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GRECEA</w:t>
      </w:r>
    </w:p>
    <w:p>
      <w:pPr>
        <w:pStyle w:val="Heading1"/>
        <w:ind w:hanging="0"/>
        <w:rPr>
          <w:i/>
          <w:i/>
          <w:sz w:val="40"/>
        </w:rPr>
      </w:pPr>
      <w:r>
        <w:rPr>
          <w:i/>
          <w:sz w:val="40"/>
        </w:rPr>
        <w:t>MOARTEA LEBED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drama petrecută în acel sat de graniţă, au rămas doa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relicve statornice şi de netăgăduit au generat amintiri, amintirile s-au întipărit adânc în mintea oamenilor ca nişte peceţi ale veacurilor şi nu se pot şterge niciodată. Ele întreţin vie, peste timp, memoria întâmplărilor, pot vorbi oricând despre tot ce-a fost, despre tot ce s-a săvârşit aci, în satul de lângă hotar,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ştim… Poate doi, sau trei, sau mai mulţi… Anii au trecut ca lunile, ca zilele, ca clipele, s-au spulberat către înapoi ca frunza purtată de vânt. Dar totul parcă s-ar fi petrecut ieri, sau alaltăieri, în primăvara acestui an sau poate în cealal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rămas şi vor rămâne multă vreme să povestească în graiul lor tăcut şi sobru – întărind imaginea faptelor, întregind prin expresia lor – ceea ce poate cu sinceră strădanie autorul n-a reuşit să relatez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i, în marginea satului, vântul n-a izbutit să împrăştie încă cenuşa din ce-a fost odinioară casa „contelui'* Tegaş. De fapt o colibă dărăpănată, hâită într-o parte, cu acoperiş de stuf şi-un singur ochi de geam, în pragul căreia, într-o dimineaţă, două femei din sat s-au speriat de moarte văzându-l pe scăpătatul „conte” cum le priveşte straniu, cu ochii holbaţi din laţul ştre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i omorât „contele”? Să-i fi luat careva viaţa? De fapt nici acum oamenii nu ştiu adevărata cauză a morţii lui. Şi-l amintesc doar trecând grav pe uliţă, cu o anumită prestanţă, cu mersu-i vioi, puţin săltat, în pantalonii lui de călăric, rupţi şi peticiţi, lovindu-şi cu cravaşa carâmbii cizmelor scofâkite şi no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se mai vede pe uliţele satului, în schimbase vede Ilie Ciocârlan, omul lui, neras, cu faţa buhăită de băutură şi somn, cu părul ca o claie îneâleită; umblă tot beat şi nu uită să amintească oricui că a stat câţiva ani la puşcărie din pricina celpr întâmplate la biserică. „Eu n-am fost vinovat cu nimica, da las' că ştiu eu, m-a băgat la gros dom plotoner Patriche după pâra lu' mui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la biserică? Acolo, sus în deal, din sfântul lăcaş de închinăciune ridicat de „conte11 înainte de război n-au mai rămas acum decât zidurile ruinate, pe jumăj tate arse, cu picturile sfinţilor spălate de ploi şi iarba crescută sălbatic în juru-le, gata să le acopere. Altarul, în faţa căruia îşi ţinea părintele Gherasim predicile, a ars şi el până în temelii… Şi iconostasurile… Şi clopotniţa cea mare… Se spune că după noaptea aceea de pomină, când grănicerii „au prins stafia necuratului cu chip de femeie51, moş Irocan cel surd şi cocârjat de ani a fost văzut urcând către deal, sub braţ cu un şomoiog de paie şi-n mână cu o lamp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ş Trocan a lost găsit, de plutonierul Patriche de la postul de miliţie, ars între zidurile arse. Şi că, făcând cercetări, ar fi aflat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putea afla plutonierul Patriche de^ la oameni? Putea el pune preţ pe „declaraţia verbală iscălită cu mână proprie” a Mariei lui Vizante, aceea fără o ureche, precum că moş Trocan, credincios până-n măduva oaselor, „blăstămase o dată sfântu' lăcaş că nu-i mai trece pragu' deoarice şi prin urmare aflase că umblă necuratu' print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lă a profesoarei Dorina Darini, ridicată în marginea satului către hotar, nu mai e aşa de strălucitoare ca odinioară, ascunsă în umbra teilor, printre crizantemele şi daliile grădinii. Tencuiala zidurilor a început să se coşcovească, vopseaua lemnăriei sa se cojească, glastrele verandei s-au spart, iar lănţişoarele lor au prins rugină. De atunci, din zilele durerii tinerei femei, obloanele stau tot închise şi nu se mai deschid să lase ferestrelor lumina spre câmpia de graniţă. De ce să se mai deschidă? Poteca dintre vii e pustie şi nici un grănicer, oricare ar fi el, venind dinspre hotar, nu va aduce niciodată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deraşcu, Covaci, Guţă Ursu. Şi toţi ceilalţi… ÎSTu, nu, ei sunt de mult la casele lor, la rosturile lor. Au lăsat altora armele să păzească hotarul şi se spune că loderaşcu, montorul, lucrează acum pe la Porţile de Fier, Covaci e tot Ja. ^a? a aurifera de la Băiţa, Guţă Ursu e pe undeva pe la irigări, s-a înscris la seral, vrea să devină agronom… De unde ştim toate astea? îi scriu băieţii, mereu, locotenentului Mirescu, că ofiţerul ăsta tânăr le-a fost ca şi-un frate, au împărţit cu el şi bucuriile-dar şi necazurile frontierei. Poate că are veşti şi de pe la 1 andin, care într-o noapte stând la pândă, la câteva sute de metri de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I andin asta multă. – bătaie de cap i-a mai dat locotenentului, cu toate buclucurile şi şmecheriile lui „ştiinţifice” învăţate de pe la circ! Dar parcă numai lui? Ce să-i faci, nu toţi oamenii ^smt ia fel, nu toţi sunt croiţi după acelaşi caracter, imna că-i anina, are cinci degete şi tot se deosebesc unele de altele! încolo era el băiat bun, muncitor, săritor la orice tieaba, îl iubeau cei de la pichet. Cum o să-l uite toţi cei care au stat alături de el de veghe la hotar? Dar mai ales cum o să-l uite Nică Onişor, puştanul pistruiat care într-o zi l-a întâlnit pe lan d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e acum flăcău în toată puterea cuvântului şi priveşte cu noi peste câmp şi peste timp urmele dramei de altădată. Iaja ^ lacul, cu salcia singuratică, iar lângă tulpina salclei, de necrezut, a rămas de atâţia ani mal ţaţă o grămăjoară cie pietre ce-şi are povestea ei legată de dragostea dintre Dorma^şi Alexandru. Dincolo de lac, se vede micul restaurant „Graiţa, ascuns sub coroanele stejarilor, şi mai încolo, către marginea cealaltă a lacului, nu departe de clădirile Staţiunii zărim „baraca pesca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această baracă, a început într-o noapte ploioasa şi rece de toamna „moartea lebedei1 şi de aici. Vom începe şi noi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 trag! Manile sus! înţelegi? Ţine mâinile sus! Mai s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era puternică, autoritară, glasul aspru, metalic al bărbatului venit de undeva din întunericul barăcii nu lăsa nici o îndoială că orice gest, cât de mic ce ar fi fost săvârşit împotriva poruncii lui, ar fi făcut ca în acea clipă degetul să apese pe trăgaciul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inile sus, am spus! Dă-te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o supunere oarbă, unută, şi reflex înălţă mâinile, încet, cu teamă. Se dădu apoi un pas înapoi… încă unul… Şi încă unul… Ca o umbră. Spatele îi atinse peretele de scândură al barăcii. Tresări, cu sufletul la gură, sporindu-şi spaima, avu senzaţia că cineva nevăzut o prinde de după umeri, că o capcană i se deschide neagră înapoia ei şi are să cadă în hăuri adinei. Se opri tremurând, înfricoşată, stăpânită de teamă şi nelinişte. Cu mâinile ridicate deasupra capului… Dar când fasciculul de lumină al lanternei ţâşni în întuneric, dezvăiuindu-i brusc chipul, instinctiv ea plecă fruntea şi îşi acoperi faţa cu palmele, ferindu-şi într-o parte ochii ca înainte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m spus! veni din nou porunca şi arma zăngăni scurt în mâinile bărbatului.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lmele se înălţară deasupra capului, dar fruntea rămase tot plecată, ca într-o consternare adâncă şi dureroasă. Părul negru, lung şi ud de ploaie, îi cădea în şuviţe, despletit, peste ochii de-un albastru viu, intens, acoperindu-i în parte faţa tânără, prelungă, cu trăsături fine, parcă abia schiţate, îşi imuşca mereu, nervos buzele învineţite, dezvăluindu-şi dinţii il mici şi albi, prea albi lângă întunecimea densă a părului. Rochia umeda, din care şiroia încă apa, se mula sculptural pe trupul subţire, plăpând ca o nuia, scoţând în evidenţă linia coapselor, a şoldurilor, a sânilor, umerii mici şi ascuţiţi ca de copil. Răsufla întretăiat, greoi, abia îşi putea stăpâni bătăile inimii, alergase mult prin ploaie, frământând arătura câmpului, picioarele îi erau noroite până la genunchi, era desculţă, pierduse pantofii sau poate îi aruncase, să poată fugi mai uşor. Tremura, tot trupul îi tremura ca prins de friguri, se auzea cum îi clăn' ţăne dinţii în gură, dar căuta să se stăpâneaseă, poate ca să-şi ascundă în felul acesta teama sau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reci graniţa, nu-i aşa? veni întrebarea celui ce plimba mereu fasciculul de lumină pe trupul femeii, în timp ce ţinea automatul îndreptat împotrivă-i. De ce ai vrut să treci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aşteptat nu veni. Nici n-avea să vină _curând. Tăcută, ţinea fruntea tot plecată, era evident că se simţea vinovată; părea un hoţ prins asupra faptului, n-avea ce mai face, ce mai spune, de aceea îşi muşca tare, dureros, până la sâftge buza de jos. După câteva clipe izbucni deodată în plâns, descărcându-şi o dată cu lacrimile toată durerea ce-o încer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 ce plângi? întrebă caporalul. Dumneata^ eşti vinovată şi tot dumneata te smiorcăi? Ţine mâinile sus şi nu face nici o mişcare, că orice imprudenţă de acest iei cost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oaia rece de toamna continua sa bata darabana pe acoperişul de draniţă al barăcii; stăruia în jur miros jle lemn vechi, putred, bezna apăsa parcă sufocant din toate părţile, ca o carapace de metal. Grănicerul, atent, ţinea automatul îndreptat către femeie. După o clipă îşi puse lanterna^sub braţ şi întoarse niţel capul, să scoată din tocul de pin/a pistolul de semnalizare. În secunda aceea însă, auzi o bufnitură, urmată de-un icnet scurt ca un suspin tăjat la jumătate. Femeia se prăbuşise lângă peretele de scândură, pe nişte paie umede între care se vedeau aruncate ghemotoace de hârtii, cutii goale de conserve, cioburile unei străchini smafţuite. Militarul puse repede lanterna pe fundul unei barei răsturnate, în aşa tel ca lumina să bată tavanul încăperii şi sări în ajutorul femeii, prinzând-o de subsuori şi încercând s-o ridice. Simţi sub palmele-i puternice trupul firav şi subţire ca de pasă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guit şi cuprins de spasme. Moale ca o cârpă… îndată se lăsa într-un jl1? sprijini capul pe piciorul său şi din bidonul de la şold îi dădu să bea puţină apă. Cu palma îi îndepărtă apoi discret parul de pe frunte. Îi fricţionă uşor tâmplele. Palma-i rece n lunecă de-a lungul gâtului, pe umeri, şi ea se înfioră niţel, dar rămase tot^ tăcută, cu pleoapele lăsate, grele. Aplecat asupră-i, îi simţea răsuflarea caldă, aproape, tot mai aproape aburindu-i fruntea. Involuntar, îi mângâie obrazul neted, umezit de picăturile ploii, cu pieliţa uşor catifelată şi moale ca de piersica dată în pirg. ^ Ca ars, îşi retrase însă repede mâna, inţeiegind că făcuse fără vrerea lui un gest nepermis. Totuş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ai speriat t întreba el mai bimd. Nu trebuie să te sperii. Spune, cine eşti? Ce cauţi aici lângă graniţă? înţelege ca sunt ostaş, îmi fac datoria… Iar dacă am vorbit prea aspru, iartă-mi brutalitatea glasului. Ai leşinat, pentru că ai alergat prea mul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 suspimnd, cu ochii plini de lacrimi, lacrimile îi şiroiau pe obrajii palizi, 1 şi strângea convulsiv buzv.lt vineţii, le muşca cu aceeaşi nervozitate de la început, le sti ivea intie dinţi, gata parcă sa le sfâşie. Pieptul îi tresălta uşor şi^ caporalului nu-i scăpă zvâcnetul abia simţit al sânilor sub pmza udă a rochiei. Se întoarse, trase lanterna mai aproape, potrivi lumina pe unul din pereţii barăcii, era parcă mai multă limpezime acuma, chipul femeii se desluşea în linii mai sigure, mai precise. Cu părul negru, despletit, adumbrind e t nu albaştri^ umezi, acuma închişi ca-ntr-o,. Adormire, cu nuntea netedă ^şi sprâncenele frumos conturate, părea o făptura de legendă răsărită din apele nopţii, rătăcită în puterea întunericului, ca să-l tulbure, să-l neliniştească, să-l tragă în plasa ispitei. „E a dracului de frumoasă! îşi zise şi oftă din adâncul pieptului să-şi înăbuşe pornirile nebuneşti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iie, datorie… Dar cine o fi oare? Vroia să fugă peste graniţa sau numai s-a rătăcit? O fi de aici, de pe aproape? De departe? Unde vroia să se ducă? Ł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se de bărbie, căută s-o privească în ochi, dar ca îşi trase capul într-o parte, cu un gest de respingere şi revoltă. U Mai e cineva cu dumneata? stărui caporalul şi privi către uşa 'barăcii, aşteptând parcă din clipă în clipă să mai vina careva. Spune, cum de-ai ajuns aici, la miezul nopţii? Lângă satul ăsta? Pari o femei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parcă mai tare ca la înccput, stătea chircită, ghemuită, plângea ţinând pumnii strânşi, atât de strânşi, încât i se vedeau zbătându-se vinele albastre de la încheie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Bine, dacă nu vrei sa vorbeşti… Apă mai vrei? Nu mai vrei nici apă… E foarte b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idonul înapoi la şold, puse automatul sub talpa piciorului să-l afle repede la nevoie, despături mantaua ce-o avea prinsă în bandulieră şi-o înveli pe femeie cu grijă, potrivindu-i capul să stea rezemat de peretele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red că ai să te încălzeşti, zise el luând în mână automatul. Vezi cum mă îngrijesc de dumneata? _ Şi dumneata nu-mi acorzi nici o atenţie… Nu mă învredniceşti nici măcar c-o vorbă… Oricum, nu vreau să răceşti… Şi aşa eşti plăpândă ca o trestie. Stai niţel, te întremezi şi pe urmă mergem către pichet. Acolo vom lămuri toate lucrurile… Iar dacă nu vrei să mergi, să ştii că te duc pe sus, cât eşti de subţirică într-o singură mân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loaia, cu noaptea, cu vântul… Ea parcă nici nu-l auzea sau se făcea că nu-l aude, stătea tot tăcută, acuma înfofolită în mantaua soldăţească mirosind a naftalină, cu gulerul ridicat până sub ochi, plângea, suspina din adâncul pieptului gata să se înăbuşe. Se lăsase un frig de te pătrundea până la oase, venea de afară din ploaia toamnei o boare de gheaţă, şi el, grijuliu, îi înveli mai bine picioarele noroite şi reci. De undeva, dinspre clădirile Staţiunii agricole experimentale, nu prea îndepărtate, de fapt fostul castel al „contelui” Tegaş, se auzea un cântec de acordeon, sau poate că era numai o părere, se zăreau într-acolo câteva ferestre luminate, prin uşa ^deschisă a barăcii se desluşea zvon pierdut de glasuri şi apa cădea fără oprire din tăriile întunecate ale cerului, răpăind scurt pe acoperişul de d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se mişcă, îi făcea bine căldura mantalei, deschise ochii şi-l privi lung pe grănicer, dar fără să-i piară teama aceea de pe chipul încă învineţit de frig. Îşi supse buzele şi spuse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mai dă-mi, te rog,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şurubă repede capacul bidonului şi-i dădu să bea. Câteva picături numai, că ea îi şi îndepărtă cu un gest moa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mai prins puţină viaţă, zise el şi-şi potrivi din nou bidonul la şold. Acuma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mbi şters şi continuă să-l privească cu aceiaşi ochi stăruitori în care parcă prinsese a licări o lumini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 întrebat: de ce ai vrut să treci graniţa? Te mai însoţeşte careva?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vorbi ea moale şi scoţând mâna de sub învelişul mantalei îşi îndepărtă leneş de pe ochi o şuviţă de păr uclă. ^ După câte văd, am de-a face cu un om serios. De unde până unde m-ai văzut că vreau să trec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sector de frontieră. Aici, la doi paşi 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fractor la regim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oftă ea din adâncul pieptului. Uite nu ştiam că am să ajung vreodată şi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m gluma, vorbi ea tot moale, nu e nici cazul şi nici împrejurarea. Vai, ce ameţeală m-a cuprins… Nu suit nici un infractor, adăugă, trecându-şi uşor mâna peste frunte, Sunt o profeso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caporalul, zâmbind ironic. Va să zic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rofesoară; ce, e lucr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ntaua la o parte, vru să se ridice, dar parcă se înxârtea totul cu 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spune, ce e lucru de mirare? reluă ea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Pentru simplul motiv, vorbi caporalul, că o profesoară, dacă e într-adevăr profesoară, la ora asta stă acasă ca tot omul, se odihneşte, doarme, sau dacă n-are somn, citeşte o carte, mă rog, sau corectează lucrările elevilor, în nici un caz nu o prind grănicerii alergând desculţă prin ploaie la miezul nopţii, ascunsa în această baraca a pescarilor ca să scape de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acă ra-am ascuns de ploaie şi nu de urmărirea grănicerilor, replică femeia, trecându-şi iar mâna peste frunte, cu accl gest moale care arăta că e tare istovită şi lipsită de vlagă. Uite, te rog să mă crezi că nici n-am auzit că dumneata vii înapoia mea. Şi nici nu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ne facem meseria, spuse cu puţină emfază caporalul. Să nu fim văzuţi ş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otuşi la mijloc e vorba de-o urmărire, reluă ea, nu de-a grănicerilo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m spus, eşti în zona de grani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rsonal şi nu sunt obligată să-ţi dau dumital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timată doamnă! îi sări ţandăra grănicerului. Acuma după ce ai prins glas, ridici şi tonul la mine. Încălzeşti pisica la sân şi pe urmă sare să te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comparaţ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i comis o infracţiune şi că te-am prins î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domnule, o dată în pace cât iniracţiunea dumitale! aproape că strigă ea şi, cuprinsă de-o stare de isterie, începu din nou să plângă. Una, două îi dai zor cu iniracţiunea. Destul am eu necazurile mele, nenorocirea mea, mai vii şi dumneata să mă pisezi cu placa asta a infracţiunii î Ce-am făcut? întrebă ea printre lacrimi, aproape hohotind. Pe cine-am omorât? M-ai prins pe linia bornelor? Am dat foc pichetului dumitale? Dumneata, n-auzi cine sun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 N-am nici un act la mine… Sunt acasă. Ba nu, mi-a rămas poşeta acolo, la Staţiunea experimentală, de la castel vin, de la Staţiunea experimentală… Te rog, înţelege, imploră ca printre sughiţuri, fii drăguţ şi lasă-mă să mă duc acasă, în sat. Uite cum arăt… Mi-c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mantaua la o parte, se ridică în picioare, stătu aşa câteva clipe rezemată de peretele de scândură al barăcii, ca să-şi alunge ameţeala ce-o cuprinsese, apoi îşi potrivi rochia, îşi aranjă părul, îşi şterse faţa cu palmele. Vru să treacă spre uşă, dar caporalul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ot da drumul! zise el cu glas categoric. Nu aveţi acte, v-am prins noaptea în zona de graniţă, scuzaţi-mă dacă vă jignesc, mă rog, puteţi spune ce vreţi, dar aţi săvârşit o infracţiune. 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ce? întrebă ea oprindu-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mergeţi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miră ea, holbând ochii de parcă ar fi auzit cine ştie ce năzdrăvănie şi-l privi pe caporal sfidă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 ploaia asta, la miezul nopţii? în halul în care mă aflu?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itale îţi arde de glumă? vorbi ea, şi, hotărâtă, trecând peste mantaua azyârlită pe paie, îl împinse brutal cu mâna pe grănicer să-şi iacă loc, dar acesta îi bară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nu încercaţi, că recurg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ţi spun că sunt profesoară în sat şi dumneata îmi vorbeşti de arest, domnule? ţipă ea cu glasul răguşit, înecat de plâns, umflându-şi vinele gâtului. Ce, nu ţ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să nu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timată doamnă, vorbi el aspru, grav şi ochii-i fulgerară tăios. Sunt în exerciţiul funcţiunii şi, ca atare, vă rog să vă măsura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urtat destul de frumos cu dumneavoastră, urmă caporalul, fără să ia în seamă întrebarea femeii. Chiar mai frumos decât îmi îngăduie serviciul meu. Nu vă cunosc şi ar trebui nici să nu discut cu dumneavoastră. Datoria mi-ar impune să vă leg şi cu pistolul în spate să vă duc chiar pe sus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port civilizat, vă vorbesc cu mult respect tocmai pentru că spuneţi că sunteţi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ar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asă. Pe toţi care-i prindem în zona de graniţă, să ştiţi, spun că sunt cutare şi cutare, că s-au rătăcit şi mai ştiu eu cum… Poveşti! Cunoaştem noi sistemul. Până la urmă se dovedeşte a ie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muie niţel glasul caporalul. Dar va rog să mă înţelegeţi, îmi fac datoria aşa cum v-o faceţi şi dumneavoastră acolo la şcoală, cum trebuie să ne-o facem fiecare. Fu nu contest că aţi fi profesoară şi încă din satul ăsta, nu ştiu, nu v-am mai văzut până acuma, dar nici nu pot să iau de bune spusele dumneavoastră. Nu aveţi nici buletinul la dumneavoastră. Şi atunci, daţi-mi voie să mă îndoiesc de calitatea dumneavoastră din moment ce vă găsiţi aici, în locul acesta şi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taţiunea experimental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peste câmp, în direcţia graniţei, la miezul nopţii desculţă, prin ploai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acolo,] a inginerul Dumitriţă, il cunoşti pe inginerul Dumitriţă? Stă la Staţiu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umnealui am fost, dau lecţii de pian fetiţei lui, dar s-a întâmplat ceva şi a trebuit sa fug, acu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limpede nimic, se arătă neînduplecat caporalul. Nu aveţi acte, sunteţi în infracţiune, aici, î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uzi că mi-a rămas poş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de frontieră. Aşa că vă poftesc, ca să nu fac uz de armă să mergeţi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arcă eşti un catâr! aruncă ea şi luând de jos un şomoiog de paie începu să-şi şteargă picioarele de noroi. Păcat, că după cum vad eşti un om cu carte. Pe deasupra ş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făcu că nu aude, luă tăcut mantaua, o scutură, o făcu sul şi o puse în bandulieră, sub foaia de cort ce-o purta în chip de pelerină să-l apere de ploaie. Luă şi janterna de pe capătul bărcii şi, cu automatul în mână, arătă că 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femeia văzânc! hotărârea grănicerului şi începu din nou să plângă. Destul mi-e viaţa o nenorocire, nu vreau s-o mai pătez şi cu ruşinea ce-am păţit-o în noaptea asta. Dacă nu vrei să mă laşi să plec, cheamă-l te rog pe Mirescu aici, pe comandantul dumitale. El ţi-e comand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rei să vorbeşti, nu vrei şi gata, _ urmă ea^. Cheamă-l, deci, te rog, aici, îl cunosc, soţia lui mi-e colegă în învăţământ, e directoarea şcolii unde funcţionez eu. Spune-i că mă numesc profesoara Darini şi că vreau să-i vorbesc…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 suflet, ^ treaba asta… Eşti un om manierat, înţelege că mă găsesc într-o situaţie delicată, dumnealui mă cunoaşte… N-aş fi vrut^să ştie cerni s-a întâmplat, dar dacă asta-i situaţia şi nu e altă ieşire, mă supu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ătu niţel în cumpănă, gândindu-se parcă la ceva, apoi, cu un gest hotărât, duse mâna la spate şi trase din tocul de pânză pistolu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rei să Iaci?'se sperie femeia şi în aceeaşi clipă^ se ghemui înapoia bărcii răsturnate. Nu/nu, te rog… înălţă ea mâinile 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asă, nu vă speriaţi, nu se întâmplă nimic, o linişti grănicerul şi se duse în pragul barăcii. Nu-i pistol de car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apoi mânaji^slobozi spre înalt trei stele roşii ca nişte puncte de foc ce fâşâiră neaşteptat în imensitatea beznei. Apoi se întoarse, băgă pistolul la loc în tocul de pânză şi rămase tăcut privind femeia ce stătea mai departe ghemuită înapoia bărcii hohotind de plâns,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sa faci cu nnne? întreba ea printre suspine. Te implor, vorbeşte! De ce ai tras racheta aceea, sa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să-l anunţ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mai mult şoptit. Doamne, în ce bucjuc am intrat! în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apropiindu-se duduitul unui motor, şi o maşină, cu lumina farurilor mascată, opri înapoia ba răcii. Glasuri şoptite tăiară susur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ovarăşe caporal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use caporalul moale şi arătând cu capul spre uşa barăcii. Tovarăşul locotenen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 vroia să plece, dar văzând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o şi hai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steneală, Alexandru se dezbrăcase şi se întinsese pe pat, în camera lui anume rezervată ajutorului de comandant de pichet. Stătea pe întuneric în liniştea odăii, cu o mâna sub cap, în cealaltă cu ţigara aprinsă, fuma – avea o ascunsă stare de nervozitate – şi privind tavanul ca-ntr-un panopticum se gândea la tot ce se întâmplase cu un ceas mai înainte în noaptea aceea: plecase în controlul posturilor de pândă, sub biciuirea aspră a ploii, pe-o beznă s-o tai cu cuţitul, afundându-şi bocancii prin arătura moale ca un aluat, zărise apoi, într-o fulgerare de-o secundă, o umbră alergând peste câmp – aci cădea, aci se ridica, mergând clătinat – intrase după ea cu niţică temere în „baraca pescarilor” şi iată, întâlnirea femeii îl răscolise într-atât de mult încât îi alungase somnul. O avusese pentru câteva clipe în braţe, îi simţea încă şi acum răsuflarea caldă în obraz, mireasma părului ud o avea încă în nări ca o prezenţă de netăgăduit a aceleia, îi mângâiase străbătut de-un fior ascuns fruntea, gâtul, umerii, cu totul involuntar, învelind-o cu mantaua, palma îi atinsese picioarele… Până şi acum, aici în camera lui îl urmărea stăruitor privirea ochilor ei înlăcrimaţi, glasul ei, când cerând îndurare, înţelegere, când asprindu-se în acel plânset atât de firesc şi de omenesc. Din capul locului îşi dăduse seama că nu avea de-a face cu o infractoare, intuise lucrul acesta, avea experienţa graniţei, dar nu putuse proceda altfel, se comportase după cum îi dictase datoria lui de ostaş pus să păzească frontiera. Desigur, la începutul începutului, acolo, în întunecimea barăcii, văzându-i frumuseţea trupului plăpând – părea o mică sălbăticiune, căzută în capcană, speriată şi ghemuită în acel colţ – înţelegându-i temerea şi plânsuţ, îşi spunea singur sieşi şi dorea din toată inima ca ea să nu fie ceea ce, de obâcei, în zona de graniţă se prinde sub ameninţarea automatelor. Prea-l zdrobise farmecul ei! Erau luni, multe luni încheiate de când nu mai fusese atât de aproape de o femeie şi iată, se întâmplase acum im ceas s-o aibă în braţe pe aceasta, desigur în împrejurări cu totul neprevăzute; greu, foarte greu îşi frânsese pornirea bărbătească, ar fi vrut să-i atingă măcar ca o undă buzele acelea învineţite de frig şi de spaimă, să uite unde se află şi care-i datoria lui, să stea cu ea, acceptându-i dragostea, întreaga noapte în baraca singuratică, în tăcerea şi pustiul ei să asculte ploaia şi vântul umed al toamnei, să se ştie, ah, fie măcar pentru un ceas, cu ea, departe de lume şi de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alunga orice vis, orice dorinţă… jaţă, viaţă ostăşească, numai cine te ştie, cine te-a trăit,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 timpul în maşină, către pichet, tăcuse, o privise atât cât o putea privi într-ascuns, ea stătea cu capul plecat pe genunchi şi-şi urma plânsul, parcă era dusă de pe lume, nu vroia sa mai ştie de nimeni şi de nimic, n-avea ce face, se lăsase în voia sorţii, crezând în omenia oamenilor, sperând că va găsi înţelegerea lor – „bine ar fi dacă ar fi Mirescu acolo” – trecuse prin multe în viaţă, se mai adăuga lanţului greu al suferinţelor încă o verigă, o va primi, va zăngăni şi ea în şirul celorlalte, aşa poate i-a fost hărăzit 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chet, Alexandru o poftise în cancelaria comandantului. Văzând-o, Mirescu rămăsese stupefiat, îi ieşise repetle în întâmpinare, prinzându-i cu un gest prietenesc amândouă miinilc într-ale sale, total încurcat şi în acelaşi timp jenat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rini, dumneata? se mirase el şi din ochi căutase repede un scaun să-i d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îi înţelesese intenţia cu o secundă mai devreme („uite dom'le, într-adevăr, e o cunoştinţă a comandantului, halal prindere am mai făcut şi eu! c'), se dusese şi venise din camera alăturată cu un scaun, i-l oferise cu exagerată amabilitate, scuturând de pe tapiseria lui nişe fire imaginare de praf („trebuie să fac orice, să-i anulez impresia proastă ce poate şi-a făcut-o despre mine, e o femeie frumoasă, aici în lumina asta o văd foarte bine, îmi place…&lt;l), ca se aşezase tot tăcută şi-l privise o clipa pe caporal, parcă mulţumindu-i din ochi. Sau numai i se păruse lui? „E destul de inteligentă, trebuie să înţeleagă că sunt militar, mă aflam în misiune, mi-am lăcut doar datoria şi nimic mai mul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fâstâcit, Alexandru rămăsese în picioare alături de biroul lui Mirescu, cu pelerina de ploaie pe umeri şi cu automatul în mână. Stătea acolo, trebuia să stea, nu putea pleca până ce nu-i permitea acest lucru comandantul („aş sta în picioare, lângă ea, şi-un veac, numai să-i simt parfumul părului! K), stătea şi trăgea cu coada ochiului spre prizoniera lui, cia, avea o figură interesantă, cam slăbuţă ea, firavă, parcă ar fi fost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soule, întrebă Mirescu, şi caporalul tresări ca ars, dumneata ai adus-o pe domnişoara D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profesoa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în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ase spre Alexandru o nouă privire, ochii ei parcă spuneau: „Ei, mă vezi cine sunt? K – îl măsurase apoi fugar de sus până jos, era înalt băiatul, acum îl vedea bine în lumina încăperii, avea o statură atletică, cu faţa bronzată de soare şi vântujile câmpiei, nu-i scăpaseră privirii nici mâinile lui bine îngrijite ce ţineau automatul şi boneta, nici obrazul bine bărbierit, ca şi hainele călcate şi ajustate pe corpu-i robust, nici ochii aceia, un amestec de verde şi căprui, neastâmpăraţi, ce chemau parcă ştrengăreşte la dragoste, acum însă niţel trişt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Darini? reluase Mirescu pe acelaşi ton plin de curtoazie şi amabilitate, trecând înapoia biroului său. Vă rog să mă credeţi că sunt total surprins! Pe cuvânt de onoare! Mai ales când vă văd în ce situaţi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o situaţie penibilă, îşi privise ea rochia udă şi noroită, picioarele descul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la mijloc vreo neînţelegere? aruncă el o privire când femeii, când caporalului. Ştiţi, în zelul lor deosebit, se mai întâmplă ca milit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neînţelegere, vorbise ea moale, îndreptându-şi părul ud de pe frunte. Dumnealui, înţeleg – lua parca apărarea caporalului – şi-a făcut datoria. Cam neînduplecat şi obtuz în hotărârile sale, dar… mă rog, ce-a fost, a fost. M-a condus la dumneata şi asta e bine, e mai de preferat decât poate să mă fi ţinut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are-i situaţia, vreau totu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destăinui numai dumitale, ceruse profesoara şi-l privise cu un fel de scuză pe Alexandru, cu alte cuvinte considera prezenţa lui inoportună. E o chestiune delicată, personală, chiar strict personală şi aş vrea s-o ştii numai dumneata. Bineînţeles, că de la dumneata va afla Silvia, asta în mod sigur, îi vei spune când vei ajunge acasă. Dar nu mă sfiesc de dumneata, eu atât mai mult de ea. Ce să fac? Dac-am ajuns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ot fi discret, zâmbi semnificativ Mirescu. De altfel şi datoria profesională &gt;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fi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fănescuie, se adresase ofiţerul caporalului, dumneata eşti liber., Văd despre ce-i vorba şi am s-o conduc eu pe dânsa acasă. Vă duc tot cu maşina” domnişoară Darini. Vă rog să ne scuzaţi pentru acest incident total nedor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eşise, trecuse pe culoarele pichetului puternic luminate, călcând pe podele cu pasul lui apăsat, sigur se vedea că-i nemulţumit de ceva – j se răpise posibilitatea de a mai sta în preajma femeii – s-a dus direct în camera lui şi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aporal, stau de-un ceas cu friptura aia pe cuptor, băgase Iliuţă, bucătarul, capul pe uşă. Veniţi acolo sau o aduc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Iliuţă,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mn, simţea nevoia să facă ceva, să-şi treacă vremea cu ceva^ s-a apucat şi şi-a curăţat hainele de noroi, bocancii, apoi a făcut automatul să sclipească de parcă atunci ar fi ieşit din fabrică, curăţa la el, dar cu urechea era tot pe coridor, să audă^ când pleacă profesoara, poate avea s-o mai zărească întâmplător. A stins lumina şi, când să-şi aprindă o ţigară, a auzit motorul maşinii duduind în curte, a sărit îndată la fereastră şi prin întuneric l-a zărit pe Mitrică, şoferul, stând în ploaie, reglând ştergătoarele la parbriz, apoi a apărut şi locotenentul ţinând-o de braţ pe profesoară şi luminându-i cărarea cu lanterna – îi pusese pe umeri mantaua lui – s-au urcat şi într-o clipă maşina a ieşit pe poartă, pierind în noapte pe drumul ce tăia în două câmpul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mai stat o clipă la geam privind noaptea, apei şi-a aprins o ţigară şi s-a trântit pe pat. Încercase să doarmă” nu putea însă închide ochii, somnul îl ocolea, îl chinuia, nu-şi putea da scama ce se petrece cu el. A stins ţigara în scrumiera, apoi a aprins alta, a sfârşit-o şi pe aceea şi a căutat din nou pachetul pe noptieră… Afară ploaia de toamnă continua să cada în cascade repezi, răpăia pe acoperişul de tablă al pichetului, zumzuiau continuu burlanele, pe lângă zid se auzeau paşii santinelei cum jucau pe loc sau veneau şi se depărtau, militarul dădea ocol clădirii, stătea când şi când locului scrutând bezna spre sat sau către hotar. Nu după multă vreme venise şi maşina, era trasă sub şopronul ce ţinea loc de garaj, se auzea cum Mitrică – şi el parcă fără spmn – ambala mereu motorul, dar după un timp îl opri şi liniştea se aşternu din nou în pustietatea câmpului, strivit de ploaie sub bezna nopţii. Un câine începu să latre departe de sat, mai schelălăi un altul tot într-acolo, iar din cuşca lui, Prinţ le răspunse prin câteva mitiituri scurte, înfundate, zornăindu-şi lanţul, după care se cul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şii cuiva răsunară pe prundişul aleii ce venea dinspre şopron. Acela călca alene, mai mult îşi târşâia picioarele după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mă, suflet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ndin, se auzi un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tistule,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ă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oară mama dacă te minţ, tu nu ştii că eu nu fumez? Vezi la tovarăşu' caporal ilev, mi se pare că nu doarme, uite iese fumu' pe geam c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pichetul, singurul Tandin, şi el din Bucureşti ca şi Alexandru, ba încă din acelaşi cartier, îi spunea acestuia „caporal ilev”, pentru faptul că, ştiindu-l înainte de încorporare student, el considera toţi studenţii ce-şi fac armata „ilevi te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sub geamul lui Alexandru. Caporalul care nu dormea şi auzise discuţia se ridică din pat şi veni la fereastră. Chiar simţea nevoia să schimbe două vorb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buza de-o ţigară, tovarăşu'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o fi, daţi-o dracului cu marca ei, ştiţi ca şoferii' n-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luă de pe masă pachetul de ţigări şi 't-l întinse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ea, măi, îl îndemn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nu-l slabi Alexandru. Ia doua, trei, ia mai multe să ai, mai e până dimineaţă şi dacă rămâi pe 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u şi jumătate. Ai dus-o pe profes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Şi pe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ginea satului, drumul spre vii, e o vilă frumoasă, cu gard de cărămidă roşie, nu se poate să n-o ştiţi, zise şoferul frământând ţigara între degete, în timp ce pe celelalte trei le băgase în căptuşeala bonetei. O casă cu gradin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tei mare în spate? căutase a se lămuri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ă trăiţi, daţi-mi şi-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întinse chibriturile. Mitrică scăpară şi aprinse. Pentru o clipă flacăra îi lumină chipul măsliniu, mustăcioara lui trasă parcă din peniţă, nasul niţel obraznic. Avea un ochi olecuţă saşiu, băieţii din pichet îi spuneau că din pricina asta, la conducere el vede şi drumul înainte, dar şi cine-l depăşeşte pe stânga şi el râdea o dată cu ei, nu se supăra, că şi el îi lua peste picior, îi zeflemisea în fel şi chip, era băiat bun, de treabă, descurcăreţ în orice problemă şi „umblat prin lume” cum îi plăcea lui să spună, cu toate că nu cunoştea decât drumurile din jurul Craiovei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emeie, tovarăşe caporal, reluă Mitrică vorba trăgând cu poftă din ţigară şi scuipând într-o parte firişoarele de tutun ce i se lipiseră pe buze. Ştiţi că eu cum am văzut-o am ş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ând, măi? se arătă interes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baracă, cum a venit lângă maşină şi aţi ordonat să se urce sus, eu, gata, mi-am şi adus aminte de und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multe ori la şcoală, împreună cu nevasta lu' tovarăşu' locotenent. Apoi şi la dumnealui acasă. Da' n-am vrut să vă spun, am crezut c-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 mărturisi sincer Alexandru, acuma am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căuta în bara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e drum, în maşină lu' tovarăşu' locotenent de dumneavoastră, zice „drăguţ băiat caporalul dumitale de la pichet, atent, manierat”, cică i-aţi dat mantaua să nu răcească, v-aţi purtat cumsecade cu ea, cu alte cuvinte după cum m-am prins eu, clipi şiret din ochi Mitrică, aţi ştiut, vorba aceea, să păstraţi „distanţa legală” acolo când eraţi numai cu ea în baracă, ce mai, altul, un civil oarecare după închipuirea ei i-ar fi cerut în doi timpi şi trei mişcări să-i arate tivul fustei, nu şiie că noi grănicerii suntem băieţi delicaţi. Îmi mai daţi chibriteâe alea? ceru el respectuos. Nu-ş' ce dracu are tutunul ăsta, parcă s-a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întinse din nou chibriturile, Mitrică scăpară, trase tot cu sete câteva fumuri, scuipă într-o parte şi în apoi e cu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a, mai Mitrică, stărui caporalul. Hai că văd că eşti băiat deştept, ai prins cev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s de la Craiova, tovarăşu' caporal, zâmbi el cu înţeles, m-a făcut mama deştept, dintr-o ochire cumpăr 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a ea? întrebă el slobozind fumul pe nări şt pe gură. Păi nu mai zicea nimica. Tovarăşu' locotenent vă tot lăuda, c-o fi una, c-o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mai moale, nu plimba ursul! se arătă neîncrezător Alexandru. Acuma ai început să prăjeşt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u' caporal? se apără Mitrică şi scuipă iar într-o parte. Ce interes am să vă mint? Ce, mi-e soră, vreau s-o mărit sau oi fi cumva vreun socru mare? Sp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cu tovarăşul locotenent, îl întărită la vorbă Alexandru. Zici c-a început să m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că sunteţi student, că sunteţi din Bucureşti, că sunteţi ajutorul dumnealui, că aveţi o „doxătŁ a-ntâia, tobă de carte nu alta! Eh, chestii din astea, ce să vorbească şi dân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tăcu, mai trase vreo două fumuri, apoi aruncă ţigara, o strivi sub talpa bocancului, privi în sus noaptea şi se trase mai mult sub streaşină, să nu-l ude aşa rău ploaia. Burlanele cântau continuu, parcă se lăsase şi o ceaţă peste câmp, o ceaţă neagră ce se ridica din pământul dospit de apă, nu se zărea în depărtare satul, se ghiceau numai casele într-acolo, ascunse în beznă ca-ntr-o năf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lcare… îi spuse Alexandru şi-şi luă coatele de pe pervazul ferestrei, semn că şi el vr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care? Nu-mi arde de nici o culcare, tovarăşu' caporal, vorbi Mitrică total contrariat. Am treabă cu motoru' ăla, nu-ş' ce are relanti-ul, merge ce merge şi apoi e gata să-şi dea duhu'. Vreau să-l reglez, că mă lasă mască tocmai când m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oaptea, vrei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ă când? Dacă devine chestiunea şi trebuie să plec peste un ceas în zonă? Cum parexamplu, uite, fu problema cu dumneavoastră la baracă, de venii să iau cocoana. Atunc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reglat aseară sau ier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eţit eu, da tot nu ţine. Ei, am plecat, să trăiţi, noapte bună şi vă foarte mulţumesc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i auzi un timp paşii şoferului pe prundişul din curte – parcă-l mătura, sau îl aduna grămăjoare, aşa îşi târa alene picioarele după el! – auzi apoi mersul uşor al motorului. Mitrică începu după aceea să vorbească adresându-se cuiva, pesemne veneau grănicerii din patrulare şi se gândi că dimineaţă, când are să se scoale are să-i dea o mână de ajutor să pună maşina la punct. Cunoştea niţel mecanica auto, lucrase aproape doi ani ca ajutor de şofer pe basculanta pe care era angajat taică-său; în timp ce urma la seral, căra balast la o întreprindere de construcţii în Bucureşti, luase carnet, conducea din când în când şi el maşina, dar punea şi mâna pe lopată când era nevoie şi trebuia să încarce degrabă, ca să facă la timp transporturile cerute de normatori. După ce-a terminat seralul la liceul din Tei, a dat examen la Facultate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ase în cap uiT regizor de „la Casa de cultură că ara talent – dar căzuse la examen şi atunci a urmat Şcoala tehnică de chimie şi a devenit operator la uzina de anvelope „Danubiana11 din marginea Bucureştiului. Stătea opt ore în căldura aceea a cuptoarelor, în fumul greu de cauciuc, manevra pârghiile cu siguranţa unui pilot de avion şi-i plăcea cum ies anvelopele calde din forme ca nişte colaci negri din cuptorul brutarului. A fost un timp îndrăgostit de-o fată din cartier, fata unui factor poştal, aceea a dat examen la Facultatea de chimie, ambiţios din fire a dat şi el, a reuşit şi a terminat cu anvelopele, dar în timpul anului doi a făcut figuraţie la un film, din vechea lui pasiune pentru teatru, apoi un regizor secund, văzându-l „băiat drăguţ şi cu aptitudini” l-a distribuit pentru o singură replică într-un alt film unde-o făcea pe vân'zătorul la o staţie de benzină. („Ai dom'le benzină de 98? Ł&lt; îl întreba un dendi bătrân, cu papion, dintr-un Fiat 1300. „N-am, treceţi după-amiază!” răspundea Alexandru), şi uite aşa, după filmul ăsta – a fost şi s-a văzut la toate cinematografele din Capitală pe unde a rulat. – l-a prins iar patima teatrului, aşa că vara şi-a scos actele de la Chimie, a dat din nou examen la Teatru, a luat probele practice, dar a căzut din nou la scris şi peste o lună a fost î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se la Centrul militar să fiu dat undeva departe de zgomotele oraşelor, undeva, într-o cazarmă pe la ţară, să stau noaptea de santinelă şi să aud răsuflarea pământuluj, atâta linişte să f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ăniceria-i armă frumoasă,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ugase pe părinţi să nu spună nici unui coleg sau colege de facultate unde face armata, îl durea eşecul lui pentru a doua oară cu teatrul, mai ales că susţinuse faţă de toţi că are o vocaţie deosebită pentru meseria asta, vroia să stea departe de toţi în tot timpul stagiului militar, mai ales nu vroia să mai audă nici un cuvânt despre două fete cu care tusese în relaţii de dragoste, dar care, iluşturatice din fire, îl abandonaseră pentru „persoane mai cu viitor11… Inteligent, dezgheţat, ascultător a prins repede secretele grăniceriei, a urmat un curs special şi a ajuns ajutor al comandantului de pichet, venind aci numai de două luni, de undeva de la frontiera de apă a ţării. S-a acomodat repede cu viaţa noului pichet, încă din prima zi s-a impus prin ţinuta lui ordonată, prin disciplina cu care executa ordinele comandantului, disciplină ce-o cerea în aceeaşi măsură şi tovarăşilor săi în raporturile cu el, prin prietenia ce-o arăta tuturor, ca şi prin respectul ce-l datora nu numai locotenentului Mirescu, ci şi ultimului soldat din mica aşezare grăni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o familie, spusese el la o primă adunare a militarilor din pichet. Dacă nu ne stimăm şi nu ne respectăm, dacă nu ne ajutăm şi nu ne înţelegem unul altuia greutăţile, necazurile, ca şi bucuriile şi succesele, colectivul acesta nu se poate num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i ascultă un timp glasul motorului de afară, ascultă şi cântecul ploii în burlane, se făcuse destul de târziu, poate că era aproape ora trei spre dimineaţă, se ridică într-un cot, luă ceasul de mână de pe noptieră, dar nu putu zări în întuneric cifrele cadranului, precis era aproape trei, aşa că hotărî să se culce. Poate că profesoara la ora asta doarme, gâncli el, a trecut biata (Te ea prin mari spaime, în parte pricinuite de el, ilar îi părea bine c-o întâlnise şi spera s-o mai vadă, dorea din inimă să-şi ceară scuze, el, personal, în mod deosebit, poate că fusese prea aspru în comportarea lui, poate o supăras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ea, aprinse o nouă ţigară. În rotocoalele fiecărui fum i se părea că. Răsare chipul ei. Surâdea, parcă-i zâmbea cu ochii şi ochii parcă-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domnule,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atunci că peste puţină vreme visul avea să devină realitate. Altfel s-ar fi culcat liniştit şi, a doua zi dimineaţa, în scrumieră, n-ar mai fi numărat douăzeci şi trei resturi de ţigări şi aproape tot atâtea chibri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Alexandru se opri pentru o clipă în faţa porţii scunde din lemn de stejar deasupra căreia, pe doi stâlpi din acelaşi lemn, sculptaţi în stil popular, se înălţa protector un acoperiş din ţiglă neagră în două ape. Pe stâlpul din dreapta, o mică plăcuţă de alamă, cu un nume, gravat în negru, îi atrase atenţia: „Profesoara Dorina Darini11. Sub această plăcuţă un mic buton alb, montat într-o carcasă de ebonită roşie, indica soneria. Vru să apese butonul soneriei, dar privi mai întâi peste gardul de piatră şi cărămidă acoperit până sus cu iederă, dorind să se încredinţeze cu o clipă mai devreme dacă e cineva acasă sau nu. Dincolo de gard, în mijlocul unei grădini în care predominau roşul şi galbenul trandafirilor ca şi tufele albe şi bogate ale dăliilor, la umbra teiului abia înflorit, se înălţa o mică vilă destul de cochetă, asemănătoare unei cabane de munte, cu acoperişul, tot din ţiglă neagră ca al porţii, cu streaşinile foarte late vopsite în alb şi cu zidurile galbene lucrate în calcio-vecchio. Obloanele verzi ale celor două ferestre dinspre grădină erau date de perete, iar la geamurile deschise, perdelele de mătase azurie vălureau uşor ca unda unei ape. Evident, casa era de-o construcţie aparte faţă de restul clădirilor din micul sat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de când o cunoscuse pe profesoară, până acuma, la sfârşitul primăverii, Alexandru trecuse de multe ori pe această uliţă, dar niciodată nu se apropiase măcar la un pas de casă, nicicum să se oprească, s-o admire sau să îndrăznească a-i trece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ăcea pentru prima dată acest lucru. Aşa că emoţionat apăsă clanţa mare din fier forjat şi, văzând că poarta e deschisă, trecu pragul fără a-şi mai anunţa prezenţa prin butonul soneriei. O alee nu prea lată, pietruită, ducea printre tufele de trandafiri către treptele de marmură ale unei verande sub ale cărei bolţi frumos ornamentate în ciubucării din ipsos alb se vedeau agăţate în lănţişoai'e aurii glastre smălţuite, diferit colorate, cu flori. În dreapta şi în stânga acestei alei centrale, altele se desfăşurau simetric printre tufele de dalii, „regina nopţii14, petunii şi garoafe, alei al căror pietriş roşu, alb şi galben forma un mozaic de-un colorit şi farmec deosebit. Mici statuete, înfăţişând piticii lui Barbă-cot, răsăreau vesele dintre merişorii ce mărgineau ca un mic gard viu al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locului. Dincolo de perdele se desluşeau limpede acordurile unei melodii cântate la pian. Interesat, rămase câteva clipe în aşteptare, ascultând şi încercând s-o descifreze. „Parcă ar fi primele frazări ale „Nocturnei„ lui Chopin, îşi zise. Sau ceva din Schumann… Nu, nu e din Schumann”… Dar, după un minut, melodia parcă se frânse, una din perdele se dădu la o parte şi în rama ferestrei apăru tână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intră, de ce te-ai oprit locului? zise ea şi-i iăcu un semn de apropiere cu mâna. Vin numaidecât să-ţi deschid în faţă, la verandă. Poart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rcă treptele de marmură ale verandei, ca ameţit şi, peste o clipă, uşa în mijlocul căreia licărea un vizor ca un ochi magic se deschise. În faţa lui, într-o rochie de mătase galbenă, cu braţele întinse şi surâzătoare, se afl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ule, te aşteptam, zise veselă. N-ai puşcă? glumi ea şi-i privi mâinile. Zău, de câte ori mi te închipui, te văd numai cu puşcă, aşa cum te-am văzut prima dată în noaptea aceea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uitaţ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it? se miră ea. Lasă c-a fost frumos. Dacă nu era noaptea aceea, poate azi nu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uşor şi tandru, după care rămase locului neşâiind ce să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ce-ai rămas aşa? îl îndemnă ea. Par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mărturisi el sincer. Dar puţin…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deţi, dumneavoastră, cum să spun, nu ne cunoaştem de mult, abia ne-am întâlnit de câteva ori şi acum e pentru prima oară când vin aici. De câte ori n-am vrut să ghicesc cum arată acest cuib frumos a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şi lasă complimentele, zâmbi ea. Eşti foarte drăguţ, dar exagerezi.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exprimă un gând sinc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e contrazic, nu vreau să te contrazic. Poftim, mergi înainte, am să te conduc. Dar, ştii ce?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i locului şi o privi nedumerit. Ea îl prinse de mână şi i se uită drept în ochi, cu o stăruinţă şi o intensitate ce-l făcură să se piardă cu firea şi să se fâstâc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zise ea aruncându-şi cu un gest reflex spre spate părul lung, negru ce-i cădea pe ochi. Pentru că ai venit astăzi prima dată în casa mea, fiind – te asigur – primul bărbat căruia i-am acceptat îcest lucru din considerentele pe care le ştii, te rog ca din clipa asta să nu-mi mai spui „dumneavoastră” sau „dumneata”. Am înţeles că între noi trebuie să fie mai mult decât o simplă prieten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deci clară. De acord, Alex? Eu aşa am să-ţi spun, aşa m-am gândit să-ţi spun,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c de răspuns, el se aplecă şi-i sărută din nou mâna, o mână fină, albă, cu degete subţiri şi lungi, cu unghii roşii, ojate. Un val de căldură îi năpădise fruntea, obrajii i se împurpuraseră, buzele îi erau fierbinţi. Ei nu-i scăpă această schimbare şi, cu acelaşi surâs în colţul buzelo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zise el, privind-o peste umăr. Ce pot să spun mai mult decât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u boneta în mâna, intră în vestibul, iar de acolo într-un mic salon-sufragerie, în care se găsea o masă lungă, acoperită cu cristal, aşezată la mijloc şi înconjurată de scaune din lemn negru, tapisate în roşu. Deasupra mesei spânzura o frumoasă lustră din fier forjat, cu şase globuri din sticlă mată în formă de flacără. O vitrină din lemn negru, lustruit, aşezată lângă peretele opus, etala prin geamurile-i sclipitoare câteva servicii de cristal şi unele bibelo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e covoare uşor, reţinut, cu un fel de teamă să nu lase pe ele urmele de praf ale bocancilor ostăşeşti. Trecu pragul unei uşi la stânga şi se pomeni chiar în odaia ale cărei ferestre dădeau spre grădină şi din care ascultase involuntar acele acorduri ale pianului. Aci se afla un mic birou din lemn, toi negru, lustruit, acoperit cu cristal pe al cărui colţ se odihnea o frumoasă lampă cu abajurul din porţelan colorat, iar lângă peretele din stânga se vedea o bibliotecă în aceeaşi culoare ca biroul, pe ale cărei rafturi se înşiruiau o mulţime de cărţi, legate în dermatin albastru, cu numele titlurilor şi ale autorilor scrise cu auriu. În colţul dinspre fereastră era aşezat pianul, pe a cărui claviatură de fildeş era aruncată o ştimă, alăturea de un creion şi o gumă. Pe ştimă erau înşiruite câteva note, însemnări fugare, cu ştersături şi reluăr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ompuneai o melodie? întrebă Alexandru şi vru să ia ştima s-o citească, dar ea i-o smulse repede din mâna şi o asc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prea curios? întrebă, şi-l privi mustrător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ompoziţie, răspunse ea tăios, categoric. Uite, mă jucam cu notele… Tot aşteptându-te, ca să nu mă plictisesc, am început să măngii clapele pia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us o melodie,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nu-i vorba de nici o compoziţie? zise ea şi, ca să-i dovedească acest lucru, făcu hârtia mototol şi o aruncă pe fereastră, în grădină. Uite, poftim, ce-am făcut cu „compoziţia”! Nu am talent, nu mi-a trecut niciodată prin cap că pot să compun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muzica…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cva. Ţi-am spus că am făcut balet. Şi orice balerină consideră cunoaşterea muzicii ca o parte integrantă a propriului ei talent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foarte adevărat, dar tot atât de adevărat e şi fapul că ai compus câteva melodii reuşite, nişte lieduri mi se pare, pe care nu îndrăzneşti să le cânţi decât într-un cerc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ofund: nu am un asemenea cerc intim, replică ea cu atâta certitudine, încât Alexandru rămase puţin derutat. Nici nu-i adevărat că am compus vreo melodie. Minţi sau ai fost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t de locotenentul Mirescu? înrebă el total contrariat. Nu ştiu, dar comandanţii meu e un om sincer, aşa î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ţi-a spus? se miră ca şi se înveseli pe dată. O, dragul meu, dar cele ce i-am cântat lui şi Silviei nu-s compoziţii, ci numai nişte uşoare schiţe muzicale de balet, nişte încercări, mai bine zis nişte frazări muzicale, aşa cum mi-am conceput eu unele dansuri. Vai de mine, iată-mă şi compozitoare! adăugă ea şi izbucni în râs, dându-şi, cu acelaşi cunoscut gest reflex al capului, părul pe spate. Nu, băiatule, destul că sunt o balerină ratată, nu vreau să ajung şi-o compozitoare la fel. Am avut o durere în viaţă nu vreau s-o mai am şi pe a doua… Hai, treci, te rog, în dormitor, vom sta aci puţin înainte de a pleca la plimbare. Eu am să mă duc să fac câte o caf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şi o dulceaţă? Sau o îngheţată? M-am pregătit, am făcut câteva porţii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cafeaua, atunci adu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Acum te rog să mă ierţi că te las câteva clipe singur. Mă duc la bucătărie. Uite, stai aici în fotoliu, ai pe măsuţă revista „Magazinul*, mi-a adus-o poşta azi dimineaţă, mai ai acolo revista „Cinema”… U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mă descurc eu, găsesc cu ce să-mi trec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spăru în salonul-sufragerie şi de acolo pe o uşă discre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lexandru se aşeză într-unul din cele două fotolii tapisate în pluş roşu, între ele aflându-se o măsuţă rotundă pe care se găseau cele două reviste. Le răsfoi fugar, apoi, negăsind ceva care să-l intereseze în mod deosebit, le lăsă şi cercetă din priviri camera-dormitor la fel de elegant mobilată ca şi celelalte prin care trecuse. Totul în jur arăta mult bun gust, dar şi o accentuată sobrietate: divanul-studio tapisat la fel ca şi fotoliile în pluş roşu, un şifonier lăcuit în negru, cu uşile sclipind ca oglinda, un dulăpior discotecă, în rafturile căruia se vedeau un magnetofon şi un picup, un televizor „Grigorescu*, pe care se afla o mică vază de cristal cu fiori de câmp proaspăt culese… Lustra cu cele cinci abajururi în culoare portocalie, ca şi veioza minusculă de pe divanul studio, completau discret acest decor intim în care, pesemne, Dorina îşi petrecea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din toamnă când Dorina fusese dusă în noaptea aceea la pichet în împrejurările cunoscute, Alexandru făcuse tot ce-i stătuse în putinţă s-o întâlnească, să-i vorbească, dar strădania lui se dovedise a fi zadarnică. Nu-i apărea de loc în cale şi pace! Prilejul se ivise pe la începutul lui martie, într-o împrejurare neaşteptată pentru el. Grănicerii, împreună cu'tinerii din comună, organizaseră la Căminul cultural un mic „festival al cântecului şi dansului*, la care Alexandru îşi dăduse concursul, interpretând câteva melodii de muzică uşoară. Cu glasul său cucerise, de la prima apariţie pe scenă, publicul, care prin aplauze prelungite îl chemase de câteva ori la rampă. Printre profesoarele aşezate mai toate în rândul întâi, Alexandru o remarcase pe Dorina şi atât îl răscolise din nou frumuseţea ei, încât era evidentă preocuparea lui ca textul oricărui cântec să i-l adreseze direct, fără rezerve, copleşind-o şi aproape intimidând-o cu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m-a dus la pichet în noaptea aceea, s-a aplecat ea la urechea Silviei, arătându-l printr-un gest discret pe Alexandru. Am impresia că-mi face curte. Se uită mereu la min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ucureşti, student, mi se par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răguţ… Are o anumită eleganţă în comportare, în gesturi,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urmase dans. În vălmăşagul sălii Alexandru văzuse mai toate profesoarele, dar pe Dorina n-o putuse alia nicăieri. Plecase. Intrigat, plecase şi el după puţin timp, împreună cu tovarăşii săi spre pichetul de frontieră, trist, abătut, stăpânit de o nemulţumire aproape nedefinită, ce-i întunecase entuziasmul şi exuberanţa de la început. Nu reuşise să-i vorbcasca profesoarei, s-o întrebe dacă mai e cumva supărată pe el, să-i mărturisească sentimentele ce-l copleşeau încă din noaptea întâlnirii în „baraca pescarilor1*, să-i explice gestul atât de firesc pentru el, dar poate nu în totalitate pe placul ei: ceea ce cântase îi închinase în mod sincer frumuseţii ei, farmecului ei… „Nu, e lucru cert, a plecat în mod ostentativ, socotise el. Nu vrea să-mi dea prilejul să-i vorbesc. Nu-i trece supărarea cu una, cu două, Poate chiar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totuşi, ulterior câteva scrisori, dar la niciuna nu primise răspuns. „Oare să mă fi condamnat într-atât pentru cele întâmplate, încât nici măcar să nu-mi trimită câteva rânduri în care să-şi arate cel puţin indignarea pentru obrăznicia insistenţelor mele? se întreba el. Sau poate că e bolnavă, stă acasă, n-a mai dat pe la şcoală şi scrisorile mele zac în sertarul secretarei. Nu cumva o fi plecat pentru câtva timp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ra mai abătut pentru insuccesul său, iată că într-o zi la amiază s-a întâmplat minunea! A văzut-o pe prolesoară pe scările şcolii în mijlocul copiilor, vorbindu-le ceva, ceva vesel, deoarece ei zburdau gălăgioşi în jurul ei. Era cam la două săptămâni după serbare. Fusese trimis de către locotenentul Mirescu să rezolve nişte probleme la brutăria din sat, în legătură cu pâinea pentru pichet. Şi, cum trecea prin faţa şcolii, a rămas deodată în mijlocul uliţei, cu automatul agăţat de umăr, privind-o stăruitor. L-a zărit şi ea, şi de îndată, fără reticenţă, a pornit în întâmpinarea lui, afişând pe chipu-i alb un zâmbet dur, aspru, niţel răutăcios, neiertător. Văzând-o cum se apropie, Alexandru a avut o tresărire bruscă şi a rămas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ajuta în mers de-un baston de bambus, subţire, lustruit, cu mân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ar ce s-a îiuâmplat cu dumneavoastră? s-a arătat el tare îngrijorat. Aţi suferit un accident? Cum se po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flat. Sunt infirmă, domnule, de la vârsta de şaisprezece ani, a oftat ca şi un abur cenuşiu i-a trecut peste ochi. O infirmitate mai uşoară, dar… mă rog, e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cu baston, încercase Alexandru să se arate neîncrezător în spusele profesoarei, socotind totul poate num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i văzut dumneata? Sau mai bine zis, de câte ori m-ai văzut? Dacă nu mă înşel mi se pare că acuma e a treia oară, socotind, bineînţeles, şi „noaptea patimilor*, zâmbi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că… De fapt, să ştii, bastonul nu-l port întotdeauna, ci foarte rar. Numai uneori, când după un efort prelungit în mers glezna îmi oboseşte şi încep să simt acolo dureri. În rest, n-am nevoie de el, de aceea nici nu mi se prea observă infi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aruncase Alexandru ca o consolare. O femeie atât de drăguţă, cu o suferi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destinul a vrut să fie vitreg cu mine, vorbise ea cu un suspin de durere, venit din adâncul pieptului. Apropo, am primit scriso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rimit? exclamase încântat Alexandru. Tocmai vroiam să ştiu acest lucru, eram îngrijorat de soarta lor, de t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rimit, le-am citit cu atenţie, am reflectat adânc şi încă mai reflectez, mi-ai solicitat priete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fiu sincer, tot aşteptând un răspuns, am început să cred că nu vreţi să uitaţi de loc felul în care ne-am cunoscut în noaptea aceea, „noaptea patimilor*, cum i-aţi zi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l oprise ca, eu am uitat de mult povestea aceea. De fapt eu am fost de vină că am prilejuit acel incident, total nedorit în primul rând pentru mine, pentru repu taţia mea aici în sat, în faţa lui Mirescu, a dumitale… Undo te du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reabă în sat. Spuneţi-mi, când îmi acordaţi o întâlnire, măcar pentru câteva minute? insistase el văzând-o grăbită, îşi privea mereu ceasul de mână, probabil intra la oră. Sunt prea îndrăzneţ? Să ştiţi că în urma celor întâmplate, socotind că sunteţi supărată pe mine, am reflectat şi eu foarte mult dacă e cazul să vă scr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omnule, supărată pe dumneata, replicase ca cu sinceritate. Ţi-am spus, vinovată am fost eu, dumneata ţi-ai făcut datoria, ai fost destul de cavaler, ce-ţi pot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arcă mi s-a luat o piatră de pe inimă… Vroiam încă de la serbare să vă cer scuze, dar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 s-a luat piatra aceea de pe inimă, înseamnă că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âlnesc, totuşi, numa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poate interesa o infirmă ca mine? îl privise ea scrutător printre gene, zâmbind cu o ironie ascunsă. Ştiu că bărbaţilor le place perfecţiunea fizică totală, mai ales când e vorba d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dar ce importanţă are pentru mine pretinsa dumneavoastră infirmitate? vorbise dezinvolt Alexandru. Se poate discuta acest lucru atunci când la mijloc e vorba de o afecţiun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utase ea să încheie discuţia, iartă-mă, trebuie să plec, uite intră copiii în clase, începe ora, mai vorbim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mâna, el i-o sărutase, căutase s-o reţ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ces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dumitale zi liberă, probabil duminica, nu? îmi dai de ştire şi o să stabilim o întâlnire, cel mai bine după amiaza, undeva pe drumul spre pădure. Nu vreau să mă vadă cineva cu dumneata, în general cu vreun bărbat, ştii cum e lumea, începe să vorbească vrute şi nevrute. Asta, deocamdată. Pe urmă vom vede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ţi spun la revedere şi aştept veşt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întâlnit de mai multe ori, după dorinţa ei cât mai ferit, s-au plimbat şi au discutat la început banalităţi, aşa cum se întâmplă de obicei în situaţii similare, prilej totuşi ca Alexandru să afle şi unele lucruri interesante din viaţa ei. Tatăl Dorinei, italian de origine, venise în ţară prin anul 1926 şi, după puţin timp, obţinând cetăţenia română, se stabilise în Bucureşti. Era un bun constructor de case, îşi formase o echipă de compatrioţi, meşteri cu care ridica blocuri sau simple vile, mai mult prin oraşele mari ale ţării, acolo unde era solicitat şi i se plătea bine. Un anume Aristide Tegaş, fost călăreţ la curse, şi care, prin diferite matrapazlâcuri, câştigase destui bani ca să se îmbogăţească foarte repede, autointitulându-se „conte”, se pripăşise în acest sat de frontieră cu mulţi ani înainte, unde cumpărase vreo cincizeci de hectare de vie şi livadă. Vroind să-şi înalţe şi un „castel”, îl invitase pe Luigi Darini care, în mai puţin de un an, îi împlinise dorinţa, construindu-i o casă cu cincisprezece camere, la două etaje, cu balcon central şi peron la scară, de toată frumuseţea. Atunci, cu acel prilej, Luigi Darini o cunoscuse pe viitoarea lui soţie şi, deci, viitoarea mamă a Dorinei cu care se căsătorise, întemeindu-şi familie departe de ţara lui, unde nu mai avea decât o soră, Giulia, balerină la „Scala” din Milano. La un an se născuse Dorina şi, tot în acel an, Luigi îşi construise, ajutat de meşterii lui, mica *dlă din marginea satului pe care o cunoaştem şi în care trăia, în singurătatea ei, actuala profesoară de literatură română de la şcoal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onstrucţia, „castelului”, „contele” Tegaş contractase cu Luigi Darini şi înălţarea unei biserici spre partea de deal a satului, biserică pe care ciudatul bogătaş o intitulase „catedrală”. Catedrala T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inei era o femeie simplă de la ţară, nespus de frumoasă şi bună gospodină. Luigi avea ceea ce se spune „şcoala lumii”, era un om umblat prin multe ţări, citise cărţi, cunoştea muzica, teatrul, avea o serioasă instrucţie proprie care-i permitea să poarte cu oricine discuţii în diferite domenii, fără a fi mai prejos de interlocutorii săi. La sugestia surorii sale, Giulia, o dăduse pe Dorina, după absolvirea şcolii elementare din sat, la un pension din Bucureşti să urmeze coregrafia, pentru a ajung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fârşise construcţia bisericii – Dorina avea atunci 11 ani – Luigi Darini a dispărut fără urmă. S-au întreprins cercetări, a fost căutat în toată ţara, a fost întrebată până şi Giulia, zadarnic! Nici meşterii lui, care puţin mai târziu au fost chemaţi în Italia, n-au putut da vreo lămurire în acest sens. Lusese văzut într-o seară, seara când primise ultimii bani de la Tegaş, la „castelul* acestuia şi atâta tot. Contele declarase că nu ştie nimic. Îi dăduse ultimii bani; avea şi-o chitanţă cu semnătura lui Luigi Darini, prin care acesta confirma lichidarea afacerii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această misterioasă dispariţie a soţului ei, mama Dorinei a murit într-un accident de tren, în timp ce se ducea să-şi vadă fata la Bucureşti. Între timp, Dorina, care moştenise pe lângă mica vilă şi o sumă frumuşică de bani de la părinţi, trecuse de la pension la şcoala de balet de pe lângă Opera Română. Nu după multă vreme începuseră să înmugurească uşoare şi poate neînsemnate succese: dansa împreună cu o parte din colegele ei în ansamblurile de balet din Lacul lebedelor şi Bolero. Într-o iarnă însă, un accident, petrecut la patinaj, a pus capăt viitoarei sale cariere, pe care şi-o visa strălucită şi fără compromisuri. Într-o busculadă fusese împinsă atât de tare de un grup de băieţi, încât se alesese cu o fractură de gambă, fiindu-i rupte ambele oase, tibia şi peroneul. Totul s-ar fi terminat cu bine, dacă s-ar fi acordat atenţie operaţiei făcute la un spital din Bucur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ua când am căzut pe gheaţă a adus sfârşitul visului meu de a fi cândva o Giselle sau Odetta, visul oricărei micuţe balerine, mărturisea ea rătăcind prin poienile pădurii alături de Alexandru, ci clipa în care, din neatenţie, chirurgul mi-a lezat nervul sciatic. Nervul sciatic popliteu extern… Atunci mi-a fost semnată sentinţa de condamnare definitivă la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a m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isperată, am fost după aceea la câţiva foarte buni chirurgi, luliu Şuteu, George NTiculescu, Mircea Burmaz, dar la care n-am fost? Zadarnic! Condamnată pe viaţă! înţelegi? Pe viaţă… Visul meu a fost ratat. Am urmat Institutul pedagogic şi am devenit profesoară… M-am întors în satul de care mă leagă primii an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ocmai răsfoia un album cu fotografii al Dorinei, când aceasta intră în cameră, aducând pe-o tavă două farfurioare cu dulceaţă, cupe cu îngheţată, cafele,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e scuză ca, poate te-am lăsat prea mult singur, dar acum am terminat şi vom sta de vorbă.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măsturisi el şi-i arătă albumul. Tocmai mă uitam la nişte fotografii prin intermediul cărora mi-am completat în trucâtva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ijloc să cunoşti pe cineva, dar trebuie să-ţi spun, poate ai observat, mai toate fotograliile sunt din perioada copilăriei, mai precis până când am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ici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 tata şi mama pe când aveam zece ani, el a insistat să mergem să-şi vadă sora şi să rezolve un diferend în privinţa unei case ce-i rămăsese unei cumnate după moartea fratelui său. Te rog, serveşte-te, uite, ia mai întâi dulceaţa, sau îngheţată, mă rog,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ă o farfurioară cu dulceaţă şi începu să mănânce, încet, delicat, cu grijă să nu pice cumva stropi de sirop pe haine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aminteşti ceva din călătoria asta? întrebă el punând farfurioa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Cu toate că este destul timp de atunci, îmi amintesc perfect şi călătoria cu trenul, şi cum am ajuns la Romă, „cetatca eternă”, cum i se mai spune, cu bătrânele ci clădiri înnegurate de patina vremii, ce mai, îţi spun, parcă m-am întors ieri de acolo. Vezi tu, uneori memoria copiilor e atât de consolidată de imagini ce-i impresionează la prima vedere, încât nu le scapă chiar peste zeci de ani amănunte pe care, în mod normal, un adult ori nu le-a sesizat şi înregistrat atunci, ori nu le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ma aţi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oma, ci şi Milano, am fost acolo la Giulia, sora tatei, apoi la Napoli, Veneţia… îţi spun, a fost o călătorie pe care n-am s-o uit toată viaţa. Uite, te rog să mă crezi, stau ^câteodată aici, singură, în camera asta mea, răsfoiesc acest album şi retrăiesc clipe ce chiar acum, la vârsta asta, îmi dau desfătare. Închid ochii şi parcă mă văd cu tata şi cu mama pe colina Gapitoliului sau lângă zidurile celebrului amfi teatru Colosseum. Lata mă ţinea de mână; uneori ca să mă iaca mai atenta, nia lua chiar în braţe – era un om voinic, puternic – şi cele ce-mi spunea atunci mi se păreau poveşti plăsmuite de mintea lui sau a oricărui altul, fără să ştiu că peste ani le voi^ întregi cu cele ce aveam să învăţ la şcoală, la istoria antică. Am vizitat Forul Roman şi atât cu cât şi mama eram copleşite de istorioarele pe care le ştia tata despre ficcare loc în parte, „lată, ne atrăgea el atenţia, pe lespezile astea de granit au trecut paşii lui Spartacus, aici, în locul acesta a curs sângele lui Iuliu Cezar, lovit mişeleşte de pumnal, în acest Forum au răsunat celebrele cuvântări ale lui Cicero, lata, draga Alex, a fost, după cum ţi-am spus, un om ^pe care-l pasionau problemele de cultură, frumosul şi, daca nu îmbrăţişa meseria tatălui său, aceea de constructor de case, în mod sigur ne spunea el, cu pasiunea lui pentru cărţi, ajungea un mare om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Vatican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ost. Am vizitat Capela Sixtină în care am văzut unele dintre cele mai celebre fresce ale lui Michelangelo (crearea lumii, a omului, a femeii, ispitirea Fvei, potopul, judecata din urma, ma rog multe şi atât de frumoase!), apoi tata ne-a dus, îmi amintesc, în Piazza dei Fiori, acolo în faţa lui Pallazzo della Cancelaria, în care a fost ars de viu Giordano Bruno, din ordinul Inchiziţiei. LJite, parca văd şi acum scena când, după dorinţa tatei, care vroia cu tot dinadinsul să plecăm cu o frumoasă amintire despre oraşul în care s-a născut şi a copilărit, zic parcă văd scena când în prima seară sosiţi la Roma ne-am oprit în Piazza Venezia şi, fascinaţi, la îndemnul lui am ascultat marele concert ce-l dau la lăsarea nopţii clopotele celor zece bazilici şi peste trei sute de biserici. Era un spectacol încântător, răscolitor, grandios! Şi când, tot atunci, trecând pe lângă vestita I ontana di Trevi, conform tradiţiei, a^ aruncat o liră în apa aceea limpede, ca să se mai întoarcă cândva în „Cetatea eternă*, nu ştia bietul de el că de fapt e şi ultimul său drum pe pământul natal… Eh, dragul meu, am avut un tată atât de apropiat sufleteşte de familia K de pe care atât de mult l-am iubit şi l-am stimat, incit vestea dispariţiei lui, faptul că nu aveam să-l mai văd niciodată, m-a îndurerat şi mă îndurerează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st pretins conte legaş are vreun amestec în presupusa lui moarte? întrebă curios Alexand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e ce te bizui când afirm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Dar, hai, te rog, serveşte şi îngheţată, il îndemnă Dorina, punându-i una din cupe în faţă^ Nu cred să fi ieşit atât &gt;de bună precum aş fi dorit, dar, mă rog, apreciază intenţia şi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ă cupa cu îngheţată şi începu să servească. Afară căldura după-amiezii începutului de vară parcă se mai domolise. Prin perdelele subţiri de mătase intra în cameră o briză de aer proaspăt ce sporea răcoarea atât de mult căutată de cei do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ecut căldura, zise într-un târziu Dorina, în timp ce-i oferea lui Alexandru una din ceştile cu^ cafea. Mai stăm puţin şi nu eşti de părere să ieşim la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către micul restaurant „Crăiţa1*. Acela din marginea pădurii… E un loc mai retras,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totuşi, să te afiş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a că am să-ţi spun la timpul potrivit, îl linişti ea. Vreau să ştii că mie nu-mi plac discuţiile ce se desfăşoară sub formă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reşit când am spus interogatoriu, insistă Dorina. Şi n-am greşit pentru simplul motiv că, într-un interviu, răspunzi sau nu, putând să sari peste întrebarea pusă, sa zicem de reporter, pe când la un interogatoriu, unul întreabă, iar celălalt este obligat să răspundă absolut la totul, bineînţeles fără putinţă de a comenta. Ce zic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m în situaţia noastră trebuie să discutăm lucrurile în mod serios, cred că nu e cazul ca numai unul sa întrebe şi celălalt să răspundă, după cum nu e cazul să ducem o discuţie lipsită de come*tari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zise Alexandru şi, zâmbind, îi luă mâna şi i-o sărută. Spune-mi, continuă el, cum ai reuşit să-ţi aranjezi aşa frumo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zise Dorina, privindu-şi mobilele în jur. Ţi-am povestit odată că, de pe urma părinţilor, mi-au rămas ceva bani şi-apoi, nu uita că, în calitatea mea de profesoara^ am un salariu destul de bun pe care realmente n-am pe ce să-l cheltuiesc. Nu ca am renunţat la îmbrăcăminte sau la mâncare, ar fi o prostie să fac aşa ceva, dar toate economiile mele le-am îndreptat către acest interior al căsuţei, gândind că, dacă sunt singură, să mi-l aranjez cât mai plăcut, să mă simt bine în solitara me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drăguţă, fascinant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hai, lasa, ştiu ca eşti foarte darnic cu complimentele. Mulţumesc, drăguţ din partea 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trecuse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încă sus, pe bolta azurie fără pic de nor şi îşi arunca darnic lumina peste câmpul verde, cu grâu răsărit, peste crângurile umbroase şi tainice, peste satul ascuns sub frunzişul salcâmilor şi rămas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i Alexandru mergeau unul lângă altul pe marginea drumului, încet, fără să se grăbească, el în uniforma de grănicer cu pantalonii bine călcaţi şi vestonul corect ajustat pe corpu-i atletic, ea într-o rochie uşoară de mătase albastră, cu sandale albe şi poşetă tot albă, subţirică şi plăpândă, de parca ar fi fost o elevă în primii ani de liceu. În mâna stângă ţinea bastonul de bambus cu mâner de argint pe care, după CUI31 Ştim, îl lua totdeauna când avea un drum mai lung de străbătut, ca să nu forţeze prea mult picior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foarte frumos griul, observă ea şi arătă cu capul în dreap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des ca peria. O imensă perie verde, nu? Şi parca emană o prospeţime, cruditatea asta verde simbolizează tinereţe, d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rina, dar totdeauna prospeţimea asta a câmpului primăvara – chiar şi acum la slârşiml ci mă scoate puţin din pesimismul meu, îmi renaşte, cum spuneai, dorul de viaţă, mă optimizează într-atât, incit şi la şcoală, după cum îmi spun colegii şi colegele în cancelarie, par mai veselă, mai încrezătoare în viitor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fii altfel, observă Alexandru. Eşti tânără, frumoasă, talentată, cultă…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zici? zâmbi ea şi se opri o clipă locului pnvindu-l cu un surâs amar. L'iţi, dragul meu, că 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e speri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ul motiv că până acuma nu m-am putut realiza în nici un fel. Ea ce m-aş aştepta de-acum înainte? De altfel, după spulberarea visului meu de a li balerină, nici n-am mai încercat în vreun fel să dobmdesc aceas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iar atât d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adâncul pieptului, îşi potrivi cureaua poşetei pe umăr şi ur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x, nu ştiu cum să fac să mă înţelegi. Tu ai… câţi ani ai? XJite că nu te-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acum o lună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ouăzeci şi patru, reluă ea, la vârsta asta ai un ideal, vrei să faci teatru sau poate să urmezi mai departe chimia, mă rog, lupţi să-ţi realizezi acest ideal, ai tot viitoruj deschis înainte-ţi, pe când eu am avut un ideal şi lupt să mi-l păstrez treaz doar în memorie. Aveam zece ani, eram cu tata şi mama în stal la „Scala* din Milano, vizionam baletul romantic Giselle, în care dansa şi Giulia, sora tatei şi, ^atunci, la vârsta aceea a mea destul de plăpândă, neîmplinită, privind spectacolul şi gândindu-mă la lecţiile inele de balet din ţară, ştiindu-mi râvna şi perseverenţa, ambiţia şi cutezanţa, mă şi vedeam peste trei ani – da, da, la 13 ani – celebra ca Fanny Elssler care, la acei ani fragezi, debuta într-un pas de deux în La belle Ars'ene. Şi unde crezi că mă închipuiam? Chiar pe scena „Scalei” din Milano! îmi băgase mătuşa-mea în cap că mă va lua lângă ea şi mă va face celebră… Ma rog, visuri de copil vei spune, dar cine mă putea oare atuncea opri să nu mi le trăiesc cu adevărat, să nu râvnesc la împlinirea lor? A venit accidentul acela stupid, după alte dureri, ca dispariţia tatălui meu şi moartea mamei, şi totul s-a spulberat ca puful de păpăd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trebuie să iii pesimistă, Dorina, căută Alexandru să-i abată într-un fel gândurile amare ce-o încercau. N-ai putut să-ţi realizezi acea dorinţa, dar uite, te-ai împlinit pe alte coordonate… Eşt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rii dragul meu, simple teorii, îl opri ea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entru că sunt convinsă, urmă ca, că nu toţi oamenii în viaţă practică meseria pe care şi-au dorit-o, acesta este un adevăr obiectiv; nu toţi aceştia dau în meseria impusă randamentul maxim, aşa cum de pilda l-ar fi dat în meseria pentru care au avut o pasiune, aş spune înnăscută, mă înţelegi? Către care au tins, pentru care au avut poate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 îşi scoase din poşetă o batistă şi-şi tamponă uşor fruntea îmbrobonită de sudoare. Era cald, chiar foarte cald şi, cu toate că se apropia seara, parcă zăpuşeala era aceeaşi de peste zi când pămmtul părea ca fierbe într-un caza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plictisesc văicărelile astea ale mele? întrebă ea prinzându-l pe Alexandr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loc! mărturisi el. Dimpotrivă, cele ce aud mă fac să te cunosc mai bine,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i şti cât mă uşurează pe mine spovedaniile astea ale mele, cât sunt de fericita ca are cine să mă asculte, că are cine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că voi fi totdeauna alături de tine, în orice împrejurare, că vreau să trăiesc de-acum înainte bucuriile şi tristeţile tal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lex, vai ce bun eşti, ce bine-mi pare că te cunosc! zise ca şi-l stnnse de braţ. Vezi tu, apariţia ta în viaţa^ mea o pot asemăna, cum să spun? cu un soare ce luminează deodată nişte întinderi pline de întuneric,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îl contrazise ca. Trebuie să ştii că de când cu infirmitatea asta a mea, Im renunţat de tot la satisfacţiile pe care ţi le poate oferi viaţa. Şi-atunci m-am retras în cochilia durerilor melc ca un melc, rămânând să-mi petrec timpul corect, cu mici satisiacţii ce ţi le dă munca de fiecare zi la şcoală, acasă… Am încercat să înjghebez la şcoala din sat un mic cerc de balei, dar n-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ps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menii sunt foarte conservatori, foarte refractari, nu înţeleg că o fată poate dansa aproape goală pe scenă şi totuşi să fie o fa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cu acel cerc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roiam să-mi realizez visul, la început prin încercările timide ale unei fetiţe, să văd în ea pe micuţa Dorina de altădată, apoi să-i urmăresc evoluţia, să cresc o dată cu ea până la deplina ei maturitate scenică. Ah, ce m-aş fi bucurat! Dar, zadarnic! Nimeni nu m-a înţeles. Câteva lecţii la început, apoi totul s-a stins de parcă n-ar fi fost nimic. Am rămas să visez, să caut să văd ce-aş fi ajuns astăzi în lumea fascinantă a baletului. Apropo, tu cunoşti baletul Moartea lebedei al lui Saint-Sa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nsul pe care l-am pregătit pentru debutul meu la şaisprezece ani, dar pe care, din cauza accidentului, nu l-am dansat niciodată. Ei, află dragul meu, că de multe ori îmi asemăn viaţa, îmi asemăn soarta cu zbaterile lebedei din poemul balerin al lui Saint-Saens. Acel pas seul, cu toată virtuozitatea mişcării corpului, braţelor, picioarelor ^cred eu că relevă cel mai bine propria mea viaţă: singurătatea şi neşansa, trecerea de la viaţă spre moarte, uşor, imperceptibil, ca o adiere abia simţită şi ultimul zvâcnet al mâinii care înseamnă sfârşitul!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oasă în acelaşi timp, adăuga ea. Dar asta-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scoase din nou batista şi-şi tampona uşor fruntea şi obrajii împurpuraţi de căldura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ld e, zise şi-şi făcu vânt cu latul palmei să-şi răcorească faţa. Trebuia să ple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zorind prin praful şoselei, trecu pe lângă ei, împingând un cărucior-dubă pe două roţi, vopsit în albastru, un om cam de 50 de ani, gras, cu'faţa tuciurie, asudată, îmbrăcat destul de sărăcăcios, cu un şorţ alb pe dinainte, iar pe cap cu un fes roşu. Gâfâia şi împingea din greu căruciorul oprindu-se când şi când pentru a-şi şterge cu poala şorţului fruntea îmbrobonită de sudoare. Pe cărucior era aşe zată o vitrină de sticlă în rafturile căreia se vedeau diferite zaharicale preparate rudimentar, iar alături de vitrină se vedeau montate cele doua capace ale ca/anelor de aramă, pentru îngheţată, lustruite să-ţi ia ochi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doamna profesoară! zise el şi duse două degete în dreptul fesului,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rcule, încotro? f Şpre „Crăiţa”, doamna profesoară, vorbi el piccându-se slugarnic din şale. Mă duc să-mi desfac marfa, e duminică, mai jot satul e acolo… Să vă servesc cu ceva? Am sugiuc, braga rece, îngheţată… Am şi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au să serviţi măcar câte o fondata! insistă el şi oprind căruciorul, deschise repede vitrina, luă o cutie cu bomboane înfăşurate în foiţă roz, alungă cu palma muştele ce roiau deasupră-i şi trecu şanţul în faţa Dorinei. Am fondaţe categoria prima, doamna profesoară, marfă ce nu se eziestă! Uite, vă rog să vă serviţi… Să ia şi camaradul una… Ia camarade, ia frate, e pe gratis bre, de cinste, nu ştii mata câtă preţuire am eu pentru doamna profesoară… E singura care mă lasă cu prăvălia în curtea şcolii… Zău, doamna proiesoară, de ce nu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orina luă cu o anume reţinere, totuşi, o bomboană din cutie şi-i făcu semn şi lui Alexandru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arade, ia bre, de ce mă faci să mă rog? Aşa, mulţumesc, să vă dea Alah sănătate! M-am dus că actrse face noapte… Săru-mâna doamna profesoară,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poi şanţul, puse cutia la loc în vitrina de sticlă, îşi şterse după aceea palmele de fundul pantalonilor şi, înainte de a porni din nou căruciorul,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când mai aveţi serbare cu copiii, pot^ să mai vin în curtea şcolii? Marfă garantată, zău, categori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ne' v*n0 ac°l°' nu z*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ma, m-am dus! Hai la bragă rece! începu el sa strige cât putea de tare, ca să atragă atenţia copiilor ce se aflau în jurul lacului la scăldat sau la pescuit. Ia sugiucu, ia bragă, ia siropu. Marfă categoria prima, curată, garantată, de turcu 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i un timp în urma lui, apoi o întrebă p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ea. E ţigan din Cotruna, îl ştie toată lumea, îl chemă Toloacă, dar poartă fesul şi-i trage mereu cu Alah ca să fie interesant şi să-i impresioneze pe naivi… A învăţat meseria asta a lui, zice-se, de la un turc cofetar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ea tot mai mult spre asfinţit. De la şi spre „Crăiţa11 veneau şi se duceau grupuri-grupuri de săteni, simpli ţărani îmbrăcaţi curat, de sărbătoare, bărbaţii în pantaloni albi sau negri şi cămăşi cusute cu arnici, în motive naţionale, cu pălării pe cap şi la pălării prinse flori sau panglici colorate, femeile cu fuste lungi, largi, încreţite, din pânză subţire de în, în faţă şi spate cu pestelci sau oprege de catifea neagră sau albastră pe care sclipeau rânduri de steluţe strălucitoare. Sau treceau băieţi şi fete tot în grupuri, ţinându-se de mână şi cântând, sau salariaţi de la Staţiunea experimentală agricolă instalată în fostul „castel*1 al contelui fegaş, băietani de pe la Staţiune sau copii de şcoala, veseli, zgomotoşi. Şi toţi cei care treceau înălţau pălăriile sau înclinau capul în semn de salut adresat profesoarei atât de cunoscută în partea locului şi ea le răspundea tuturora cu multă amabilitate, zâmbind şi având pentru fiecare o vorbă bună. Treceau şi întorceau' discret capetele văzând-o alături de acel băiat atât de chipeş, de frumos şi de tânăr ce păşea alături de ea cu o anumită eleganţă în mers, ocrotind-o şi dându-i întâietate la treccrea vreunui podeţ, ţinând-o uşor de braţ atunci când poteca era mai anevoioas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 Pătrule, nu-i a bu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re? Zici că se strică vremea, că-i zăpuşeala ast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te-o pe domnişoara noastră profesoară, în dragoste, la plimbare. Muream şi nu mai vedea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i-o fi venit şi ei timpu. Nu ştii că atunci când sună ceasu, sună, să-l ia dracu cu zbârnâitoarea lui, nu-l poţi opri în nici un fel! Lasă, să-i fie de bine, că-i femeie de treabă arc avere de pe urma Iu' tat-su,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ra un lucru de-a dreptul de necrezut căjitâţ de retrasa profesoară, pe care nu-şi amintea cineva să fi văzut-o nici chiar la micile distracţii ce se organizau în comună, la serbări sau la cinematograf, mergea acum alături de acest tânăr militar la o plimbare în afara satului, spre pă dure, plimbare ce presupunea mai mult decât o simplă prietenie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 că ne vede împreună? întrebă într-un târziu Alexandru, intuind parcă vor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şi nu iau în seamă părerile nimănui! răspunse indiferent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început ieşirile noastre constituiau o problemă dificilă tocmai din acest punct de vedere: nu vroiai să fii văzută alături de mine, iar azi m-ai invitat şi acasă. Ce pot să cred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numai adevărul: mi-am dat seama în scurtele şi poate zbuciumatele mele colocvii cu propria mea conştiinţă ca nu trebuie să ascund nimănui nimic din evenimentul ce s-a petrecut în viaţa mea: te-am cunoscut pe tine, omul de care mă simt legată pentru totdeauna. Am dreptul să iubesc şi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_ zâmbi şi o prinse de braţ strângând-o uşor, parcă mulţumindu-i prin acest gest discret pentru sinceritatea afirm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rog, înţelege Alex, urmă ea, că într-adevăr, apariţia ta în viaţa mea constituie pentru mine un eveniment. Sunt sinceră când îţi spun că atunci, în noaptea aceea, când te-am văzut prima dată la lumină, în biroul lui Mirescu, făcând abstracţie de tot ce se întâmplase,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 jnsă mi-ai plăcut ca bărbat. Cel mai mult te-am urât în baracă, m-ai făcut să plâng, ai fost nesuferit. Şi cum îţi spun, atunci şi mai apoi la serbarea aceea când te-am admirat şi mi-ai plăcut din nou, nu m-am gândit nici o clipă ca ai putea răspunde într-un fel sentimentelor mele intime. Nu aveam dreptul, dată fiind infirmitatea mea, să pretind cuiva, dar mai ales ţie, care eşti atât de tânăr şi' de drăguţ să-ţi legi viaţa de a mea. Eu am înţeles că pentru mine drumul spre dragoste, spre iubire este definitiv închis, că am trecut de vârsta tinereţii care-şi are totuşi farmecul ei şi apoi nicicând nu m=am gândit că un om valid, perfect valid, dar mai ales tânăr şi frumos, inteligent şi plin de fantezia vârstei lui poate să-şi îndrepte. Sentimentele asupra unei i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reluă Dorina, totuşi s-au 'ântâmplat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nu-i atât de simplu pentru mine. Vezi tu, această atitudine a ta, această hotărâre a ta, mie mi-a dat zile şi nopţi de gândit, a constituit şi constituie încă pentru mine o enigmă, dat fiind faptul că am avut destule cşecuri în viaţă din acest punct de vedere. Mă crezi că eu n-am iubit şi n-am fost iubită de nimeni până acuma? în definitiv, când am avut eu timp să iubesc? Şi pe cine să iubesc? De cine să mă îndrăgostesc? Dar mai ales cine să se îndrăgostească de mine? La şaisprezece ani eram infirmă… Am stat luni de zile prin spitale, cu speranţa vindecării, am stat la anii când fetele de vârsta mea îşi petreceau timpul prin parcuri flirtând cu băieţii şi înjghebând poveşti de dragoste, poveşti pe care eu nici măcar nu le-am intuit vreodată. Îţi dai seama, am avut acest sentiment al iubirii, l-am avut într-o posesie latentă, ascunsă, fiecare om normal are acest sentiment, dar nu mi-a dat nimeni posibilitatea, nu mi s-a oferit prilejul să dezvălui acest sentiment atât de frumos şi d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nimen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găsit destui bărbaţi care să mă placă la prima vedere, dar când şi-au dat seama că sunt infirmă au renunţat cu scuze mai mult sau mai puţin inteligente sau, pur şi simplu, au început să mă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numai dureros, dar şi penibil, urmă ea tot mai înflăcărată. Crede-mă că am trăit scene dezolante, care erau gata să mă ducă în pragul disperării, să-nj, iau viaţa. Mai ales că eram mai tânără şi nu ştiam ce-am să ajung în iaţă. Închipuieşte-ţi, orfană, infirmă, ce-mi putea oferi viitorul? Eram un copil, 'ce puteam judeca e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reluă ea. Să-ţi povestesc numai un caz. Era la câteva luni după ce ieşisem din spital, în Bucureşti, şi în troleibuz, lângă scaunul pe care şedeam se aflau în picioare doi bărbaţi. Unul dintre ei purta ochelari cu ramă de aur. Vorbeau între ci de nişte prospecţiuni geologice sau aşa ceva. Tot timpul cât am mers cu troleibuzul, cel cu ochelari nu m-a slăbit o clipă cu privirea. Când am coborât, au coborât şi ei, şi cel cu ochelari, văzându-mă cum mă sprijin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tratament – îi spune celuilalt, venind în urma mea: „Foarte drăguţă, dar păcat de ea că 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rei staţii în plus degeaba, vroiam la coborâre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tinent! decret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 cauza acestei scene şi a altora asemănătoare sau aproape asemănătoare, dar la fel de dureroase, ajunsesem în pragul disperării,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tinent! zise din nou revoltat Alexandru. Acela cu ochelari şi alţii care o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ştii, le-am dat dreptate, zise Dorina. Fiecare caută perfecţiunea fizică… Nu pot corespunde acestei perfecţiuni, cu durere spun lucrul acesta că sunt condamnată pe viaţă la infirmitate, dar cred că au dreptate. În definitiv, omul alege ce-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interveni Alexandru, iartă-mă, dar trebuie să nu fiu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ezi tu, frumuseţea unui om nu constă, după mine, numai în înfăţişarea lui fizică, care trebuie s-o recunoaştem are importanţa ei, dar nu ş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cuiva, urmă el, trebuie să includă totul, mă înţelegi? Caracter, comportare morală, corectitudine, delicateţe sufletească, gradul de pregătire în domeniul în care lucrează, mă rog un întreg complex care nu trebuie trecut cu vederea. Spui şi sunt de acord cu tine că unii bărbaţi, vorbind de femei, de viitoarele relaţii de căsătorie, umblă după totala perfecţiune fizică şi nimic altceva cu toate că, umblând după această totală perfecţiune, dau peste infirmităţi morale destul de vizibile, dar pe care le acceptă tacit, sau le trec cu vederea pentru că sunt satisfăcuţi de perfecţiunea l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eştia nu sunt nişte unilaterali, nu sunt în primul rând ei nişte imperfecţi din punctul de vedere al felului de a judeca, nu sunt ei, ca să le spun aşa, nişte impostori, că, acceptând din capul locului infirmitatea morală a unei femei, acceptă imoralitatea acoperită de frumuseţea fizică a aceleia? Unde duc toate astea? Câte unul închide ochii, a aflat dar se face a nu şti că este înşelat fără scrupule de femeia de care se credea iubit, dar e fericit că se poate mândri cu ea în societate, că n-are egal în frumuseţe, de parcă ar fi luat-o s-o aibă de reclama, nu să-i fie tovarăşă sinceră de vi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lizeze acea comuniune de idei, hai să spunem de idealuri, de tot ce vrei… Alţii se trezesc mai devreme sau mai târziu, dar se trezesc şi se despart, divorţează… Au copii şi divorţează. „N-am ştiut, domtc, îl auzi pe câte unul vorbind. M-a orbit frumuseţea ei şi am zis că de, cu vremea se va face de casă.; * Scuze pentru liniştea conştiinţei lu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 sunt de acord cu tine, ţi-o spun din capul locului, dar uite, te rog explică-mi de ce tu, văzându-mi infirmitatea, nu ai dat înapoi – trebuie să-ţi spun, caz unic din câţi bărbaţi am cunoscut! – ci, dimpotrivă, ai continuat să insişti şi am ajuns la relaţiile la care suntem astăzi. De ce, spune-mi? Care-i argumentul? Ce te-a determinat să fac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asă-mă să termin, te rog, zise Dorina tot mai aprinsa. Vezi tu, poate o altă. Femeie în locul meu şi în situaţia mea nu şi-ar fi făcut probleme din faptul ăsta, nu ar fi interesat-o, nu i-ar fi dat importanţă, dar eu, dragul meu, sunt o fiinţă cerebrală. Chiar mi-a spus un asistent la Institut: „Duduie, dumneata eşti de-o factură cerebrală forte, lasă, nu fi mâhnită ca n-ai făcut balet, balerinele nu gândesc! *, părere total greşită, pentru că în balet se gândeşte foarte mult, toate exteriorizările personajului în mimică şi dans nu fac altceva decât să exprime caracterul personajului, această exteriorizare în mimică şi dans înlocuind ceea ce este în teatrul de proz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ăla cred că era un cretin, un om care nu cunoştea decât buchia 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e pretindea om cult,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se pretindea*, interveni Alexandru zâmbind cu evidentă ironie.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reluă Dorina, eu ştiu că sunt de-o factură cerebrală excesivă, ce să fac, asta e construcţia mea intelectuală, îmi place nu numai să văd rezultatele unei probleme, dar să şi analizez căile care au dus la acele rezulta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pentru asta-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foarte darnic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oi fi, când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roşid de plăcere. Aşa, deci cum îţi spuneam, după primele tale scrisori nu m-am liniştit, n-am devenit indiferentă la insistenţele tale, pe mine m-a preocupat să ştiu, să aflu ce te-a determinat să treci peste toate preceptele filosofici bărbăteşti – îi zic aşa pentru că aşa mi se pare că este – ai trecut deci şi azi, uite, suntem împreună… De ce? Din pură curiozitate, să vezi cum iubeşte o infirmă? Faci vreun studiu îu privinţa temperamentului femeilor i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Nu vreau decât să ştiu care a fost logica gândurilor tale în privinţa ataşamentu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um câteva minute în ce constă frumuseţ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rgumentat de ce-mi place mie o asemenea frumuseţe care implică o întreagă complexitate d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întruchipezi o astfel de frumuseţe! Concluzia este deci limpede, nu? Apoi vreau ca faptele să vorbească mai mult decât afirmaţiile, răspunse Alexandru. Şi, când aceste fapte vor fi foarte vizibile, foarte categorice pentru tine, foarte convingătoare, atunci sunt sigur că mă vei înţele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 să lăsăm atunci ca timpul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ptele, dar şi timpul. Totul se desfăşoară în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lac în jurul căruia copiii se aflau la pescuit – lângă lac era un saivan în care se vedeau oile închise la muls, iar împrejurul ţarcului mulţime de miei dând târcoale şi behăind pe întrecute. – şi ajunseră în dreptul unui bătrân nuc, cu coroana mare, bogată, puternică, ce se înălţa falnic din desimea griului, nu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i se spune „nucul moartei*, zise Dorina şi arătă cu capul către masivul şi solitarul arbore. Vezi c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i se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 noi îl avem însemnat pe harta pichetului, răspunse Alexandru, dar de unde-i provine această denumi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scu sau altcineva, cine se ocupă cu h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s-puţ nimeni. O simplă şi lapidară însemnare nomeclatoare,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anga acestui bătrân nuc s-a spânzurat înainte de război o fată foarte frumoasă din sat. O chema Şte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are motiv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rădată dragostea de către un băiat pe care l-a iubit foarte mult. Şi într-un gest de disperare, dar după mine foarte firesc,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foarte firesca? Ce vezi tu fires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i, răspunse categoric Dorina. Când iubeşti pe cineva şi acel cineva pretinde că îţi răspunde cu aceleaşi sentimente, dar în realitate îţi înşală speranţele, ce mai poţi aştepta de la viaţă? Dar mai ales când iubeşti o singură dată în viaţă, puternic, categoric, fără rezerve, o iubire pe care ai aşteptat-o poate &lt;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gândeşti astfel, mărturisi rec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orina. Şi eu aş proceda la fel, dacă aş ajunge vreodată în situaţia ei. Îţi închipui ce însemni tu pentru mine, pentru viaţa mea, pentru speranţele mele? Ce-aş mai aştepta eu de la viaţă dacă n-ai mai fi tu, dintr-un motiv sau altul, nu mă interesează care anume, dar n-ai mai fi lângă min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piii din jurul lacul. Ui începură să dea chiote, să strige, să fluiere, să ţipe, să facă o larmă de nedescris. Lăsară undiţele, mingile pe care le băteau cu piciorul, lăsară orice fel de joacă şi alergară într-o hărmălaie de glasuri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Alexandru, privind nedumerit zburdălnicia lor însoţită de acele chiot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ain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om călar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contele Tegaş. Îşi ^ace obişnuita plimbare de duminică pe mârţoaga lui cu care se spune că a câştigat în ultimul an al carierei lui de jocheu câteva celebre curse de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la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să-l cunosc, zise Alexandru şi ochii-i luciră viu, cuprins de un fel de neastâmpăr copilăresc. Sunt de atâtea luni pe aici, dar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urmărit de chiotele copiâlor, cărora zâmbind le făcea amical cu mâna, în dreapta şi-n stânga, întocmai ca un mare comandant de oşti ce trece în aclamaţiile mulţimii, îşi făcu apariţia contele Tegaş. Era un bătrânel subţirel, firav şi cocârjat, cu faţa slabă, smochinită şi ochi albaştri, apoşi, îmbrăcat cu o flanca roşie, peticită, peste cămaşa ferfeniţită ce fusese odată albă, cu pantaloni de călărie, bazonaţi şi rupţi în genunchi, cu cizme din piele roşie, scorojite, scălâmbăiate dar ornamentate cu nelipsiţii pinteni ruginiţi şi cu rozete sunătoare. Călărea un cal costeliv, răpciugos, şchiop şi cu noroiul uscat până sus pe crupe, pe care-l conducea cu nişte hăţuri de sfoară, scămoşate şi înnodate de te miri cum de mai rezistau deselor sale îndemnuri, lovind gloaba cu ele, s-o aţâţ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eza, ha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ţineau după el, ţopăind în juru-i, bătând tamtamuri în tinichele şi cântând. Unii mai îndrăzneţi se repezeau pentru o clipă şi prinzând coada lungă şi stufoasă a mârţoagei o trăgeau puternic înapoi s-o oprească în loc, alţii o loveau cu palma peste crupe sau încercau s-o dea jos, punând amărui s-o răstoarne… Contele Tegaş însă, impasibil şi surâzător, nu-i lua în seamă, ci îşi vedea mai departe de drum, dând pinteni mârţoagei, cu bărbia înălţată solemn şi demn privind în depărtări, parcă pozând unor tribune ce-l primeau triumfător în aclamaţii la întoarcerea dintr-o mare bătălie. Afişa un aer marţial şi grav, căuta să nu-şi ştirbească din prestanţa de odinioară, când era stăpânul celei mai mari moşii din împrejurimi, trăia o lume a lui în imaginaţia-i bolnavă în care se simţea bine, singular şi nestingherit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jour, domniţă! o observă el pe Dorina şi, ducând cravaşa la frunte, înclină capul în semn de salut şi mare respect ce-i purta. Trase apoi de hăţuri şi opri gloaba căreia îi dădeau ocol roiuri de muşte. Am onoarea să vă salut, domnule grănicer!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nte, răspunse Dorina rece, parcă făr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răiţa” nu? întrebă el tot surâzător, micşorându-şi ochii apoşi, cu sprâncenele alburii înălţate în aşteptarea răspunsului. Avea un glas subţire, niţel dogit, răguşit, de parcă îl scotea dintr-o trompetă de tinichea. Interesant restaurant, găsi nimerit să adauge, foarte interesant… Ştiţi, am servit „Cinzano”, curois, la „Crăiţa” am servit „Cinzano”, n-am băut de pe vremuri când mergeam la Monte Carlo sau la Nisa… Vă rog să serviţi „GinzanoK… Domnule grănicer, vă rog s-o serviţi pe frumoasa domniţă cu această minuna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nte, vom ţine seama de indicaţia dumneavoastră, răspunse la rândul său destul de rece ş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foarte amabil. Haide Tereza, haide drăguţo! Au revoir, scumpă domniţă, au revoir, domnule grănicer! Primiţi, vă rog, distinsele mele salutări şi urări de bine. Haide, Terez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ântecele costeliv al iepei cu pintenii zornăitori şi ruginiţi şi porni din nou la drum, sub privirile pline de haz ale copiilor care, la vederea profesoarei, stăteau acum mult mai departe de şosea ascunşi prin grâu, neîndrăznind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zise Dorina privind în urma lui. Un dement şi un ratat care trăieşte din mila oamenilor. Te rog sa mă crezi, nu are ce mânca, dar în scrânteala lui se crede cel mai fericit om de pe pământ, îşi poartă blazonul cu ifose tot de mar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Łea prăpădită din partea de nord a satului, cu pereţii coşcoviţi şi cu monumentul din ogradă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colo stă, ci, ce zici de monumentul acela? întrebă Dorina, revoltată de nebunia contelui. A fost expropriat, cred că a fost singurul exploatator din ţară care nu s-a opus exproprierii, a fost trimis prin Bărăgan, dar şi-a cerut permisiunea să-şi realizeze trei dorinţe pe care autorităţile le-au acceptat, făcând chiar haz de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âte ori îmi aduc aminte, îmi vine sa rid, gândindu-mă ce i-a putut trece prin cap unui nebun ca ăsta! zise Dor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ând a fost trimis în Bărăgan cu ani în urmă, a cerut voie şi a luat cu el mârţoaga asta, apoi un mustang din tablă nichelată ce-l avea sus pe castel şi care spune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blazonul lui şi, în sfârşit, monumentul din faţa casei. Închipuie-ţi tu, să care după el ditai piatră, cu chipul lui hidos ş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cu acest monume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ând l-au văzut oamenii înapoindu-se cocoţat într-un car pe boarfele lui, cu mârţoaga legată de loitră şi cu palma sprijinită de monumentul pus în fân, a fost o adevărată veselie în tot satul. A cerut după aceea şi i s-a aprobat să-şi ridice o odaie în marginea satului, i-a pus după cum cred că ai observat blazonul de tablă pe acoperişul de stuf, iar în faţa acestei magherniţe,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uat oameni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u ştii de ce simpatie se bucură el în rândul sătenilor? De necrezut, dar asta-i situaţia. De fapt el, când a fost cine a fost, nu s-a purtat rău cu nimeni din sat, a plătit cu regularitate simbriile celor care aveau grijă de cei peste o sută de cai ai grajdului său şi-i lucrau pământul; mai mult, îi ajuta pe cei săraci, ba cu bani, ba cu grâu sau de-ale gurii, ce avea prin cămările lui, de altfel totdeauna îndes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în grijă popa Gherasim cu recunoştinţă că Tegaş a ridicat biserica nouă din sat. Cum intri în stânga, în pronaos, se vede chiar chipul lui zugrăvit pe perete ca drept cititor ce se află. Or, din ce se aduce la biserică duminica sau când sunt slujbe mai mari, popa îi trimite acasă printr-un beţivan, unul Ciocârlan, mâncare de are 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r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 singură femeie a avut la castel, o fetişcană pe nume, Iustina, frumoasă fără pereche, dar foarte a dracului, pe care se spune că Tegaş ar fi luat-o de la un institut de călugăriţe, însă numai călugăriţă nu era în comportarea ei! A prins-o făcând dragoste cu nepotu-său, elev în ultimul an de liceu, unul Râul, băiatul soră-si, şi chiar în noaptea aceea i-a dat o bocceluţă cu îmbrăcăminte şi a scos-o în uliţă. De atunci nu s-a mai însurat niciodată,; trăieşte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âteva ori să-l întreb de soarta lui tata, crezând că poate o avea vreun moment de luciditate şi-mi va mărturisi câte ceva, dar imbecilul cât îl vezi de ramolit a încercat să-mi propună să-i devin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 chiar mâna pe mine, dar i-am dat una cu bastonul peste bot, încât vreo două luni a umblat cu vânătaia de-a lungul obrazului. Un impertinent şi-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răiţa”, o mică şi frumoasă cabană din lemn afumat cu ferestre mari, largi, cu acoperişul scund, aşezată în umbra unei hore de stejari şi ulmi. Mulţime de biciclete erau rezemate afară de micul gard de şipci vopsit în verde. La mesele de sub pomi, la umbră se vedeau femei şi bărbaţi bând bere şi mâncând mici sau fripturi, în timp ce un bătrân lăutar ţigan trecea de la unul la altul cu o vioară veche sub braţ, îi ciupea corzile şi cânta cu vocea-i dogită de tutun un cântec de dragost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ă, mândro, mă bate că te-am înşelat cu şapte Şapte wândre frumuşele Frumuşele tinerele, Vai şi-amar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de glasuri, de râsete, cântece lălăite şi chiuituri stridente, totul învăluit în fumul ţigărilor şi al grătarului mirosind a carne arsă, o hărmălaie din care era de mirare cum de se înţelegeau unii între ei, strigând peste mese, chemându-se cu glas tare şi ciocnind paharele în aer în urări gângăvite şi repezite în abur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afară, propuse Doina, mergem înăuntru, căutăm o masă mai retrasă, vreau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Alexandru. Cred că şi înăuntru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ate mai multă ca aici sub pomi, apoi e linişte, nu-mi place aglomeraţia asta, gălăgia unora dintre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mese şi, văzând-o pe Dorina, bărbaţii îşi înălţară pălăriile salutând-o cu mult respect, iar un ospătar tânăr, ferchezuit şi spilcuit, cu şervetul pe braţ, le ieşi îndată în cale, oferindu-şi cu multă amabilitat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masă aici undeva, la umbră? întrebă el plecându-se profesional din şale. Imediat a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rina, am vrea und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ăuntru, după voia dumneavoastră. Petrică.' se întoarse el şi strigă către cineva, probabil un alt ospătar ce stătea de vorbă cu grataragiul în fumul gros să-l tai cu cuţitul, trap băiete, o masă a-ntâia înăuntru pentru doamna profesoară. Poftiţi, vă rog, se arătă în continuare amabil ospătarul,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orni înainte, Alexandru după ea, strecurându-se printre mesele înghesuite pe prundişul de sub coroanele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otal contrast de cum se prezenta afară, restaurantul, destul de elegant şi plăcut, degaja o atmosferă intimă, prietenoasă. Curat, răcoros, cu mici lampioane colorate spânzurând de plafon printre benzi de hârtie creponată, cu mesele aranjate în stil modern, cu greu îţi puteai închipui ca aci, într-un sat la marginea ţării, te poţi simţi tot at/” de bine ca şi într-un mare restaurant din centr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exandru, privind în jur cu curiozitate şt admirând tavanul cu bârne negre, lustruite, pereţii capitonaţi cu rogojină vopsită în galben şi verde, estrada orchestrei, ferestrele mari, luminoase. Crede-mă, pentru mine localul ăsta e o surpriză. N-am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Und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deva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ezervat. Să mergem în capătul celălalt al salonului, parcă e mai multă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rina porni să ocolească mesele, dar nu făcu decât câţiva paşi, că deodată se opri locului şi-l prinse pe Alexand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văd aici şi cred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uită mirat în jur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rescu cu Silvia. Uite, el se ridică chiar acum de la masă şi vine în întâmpinarea noastră. Acolo, în dreapta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imţi că un val de căldură îi năvăleşte deodată în tot corpul. Nu se aşteptase la o asemenea întâlnire! Locotenentul Mirescu, comandantul său, ştia de dragostea lui pentru Dorina – intuise din unele apropouri ale lui acest lucru – dar niciodată nu-i văzuse împreună şi niciodată nu discutaseră mai apropiat problema asta, ofiţerul considerând că Alexandru e un băiat destul de matur, de inteligent, că ştie ce face şi nu e cazul să se amestece în relaţiile de dragoste ale acestuia cum nu s-ar fi amestecat într-ale nimănui. De altfel avea o stimă deosebită pentru pregătirea lui intelectuală, pentru felul disciplinat, dar în acelaşi timp manierat cu care se comporta în serviciul militar de la pichet, n-avea, cu alte cuvinte, ce-i reproş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să vă văd! zise de departe Mirescu şi, ocolind cu grabă mesele, veni în întâmpinarea Dorinei cu braţele întinse. După cum văd, aţi îndrăgit arma noastră, a grănicerilor şi asta mă bucură! Sărut mâna şi… ce să spun, e un eveniment prezenţa dumneavoastră aici… Chiar i-am spus Silviei de cum v-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i sărută mâna galant şi curtenitor, în timp ce Alexandru stătea deoparte, rezervat, într-o poziţie aproximativă de drepţi, privindu-şi cu respect comandantul, care se arăta foarte amabil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tefănescule? se întoarse el surâzător către Alexandru şi-i întinse prieteneşte mâna. Tânăr şi bine dispu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varăşe locotenent, zise Alexandru strângând respectuos mân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mnule, aşa grănice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un infractor. Şi ce infractor! Am impresia c-o să-l ţii în „arestul” dumitale toată viaţa! Ei, ce spuneţi domnişoara Darini – se întoarse el tot vesel către profesoară – vedeţi ce băieţi drăguţi şi talentaţi avem noi la grăniceri? L-aţi văzut la serb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răguţi, zise Dorina şi zâmbind cu un anume înţeles îl privi semnificativ, pe sub sprâncene, pe Alexandru. Dar asta-i bine să nu se ştie, pentru că totdeauna „flatariseala”, vorba coanei Chiriţă, îi face pe băieţi să fie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rog să mă credeţi, interveni Mirescu punând palma pe piept, nu e cazul vorbind de Alexandru Ştefănescu. Gred că-l cunosc mai bine decât dumneavoastră şi oricând pun mâna în foc pentru modestia lui! Ei, ce zici, Ştefănescule, sunt un bun avocat în apărarea intere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varăşe locotenent! confirmă Alexandru zâmbind. Doar studiaţi dreptul la fără frecven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rescu, cu aceeaşi cunoscută amabilitate, îi prinse pe cei doi de braţ şi conducându-i printre mese îi pofti sa se îndrepte către locul unde-l aştept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faceţi plăcere, mie şi Silviei, şi să staţi la masa noastră… De acord, Ştefă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ce pot să zic? Ordinul şefului este lege pentru subordonaţi! risc Alexandru dezvăluindu-şi şirul dinţilor albi. Aşa că, dacă-i ordin… cu plăcere,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via era o femeie frumoasă, brunetă, cu ochi negri şi părul tot negru, tuns scurt, modern, tapat, purtând doi cercei mari de aur şi pe deget un inel cu acelaşi model filigranat; îmbrăcase o rochie albă din şantung, cu decolteu larg, dezvăluindu-i în parte umerii neatinşi încă de rumeneal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zise ea de departe, făcând aluzie la prezenţa Dorinei într-un restaurant. Cărui eveniment să datorăm acest lucru? Vă rog să poftiţi şi să luaţi loc. Îmi pare bine că aii venit, altlel ne plictiseam singuri aici. Ovidiu, dă tu te rog scaunele astea la o parte, să stea Dorina lângă mine, se adresa ea soţului sau. Ce faci domnule student şi cântăreţ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să mă prezint, spuse Alexandru, prinzându-i cu un gest politicos mâna şi sărutându-i-o. Sunt caporalul Alexandru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nu te mai prezenta atâta că te cunoaştem! râse Silvia şi-l prinse de braţ, poftindu-l să ia loc în faţa ei. Numai pentru că te-am văzut o singură dată la serbarea aceea, să nu mai vorbesc de faptul că mi-a vorbit soţul meu de dumneata şi tot eşti o cunoştinţă plăcută, agreabilă… Te rog să iei loc şi să te simţi în largul dumitale, zâmbi ea. Şi încă ceva: sa n-ai rezerve pentru că te afli la masă cu comandantul. Aici eu sunt comandan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lexandru roşind niţel. Mă voi supune ordin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ui, să ştii că te pot avansa şi sergent, aşa trebuie să fie toţi bărbaţii, disciplinaţ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re cam de mult gradul de locotenent, îndrăzni Alexandru să facă o glumă. Ceea ce înseamnă că dacă nu-l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ii mei, sunt bun în funcţie acasă, ceea ce e un lucru l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upă caro Mirescu făcu un semn ospăta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rviţi, stimaţi musafiri? întrebă el uitându-se când la Dorina, când la Alexandru. Noi am comandat nişte mici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lucru o să-l facem şi noi, zise Dorina, privindu-l întrebător pe Alexandru. Da? Ce zi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inţe, răspunse el. Mă supun dorinţ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disciplinat, îmi place! râse Silvia şi ochii ei negri luciră scânteietor. Dorina dragă, să faci instrucţie cu dumnealui, auzi? Sau nu vrei să-l vez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areşal, zise Dorina zâmbind. Un mareşal care poate cuceri oric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 iarăşi Silvia, tare, zgomotos, fără rezerve, dânciu-şi capul pe spate. Ascultă tu, se aplecă la urechea Dorinei, a cuceri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 serioasă, râse şi Dorina, ce zice soţul tău, crede cine ştie ce… şi arătă cu capul către Mirescu care era ocupat cu ospătarul, dându-i indicaţii cum trebuie să pregătească 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helner, te rog execută comanda asta^mai repede, zise el. Adu şi nişte mujdei, muştar. Şi halbele, frate, ce faci cu hal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ovarăşe locotenent. Vă serv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eniră halbele de bere, ciocniră urându-şi unul altuia mult noroc şi fericire şi, până să vină mâncarea, Silvia îl întrebă pe Alexandru ce facultate vrea să urmeze în continuare, Teatrul sau Chimia, ce-i sunt părinţii, dacă mai are fraţi sau surori şi pe unde st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sunt bucureşteancă? zise ea într-un târziu. Stau prin Piaţa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pe bulevardul Lacul Tei. Tata e şofer, iar mama muncitoare la fabrica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fata, presupun că ai avut o simpatie, văzând că plec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bine că aţi întrebuinţat timpul trecut, zise Alexandru făcându-şi de lucru cu halba de bere de pe mânerul căreia încerca să desprindă cu unghia o mică pată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ată pe care am simpatizat-o, aşa cum au toţi băieţii, dar am renunţat la ea, aşa cum am renunţat şi la altei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ă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şa de grav de ai luat asemenea hotărâri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calm Alexandru. S-a întâmplat'că toate fetele pe care le-am cunoscut privesc problemele vieţii cu prea multă uşurinţă, afişează o emancipare precoce, de loc firească, mai mult căutată, studiată, vor să/ie interesante, s-o facă cum se spune pe „fetele de succes*, care pot trece repede de la dragostea pentru unul la dragostea pentru altul, cu aceeaşi uşurinţă cu care şi-ar schimba de pilda cerceii sau batistele. Cu alte cuvinte, cel puţin în ceea ce mă priveşte, nu se poate conta pe-o anumită seriozitate în relaţiile cu ele. Mă rog, poate să fie la mijloc vorba de temperament, dar de vreme ce am constatat la mai multe lucrul ăsta, concluzia e limpede: repetarea unor rezultate pe baza aceloraşi criterii dă reg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lucruri trăite de mine, întâmpl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trazic, interveni Silvia. Fete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uşa restaurantului intră un om beat, înalt, voinic, neras de multă vreme, cu părul crescut mare, lăţos şi ochii albaştri, mici, cu privirea rea, iscoditoare, tulbure. Purta nişte pantaloni de doc rupţi şi pătaţi de unsoare, o cămaşă albastră, murdară, cu mânecile suflecate, şi era desculţ, avea nişte tălpi late, grele, crăpate, pline de noroi şi balegă uscată. Cu mâinile în buzunare, în clătinarea lui încerca să se strecoare printre'mese, ţinându-se după unul din chelnerii ce-şi vedea de treabă umblând repede când de la bar la bucătărie, când de la bufet la grătarul de afară, servind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m' Pavele, bolborosea beţivanul cu gura strâmbă, făcând spume în colţul buzelor groase, băloase şi umede ca nişte lipitori, mă auzi, mă, dom' Pavele, sau nu mai auzi nici pe mă-ta la ora asta? Nu mă auzi, nu? Bineee! Poate nu vrei să stai de vorbă cu-n puşcăriaş ca mine… Bineee, dom' Pavele, b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vagabondul ăsta, zise Mirescu şi-l arătă celor de la masă pe beţivan. Un scandalagi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 întrebă Alexandru care nu mai avusese ocazia să-l întâlneasc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Ilie Ciocârlan îl cheamă. A fost şofer, şofer bun, dar a prins patima beţiei şi cu vreo zece ani în urmă a lovit într-o noapte o femeie. A fugit de la locul accidentului, a fost condamnat patru ani, a ieşit din închisoare şi după câteva luni a intrat din nou pentru că, nenorocitul, a consimţit să conducă un camion furat şi, împreună cu o bandă de hoţi, au sustras de la o fabrică vreo cincizeci de colaci de sârmă de aramă şi bare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e miră Alexandru, fără să-şi ia ochii de la beţivanul care începuse sa cânte. Şi a iost condam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mai făcut doi ani de închisoare pentru treaba asta, a ieşit şi, după un timp, se părea că s-a îndreptat, dar într-o seară a bătut un miliţian, că i s-a părut că s-a uitat Slrâmb la el şi iar a intrat la puşcărie. Vai de capul lui de nenorocit.! Când e treaz, e cumsecade, dar când e beat să te fereşt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cris la cooperativa agricolă de producţie, dar nu se duce cu săptămânile la munca câmpului. Face pe omul de serviciu pe la biserică, mătură pe acolo, aprinde^lumânările, şterge praful, că nu-i duminică să nu vină cu două-trei chile de vin sau de ţuică acasă. Aduc femeile la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egaş ia mâncarea şi nepricopsitul ăsta băutura, interveni şi Dorina pnvindu-l pe Ciocârlan care căzuse între mese şi încerca anevoie să se ridice şi nu putea. De amândoi arc grijă pop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 vrea să le facă bine, să nu-i lase să moară de foame, interveni şi Silvia, dar viciul ăsta al beţiei nu se vind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e ridică cu greutate, sprijinindu-se de-un scaun pe care după aceea îl lovi cu piciorul aruncându-l cât colo, stătu apoi niţel în cumpănă, trecându-şi palma mare şi grea prin claia de păr şi privi tulbure în jur căutându-l din ochi pe ospătarul care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 dom' Pavele, bolborosea el mai departe cu spume la gură, ce, mă, dom' Pavele banii mei nu merg, mă, la tine? De ce nu merg mă, pen-că-s bani de la un puşcăriaş? Hai, mă? A, uite-l pe tovarăşul comandant de grăniceri! tresări el văzându-l pe Mirescu şi porni prăvălindu-se către ofiţer, trântind în cale-i scaune şi mese de parcă nici n-ar fi fost. Să trăiţi, tova-şe comandant! zise Ciocârlan, oprindu-se în faţa locotenentului şi încercând, în ameţeala lui, să ducă în mod cât mai corect palma la frunte în chip de salut ostăşesc. Eu sunt… mă cunoaşteţi dumea-stră… sunt Uie Ciocârlan… eu am fost la puşcărie, dar mai intru… zău, mai intru… uite pentru unul ca dom' Pavel ăsta care nici nu mă bagă-n seamă şi nu-mi dă să J&gt;eau, de parcă banii mei îs spanioli şi nu merg la el, la „Crăiţa*… Tova-şe comandant grănicer… tova-şe comandant… să trăiţi… hai să vă pup… că sunteţi c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ru să prindă fruntea lui Mirescu ca să i-o sărute, dar locotenentul se ridică de la masă, îl luă de braţ şi-i spuse că e bine să se ducă acasă, că e obosit şi trebui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înmormântare… zău nu-s ostenit, se împotrivi Ciocârlan ferindu-şi braţul. Am dus crucea şi ştii ce mi-a da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ortul? n-avu de lucru Silvia şi intră în vorbă, dar JVIirescu o fulgeră cu privirea, făcându-i semn să nu-şi pună mintea cu scandalag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u', cocoană, auzi tova-şu comandant grănicer ce zice femeia asta”. Asta-i femeia dumitale… da nu-i frumoasă… că n-are păru lung… uite asta-mi place mie – şi arătă spre Dorina – asta-mi place mie şi vreau să fac un dan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ocolească masa, să se ducă spre Dorina. În aceeaşi clipă însă, Alexandru vru să se ridice în picioare şi să-i ţină calea, dar Mirescu îi făcu semn să stea locului şi să nu-i acorde nici o atenţie că-i atât de beat încât nu mai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ocârlane, îl prinse Mirescu din nou de braţ pe beţivan, uite, du-te, ţi-a făcut Pavel semn să te du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la el? se întoarse Ciocârlan în loc, greoi şi masiv ca^ un urs. Unde e? Dă-l în mă-sa, că nu mă duc, ăla nu-mi dă să beau… da-i dau eu una peste bot, să mă ţină minte toată viaţa… asta să ştie el. Uite, am să stau pe scaunul ăsta şi am să mă uit la cucoanele astea… zău numai mă uit că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aici nu-s frumoase, Ciocârlane, căută să-l înduplece a se ridica de pe scaun Mirescu. Le-ai văzut pe artistele acelea de-au venit la domnul conte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artiste la dom' conte? făcu ochii mari Ciocârlan şi puse laba lui mare pe umărul lui Mirescu. Când au venit tova-şu comandant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cum un ceas. Nişte artiste de la circ. Le-a trimis nepotu-său de la Bucureşti, sunt în turneu, şi n-au cu cine să petre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 cine? Las' că mă duc eu… 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e… la domnul conte se găses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de pe scaun, dădu mâna cu Mirescu, duse două degete la frunte în chip de salut adresat celor două femei de la masă, Silvia şi Dorina, le făcu apoi un semn de sărut cu arătătorul în dreptul buzelor şi plecă luând iar scaunele şi mesele în picioare, către uşă, de parcă era un tanc ce răvăşea totul în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ragă, să lungeşti vorba cu neisprăvitul ăsta? sări Silvia îmbufnată, luându-l la rost pe Mirescu.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oiai să fac? se apără locotenentul ducând halba cu bere la gură. Să mă contrazic cu el? Cu nebunii şi beţivii nu-i bine niciodată să te contrazici. Mai ales în situaţia noastră, aici, în local. Cum ridicam tonul la el, cum, gata se ivea scandalul. Lasă. Că nu ne-a stricat buna dispoziţie, aşa e, domnişoară D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pe mine chiar m-a amuzat, râse Dorina. Vedeţi cum mă curtează admiratorii? M-a invitat şi la dans… Ştiu că Silviei îi este ciudă că n-a preferat-o pe ea,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ncepu şi ea să râdă şi voia bună se înfiripă din nou la masa celor patru. Afară scăpătase soarele, umbrele amurgului se furişaseră pe sub coroanele stejarilor, iar în grădina restaurantului se aprinseseră – cam de vreme ce-i drept – şi câteva becuri. Curând se aprinseră şi lampioanele colorate din micul salon, semn că seara nu era departe. Chelnerul aduse micii, pâinea, şi din nou câte un rând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bem^ pentru toţi cei care ne sunt dragi! propuse Mirescu şi ridică din nou halba în dreptul frun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idică şi el halba de bere şi o privi zâmbind pe Dorina, lung ji^ stăruitor, cu acea dragoste plină de văpăi şi înţelesuri ivită în ochii-i strălucitori, dragoste pe care ea ştia să o intui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grădina restaurantului, peste mesele de sub umbra^ întunecată a stejarilor, unde stăruia mirosul de carne friptă^ şi plutea în nori groşi fumul grătarului, se aşternu cu încetul liniştea serii. Numai încolo, spre şosea, Ilie Ciocârlan, cu bătrânul lăutar prins de după umeri, încerca să treacă şanţul drumului clătinându-se şi căzând mereu în genunchi, dar fără să înceteze o clipă cântecul ce-l răcnea într-atât de tare, de parcă vroia să scoale toţi morţii din cimiti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ia cu mine bineeee… li dau hai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ia cu mine rău, Să-l ferească Dumnezeu, Că sunt şarpe de dudău De-l galbin de muşcă rău3 Măi, I.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d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a muri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acu' un ceas l-au găsit nişte femei spânzurat de grinda tavanului. Vă cheamă miliţia din com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u Mirescu aruncă lopata – muncea alături de militari la săparea unei noi gheţării – şi, aşa în cămaşă cum se afla, alergă spre biroul său, urmat de ostaşul telefonist. Luă receptorul şi în timp ce-şi potrivea o şuviţă de păr ce-i cădea mereu pe fr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lutonierul Patriclie, şeful postului de miliţie. Vreau să vorbesc cu tovarăşul comandant al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varăşe Patriche, locotenentul Mirescu. Spune ce s-a-ntâmp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s-a spânzurat bătrânul Tegaş, co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red că azi-noapte. S-a dus de dimineaţa nevasta factorului să-i ducă un ziar, că ceruse aseară un ziar să vadă şi el ce mai e prin lume, cum zic s-a dus acum de dimineaţă împreună cu Maria lui Vizante, aceea fără ureche, să-i ducă gazeta şi, cum au deschis uşa, au dat cu ochii de el agăţat de tavan, spânzurat cu o funie de cânepă. Au venit la mine, m-au anunţat şi am alergat acolo. Aşa, la prima vedere nimic suspect prin odaia lui, numai că am văzut nişte urm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bascheţi, parc-ar fi sau de tenişi, nu ştiu exact, nu pot să-mi dau seama. De aceea, vă rog, tovarăşe locotenent, dacă vreţi să-mi trimiteţi şi mie conductorul cu câinele dumneavoastră, că până vine al nostru mi-e teamă de-o ploaie şi dacă dă. De sus, gata, s-a dus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Patriche. Ţi-l trimit. Undej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maşina Staţiunii să-l ia pe băiat. Am vorbit cu tovarăşul director Oncescu şi-mi dă G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ezi, nu-mi ţine ostaş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varăşe locotenent. Să văd mai întâi despre ce este vorba. Dacă e cazul să plecăm în urmărire, vă rapor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puse receptorul în furcă şi deschise geamul cancelariei. Un val de aer proaspăt năvăli în mica şi_ eleganta încăpere, aducând de afară parfumul florilor de tei din dreptul ferestrei. „Va să zică Tegaş, contele Anslide Tegaş şi-a încheiat în noaptea asta aventuroasa sa viaţă printr-un gest pe care nu l-aş fi crezut a-l înfăptui vreodată… îşi zise Mirescu, aşezându-se la birou, cu capul sprijinit în palme. Să se fi sinucis, oare? se gândi el tot mai insistent. Tot ce-i posibil. Dar de ce? Sau poate că la mijloc e vorba de-o înscenare bine re gizată? Să zicem, dar, mă rog, cine şi în ce scop a făcut-o?„ Îl cunoscuse pe bătrân în urmă cu doi ani de zile, când, proaspăt absolvent al şcolii de ofiţeri, venise aci la marginea ţarii să-şi ia în primire postul de comandant al pichetului de grăniceri. Se interesase atunci, cum era şi firesc, de tot ceea ce este mai deosebit de ştiut în privinţa locuitorilor şi' a obiectivelor din zona ce-o avea în pază. Printre altele, aflase de „contele Aristide legaş„ şi, curios, ceruse date despre el atât fostului comandant al pichetului cât şi autorităţilor din comună. „Un conte în zilele noastre? se întrebase tânărul locotenent niţel contrariat. O pasare cam rară, dar, din moment ce există, trebuie să văd care-i situaţia reală…„ I se spuse că de fapt „contele„ nu e conte, ci un fost călăreţ la curse – jocheu – care, prin tertipuri numai de el ştiute, se îmbogăţise în câţiva ani cât alţii nici în treizeci (se spunea că „aranja” soarta pariurilor de la marile alergări în favoarea celor interesaţi), şi care-l moştenise printr-un testament fals pe proprietarul grajdului unde fusese angajat. Câştigase câteva curse celebr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lui erau alergările de galop – încât după cunoscuta cursă internaţională de la Napoli, unde chiar un rege, antrenându-se într-un pariu destul de bogat, pierduse sume fabuloase, Aristide Tegaş devenise steaua hipodromurilor cu calul său Narcis, o gloabă pe care nu pariau decât nepricepuţii sau care, mizând de la început pe-un sigur eşec, vroiau numai să se amuze. Şi, culmea, Narcis, devenit după aceea pentru presă „calul minune”, „calul fulger”, sosit la potou fără să fie cravaşat de Tegaş cu o lungime şi ceva, câştigase marele premiu al oraşului Napoli, cota asupra sa ajungând, lucru rar întâlnit în istoria pariurilor de hipodrom, la necrezuta sumă de unu l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ostul jocheu, devenit proprietar a peste o sută de cai de rasă, a adunat bani peste bani cu o lăcomie de nedescris şi a cumpărat cincizeci de hectare de pământ, după care şi-a construit în scurt timp un castel la marginea comunei, o imensă clădire de două etaje, cu zeci de geamuri şi verande îmbrăcate în iederă, înconjurată cu un zid înalt de piatră şi porţi mari de fier forjat. Mirescu mai aflase că Tegaş se intitulase singur „conte” şi îşi făcuse hârtie de corespondenţă cu blazon (vindea şi cumpăra cai atât în ţară cât şi peste hotare, în afară de cei pe care-i avea la curse pe diferite hipodromuri). Angajase doi lachei ce purtau livrea aurie şi ciucuri albaştri la ciorapii albi şi care făceau primirile de rigoare celor ce-l vizitau cât şi o armată de servitori care se îngrijeau de marele grajd ce se ridica la câteva sute de metri în spatele castelului. După cum spuneau cei care l-au cunoscut în trecut, apariţiile sa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am rare, mergea ori călare, ori cu trăsura – erau o adevărată revelaţie. Mic şi slab, de statura unui băieţandru pirpiriu, niţel adus de spate, (stătuse ani de zile aplecat pe gâtul cailor!), cu obrazul supt şi ochi albaştri spălăciţi într-o jachetă de catifea maro de croială sport, paspoalată cu piele, pantaloni gris de călărie, cu bula înaltă şi largă şi cizme de lac în picioarele-i arcuite, trecea zornăindu-şi pintenii de argint pe uliţele satului, cu un neastâmpăr exagerat în gesturile-i de copilandru, lovind nervos carâmbii cu cravaşa de piele de care nu se despărţea niciodată. Răspundea amabil saluturilor din dreapta şi din stânga, ducând cravaşa la cozorocul şepcii din postav în culoarea pantalonilor cu un gest demn de-un cavaler medieval. Era extrem de amabil, se prindea în vorbă cu oricine, căuta să se bucure de popularitate cu orice chip şi, întocmai ca un. Viitor deputat burghez în preajma alegerilor, întindea mâna ţăranilor şi-i întreba de sănătate şi cum o mai duc cu treburile, ce Ic fac copiii şi cum cred că vor ieşi cu recolta în anul acela. „Stimaţi concetăţeni, dac-aveţi nevoie de ceva, veniţi la mine la castel, vă ajut cum să nu vă îjut, doar trăim laolaltă în marea familie a satului şi cei din familie se cheamă că trăiesc în frăţietate”. Într-adevăr, dădea bani cu împrumut, cu dobândă mică celor ce-i solicitau acest lucru, plătea la vreme pe cei ce-i lucrau pământul, achita simbriile servitorilor şi grăjdarilor, căuta într-un cuvânt să nu intre în conflict cu mulţimea satului, socotind după cum spunea el, că puţină diplomaţie nu strică şi „vorba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chii biserici de lemn a înălţat una nouă de cărămidă cu meşteri italieni şi zugravi aduşi din Sofia, la a cărei sfinţire a invitat marile personalităţi ale Cultelor din ţara, biserică pe care a intitulat-o singur catedrală. Catedrala Te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oameni, Mirescu mai aflase că bătrânul conte nu fusese niciodată căsătorit, se spunea că era împotriva vreunei mezalianţe cu zeiţele frumosului care, după părerea lui, nu lac altceva decât trândăvesc şi-ţi mănâncă banii pentru nişte plăceri trecătoare. Adusese pe una la castel, domnişoara Iustina, o fată subţirică, cu păr negru şi ochi tot negri, de o frumuseţe rară, pe care o ţinea toată ziua închisă în casă „să se obişnuiască cu viaţa de castel1*, dar pe care după ce-a scos-o să supravegheze ţesălatul şi adăpatul cailor şi ca refuzase categoric să facă acest lucru, îi dăduse vreo două cravaşe la fund, îi pusese o bocceluţă în braţe şi, petreeând-o până la poartă, îi arătase autoritar drumul către oraşul de unde venise. „Nu-ţi place bălegarul cailor, să nu-ţi placă nici banii mei! Banii mei sunt făcuţi din bălegar! Poftim, ţine cărarea drept înainte şi ieşi la drumul mare. De-acolo cu bunul Dumnezeu încotro ţi-o fi vo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un nepot, băiat al soră-si, Râul, ce-şi petrecea vacanţele la „castel”, răsfăţat şi obraznic, care prin ultimul an de liceu începuse s-o curteze pe Iustina şi ea acceptase jocul, cocheta şi se alinta provocator ca o pisică ameţită de chemările primăverii. Bătrânul cam prinsese voalata ţesătură a dragostei lor şi ea plecase din casa lui cu credinţa fermă că asta-i pricina despărţirii de ea şi nimic altceva. „Aris, dragule, scumpul meu, suspina ea adunându-şi lucrurile, sunt cinstită, m-ai luat de la maici, ştii bine cum era la maici, de ce eşti rău? Crezi că eu… aş fi putut… când tu eşti strălucirea mea,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ână gloaba, lasă-mă-n pace, nu-mi deranja nervii cu smiorcă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 mână şi o dusese până la poartă, fără să ia în seamă văicărelile şi declaraţiile ei de sinceritate cu care încerca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us reformei agrare din primăvara anului 1945, dar l-a zdruncinat într-atât de mult treaba asta încât ţicneala care-l lovise după aceea ce spune că de aci i s-ar fi tras. A dat pământul, caii, oprind-o numai pe Tereza, a dat şi castelul în odăile căruia s-a instalat nu după multă vreme Staţiunea agricolă experimentală şi a fost trimis într-un sat din Bărăgan să-şi petreacă restul zilelor. S-a întors însă de acolo, mai ramolit de cum plecase, zicând că vrea să moară în preajma castelului, ca un adevărat conte ce se afla. Locuia într-o odaie prăpădită lucrată de mâna lui din chirpici şi trăia de azi pe mâine din banii pe care-i trimitea cu regularitate Râul de la Bucureşti, unde era funcţionar sau aşa ceva, bătrânul neştiind nimic precis de soarta lui. În ultima vreme, trenţăros şi jigărit, umbla uneori călare pe mârţoaga lui, Tereza, mai mult duminica, făcând un drum către „Crăiţa* unde se instala plin de importanţă la o masă, închipuindu-se în marile restaurante ale lumii, comanda o sută de grame de coniac sau alte băuturi tari, vorbindu-le de sus chelnerilor, ca mare personalitate ce se credea că este; alteori mergea pe jos, prin sat, fără o ţintă anume, târşâindu-şi cizmele scălâmbăiate fără nelipsiţii pinteni, prin praful drumului. Se oprea câteodată în loc şi vorbea unor cai imaginari pe care-i îndemna să alerge în turnante de hipodrom, închipuite, râdea de unul singur şi apoi deodată se încrunta, înălţa pumnul şi ameninţa pe cine numai el ştia. „Lasă că vă aranjez eu, derbedeilor, o să auziţi voi de contele Tegaş! Vă strâmbaţi la mine, hai? Uite, na, vă scuip şi vă dau cu piatra între coarne se apleca, căuta o piatră, o bucată de cărămidă, lemn sau ce-i cădea sub mână şi arunca într-aiurea sub privirile pline de haz ale copiilor ce-l urmăreau dinapoia ulucilor. De cele mai multe ori, duminica, se ducea la biserică, îşi privea chipul de ctitor pictat în pronaos, cădea în genunchi şi începea să plângă până ce se încumeta vreo bătrână să-l scoată afară şi să-l trimită către casă. „LIai domnu' conte, hai drăguţule, mergi acasă, lasă, nu te mai necăji, la judecata de apoi locul dumitale va fi sus în dreapta tatălui ceresc”. „Oare, aşa să fie? se lumina el deodată la chip, de parcă i-ar fi trecut o rază de soare peste faţă. Eu n-am nici un păcat. /* „Ei, n-ai, zice lumea că numai dumneata ştii unde a pierit talianul ăla de ţi-a înălţat sfântul lăcaş. A sfârşit omul treaba şi pe urmă, ca să nu-i dai banii sau din altă pricină, i s-a pierdut urmaK. „Eu nu… eu nu… nu… nu, protesta rătăcind cu privirea înapoi peste cupol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durerea lui se sfârşise în laţul ştreangului şi Ovidiu Mirescu îşi zise că gestul său e urmarea acelei rătăciri a minţii, ceea ce nu-i exclus sau poate cineva a avut interes să-i ia viaţa. Dar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ofiţerul ieşi în curtea pichetului, în lumina puternică a soarelui şi, zărindu-l pe Alexandru, îi ordonă să-l trimită la el pe fruntaşul Croitoru, conductorul câinelui. Apoi se îndreptă spre grupul de' militari ce începuseră să sape pământul pe locul viitoarei ghe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băieţi? întrebă Mirescu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ovarăşe I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ic şi rotofei, cu faţa măslinie şi ochi neastâmpăraţi ca de viezure, dădea cu sapa de zor, tare, înverşunat, şi într-atât de puternic mai-mai s-o rupă din coadă. Când şi când trăgea cu coada ochiului către locotenent, ferit, pe furiş, să vadă dacă i se iau în seamă zelul şi strădania după el de neegalat cu ale nici unuia din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locotinent! sări rotofeiul ca ars şi luă poziţia de drepţi, cu coada sapei lângă pulpa piciorului ţinând-o întocmai ca pe-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 ars cărţile ale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tovarăşe locotinent, le-am ars de-atuncea de când aţi zis dumneavoastră… Zău, să moară mama dacă vă m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e că ai executat ordinul, se arătă mulţumit ofiţerul. Altădată să nu te mai prind că faci şmecherii aici în pich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tovarăşe locotinent, dar să ştiţi, v-am raportat, nu erau şmecherii… căută să fie convingător Tandin, roşind până-n vârful urechilor. Lucru cinstit,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i, pe mamă-ta-n pace, ce tot ai cu ea de-i dai zor „să moară mama! să moara mama! Cf, izbucni deodată Mirescu. Altfel dacă nu zici, noi nu te credem? De aceea te-a făcut biata de ea, ca s-o tot condamn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vorbă, aşa, tovarăşe la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tovarăşe locotin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pticul e cinstit, să nu vă faceţi o idee despre mine c-aş fi mai ştiu eu cum… zău, să moară mama dacă vă m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i? se supără din nou Mirescu. Băieţi, luaţi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tindeam cărţili, să trăiţi, uite trefla, uite carou', uite rombu', nu-i trefla, nu-i rombu'… – începu Tandin să-i dea cu gura – îl lăsam pe om cu ochii cât cepili şi gura căscată, c-aşa-i omu', când se prinde, se prinde şi-i luam francu', cinstit, zău, să moară mama! Dacă ghicea, îi dădeam francu'… Cinci copii am, tovarăşe locotinent, şi dacă m-au luat militar şi nu mai sunt artist la circ, ei cu ce să trăiască? Vine iama, eu nu mai înghit flăcări, nu mai înghit săbii, nu mai scoţ porumbei din pălărie şi iepuri din sân… de unde banu', că ce dă circu' c-o nimica toată, zice că n-am a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Ştefănescu că n-ai nici un copil, măi Tandine, de unde ai scos cinci deodată? zimbi Mirescu cu îngăduinţă, cerâivd din ochi încuviinţare de adevăr grănicerilor ce lăsaseră lucrul şi se adunaseră în jurul lor. Cică eşti cu el din acelaşi cartier,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aporal ilev v-a spus? se miră Tandin, total contrariat, holbând ochiii de parcă picase cerul pe el. Tocmai dumnealui care-i bucureştean ca şi mine să mă facă de minciună? Mă mir, tovarăşe locotinent, că-i şi dumnealui băiat subţire, om cu carte, student cu bacalurcat, cum să minţă ca n-am copii? Am cinci în cap,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i-ai făcut, Tandine, că a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i nevestii şi doi ai mei, zău, să moară mama! Că: ea e mai mare ca mine cu patru ani. A fost măritată c-un dresor. Femeie voinică, tovarăşe locotinent, zău, face trapez şi perj la bambus, triplu salt mortal, se dă de cinci or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e dă peste cap? îl privi zâmbind 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v-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iplu salt, înseamnă că se dă de trei ori… f – Nu, ea la triplu se dă de cinci ori tovarăşe locotinent, zău, să moară mama dacă vă minţ! Păi credeţi că ea e ca toate alea? Aş! E artistă mare, n-are probleme, ce mai vorbă, când face balansu' şi se aruncă în aer, lasă lumea cu gurili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din juru-i începură să râdă şi Tandin le aruncă nişte priviri, parcă gata-gata să-i înghită pe toţi într-o lingura. De ce-i apucase veselia? Ce-i găsise? Nişte nepricepuţi, nu ştiu să preţuiască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e şi Medalia Muncii, tovarase locotinent, urmă el dându-se mai aproape de ofiţer să fie cât mai confidenţial. V-am raportat, artistă mare… Zău, poate-mi daţi şi mie o permisie s-o văz, n-am văzut-o de la^ 1 îrgovişte, eram cu circu' acolo când a venit ordinu' după mine, am plecat fără să-i spun o vorba, pierdeam trinu' şi ea era sus, făcea balansu', şi e singur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ă, măi, nu 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 ei, tovarăşe locotinent, zău dacă vă m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nde tu un infractor şi-ţi dau drumul acasă, îi promise ofiţerul zâmbind. Ce ziceţi, băieţi, se întoarse Mirescu către grăniceri, dacă prinde Tandin al nostru un infractor nu merita să plece acasă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trigară toţi milita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d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oară mama, tovarăşe locotinent, cu prima patrulă' care plec aduc doi, doi barosani, să pleznesc dacă vă minţ! Numai să apară un „individ” în zonă, că haţ! am şi pus mâna pe el! Sunt artist, să trăiţi, şi artiştii de Bucureşti e oameni cu cherestea, să ştiţi! zise el arătându-şi cu degetul obrazul măs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din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locotinent, să moa… gat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ochi mari, speriindu-se de moarte şi se lovi repede cu palma peste gură, înciudat că poate fără voia lui iar îl supăra pe comandant. Şi când? Tocmai acum când parcă îi înduplecase, treaba era ca şi aranjată. Vru chiar să-i ceară iertare, dar ofiţerul îl văzu pe fruntaşul Croitorii venind către el şi-i făcu semn să se găbeasc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locotenent! zise acesta luând poziţia de drepţi şi ducând palma la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mcarea de dimineaţă şi acum e-n cuşc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i zgarda, botniţa, sfoara de urmărire, ai să pleci într-o misiune. Cum îi mer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A fost aseară doctorul veterinar şi i-a pans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luţie de-aceea 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oc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 vec! em hotărâm cine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ătre cuşca câinelui instalată înapoia clădirii pichetului sub un şopron, să fie ferită de vânturi şi ploi. Tandin privi o clipă în urma ofiţerului şi zise admirativ către ceilalţi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tovarăşu' locotinent al nostru, să moară mama dacă vă minţ! Putea, măi, gorobeţilor să-mi dea arestu'? Putea! Legea penală te atinge dacă te prinde cu jocurili de noroc. Da mie mi-a spus să arz cărţili de joc şi le-am ars… Cu asta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ai ars, măi? _. 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zău, să pleznesc dacă vă minţ. Ştie şi Iliuţă, bucătaru' că m-a văzut când le-am ars. Era^şi Mitrică, şoferu' acolo, acrindea o ţigara de la foc, el cu mâna lui le-a zvnlit în flăcări. M-am gândit la început că să le rup în bucăţele, da mi-am luat sama, zicând că nu e bine. A zis tovarăşul locotinent să le arz, suna ordinul să le arz, apăi le arz şi gata socoteala! Aşa că… asta-i… Hai sa lucram, ca acu vine amiaza, se întoarce tovarăşu' locotinent şi vede că n-am făcut nimica… De ce să-l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uipă în palme şi se apucă sa^ tragă cu sapa mai plin de nădejde ca la început, lovind pământul în draci, gata parcă să-l despice în doua până-n adâncul măruntaielor lui. Era muncitor, de felul lui, Tandin, ascultător, săritor la orice treabă, nu era cazul să-i spui de două ori să facă un lucru şi să nu-l facă, chibzuise el ca în armata e bine sa fii supus, că o duci bine, n-ai de ce să n-o duci bine, mai lales la grăniceri unde se ceruse, nugindu-se aproape în genunchi la recrutare să-l dea pe frontiera şi i se împlinise dorinţa. Văzuse el un film cu grăniceri şi-i plăcuse tare mult viaţa la pichet. Armă frumoasă grăniceria, ce mai calea-valea, iei puşca la spinare şi pleci pe hotar ca la o vânătoare în luncă sau la o plimbare în Cişmigiu, „n-ai probleme, numai ochi şi urechi să fii, să nu scape „individu, ca ştie el, Tandin, a învăţat la pichetul-şcoală, „individu” e al dracului, şiret ca o vulpe şi ager ca o pisică, se face nevăzu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litari îl iubeau şi-l preţuiau pentru puterea lui de muncă şi pentru voinţa lui de a învăţa la orele de instrucţie sau pentru strădania de a cunoaşte diferite probleme legate de viaţa ţării, îi admirau stăruinţa şi ambiţia de a urni de multe ori din loc maşinăria minţii lui, de altfel destul de ageră, dar neobişnuită să judece astfel de probleme. În orele libere, îl vedeau stând ceasuri întregi aplecat deasupra caietului sau a cărţilor şi citea, citea mereu, silabisind cuvintele grele, căutând să le înţeleagă sensul, să descifreze anumite lucruri şi nu se sfia să-l oprească pe oricare prin curte, în dormitor sau în sala de mese şi să-l întrebe, uneori, chestiuni într-adevăr grele pentru mintea lui, altele de-a dreptul minore, dar pentru el de mare importanţă, deoarece nu le pricepea conţinutul. „Iovaraşe caporal ilev Ştefănescu, să trăiţi, sunteţi student cu bacalureat şi puteţi întoarce ştiinţa cum vreţi, ca clătită-n tigaie, cum adicătelea vine chestia asta cu canalul suedez pe care am citit-o în gazetă? Că eu nu pot să-mi isplic cum devine căzu' şi poate mă întreabă unu' şi al tu' şi nu vreau să-şi facă o idee despre mine că-s prost. /* Dar daca exista asemenea preţuire din partea tuturor pentru strădaniile sale, nu-l puteau accepta pentru felul cum inventa fel şi fel de ^lucruri legate de biografia lui, pentru insisten5U Ł? re. C^utat prin orice mijloc să facă rost de bani, pentru văicărelile lui nejustificate şi pentru slugărnicia exagerată cu care căuta de multe ori să intre pe sub pielea nu numai a comandanţilor, dar şi a tovarăşilor lui din pichet, să fie remarcat pentru o treabă sau alta şi să fie avut în vedere la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 bre, hai să-i dăm zor, ca se ridică soarele şi ne moleşeşte! îndemna el în dreapta şi-n stânga militarii să sape mai cu nădejde. Şi uite acu' pică tovarăşu'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dnic eşti, măi Tandine? se luă de el soldatul foderaşcu, fost până a veni în armată montor la o întreprindere de construcţii industriale în Oltenia. Te-a făcut mamă-ta în zo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şi el injurie mereu la ea! interveni revoltat Iuliu Covaci^ un tânăr înalt, slab, vânos, miner la o bază auriferă lângă Baia Mare. Injurie şi el supără pe tovarăş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bre, cu mine? nu se lăsă Tandin şi, rezemându-se în coada sapei îi privi pe toţi scrutător.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tistule, noa, tu aşa minţăşti de stă soarele în loc, mă! vorbi apăsat Covaci. Doamne feri să primeşte un asemenea ortac la mine în echipă! Cum poţi să minţăşti că lucri ca artist, mă? Apăi aşa, bag cu samă se prezantă un artist? Plinje ca o muiere la tovarăş locotinent că moare copiii de foame! Cum poţi să plânji, mă, când stătu nost' are grijă de copii şi plăteşte, asta cum zice… alocaţie, hai cum poţi plân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opii, măi Covaci, zise Toderaşcu. Nu l-ai auzit pe tovarăşul caporal Ştefănescu ce-a spus? îl cunoaşte, doar locuieşte cu Tandin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fraţilor, se poate vedea foarte uşor treaba asta în scriptele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varăşul locotenent nu ştie adevărata situaţie? Ştie, dar îl lasă aşa să se scald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e să scalde nu-i bine, musai trebe să înece artistu' ăsta! interveni din nou Covaci, arătându-l pe Tandin. La el musai trebe dat gaur la cap cu şfreghel, să vadă dacă este sănătos sau acolo este… asta…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rtist nu este, fraţilor, zise Guţă Ursu, ţăran din părţile Olteniţei. Tot tovarăşul capora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uţă-puţă, vezi că-ţi dau una-n cap cu sapa de te pupă mă-ta rece, să ştii! ameninţă înfierbântat Tandin, scuipând în palme şi făcând un pas înainte. Ce-aveţi cu mine, mă? De ce vă luaţi de mine?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fiecare drept în ochi, aspru, scrutător, cerându-le să-l lase în pacc sa nu-l mai întărite că el nu are cu nimeni nimic şi nici scandal nu vrea să facă. Că dacă-i vorb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i de gură, vă luaţi de oameni cinstiţi aşa de pomană… îi mustră el, prinzând niţel curaj pentru că toţi tăceau şi-l priveau cum spumegă de furie. Las' că vine el tovarăşu' locotinent, şi-i spun eu că-n loc să lucraţi, v-aţi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mă, că minţăşti, asta-i! Nici muiere nu ai şi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rtist nu este, urmă Guţă Ursu. Cică face salahorie pe-acolo că nu i-a plăcut să-nveţe o meserie ca lumea. Pune covorul ăla mare în arenă, dă cu grebla pe rumeguş după ce aleargă caii, adună balegaru… face pe clovn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i copilu' lu' mumă-ta, mă! zise Tandin şi zvârlind sapa o luă la fugă către clădirea pichetului, să nu care cumva să fie ajuns de vânjosul Ursu. Urcă treptele de piatră şi se opri o clipă în uşă, de unde strigă, văzând că nu se ia nim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spun eu lu' tovarăşu' locotinent că faceţi ură de rasă cu artiştii! Să vedeţi voi! Staţi de vorbă şi nu lucraţi… Vă spun şi lu' tovarăşu' caporal ilev Şteiănescu că faceţi ură de rasă cu bucureştenii… o să vedeţi voi… Că dumnealui e bucureştean ca şi mine… Vă luaţi de no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moartea neaşteptată a contelui, oamenii lăsaseră orice treabă pe la casele lor şi veniseră degrabă să vadă ce şi cum se petrecuseră lucrurile. Unii erau numai în cămăşi şi izmene, desculţi, cum se ridicaseră atunci din culcuş, alţii cu câte o flanea pe ei sau cojocel pe umeri, dar toţi cu pălării pe cap şi cu câte o nuia în mână. Stăteau g-rupuri-grupuri încă de dimineaţă – alţii mai veneau şi acuma – în mijlocul uliţei sau pe şanţ în faţa colibei (în curţe_ plutonierul Patriche poruncise „să nu calce picior de individ, că-i bagă proces”) – şi dacă stăteau, neavând ce face, comentau în fel şi chip vestea căreai din prima clipă aproape nimeni nu-i dădus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avut, mă, vericule, să-ş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ţignit, la ce te aştepţi de la un ţ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nit, că era om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caunu' ăla de care vorbeşti tălică nu mai avea de mult toate picioarele! Stătea, aşa,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ine că şi-a încheiat netrebnicia, făcea umbră pământulu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urea pe 'mneata de umbra lui? N-aveai 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se zice că la mijloc e mân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că tovarăşu' plotoner Patriche l-ar fi prins pe ala tocma-n gară la Roşioara, vrea să ia tr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az' noapte plotonerul a fost la nuntă, la a lu' Adormi tu. A fost cu muieri-sa, a vrut să-l pună naş, da' n-a. Vrut el. Nu l-am văzut eu cum ţinea ho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a luat, mă, fata lu' Ador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sudor de la Staţiune, băiat cu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fost borţoasă. Fata, cu sudoru' ăsta şi n-a vrut S-o cunune pop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bă, de treabă cu ideea asta! Popa era-n capu' mesei… ca un sco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aruncate de colo până colo, vânturate ca pleava, îşi treceau oamenii timpul cum puteau, unii fumau, pufăind din ţigări, alţii spărgeau între dinţi seminţe de dovleac sau de floarea-soarelui, scuipând într-o parte cojile, femeile, care cu copii în braţe, care cu ei ţinându-se scai de fuste, umblau printre bărbaţi, îşi căutau locuri mai bune de privit, aşteptau să vină autorităţile, aşa se spunea, cică s-ar fi dat de veste şi miliţiei de la oraş, fiecare se arăta mai ştiutor decât cel de alături de el şi acela decât vecinul 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bine pe cer, începuse să se lase căldura, dar veneau dinspre deal nişte nori fumurii, se adunau într-acolo neguri adânci, tulburi „parcă se anunţa a ploaie, aşa ca oamenii începură să privească spre cer, „eh, ce buni ar fi câţiva stropi de apă la rădăcina griuluiŁt, dar cei mai mulţi cătau cu ochii tot către uşa întredeschisă de la coliba contelui, aşa cum o mărise şi Maria lui Y7izante de dimineaţă, cătau şi încercau sa vadă ceva înăuntru, poate pe Tegaş stând agăţat de grindă, dar nu se vedea nimic, totul era pustiu, de parcă vestea fusese numai o glumă şi dintr-o clipă într-alta se aştepta să iasă contele şi să-şi zornăie pintenii către poartă. Monumentul din mijlocul ogrăzii stătea şi el singuratic şi o cioară solitară picotea pe capul de piatră al fostului jocheu, fără să se sperie de larma din juru-i şi să-şi ia zborul, stătea parcă într-un picior, cu o aripă întinsă, zdrobită, pe care o mişca uneori răsfirând-o ca pe-o năfr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gaie e-un sămn rău, zise o bătrână molfăindu-şi cuvintele, sub basmaua ce-i acoperea gura. Stă de trei zile, ia, numa' pe capu' domnului conte şi io-te în a treia zi se-mplini să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ereza, iapa fostului proprietar de cai de curse, ieşi din grajdul improvizat din nişte coceni uscaţi şi paie, pesemne rupând sfoara cu care fusese priponită şi pornind clătinat, costelivă, sunându-şi oasele, se opri lângă monument. Stătu o clipă în aşteptare, apoi în râsetele celor din uliţă începu să-şi frece spinarea şi crupele noroite de soclul de piatră într-atât de înverşunat, că până şi cioara invalidă nu avu ce face, se sperie şi-şi luă cum putu zborul pest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din nou baba tuşind în basma, aţi văzut sămnu'? L-aţi văzut? Sufletu' răposatului a poruncit iepii să alunge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monument ar veni cioara şi la mata, tuşă Nico, zise Ciocârlan, care apăruse şi el între lume, greoi, cu faţa buhăită ji paie în claia de păr. Dar dacă n-ai monument… Na-i nici iapă… Aşa că săm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gros^ gâlgâit, apoi tuşi hârâit de parcă i s-ar fi măcinat ceva între măruntaie, scuipă în ţărână şi întorcâ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bă, neamule, de-o ţigară? Hai, nu s-aude? De-o ţigar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motorul unei maşini şi după o clipă Gaz-ul Staţiunii opri în faţa pox-ţii contelui, în mijlocul mulţimii. Lumea se buluci în juru-i să vadă cine a venit. Unii se urcaseră pe garduri, copiii se căţăraseră prin salcâmii din ogrăz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grănicerii şi cu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âine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ezi minunea minunilor, cu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taşul Croitoru îl dădu jos pe Prinţ din maşina, aproape că nu-şi putu face loc să înainteze un pas. Oamenii, mai ales copiii, se îmbulzeau, îmbrâncindu-se care mai de care să vadă câinele îndeaproape, de parcă ar fi fost un animal rar adus de cine ştie unde, de peste nouă mări şi nouă ţări. Se călcau pe picioare, ^ loveau cu coatele, fiecare căutând să se bage cât mai în faţă, să vadă câinele, să prindă un crâmpei de vorbă al fruntaşului de la grăniceri sau al plutonierului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u adus câinele ăsta deştept, atunci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acă-i criminal, î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ăi nu cunoşti problema, vericule! Asta-i câine poliţist, dresat, uite ascunde-ţi pălăria, să zicem tocma în casă la şefu' gării din Roşioara şi ţi-o aduc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o aduce şi călcată, că io-te, parc-a scos-o di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ania lor, Croitoru şi Toderaşcu abia reuşiră să ajungă în poarta ogrăzii. Lumea bul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ine, frăţioare! aruncă unul în urm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up mai, de rasă, ce ca al tău, culcuş de purici de nu se scoală din mijlocul uliţei nici dacă treci cu căruţ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am câine în bătătură, mă, Ciocirlane, de nu-mi trece nima pragul până ce nu latră şi-mi 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ta îţi dă de veste? râse iară gros, gâlgâit, Ciocârlan, dezvelindu-şi şirul dinţilor mari şi strâmbi şi privindu-l numai cu un ochi, celălalt ţinându-l închis, sfidător, şmechereşte, cu un chiştoc de ţigară lipit de buzele-i băloase. Zici că javra ta îţi dă de veste, hai? Fugi, bă Gavrilă d-acilea cu minciuna asta. Îl calci pe coadă şi el se gudură bă, de parcă i-ai fi dat bună ziua! Uite, să spună lumea asta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de tine mă, c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că n-ai nici avere ca să ţi-o păzească – bătătura-i goală – şi nici n-ai ce să-i d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 tău mănâncă de nu mai poate! nu se lăsă Ciocârlan. Dac-ajunsese el să scheaune la uşa domnului conte asta, e limpede ce sătul pleca din og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ăştia, Gavrilă şi tu, Ciocârlane, lăsaţi frate vorba să auzim ce discută otorităţile! zise careva din mulţime, admonestându-i pe cei doi. Ce naiba v-aţi luat în gură ca două ţaţe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ericule, are dreptate nea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atriche, înalt, robust, trecut de patruzeci de ani, cu vestonul să-i plesnească pe pieptul lat, cu faţă bălană şi ochi albaştri ca de sincală, îi făcu semn şoferului să plece cu Gaz-ul din faţa porţii, îndemnând în acelaşi timp oamenii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ce-i aicea, măi, circ? Ce v-aţi adunat ca la horă? Ce credeţi c-aveţi să vedeţi aicea? Hai, daţi-i drumul fiecare pe la casele voastre şi nu ne încurcaţi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lotoner, vrem să vedem şi noi cum prinzi cremenalul cu dinele ăsta, ă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dumitale, nea Pantelimoane, că aicea îi vorba de-un criminal? întrebă şeful postului de miliţie, tot împingând lumea să treacă şanţul şi să lase liberă intrarea în ograd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a, ia am aruncat şi eu o vorbă aşa! zise bătrânul Pantelimon, potrivindu-şi surtucul pe umeri. Că ce crezi dumneata ca iegas şi-a prins singur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hei, nu era el^ omul ăla, îl ştim noi, cunoaştem noi marfa! Boierul ăsta, dacă era după spusa lui, trăi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mai moale şi dumneata, nea Pantelimoane, zise (iocirlan, dându-se mai aproape. Te pomeneşti că aranjasei cu el să-i mănânci coliva în anul două m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i mâncat-o, mă? nu se lăsă bătrânul, zburlindu-şi mustaţa către Ciocârlan. Ce, nu mi-e-n cinste să mănânc coliv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cinste ţi-o fi, nu zic ba, dar până-n anul două mii mai e destulă vreme, ori pe dumneata de pe acuma te caută furca ai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re hârcă mă, care hârcă? se stropşi iară bătrânul căruia i se umfâaseră vinele gâtulu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responsabilă cu locurile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e moarte, nea Pantelimoane, interveni aţâţător Gavrilă, Nu vezi cum te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gura, ce te bagi în vorbă ca măraru-n ciorbă? sari la el Ciocârlan. Ori vrei să le iei acum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oameni buni! Lăsa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gâlceviţi mă, acu-n zi de duminică?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olecuţă mai la o parte să văz şi eu… Mă, n-auzi, ce eşti de sticlă, te-a făcut mumă-ta la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untaşul Croitoru, ducând câinele de lesă urmat de soldatul Toderaşcu, montatorul, intrară în ograda contelui. Toderaşcu era unul dintre cd mai buni grăniceri dezlegători de urme şi rar se întâmpla să dea greş colaborarea lui cu fruntaşul Croitoru şi cu câinele. Înalt, slăbuţ, cu faţa osoasa şi frunte smeadă sub care licăreau ochii de-o culoare fumurie sau ^aproape neagră, pum boneta pe-o sprinceană şi arma agăţată de umăr, într-un fel mândru de faptul că era cunoscut în sat pentru isprăvile sale pe frontieră. În câteva rânduri vorbise atât la şcoală elevilor din cercul „Prietenii grănicerilor”, cât şi oamenilor din comună la „Căminul cultural8 despre reuşitele sale în depistarea infractorilor şi despre frumoasa viaţă a gră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ănăsică, uite-l frati-miu pe detectivul pichetului! zise un puştan de pe gard, care-şi ţinea cu greu echilibrul între crengile înfrunzite ale unui dud. Ala care a dat de biciclistul cu ochelari, astă-toamnă pe drumul căt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grănicerii ăştia doi, cu câinele, au găsit şi porcul lui ţaţa Dumitra, de i-l furase ăla ce-o făcea pe chioru'. I-au luat urina şi-au dat peste el tocma î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ştan, mai îndrăzneţ, se strecură în ogradă, îl prinse pe Croitorii de mâneca vestonului şi, arătând cu capul spre câ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ai zis? se miră el privindu-i pe cei din uliţă cu ochii mari, de parcă auzise cine ştie c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 întări Croitoru şi bătu uşor cu palma gâtul şi spinarea câinelui ce abia stătea stăpânit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ai prinţ în patru labe şi cu coadă! râse copilul, şi ceilalţi începură şi ei să râdă, sporind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ţul la conte în cu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scoală şi-l apuc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al lui Turturică, Vasile, că Vasiâe parcă te cheamă, nu? zise bătrânul Pantelimon, dându-se mai aproape. Du-te, băiete, acasă şi lasă glumele, că aici nu-i vorba de glume. Uite din cauza voastră nu ne lasă nici pe noi dom' plotoner să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că are mumă-ta treabă cu tine, interveni şi Ciocârlan, săltându-şi surtucul _ ponosit pe umeri. Uite acuşica a venit unchi-tu Gavrilă dinspre partea aia de sat şi a zis mumă-ta să te duci degrabă acasă, că nu-ş' ce are cu tine… Zău, mă, ce te uiţi aşa sa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nea Cioc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 dai muştele afară din ogradă, mă! râse Ciocârlan cu gura până la urechi, satisfăcut că-l înfundase pe nepotul lu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ată Vasilică, du-te, mă, că ştie nen-tu Ciocârlan ce ştie! interveni şi Gavrilă. Le-a dat şi el astă-iarnă de n-a mai rămas neam, că e vrednic de toarce mâţa pe el! A luat şi-un premiu pentru şedere, nu vezi ce surtuc şi-a cumpărat? Cu găuri să-l usuce vântul ca pe şunca prinsă afară de grindă! Că banii î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 beau banii tăi? sări prin mulţime Ciocârlan, făcându-şi loc cu coatele să se ia la bătaie cu Gavrilă. Ce-ţi umblă gura aia ca o moară neferecată, că acu' ţi-o astup eu cu doi pumni,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ai nepricopsiţilor, staţi măi, vă apucaţi la gâlceavă aici în faţa lui dom' plotoner de la miliţie? Nu vă e niţică ruşine p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vezi, mă, nea' Pantelâmoane cum se 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ai început să te iei de el, măi, Ciocârlane. Ai gura cam slobodă. Că are o javră-n ogradă, că n-are ce să-i dea să mănânce şi mai ştiu eu ce… Apoi te-ai luat de m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grăniceri şi plutonierul Patriche ajunseră în faţa odăii în care trăise contele Tegaş, după ce i se luase castelul. Toderaşcu privi uşa cu atenţie. La fel făcu Croitoru, abia stăpânind câinele în lesă. O odaie din chirpici, dărăpănată, cu acoperiş de stuf şi numai cu un ochi de geam, cârpit şi acela cu hârtie de ziar, pe unde se vedea sticla crăpată. Pereţii coşcoviţi erau mânjiţi cu pământ galben, în dâre prelungi de la un capăt la altul, aşa cum încercase bătrânul să le astupe găurile înainte de căderea zăpezii. Sub streaşina de stuf, se vedeau agăţaţi câţiva ştiuleţi de porumb, o seceră ruginită, un ceaun vechi spart şi câteva ulcele cu urme de ceară pe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era întredeschisă, aşa cum o găsise Patriche de dimineaţă, când i se adusiise de către cele două femei vestea morţ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ineva mâna pe clanţa uşii? întrebă fruntaşul Croitoru, cercetând-o cu de-amănuntul, ca să vadă dacă nu descoperă ceva indicii pe l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le nici n-au apucat să intre, zise Patriche. Aşa au declarat. Văzând uşa deschisă, l-au strigat pe bătrân şi dându-şi seama că nu răspunde, s-au apropiat de pragul odăii să vadă ce face. Ori din prag, iată ce-au văzut, aşa că au rupt-o la fugă îndărăt, sculând satul cu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să nu atingă sau să deranjeze lucrurile din jur, care prin poziţia lor ar fi ajutat să se elucideze enigma sfârşitului atât de tragic al bărânului conte, fruntaşul Croitoru împinse uşor uşa la o parte şi rămase de-a dreptul stupefiat de cele văzute. În camera aflată în semiîntuneric, cu pereţii acoperiţi cu afişe vechi, colorate, reprezentând reclame pentru diverse curse de cai, pe diferite hipodromuri în ţară sau în străinătate, cameră din care se degaja un miros de aer stătut, linccd, aducând mai mult a baltă putredă, murdară, se afla spânzurat de tavanul scund, „contele1* Aristide Tegaş. Era legat cu o funie prinsă zdravăn de una dintre bârnele tavanului, printr-un nod destul de puternic în junii unei scoabe de care se mai vedeau atârnând nişte ciorchine de ceapă. În cămaşă şi izmene, cu pantalonii lăsaţi în vine, semn că era pe punctul de a se îmbrăca sau dezbrăca, stătea cu capul plecat, cu limba vânătă atârnându-i pe piept, nefiresc de mare şi de umflată. Ochii holbaţi şi crunţi rămăseseră cu privirea fixată undeva spre tavanul de scândura văruită, în ultimele zbateri ale sfârşitului. Mâna dreaptă, cu degetele ţepene, crispate, strângea în semn de disperare poala cămăşii, făcută mototol în pumnul vânăt şi murdar. Cealaltă mână îi atârna pe lângă trupul subţirel, slab şi cocârjat de anii bătrâneţii. În juru-i, în odaie, o mizerie de nedescris. Într-un colţ, un pat de scânduri, răvăşit, pe care era aruncată o plapumă veche, cu faţa ruptă şi vata scămoşată, ieşită în smocuri în zeci de locuri, o perină murdară, cu faţa pătată, iar pe-un scaun, alăturea, în chip de noptieră, se vedea o ulcică de pământ cu un lichid galben-roşietic ce se presupunea a fi ceai. În alt colţ se găseau nişte hamuri de cai, căpestre, o căldare cu apă, o paporniţă cu cartofi, iar după uşă nişte pirostrii, cu o cratiţă de tuci deasupra, pe marginile căreia se vedeau urne de mămăligă. Dedesubt, cenuşa unui foc ce arsese cu cel mult 24 de ore înainte. Cizmele contelui scorojite şi scălămbăiate, cu pinteni ruginiţi, de modă veche, cu tijă lungă şi rotiţe dinţate, erau aruncate lângă ceaun, iar lângă ele o pereche de ciorapi rupţi şi murdari, pe care dormea încolăcită o pisică, parcă nepăsătoare la tot ce se petrecea în juru-i. Pe pemizul geamului o lampă cu gaz, cu sticla afumată şi fitilul tras până la nivelul nucii, dovadă că arsese fără petrol suficicnt şi se stinsese de la sine. O masă hâita într-o parte, pe care se vedeau două străchini, una cu murături, alta cu câteva jumări şi resturi de ouă, completau acest decor auster şi dezolant, care arunca o lumină destul de elocventă asupra existenţei elin ultima vreme a lui Aristide T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runtaşule? întrebă plutonierul Patriche, riând în prag cu mâinile în şold. Uite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acesta, căutând să liniştească câinele care începuse să scâncească şi să latre uşor cu ochii la pisica tolanită lângă cizmele contelui. Eu, clacă-mi permiteţi, tovarăşe plutonier, să am o părere, cred că bătrânul nu s-a sinucis, ci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treaba mea să fac ancheta, dar mi-am spus numai o păre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insistă plutonierul, dacă ai vreo bănuială, spune-mi, nu faci decât să ne ajuţi să intrăm poate pe pista care să ne ducă la dezlegarea misterului. Deci, bănuâeşti că a fost asasinat… Foarte interesant. Pe ce te bazezi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prima vedere, pe două lucruri, vorbi Croitoru şi-i făcu loc şi lui Toderaşcu să vină mai în faţă în primul rând, mă gândesc că dacă el îşi punea în gând să se sinucidă, se hotăra într-un fel să moară: ori îmbrăcat, ori dezbrăcat. De ce s-a grăbit să se spânzure atât de repede, într-atât de repede încât, ia uitaţi-vă, n-a avut timp nici măcar să-şi tragă pantalonii pe el sau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chestie, făcu Patrich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puneţi că femeile au găsit uşa întredeschisă, aşa cum am găsi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găsit-o, întări Patriche. Niţel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eu am făcut aici pe podea un semn cu creta, din care se vede cât a putut fi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vroia să se sinucidă, închidea uşa, nu era atât de grăbit încât să o lase deschisă, urmă Croitoru. Apoi, dacă a fost cineva la el şi l-a determinat să se sinucidă sau chiar l-a omorât şi apoi a ieşit afară din cameră fără să atingă clanţa uşii din motive de precauţie, acela nu putea fi decât o persoană cu talia foarte subţire, altfel nu se putea strecura prin deschiderea aceasta care nu măsoară, cred eu, mai mult decât maximum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dar mai observaţi ceva? interveni şi Toderaşcu, examinând cadavrul de la distanţă, atât cât putea face lucrul acesta în semiobscuritatea odăii. În mod sigur bătrânul a fost ori omorât, ori silit să se spânzure, probabil sub ameninţarea cuiva. El în nici lin caz n-a făcut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e ce ai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ţi cum a îmbrăcat pantalonii? I-a îmbrăcat pe dos, cu şli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le! se mira plutonierul şi-l lumină pe bătrân cu lanterna. Uite că n-am băgat de seam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Toderaşcu, nici nu se mai pune problema că omorul s-a produs când el se dezbrăca – doar nu avusese în timpul zilei, pe el, pantalonii îmbrăcaţi de-a-ndoaselca! – ci putem spune, cred eu, că el dormea, a fost trezit din somn de cineva care probabil a bătut la uşă, iar^ bătrânul, îi'i grabă să-l primească, a îmbrăcat pantalonii greşit şi apoi s-a întâmplat cele ce s-au întâmplat. După cele arătate mai înainte şi anume că este exclus ca el să se sinucidă, singura presupunere ce-câ' socotesc reală rămâne aceea c-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constata cu uşurinţă, zise plutonierul. Aştept să vină un medic pentru expertiză medicală. Vine de la oraş. Am telefonat, trebuie să vină ş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urmă Toderaşcu, dacă el singur hotăra să-şi ia viaţa, de ce s-ar fi grăbit astfel încât nici n-a avut vreme să-şi îmbrace pantalonii ca lumea? Mă rog, ne-am dat şi noi cu părerea numai aşa, cum să vă spun, ca nişte amatori în meserie, ancheta dumneavoastră are să stabi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şi pentru cele ce-aţi spus până acuma, zise plutonierul Patriche, aţi spus lucruri interesante şi vom ţine neapărat seama de ele la mersul anchetei. Ei, până ce vin cei de la oraş, să vedem ce putem noi face cu c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se aşezase pe pragul odăii, cu botul pe labe şi nu slăbea în nici un fel din ochi pisica ce dormea dusă, toreând uşor înapoia cizmelor vechi şi noroite. Când şi când înălţa privirea către Croitoru, aşteptând parcă cu fiecare clipă porunci de la acesta. Fruntaşul veni, îl mângâie pe cap, pe spinare, îl bătu uşor cu palma pe grumaz, în timp ce cu privirea începu a cerceta din nou fiecare ungher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îl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presupus obiect al celui ce bănuim noi c-a fost aici, să-l dau câinelui să ia mirosul, zise Croitoru. Dacă bătrânul a fost spânzurat de careva, cum presupunem, frânghia ar fi foarte bună pentru treaba asta. Acela a pus ffl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 lucrat cu mânuşi? îşi dădu cu părerea Patriche. Apoi frânghia nu ne poate fi la îndemână decât după ce va autoriza procurorul coborâ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şa este… fu de acord Croitoru, în timp ce continua să-şi rotească privirea prin odaie, să vadă, poate totuşi găseşte vreun obiect oarecare lăsat de presupusul vizitator. Şi, tot uitându-se în dreapta şi-n stânga, ceru lanterna plutonierului, o aprinse şi lumină deodată colţul de după uşă. Un batic, în culori alb-albastre, cu reclame de pe litoral, mototolit şi murdar se vedea aru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rănicerule? întrebă Patriche aproprindu-se. Ei, drăcie, o basma. O basma a un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neţi mâna! îl opri Croitoru. Baticul ăsta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feme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găsit pe drum sau poate pe la biserică, zise Toderaşcu. Sau poate că-n povestea asta e amestecată şi-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scotoci prin trusa ce-o purta la şold şi scoase la iveală un cleşte lung din tablă elastică ce îl întinse lui Toderaşcu să-l ţină până ce pregătea el câinele. Îi scoase botniţa lin Prinţ, apoi zgarda şi lesa, după care îi puse hamul, prinzând de inelul lui, cu o carabinieră, sfoara de urmărire. Luă apoi cleştele din mâna lui Toderaşcu, apucă baticul şi-l duse mai întâi la nas, să vadă dacă nu are vreun miros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întrebă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din umeri Croitoru. Ia miroase şi tu: parcă ar fi urme uşoar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luă cleştele din mâna fruntaşului şi duse şi el batic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ar mirosi a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nsoare? întrebă plutonierul şi mirosi şi el baticul. Zic şi eu că-i un fel de unsoare, unsoar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un uşor miros de parfum, îşi susţinu părerea Croitoru.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 mai cercetă o dată cu lanterna ungherele odăii, plimbă fasciculul de lumină pe podeaua de pământ, după care se aplecă şi se uită şi sub pat. Veni apoi, nungâie câinele şi-i puse sub bot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Miros! Urma! Miros!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ălţă privirea spre Croitoru, apoi se uită la batic, il privi din nou pe militar, parcă fără să vrea să se apropie de obiectul ce i se da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Miros!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apăsă uşor capul câinelui deasupra baticului. Clinele îl atinse cu nările, îşi plimbă botul de-a lungul basmalei, de la un capăt la altul, după care scânci, înălţând iar ochii căt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şopti Croitoru lui Toderaşcu. Ieşi afară şi îişteaptă-mă să vedem în ce direcţie 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p străin? întrebă plutonierul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Croitoru în timp ce insista să ţină baticul cât mai sub botul câineâui. Prinţ, urma! Prinţ,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nse să latre încet, apoi se întoarse, porni cu botul în pământ cercetând podeaua odăii şi se aruncă pe clanţa uşii. Fruntaşul slăbi sfoara de urmărire, lăsându-i câinelui mişcările cât mai libere. Prinţ înălţă botul după baticul ce-l ţinea Croitoru în cleşte, ostaşul i-l întinse din nou, după care câinele se aruncă iară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losit basmaua asta, a pus şi mâna pe clanţa uşii, zise plutonier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urm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cu pragul odăii cu bonil tot în pământ, ocoli casa şi în clipa aceea murmurul mulţimii aflate în jurul ogrăzii ca la un spectacol încetă. Nu se mai auzeau vorbe, nu se mai auzeau râsete sau şoapte. Lumea încremenise ca în faţa unei vedenii de apocalips, cu gurile căscate, şi ochii mari de uimi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şopti careva, câinele se ia după urme, deci tot a fost omorâ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zise bătrânul Pantelimon. Nu se putea ca Tegaş să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a, oameni buni! Lăsa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lungi sfoara la maximum şi stătu până ce câinele stărui cu hoţul asupra unui loc din apropierea casei. Toderaşcu îşi trecu arma în bandulieră, se aplecă lăsându-se într-un genunchi şi descoperi o urmă uşoară de pantof de tenis sau de gheată de baschet. Cercetă cu privirea în juru-i şi găsi o altă urmă de aceeaşi i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văzut şi eu azi dimineaţa, zise plutonierul Patriche, lăsându-se în genunchi 'Jângă grănicer să examineze urmele mai bine. Două sunt şi amândouă de aceeaşi formă, mai multe n-am găsit nici dincolo de gard şi nid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picior de femeie sau de copil, îşi dădu cu părerea Toderaşcu, aplecându-se mai mult asupra uncia din urme. Şi ceea ce putem constata examinându-le numai pe acestea două deocamdată, este faptul că încălţămin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şi sau bascheţi nu putem şti exact ce sunt este de proveni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 asta? întrebă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se fabrică pantofi de tenis sau ghete de baschet cu talpa imprimată în romburi întretăiate de cercuri. Persoana poarta această încălţăminte cumpărată de cine ştie unde (şi asta rămâne să vă interesaţi dumneavoastră). – sau a venit de dincolo, d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a trecut hotarul pe aici, pe la noi? întreba mirat Croitoru, întorcând capul către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numai pe la noi? se mira la rându-i. Mai sunt şi alte frontiere. Poate că a intrat în ţară pe alta parte. Iar aici în zona noastră de graniţă a venit numai să. Făptuias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iie şi cineva din ţară de poartă încălţăminte din import, interveni Patriche*. Multă lume cumpără de pe la străini… O să ne interesăm… Asta se afl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pe care am presupus-o la început, zise Toderaşcu. Am vorbit despre treaba asta. Acum, continuă el aplecându-se din nou asupra urmei, a doua concluzie: observaţi ca amândouă încălţările sunt din acelaşi picior? Din piciorul drept. Apoi respectiva persoană este destul de scundă, nu face pasul mare, nu s-a grăbit după ce a părăsit odaia, altfel nu mergea mai mult în vârfuri – observaţi vârfurile sunt mai apăsate decât călcâiele, unul din şireturi era n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la care picior, dreptul sau stângul, dar era nelegat, observaţi cum a călcat cu talpa pe el, se vede bine imprimată urma şiretului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mbele încălţări din piciorul drept? întrebă plutonierul. Să se fi încălţat în grabă şi a luat ghea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ieftin, tovarăşe plutonier, zise Toderaşcu, scoţând batista şi ştergându-şi fruntea de sudoare. Asemenea indivizi vor să ne inducă în eroare, dar nu se prinde. Dovada? Priviţi aici, vedeţi tot atât de bine şi_ dumneavoastră ca şi mine că persoana n-a sărit într-un picior – să zicem dreptul – deoarece pasul ar fi fost foarte mic, iar urma ar fi fost, din cauza greutăţii corpului, foarte adânc imprimată. Nici n-a fost şchiop, am fi descoperit ca sprijin urma bastonului sau a cârjei. Dar ceea ce mă face să spun cu siguranţă că a folosit vechiul truc al infractorilor – deci era o persoană lipsită de dibăcie în derutarea cercetărilor – este faptul că, chiar încălţând doi tenişi sau bascheţi de dreptul, nu bănuia că noi descoperim foarte uşor acest lucru. De ce? Observaţi, urma de aici este cu latura apăsată spre dreapta, deci primul pas este cu piciorul drept, cealaltă este apăsată spre stânga, ceea ce este destul de simplu de presupus că a fost făcută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călţat pantofi de tenis sau ghete de baschet? întrebă Croitoru care continua să mângâie gâtul câinelui ce stăruia cu botul asupr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răspunse Toderaşcu sigur pe afirmaţiile sale. În primul rând să nu fie auzit, să poată sări gardurile mai uşor, eventual să poată fugi mai lesne şi apoi, al doilea motiv şi cel mai serios este faptul că un pantof ^de tenis sau de baschet se încalţă şi se poartă mai uşor, fără jenă dintr-un picior într-altul… Deci cum e cazul aici, doi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conchise şi plutonierul, încântat de felul cum judeca tânărul grănicer, pe care-l cunoştea _ încă din toamnă, când tot aşa ceruse ajutorul locotenentului Mirescu, atunci însă, pentru a descoperi furtul unui porc din ograda unei femei. Ce facem,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roitoru. Nu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nu se pot confirma, numai după douăurme, fără nici un alt indiciu… zise şi Toderaşcu. Să ne grăbim, că văd că se adună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erul până atunci curat ca sticla, treceau lin grămezi de nori, scămoşaţi şi destrămaţi ca zdrenţuiţi de vânt. Acopereau deseori soarele şi umbre alungite mari şi uneori continui se întindeau pe pământ ca nişte^ pete uriaşe de funingine. De peste dealuri venea o boare răcoroasă, de parcă era o răsuflare a pământuiui până atunci ţinut în umezeala _ zăpezilor târ;? îi, ieşit deodată în căldura soarelui sfârşitu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ţ, îndemnă Croitoru câinele. Urm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scultător, cercetă încă 6 dată urma pantofului de tenis sau al ghetei de baschet, umblând cu botul foarte aproape de pământ, apoi deodată se smuci, se dădu niţel înapoi să-şi ia avânt şi sări peste gard cu agilitatea unei pisici. Croitoru dădu drumul la toată sfoara de urmărire, se caţără într-o clipită peste gard şi-n clipa următoare, întocmai ca un acrobat de circ, fu dincolo. Într-o secundă îl urmă şi Toderaşcu, venind la un pas în urma lui. Plutonierul Patriche, mai greu şi voluminos, se depărtă câţiva paşi, izbi cu piciorul în scândurile gardului, le dădu la o parte şi trecu cU mare chin pri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tovarăşe plutonier! râse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la anii tăi săream şi eu gardurile, dar acum, de… vârsta… nu se mai poate, intru pe porţi sau fac ce-am făcut acuma. Mai simplu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ogradă largă, cu căpiţe de fân şi de tulei de porumb. Mult mai încolo se vedea o casă de două camere, cu săliţă închisă cu geapuri şi acoperiş de tablă vopsit în roşu. ^ în faţa casei o grădiniţă cu flori, iar dincolo de grădiniţa se întindeau straturi cu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ginerelui lui nea Pantelimon, zise plutonierul venind în urma grănicerilor. E casier la ce-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cu printre căpiţele de fân, stătu câteva clipe într-un loc, mirosind împrejurul uneia dintre ele, îi dădu ocol de câteva ori şi se opri privind spre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eva aici? întrebă plutonierul, luându-şi cascheta de pe cap şi ştergându-şi fruntea şi ceafa cu o batistă mare, cadrilată. Te pomeneşti că în vreo căpiţă de asta se ascunde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urma! Urma! Prinţ,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să iar botul în pământ, mirosi din nou marginile căpiţei, se duse către căpiţa următoare, dar se întoarse şi, lătrând uşor, începu să tragă cu labele fânul peste care trecuse cu botul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va aici! zise Croitoru şi trăgând de sfoară căută sa îndepărteze câinele de locul acela, ca să nu-i pună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s Toderaşcu luă arma în mână, trase închizătorul şi rămase în aşteptare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atriche er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rgea încet pe lângă gardul din uliţă, stăruind cu privirea tot către căpiţa aceea, curioasă să vadă cedare să se întâmple. Nu plecase nimeni acasă, aşa cum poruncise Patriche. Dimpotrivă, oamenii parcă sporiseră la număr şi atât de mulţi se căţăraseră pe gard, încât dacă acesta nu avea bulumaci puternici desigur s-ar fi prăbuşit sub greutaj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eşti, mă, acilea, ieşi de bună voie, că de nu îţi ciurui capul cu câteva gloanţe! somă Patriche lovind căpiţa cu piciorul. Mă, tu auzi ordinul meu sau^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venea repejor prin ogradă, călcând mărunt, soacra casierului de la colectivă cu o nuia în mână, o bătrâna cocârjată, cu o broboadă neagră pe cap şi fuste_ lungi şi largi, măturând pământul încât nu i se vedeau târlig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bătătura lui gineri-miu, mă, nepricopsiţilor? începu ea tot apropiindu-se cu nuiaua aceea în mână. Obraz aveţi voi de umblaţi să furaţi fânu' oamenilor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tuşă, că nu se întâmplă nimica! îi strigă foderaşcu, căutând să-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ă, măi băiete, geaba răcneşti la^ea, zise Patriche şi-i făcu semn bătrânei cu mâna să se depărteze. Hai, ţaţa Floareo, ia-o din loc, lasă-n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ascultă, veni foarte aproape, puse palma streaşină la ochi şi-l privi câteva clipe pe Patriche, când dintr-o parte, când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varăşule, ăl mai mare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aţă Floareo…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ă nu te cunoşteam, maică, nici nu prea văz şi îmi bate şi soarele ăsta în ochi. Da' cu ce trebuinţă prin og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ncolo, nu ne încurca din treabă! stărui Patriche strigând tare la ureche-i şi bătrâna, văzjnd pistolul din mâna plutonierului, o luă repejor la picior către tinda^ casei, în timp ce-şi făcea cruci peste cruci şi privea când şi când cu teamă înapo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că, mă duc, i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oitoru dăduse ordin lui loderaşetl sa puna baioneta la armă fiă înceapă a împunge fânul cât se poate mai adânc. Dar nu făcu decât de vreo două ori treaba asta, că îndată Toderaşcu scoase pe vârful baionetei o mănuşă de piele de mărim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i cu asta, frăţioare? întrebă Patriche şi se apropie în grabă să cercetez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runcată aici de criminal, zise Croitoru, să dispară orice urmă. Ia vezi, Toderaşcule, că trebuie să mai f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scotociri, Toderaşcu mai trase afară încă o mănuşă de mărimea şi model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e repezi către ele, lătrând de zor, vrând să le grindă cu dinţii, dar Croitoru îl linişti, trăgându-l uşor de sfoară şi poruncindu-i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nţ!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riminalul – pentru că cred că la mijloc este un criminal, chibzuî plutonierul – după săvârşirea faptei, ia vrut_să se scape de mănuşile cu care a lucrat şi grăbit le-a vârât aici. Cum să mai poarte nişte mănuşi cu care, poate, a strâns de gât pe cineva? Apoi a apucat-o în direcţia aceasta, urmă el privind către poarta casei casierului. Şi, după câte vedem, ori este o femeie, ori un copil. Talpa piciorului mică, mănuşile la fel… Apoi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un om anormal ca dezvoltare, îşi dădu cu părerea Croitoru. Ce, nu sunt pe lume şi din ăştia? Mai ales că, uitaţi, mănuşile nu sunt mod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a e] om'k! constată şi Patriche, privindu-le mai cu stăruinţă. Ei, drăcia dracului, cine să fie, frăţioare, ăsta de i-a luat viaţa bătrânului? Şi mai ales de ce i-a luat-o? Furt.? Ge dracului să fure de la el? Mizeria? Răzbunare să fie? Dar pentru c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ombrât singur – stătu niţel în cumpănă Toderaşcu – şi urmele astea sunt ale altcuiva, care a venit îa el, l-a văzut că s-a spânzurat, şi de teamă să nu fie bănuit ca făptaş, a luat-o la fugă… Dar nu, nu cred, altfel de ce era îmbrăcat pe jumătate? De ce s-a grăbit? îşi luă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rcetările au să stabilească, zise Croitoru. Deocamdată noi să continuăm cu depistarea urmelor, să vedem unde ne duc şi ce mai aflăm pe traseu. Unde eşti, Toder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ănicer era undeva după căpiţele ce se înşirau Sân toată ograda casierului. Stătea aplecat la marginea unui strat de ceapă şi privea cu atenţie o urmă abia descop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ceva? il întrebă Croitoru, îndemnând câinele să porneas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urme tot de forma şi mărimea ălora din jurul casei, zise Toderaşcu şi se ridică. Privind cu atenţie în dreapta şi-n stânga. Aha, exclamă el, iată una aici pe cărarea care duce către gardul dinspre uliţă… Şi mai văd una pe răzor, chiar lângă gard. Veniţi cu câinele încoace… Mai repede că, mi se pare,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lul lacului, într-un loc ferit de privirile trecătorilor, la umbră, sub coroana aplecată a unei bătrâne sălcii, pe un pled aşternut peste lucerna. Moale, mătăsoasă, şi aruncau cu pietre în apă, întrecându-se care nimereşte un stâlp de lemn putrezit, uitat acolo de pescari, stâlp pe care aceştia îşi sprijineau odinioară ghelbereâek cu plase grele, când le lăsau în adânc după peşte, înadins Alexandru se făcea că greşeşte ţinta, pentru ca Dorina sa poată avea ea mai multe lovituri, să se bucure şi să nu-şi strice voia bună. Îşi dezbrăcase vestonul, era foarte calci în acea amiază a sfârşitului de primăvară, îşi suflecase mânecile cămăşii şi Dorina îi admira într-ascuns muşchiulatura braţelor, pieptul lat şi puternic, zicându-şi că în mod sigur el practică vreun sport, altfel nu s-ar fi dezvoltat într-atât de armonios ca un atlet. Faţa lui prinsese o uşoară culoare arămie şi numai fruntea ce stătuse ascunsă sub bonetă era în parte neatinsă de razele fierbinţi ale soarelui. Când arunca pietrele, părul îi cădea în neorânduială peste tâmpla dreaptă, dar de fiecare dată el avea grijă să-şi aranjeze frizura, potrivindu-şi cărarea cu degetele în chip de pieptene. Ea purta o fustă albă, largă, plisată şi o bluză din mătasă tot albă, iara mâneci, cu decolteu larg, încât pieptul şi braţele se roşiseră puţin din cauza soarelui. Părul negru, lung, şi-l prinsese peste cap într-o panglică albă ca fetele de şcoală şi faptul ăsta o întinerea nespus, _ dându-i un aer de adolescentă, răsfăţată şi veselă, alintată _ şi plină de exuberanţă. Lua pietre de alături de pe pled, mai bine-zis le alegea pe cele mai rotunde, iar pe cele colţuroase şi sparte le punea pe furiş în grămada lui Alexandru, şi le arunca destul de stângad spre lemnul acela putred din marginea apei. Uneori nimerea stâlpul, dar de cele mai mujte ori nu, însă când îl nimerea „înadins Alexandru se făcea ca are treaba, căutând nu ştiu ce prin buzunarele vestonului aruncat alăturea pe pled. – când pieptenele sau chibriturile, când batista sau pachetul de ţigări – sau privea Plârv. Şi ^simplu. Departe pe şosea trecerea sătenilor către „Crăiţa, numai să nu observe şi să nu înregistreze vi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ex, ura! Am nimerit! explodă ea după un timp, bătând zgomotos din palme şi bucurându-se ca un copil. _ Vai, ce bună ţintaşă sunt! Am până acuma optspre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numai şaptesprezece! o corectă el serios, siând cu capul plecat asupra vestonului în buzunarele căruia scotocea de 'xor,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necăjească, s-o vadă îmbufnată, îi stătea bine când buza de jos se răsfrângea uşor ca la copiii bosumflaţi, în timp ce apele albastre ale ochilor se întunecau 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ţin mint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ptesprezece, Alex? sări ea ca arsa. Tu ai până acuma zece lovituri şi eu am avut şaptesprezece. Dar n-am nimerit adineaori încât o dată? Deci am făcu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tocmai căutam o ţigară prin buzunare* răspuse el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ţi-ar ţigara a naibii să-ţi fie! izbucni ea plină de nervi şi căută să-l lovească peste mână ca să-i strivească pachetul de „Aroma”. Şi cutia de chibrituri ce le ţinea strânse m ia pumn. Nu ştiu cum se face că mereu nu eşti atent când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 mai aruncă o dată, că pietre avem berechet şi, dacă nimereşti, faci optsprezece puncte şi gata, 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arunc o dată? se bosumflă ea răsfrmgându-şi iar buza de jos a supărare. Crezi că mai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reşti, e foarte bine, dacă nu se arată p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x, tu crezi că eu te-am minţit? se revoltă Dorina şi, prinzându-l de umeri, încercă să-l scuture zdravăn întorcându-l cu faţa către ea. Hei, unde te uiţi? Priveşte aici, în ochii mei. Aşa. Spune, astfel de părere ai tu despre m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i optsprezece puncte, se învoi el arătându-se mărinimos şi dădu din mână în semn că „treacă de la mine, iată sunt înţelegător! cţ. Mi-e teamă că ai să începi să plângi şi ştii melodia 'aceea: „Nu-ţi şade bine când plângi… K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m să încep să plâng! se întoarse ea cu spatele şi îşi acoperi ochii cu palmele. Eşti rău… Crezi ca am nevoie de generozitatea ta?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 cuminte, zise el liniştitor şi o prinse de după umeri, apropiind-o de pieptul său. Li mângâie uşor părul, încercă apoi să-i ia palmele de pe obraz ca să-i şteargă lacrimile, dar ea se împotrivi, nu se lăsă şi continuă să stea cu capul tot plecat, suspimnd încet. Plângea?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mă asculţi? încercă el să-i înalţ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m jocul. Am ambiţie să te ajung din urmă. Ce naiba, înţelege şi tu că mi-e necaz, eu sunt militar, sunt grănicer, se poate să fiu întrecut de-o fată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i dat o idee! se întoarse ea deodată cu ochii înlăcrimaţi, dar lacrămile parcă râdeau de-o ascunsă şi răutăcioasă bucurie. Am să-i spun lui Mirescu că eşti un prost ţintaş, aşa am să-i spun, să te pedepsească, să te pună^ planton sau să te închidă în podul pichetului! Asta am să fac! Sau ştii ce? Mai bine să te închidă în cuşca câinelui să te mănânce puricii! Aşa! Uite că pot să fiu şi rea! De ce râzi? Alex, tu n-auzi? De ce râzi? Nu râde, că mă enervează indiferenţa asta a ta, înţelegi?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âdea cu hohote şi atunci ea începu să-i care ia pumni în spinare cu nemiluita; dădea ca într-o tobă, îi simţea omoplaţii puternici sub pumnii ei mici şi firavi, dar continua să-l lovească fără. Istov, suflând din greu de efortul făcut, fără însă să se lase, fără să renunţe, ci îndârjindu-se mai tare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 Ţi-am carat în spinare doua mii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miră el, înălţând sprâncenele şi privind-o nedumerit, de parcă atunci s-ar fi sculat dintr-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am simţit nimic. Poate ca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îmbufnata spatele, cu palma apăsându-şi pieptul – simţea cum îi bate inima, tare, puternic, parcă să-i taie răsuflarea. Obosise. Panglica i se desprinsese din pat, era undeva pe pled, iar părul îi cădea peste frunte, acoperindu-i ochii. Tăcută, căuta în poşetă, luă pieptenele, se pieptănă încet, cu grijă, îşi prinse după aceea peste păr panglica aibă, după care tot fără să-l privească pe Alexandra se culcă pe spate în lungul pledului, cu manile sub cap ţi ochii aţintiţi spre bolta de umbră a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ă. Mai bine-zis vroia să fie categorica pentru că el vedea, era limpede cum o încearcă un zâmbet„ cum sirrâsul acela ce-l ţinea ascuns arunca totuşi o lumină peste obrazul ei îmbujorat de efortul ce-l făcuse. Dar nu-i mai zise nimic, se făcu a n-o băga în seamă, însă după o clipa, pe furiş, prinse a o privi lungişi stăruitor, cum stătea culcată acolo pe pled sorbind-o parcă din ochi. Îi mângâia cu privirea umerii pigmentaţi de razele soarelui, sânii mici ce se ghiceau sub bluza, trupul plăpând, firav, cu şolduri mici şi picioare frumoase, mândria oricărei balerine în lumea visurilor ci. „îmi place, tare mult îmi place, gândea el, are ceva din însăşi gingăşia baletului, intuiesc graţia ce-ar fi avut-o mişcările ei în dans, trăirile ei,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le pentru ea, se uitase cu ţigara în mână, fara s-o aprindă şi tot bătându-i capetele de cutia de chibrituri, era aproape gata să-i scuture tot tutunul. Într-un târziu o puse între buze, scăpară un chibrit şi tras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umuri în piept, adânc, cu voluptate, slobozind rotocoale alburii sub bolta frunzişului pe care le împrăştia apo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câteva clipe şi văzând-o că stă neclintită, cu ochii deschişi, aproape fără să clip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sunt supărată? zâmbi ea şi se ridică în capul oaselor, potrivindu-şi părul pe frunte. A fost un joc, nu? Şi eu înţeleg jocurile… Numai ca de pedeapsa ce trebuie să ţi-o dea Mirescu să ştii că nu scapi! Vai, ce ruşine: grănicer şi nu poate lovi o ţintă! Şi încă zvârlind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ă-l sâcâie, lovindu-şi unul de altul pumnii mici, apoi îl trase de păr şi-i răsuci nasul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adus aminte de ceva! izbucni ea vesel.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zici că ai o casă, să-mi apeşi ochii închizând ferestrele, să-mi închizi gura ca pe o uşă, şi să-mi răsuceşti nasul ca pe o cheie… Lasă, că nu se prinde… Vreau mai bine să te întreb ceva foarte serios… Ce-vă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am jucat, am glumit, dar oricât aş vrea, nu-mi iese din cap cele ce mi-ai spus când veneam încoace, la ieşir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ncruntă e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tu l-ai fi putut omorî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te miri? E o imposibilitate? Nu e nici o imposibilitate. L-aş fi omorât oriemd, în orice împrejurare şi fără nici un fel de re muşca re, fără nici un fel de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privi câteva clipe cu nişte ochi parcă străini, apoi rămase pe gânduri cu ţigara în mâna, uitând chiar să-i scuture scrumul ce era gata să cada pe pled. Mai trase un fum, două, trei, apoi zvârli restul ţigării cu un bobârnac departe, în apă şi-l privi cum pluteşte sfârâind uşor către lemnul acela putred al pescarilor. Fruntea i se încreţise, ochii parcă îi ardeau sub pleoape, o bruscă nemulţumire^ puse deodată stăpânire pe el. Ar fi fost oare capabilă Dorina de aşa ceva? se întrebă el stăpânit de o nelinişte lăuntrică, nu atât pentru gestul în sine, care, în definitiv, controlat sau necoam trolat, al putea face oricine ar fi avut sânge rece şi motive foarte puternice în acest sens, ci pentru faptul că mintea lui refuza să-şi închipuie că ea, iubita lui, o fiinţă atât de plăpândă, de o sensibilitate deosebită şi de o puritate sufletească cum rar n fusese dat să întâlnească, ar fi putut include în caracterul ei două lin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lex, urmă ea, că eu mi-am pierdut tot ce-şi poate avea un copil mai scump pe lume: părinţii. Mama a murit în accidentul acela de tren, dar ajunsese ca vai de ea din pricina dispariţiei tatălui meu.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întrebat duminica trecută când am fost la tine, crezi că Tegaş ăsta de şi-a luat zilele are vreun amestec în dispariţia lui? Atunci ai evitat să-mi da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evi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ertitudinea vinov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 văd ce-or să stabilească cercetările astea care au început azi dimineaţă. Sunt. Ferm convinsă că voi afla cev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u toate că, ah, dumnezeule, ce n-aş da să-l ştiu în viaţă! Dar uite, sunt mai mult de douăzeci de ani de atunci, cred că a murit, altfel nu ne lăsa el fără nici o ştire cât de mică despr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miră Dorina şi pe chip îi trecu un zâmbet amar, stingher, de durere. Nu l-ai cunoscut, Alex, şi de aceea poţi vorbi aşa… Crede-mă, era în stare să mă ia cu el pe schele, să stau printre grămezile de cărămizi şi stivele de bârne de dimineaţa până seara târziu, numai să mă aibă în. Ochi, să mă ştie aproape de el… Tuturor mă arăta, se mândrea cu mine spunându-le că sunt frumoasă şi cuminte, că sunt ascultătoare şi învăţ bine. Ce mai, ştii cum îşi laudă părinţii copiii, mai ales dacă nu au decât unul! Iar de mama era atât de îndrăgostit, încât mergea cu ea numai de mână pe stradă sau o ţinea de după umeri, de parcă ar fi fost în primele zile ale căsătoriei. Ah, blestemată să fie ziua când a încheiat târgul cu contele ăsta! Nu, sunt ferm convinsă că Tegaş a ştiut totul despre dispariţia tatălui meu, el este autorul probabil al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rei să-mi spui, dar pesemne că ai unele indicii care te fac să susţii afi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astăzi ele nu mai fac doi bani, zise Dorin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ul motiv că la mijloc e vorba de un martor care nu mai există. Un martor care putea aproba oricând vinovăţi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ul Licu Tănase, om sărac, care. A auzit din întâmplare, la castel, tot planul urzit de Tegaş pentru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unde-i omul ăst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îl opri. Ea. Acest Licu Tănase era într-o cameră, repara o sobă de teracotă, iar în salonul alăturat se găseau mai mulţi bărbaţi, nu i-a ştiut niciodată cine au fost, dar a recunoscut glasul lui Tegaş, niţel aspru, supărat care a spus la un moment dat: „Dacă italianul ăsta ne scapă, după ce ne dă cheile bisericii, s-a dus dracului toată strădania noastră V' La câteva zile, omul foarte cinstit, văzând-o pe mama plânsă de dispariţia tatălui meu, a venit la noi în curte şi i-a spus tot ce-a auzit. Fără să mai stea pe gânduri, mama s-a hotărât chiar în seara aceea să-l dea în judecată pe Tegaş, avându-l pe Licu Tănase martor. A treia zi însă, în zori, omul a fost găsit mort, curentat cu o sârmă, ce chipurile s-ar fi desprins de pe stâlpii din marginea comunei şi ar fi călcat din nebăgare de seamă pe ea. În situaţia asta, îţi dai seama că orice acuzaţie, fără măcar o probă, un martor, n-avea nici un fel de şansă. Aşa că mam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upă câte înţeleg, zise Alexandru, că Tegaş n-a fost străin nici de moartea acestui Licu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mul a fost urmărit, probabil că cineva l-a auzit ce i-a spus mamei, sau mama a fost auzită a doua zî că-l are pe Licu Tănase martor şi soarta sobarului a fost pecetluit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simţi Alexandru, ai toate motivele să-l acuzi pe conte de dispari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ţelegi, Alex, de ce l-am urât toată viaţa pe acest mojic, care dacă n-a făcut rău nimănui din sat, încât a reuşit să se facă simpatic ţăranilor, în schimb m-a adus în situaţia să nu mai am familie, să-mi trăiesc zilele singură, infirmă, departe de dreptul ce ţi-l dă viaţa să iubeşti şi să fii iubită, cu durerosul sentiment în suflet că în fiecare zi, cu fiecare clipa tinereţea mea trece, se stinge şi simt că nu am nici un ros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gropându-şi. Faţa în palme, scuturându-şi umerii în suspine înăbuşi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linişteşte-te, îi ceru Alexandru, n-are rost să te întristezi, toate se vor aranj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ex, înălţă ea ochii înlăcrimaţi, iartă-mă că plâng, dar tu eşti primul meu confident, eşti primul meu prieten adevărat, primul om pe care-l simt foarte aproape de mine, uite îţi mărturisesc ţie acuma sincer şi deschis că ama ură am avut împotriva acestui conte, împotriva acestei fiare, care ori de câte ori îL întrebam de tata îmi zâmbea în nas şi lăsa să se înţeleagă că dacă i-aş permite să pună mâna pe mine, ar fi în stare să-mi destăinuie ceva, îţi spun, am avut atâta ură împotrivă-i, încât atunci când am fost în faţa lui, singură cu el, şi împrejurări au fost destule, aş fi fost în stare, cât sunt de slabă, să-i pun genunchiul în gruma/şi să-l crestez cu cuţitul, să-l facă – înainte de a-şi da sufletul – să-mi mărturisească totul despre tata, să-l chinui înainte de moarte şi să-l fac să vorbească, să-l întreb cine i-a dat lui dreptul să-mi ia fericirea familiei mele, cine i-a dat lui dreptul să lase pe drumuri o femeie şi-un copil… Şi dacă n-ar fi vorbit, i-aş fi împlântat. Cuţitul în grumaz, fără teamă, fără remuşcări, cu certitudinea că-mi fac singură dreptate, ştiu, împotriva legii, dar îmi fac! De aceea, când azi dimineaţă am auzit lumea în sat că Tegaş a fost găsit spânzurat, unii spun că ar fi fost omorât, cred că am tost singura care m-am bucurat, aşa cum te bucuri de pil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adineauri, când m-ai întrebat dacă şi eu i-aş li putut omorî pe conte şi ţi-am răspuns afirmativ, as făcut nişte ochi mari, mari de tot, desigur m-ai condamnat în sinea ta, ţi-ai anulat într-un fel părerea bună ce ţi-o făcuseşi despre mine, dar dacă ai îi în locul meu, dacă ai trăi zbuciumul meu, atunci cel puţin m-ai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maşină pe şosea, un turism albastru şi-n urma lui se înălţa un nor de praf, alburiu şi dens ce începu a se împrăştia peste dmp şi peste apa lacului. Maşina dispăru apoi pe drumul către pădure, dincolo de „Crăiţa”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maşina miliţiei, zise Alexandru arătând cu capul în urma ei. Cred că s-au încheiat prim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şi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e o chestiune care nu-i de competenţa noastră, dar ne-a cerut plutonierul Patriche de dimineaţă câinel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 Şi? S-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m plecat eu, băieţii nu se întorseseră încă la pichet, aşa că nu-ţi pot spune nimic. Dar dacă sunt urme, în mod sigur câinele nostru îşi face datoria. Numai ca a dat puţină ploaie de dimine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u mai poate face nimic. Se pierde mirosul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a ce soare e şi ce cald… Nu ţi-e foam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 orice ordin ca să nu mă spui comandantului şi să mă închidă în podul pichetului! râse Alexandru şi-o săruta uşor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cuşca oâinelui, corectă Dorina. Să dormi acolo cu p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acoşă de material plastic, Dorina scoase mai întâi un şervet alb şi-l. Întinse în chip de faţă de masă peste pleci. Dădu apoi la iveală pe câteva farfurii, tot din materiaL plastic, o bucată de brânză proaspătă, câteva ridichi, ouă fierte, un serviciu de muştar, sare. Şi piper, apoi patru şniţele, o pâinc albă, doua pahare şi trei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vem şi băutură! exclamă Alexandru şi copilăreşte îşi frecă palmele de bucurie, de parcă ar fi fost un băutor de întâia mână. Şi înc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umai trei sticle, pentru că am observat că nu bei, zise Dorina, în timp ce rânduia lângă farfurii furculiţele şi cuţitele. Duminica trecută, la „Crăiţan n-ai băut mai mult de două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ra comandantul de faţă? râse Dorina şi-i întinse ridichile să ie cureţe. Te cam temi de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dmirabil, zise Alexandru în timp ce cu un cuţit începu să descojească ridichile. Cult, manierat, are cum s-ar spune simţul măsurii, ştie să se orienteze foarte bine în orice problemă. Dar în primul rând e un om drept şi pentru asta este foate mult iubit de către băieţii de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l lauzi atâta de parcă vrei sa mi-l aduci la însurătoare! vorbi Dorina şi-i puse lui Alexandru pe farfurie o bucată de ş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orba despre dânsul şi nu ţi-am spus decât ceea ce am crezut de cuviinţă că-l caracterizează, esenţialul. Mă rog, o părerea mea sinceră, dar te asigur că este şi a tuturor celor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o fericesc pe Silvia că are un asemenea soţ, zise Dorina şi începu sa taie pâ'inea, dar Alexandru, sfârşind de curăţat ridichile, n-o lăsă şi se apucă el şi de treaba asta. ^Şi unde mai pui că s-a înscris şi la Drept, la fără frecvenţă. Un om cu multă voinţă… Hai, te rog,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dată,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_ umplu paharele cu bere şi înălţând unul, zise zâmbind, privind-o p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scara, la „Crăiţa”, locotenentul Mirescu, dacă-ţi aminteşti, ridicând halba de bere, a spus „să bem pentru cei care ne sunt drag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pun că beau pentru tine, pentru că tu îmi eşti dragă, urmă Alexandru şi, după ce făcu un semn de sărut cu paharul în dreptul buzelor, îl dădu peste cap dintr-o singu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eşti tu, Alex! zise Dorina emoţionată, cu ochii străludnd în lacrimi. Pot spune oare că după ani de zile în care bărbaţii, nu că nu m-au plăcut, dar m-au ocolit, am găsit, în sfârşit, pe cel care va da un nou curs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exclamă ea. Ce fericita! Ştii, Alex, ca de când te cunosc câteodată parcă-mi pierd minţil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mă, ţin foarte mult să fac în clasă lecţii frumoase, dar de când cu tine, vorbesc, vorbesc, privesc copiii şi, deodată, gmdul îmi zboară către tine, te urmăreşte, te cheamă, te caută, te vrea… „Ce face el acuma? îmi zic. O fi la pichet? E plecat pe frontieră? O fi trist? Vesel? Are vreo nemulţumire, ceva? Se gândeşte 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lex. Când plouă mi-e teamă că te udă ploaia şi ai să răcveşti, noaptea când văd rachete colorate înălţându-se spre cer sau când aud împuşcături mai aproape sau mai îndepărtate, îmi zic în sinea mea „bine ar îi să nu se mtâmple nimic, să nu fie el pe acolo, să se afle în clipele astea în pat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fată s-ar gândi la iubitul ei grănicer, „bine ar fi să doarmă” sau „să nu fie acoâo unde se aud împuşcături” ', interveni Alexandru râzând, atunci cine ar mai păzi graniţa…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i dreptate, dar aşa mă gândesc eu şi cred că acelea de care vorbeşti tu tot aşa se gândesc şi ele… Nu cred că există femeie care-şi iubeşte cu adevărat bărbatul sa nu se teamă pentru viaţa lui. Greşesc cu ceva că mă tem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tii, Alex, altceva, uite, foarte curios, stau câteodată în clasă şi, tot gândindu-mă la tine, parcă te văd undeva într-o bancă, cuminte-cuminţel cu mâinile la piept, mă asculţi, îmi urmăreşti expunerea, iiecare gest, fiecare vorbă, îţi întâlnesc privirea, ochii aceştia căprui care m-au fascinat din prima clipă şi mă tulbură şi acuma… Şi nu numai într-o clasă te văd, ci în loate în care intru, în fiecare tu ai locul tău în bancă, şi eu îţi zâmbesc, şi-ţi spun în gând că te iubesc, că te doresc, îţi şoptesc şi te implor să fii sincer cu mine, să nu-mi dai iluzii care, o dată pierdute, vor da loc durerii… Odată, în timpul unei ore, când copiii îşi scriau de zor extemporalele, chiar am încercat să-ţi fac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aci şi versuri? se miră Alexandru oprindu-se din tăiatul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începui să fac, mărturisi ea sincer. Dar nu le consider poezii adevărate, ci numai sentime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zie mi-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o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strof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o spun pentru că, ţi-am mărturisit, îmi dau seama că e departe de a l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sigurat ca sunt sentimente adevărate, stărui Alexandru. Te rog spune-mi strofa aceea să văd cum te-ai gândit la mine… Da?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ălţă privirea către bolta de umbră a sălciei, căutând să rememoreze în gând versurile, apoi, amintindu-şi, îl prinse pe Alexandru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 uite mi le-am reamintit, dar să nu râzi de mine, zău, te rog, nu sunt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rid, fată dragă? Se poate să râd de sentimentele cuiva, de sentimentele tale, mai ales că-s adres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strof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icurat în suflet a dragostei licoare 7'de şi nopţi în şir mă vei iubi t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te strig, te caut în dimineţi senine şi sunt îndurerata când nu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clamă Alexandru. Îţi mulţumesc foarte mult pentru sinceritate. Dar §ţii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i drăguţ, ştiu că mă flatezi, dar ţi-am spus, am început să scriu poezia în ora aceea, vroiam să-ţi comunic nişte sentimente ale mele, să-ţi spun ceva, să-ţi vorbesc… Aşa cum de obicei vorbesc cu tine în fiecare clipă… Hai să sfârşi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au strâns farfuriile, paharele, tacâmurile, le-au pus în sacoşă, după care s-au culcat unul lângă altul pe pled şi au stat aşa multă vreme fără să-şi vorbească, fiecare cu gândurile lui, cu frământărilc şi dorurile lui. În jur, peste câmpul mirosind a fân proaspăt, peste apa lacului, peste satul din vale se aşternuse o linişte de codru şi numai când şi când clopotul cel mare de la biserica ce-şi înălţa turla albă dintre salcâmi bătea rar, o singură lovitură, în dungă, aşa Eiim se obişnuia să bată ori de câte ori cineva pleca dintre cei vii. Era de-acuma după-amiaza şi pe şosea începuseră să treacă spre „Crăiţa f' grupuri-grupuri de ţărani, unii pe jos, alţii pe biciclete, se vedea şi „turcul” foloacă împingând căruciorul, cu fesul lui roşu dat pe ceafă, iar într-acolo, către pădure se desluşea foarte vag vioara bătrânului ţigan care, pesemne trecea, cerşind un ban printre mesele la ora aceea fără multă cliente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Dorina îl prinse uşor pe Alexandru de mână şi-l întrebă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ochii deschişi şi număr frunzele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juns la două milioane şi vreo cinci sute patruzeci şi şapte de mii. Dar mai am d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ă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niţel supărată se întoarse cu spatele. „Nu, de bună seamă, îşi zise, ori eu sunt o absurda, sunt o exagerata, ^ îi pretind prea mult, ori el, asemeni mie, n-a _ mai ayut nici o legătură atât de apropiată ca până acuma şi nu ştie cum să se comporte. Uneori e vesel, foarte vesel chiar, apoi deodată îi piere acea veselie şi chipul i se întunecă, parcă visează… Uite, de pildă acuma, nu i-am zis nâmic^ n-am făcut nimic, dimpotrivă, i-am spus cum la şcoala ma gândesc ^ la el tot timpul, s-a bucurat, am văzut cum s-a bucurat, apoi, cleocata, parcă s-a închis în el, nu mai e cel de acum^ un^ sfert de ceas. De ce oare s-a îngândurat? De ce spune că mă iubeşte, că-i lipsesc foarte mult, dar cu toate astea păstrează o anumită distanţă, are o anumită rezerva, îi lipseşte înflăcărarea aceea, nebunia firească a dragostei pe care o intuiesc, pe care aş dori să i-o cunosc, să se dezlănţuie, să mă^ copleşească cu dezmierdări şi sărutări – ah, cât le aştept, de când le aştept – să ameţesc îmbrăţişări şi cuvinte pline de căldură şi adevăr despre iubirea noastră, despre ce este şi ce va fi peste timp? Nu cumva are remuşcări? Dar de ce să aibă remuşcări? Pentru ce? Ah, îl iubesc, îl iubesc, îl iubesc şi-l doresc, dar el se poartă cu mine ca şi când ar avea lângă el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imţi că ea este iar bosumflata, şi o întoarse la rându-i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r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oiam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âi insistă şi se ridică, luă din buzunarul vestonului tv ţigara, aprinse şi se duse lângă malul lacului, călcând alene, parcă numărându-şi paşii şi gândurile. Privi apa tulbure după pjoaia de dimineaţă şi curios se întrebă de ce azi nu se^mai^ văd copiii la pescuit. Pesemne, îşi răspunse singur, s-au îngrămădit prin jurai casei contelui asistând la cercetările ce le fac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gândească la toate astea, dar în minte îi stăruiau încă frământările lu; dinţii care, de-un ceas şi ceva, nu-l slăbeau o clipă şi-l înlănţuiau puternic şi dureros. „E tare frumoasa, ^ îşi zise, inteligentă, cultă, ar putea oare ca în caracterul _ ei să fie două linii diametral opuse? Pe de o parte corectitudinea, cinstea, mila, umanismul, onestitatea; pe de alta cruzimea, lipsa de scrupule, setea de sânge, un anumit voluntarism, dorinţa de răzbunare cu orice chip… Chiar ar fi fost în stare să-l înjunghie pe conte cu cuţitul, numai să-şi răzbune suferinţa, să-şi răzbune moartea tatălui? Pot eu iubi o asemenea femeie, cu un asemenea caracter, de-o asemenea construcţie psihică? Dar, stai, oare într-adevăr are ea o asemenea construcţie psihică? De unde până unde am scos acuza Viiie astea? Numai din unele mărturisiri ale ei pline de teribilism ca ar fi făcut şi ar fi dres? M-a întrebat ce fac. Ce-i puteam spune că fac? Număr frunzele sălciei… îi puteam spune că-mi număr clipele de zbucium şi de frământări în aflarea un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âi ţigara în apa şi se întoarse pe pled JS^b salcia cu ramurile plecate până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lex? îl întrebă ea,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surat-o? Câţi litri are lac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registra ironia, zâmbi şi-şi trecu degetele prin păr, ^Wndu-şi frizura. Rămase apoi în picioare, nu ştia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el. Dar nici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propune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i întâ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e, mergem, acceptă ei, dar nu ne întoarcem pe drumul obişnuit. Trecem pe la „barac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răcoarea serii. Deasupra stejarilor ce ascundeau restaurantul „Crăiţa* se ridicau suluri de fum şi peste câmp se auzeau zvonurile hărmălaiei de glasuri, însoţite de cântecele unei viori şi ale unui acordeon. Pe şosea oamenii se duceau şi veneau la şi dinspre pădure în obişnuitele lor plimbări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e întunecase aproape de-a binelea. Baraca stătea singuratică în câmp, cu lemnul înnegrit de ploi, cu acoperişul de draniţă putrezit şi geamul spart, prăfuit. Dincolo de ea se întindea lacul, dar aci apa era plină de stufăriş şi mătasea broaştei, oamenii abandonaseră locul pescuitului, se mutaseră mai la vale, baraca rămăsese însă la locul ci, n-o putuseră clinti, alergau până aci la vreme rea şi se adăposteau de ploaie sau îşi făceau de mâncare înapoia ei, unde înjghebaseră un cuptor de cărămidă, acum părăsit, cu plita şi cărămida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trase zăvorul, deschise uşa larg la perete şi rămase pentru o clipă în prag, căutând să pătrundă cu privirea întunericul dinăuntru. Venea de sub grinzi şi din pereţii de lemn putred un miros greu de aer stătut, închis, de catran şi balta nămolită. Alexandru o prinse de după umeri, _ îşi apropie capul de al ei, îi simţea mireasma părulu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intrăm?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tre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spuse el simplu. De câte ori trec, mai ales noaptea, îmi amintesc… Uite, parcă te văd acolo, în colţul acela. Înfricoşată, ghemuită,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a călca uşor, cu teamă, parcă aceeaşi teamă de atunci pusese din nou stăpânire pe ea. El o ţinea de mână, căuta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ea ploioasă, zise el, a adus zilele a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ochii-i străluciră viu şi un zâmbet i se schiţă fugar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ut, uite, în colţul acela cu mâinile sus, îi reproşa ea şi buza de jos i. Se răsfrânse a supărare. De ce m-ai ţin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duse, călca peste paie, se apropie de colţul întunecat al barăcii. Încercă să pipăie cu mâna sem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o mişcare, mâinile sus! strigă deodată în spatele ei, Alexandru, şi ea speriată se întoarse brusc, cu palma pe piept, abia stăpânindu-ş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o prinse în braţe, îi lăsă capul pe spate şi o sărută mult şi pătimaş, zdrobindu-i buzele, apăsându-i sinii cu pieptul, stăpânindu-i zvârcoli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ţi-aş fi sfâşiat buzele, şopti el întărâtat. Cum mi-ar mai fi potolit setea gur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poate un minut, două sau mai multe, îmbrăţişaţi. Apoi el scoase pledul din sacoşă, îl întinse pe barca răsturnată, îi spus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lex,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uţin, ne odihnim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linişte, se lăsase noaptea, luna se strecura prin pânza norilor, jjând când şi când strălucire lacului. Broaştele prinseseră a orăcăi în stufărişuri, se auzeau cum fac „plici”, sărind în apă, împinse parcă de nişte resort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atunci? întrebă într-un târziu Alexandru şi-o culcă pe Dorina pe braţele sale. De multe ori am vrut să te întreb, dar am crezut că-mi vei spu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mi aduc aminte, te rog crede-mă, vorbi ea moale. Nu ţi-a spus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Credeam ca ţi-a spus. M-ar fi scutit de explicaţii care mă îndur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oftă tare, din adâncul pieptului şi rămase cu privirea ţintă către grinzile de deasupra. Pe chip i se aşternuse o umbră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og^dacă ţi-e greu să-mi spui, nu spune, zise Alexandru şi-i mî-ngâie^ fruntea uşor, apoi părul, şi ia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ţi spun, hotărî ea. Nu e nimic de ascuns. Ţie nu-ţi pot ascunde nimic, mai ales că n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unci că veneam de la S. M. T., de la inginerul Du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la el veneam,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mase încremenit, ceva îi săgetase întregul trup, parcă un cuţit i-ar fi despicat spinarea în două. Ea simţi tresărirea lui, îi prinse mâna, mâna parcă avea un uşor tremur, ceva se zvârcolea în el, înţelegea, îşi da seama. „Doamne, ce prostie am făcut, îşi zise. Nu, nu trebuia să-i spun, îl pierd… am să-l pierd şi asta înseamnă sfârşitul meu! u Vorbi cu glasul frânt, dar vroia să fi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nu e ceea ce crezi tu, degeaba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privea undeva în noapte pe uşa deschisa^ poate faţa argintie a lacului, poate într-aiurea, cerul sa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Dumitriţă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cum arată, l-am auzit numai pe comandant vorbind de câteva ori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molit, n-are mai mult de patruzeci de ani, dar după cum arată, zici că-i trecut de şaizecb Nopţi pierdute în chefuri, uneori în scandaluri, are o faţă îmbătrânită peste măsură de mult. – dar şi el e ca un schelet umblător, abia se' ţin hainele pe el. Face pe don-juan-ul, pe graiul, l-a prins nevastă-sa cu o femeie de la ferma de păsări a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ână unde a ajuns! – şi şi-a luat bagaj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el? întrebă printre buz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vorbă că vrea să dea lecţii de pian fetiţei. Are o fetiţă de vreo şase ani. Mirescu mi l-a recomandat, a insistat prin Silvia, n-am avut ce face, de unde să ştiu eu că-i atât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fii liniştit, îl asigură Dorina şi-i strânse mâna cu putere. A încercat el, dar nu i-a mer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sese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tunci, în seara aceea m-am dus prima dată, pentru prima lecţie. A trimis maşina de la Staţiune după mine. Mă crezi că nici nu i-am văzu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afară la joacă, dar până vine să mai stăm de vorbă, c-o fi una, c-o fi alta, să ne cunoaştem, a adus o sticlă de coniac, eu n-am vrut să beau şi atunci a adus vin, a scos nişte prăjituri de casă, nu ştiu cine i le făcuse, probabil pe la cantină şi după ce a luat zdravăn la măsea „a încercat să pună mâna pe mine. Atunci m-am ridicat de pe scaun şi m-am dat înapoia mesei. Aveam de gând s-o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2 torn peste el. I-am spus că ţip, dacă se apropie, dar turbatul nici n'. A vrut. Auc% A început să mă ameninţe. S-a dus să încuie uşa, dar i-a căzut cheia din mână – era beat turtă şi atunci eu i-am dat un brânci şi am zbughit-o afară pe sală, de acolo^ în curte şi strccurându-mă printre nişte magazii, am ieşit în câmp. _ Pantofii i-am uitat la uşa lui, că am zis să nu intru cu ei, duceam noroi în casă. Mi-au rămas acolo şi poşeta şi balonseiderul şi 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ugind după mine printre magaziile alea, apoi în câmp a renunţat sa mă mai urmărească, a căzut mi se pare într-un şanţ cu apă. După aceea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i mângâie iară fruntea, părul, mâna parcă nu-i mai tremura, îi căuta ochii cu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stia a pornit de la Mirescu, urmă cu părere de rău Dorina. Dacă-l ştia ce porc este, nu trebuia să mă trimită acolo. Mai ales că m-a jignit măgarul ăsta de Dumitriţă, referindu-se la infir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asă-l dracului, nu vreau să-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ă ai balonseidul acasă,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rescu la el, a doua zi dimineaţa, spune că l-a făcut de două parale, mi-a luat de acolo lucrurile. Porcul! Credea că-s o femeiuşcă de aia, de-a lui, cu care şi-a înşelat nevasta… Ei, vezi, Alex, ce sunt unii bărbaţ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ăcea.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nu zic că sunt toţi, dar e de-ajuns unul, doi ca să-ţi piară pofta ^sa mai ieşi din casă. Spune, eşti supărat, cumva Ie rog să nu fii… îl imploră ea. Înţelege că nu sunt) vinovată cu nimic, absolut cu nimic… Apoi, dacă nu era întâmplarea asta, zâmbi ea, nu eram în noaptea aceea infractoarea ta… Nu eram acum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rău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de după gât, îşi apropie buzele lui, îl sărută mult, îl muşcă şi iar îl sărută şi apoi, ridicându-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că nu te-a supărat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către casă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ste câmp, ţinându-se de mână, mergeau prin noapte ca printr-o apă neagră, baraca rămăsese departe în urmă, nu se mai vedea, o înghiţise întunericul, nu se mai vedea nici lacul, se auzea tot mai aproape răsuflarea satului ascuns sub frunzişul salcâmilor, pregătindu-s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au putut stabili, în primele lor concluzii, nimic deosebit în legătură cu moartea contelui Aristide Tegaş. Au venit de la oraş un procuror, un medic şi un ofiţer de miliţie cu grad de căpitan, însoţiţi de un fotograf. Plutonierul Patriche i-a relatat anchetatorului pe larg toate cele întâmplate şi acesta împreună cu cei sosiţi au trecut de îndat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examinat cadavrul' şi au cercetat odaia în care s-a petrecut presupusa sinucidere a contelui, iar fotograful a tras câteva clişee, căpitanul anchetator a spus medicului să procedeze la cuvenita autopsie. – dispensarul nu era departe – iar el a piccat însoţit de plutonierul Patriche la postul de miliţie pentru a lua primele declaraţi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era cald, stăruia în aerul greu, stătut, mirosul de var al pereţilor proaspăt spoiţi şi al gazolinei cu care fuseseră date în ajun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i că-ţi pică cineva de la oraş şi ai făcut curăţenie, tovarăşe Patriche! glumi căpitanul punându-şi casche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curăţenia, tovarăşe căpitan, zise Patriche, repezindu-se să-i potrivească ofiţerului scaunul la masa sa simplă de lucru. Ştiţi, vorba aceea, curăţenia sfinţ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ăsta cu sinuciderea, mai e ceva deosebit pr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ăpitan. Linişte, oamenii îşi văd de treabă, luptăm să prevenim inf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semenea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v-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micontf'mi * ^ ^ CÂteva lămun'd în Pri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nul era un bărbat tânăr, înalt, slăbuţ, cu faţa tuciurie şi ochi negri pătrunzători. Îşi. Slăbi nodul la cravată, apoi scoase batista, o trecu pe iru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întâi, deschide o fereastră. E cald al dracului aici atnche, voluminos, strâns în curele, cu vestonul gata să plesnească pe trupu-i vornic, încercă norul ferestrelor, apoi data CU Pumnul, în cercevea şi geamurile se izbiră de pereţi cu un zăngăni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psit şi s-a prins vopseaua, se scuză el cu ţa îmbujorata. În val de aer proaspăt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eu e, gazolină şi var se stins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contele asta. Reveni căpitanul, lucra în coopeiativa agricola de producţie sau nu &gt; să d7i o d° Prefdinte', i' s-a Pr°Pus acest lucru, sa dea o mâna de ajutor pe la grajduri că se pricepea la cai, dar a icfu/at categoric, răspunse sigur pe sine Patriche Asta acum vreo doi-trei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dres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 Nt” tiar-i° ^a 0n e! e ia ori când vom inluC, runic ba. Tnnului Nu se poate să nu fie vreun tichet de mandat poştal printre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ai raportat că la câteva ore după constatarea decesului ai întreprins împreună cu grănicerii o cercetare a urmelor găsite înapo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a, am întreprins, adeveri Patriche. Urmele au dus până în apropiere de catedrala zidită de Tegaş şi apoi din cE pion care a început sa cadă, câinele n-a mai putut face nimic… n a tara de mânuşil e acelea, aţi mai descoperit ceva &gt; pic, e', ovar#se câpim'-Am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atriche deschise repede un dulap de fier şi fuiî mi'r53 ° P dE nănU? i t P'cic' ^rbăteşti, de mămica* nu Prca l,;? afe î' „n *nel de piele pentru contura, m galben, încheiat în triunghi cu sârmă aurie. Ofiţerul le luă, le examina şi apoi le pu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sunt obiectele celui care l-a vizitat noaptea pe cont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se vede că-i din piele foarte bună şi lucrată de un meşter artist. Aşa cel puţin arată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izita pe bătrân? întrebă căpitanul după aceea. Cu cine se găsea în relaţi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nimeni. Trăia foarte retras. Singurul care venea din când în când la el era unul Ciocârlan de aici din sat, _ un prăpădit care face 30 – 40 zile-munca pe an la colectivă, iar restul le petrece îngrijind de curăţenia catedralei. Mătură pe acolo, şterge geamurile, schimbă lumână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ofer, tovarăşe căpitan, urmă Patriche. A suferit şi câteva condamnări. Un beţiv fără pereche. Duminica se îmbată cu vinul ce-l aduc femeile la altar şi pleacă prin sat cântând şi chiuind, prăvălindu-se în vreun şanţ de unde îi duc copiii acasă. Ăsta e şi omul de serviciu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ea din când în când, cum spui dumneata,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ea preotul cu mâncare, duminica sau în restul zilelor. Colaci, carne friptă, brânză, ouă, vin, mă rog ce se poate aduna după slujbe de la biseric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egaş a ridicat biserica şi preotul, om cu inima bună, a socotit că nu trebuie dat uitării şi lăsat să moară de foame, mai ales că ăsta, contele, s-a bucurat de bună preţuire în sat pe vremea când era bogat şi n-a oropsit pe nimeni cu siln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bănuieşti cumva pe acest Ciocârlan că ar avea vreun amestec în presupusa sinucider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bănuiesc pentru ca nu văd ce interes ar fi avut să-i ia viaţa contelui? se arătă nedumerit Patriche. Ce sa ia de la el? Îl ştiu pe Ciocârlan scandalagiu şi leneş, dar criminal nu, nu cre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veni şi medicul şi-i întinse căpitanului buletinul cu concluzia autopsiei. \par</w:t>
        <w:tab/>
        <w:t>tio hârtil EÂ5 Care_î rezultatul? întrebă căpitanul, făr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urvenit în urma unui atac de cord, cu câteva secunde înainte de a-i fi strangulat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c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nu pot pricepe un lucru: dacă s-a spândesda? SKâî °UPulea. C°mite actul acesta' Practic fiind decedat în clipa cmd s-a produs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tul îl putea comite, interveni medicul. În timn ce-şi pregătea ştreangul la gât, a intervenit atacul de cord şi a căzut cu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ă şi varianta asta, zise căpitanul, căzând pe g nduri, dar djica l-a ridicat cineva în ştreang, după deces ca a înşele adevărata cauza a morţii, acest lucru nu-l putea face decât în, hai sa zic, cel puţin cinci minute. Operaţia cere timp, mai ales daca n-a fost pregătită în prealabil: găsirea frânghiei, legarea ei, ridicarea nu tocmai uşoară de către o singură persoana a batnnului în ştreang, care, o fi fost el puţintel la trup, dar pentru o femeie e totuşi o greutate. Şi-apoi nu sunt indicii ta cineva ar fi putut face treaba asta. Nu am găsit nici măcar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o basma… interveni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J 5*: 9e legătură are cu moartea bătrânului? întrebă nedumerit căpitanul. Presupui o femeie, drept criminal. Dar remeia il putea ridica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smaua asta a luat câinele mirosul şi urma acelor paşi… nu se lăsă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lt;oarte bine. E posibil ca cineva să fi fost în odaia bătnnului, dar nu acea persoană să aibă vreun amestec în de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mâne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ulţumi medicului pentru examinarea cadavrub dispoziţiespUSC ^ vrea sa PJec la ora? &gt; maşina î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fotograful. Tovarăşul procuro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sa contelui. Sta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Vă salut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el cu Patriche, căpitanul trimise mai întâi după Ilie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dată pe ceafă, aruncată neglijent peste claia de păr în care nu intrase pieptenul poate ani de-zile, neras, eu ochii încercănaţi şi roşii de băutură şi somn chinuit, în sumanul lui peticit, acesta deschise încet uşa cancelariei plutonierului Patriche şi rămase lângă prag, sfios şi smerit, mai mult speriat că a fost chemat şi el în legătură cu moartea contelui. Ce să spună? Ce ştia el? Ce 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liţie îi spuse să se aşeze pe scaun şi el se aşeză încet, cu aceeaşi smerenie şi supuşenie de la început, fără să-şi ia ochii de la hârtiile şi dosarele înşiruite pe mas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de miliţie, nu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n-am ştiut, nu v-am mai văzut p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iforma o cunoşti, gradele le cunoşti, ai făcu8 doar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tovarăşu' căpitan. N-am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puşcărie, mă, zevzecule! îl luă la rost Patriche, privindu-l aspru, ai mai văzut tovarăşi ofiţeri de la miliţie, ai fost şofer, ai bătut şi-un plutonier de-al nostru, cum nu cunoşti că dumnealui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atriche, interveni căpitanul, aruncând o privire mustrătoare plutonierului. Nu-i plăcea impulsivitatea acestuia. Prea era repezit, vroia să afle toate lucrurile dintr-o dată, nu se putea aşa, oamenii trebuiau luaţi cu încetul, cu binişorul, trebuie tact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tăţene Ciocârlan, de ce n-a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e vremea aia era răzbelul… se duceau oamenii cu duiumul, mureau… m-aş fi dus şi eu, de, pentru ţară, aşa se spunea, dar mă ţinea nu-ş ce aici într-o parte, la coaste… şi domnu' conte, că eram în servici la dumnealui, m-a trimis la un doctor la oraş cu o hârtie şi tot cu hârtia aia la cercu' de recrutare şi m-au găsit surd de-o ureche… Nu puteam merge la răzbel… n-auzeam glonţu, n-auzeam ina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urd, măi omule, că spuneai că te ţin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r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zâmbind pe Patriche, şi continuă: în ~ rvllm s'a^ spune ai fost aranjat de conte să nu faci arneîte? °e a trea asta? Ţinea aşa muit la dumv ~ J lî? înălţă Ciocârlan din umeri. Eram suous, asculci, îi îngrijeam de cai, apoi după ce am lăsat şoferia tot dumnealui m-a' băgat în slujbă la biserica dumnealui, că am serv ici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r-v*e*u' am a^at Straşnica meserie ai la anii ournuule. I a 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ş'cinci m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aşa… „an e” rŞ'? „_ai 6, 'letl°', wi „*de * *com„ W” r; vT, fm' Ja a? fiinţă am de ^ tovarăşu' căpitan? zise ci; SCiV'p, n; uuu7c. 'VWa * pfe. Să-i i, * o mâr'i? i l': în 'i, e„ COmC' „*„ ci &gt;-” nunumai ai. Dus,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ânci ai V0? 1 tibima dată la el? întrebă căpitanul orivmdu-l atent pe Ciocârlan. F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2: lrcr, iif: pM'3 el d*b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sfinţia sa, părintele Gherasirn, cu o pâne albă nişte afumatun de porc şi-un chil de vin. De la un botez Mâncarea a opm-o domnu' conte, iar vinu' mi l-a dat mie! Zice. „la, mai Ciocârlane tu vinu' şi bea-l, că oi avea şi n, necazun, sa mai uiţi!” L-am luat şi l-am bă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varăşu' căpitan.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ci, contele, avea vreun necaz, ceva, îeo supărare, se certase cu cinev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ajuta cinev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a domnu' Râul, nepotu 'mnea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ea foarte mult la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omnul Râul pe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mult! Sa tot fie vreo zece ani… A venit, a stat câteva ceasur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atunce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ci 'mnealui şi mei domnu conte. M-a rugat numai de l-am dus cu-n camion la gară. Luci am pe-un camion, am fos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vea ceva av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râse Câocârlan, cu gura lui ştirba şi se scarpina iar în claia de par, privindu-l vesel pe plutonier. Păi dumneavoastră n-aţi văzut ce avere avea el în odaie? 1 ovaraşu^ comandant Patriche, ştie… Sărăcia! Aia era averea lui, sărăcia! A avut o dată, tovarăşu' căpitan, ehe, a fost om bogat. Mnealui, dar a fost şi-un fel de mâna sparta şi apoi au venit şi vremurile astea de i-au luat tot… Numai biserica au i-au luat-o, a rămas a 'mnealu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ămână, măi, omule a lui? râse căpitanul aprinzându-şi o ţigară. Ai mai văzut dumneata proprietari de biseri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nte al nostru era proprietar. Daaa, era proprietar! El a făcut-o, a lui era. Are şi icoană mare pusă pe zid la intrare. Să veniţi s-o vedeţi. El este în icoană şi cu sfântu Constantin. Ce ma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mă, prostii, interveni plutonierul Patriche, mcruntându-şi sprâncenele, biserica e a comunei, a oamenilor din comună. Ai auzit ce-a spus tovarăşul^ capitali? Unde dracului ai mai auzit tu de proprietari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atriche, lasă-l în pace, vorbi linişt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e el, aşa poate i-a spus contele… v întocmai… 'mnealui mi-a spus aşa „se ^lumina deociata la chip Ciocârlan, care se muiase de tot văzându-l pe plutonier curii se zbârieşte la el. „Mă, Cioc'irlane, mi-a zis^ într-o zi, nimeni mă, nu mai are biserică la fel ca a mea în ţara asta! e&lt; Aşa a spus, uite asta mi-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trei cruci în dreptul frunţii 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a, da avea şi de ce! Ca sfântu' lăcaş ala dinain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treaba contelui, caută căpitanul să-i taie vorba ca sa nu mai lungească discuţia, spune-mi – ca după^ câte ştim ai fost multă vreme în slujba contelui – el a fost îns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a fost. A avut la 'mnealui la castel o dată, o doamna, o chema… cum o chema dom'le… căută el să-şi amintească, vinnd iar degetele în claia de păr. Că avea un num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tina, interveni lămuritor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tovarăşu5 comandant…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 cunosc. După ce-a plecat 'mneaiei, atunci am venit eu la castel. Dar se spune că era femeie tare frumoasă. Ca o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ăpitanul şi începu să bată cu degetele în labiia mesei, în timp ce gânditor privea pe fereastră afară la joaca unor copii pe uliţă. Bine, cetăţene Ciocârlan, eşti liber şi-ţi mulţumim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dea Dumnezeu sănătate, tovarăşu' căpitan, şi luJ tovărăşii' comandant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dea eî, n-avea grijă. Dacă mai avem nevoie de dumneata o sa te mai chemă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v'n tovarăşu' căpitan. Vin, de ce să nu vin? Sa trăiţi ş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pună pălăria pe cap şi să plece, dar căpitanul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înainte de a pleca să te mai întreb cev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 noapte? se miră Ciocârlan, privindu-i cu ochi mari nedumeriţi, cmd pe căpitan, când pe plutonier. Acasă am fost' unde s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mva pe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vn'. Am avut treabă la el. De fapt am venit cam cheri helit acasă şi m-am culcat de vreme, aveam nişte sughiţuri de-mi întorceau burta pe do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bău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oameni la C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menii ăştia, spune-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gt; se scărpina iară în cap Ciocârlan privind tocul căpitanului gata de sens, ziceţi acolo, a lu' Bătălău, toader Bata au, a lu i r. Fu cu fiu-său ăl mare Milică de-i la S. M T cu a lu 1 urcitu, cam cu ăştia… Am tras acolo trei chile de ţu'ică mai nimica toată, a dat a lui Bătălău un porc la târg şi am băut şi noi aldăm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trebaţi-m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dumneata că l-a omorât pe conte. Sau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tătu niţel în cumpănă privind duşumeaua, apoi înălţă fruntea ş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amenii vorbesc în fel şi chip… ba ca i-a luat careva zilele, ba ca el şi le-a luat singur… aAsta o ştim noi, dar nu ştim ce gând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sc eu? Pai. Tovarăşu' căpitan eu propun ca a fost mâna de cremenal la mijloc, că domnu come nu. Acea el pasu' ăsta, era om credincios, cu frica lui Dumnezeu, ca ştiţi ca cine-şi ia singur zilele nu se mai duce în rai, nu-l mai pn: ineşte Dumnezeu şi nici părintele slujba de-ngropaoune nu-i face. Aşa că domnu' conte nu făcea 'mnealui, cum v-am spas, pasu' ăsta. Ce interes avea? Proprietar de biserica şi sa nu se ducă în rai? Poate, de, sa nu mai fi iost în nunţil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im ş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e aplecă din şale în dreapia^şi-n stmga, salutând slugarnic, cu fruntea aproape la pământ, după care cu pălăria în mână ieşi din clădirea postului de miliţie şi-o lua glonţ către casa, mulţumit că nu-l bănuiseră doamne rereşte! – cu ceva în legătură cu moa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imineaţa aceea au mai fost chemate şi alte persoane, bineînţeles mai întâi vecinii, dar mare lucru n-a^ putut afla căpitanul. Nevasta factorului îi mai dădea din and în când câte un/. Iar, câte o revistă, că-i ţinea calea pe uliţa şi-o ruga frumos, politicos „stimată doamnă, tare mi-ar h de trebuinţă ceva jurnale să văd şi eu ce mai e prin _lume” şi ea n dădea, şi el zicea tot respectuos, pocnind pintenii: „şaru mâna ş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 tot, a declarat ea ofiţciului de miliţie, nici nu răsărise, bine soarele şi pentru că mă rugase în ajun de-un ziar ceva, după ce-a plecat bărbatu-meu cu gabnoleta către oficiu în comuna vecină, m-am dus să-i duc revista „Sateanca”, Când sa intru în ograda contelui, m-a strigat Mana lui Vizante. Zice: „stai Caterino, stai fată că merg jă-i duc şi eu amărâtului ăluia o ulcică cu lapte şi-un colace), că azi îs noua ani de când ojngropai pe mama! K Şi a venit femeia, şi ne-am dus amândouă; când să intrăm, am rămas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hisă. Nu tocmai tare mult dată de perete, da' descinsa. Aşa am găsit-o, aşa am lăsat-o, că nici nu ne-am atins de ea, noi din prag am văzu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rasim, un om trecut de şaizeci de ani, cu faţa smeada, supta, încadrată de-o barbă albă, bogată, s-a arătat binevoitor să dea orice fel de lămuriri autorităţilor numai să lasa iaptaşul la lumină şi să-şi ia pedeapsa, că „cine ridică sabia asupra semenului, de sabie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aţ de Dumnezeu ca s-a dus bictu] de el, tovarăşu' conte legaş, a vorbit el cu duioşie în glas, căutând să fie cât mai pe placul ofiţerului de miliţie. A fost un om cu frica lui Dumnezeu, n-a rrvnit la bunul altuia, n-a urgisit, rău n-a îacut, a fost la toate slujbele, aşa bolnav cum era în ultima vreme, a ţinut toat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ite ce este, părinte, i-a tăiat vorba căpitanul de miliţie, ca^ a^ ţinut toate posturile e bine, mai ales că nici n-avea ce sa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l ajuta sfânta biserică al cărei prea cinstit ctit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avut bani, a construit-o să-i fie de bine, cred că dacă ar ti putut, rămmând sărac şi nevoind să muncească, ar f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erească Dumnezeu de aşa nelegiuire, tovărăşiile căpitane, a^ făcut ochii mari preotul. Cine a mai pomenit aşa ceva, auzi să vinzi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o mai f-i pomenit, dar dacă zicea că-i proprietar, dumneata ştii ca proprietarul face ce vrea cu averea sa. Mai ales când datorită unei împrejurări sau alta rămâne fără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punea că-i proprietar, tovarăşu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an,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st beai, tovarăşule căpitane, ca îşi cam tulbură nuntea de la o vreme şi nu ascultă pove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lăsăm asta, propuse căpitanul şi să trecem a cele ce ne interesează pe noi. Spuneţi-ne, vă rugăm, când l-aţi văzut ultima dată pe contele T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îşi înălţă ochii albaştri către tavan ca să-şi aducă aminte, în timp ce cu palma îşi mângâia uşor barba albă ce-i cădea pe piepţii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într-un târziu, să tot fie marţi, tovarăşule căpitane. Da, da, marţi. Duminică a fost la sfânta slujbă la biserică şi când a venit la miluire mi-a şoptit că nu se prea simte aşa bine şi in-ar ruga de-o citanie, să-l ţină Dumnezeu în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ăcut citania aceea? 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o. Marţi am fost la el acasă şn-aro iacut-o. Era tare slăbit, săracul, şi, trăia în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în sărăcie şi mizerie, corectă căpitanul de miliţie^. N-avea de nici unele, tovaraşuie căpitane, nu se lasa preotul Gherasim. Că atunci and a _ avut n-a huzurit, ci a ridicat casa Domnului să fie spre cinstirea s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tului ăstuia, care tot spre cinstirea lui n-are un monument al eroilor, ^ zise căpitanul clătinând capul în semn de supărare şi doj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vut, tovarăşule căpitane, a avut din războiul ălălalt… nu se dădu bătut preotul. Da, da, a avut… A fost monument frumos, parcă-l văd cu un dorobanţ gornist şi: un drapel în falduri, suna atacul şi steagul filma… Dar nişte blestemaţi într-o noapte au furat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ştii cine l-a fura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g miră preotul cu ochii albaştri sticlind de nedumerire.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 furat contele Tegaş, în înţelegere cu jandarmuj să facă din bronz clopote la bis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spus şi blestemăţia asta, tovarăşule căpitane? întrebă preotul şi-şi făcu trei cruci mari, punându-şi palmele pe piept ca la rugăciune. Cine? Iot nepricopsitul ala de Ciocârlan? Că ăluia îi cam umblă gura slobodă când ia un pahar de vin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ştii că noi nu anchetam oamenii tur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ăciune, tovarăşule căpitane, daca a fost cu supa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reotul rugător, dar uite că am pornit de la sărăcia contelui şi am ajuns la furtişagul monumentului…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fuzat Tegaş să intre în colectiva? întreba căpitanul, începând să bată darabana cu degetele pe tăblia mesei. Se spune că era priceput la cai, uite munce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aje&gt;un&gt;_ mai uadea un sfat într-o parte, în alta, îi ajuta pe oameni, primea bani, alimente, ajungea să primească şi pensie, ca ai auzit, ţăranii din colective au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 vezi? Asta e socoteala cu domnul conte, urmă căpitanul tot mai aprins, l-a plăcut sa călărească iepele la curse şi sa trăiască după aceea fără griji la castel. A venit dreptatea în ţara asia, nu se putea unul să aibă prea mult şi altul sa rabde de foame, ^ s-a luat castelul, i s-a luat pământul, dar a iost poftit sa între alături de oameni, să muncească aţii cât era apt pentru munca, pe urmă venea pensia a&lt;sa cum vine pentru toată lumea. Îl mai ajuta colectiva, îşi ridica şi casa, ^ nu stătea în coliba aceea şi în mizeria aceea. De ce nu i-ai mvăţat dumneata spre b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varăşule căpitane… de, ştiu şi eu ce să zic? malta preotul cin umeri. Despre aşa. Ceva… m-a ni cam dat eu cu el în vorba, dar de, vedeţi dumneavoastră, vârsta, că zicea c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asistenţa socială… , Gieu, tovarăşule căpitane, greu… Om bătri'n, vremuri noi, nu se ma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potrivit la alţii şi uite îs oameni cu stare, oameni de vârsta lui, se potrivea şi la ei. Deci „marţi după cum spui dumneata el era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tovărăşiile căpitane… „Par ni} l-ai auzit, avea vreun necaz ceva, se plângea împotriva cuiva că i-ar ameninţa viaţa, că l-ar supăr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plâns de nimic. Absolu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mpotriva lui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impotrivă, îl avea îndebine, că-l ajuta, îi aducea mmtare, lemne de pe unde găsea, îi făcea şi mămăligă uneori. Aşa ^ că de ce să se plâng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vă mulţumim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st chemaţi vecinii contelui: casierul de la cooperativa agricola de producţie, apoi Maria lui izante şi moş Trocan, fostul toboşar al satului, om trecut de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ţi auzit vreun zgomot, ceva suspect, vreun strigat,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unat o pisică, mi se pare în ograda la domnu boier, zise moş Trocan, tărăgănat, mai mult tuşind decât sa glăsuiască pe înţelesul oamenilor, şi câinele meu al mare a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când era astă, moş Tr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t întinse el urechea spre oitţerui de miliţie. (.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uzit câinele latnnd? striga căpitanul la urechea lui. Cam prin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domnule ofiţerul…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el, tovarăşe căpitan, interveni Mana a lui Vizante, o femeie voinică şi zdravănă ca un munte, nu-l vedeţi că-i surd? Ce dracului de pisică o fi auzind d în ograda contelui, când nu v-aude vorba dumneavoastră aici Sa un pas! Ăstuia iot mereu 1 se năzare câte ceva, a rămas într-o ureche de când batea toba. Lese câteodată în poarta şi spune către lume: „Ia auziţi cum suna sergenţii din jignale, auziţi!” Stai şi asculţi şi nu auzi nici pe dracu. Şuieră vmţu5 prin streaşina casei, prin stuful acoperişului şi el aude ţignale de-ale var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udiat pe toţi cei care ar ti putut da vreo lămurire cât de mică în privinţa morţii contelui, căpitanul de miliţie, ajutat de plutonierul Patriche şi în prezenţa procurorului, a trecut la inventarierea tuturor lucrurilor din sărăcăcioasa odaie a lui Aristide Tegaş, cercetmdu-le cu atenţie pe fiecare în parte pentru aflarea de noi indicii care să-i puna pe urma adevăratei cauze a morţii lui. Apoi, a socotit ancheta deocamdată încheiată rămânând ca, pe parcurs, plutonierul Patriche să adune noi probe în continuarea cercetărilor ce avea să le întreprindă de unul singur. Trebuia gasu neapărat autorul urmelor de pantofi de tenis sau ghete de baschet, acesta fiind fără îndoială şi posesorul mânuşilor găsite în căpiţa de fân, ca şi al centurii de pe care s-a desprins inelul de piele galben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ocurorul a autorizat înmorrmntarea cadavrului, iar uşa odăii contelui a iost sig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ericită avea însă să grăbească descurcarea iţelor. Până atun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mormântarea contelui, locotenentul Mirescu veni la şcoală să facă elevilor obişnuitul instructaj în legătură cu sprijinul ce-l pot da ei grănicerilor în paz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lină de soare, călduroasă şi copiii se găseau în curte, în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u pragul porţii, dădu cu ochii de profesoara Dorina Darini ce stătea pe un scaun lângă zidul şcolii, cu capul pe spate şi laşa razele soarelui să-i mângâie binefăcător obra1] n fşi t, 'nple. Leţ urta o bluză de mătase roşie şi-o fustă de stofa alba, iar în_ picioare obişnuiţii ei pantofi de sport, de o constiucţie speciala ca să-i fie uşor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safiri neaşteptaţi! zise ea punând palma streaşma la ochi şi privind către poartă. Ce faci, domnule, de nu te mai vede omul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e sa fac? se scuză Mirescu şi apropiindu-şe îi lua mâna şi i-o sărută, fot cu treburi şi iar cu treburi, Dar, în definitiv, unde trebuia să mă vedeţi? V-a aşteptat soţia de multe ori în vizită şi dumneavoastră ca totdeauna aţi refuzat considerând că e mult mai bine să staţi retrasa în stăre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vâă deplasez greu, domnule locotenent, te rog, crede-mă, zise ea şi puse mâna pe bastonul de bambus, ce-l avea alături, sa se^ ridice. Când şi când am dureri la locul fracturii şi atunci, uite, trebuie să mă folosesc şi de baston. Cam rar, dar mă folosesc, nu vreau să forţez glezna. Aşa că de-abia vin şi plec de la şcoală. În situaţia asta pot să mai fac şi vizite? îţi închipui că nu. Dar de ce nu poftiţi dumneavoastr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invitaţie, însă totul depinde de soţie… &lt;iCrezi? Silvia aruncă mereu vina pe dumneata. Ba că eşti pe frontieră, ba că eşti ocupat la pichetul dumitale sau plecat la unitate, mă rog, explicaţii se găsesc destule. Iar singura nu vrea să vină. Zice că în partea de sat unde stau eu sunt mulţi dini şi îi este teamă să treacă pe uliţă. Mai ales când se înnoptează, nu poţ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este adevărat, consimţi Mirescu şi ajutând-o pe Dorina Darini sa se ridice, o conduse de braţ pma la umbra bătrânului nuc a cărui coroană^ acoperea aproape jumătate din cuprinsul curţii şcolii. Mai bine aici, e max răcoare. Sa vă aduc şi scaunul?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t sta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mai petreceţi timpul liber? întreba ^Mirescu scoţându-şi cascheta şi făcându-şi vânt cu cozorocul, în drept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u diverse treburi… răspunse evaziv Dorina. Citesc, ascult radio, seara privesc programele la televizor, mai spăl unele nimicuri, gătesc. Acum o sa. Înceapă perioada tezelor, aşa că nu mă plâng de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uzit să vă fie cu noroc şi felicitări! zise Mirescu zâmbind. Băiat bun, v-am spus, inteligent, manierat…? Despre ce este vorba? întrebă mirata Dorina înaitând sprâncenele şi zâmbind. Nu înţeleg… _ u nu înţelegeţi… relua el îngăduitor. V a faceţi ca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iţ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ilvia, mă rog sunt probleme intime care va privesc, dar pe mine personal mă bucura, pe cuvânt de onoare… O căsătorie e un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Studentul nostru…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orba de nici o căsătorie, replica niţel contrariată Dorina. O simplă prietenie, _ după cum bine ştiţi şi atâta tot. De unde a mai scos şi Silvia^ nou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fiu sincer, mărturisi Mirescu nzmd, n-a spus ea aşa ceva, ci e numai o presupun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ă pe ce? _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ecţiunea pe care ştiu că v-o poarta băiatul, re unele intenţii ale sale ce i! e intuies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adevărat, domnule Mirescu, vorbi moaie Dorina, şi parcă într-un fel cu părere de rău în glas. Căsătoria presupune o situaţie limpede, certa, ori relaţiile noastre sunt, aş putea spune, mai mult ale unor îndrăgostiţi ce abia s-au cunoscut… 0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personal doresc foarte mult sa va vad fericită, zise Mirescu continuând să-şi facă vânt cu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 apre. Câaţi cum se_ cuvine interpre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uoar şi poat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zise Mirescu zâmbind. Altfel vă dădeam nota patru la… la ce să vă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purtare, îl ^ ajută _ profesoara râzânc! Aşa este cu omul care trăieşte ani de zile în marasmul unei înţelepciuni^ create de el, care duce o viaţă plină de renunţări, considerând ca nu are dreptul să râvnească la plăcerile vieţii… Şi… deodata, îşi calcă propriile lu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Vă ŞPUn sincer&gt; illterveni Mirescu, era şi cazul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Pneavoa? tră sunteţi la vârsta renunţărilor, dom nişoara Danm? Aveţi dreptul să vă îngrădiţi viaţa, să vă baricadaţi în propria dumneavoastră cetate, creată anume în scopul de a rămâne solitară şi de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t; domnule locotenent, ce ştii dumneata! oftă Dorina, şi-şi trecu palma peste păr îndepărtându-l de pe frunte. Sunt lucruri uşor de analizat pentru alţii, dar pentru cel care este în cauză, au profunzimi greu de sondat,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ste vorba, mi-a mai spus Silvia câ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ţi, nu-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Dumneavoastră nu aveţi dreptul să vă consideraţi o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rci^ omul care şi-a realizat visur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Darini, dar visurile acestea se mai pot schimba, se mai pot modela după împrejurări, se mai pot canaliza pe alte direcţii decât pe cele iniţiale. Fiecare poate am vrut să f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rezi ca un om este fericit cu noua profesiune, dacă din motive plauzibile sau nu, a ratat realizarea celei asupra căreia a visat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nu căuta să mă convingi, că n-ai să reuşeşti. Noua îndeletnicire devine o obişnuinţă şi atâta tot, dar nu o pasiune! O obişnuinţă în carieră, în care te integrezi mecanic, în care acţionezi după anumite reguli, după anumite îndatoriri. A, uite-o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ocotenentului Mirescu coborî treptele de piatră aâe şcolii şi veni în fugă la umbra nucului lângă^ cei doi. Purta o rochie de vara, decoltata, de mătase ^uşoa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în împărăţia noastră? întrebă ea şi prinzindu-şi soţul de mână, îi întinse obrazul să fie sărutată. Faci curte femeilor frum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dacă mi se permite înseamnă ca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tare drăguţă cu complimentele Silvia, interveni Dorina roşind uşor. Şi pentru ca soţul tau este un om cu bunăcuviinţă, îţi acceptă aceste complimente, trecând peste realitatea faptelor…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eptate, domnişoara! replica Mirescu. Ba ştiţi că soţia mea spune totdeauna adevărul şi numai adevărul. Aşa că trebuie să-i dăm crezare. De altfel, ştiţi cemi-au spus băieţii mei de pichet. După serbarea de asta iarna? Atunci v-au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iar veţi să-mi faceţi un compliment, roşi Dorina şi începu să scrijelească cu vârful bastonului nisipul, numai pentru a lăsa fruntea în jos ca sa nu-i întâlnească privirea. Tare drăguţi sunt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spui ce-au zis baieţu, când cel mai strălucit dintre ei este îndrăgostit ca un nebun de ea, arunca zarurile Silvia. Mi-a spus-o şi ea, mi-a spus-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e fereşti, Dorina? 11 ^reproşa Silv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e foarte încântat de prietenia voastră, mai ales ca are o părere deosebit de bună despre Ştefănescu. De altre), este şi un băiat admirabil… I „într-adevăr, aşa este, confirma Mirescu. Am multa stimă pentru e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ostea nu trebuie ascunsa, zise Silvia iuindu-şi prietena pe după umeri. De ce să-i ascunzi stialucirca, ceea ce are ea mai frumos,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nu era cazul să se ştie… protestă Dorina, fără să-şi ia privirea din pământ, de la cerculeţcic pe care continua să le facă în nisip cu vârful bastonului. ^Poate pentru că am fost văzuţi atunci la restaurant împreună. Dar '* e o simplă prieteni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i de ce „numai atâtet? fu curioasă sa afl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spus, draga mea, sunt o mie şi una da considerente cate ma împiedica, care nu-mi dau dreptul sau mai bine-zis nu-mi dau certitudinea unor alte aprecieri. E o diferenţă de vârstă_ cam mare între noi… Şase ani… Apoi, eu sunt cjim ma vedeţi că sunt… El va pleca de aici când vă trebui să plece… Aşa că simplele divertismente nu le considera diagoste. Când spui dragoste, iubire, pecetluieşti de fapt un adevăr care s-a verificat în zeci şi sute de împrejură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a dat el a înţelege că legătura voastră e numai un simplu divertisment? o întrebă Silvia, prinzând-o de braţ.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t; nu mi-a dat a înţelege acest lucru, dar am eu dreptul sa ma aştept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rinsă afară pe zidul şcolii, începu să zbârnâie strident, gălăgios, chemând copiii aflaţi la joacă în toată lărgimea curţii, sa între în clasa. Larma glasurilor lor începu să se stingă cu încetul, iar ei se învălmăşiră, îmbrâncindu-se, împingându-se care mai de^ care să urce mai întâi scările de piatra de la intrare. Băieţii se loveau cu bascurile peste „ochi, tiageau fetele de coade sau de baticuri, le scuipau seminţe în obraz sau în ceafă. Unul scund şi îndesat ca un pepene, cu faţa roşie de_ alergătură şi cu cămaşa scoasă afară din pantaloni, se repezi, luă un pisoi ce se încălzea liniştit la soare lângă zidul şcolii şi i-l puse unei fete în cap, strigând să-l aud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Nemaivăzut! Uitaţi, dresoarea de Iei, tigri, pantere! Lenuţa lui Dovlete, mare dresoare! Ţine tigiul pe cap! Hauhauuu, lumeeee! Hauh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ăi, tu, nu ţi-e ruşine? strigă la el directoarea şcolii.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abia trăgându-şi picioarele, nehotărât, în timp ce cu mâneca bluzei albe îşi ştergea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a pe tine? îl luă la rost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 Onişor, tovarăş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şasea, bâigui el abia trăgându-şi răsuflare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unde sunt eu dirigintă, interveni Dorina. Bagă-ţi, măi, băiete cămaşa în pantaloni, nu ţi-e ruşine sa vii aşa în faţa tovarăşei direc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as-o afară băieţii, tovarăşa profesoara. Au pica pe mine, zic că sunt deştept, şi ei nu sunt… Ca aţi^ spus dumneavoastră odată la lecţia de romană, când am Ş^iut eu şi ei au rămas cu gurile căscate, aţi spus atunci că sm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Mirescu se prăpădea de râs. Îi plăcea copilul, era îndrăzneţ, inteligent, cam golănuţ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ce-ai avut de i-ai pus pisica în cap? îl lua ia rost şi Silvia. V Nu, nu i-am pus-o eu, tovarăşa directoare, bâigui iară Nică Onişor. Eu am luat-o s-o duc în clasa, ca avem desenul s-o desenăm, aşa ne-a^ spus tovarăşul profesor de desen, sa aducem diferite lucruri să le des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sica 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esenul acum sau dirigenţia? interveni scurt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rigenţia, mi-am adus aminte, tovarăşa profesoara, da, dirigenţia, cu dumneavoastră… Desenul îl avem ora ailalta, Du-te în clasă şi dacă te mai prind a doua oară că faci prostii, să ştii că-ţi dau nota doi la purt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ot cu cămaşa scoasă afara din^ pantaloni o lua la fugăv ca glonţul scăpat din puşcă şi intră val-vârtej pe uşa mar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bine, nimic de zis, dar e mare puşiama, zise Dorina, priv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ică-su? întrebă Mirescu, punându-şi cascheta pe caP- „- Ţăran, lucrează la ce-d-pe. E om de treaba, muncitor, câştigă bine, om cu respect faţă de oameni, şi respectat la rândul lui. Copilul e cam neastâmpărat, de fapt^e singurul pe care-l au şi-l răsfaţă în fel şi chip, mai ales ca-l ştiu ca înyaţă şi b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mergem, zise Silvia. Tu, Ovidiule, ai venit pentru ora de dirigenţie, să vorbeşti copiilor despre paza frontierei. Mergi la Dorina, ea are ora de diri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niră, dar Silvia îi opri şi le zise, arătând discret cu capul cate una dintre ferestr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 cum din cancelarie se uită vreo două profesoare pe după perdele. În mod sigur acelea-s Stanciu, de geografie, şi văduvioara noastră de matematică. Ia, vezi Oviciiiile, să nu care cumva să pună… „infractoarel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0 Srijă, draga mea, râse el. Dacă sunt înconjurat $1 ^aţă, trag o rachetă de semnalizare şi vine tot pichetul să mă scape în frunte cu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opri puţin locului, îl privi mustrător pe sub sprincene pe Mirescu, ameninţmdu-l cu capul şi porni apoi mai departe alături de el şi de Silvia, către uşa mare a şcolii limp de aproape o ora, locotenentul Mirescu vorbi copiilor cespre datoria lor de a-i ajuta pe grăniceri, venind la pichet şi semnalând orice persoană suspectă ce se iveşte în sat sau în împrejurimile lui. Celor mai destoinici, care fac parte din cercul”. ^eten11 grănicerilor înfiinţat în şcoală, li se vor da insigne şi diplome, iar dacă vreunul dintre ei ajută direct la prinderea unui infractor, va fi chiar decorat, va primi un premiu mare şi va pleca şi într-o excursie cu trenul sau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vaporul, tovarăşe comandant! zise Nică Onişor, ridicându-se să-l vadă ofiţerul. 1 ren am mai văzut noi, ne-am şi urcat în el, dar în vap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5' cu av'onul -1 Vrem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lăsaţi, prindeţi voi infractorul şi atunci vă alegeţi cu ce-o sa mergeţi, îi linişti Mirescu. Cine mai are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Tot eu&gt; tovarăşe comandant! zise Nică şi se ridică iar în picioare. Avea obrajii tot roşii, iar părul ciufulit de parcă s-ar ti jucat vrăbi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omandant, începu el privind peste clasă, suntem mai mulţi băieţi care ne jucăm de-a grănicerii şi vrem sa dresăm şi noi un câine ca acela de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 zâmbi ofiţerul. Dresaţi-l, cine vă opreşte să nu-l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 nu cum, sa facem treaba asta, tovarăşe comandant, sari de la locul lui un băiat slab şi înalt, cu pistrui pe faţă şi urechile clăpăuge. Îl chema Vasile Tibeica. Copiii u ziceau simplu: Sile. Eu am unul, l-am bătut de i-am muiat oasele şi-n loc să descopere locul unde am ascuns pompa de la bicicletă, a înfipt colţii în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râdă. Râdea şi Mirescu împreuna cu Dorina ce stătea pe un scaun în dreapta catedrei, urmann cu foarte multă atenţie discuţia.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voi, zise Mirescu, aici e o problema ceva mai grea. Dresajul, dragii mei, este o artă, se învaţa ca la şcoala, după anumite reguli, nu sejace aşa de către oricine. Apoi câinele trebuie să fi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să,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 la pichet de ca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ine lup, sau dacă vreţi să ştiţi exact cum se cheamă rasa îi spune rasa ciobănesc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esc? sări iar de la locul lui Sile, lunganul, cu ochii sticlind de bucurie. Al meu e ciobănesc, tovarase comandant. Zău dacă vă mint! Ştiu şi băieţii… Înseamn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obănesc mă, dar nu-i alsacian! 11 taie^ vorba Nica Onisor. Al tău e ciobănesc, rasa jigodie! N-ai^văzut cum îşi freacă spinarea de toate ulucile? îl sperie pma şi ^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izbucni deodată în ns, mtr-atit de tare mei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iaelevulC Onişor, fii cuviincios! îl admonesta profesoara, săgetându-l cu privirea. Se poate să transformi ora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că n-a spus o necuviinţa, zise Mirescu zimbmej împăciuitor. Sunt copii, trebuie să-i înţelegem., Ei, băieţi, mai aveţi ceva de întrebat? Voi, fetelor, nu aveţ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zece fete câte se aflau în clasa lasară ruşinoase privirile pe tăblia băncilor şi nu scoaseră niciun^cuvânt. Se uitau una la alta pe sub sprâncene, tăcute, parca pe ţunş, ZLinbeau stânjenite, îşi făceau de lucru cu, creioanele mâzgălind foi de hârtie sau răsucmdu-le jn mnm. _ Ce sa mtn.be ele? Ce le putea interesa în legătură cu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g şi de umbra lor, dar mi-te de infractor, tovarăşe comandant! zise tot Nică, uitându-se către profesoara să vadă dacă a mai spus o prostie sau nu. Şi cum ea nu zise nim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ună deodată ca o explozie. Vibrau geamurile, tavanul,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Onişor, ieşi la tablă şi stai la colţ cu faţa către clasa. N porunci mimată profesoara. Nu ţi-e ruşine niţel pe la obraz? Aşa vorbeşti tu de coleg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Onişor, mic, îndesat şi dolofan ca un pepene, cu e&lt;. Pul plecat şi roşu în obraji de râsul pe care abia şi-l stăpmea, trecu cakind apăsat printre bănci, înghiontit pe furiş de colegi şi se îndreptă către. Colţul clasei. Mirescu îl urmări cu privirea, zâmbind complice şi zâmbetul lui trecu din'tr-odata pe feţele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clipă, afară în hol soneria sună strident, umplând de larma sălile şcolii. Copiii se ridicară în picioare şi profesoara mulţumi ofiţerului pentru participarea la ora lor de di~ rigenţie, după care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către apusul soarelui, fruntaşul Croitoru cvx f- ' urmatala „câţiva paşi mai înapoi de solda tul 1 andin „treceau pe lângă livada cooperativei agricole de producţie. Băieţii şi fetele de la şcoală curăţau pomii de ciengile abia^ ta. Iate, după care luându-le în braţe sau trăgându-le după ei, le transportau, făcându-le grămez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u văzut pe grăniceri cu câinele, vreo zece băieţi/în frunte cu Nica Onişor şi Sile Tibeică, au lăsat lucrul baltă şi-au alergat, îeşmau-l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putem să vă întrebăm ceva? a îndrăznit Nică iidicmd bascul de pe cap şi dând bună ziua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întrebaţi? a fost curios să afle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esaj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ştiţi despre dresaj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ăi… cum^il învăţaţi să descopere urme… lucruri… oamenii… – am ^ văzut ^atuncea când a murit contele şi ne-a p acut cum Prinţ a găsit mănuşile alea ascunse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ncepu să mârâie, arătându-şi colţii şi să se smucească în lesă. Croitoru îl bătu de câteva ori cu palma pe grumaz, apoi îl mângâie uşor pe gât, pe cap,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lasă! îi porunci Croitoru. Lasă!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pe labele dinainte, apoi pe cele dinapoi şi se tolam cu mm te la picioarele grănicerului, dând uşor din coada, înţelegător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i, Sile? zise Nică şi-i dădu un ghiont lunganului pistruiat. Dresaj nu gluma! lu ce-ai să faci cu purecarul tă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poate că-l schimb… Dar n-am de ce să-l schimb, îşi luă el seama, că-i ciobănesc „tocmai ce trebuie… Ce faceţi, nene, ne învăţaţi să dresăm şi noi câinele nostru? stărui Sile rugător, stând mai deoparte, de teama 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ă învaţă tovarăşul meu, zise^Croitoru zâmbind şi, trăgându-l pe Prinţ de lesă, îi porunci să se scoale. Ha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se îndepărtă câţiva paşi şi Tandin, rămas locului, privi cu un fel de dojana în urma lui. Adică ce, daca e fruntaş îl ia peste picior în faţa unor copii? Şi la urma urmei, ce, el nu poate dresa un câine, dacă şi-ar pune mintea cu aşa ceva? E mai greu de dresat un câine decât un elefant de la circ? Haida de, frăţioare! Nu i s-a propus, n-a plecat cu câinele la şcoala de dresaj şi gata, asta-i toată socoteala, dar nu că ar fi nepriceput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ata eşti de la circ, începu Nică niţel sfios, cu mare respect pentru arta de scamator a lui_ Tandin pe care-l urmărise pe iarnă, la serbare în sala Căminului cultural. Şi dacă eşti de la circ, se cheamă că poţi să dresezi şi un câine, aş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probă Tandin îniumurmau-se niţel. E greu dar se învaţă. Ce nu se învaţă pe lumea asta? La circul nostru din Bucureşti, că trebuie să ştiţi, eu sunt artist de la Circul de stat din Bucureşti, zic acolo, se dresează lei, tigri, elefanţi „cai, foci, porumbei, căţei, urşi, dar ce nu se dresează? Asta-i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ne! izbucniră copiii în aplauze. Ce bine ca te-am întâlnit p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nu? zâmbi pe sub mustaţă Tandin. Ia daţi voi o monedă de trei lei încoace sa va arat repede o scamaton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ne! Mă, care ai o, moneda de trei lei? Veni un băieţaş timid, se strecură mai în faţă şi puse moneda în palma lui 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ndine! strigă Croitoru după el din partea cealaltă a livezii.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ovarăşu' fruntaş, îndată, îl asigura Tandm. Mergi mata, că eu vin pas alergător. Zău, să moară mama daca te minţ! Ia, numai să-i bucur niţel pe copiii ăştia. Aşaaa! Va să zică asta-i moneda. O vede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răspunse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ma dreaptă 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palma dreaptă, ziceţi? Ei,. N-o să mai fie în palma dreaptă! îi asigură Tandin, profesional. Ia fiţi atenţi, aici la mandea, gata! Unu, doi, trei, ocus-pocus de trei lei, unde-i banu' ca să-l iei? H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palmele una de alta, le răsuci în aer, le plimbă pe amândouă pe piepţii vestonului şi apoi, mirat, înălţ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nu', neamule? Hai, unde-i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ma dreaptă, nene! zise Nică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palma dreaptă? în palma dreaptă, zici? Uite palma dreaptă şi vezi că nu-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_şi-o arătă tuturor, plimbând-o pe deasupra capetelor sub privirile pline de uimi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stânga, zici? Uite şi stânga, neamule, şi te-ai prins că suflă vântul în ea? Asta e, suflă vântu'! Nu e, neamule! Lite, iar dreapta… Vedeţi? Nimic! Din nou stânga! Tot nimic LFrunză verde mărgărit, banul vostru s-a top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lmele una de alta şi începu să râdă, plimbându-le apoi pe sub och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ce poate un artis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stane de piatră – îl priveau uimiţi, cu ochii mari şi gurile căscate, de parcă le pierise glasul în faţa unei vedenii. Chiar că^ artist de Bucureşti! Tandin le zâmbi fugar, cu îngăduinţă, ^mângâie apoi obrazul lui Nică, după aceea părul unei fetiţe şi tot înfumurat, plin de sine, pnvindu-i cu superioritate, plecă făcându-le _ un semn de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voar, mă, şi mersi! zise el săltând cureaua armei pe umăr. Vă mulţumesc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r' banul? îndrăzni Nica. Dă-ne banul înapoi, nene. Uite-l, ăsta mic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miorcăia, ştergându-şi lacrimil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5 banul ici la nen-tu, îl luă Tandin de după cap şi-ijpuse moneda în palmă. Credeai că s-a topit, hai? îne-o data alivoar, copii! Gata, m-am dus că m-aşteaptă tovarăşu'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jor pe poteca ce mărginea livada, cu puşca în mână să-l ajungă pe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 nu ne-am înţeles, ce facem cu dr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ăţioare, că uite m-am luat cu scamatoria şi am uitat problema, zise el oprindu-se, în loc şi copiii veniră i droaie în juru-i. Al cui e câinel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ene, zise Sile şi se dădu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dresezi, frăţioare? întrebă Tandin pri! vin du-l şmechereşte drept în ochi. Să prinză iepu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obiectu-n gură? Spune, cum vrei? Cum dai comanda, aşa se fac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înălţă din umeri nehotărât Sile şi-i privi. Întrebător pe cei din jur: Voi cum zic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 ca pe ăl de la pichet,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cel de la pichet. Ia şi urma, aduce ş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ne, hotărî Sile, ca pe ăl de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ăla tot eu l-a; n „aranjat” frăţioare, zise Tandin, apoi lăsă fruntea în pământ, de parcă ar fi chibzuit cum să facă să-i servească cât mai repede şi cât mai bine pe copii. Staţi să văd cam când am timp pentru voi… Bine, se face, hotărî el, dar bani aveţi, măi? Ce vă holbaţi, aşa de parcă m-aţi fi văzut în pielea goală? V-am întrebat,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saj; pentru ce să fie? Ce credeţi^ că eu îmi stric timpul de pomana dracului? Mie cine-mi plăteşte osteneala, şi alergătura, şi nervii care se consumă, nervi nu glumă, şi nervii ăştia nu se cumpără de la Alimentara aşa la kilogram, să fie! Hai, cine-m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tăcuţi, cu feţele încruntate, gânditorL Se priveau într-ascuns, unul pe altul pe sub spnncene fără să ştie ce să facă. Uke că la treaba asta nu se gândiseră! Desigur trebuiau bani, fără bani nu se putea… Dar de unde să-i ia~? Dacă plăteau unui om de meserie^ cum era „nenea scamatorul” de la circ, de bună seamă că le „aranja11 un câin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ndine, ce faci băiete? strigă de departe Croito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ovarăşu' fruntaş, îndată. Hai_, mă, hotărî ţi-vă, că uite mă cheamă superiorii'… Ce rasă 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esc,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i ce faceţi cu parau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e franci, frăţioare. O sută-n cap. Nici mai mult, nici mai puţin, muncă grea, răspundere mare, dresaj garantat până la moartea câinelui.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şi se priviră între ei fără să scoată un cuvânt. Cine ar fi _ dat aceşti bani? Sile? De unde să aibă el banii ăştia? Desigur, le-ar fi plăcut să aibă câinele lor dresat, să umble cu el prin sat, să se grozăvească, să ia urma iepurilor, a vulpilor, să caute obiecte ascunse şi hoţii care or fi ăia de se bagă, zic ei în gaură de şarpe, să nu fie aflaţ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i? întrebă Nică privindu-şi tovarăşii de, joacă ro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Nică. Adunăm noi până duminică banii şi gala. Unul cinci lei, altul şapte, fiecare cum ar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ne, s-a făcut. Când încep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Eu ies în învoire şi să aşteptaţi în marginea setului, lângă fântâna aia cu cumpăna ruptă. Veniţi cu câinele şi cu banii.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lugă pe urma lui Croitoru, ţopăind ca un titirez pe cărarea din marginea livezii, încât abia i se vedeau picioarele. Copiii rămaseră tot tăcuţi, privind după el cum se iot duce ca un zbârnel. La urmă N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eu zic că am făcut o treabă bună. Uite, să vedem câţi suntem… aşa, unu, doi, trei, patru… nouă, zece, deci câte zece lei de căciulă, veniţi cu ei sâmbătă seara la mine. Ca re nu aduce, nu pune mâna pe câ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Soarele se afla sus în crucea cerului, limpede ca sticla, şi încălzea într-atât de tare încât pământul frigea sub tălpi ca o plită încinsă. Casele ascunse în umbra duzilor şi a salexmilor se arătau pustii. Ogrăzile goale, cu orătănii umblând de colo până colo şi câinii moleşiţi de căldură, tolăniţi leneş pe după ulu cile gardurilor, când şi când clămpănindu-şi fălcile după muştele ce nu le dădeau pace. Oamenii erau în deal, pe ogoare, la muncă, pe loturile cooper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lui Ilie Ciocârlan era şi ea pustie. Cele trei ferestre ale casei, cu geamurile prăfuite, erau închise. Uşa la fel. Sub şopron, un purceluş legat de picior cu o sfoară^ molfăia cu ritul într-o strachină mare, spartă, în care fuseseră mai de dimineaţă lături. Câteva găini ciuguleau în preajma-i, gata la neatenţia lui să se repeadă şi să râcâie cu ghearele în resturile din acea strachină.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apoia şopronului părăginit, în nişte bozie malta, stând pe burtă şi cu capetele înălţate privind temător în jur, se aflau Nică Onişor şi cu Sile Tibeică, cel înalt, ^pistruiat şi cu urechile clăpăuge. Numai ce ieşiseră de la şcoala şi, înainte de a se duce acasă, veniseră să-şi pună în aplicare planul pe care-l chibzuiseră patru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parcă mi-e teamă, şopti Sile cu buzele tremurânde. Dacă e unchi-t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i, e plecat la oraş, la proces. A băgat ţaţa Polina proces de divorţ de-astă iarnă, nu mai vrea să stea cu el, ţi-am spus, bea şi o bate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eară la tata şi i-a cerut o sută de lei pentru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Ilie Ciocârlan primise printre alte lucruri de la contele Tegaş şi un binoclu mare pentru urmărit cursele de cai la hipodrom. 11 ţinea în tocul lui de piele în podul casei, să nu i-l fure careva de prin odăi, când era plecat cu treburi prin sat sau la muncă afară pe ogor. Copiii^, cei care hotărâseră să se joace de-a grănicerii îşi făcuseră puşti de lemn, aranjaseră dresajul câinelui şi Nică propusese ca cel care-l făcea pe comandantul – el, bineînţeles – ar fi bine dacă ar avea şi binoclu. Grănicer fără puşcă, dine şi binoclu nu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 unde ie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chiu-meu, Ilie, unul în pod. Decât să-l vândă cum a vândut şi puşca de vânătoare primită tot de la conte şi să bea banii, mai bine îl iau eu. Nici nu bagă el de seamă că-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ştepta clipa cea mai potrivită să intre în posesia binoclului. Şi clipa aceea venise. Unchiul, plecat încă de la ivirea zorilor, ograda pustie, vecinii de prin jur plec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Nică? întrebă Sile, tremurând de parcă ar A apucat de friguri, lu te urci în pod şi eu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mă, ce^ te-a apucat bâţâiala? se stropşi Nică la el. Uite-l cum tremură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unchi-tău… Ştii ce bătăuş este… Ştii cum fuge lumea de el pe uliţă… Dacă ne găseşte în pod,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nu auzi, măi, că e plecat la oraş, la proces? căută să-l încurajeze Nică. Aseară a venit la noi, i-a dat tata bani şi azi dimineaţă în zori a plecat. Înapoi nu are alt tren decât deseară, la scăpătatul soarelui.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pte de cuc! vorbi supărat Nică. În pod, unde crezi că te chem? N-a fost vorba aşa? N-am plăn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dar eu aş vrea să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ândeşti? Umbletul soarelui pe cer? Vrei să te vadă careva aci în ogradă? Că poate vine vreun vecin acasă de la câmp, dă cu ochii de tine şi atunc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să merg cu tin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um am făcut planul. N-am făcut aşa planul? De patru zije îl tot întoarcem şi pe o parte şi pe alta şi acuma tu vii să-l dai peste cap.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âine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Urcăm scara. – uite-o colo, o vezi? – şi intrăm repede, în pod. Dacă binoclul n-o fi la locul unde-l ştiu eu, (l-am ajutat jacurn vreo trei. Săptămâni pe nea Ilie sa dea jos nişte ceapă din pod şi l-am văzut atuncea unde era^pus), zic dacă n-o fi la locul acela, începem să scotocim, tu într-o parte, eu în alta şi în doi timpi şi trei mişcări am dat de el.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ât mai ferit, rotind privirea în toate părţile să îa seama dacă nu-l vede careva, Nică porni tiptil de după şopron, ieşi din tufele de bozie şi se ascunse înapoia unei gră mezi de tulci de floarea soarelui. Alb ca varul, cu buzele tremurânde, mai mult târându-se de parcă era un câine tras cu laţul de hingher, venea în urma lui şi Sile. Se opri, abia stăpânindu-şi bătăile inimii, lângă Nic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scara, zise acesta. O vezi? Uşa la pod e deschisă. Am fost eu ieri pe aicea, i-am furat cheia, am slăbit lacătul şi l-am lăsat numai aşa de formă agăţat în belciug… Gata, am plecat, vino după mine. Să nu te opreşti la jumătatea scării şi să priveşti în jos ca o mâţă beată, că cum eşti tu de fricos te duci de-a berbeleac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se avântă pe scara de lemn, căţărându-se repede, cu agilitatea unei pisici şi cât era de dolofan, în câteva secunde fu în gu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hiseră uşa să nu atragă atenţia cuiva de prin „vecini şi stătură o clipă locului, să se obişnuiască ochii cu semiîntunericul. Apoi priviră în jur. Prin cotloane se vedeau fel de fel de hârburi aruncate care-ncotro. Putini sparte, cu doagele sărite, un război de ţesut cu lemnăria crăpată, o bicicletă, câteva oale de pământ afumate cu buzele ciobite, fără toarte, aruncate claie peste grămadă, un sac plin cu ^cânepă, o' ladă mare prinsă în şine de fier, un darac de lână cu dinţii ştirbi şi strâmbi, nişte hamuri vechi, rupte, cu unsoarea râncedă pe ele şi vreo două căpestre cu clopoţei. Stăruia sub grinzile acelea, pr-ăfuite şi îmbâcsite de pânzele păianjenilor, un miros greu de şoareci, de cărămidă afumată şi de ceap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încremenise locului, cu palma pe gură, niţel aplecat, nemişcat, cu privirea scormonind ungher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frică… şopti el printre buze, cu ochii sticli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asă gura şi vino-ncoace! îi porunci Nică şi-l prinse de mână. Calcă cu grijă numai pe grinzi, să nu pui piciorul pe şipcile astea, că ăsta-i tavanul, nimereşti tocmai jos, în odaie, în oalel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binişor, parcă numărându-şi paşii, ţinându-se cu mâinile de căpriori, privind în toate părţile, cercetând cu ochii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i, Sile, binoclul! zise deodată Nică. Uite-l agăţat de căpriorul acela. Făcând un pas peste oalele afumate, el pipăi cu piciorul cealaltă grindă, ajunse pe ea şi desprinse dintr-un cui un toc de piele prăfuit şi murdar. Vezi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uşor, îl agăţă de umăr şi sărind înapoi peste oale se înapoie la jumătatea podului. Mai făcu un pas, ocolind sacul cu cânepă, dar când să facă şi pe al doilea se împiedică de ceva învelit în hârtie de ziar şi se aplecă să vadă ce este. Era o curea de piele galbenă, lată cam de trei degete, cu cataramă lucitoare şi două inele tot de piele în aceeaşi culoare prin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ea, măi. O curea faină! zise Nică bucuros şi încercă să se încingă cu ea. Ştii că-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unt doa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dau câinele, dă-mi-o mie, zis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_ vorbeşti, Frânt! se împotrivi Nică. Ai vrea, nu? las' că-mi dai tu câinele şi aşa. Doar eu am vorbit pentru dresaj… Eu am dat şi cei mai mulţi bani. Duminică dimineaţa ne întâlnim cu artistul de la grăniceri.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dau câinele, dacă nu-mi dai cureaua! se împotriv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ă-ţi dau una peste gură! îl ameninţă Nică şi-l îmbrânci la o parte din calea sa, să-şi facă loc pe grindă ca să treacă spre uşa podului. Ţi-ai luat nasul la purtar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un pas, că se opri deodată locului ca electrizat. Jos în curte se auze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asă vorba! îl repezi Nică şi rămase în nemişcare, trăgând cu urechea spre cele ce se vorbe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venit unchiu-me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venit…? bâigui Sile şi începu să plângă. Ce ne facem acuma? Eu ţi-am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mă, o dată ce, ai căpiat? îl opri Nică şi făcând un salt pe grindă veni şi-i puse palma peste gură. Eşti nebun? Vrei să dea peste no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gradă, Ilie Ciocârlan vorbea cu bătrânul Pantelimon care pesemne trecea pe uliţă, li spunea că^ fusese la oraş, procesul se amânase, dar nu mai stătuse până seara la tren, că găsise o ocazie cu maşina Staţiunii care aducea nişte tuburi de ciment pentru fântâna de la sediu. S-a rugat de şofer şi l-a luat şi pe el… A aranjat cu şoferul. Şi-i vinde bicicleta cu 400 de lei. Peste un ceas vin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nea Pantelimoane? întrebă Ciocârlan, îndemnând purceluşul de sub şopron sa bea apa. Ia cu tata… Ia cu tata… ciucu-ciucu… Eu nu mai umblu cu ea, ^ gata mi-am făcut damblaua, cât am fost mai tânăr am călărit-o destul, acuma am nevoie de bani pentru proces, dacă m-a tras Polina în proces trebuie să mă judec, n-am, ce face. Măi, nea Pantelimoane, vii să-mi ajuţi niţel, îmi ţii scara, vreau să dau de-acuma bicicleta jos, până vine omul ăla s-o mai a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încremeni şi parcă se învârtea podul cu el, ^o ameţeală îl cuprinse pe dată, fiind gata să se prăbuşească. Inima îi bătea cu putere în piept, îl apucaseră şi nişte friguri, tremura, îi clănţăneau dinţii în gură ca-n toiul, iernii. Chiar Nică, niţel mai curajos, acuma părea că se pierduse jle tot cu firea. Îi cam pierise glasul şi grozăvia. Dar căuta să nu-şi arate temerea. Îl ţinea pe Sile de braţ, simţea că acesta tremură, dar îi făcea semne cu degetul în dreptul gurii sa stea liniştit, să nu facă nici o mişcare şi să aibă răbdare. În acelaşj timp, ochii lui umblau în dreapta şi în stânga, căutmd parcă ceva. Ce să facă? Unde să se ascundă? De bună seamă va da Ilie Ciocârlan peste ei în pod şi atuncea vai d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începu să plângă de-a binelea cu sughiţuri, înecându-se, tuşind, bolborosind. Se lăsase jos, lângă unul din stâlpii căpriorilor şi tremura parcă mai tar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e mă fa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mă, ce, a murit mumă-ta? îl luă Nică la rost şi-i dădu un ghiont. Fugi mai bine în pragul podului şi ia lacătul de la uşă să nu ne închidă unchiu-meu aici. Până atunci eu trag bicicleta mai într-acolo, s-o aibă la îndemână şi să nu umble prin toate cotloan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aaac?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uzi? ţipă Nică la el zgâlţâindu-l de umeri. Eeşti janchiu? Ce te tot văicăreşt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mişca în nici un fel, Nică îl îmbrânci, mai mai să-l doboare şi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scunde-te după horn. Fl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aaac? Aoleu, ce mă f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 nu-l mai asculta. Umblând repede ca un acrobat pe sârmă, alergă către uşa podului. Îşi găsise stăpânirea de sine şi calmul, ^alungase teama de la început. – cât ţinuse? un minut? două} – socotind că singura salvare este să lucreze cât mai cu ^ grabă ca să se poată ascund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agul podului. Stătu niţel şi ascultă, apoi scoase uşurel capul şi privi în jos. LJnchiu-său tocmai îl servea pe batnnul Pantelimon cu o ţigară, în timp ce lovea mereu purceluşul cu piciorul, să nu i se frece de pantaloni. Fără s?„} aJ 5tea pe gmduri, Nică scoase lacătul din belciugul lui Ş1”! baga xn buzunar. Apoi se întoarse, luă bicicleta şi trăŞ 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sputeri după el peste putinile sparte, daracul de lina şi ce mai era în cale, o aduse aproape de pragul uşii. După care tot în grabă se duse şi el înapoia hornului, lângă oue şi se^ ascunse, ghemuindu-s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me'ţ. I sughiţul ca dacă te apucă hâcul ne-a păpat gaia, sa ştii! îl avertiză el pe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u 5l'u ce sa mă fac, că m-apucă mereu, şopti neliniştit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gura şi ţine-te cu două degete de nas. Sst, liniş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odului începu să scârţâie. Capetele ei rezemate de prag prinseră a se mişca. Gemea sub greutatea celui c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nea Pantelim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ă,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ouă… trei… Apoi în prag se văzu înăfţându-se trupul lui Ilie Ciocârlan. Copiii stăteau nemişcaţi, lipiţi unul de altul acolo în semiîntuneric, înapoia hornului. Sile închisese ochii. Tremura ca varga, iară dinţii îi clănţăneau în gură de parcă stătea cu tălpile goale pe gheaţă. Nică îl ţinea în braţe, strâns, cât mai strâns lipit de pieptul lui, cu o palmă acoperindu-i gura şi privea cât mai ferit. De după horn spre pătratul de lumină ce se făcuse deodată alb în prag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iocârlan se opri, umblă la belciug, căută pe podişca din uşă şi vorbi apoi supărat în jos către bătrânul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ă mai trimiţi copiii să-ţi facă treabă! Uite, l-am rugat pe nepricopsitul de nepotu-meu acu' vreo două-trci săptămâni să-mi ia nişte ceapă din pod şi de atuncea stau cu podul deschis. Mi-a pierdut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Cât era de greoi, trecu pragul, aplecându-se de şale, stătu o clipă locului cu mâinile în şold privind. În toate părţile să vadă dacă nu cumva îi lipseşte ceva şi porni pe grinda de mijloc, ţinându-se de stâlpi până ce ajunse la hamuri. Le cercetă, fără să le dea jos din cui, răsucindu-le pe o parte şi îlta, împinse cu piciorul daracul într-o parte să-şi facă loc, mai făcu un pas, dar era gata să-şi piardă echilibrul şi se întoarse. Copiii nici nu clinteau. Parcă îşi opriseră şi răsuflarea. Sile tremura tot| mai tare, cu ochii închişi, clănţănindu-şi tot mereu dinţii, iar Nică îşi trăsese capul după horn, îşi muşca dureros buza de jos şi tăcea numărând în gând clipele care nu se mai sfârşeau. El fusese cu ideea acestei expediţii, garantase lui Sile reuşita ei, acuma trebuia să-şi păstreze calmul, să se arate tare, plin de curaj, sa nu-şi piardă firea, se făcea de râs şi cum avea să-şi mai privească tovarăşii de joa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iocârlan văzu bicicleta, o luă şi, ridicând-o într-o mână fără mare greutate, veni cu ea în prag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nea Pantelimoane? Ţine bine, uit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mă! Nu-mi scapă mie sc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bicicleta în mână, puse piciorul pe prima treaptă, pe a doua, pe a treia, şi nu se mai văzu. După puţin urca iar şi legă uşa podului cu o sâr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găsesc lacătul, pun drăcia asta să n-o zgâlţâ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în curte şi i se auzi glasul tocmai către poartă. Sile deschise ochii şi-l privi tăcut pe Nică în semiîntunericul podului, cu palma pe piept să-şi potolească bătăile inimii. Urechile clăpăuge parcă se blegiseră de tot. Ochii îi erau tot umeziţi de lacrimi. Îl privi lung pe Nică şi, cât era de amărât, răsuflă o dată tare din adâncul pieptului şi zâmbi şters, parcă uşurat că trecuse prin acele cumpli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zâmbi şi el, îi dădu una cu palma peste cap şi apoi îi vârî mâna în păr, zbârl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i, a trecu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şa, a trecut. Unchiu-meu a închis podul şi-şi face de lucru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a trecu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oi ce facem acuma? întrebă speriat Sile. Uşa la pod încuiată şi unchiu-tău prin curte. Putem chiar să ţopăim de bucurie! Ce zici? Nu cumva crezi că ne prinde noaptea în coli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nde nici o noapte! îl asigură Nică. Aşteptăm niţel până ce pleacă el, apoi mă duc, dezleg sârma ce-a pus-o el la belciug, coborâm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acă? M-a prins o foame de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ţ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nu se mai auzea nici o vorbă. Nică asculta câteva clipe, apoi stătu pe gânduri neştiind ce să facă. O fi plecat unchiu-său să se ducă şi să dezlege sârma de la belciugul uşii? Cum putea şti treaba asta? O fi tot prin ogradă sau a intrat în casă… Parcă spunea că vine şoferul de la Staţiune să vadă bicicleta… Da, da, aşa a spus bătrânului Pantelimon. Deci va sta acasă şi va aştepta. Dar când o veni acela? Peste un ceas aşa cum a promis? Peste două… Sau poate că nu vine de loc astăzi şi se arată tocma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ufărul cel mare, legat în şine de fier şi ca să-şi treacă timpul începu să umble pe la cutia de piele a binoclului. Îi deschise capacul. Scoase uşurel binoclul afară şi-l puse^la ochi. Stătu cu el aşa câteva minute, apoi îl luă, îl_ cercetă îndeaproape, îl_ duse din nou la ochi, dar nu vedea nimic. Îl întoarse şi privi prin celelalte lentile. Tot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face nici cât o ceapă degerată! zise el cu amărăciune şi-i întinse şi lui Sile binoclul. Ia vezi şi tu. Ai mai umblat cu de-al-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luă binoclul şi-l duse şi el la ochi. Privi prin lentilele cele mari, apoi îl întoarse şi privi şi prin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apoindu-l,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Sile din umeri. Ţi-am spus, eu n-am mai umblat cu bino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stătu niţel în cumpănă, se scărpină în cap, se gândţ, răsuci binoclul pe toate părţile, învârti de cele două rotiţe de ebonită, când într-o parte, când în alta, iar îl duse la ochi, încercă să privească cu el jur-împrejur prin pod şi până la urmă, supărat, îl băgă înapoi în toc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eea, „la pomul lăudat să nu te duci cu sacul! te zise el cu mâhnire în glas. Mă miram eu să-i dea pârlitul ăla de conte lui unchiu-meu un lucru ca lumea. N-avea ce mai face cu el şi de-aia i l-a dat. Şi prostul ăsta de unchiu-meu de bună seamă că i-a pupat şi mâna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uşca a fost bună, zise Sile. N-ai spus tu că a fost cu ea la vânătoare, a împuşcat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ca, dar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părat, se aşeză din nou pe ladă şi îşi prinse tâmplele între palme, gânditor. Cum s-ar spune se urcaseră în pod degeaba! Şi era şi cât pe-aci s-o şi păţească… Şi primejdia încă n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ile, am lovit în bară, măi! vorbi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in pricina bin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i necăjit, căută să-l liniştească Sile. Tot te-ai ales cu cev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 e ceva, se consolă Nică. Dar ce facem, mai luăm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bun, ce nevoie avem de el? Lasă-l aici. Te mai vede careva cu el prin sat şi te spune lui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ică se ridică şi agăţă binoclul de cuiul grinzii, în locul de unde-l luase cu puţin timp mai înainte. Dar când să se aşeze iară pe ladă, văzu o şuviţă de lumină pătrunzând prin şindrila acoperişului. Se ridică repede, se duse acolo, dădu şipca la o parte, se înălţă pe vârfuri şi priv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ile, ştii că de aici se vede ograda şi-o bucată bună de uliţă? Zău dacă te mint… Vino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ite-l pe unchiu-tă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trebă repede Nică.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pe Sile la o parte, se înălţă iară de vârfuri şi privi pe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zise el. Suntem salvaţi. Hai,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urmăriţi de lătratul câmilor din vecini, atergau prin grădinile oamenilor sărind garduri şi pârleazuri, sa iasă în uliţa cealaltă şi de-acolo fiecare căt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âmbătă seara să aduci banii, Sile! îi strigă Nică din urmă. Şi spune chestia asta şi celorlalţi care n-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orbim mâine la şcoală. Mi-e o foame de-mi zbirnue maţele ca nişt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le, adăugă Nică, treaba asta cu excursia în pod la unchiu-meu, mormânt m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vi după el cum alerga cu paşi mari ca un bărzoi, apoi dacu colţul uliţei şi o zbughi şi e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sfinţit şi de prin ogrăzi se înălţau fuioare de fum. Limbile flăcărilor prinseseră mai multă viaţă învăluind ceaunele de pe sub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ul grănicerilor se afla în tr-o oaza de verdeaţă. De departe, ascuns după coroanele bogate ale teilor ca şi ale pomilor din livada ce-l înconjura, „ U-i'asj e! es*u? ea decât acoperişul de ţiglă roşie, lângă clădire înălţându-se ca o turlă de sondă foişorul de observare. Privmd mica aşezare a păzitorilor hotarului ridicată în singurătatea holdelor, ai fi zis, mai degrabă, că-i o vilă sau un fost conac boieresc din alte vremuri, transformat acum în vreo unitate administrativă sătească, decât o minusculă cazarmă în care viaţa militarilor se desfăşura după cele mai stricte reguli. Curtea largă, încăpătoare, cu alei şi ronduri de flori, acoperită mai tot timpul de umbra celor doi bătrâni tei, bucătăria din care ieşeau tot timpul cele mai îmbietoare arome culinare şi în pragul căreia lenevea de dimineaţa piuă seara Faust, pisoiul, dormitând cu capul vârât în blana-i neagră şi lucioasă ca de abanos, chioşcul de scândură vopsic în verde, cu acoperiş ţuguiat şi învelit în iederă până sus, în interiorul căruia la masa rotundă îşi petreceau timpul liber ostaşii scriind corespondenţă, jucând şah sau se odihneau ascultând la difuzor programul de radio, şopronul sub care era trasă maşina lui Mitrică, grajdul cu cele două vaci şi o viţică, coteţele de păsări în care cotcodăceau găinile şi de unde se ridica dimineaţa în zori cântecul cocoşului, gheţăria pe jumătate ascunsă în pământ şi acoperită cu stuf să ţină răcoare, grădina de zarzavat dinapoia bucătăriei îngrijită prin strădania lui Iliuţă „polonic” cum îl dezmierda Tandin, fântâna cu ciutură, cu ghizdul de piatră spoit cu var şi acoperit de ţiglă roşie, totul, dar absolut totul, de la aleile pietruite, mărginite de merişori şi până la glastrele de flori prinse la ferestre, sub tavanul sălilor sau arcadelor verandelor arătau că pichetul era comandat de un ofiţer destoinic şi cu multă tragere de inimă pentru a face cât mai plăcută viaţa subalternilor săi, gră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mai, cu soare puternic şi cerul de-un albastru intens, locotenentul Mirescu stătea în biroul său şi întocmea planul de pază pentru seara respectivă. Studia harta, registrul serviciului grăniceresc, analiza diferitele informaţii primite şi după o anumită concepţie proprie, având în vedere experienţa sa în serviciul de frontieră, dispunea elementele în teren, în raport cu importanţa fiecărui obiectiv. De la radioul, aflat pe-o măsuţă alăturată, se auzea o melodie de muzică uşoară în cadrul emisiunii „Melodia preferată'1. Afară, sub fereastra deschisă, rânduiţi pe-o bancă, câţiva militari abia sosiţi din serviciu – patrule sau pânde – îşi curăţau armele şi vorbeau de-ale lor. Ofiţerul îşi vedea de treabă, nu-l stânjenea discuţia lor, dimpotrivă îl interesa, uneori îl amuza prin varietatea subiectelor şi felul în care unii dintre ei îşi argumentau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e-ai spus tu, mă Brânduşe? întrebă Iuliu Covaci, cu vorba lui moale şi tărăgănată, aşa cum se aude prin nordul Ardealului. Noa, că te-a întrerupt şogorul ăst, Guţă Ursul cum îl cheamă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că nu fi bolind, mă! nu-l slăbi Iuliu Covaci şi-i dădu prietenului său un ghiont să vorbească. Apucat-ai să grăieşti de fătuţa aia care o vinit să te roaje să pui numa priza la şticher şi să-i spună ea vreo două vorbe lui Tandin al nost… Dreptu-i? Noa, apăi, dacă-i aşa,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i, Brânduşe, arc dreptate Covaci, îl luară la rost restul militarilor. Ai început povestea şi ai lăsat-o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nu-i aşa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oa dă-i drumu', numa să fie adevărat şi să nu ne minţ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că părăsiseşi obiectivul şi veneai către pichet… îi reaminti Tode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ocmai, reluă Brânduşe. Şi cum veneam pe poteca aceea de la puţul părăsit, numai ce văd ieşind din vâlcea două fetişcane, destul de frumuşele mânând dinapoi nişte vaci. Mă prezint eu ca la carte, după formula noastră a grănicerilor şi le cer buletinele să văd dac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rătăciseră şi trecuseră frontier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asă pre el, nu griji de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urmă Brânduşe, le cer buletinele, mă uit în ele, le întorc şi pe-o parte şi pe alta şi le înapoiez mulţumindu-le. Dar una din ele, Steluţa, că am văzut cum îi scrie numele în buletin, dându-şi seama că vreau să plec, zice: „Tovarăşule grănicer, dacă nu vă este cu supărare v-aş ruga ceva. Aş vrea să vorbesc cu mai marele dumneavoastră, cu sergentul 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l dracului! Sergent… Mai m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asă pre el, mă, să vorbească, noa, umblă-ţi în treabă dacă n-ai astâmpăr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eu: „Cu sergentul Tandin? re „Da, zice fata. Trebuia să vină duminică în satul nostru la horă, în Coşară, apoi l-au aşteptat şi părinţii mei acasă şi n-a venit. E bolnav? Ge-i cu el? * „Nu, nu-i bolnav domnişoară, zic eu, e sănătos tun. Un sergent şi încă sergent de grăniceri nu se îmbolnăveşte aşa uşor la „Ba, zice faţa, o fi el sergent, dar e mai întâi artist din Bucureşti şi artiştii ştiu că se îmbolnăvesc foartq repede. Nu citesc eu prin ziare? Din cauza îmbolnăvirii unui artist se amână piesa cutare… Aşa că şi el…„ Şi, întreb eu, că n-am de lucru, „era aşa mult aşteptat superiorul nostru la dumneavoastră la horă?„ „Era, zice fata, că am vrut să-l prezint şi colegelor mele şi la părinţi, ca logodnic, că e vorba după ce termină armata să mă ia cu el la Bucureşti„. Vă spun drept că mă umflase râsul, dar m-am stăpânit cât am putut mai mult. Zice fata: „Vă rog, vreau să vorbesc cu el la telefon„. „La care telefon vrei să vorbeşti?„ am întrebat-o eu. „La telefonul care-l aveţi la dumneavoastră. N-am văzut eu? Băgaţi soneria ceia în trunchiul pomului sau în stâlpii ăştia care-i aveţi înfipţi pe toate răzoarele şi vorbiţi la telefon. Zău, hai faceţi-mi binele ăsta şi daţi-mi să vorbesc cu sergentul Tandin„. „Domnişoară, zic eu, dumneata cunoşti gradele?„ „Le cunosc, zice ea. Cum să nu le cunosc. N-am şi eu un frate care-i militar? Altul s-a întors astă toamnă, a făcut la tancuri„. „Ai văzut dumneata gradul de sergent pe epoleţii lui Tandin?„ „Nu, zice, n-am văzut, pentru că a spus că gradele astea mari nu-i voie să le poarte pe frontieră, că-l vede infractorul şi-l ştie că e comandant, superior şi fuge de el„. „Domnişoară, zic, Tandin nu e sergent, e soldat, face serviciul ca mine şi ca altul aci la graniţă…„ „Da? s-a mirat ea. Nu-i nimic că nu-i sergent. De-ajuns că e artist şi mie-mi plac artiştii! Vă rog, vreau să vorbesc cu el la telefon”. Şi dă-i, şi dă-i cu gura să mă ameţească nu alta. Cealaltă, mai sfioasă, stătea deoparte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hemat pe Tand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ă, Ursule? se miră Brânduşe. De-aia avem telefoanele? Să aranjăm logodne între artişti şi fete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zgomotos, tineresc, izbucni sub fereastra cancelariei şi începu şi Mirescu să râdă de unul singur, gândind totodată că trebuie să stea în mod foarte serios de vorbă cu Tandin, altfel dacă mai face boacăne din astea îl pedepseşte şi-l şi mută la o subunitat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tocma aşa precum întâmplarea cu Tandin al nost, vine şi la noi, la mină o muiere, începu Covaci, şi zice „noa, care-i meşterul ăl mare, că vreau să grăiesc ceva cu el”. Şi vine meşteru' nost şi ea-i zâce: „Noa, meştere dragă, omu' mieu îi ortac la dumneata în echipă, eu numa vreau să ştii, câtă silică înghite el de musai trebe să bea în fiecare zi câte o glajă de răchie? ct „Ce răchie, muiere? întreabă meşteru' nost. Cine musai trebe să bea răchie?&lt;e. „Apăi, cine, surd eşti sau faci pe prostu'? I-o îmboldit muierea. Toader Ruja, omu' mieu, doară am grăit limpede, noa! Că zâce că-nghite silică atuncea când găureşte cu şlegheru şi ca să nu înghită silică, el musai trebe să bea răchie! K „Muiere dragă, zice meşteru' nost, noi ca să nu înghită silică, când facem gaură, dăm apa la şlegher, şi apa moaie silica şi aşa curje cât îi orizontu', tăt numa ca laptele, îi pe profil, noa, să ştii „Ba, zâce ea, eu vreau numa să merje în subteran şi să văd, că el zâce că dirccţia dă răchia, că spirtoasa omoară, noa, silica, ce-i boala asta'c. „Muiere dragă, răchia o dă bufetu' nost, cu bani buni, scumpa mea, o zis meşteru' nost, nu dă direcţia răchie, direcţia dă apa, apăi noi cu apa ferim plămânii noştri de silică, nu cu răchia, cu răchia fereşte numa Toader Ruja, al dumitale la Noa, vedeţi cum minţăşte omu' nost câteodată? Cum îi… asta cum zâce…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a, noa, dară. Apoi Tandin ăsta, bun îi muncitor, nima nu zâce nimica, însă minţăşte aşa cum zice o vorbă de îngheaţă apele. Noi musai trebe să îndreptăm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făcu apariţia Alexandru, înalt, frumuşel, proaspăt bărbierit şi parfumat, cu hainele călcate aşa cum se purta tot timpul, bocancii oglindă şi boneta pusă pe-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întrebă el oprindu-se în faţa gră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e-o linie cu armele la control! Hai, mai repede că ne-apucă amiaza! Lăsaţi cârpele, unsoarea, beţişoarele, vergelele, astea le aduna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ilitarii se aliniară în faţa lui, cu armele în mâini, ţinute în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chizătorul, Covaci, nu ştii cum se vine cu arma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am uitat de parcă mintea-mi mere tăt oblu, tovarăş caporal, se scuză el şi trase repede închizătorul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cu prin dreptul fiecărui militar, cercetă cu atenţie puşca de la cătare la talpa patului, scormoni cu un beţişor pe sub înălţător şi prin magazia de cartuşe, privi în zare pe ţeavă, după care ordonă tuturor să monteze închizătoarele, să treacă la masă şi imediat să se culce. Programul trebuie respectat întocmai. Au plecat în serviciu în a doua jumătate a nopţii, desigur sunt obosiţi, trebuie să se refacă i'izKJ*. Pentru schimb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liuţă, bucătarul, ^ trecea prin curte cu un coşuleţ de material plastic în mână plin cu felii de pâine. Înalt şi slab, cu faţa bălană şi ochii spălăciţi, avea genele alburii de parcă numai ce ieşise din moară şi erau pudrate r'-J v c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liuţă? îl opri, Alexandru care^supraveghea curăţirea locului unde militarii îşi demonta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mese, tovarăş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âncarea pentru schim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tiţi că la mine totul e la fix, tovarăşe caporal! răspunse Iliuţă luând poziţia de drepţi şi zâmbind. Cine n-axe ceas, să şi-l potrivească după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liuţă! Bine, vezi-ţi de treabă. Hai băieţi, se adresă el iapoi militarilor, duceţi armele la rasteh aţi auzit, masa e gata şi după puţin trec prin dormitor. Lăsaţi^ şahul, lăsaţi scrisorile, lăsaţi poveştile şi să nu aud o vorbă., Fiţi, vă rog, atenţi să nu-i sculaţi pe ceilalţi când vă dezechipaţi. Tu, Brânduşe, îţi cam tragi picioarele când treci printre, paturi. Respectaţi odihna celorlalţi, ca s-o respecte şi ei p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obosiţi, tovarăşe caporal, zise Guţă Ursu. Eu mai c-aş bate niţel mingea, colea pe iarba verde în spatele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autoritar Alexandru. Cum poţi vorbi aşa ceva? Parc-ai fi la pichet de două zile î Programul de somn este obligatoriu… Lasă c-aveţi timp şi pentru joacă. Gata,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mână. Mai avea timp până ce pregătea schimbul următor pentru serviciu. Se duse în chioşcul umbros, se aşeză la masă şi scoase din buzunar cele două scrisori primite, una de la tatăl său, cealaltă de la unul dintre cei mai buni colegi ai săi de la facultate, singurul de fapt care-i ştia adresa şi cu care coresponda. Tatăl îi spunea că pe acasă totul este bine, mama a primit o primă de la fabrica şi i-a trimis prin mandat poştal două sute de lei, să aibă grijă şi să urmărească primirea banilor, să nu se rătăcească pe undeva; el e cam bolnav, probabil mai merge o lună-două cu camionul după care a vorbit la direcţie şi o să-l numească ajutor şef de garaj. O să aibă mai multă bătaie de cap, că răspunde de starea tehnică a maşinilor înainte de a porni în cursă, de planificarea lor, de carburanţi şi ce mai e treabă din asta administrativă, dar scapă de hărmălaia şantierelor, obositoare pentru vârsta lui, om la aproape 60 de ani… îl roagă să le scrie mai des şi lor că nu-l au decât pe el şi le e tare dor să-l vadă. Când vine în concediu, aşa după cum le-a dat de veste? Să-i anunţe din timp, să se pregătească cu ceva, că poate or veni colegii şi colegele de la facultate pe la el să-l vadă şi nu vor să-i găsească chiar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Rădulescu de la el de la Chimie îi dădea veşti despre ultimele noutăţi bucureştene. Îşi spunea părerea despre filmele ce le-a văzut, apoi că a fost cu câteva zile mai înainte la un concert de muzică uşoară dat de o formaţie italiană şi cei cinci instrumentişti oricât s-au străduit n-au ieşit din epigonismul cunoscuţilor „The Beatles*. Va avea grijă să-i procure cursurile cerute pentru ca atunci, când va veni, să nu mai umble după ele pe la toate standurile sau bibliotecile, încolo, mai nimic, a venit vara şi parcă văzând atâta căldură şi verdeaţă afară, atâta culoare şi tinereţe, nu-ţi prea vine să ^ te duci la cursuri, ci mai degrabă undeva cu o fetiţa naivă la umbra unei grădini-restaurant, în faţă cu o cafea şi-un mic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mpături scrisoarea şi irâmbi. Revedea parcă străzile Bucureştiului acum în zilele sfârşitului de primăvară, pline de exuberanţa tinereţii, cu fete şi băieţi gălăgioşi umplând trotuarele, revedea sălile facultăţii, biblioteca, micile colocvii ce le întreţinea în parc cu Silviu Rădulescu şi Ofelia Munteanu, prietena lui de la Naturale despre „filosofia vieţii*. „Dacă ai nevoie de verdeaţă, prietene, îi zise el în gând lui Silviu, de culoare şi tinereţe, de evadare în plimbări la aer, vino aici, că avem şi verdeaţă, şi culoare, şi tinereţe. Cât despre plimbări în aer liber să nu mai vorb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 mai trecu o dată repede cu ochii peste scrisoarea tatălui şi se ridică. „Le voi răspunde chiar azi părinţilor, îşi zise el. Singura mea legătură cu ei este scriso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ească chioşcul, îl văzu pe soldatul Bădoiu, telefonistul, cu capul descoperit şi descheiat la veston, alergând prin curte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Băd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aporal, nu l-aţi văzut pe tovarăşul locotenent? îl cheamă unitatea la telefon.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O fi în spatele pichetului, asistă'la antrenamen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îl opri Alexandru. Tu nu poţi vorbi la telefon decât descheiat la veston? Aşa te prezinţi în faţa tovarăş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lase căldura, tovarăşe caporal, se scuză Bădoiu, încheindu-şi repede nasturii vestonului. Poate ne-or da hain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cald? întrebă Alexandru. Mi-e cald. Şi uite, port uniforma regulamentar, aşa cum scrie la carte. Şi ceilalţi din pichet la fel. Te rog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âmplă, tovarăşe caporal! asigură Bădoiu şi din greşeală duse mâna la capul descoperit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rinzi cu mâna de păr! îl ironiza el. Hai, fugi de-l caută pe tovarăşul locotenent. Până la urmă, din cauza căldurii, ai să umbli în chiloţi prin curtea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portat, nu se mai întâmplă, tovarăş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doiu o luă la fugă şi dispăru după gheţărie să iasă în câmp. – în acest timp, se auzi peste câmp motorul unei maşini, apoi de sus, din foişorul de observare, santinela bătu de câteva ori în toaca agăţată de gheretă. Sergentul de serviciu ieşi repede în curte şi, privind în s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deschise larg porţile şi GAZ-ul pichetului intră cu viteză, urmat de-un nor de praf, făcu un viraj scurt, ca la curse şi frână brusc în faţa chioşcului. Mitrică, tot numai o apă, cu boneta dată pe ceafă, descheiat la veston, sări din maşină, îşi scutură hainele bătându-şi pantalonii cu palmele şi zărindu-l pe Alexandru ieşind din chioşc, mâinile începură să caute de grabă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vă jos, porumbeilor, ce-aţi rămas acolo ca la fotograf? se adresă el unora care se bănuiau a fi sub prela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tri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drum doi mucoşi, un băiat şi-o fată, se ţineau de mână, la mare amor, el cu un aparat de fotografiat agăţ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maşina, n-aveau acte, ce, am mai stat la discuţie? I-am împachetat! Hai, hai porumbeilor, mânca-v-ar tata, coborâţi excelenţele voastre, nu vă fie teamă, nu ne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şină_ coborî cu mare greutate, mai întâi o fată, cam plinuţă, cu ochi obraznici, fusta scurtă, îmbrăcată într-o haină de vânt, cu pălăriuţă albă pe cap. Afectată, nevoie mare! Căuta scara maşinii cu vârful pantofului şi n-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işoară, uşurel! îi zise Mitrică şi se duse s-o ajute să coboare. Să nu care cumva să-mi zgârii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ata sărind sprinte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ltădată, răspunse Mitrică şi întinse mâna sub prelată. Hai şi mătăluţă, cu tata, vino-ncoace, nu mă ţine cu mâna întinsă ca la poar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băiatul, un lungan deşirat, cu ochelari de soare, în pantaloni scurţi, tot cu o bluză de vânt pe el… Se duse lângă fată, o luă de mână (probabil aşa stătuseră tot timpul şi în maşină) şi, tăcuţi, începură amândoi să-şi rotească privirea în jur prin curtea pichetului, de parcă erau doi turişti, abia sosiiseră la un obiectiv istoric şi aşteptau cu curiozitate explicaţiile ghidului. Iliuţă, _ cu şorţul lui alb pe dinainte, ieşise în uşa bucătăriei şi-i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aţi rămas aşa, prezentaţi-vă tovarăşului caporal, îi îndemnă Mitrică, arătându-l cât un gest al capului pe Alexandru. Să ştiţi, tovarăşe caporal, că dumnealor m-au insultat. Mai ales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cer scuze, e o neînţelegere, ciripi fata aranjându-şi cu cochetărie pălăriuţa pe cap. Dânsul, şoferul, s-a purtat cam…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scoase Mitrică imediat capul de sub capota motorului. Îi sărise o fişă, căuta s-o pună la locul ei. Cum domnişoară? Umblaţi teleleu prin zona de graniţă, fără acte, vă întreb cu ce rost şi mă luaţi la mişt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lexandru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dumneaei, luă Mitrică poziţia de drepţi în faţa caporalului, „n-am dom'le nici un act, ce te legi de noi, ori vrei să faci un ciubuc, aşa de dimineaţă? rt Ehei, mi-a sărit ţandăra, tovarăşe caporal, pe viaţa mea! Apoi, că de ce mă uit cu un ochi la ea şi cu altul la băiat? I-auziţi, cum m-a luat? Că-s neam prost, neam de manivelă şi mai ştiu eu cum… Păi, când am luat automatul din maşină şi i-am poftit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trică, du-te! îi spuse caporalul. N-aveţi acte la dumneavoastră? îi întrebă el adresându-se politicos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răspunse tot fata. Băiatul era cam tăntălău, tot privea prostit în jur, de parcă ar fi picat din lună. Ne-au rămas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levi din Bucureşti şi facem o excursie cu şcoala prin părţile astea. În pădurea de acolo, arătă ea cu mâna peste gardul pichetului, noi doi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tăcit, pe dracu! vorbi ca pentru sine Mitrică de sub capota motorului, dar destul de tare să fie auzit de caporal. S-au apucat de gagicărit sau povestea cu excursia e numai aşa de sanchi… Ăştia şi-or fi pus în gând să se însoa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strigă la e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La ordin… scoase el repede capul de sub capot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doar să mă vezi! îi aruncă Alexandru o privire tăioasă c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să trăiţi, zise Mitrică şi trase un oftat din adâncul pieptului. „Mamă, măiculiţă, cum dracu' fac ce fac şi-mi vine să mă scarpin cu vorbă-n ceru' gurii! O să mă ia după asta caporalul în nişte viraje, mamă-mamă!” Pot să continui, tovarăş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să nu-l băgă în seamă şi plecă, însoţind pe cei doi spre cancelaria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ars, i-a sărit bujia! zise Mitrică, privind în urma lor. Mă ţine „la inimă” trei săptămâ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mai umblă niţel la motor, apoi o trase sub şopron la umbră şi plecă să se spele la fântână. Îşi dădu jos vestonul, cămaşa, rămase dezgolit până-n brâu, scoase o găleată de apă din fântână, învârtind zdravăn de roată, gata, s-o desprindă de pe ax şi, când s-o deşerte în jgheab, ieşi Iliuţă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ă Mitrică de ce faci lăcăraie acolo, mă? îl luă el la rost. N-ai chiuvetă î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bă cumnate! râse Mitrică răsturnând apa în jgheab. Nu vrei să mă fac frumos să mă placă so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ţă avea o soră, venise odată la cazarmă când erau recruţi, era la o şcoală profesională de ţesătorie, frumuşică, subţirică şi cu nişte ochi ca două mure. Mitrică era pe-un camion, s-a întâmplat şi-a dus-o seara către gară. Spunea că-i face curte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dai după tovarăşu' inginer? vorbi el, aruneâncâu-şi pumni de apă peste grumajii arşi de soare. Ne-am dat dracu' acuma, nu ne cumnăţim decât cu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 dacă aşa stă chestia… Ce, se uită fata la mu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mutra mea, bă? Las' că pe-ntunerâc mă place ea. Am aranjat cu ea atunci seara când am dus-o la gară… I-am zis: „Marioaro, cum mă pun la ţol festiv şi la cravată gri, am şi frânat la tine la poartă. Te răpesc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a apă pe faţă, pe umeri, pe piept, făcuse o baltă în jurul jgheabului de parcă dăduse ploaia, chiuia de unul singur şi cânta de plăcere, sub privirile mânioase ale lui Iliuţă, care avea în răspunder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nu faci curăţenie acolo, te raportez, să ştii! îl ameninţă el. Nu cunoşti ordinul? Ţi-am spus, la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nate,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osopul din buzunar, se şterse tacticos, puse cămaşa, îmbrăcă vestonul şi rezemând oglinjoara de ghizdul fântânii, începu să se pieptene, fluierând şi făcând lui Iliuţ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umnate, arăt mişto? se întoarse el către bucătar. Parcă-s Jean Marin, ăla din Fantomas… Când m-o vedea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runcă Iliuţă şi intră în bucătărie. Cu şoferii şi cu muzicanţii să nu te bag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ucătarii, mă! strigă Mitrică. Domnu' po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i auzit-o pe aia de-am adus-o eu. Aducea niţel „cu soru-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se mai privi o dată în oglinjoară, o strecură în buzunarul de la piept al vestonului şi porni prin curte fluierând, când şi când întorcând capul şi făcând cu ochiul lui Jliuţă, care-l privea zâmbind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însă trei paşi, că se ivi de după colţul pichetului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ordin de la tovarăşu' locotenent, fii gata, pleci cu maşina până la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i, asta-i viaţa şoferului, vii de la drum ca să pleci la drum! l&lt; Ce fac, porumb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aţ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_să le dea drumul. A vorbit tovarăşul locotenent cu miliţia şi cu unitatea. Aşteaptă răspunsul, să vadă unde a ajuns autobuzul lor,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e, mă, de ce să nu verifice, vorbi el de unul singur şi porni către şopron, învârtind pe deget lanţul cu cheile de contact ale maşinii. Eu mi-am făcut datoria ş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porumbei” aduşi de Mitrică stăteau într-o cameră^ şi, aşteptând, răsfoiau nişte reviste, locotenentul Mirescu încă nu încheiase convorbirea la telefon. Raportase unităţii, vorbise apoi cu miliţia de la oraş, iar acum era pe încheiate discuţia cu plutonierul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am spus… am văzut autobuzul, confirma Patriche de la celalalt capăt al firului. C-o fi fost cu elevi sau nu, asta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onfirmarea bulet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zise Patriche, cum terminaţi cu ei, mi-i trimiteţi mie şi-i expediez eu s-ajungă din urmă maşina aceea a lor. Găsesc o ocazie… Sau îi trimit pe jos, vorba aceea, „unde nu-i cap vai de picioare!” Dac-au rămas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receptor, tuş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aceast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ancheta în legătură cu contele? caută să se Jnformeze Mirescu. Cazul se întâmplase în sectorul lui de pază, trebuia să fie ţinut la curent cu toată această problemă. C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ovarăşe locotenent. Aici în comună mai nimic. E&gt;e la tovarăşul căpitan anchetator am aflat azi dimineaţă, mi-a dat telefon, că Râul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contelui, acela care-i trimitea bani şi era ceva funcţionar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u e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his şi a evadat de sub escortă în timp ce-l duceau sau veneau cu el de la proce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tras în fals nişte bilete de la loz în plic, lucra c-o bandă pe acolo prin Bucureşti, asta-i 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dracului, dom'le! făcu Mirescu pim de mirare. Va să zică se mai întâmplă ş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 nu se întâmplă, confirmă Patriche. Sunt unii la care le umblă mintea în fel şi chip, să inventeze, să născocească fel şi fel de afaceri, numai sa facă bani nemun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varăşe plutonier, încheie Mirescu, _ and am un rezultat, îi trimit pe cei doi tineri la dumneata şi mai departe ai dumneat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puse receptorul în furca şi îi oroona teleionistuiui să-l cheme imediat pe caporalul Ştefănescu la el. Alexandru se prezentă îndată şi ramase în poziţia de drepţi, lângă uşă, cu boneta în mân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serviciul? întrebă Mirescu şi ocolind biroul veni în faţa s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Schimbul abia sosit se odihneşte. Au fost la masa, le-am controlat armele. Acuma băieţii dorm. Pregătesc celălal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ia să văd planificarea? ceru Mirescu şi privi în registrul din faţa sa. Mda, făcu el, la zece şi douăzeci. Acum e zece şi zece. Oamenii care pleacă s-au^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mătate de oră înainte, conform regulamentului, tovarăşe locotenent. Sunt în sala de mese, iau câte o gustare şi apoi le voi verifica armamentul, ţinuta şi-i voi prezenta la camera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îngrijeşte-te, vezi tinerilor ăstora – şi arătă cu capul spre camera vecină – poate le e foame^. Întreabă-i dacă vor, spune-i lui Iliuţă să le servească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re-i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pus adevărul. Să vedem, aştept un telefon. Bucureştiul le-a confirmat identitatea. Urmează să aflăm unde-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un registru de pe birou şi-l întinse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am întocmit planul de pază pentru scara asta.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runcă o privire peste scheme, după care 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propuner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hise Mirescu. Eu am să-l mai revăd încă o data foarte repede şi, înainte de plecarea în serviciu, vreau să stau de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ţi dumneavoast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 dau cu. La ora planificată, să fie în camera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ia-l pe Mitrică şi daţi o fugă cu maşina până la Staţiune, sus la castel. Caută-l pe inginerul Dumitriţă şi spune-i să ne trimită într-o zi, două tractorul cu grapa şi discuitoarele. Ce dracului, ne-am înţeles într-un fel şi văd că ne întârzie… A dat ploaia, fâşia arată s-a bolovănit, câ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la telefon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te trimit pe dumneata, că nu dau de loc de el la telefon. Ba că e prin Staţiune, ba că e în ateliere, dracu' ştie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ise Alexandru. Puse boneta pe cap, salută 'şi ieşi. „Dumitriţă… Dumitriţă, îşi zise el. Ia să-l văd şi eu pe junele ăsta tomnatic?! a în curte, Mitrică trăsese maşina în faţa chioşcului şi aştepta. Alexandru veni către el, deschise porti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supărat pe mine, tovarăşe caporal? îndrăzni el să întrebe. Ştiţi, pe chestia ălora de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ra să uit! tresări caporalul. Iliuţă! Măi, Iliuţă! strigă el cătr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apăru în uşa bucătăriei cu o oală în mână şi tot cu ea în mână alergă în întâmpinar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tovarăşului locotenent, îi spuse caporalul. Fă repede câte o gustare pentru cei doi elevi. Te duci şi le-o serveşti în cameră, acolo unde sunt, ştie sergentul de serviciu, ai înţeles,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caporal, s-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apoi la maşină, se urcă lângă Mitrică şi după ce-l privi câteva clip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aseşi să mă întrebi cev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 fi uitat? se întrebă şiret Mitrică. E vulpoi bătrâm caporalul, ce, n-a auzit că-i vorba de ăia doi? Dar vrea să mă fiarbă pe mine aşa…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că mai sunteţi supărat, tovarăşe capo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 făcu pe miratul Alexandru.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stia celor doi, care i-am adus, mi-aţi zis atuncea, când umblam la motor, să mă uit la dumneavoastră şi eu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uită-te la mine, să te văd cât eşti de prost, că ai luat-o razna cu vorba,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aşa vorbeşti tu cu cei pe care-i aduci la pichet? Noi nu ştim cu cine avem de-a face. Omul poate să fie vinovat, poate să nu fie, uite cum se zice că ar fi^cazul ăstora doi, şi-atunci? Dar chiar vinovat să fie, trebuie să vorb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coasa aia, n-aţi auzit ce mi-a zis? nu se lăsă Mitrică. Băgă cheia în contact, porni motorul, ambală. Cică „neam de manivelă* şi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uzit tu vorba asta până acum? îl privi printre gene Alexandru. Crezi că ea ar fi spus-o dacă tu îi vorbeai frumos? Hai, dă-i bătaie, să mergem, că e gat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Mitrică, răspunse Alexandru şi cu un gest prietenesc îi împinse şoferului boneta pe ochi. Hai, dă-i drumul… neam d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minică după-amiază, Alexandru plecă în învoire către sat. Cu toate că noaptea fusese de serviciu, nu se simţea obosit şi zorea la drum, să ajungă cât mai repede la Dorina. Apucase de-a dreptul peste câmp, pe o potecă dintre vii, bătătorită, cu smocuri de iarbă printre crăpăturile uscate ale pământului. Era cald. Mer gea cu boneta în mână şi privea tot înainte să desluşească cu o clipă mai _ devreme casa profesoarei. Înapoi, rămăsese loarte departe pichetul cu acoperişul de ţiglă roşie sclipind în soare peste frunzişul bogat al teilor, alături cu foişorul de observare ce se înălţa semeţ domân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uşoară^ vâlcea şi, când să urce iar la deal, se întâlni deodata faţa-n faţa cu soldatul Iuliu Covaci, ieşind dintr-o viroagă acoperită de stufărişuri ji bozie. Cu pelerina de ploaie împăturită şi pusă în bandulieră, având agăţat de umeri sacul de merinde, de centură&gt; încărcătoare şi bidonul de apă, prăfuit şi asudat, părea un infanterist ce mărşăluieşte venind de departe, cu boneta dată niţel pe spate şi descheiat la copca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caporal, se opri cu arma la picior, luă poziţia de drepţi, şi_ vru să raporteze de îndeplinirea misiunii. Caporalul îl opri însă cu un gest al mâinii şi-l întrebă la ce oră are sosirea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sprezăce şi treizăci şi două de minute, raportă gl, privind cerul să vadă unde a ajun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 î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ă s-o gătat minten la amiaz, tovarăş caporal, dar… Întoarse el capul privind în toate părţile de parcă ar fi căutat ceva, iaste o fântână pe aicea, unde noa, că să văz eu, da pre potecuţa 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J°ie&gt; nu mi-e sete, zise Alexandru, numai am vrut să văd dacă ai sau nu apă. Ştii de ce te-am între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răş caporal, ştiu cum să nu ştiu. Dară eu nu minţăsc… io musai trebă să ieu apă de la pichet, că mă arză setea şi io nu cer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ădăcinase un obicei printre grăniceri să nu-şi mai umple bidoanele la ^pichet, sau dacă le aveau pline la control înainte de plecare să le verse imediat după ce ieşeau pe poarta pichetului, deoarece^ ziceau unii dintre cei care făceau treaba asta că pentru ce să mai care atâta greutate la şold – nu au destul de cărat puşca, pelerina de ploaie, încărcătoare, telefon, uneori seara lanternă şi câte şi mai câte? Aşa că dacă le era sete, ziceau ei, ^n-aj. I decât să ceară apă de la oamenii aflaţi la muncă în zonă, că oamenii au la ei ulcioare pântecoase, cu apă rece, ascunse la umbră şi răcoare sub câte o tufă… Şi apoi nu ştiu cum se făcea, dar mai totdeauna câte o fată era aceea care se arăta săritoare şi îndatoritoare să le potolească setea şi, de, nu era rău să mai facă cu ea o glumă sau să mai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ţi ordinul şi vă abateţi de la itinerar! le atrăsese atenţia locotenentul Mirescu. Apoi nu este permis să beţi apă sau să luaţi alimente, mâncare de la oameni necunoscuţi. Nu ştii cu ce scop vă dau… Pot să fie ^oameni cinstiţi, dar pot fi şi din aceia care îţi pun ceva în apă sau în mâncare şi tocmai când crezi că eşti cât se poate de vigilent, te apucă somnul sau, mai ştiu eu ce, de te scoate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i spuse lui Covaci că poate să plece şi grănicerul salută regulamentar şi se pierdu iar în vâlceaua aceea acoperită de stufărişuri şi bozie. Caporalul porni tot pe poteca dintre vii şi după puţină vreme zări casa Dorinei sub coroanji numai umbră a teiului. Acoperişul vilei, din ardezie neagră, prinsese din cauza vremii o culoare verzuie şi sclipea uneori viu în razele soarelui de parcă e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lexandru intra în curtea mearcata de flori printre care se strecura aleea centrala acoperită cu dale de piatră. Urcă cele trei trepte de marmura şi se opri în faţa uşii masive de stejar. Ciocăni în ea de două ori scurt şi aşteptă niţel emoţionat. „Dacă, poate, nu este acasă? se întrebă el. Să se fi dus în vizită la locotenentul Mirescu? Nu. Se poate, altfel nu m-ar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tr-un capot de casă, îngrijit pieptănată ca de obicei, cu buzele conturate cu acel carmin care-o prindea bine la culoarea feţei şi a părului negru, întinse braţele, dar Alexandru îi luă mai întâi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lex, zise ea alintându-se. Tare dor… Hai, pofti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şterse picioarele de covoraşul de iută de lângă prag şi păşi în holul unde se găsea un cuier de perete cu oglindă şi suport pentru umbrele. Cunoştea de acuma casa, ce-i devenise familiară în cele câteva luni de cmd venea aici. De fiecare dată însă călca pe covoare* cu ^o anumită grijă, având un deosebit respect pentru interiorul atât de modern şi plăcut mobilat de Dorina, ce-şi făcuse un cult din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dormitor, spuse ea şi deschise uşa glasvandului ce da spre camera dinspre grădină. Eşti obosit, vre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ţi culca o jumătate de oră, propuse ea. Nu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Mi s-a lipit cămaşa în spa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aie să te speli. Pe urmă dacă nu vrei să te 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salcia noastr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mai mergem acolo, zise Dorina. E târziu. Stăm acasă, în dormitor, ascultăm discuri, radioul, iar spre seară, dacă poţi rămâne, este şi un program frumos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unoşti programul? se miră ea şi privindu-se fugar în oglindă, peste umărul lui, îşi aranjă puţin părul prinzându-l în două agrafe. Doar aveţi televizor la pichet, aş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ce să-ţi spun? se scuză el. Poate că programul i-a interesat pe cei care au rămas acolo. Eu dacă am ştiut că vin aici, nu in-a interesat. Nu-i nimic, mi-l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l spun! se împotrivi ca, vrând să-l necăjească puţin. Hai, du-te în baie, eu te aştept în dormitor. Vorb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oaspăt spălat, pieptănat, numai în cămaşă, Alexandru veni şi e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 stai aici, în fotoliul ăsta şi eu'am să mă aşez în faţa ta, în celălalt. Între noi m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la televizor este un meci de box sau de baschet, căută Alexandru să reia discuţia. Îl făcuse curios, îl interesa acu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 trei ori, nu! zise ea râzând şi se lăsă pe spătarul fotoliului, dându-şi la o parte cu un gest reflex al capului părul de pe frunte. Nu este nici un meci! Şi nici program de varietăţi… Şi nici concert de muzică uşoară… Şi nici… stai se gândi ea o clipă privind undeva în tavan, şi nici muzică populară… şi nici un film serial… şi nici… dialog la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buletinul meteorologic sau Yal-vârtej, reluă Alexandru jocul, şi nici emisiunea Ala-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şi Dorina se aplecă _ peste măsuţă şi-l sărută pe frunte, după care îi prinse bărbia cu două degete şi-l privi drept în ochi, venind aproape, tot mai aproape, până ce el îi simţi răsuflarea înfior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lex, ţi-am spus, vorbi ea mai mult în şoaptă, parcă să nu fie auzită decât de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spuse el. Ştii ce tare m-am grăbit, să fiu aici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aproape unul de altul, Alex – ştii, stau mereu în veranda casei şi privesc către pichetul tău ^ şi totuşi foarte departe… departe! Crede-mă, urmă ea fără jă-şi ia privirea din ochii lui, stau aicea singură, „fată dragă de departe”, cum îmi spui ţu, stau şi-ţi simt lipsa, cu fiecare zi ţi-o simt tot mai mult. Abia pleci, ştiu că nu te mai văd multă vreme şi încep să mă neliniştesc, să te doresc cu aceeaşi intensitate de totdeauna. Când pleci îţi aud paşii îndepărtându-se pe aleea din curte, iar eu rămân în fotoliul acesta copleşită de dragostea ta şi încep să-mi amintesc cum ne-am petrecut după-amiaza, retrăind cu voluptate fiecare clipă în care ne-am regăsit firesc noi doi. Şi te urmăresc în^ gând cum te duci pe poteca dintre vii – drumul tău obişnuit către pichet, cu grijă să fii la timp acolo – trăiesc din amintirile zilei şi ale altor zile şi plâng… Ah, dragul meu, dac-ai şti cum dor amintirile astea! Dac-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ăcut, veni pe fotoliul ei, îşi făcu loc lângă ea şi o prinse în braţe, ocrotind-o la pieptu-i, mângâindu-i părul lung ce-i cădea bogat pe umeri, sărutând-o uşor pe buze, pe frunte, pe ochi, de parcă ea ar fi dormit şi-ar Ji vrut s-o trezească din somn cu aceste drăgăstoase dezmierdări ce-i plăc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mie mi-a fost dor, vorbi el şi încercă s-o strângă tare la piept, dar ea se zbătu să scape, şi el îi simţea oasele, şi trupul subţire şi plăpând, şi umerii, şi sinii şi-o acoperi din nou cu sărutări, până ce aproape obosi. Te iubesc şi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mă doreşti, zise ea şi se împotrivi îmbrăţişării lui. Stai că am ameţit… Şi dacă mai continui aşa, n-ai să fii cuminte şi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supărăm, o asigură Alexandru şi se retrase în fotoliul lui, punând mâinile la piept, întocmai ca un şcolar cuminte în banca lui. Ce zici, e mai bine aşa? Ca la tin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corectă ea zâmbind, dar aproa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capul pe spătarul fotoliului şi privi încăperea în care se revedea mereu în clipele lui de visare, acolo la pichet. O avea mereu în minte şi ştia fiecare obiect al mobilei, fiecare lucru cum arată, unde este pus. Divanul-studio negru, lustruit, tapisat în pluş roşu-aprins, toaleta cu oglindă mare de cristal, biblioteca în aceeaşi culoare eu restul mobilei, aparatul de radio cu picup, televizorul, soba de teracotă de faianţă roşie cu uşiţe de bronz şi mânere de porţelan… Pe pereţii în calcio-vecchio cu şipcă neagră trasă la o palmă sub tavanul alb cele câteva tablouri, unele reproduceri după Grigorescu şi Luchian, altele de familie în care predomina bineînţeles mica balerină singură sau alături de unele colege ale ei, în diferite roluri d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ai când am venit eu? întrebă el şi privi în jur să-şi închipuie cam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n-am stat aici, îl asigură ea. Am stat în odaia alăturată. Corectam nişte ex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ar n-are nici o importanţă, n-o să stau acum cu nasul în hârtii când tu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peste măsuţă şi-i prinse mâinile într-ale ei, privindu-l ia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ragul meu, ce-ai făcut din mine! Ce-ai făcut! zise ea gânditoare. Simt că nu mai sunt cea dinainte, că sun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mai eşti cea dinainte, răspunse el zâmbind. E chiar foarte bine. Aşa am şi dorit să devii, să ieşi din acele tenebre ale gândului care te copleşeau, te s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mă duc eu? încotro îmi îndrept paşii? Simt că merg parcă spre un necunoscut, către ceva foarte nedefinit, vag, ireal, plutesc ca-ntr-o lume de fum… îţi dai tu scama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o asigură el. Nu mergi către nici un necunoscut. Fiind eu lângă tine, vreau ca viaţa ta să fie alta, uită tot ce-a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ă de pe măsuţă o revistă şi începu s-o răsfoiască fără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o fereastră, s-a făcut cald în cameră, zise ea. Eşti de acor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către fereastră şi o deschise larg, potrivind perdelele lungi de mătase să'stea la o parte, după care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eara, când se lasă răcoarea şi după ce stropesc mica grădiniţă, ce parfum se înalţă din „regina nopţii”, din garoafe şi din cupele trandafirilor. Apropo, îţi plac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 răspunse încântat Alexandru. În Bucureşti strada mea e plină numai de tei. La vremea asta, ca şi cei de-aici, sunt în floare, parcă milioane de candelabre strălucitoare s-ar fi aprins în coroanele verzi, întunecate. Parfumul teilor îmi aduce totdeauna aminte de zilele examenelor de sfârşit de an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tei în curt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dit tata în primul an după ce a ridicat casa. Să vezi ce parfum lasă florile lui când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la pichet doi tei mari, şi când i-am văzut înflorind m-a apucat nostalgia străzii mele din margine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utentic poe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oet şi nici autentic, zise el roşind puţin. Tu eşti poetă, fac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unci că nu sunt versuri, ci simple jocuri de cuvinte, prin care am vrut să-mi exprim un sentiment faţă de tine. Dar tu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şti! Şi-ţi stă bin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afară începuse să se întunece, se porni un vânt uşor ce vălurea perdeaua în unduiri line ca tresăririle unei ape. Undeva, îndepărtat, se desluşiră bubuituri surde, ascunse, ca rostogoliri de pietre pe-un jgheab de tablă şi, după câteva clipe, un fulger ca o suliţă de lumină brăzda deodată cer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nă! zise Dorina şi se bucură ca un copil la primi fulgi de zăpadă. Va ploua… Prima ploaie din acest an… rfv'3*” – A mai plouat şi acum două săptăffiâni, interveni Alexandru, nu atât pentru a-i tăia femeii entuziasmul, cât pentru a preciza că nu aceea era prima ploaie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plouat, fu de acord Dorina, dar atunci n-a tunat. A fost părea o ploaie întârziată de iarnă, numai câţiva stropi reci, care parcă au mângâiat pământul. Aceasta este prima oară când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este! întări ea şi-i bătu cu amândoi pumnii în piept, ca într-un zid, hotărâtă să-i înduplece a renunţa la convin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nelegi? Nu! Acum este prima oară când tună! Prima ploaie cu tunete, o pl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mita, că-ţi dau un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ntru că eşti cuminte, îţi dau voie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ar în clipa aceea un tunet năprasnic sparse tăriile cerului, şi afară pomii din grădină începură să se zbată sub înverşunarea vântului ce se pornise mai aprig ca înainte. Dorina se făcu mică în braţele lui, îşi ascunse capul la pieptu-i şi el simţi tot parfumul părului ei învăluindu-l copleşitor de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bă el, îndreptându-i o bucl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m să-mi fie frică lângă un grănicer? Aşa e că tu poţi să te împotriveşti şi furtunii? Dacă vrei, tu, că eşti grănicer, poţi să ordoni să stea plo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dar pentru că asta e prima ploaie cu tunete din acest an, am s-o las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Alex! se alintă ea. Cât de mărinimos eşti cu dar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zbătându-se la pieptul lui şi Alexandru o strânse cu mai multă putere, parcă să-i înlănţuie acea veselie spontană ce-o cuprinsese din senin, întocmai ca ploaia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oare!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cet? &l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ud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strânsr la pieptul lui, el o sărută pe ceafa,) şi ea se înfioră,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ex,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u n-auzi? căută ea să-şi ascundă ceafa ş2j umerii striviţi sub năvala sărutărilor lui. Alex, ce e cu tine? j îi simţea răsuflarea caldă, puternică în păr şi, o dată cu ea, dorinţa de a fi a lui, atunci, în clipa aceea, dorinţă ce-oţ intuia perfect, dar de care îi era teamă, o teamă ascunsă,] involuntară, nedefinită. Evita totuşi să i se împotrivească – „i conştient şi deliberat evita acest lucru – ca să nu alunge) beţia ce-o învăluia uşor şi dulce ca un balsam narcotic tră-j gând-o parcă spre afundurile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unet făcu să zăngăne ferestrele şi ea se trezi brusc din visarea ce-o cuprinsese, se desprinse din braţele lui, parcă mulţumită că nu se lăsase copleşită de clipele acelea de firească rătăcire şi se ridică în picioare dreaptă, marţială, aranjându-şi părul ce-i căzuse pe ochi, prinzându-l în agrafe deasupra tâmplelor. El încercă s-o cuprindă din nou în braţe, sa şi-o apropie, dar ea se feri într-o parte şi plec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lex, îl linişti ea. Mă duc să închid geamul. Uite cum flutură perdelele, acum le zdrenţuie vântul! O să plouă şi o să intre ap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fereastră şi el o urmări cu privirea, admirându-i trupul subţire, gingaş, bine proporţionat, şoldurile mici ca şi umerii înguşti şi, pentru o clipă, o văzu în imaginaţia lui undeva pe-o scenă, într-o rochie spumoasă de tul, dansând cu vibraţia aceea autentică a balerinelor într-un spectacol de mare montare. „Păcat, îşi zise, că nu şi-a putut realiza visul. Cu frumuseţea ei, şi probabil cu talentul, dar mai ales cu ambiţia ei de a face o carieră strălucită, ar fi fost o stea a baletului! Păcat…” îşi dădea seama că o iubeşte nesjnis de mult şi era fericit că împărţea suferinţa ei cu el, ca fiind alături de ea o putea face să uite tot ce a fost şi să privească cu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bufni deodată, lovind geamurile cu stropi mari şi grei, uliţa era toată numai un nor de praf, salcî-mii îşi plecau crengile până la pământ, se auzea prin ogrăzi cum strigă femeile să se adune copii! de la joacă şi să bage orătăniile prin coteţe, că vine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nse giurgiuvelele, le închise, dar când să tragă perdelele se întoarse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uite, un grănicer de-al tău s-a adăpostit sub salcâm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idică din fotoliu şi veni la geam. Privi cu atenţie, nu desluşea prea bine peste gardul de cărămidă cine putea fi, se zărea numai boneta cum şi-o ţinea băiatul cu mâinile să nu i-o zboare vântul şi privea când şi când în sus, să vadă dacă coroana salcâmului îi va fi sau nu un bun adăpost de ploaie. Lângă el, prin pânza prafului, veni repede şi un bărbat, cam în vârstă, cu părul albit la tâmple, înfoiat din pricina vântului ca o coamă, înfăşurat într-un balonzaid, căruia i se ridicau pulpanele ca nişte aripi şi atunci lăsa să i se vadă costumul destul de bun ce-l îmbrăcase în ziua aceea de duminică. Îşi trecea mereu mâinile prin păr, să şi-l aranjeze şi începu să întoarcă tot mai des privirea către vilă, de parcă ar fi aşteptat pe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umitriţă? întrebă Alexandru, stând înapoia Dorinei,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el este, zise ea, totuşi nesigură. Da, 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a să vină încoace, are un pretext, să se adăpostească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_ nu vine, nu îndrăzneşte! asigură Dorina. Se uită şi el numai aşa, îmi cunoaşte casa. De-atunci, când mă întâlneşte undeva pe uliţă, nici nu mai vrea să dea ochi cu mine, trece repe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r îndrăzni să intre în curte, zise Alexandru şi ochi-i sticliră aprins, îi dau una sub bărbie şi-un picior în fund de-l zvârlu drept acolo la el la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intră e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vreo două zile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irescu după un tractor, să discuim fâşia arată. Spilcuit, pus la punct, cu nelipsita batistă albă în piept, nu ştia cum să se mai învârtească pe lângă mine şi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de legătura noastră, spuse Dorina. Aşa am înţeles eu de l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ştie şi să-şi bage minţile în cap, hotărî Alexandru. N-are voie nimeni să se mai atingă de tine, nici măca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 să răpăie ploaia pe acoperişuri, săltau numai băşici pe tăbliile caselor, apa prinse a spăla geamurile. Grănicerul se trase mai mult lângă gard, ţinându-şi mai departe boneta cu mâna, cu ochii îndreptaţi în sus, la scuteala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ăuntru, zise Dorina. E păcat să ste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E coleg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recu prin camere, ieşi în verandă şi din uşă strigă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rănicer! Flei, auzi? Tovarăş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ăltă niţel capul peste linia gardului de cărămidă, cătă nedumerit în jur, nu ştia cine-l strigă, abia îşi mai ţinea pe cap boneta cu mâna. „Asta-i Mitrică, îşi zise vesel Alexandru văzândy-l bine de tot acum. Ce-o cău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strigă caporalul. Încoace, măi, uită-te încoace! îi porunci Alexandru. Deschide poarta ş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ovarăşul caporal! tresări plin de bucurie Mitrică şi o zbughi glonţ prin ploaie, oprindu-se drept în verandă. După el, dădu să intre şi Du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te la casa dumitale! îi strigă Alexandru. Ai casă, du-te acasă, nu umbla, crai bătrân, pe uliţ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făcu ochii mari, văzându-l pe caporal, se întoarse brusc pe călcâie şi-o tuli pe poartă, drept în uliţă, cu pulpanele balonzaidului în cap, aplecat sub răpăiala ploii, sărind prin băltoace şi fără să se mai uite înapoi, de parcă l-ar fi gonit carev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ăla de la Staţiune? întrebă Mitrică ştergându-şi cu podul palmei ap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uşlam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că nu înţelese mare lucru, dar nici nu mai insistă. Dacă ajutorul şefului de pichet îl făcuse pe acela puşlama, înseamnă că nici nu mai trebuie discutat,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imabile?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iu, tovarăşu' caporal? Pornisem şi eu în învoire, auzisem că-i horă la C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oiai să faci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fac, tovarăşu' caporal? Dacă aflam vreo pipiţă mai de categoria prima, nu rămâneam eu tras pe dreapta, să ştiţi! Dar dumneavoastră.? roti el ochii în jur. Aici, la doamna profesoară, care va să zică! Ei, bine-aţi mai dibuit-o tovarăşu' caporal, zău, pe viaţa mea! Face! Artistă, nu alta! Acuma, că nici cu dumneavoastră nu mă dau bătut, asta-i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îl opri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mă uit la dumneavoastră… să mă vedeţi cât sunt de… râse Mitrică şi-şi puse boneta pe cap. Şti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se poate? arătă Alexandru cu degetul la obraz. Ce mă tot lauz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răşu' caporal, că om ca dumneavoastră mai rar, să tot faci armata! Le-am spus eu ălora pe la unitate, adăugă el mai confidenţial: „Bă, zic „pâinea lui Dumnezeu, nu alta, au dat 'de-un trai acolo cu dumnealui! Milităria-i militărie, dar şi treaba merge şnur! re Ce, nu merge? întrebă el privindu-Lân sus pe capora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randei se deschise şi în pragul ei apăru Dorina, ţinându-şi părul cu mâinile să nu i-l înfoa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doamnă! zise Mitrică şi-şi luă boneta din cap ca pe o pălărie. Eu, ştiţi… cu tovarăşu' caporal…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cu totul. Parcă-i căzuse tavanul în cap. Se bâlbâia şi un nod da să-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zise Dorina. Alex, pofteşte-l pe dumnea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doamnă, lăsaţi, uite bocancii mei, se rugă el, dar femeia nu mai era în prag, intrase deja în casă. Zău, tovarăşu' caporal, ce vă bag eu în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ă uit la dumneavoastră, mă uit, să fiu al dracului dacă nu mă uit… Numai staţi să scot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îi lăsă în verandă şi numai în ciorapi, în vârful picioarelor, porni după caporal, trecând prin odăi, cu ochii numai pe pereţi şi pe tavane. Ameţise de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liţă, şopti el caporalului, zău, v-a pus Dumnezeu mâna-n cap, ăsta-i palat regesc,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ufrageria-salon. Dorina îl pofti pe Mitrică să ia loc, se aşeză şi Alexandru, ea le aduse două cupe cu îngheţată, apoi nişte dulceaţă, mai vorbiră de una, de alta („Zău, tovarăşu' caporal, poate aveţi vreun neam, ceva pe la O. N. T., vreau să mă bag pe autobuzele alea mari. Dumneavoastră, acolo, la Bucureşti, nu se poate să nu cunoaşteţi! Cică se cotigă bine…”) şi când stătu ploaia, el se ridică, îi sărută mâna Dorinei şi ieşi în verandă, unde-şi încălţ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mai zise el din nou înălţând boneta şi vă mulţumesc pentru adăpost! Să trăiţi, tovarăşu'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conduse până la poartă şi când Mitrică dădu să plece, acesta se întoarse şi vorbi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fiu al dracului, general să fi fost şi nu intram într-o casă ca asta! Pe viaţa mea! Dar cu… distanţa ai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ă! zâmb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dus, să trăiţi! Petrecere frumoasă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ploaia, se înseninase, pe uliţă curgeau pâraâe tulburi, şanţurile erau pline cu apă murdară ce trecuse în unele locuri chiar peste po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seara strâns lipiţi unul de altul în fotoliu, bând cafele şi urmărind programul de televiziune. Afară se înnoptase, ieşise luna, se vedea strecurându-se pe după norii negri, scămoşaţi în alb, pe cerul ce căpăta cu fiecare clipă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urpriză vrei să-mi anunţi la televizor? ceru el, dar ea îi spuse să tacă şi să aibă răbdare, că îl va avertiz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o scurtă emisiune ştiinţifică despre aselenizarea navelor cosmice, ea îl prinse de mână şi-l făcu atent. Crainica anunţa acum un recital de balet cu Ileana Iliescu, prezentând-o în rolurile Odetta-Odilia din Lacul lebedelor, Mirtha din Giselle, Zarema din Fântână din Baccisarai, arăboaica din Spărgătorul de nuci, în Moartea lebedei de Saint-Sa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fi splendid! zise ea şi bătu din palme, bucurându-se. Abia aştept s-o revăd pe Ileana Iliescu… Ştii, am văzut-o şi pe Magdalena Popa într-un recital festiv de balet… Dansează splendid! Am văzut-o în Lacul lebedelor! Apoi în Spărgătorul de nuci… O graţie şi-o siguranţă în pas, de te uimeş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ansează Moartea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m văzut-o de mai multe ori.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orduri din cunoscuta muzică a lui Ceaikovski, pentru scena lebedei albe, umplură camera cu vibraţia lor melodioasă, şi caldă. Pe ecran apăru tânără solistă a Teatrului de operă şi balet din Bucureşti. Dorina, cu sufletul la gură, tăcută şi parcă împietrită în fotoliul ei, îi urmărea fiecare mişcare, fiecare evoluţie în dansu-i diafan şi sublim. Alexandru privea când la ecran, când la ea, dar de cele mai multe ori la ea şi o vedea cum trăia intens fiecare episod al dansului, cu acea vibraţie interioară ce ţi-o dă numai sentimentul unei împliniri totale, unei dăruiri fără margini pasiunii dorite. Ochii ei aci lăcrimau, aci râdeau cuprinşi de extazul alunecării balerinei în acel pas de bourree şi pieptul îi tresălta uşor, înfiorată şi copleşită totodată de farmec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lex? întrebă ea într-un târziu, prinzându-l de mână, dar fără să-şi ia ochii de la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şi cuprinse după aceea capul în palme, stătu aşa câteva clipe, apoi înălţă cu semeţie fruntea, scuturându-şi cu un gest al capului părul pe spate. Vroia parcă să uite totul, să creadă că de-acum începe viaţa ei cea adevărată, că-şi găsise, în sfârşit, un ideal lângă acest tânăr inteligent, optimist, seducător până la sublim. Era ceea ce îşi dorise în ultimii ani în căutări intime, răscolitoare, pline de speranţă ş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detta, intră în scenă Mirtha, apoi Zarema, urmă arăboaica şi în sfârşit apăru în acel pas seul lebăda lui Saint-Saens. Atunci Dorina se strânse şi mai mult lângă Alexandru, vroia parcă să se contopească cu fiinţa acestuia, să retrăiască şi el alături de ea sentimentele pure ale acestui dans pe care ea îl pregătise luni în şir pentru seara ei de debut, dar pe care nu-l dansase niciodată. Înălţătoarea şi emoţionanta muzică a compozitorului francez însoţea cu fiecare mişcare a balerinei dorul de viaţă al lebedei, acel dor ce se exterioriza în unduirea lină a braţelor, în sensibilitatea şi fineţea rituală a mişcărilor corpului şi picioarelor, în vibraţia mai mult înţeleasă a sufletului. Lebăda trecea prin viaţă lin ca o apă, neauzită ca vântul de seară, ascunsă privirilor ca o părere, sublimă în modestia ei, dureros de sinceră în rătăcirea ei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ex. – uite dragul meu, asta e viaţa mea! şopti Dorina şi se strânse şi mai mult lângă el în fotoliu. Poate că nu mi-a plăcut atât de mult dansul acesta pe când îl pregăteam pentru debut, cât l-am îndrăgit după tragedia mea, pentru că socotesc că el exprimă cel mai fidel toată durerea vieţii mele. Uite, vezi lebăda cum lunecă aproape imperceptibil spre sfârşitul suferinţelor sale, citeşte, te rog, în privirile ei toată durerea ce-o încearcă în aceste clipe, iată cum se degajă din mişcarea braţelor, picioarelor, din unduirea felin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tot mai lentă a ultimelor pâlpâiri de viaţă într-o candoare magnifică… Priveşte, te rog, înălţarea mâinii, iată zvâcnetul ei ca o ultimă înfiorare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lăsă capul în palm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 Alex! spuse ea printre suspine. În acel pas lent mă îndrept către sfârşit în singurătatea asta a mea. Iartă-rnă te rog, dar nu m-am putut stăpâni să nu piâng… De câte ori văd acest dans pe care-l trăiesc până la durere „pi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e rog numai prima parte a dansuâui, zise el, mângâindu-i părul şi sărutând-o uşor pe frunte, s-o liniştească. Trăieşte acea parte intens, cu pasiune, trăieşte-o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îşi scutură ea umerii parcă negăsind în clipa aceea un răspuns propriei dureri. Ceea ce ştiu e că eu dansez, Alex, viaţa mea e un continuu dans, eu îmi dau seama, ţi-am spus – îmi dau perfect de bine seama că merg. – în acel pas seul,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ătre nici un sfârşit, o asigură el. Niciodată tu nu vei înălţa mâna în acel zvâcnet ce pune capăt vieţii. Am apărut eu în calea ta şi ţi-am oprit dansul, să zic la jumătate… întocmai ca un film ce s-a rupt într-o derulare vertiginoasă. S-a rup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nunţi niciodată la min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lex, că eu nu mai pot concepe viaţa mea fără tine, urmă ea, şi-n glasul ei se întrezăreau teama, neliniştea, groaza de neprevăzutul dureros şi apăsător. Dacă s-ar întâmpla să rămân iar singură, zilele mele ar fi un chin, aş simţi că mă duc iar spre acele afunduri ale suferinţei ce nu le mai pot suporta şi care mi-ar grăb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gândi la asta. Voi h tot timpul alatun de tine… în felul tău de a fi, în inteligenţa ta, în gnjata pentru mine, în corespondenţa intima a gindunlor noastre am găsit to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bun eşti tu, Alex. Ce bun! vorbi ea printre lacrimi şi-l privi recunoscătoare cu ochii mari şi umezi. Iu eşti salvarea fericirii mele… a vieţii mele… _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îi şterse lacrimile de pe obraz şi o mângâic pe păr uşor şi tandru într-un gest ce însemna mai mult decât ocroti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iubesc baletul ăsta! Şi autca amintiri mă leagă de el! Ah, dacă ajungeam să-l dansez!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ar capul în palme şi lacrimile începură să-i şi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lânge, lasă, linişteşte-t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a tata, şopti ea cu aceeaşi durere în glas, abia stăpânindu-şi suspinele, toate ar fi avut alt rost pentru mme. Viaţa mea s-ar fi desfăşurat în alt fel… A trebuit sa stirş^asca în umbra misteriosului conte legaş… Bine ca s-a îndurat cineva să-i ia şi lui zilele. Bine că s-a întâmplat şi minunea asta, pe care am dorit-o aşa cum doresc ziua de mune. Apropo, ce-au mai stabilit cercetările voastre în privinţ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şi cu o batistă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le face miliţia, nu noi, zise Alexandiu. Bint de compe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iţia ce-a stabilit? u. Ţ Nu ştiu exact. Se fac totuşi cercetări. Ln lucru e clar, contele a fost omorât de cinev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ş! izbucni Dorina. N-a lost în stare să-şi ia singur viaţa. Un laş! Am fost la el în seara ce-a precedat omorul, zise ca, am los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el? tresări Alexandru şi lăsându-se jpe spatarul fotoliului o privi lung şi pătrunzător, drept în ochi. Da, am fost la el, ce te miri? urma ca liniştit. Nu ţi-am spus lucrul ăsta? 1, Nu, nu mi-ai spus, răspunse el aproape împietrit de uimire. Acum aflu pentru prima dat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tinuă ea cu acelaşi calm de^la j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şteptând din zi în zi să moară, ca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Bultima fază a puterilor, mă duceam mai des, doar-doar, voi reuşi să-i smulg o mărturisire. Zadarnic! Ca întotdeauna, m-a privit şi în seara aceea rece, cu ochii lui spălăciţi, apoşi şi n-a scos un cuvânt… „Unde-i tata? aproape că am ţipat la el. Numai dumneata ştii unde este. Spune unde este?” Tăcea de parcă era în pragul mormântului şi-mi venea să mă reped la el şi să-i dau cu ceva în cap sau să-l strâng de gât, arătare pământeană cu chip hido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când ai intrat la el? întrebă Alexandru cu sufletul la gură… Era seara târziu? întuneric? Nu te-au lătrat câini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 vorbi ea rece, cu indiferenţă. Ies foarte rar din casă, aşa încât apariţia mea pe uliţă li se pare unora o fantomă. M-am dus atunci pentru că l-am auzit pe popa Gherasim că-i este rău contelui şi mă gândeam că poate în faţa morţii, ca bun creştin ce se pretindea, are să-şi mărturisească fărădelegile… Am făcut drumul degeaba… A plecat în mormânt cu taina mor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Patriche nu te-a chemat şi pe tine să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ea. De c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egătură cu moartea contelui. A chemat multă lume, credeam că aflând că ai fost la Tegaş în seara dinaintea crimei, era poate interesant să-i dai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chemat. De altfel nu ştie nimeni c-am fost acolo. Primul şi singurul care află asta eşti tu. Şi chiar dacă mă chema, nu aveam ce amănunte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imţi cum e străpuns de-un cuţit rece până-n adâncul pieptului, parcă ceva se prăbuşea în el cu fiecare clipă, încet, dureros, chinuitor de dureros. „S-ar putea oare ca fiinţa asta atât de plină de sensibilitate, atât de pură şi de-o naivitate copilărească să aibă vreun amestec în moartea contelui? Vai, nu, nu cred! se sperie el de propriile-i temeri şi se cutremură înfricoşat că-i putuseră trece prin minte asemenea gânduri. E un sacrilegiu s-o bănuiesc de aşa ceva”. Dar îşi aminti că atunci, sub salcie, pe malul lacului, când o întrebase dacă şi ea ar fi putut să-i ia viaţa lui Tegaş, răspunsese candid, fără rezerve: „da, l-aş fi omorât şi oricând, în orice împrejurare şi fără nici un fel de remuşcare… Ł&lt;; apoi, după ce-o condusese odată acasă, fiind gata de plecare, văzuse afară în hol o pereche de ghete de baschet, albastre, cu rama noroită, ghete cu talpa în cercuri şi romburi aşa cum fuseseră depistate urmele în preajma casei contelui, „De unde le ai? 1C întrebase. „Mi le-a adus soţia lui Mirescu de la Bucureşti. Sunt din import11. Să fie adevărat? se gândise după aceea tot timpul la faptul acesta, avusese nopţi de nesomn şi chin, nu vroia s-o ştie amestecată în treaba aceasta josnică şi murdară, dar renunţase curând sa se mai gmdeasca, anumite concluzii îi anulaseră temerile-i^ sinistre. O absolvise de orice învinuire. Şi acum, iata, după atâta vreme, spune singură că a fost la Tegaş în seara dinaintea omorului. Şi-o spune cu o seninătate şi o candoare dezarmante, ^ revoltător de degajat, ca şi când totul ar fi fost foarte firesc şi nu vedea nimic acuzator în toată treaba asta. „Şi totuşi unele probe ar fi, se gândi el mai departe cu teamă pentru ceea ce ar fi putut ea să săvârşească. Dar nu, nu-mi pot închipui participarea ei la această crimă monstruoasă, cu toate că după ea ar exista o justificare a condamnabilului^ gest. Povestea cu ghetele de baschet poate că e numai o coincidenţă, de ce fac asemenea presupuneri, parcă voit prin aceste presupuneri neîntemeiate tulbur oglinda apei în care i-am admirat şi-i admir chipul atât de fermecător, uite cum mi s-a înfierbântat capul, vai, unde mă pot duce iar gândurile astea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de-un fior de groază şi ca îl văzu ca se petrecea ceva cu el: buzele îi albiseră, tremurau, chipul îi devenise livid.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lex, ce ai, te-ai îngălbenit la faţa, ţi-e rau? întrebă ea mângâindu-i fruntea şi ştergându-i cu latul palmei sudoarea de pe tâmple. Uite cum ai transpirat aşa deodată… Stai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din fotoliu, se duse şi deschise larg amândouă ferestrele spre grădină. Un val de^aer rece pătrunse în cameră şi, o dată cu el, după ploaia ce căzuse, năvăli parfumul florilor de „regina nopţii11 şi al celor deltei. El se mai învioră puţin, scoase batista, îşi şterse obrajii, gâtul, fruntea, după care îşi privi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ai stai puţin să-ţi revii, cred că în cameră aerul a fost prea înăbuşitor, n-am deschis de mult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e târziu? stărui ea, încercând să-l aşeze pe fotoliu. Văd că te-ai uitat la ceas. Stai, stai puţin jos, are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a mi-e bine, se scuză el fără să-i accepte propunerea. E târziu, trebuie să plec… '. Atunci, te conduc, se oferi ea cu multă amabilitate. $î. Srijă pentru el. Numai până ieşi din sat. S-ar putea să-ţi fie 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el.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ici nu-l ascultă, se duse în camera alăturată de unde se întoarse într-o^clipă îmbrăcată cu o pereche de pantaloni-pană albaştri şi în mână cu aceleaşi ghet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alţ şi mergem, zise aşezându-se pe fotoliu. Puneţi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ru să-i dea una dintre ghete. Ea i-o dădu şi rămase în aşteptare să vadă ce face cu ea. Alexandru o privi pe toate părţile – da, avea pe tălpi aceleaşi desene de care-i vorbise Toderaşcu – vru s-o înapoieze, dar o reţinu şi-o examină iarăşi cu aceeaşi atenţie şi minuţiozit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rei să faci cu ea, ce te interesează? întrebă ea plină de curiozitate. O gheată simplă ş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tru de croitorie? întrebă el privind în jur, de parcă_ l-ar fi putut afla chiar acolo, undeva pe măsuţă,.pe fotolii, pe divanul-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u mi-a trebuit niciodată, n-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te rog,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ce face cu ea, Dorina se duse în sufra* gerie şi-i aduse de acolo o aţă albă de coton, destul de groasă şi rezistentă. El măsură talpa ghetei de la toc la vârf de câteva ori să se_ încredinţeze că n-a greşit, după care băgă aţa în buzunar şi-i înapoie gh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oate la Bucureşti, zise el zâmbind ca o justificare, dar zâmbetul lui era forţat, prefăcut, şters. Şi dacă plec am să-ţi aduc o pereche de pantofi foarte uşori, străini, cunosc un prieten care călătoreşte mereu în străinătate. Uite, mai e niţel şi a venit vara, trebuie să mergi şi la plimbare, nu numa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zise ea şi se aşeză pe fotoliu să se încalţe. Îţi mulţumesc foarte mult. Dar nu trebuie să te deranjezi, dragul meu, nu-i nevoie, am pantofi şi pentru puţinele mele drumuri îmi sunt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n vara asta te vei plimba mai mult… Cu mine te vei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nu vreau să-ţi stric plăcerea, acceptă ea şi se duse în faţa oglinzii să se pieptene. Stinge, te rog, televizorul şi îmbracă-te. Vreau să fii la timp acolo, să nu-l superi pe Mirescu, mai ales că ştie că-mi fac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iră în noaptea parfumată de florile teiului şi ale „reginei nopţii*. Porniră către poartă unul lângă altul, la braţ pe aleea aşternută cu dale de piatră ^mărginită de merişori. De departe, dinspre lac, se auzea până aici în liniştea câmpului orăcăitul neîntrerupt al broaştelor ce se amplifica peste ape continuu şi stăruitor ca un ecou obsedant. Iar sus pe cer, luna desprinsă din vălmăşagul norilor lumina acuma ca ziua şi bobiţele de apă de pe frunzele pomilor sclipeau viu ca nişte strop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au venit la pichet Nică şi Sile, ^ foarte bosumflaţi şi necăjiţi. Aveau chipurile încruntate, răvăşite şi arătau într-atât de piouaţi şi abătuţi de parcă atuncea ar fi fost scoşi dintr-o baltă de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santinela aflată sus în foişor bătu de câteva ori cu ciocănelul în bucata de fier agăţată de balustrada gheretei, anunţând sergentului de serviciu prezenţ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eni la poart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norabililor? îi întrebă acesta şi dădu mâna cu fiecare în parte. Cărui scop datorăm această neaştepta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ul pe altul, neştiind care să înceapă şi cum să înceapă. Până la urmă se hotărî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oi de fapt îl căutăm pe dresorul dumneavoastră de câini, zise el. Pe acele care face şi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soldatul Tandin? se lămuri Alexandru, zâmbind. Păi, măi, băieţi, el nu-i dresor de câini, aşa cum credeţi voi. Cel care are câinele în primire la noi este un alt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ziccm nu, dar şi dânsul &lt;e dresor, nu se lăsă Nică. Nu e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i de la circ ştie să şi dreseze. Ne-a spus că a dresat chiar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spus e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nd trecea pe lângă livada cooperativei. Noi lucram acolo şi el a trecut cu un tovarăş fruntaş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lămuri Alexandru. Va să zică era cu condu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 care a venit cu câinele şi a găsit urmele lângă cas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 Ce aveţ* vo* cu s°ldatul Tandin, „dresorul”, cum îl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ea să vorbim chiar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e plecat în serviciu. Dar, spuneţi-mi mic ce aveţi de spus şi am să-i comunic eu. Pe min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cântat atunci pe iarnă la Cămin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văzut şi la tovarăşa profesoară a noastră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ţi-mi atunci despre ce este vorba? îi prinse Alexandru de după umeri, arătându-se prietenos şi apropiat lor. Că soldatul 1 andin, să ştiţi, vine foarte târziu şi înseamnă ca ^aţi făcut drumul degeaba. Dar la şcoală n-aţi fost v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e-a dat drumul mai devreme, minţi Nică şi-l privi complice pe Sile care-şi ferea mereu privirea într-o parte. Ce zici, Sile, să-i spunem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 povesti cum l-au întâlnit pe Tandin, şi cum din vorbă-n vorbă acesta le-a promis că le va dresa câinele pentru °. Şi! ta 4e *~au. Aşteptat după înţelegere într-o duminică dimineaţă la marginea satului. Sile a adus câinele legat cu sfoară şi „nenea dresorul”, după ce l-a examinat câteva clipe, a spus că „e-n regulă, se lace11, e de rasă, cam năpârlit şi jegos, dar are să-şi dea osteneala să scoată din el „un leu paraleu”… A luat apoi banii şi a plecat cu câinele peste câmp, y. Leând că are să-l dreseze acolo la pichet, pentru că acolo are toate instrumentele trebuitoare. Toate ar fi fost bune, dar după-amiază înainte de a începe ploaia^ câinele a intrat pe poarta casei lui Sile cu sfoara după el, nedresat şi jigărit aşa cum plecase de dimineaţă. Ba mai era şi şchiop^ semn că dăduse careva cu reteveiul după el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cheie Nică scurta lui istorisire, şi acum am venit să-l întrebăm pe nenea dresorul ce să^ facem? îi^ mai aducem câinele? L-a învăţat ceva sau nu l-a învăţat ca noi am vrut să facem o probă, am aruncat o minge de cârpă sub şopron, câinele a intrat după ea şi n-a mai ieşit pma seara. A tras un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lexandru, ia haideţi voi înăuntru în pichet, să spuneţi treaba asta şi tovarăşului comanda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ocotenentul Mirescu asculta aceeaşi poveste şi, cu cât o asculta, parcă îl încerca într-ascuns un clocot de mânie împotriva lui Tandin, om în toată firea, şi care totuşi fusese în stare să înşele naivitate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fruntaşul Croitoru la mine! ordonă el lui Alexandru.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conductorul câinelui se prezenta în lata lui Mirescu. _</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discuţia acestor doi copii cu soldatul Tandin?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ovarăşe locotenent, raportă Croitoru privindu-i cu mirare pe Nică_ şi Sile. Când veneam din misiune, Tandin a rămas câteva minute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uzit discuţia dintre ei şi 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ocotenent. Er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fiţerul şi se adresă copiilor cu un aer voit grav, dar plin de amabilitate: Stimaţi oaspeţi, aşa după cum v-a spus şi tovarăşul caporal, prietenul vostru 1 andin nu se află la pichet. Dar înainte de a pleca în serviciu el a avut grijă sa va lase la mine banii ce vi-i datorează ca să vi-i înapoiez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mai dresează câinele? întrebă Nică, cu glasul îndurerat că tot planul lor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e scuză ofiţerul desfăcând larg braţele. O să vă explice el de ce nu-l mai dresează. Dar cunele unde este? Că spune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la un ceas-două după ce l-a luat tovarăşul dresor…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Mirescu şi scoase din buzunarul vestonului portofelul din care trase o hârtie de o sută de lei. Poftiţi banii din partea soldatului Tandin şi vă cerem scuze în numele lui pentru că n-a putut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luă hârtia de-o sută de lei în mână şi rămase tăcut privind-o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l întrebă Mirescu.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vorbi Nică moale, dar ăştia nu-s banii noştri. Ai noştri erau mărunţiş, hârtii de trei lei, de cinci, de-un leu, cum îi adunasem de pe la copii. Acum cum să împărţim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 asta-i socoteala? nse Mirescu şi ceru hârtia înapoi. Dă-mi-o, te rog, încoace. Caporal Ştefănescu, se adesă el apoi lui Alexandru, vezi dumneata unde poţi s-o schimbi în mărunţiş, aici în pich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xandru era plecat să schimbe banii şi copiii îşi făceau de lucru prin cancelarie privind fotografiile de pe pereţi şi harta în relief a zonei de pază, fruntaşul Croitoru se aplecă la urechea ofiţerului şi-i şopti că centura cu care-i încins băiatul cel rotofei şi îndesat are aceleaşi modele de cusătură cum se văd pe inelul de piele galbenă găsit de câine în preajma bisericii, imediat după moartea contelui T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le două inele ale centurii, pe care le observ la băiat, seamănă cu acela, tovarase locotenent, încheie Croitoru. Dacă aş putea să văd. Măcar cum este încheiat unul din inele, toată treaba ar f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cheia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ârmă galbenă, aurie, prinsă î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şopti ofiţerul, lasă că aranjez e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lexandru intră în cancelarie cu un teanc de hârtii de-un leu, de trei, de cinci şi chiar de zece şi le dădu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Nică, aşa parcă te cheamă nu? zise Mirescu şi-i întinse copilului banii. Te rog numără-i să nu lip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luă banii, îi numără şi-i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şi vă mulţumim, zise el îmbujorat la faţă. Şi-atunci când ne putem întâlni cu tovarăşul dresor? întrebă el făcând un pa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noi pe tovarăşul dresor la voi, cum o avea puţin timp liber. Dumnealui e cam ocupat în ultima vieme însă nu vă va da uitări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roiră să plece, dar Mirescu îi opri cu un gest al mâin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ăi Nică, centura aceea aşa t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asta? întrebă Nică şi-şi privi cureaua lată, galbenă, cu două inele pe ea, prinsă în jurul pantalonilo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ofiţerul. E foarte frumoasa. Mi-o dai să mă uit şi eu niţ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 dau. *. R, i Nică îşi desprinse centura şi 1-0 întinse ofiţerului, fruntaşul Croitoru veni şi el mai aproape. O studiară fugar, apoi Croitoru cercetă cele două in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eamănă cu acela, şopti el şi ofiţerul incima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mai constata o data_ Mirescu şi încercă să se încingă cu ea. Cât spui că ai d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aruncă o privire lui Sile, dar acesta nu-l văzu, deoarece stătea cu capul tot plecat, de parca ar fi avut o greutate după ceafă. Obrajii îi roşiseră şi pe frunte îi apăruseră broboane de sudo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m dat, tata mi-a adus-o deja oraş, minţi Nică, gândind ca nu e bine să spună că a furat-o din podul lui tinchi-său. O să-l întreb pe el şi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ise ofiţerul şi-i înapoie_ centura. Cred că am lămurit povestea cu banii şi cu dresajul cnnelui şi sunteţi mulţum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pun la revedere şi pe curând, adăugă el întinzându-le mâna. Caporal Ştefănescu, te rog condu-i dumneata pe musafirii noştri până la poart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pe uşă, că Mirescu ceru telefonistului să-i facă legătura cu postul de miliţie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ă, Ilie Ciocârlan stătea pe-un scaun, în faţa plutonierului Patriche, în cancelaria acestuia de la postul de miliţie. Era cald în odaia aceea de. Ţară, podelele jniroseau ca întotdeauna a gaz, aerul era închis, îmbâcsit şi apăsător, semn că geamurile nu se deschiseseră de mult. O muscă bâzâia continuu sub tavanul abia spoit cu var, se izbea de geamurile or namentate cu hârtie creponată în chip de perdele, apoi se liniştea pentru o clipă şi atunci în odaia, mai mult goală, nu se auzea decât scârţâitul peniţei ce alerga pe coala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tonxerul cu şapca dată pe ceafă, descheiat la veston, scria un iaport sau aşa ceva, era foarte concentrat asupra lucrului, piivea hntia cam de sus, cu spnncenele groase înălţate şi-şi mişca mereu buzele parca şoptind cuvintele ce se aşterneau cu greu în rândurile frumos caligrafiate. Într-un târziu, Patriche lăsă_ tocul, luă tamponul şi-l legănă de câteva ori peste coala de hârtie, după care îl întreba pe Ciocârlan arătându-i mulţimea de obiecte ce se vedeau înşiruite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ăţioare, de ce te-am'chemat. Spune-mi, te rog, ce vezi pe biro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ăd mai multe lucruri, tovarăşe comandant, vorbi moale Ciocârlan, fără să-şi ia ochii de la ac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mi ce lucrur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un, portofel, un aparat de radio de ăsta de luat uupa git, mai vad un ceas de masă de tinichea albastră, apo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ntură galbenă, o cuvertură de pat, o geantă de piele… apoi o hain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i ce-i cu lucrurile astea? întrebă Patriche, ridicându-se de la birou şi oprindu-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t moale Ciocârlan înălţând din umeri.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ă-ţi spun eu, zise Patriche punând braţele cruciş pe piept. Am prins aseară o ceată de ţigani, şătrari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ărarii de şi-au întins corturile dincolo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ia, văd că-i ştii. I-am prins, cum îţi spun, furând lucruri de p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rnic! făcu contrariat Ciocârlan şi se scarpină în claia mare de păr. Ai draculu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la cercetări, la întrebări, până la urmă au spus tot şi ascos lucrurile furate, n-aveau încotro, cu mine nu merge, _ frăţioare, mă ştii! Dar să vezi, drăcia dracului, că ei ilu mai ştiu care* de pe unde au furat! „De unde aţi luat, mă? lE i-am luat la rost. „Apăi, să trăiţi dom' miliţian, zic ei, de pe unde am putut şi noi14. „Să duceţi lucrurile la oameni, că vă ia mama dracului! 4&lt; „Nu ştim, inânca-ţi-aş sufletu', nu ştim care de pe unde le-am luat. Dar ştim curţili… * Şi uite aşa, ducându-i de dimineaţă pe uliţa mare, mi-au arătat curtea asta, curtea aialaltă şi aşa am ajuns şi la dumneata. Nu erai acasă, erai poate la câmp, că nimeni nu era pe acasă, în tot satul toată lumea era la munca câmpului. Aşa că am zis să vă chem pe fiecare şi să vă lu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tovarăşu' comandant, aprobă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acuma ce-ţi aparţine de pe masa asta? Ce crezi că-i al dumitale ia şi du-te acasă că mai am şi pe alţii d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nu mai stătu pe gânduri, se ridică, puse mâna pe centura galbe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asta, tovarăşu' comandant. Că de când am intrat pe uşă şi am văzut-o, m-am tot întrebat în prostia mea, ziceam „măi ce să fie cu centura asta a mea aici pe masa lu' tovarăşu' comandant? K. Şi acu' uite lă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noi nu ştim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faceţi, tovarăşu' comandant, v-o faceţi, că sunteţi om priceput şi vă şti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i că-i a dumitale centura asta? mai întrebă o dată Patriche şi-l privi pe Ciocârl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tovarăşu' comandan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s-o porţi sănătos, dar dă-mi şi-o declaraţie aici, uite toc, hârtie, ia şi scrie că şt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dau declaraţie, tovarăşu' comandant? se arătă nedumerit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îl privi scrutător Patriche, vreî să vină altul şi să zică că-i a lui? Eu cu ce-i dovedesc, hai? Că uite eşti om cinstit, da puteai să spui că şi ceasul e tot al dumitale… Şi haina asta…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m zis-o, cum să zic dacă nu-s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tul poat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 vezi? Ia scrie, că pierdem vremea şi eu n-am timp să discut cu fiecare în parte. Şi altă dată să vă încuiaţi bine odăile când plecaţi de acasă, nu lăsaţi totul vraişte cu gândul că are miliţia grij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asta o aveam în pod, tovarăşu' comandant, încercă să se apere Ciocârlan. Sau poate că-n odaie? se întrebă el nedumerit, privind undeva în tavan să-şi aducă aminte. Nu ştiu, uite că m-am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şi scrie: „Subsemnatul Ilie Ciocârlan, declar prin prezenta că posed o centură galbenă, cu doua inele11… şi aşa mai departe. Spui şi de unde 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 vrei să zici că ţi-a căzut din cer ca farfuriile alea zburătoare care umbl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tătu niţel în cumpănă, se scarpină iar în claia de păr şi zise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plutonier… să vedeţi… eu parcă nu mai ţin minte de und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duci aminte, nu se poate să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rie şi nu pierde vremea! ridică glasul Patriche. După ce vă găsesc lucrurile furate, mai îmi faceţi şi greutăţi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prinse tocul între degetele lui butucănoase, cu unghii negre, sparte, îl muie în sticla cu cerneală, trase cu peniţa prin păr, aşa cum văzuse că face secretarul de la primărie ori de câte ori îşi aşterne semnătura pe vreun act şi se aplecă deasupra hârtiei, scriind încet, chinuit, silabisind în gând cuvintele, să nu greşească şi să fie nevoit,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ermină şi întinse hârtia lui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e trecu repede cu ochii peste rândurile strâmbe cu litere mari, întortocheate şi cu cât citea mai mult, cu atât se încrun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zise el după aceea, cu ochii sticlind de mânie, pe cine vrei, mă, să minţi că ai găsit centura asta, hai? Spune, pe cine vrei să minţi? Pe mine, plutonierul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u'… comandant… da… am găsit-o pe uliţă într-o scară… era după ce se sfârşis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ile! îi tăie vorba Patriche şi izbi atât de tare cu palma în masă, încât Ciocârlan se feri într-o parte crezând că-l loveşte. Pe cine vrei să prosteşti tu aicea, hai? Spune de unde a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speriat, îşi vârî degetele în păr şi începu să-l răvăşească, încâlcindu-l mai abiti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nt… bâigui el… zău că_ am găs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să-ţi aduc aicea pe cel care ţi-a dat-o? îl prinse Patriche de braţ şi-l întoarse cu faţa către el. Spune, viei? şi dacă declară ăla şi tu nu declari, înseamnă că m-ai minţit şi te trimit în judecată pentru minciună, pentru inducerea în eroare a autorităţilor în timp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nt… bâigui iară Ciocârlan, cu buzele tremurânde… ză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ase! se duse Patriche şi strigă din pragul uşii. Ia adu-l încoace pe ăla de i-a dat centura lui Ciocârlan! Las că-ţi arăt eu acuma, al dracului de pezevenghi ce eşt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nt! sări Ciocârlan să-i taie calea, staţi că vă spun… va spun… sa ma bata Dumnezeu daca nu vă spun… uite mă jur pe sfânta cruce… _ a îşi făcu câteva cruci mari pe piept, apoi tuşi scurt în pumn şi-l privi pe sub sprâncene pe plutonier, niţel speriat, cu ochii rătăciţ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aud. _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nt… uite cum a lost, începu el scărpinându-se iar în claia de păr… într-o noapte, aşa cam după primul cântat al cocoşilor, a intrat la mine în ogr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n, că dacă am apucat sa va spun,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hai,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 intrat la mine cineva. I-am auzit paşii şi am vrut să aprind lampa, dar acela mi-a spus de dincolo de uşa că să nu aprind lampa şi să ies aşa afară că are să-mi spună două vorbe. Avea un glas subţire ca de băieţandru sau de femeie, dar un glas mţel mai dogit de parca fuma. Numai mahorcă. Am pus mâna pe un cuţit să-l am la îndemână şi am ieşit afară în tindă. Cât am putut să-l^vad la chip l-am văzut – era aşa cum v-am spus, un băieţandru, uiţe^ pma aici la umărul meu, cu o palane trasa pe ochi, dar îi ieşeau de sub ea smocuri de păr negru ca smoala. Avea o faţa slăbuţă, cu sprâncene frumoase ca de fată, dar ochii îi avea răutăcioşi, priveau al dracului de aspru, de parca tăiau ca lam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at_ bine sama, dar după câte ţin minte în haină şi pantaloni, în mână avea un sac de pânză, strâns la gură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ghe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porunci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varăşu' comandant, spun. Şi cum ies îl întreb ce pofteşte, dar el îmi face semn cu deştul în dreptul gurii ca să vorbesc mai încet, să n-audă nima taina noastră. Mă întreabă după aia dacă am cheia de la biserică la mine, că ştia că cu ţin cheia, fac treabă pe acolo, mai scutur preşurile, mai fac focul. Zic, o am, de ce întrebi? Zice: „dă-mi şi mie cheia, mă duc să aprind o lumânare pentru tata că-i mort şi ţi-o aduc înapoi*. Da cine-i tata dumitale? l-am întrebat. „Nu-i de aici, da a murit acolo lângă biserică în timpul războiului şi-i îngropat cu soldaţii cei mulţi în cimitirul satului…” Eu, tovarăşu' comandant, dintâi n-am vrut să-i dau cheia, că mi-era teamă c-o fi vreun hoţ, ceva, şi fură sfintele daruri din biserică sau candelabrele acelea de argint şi icoanele, şi cărţile că şi alea sunt cu munchii tot de argint, le-a dăruit bisericii domnu' conte. Văzând că stau la îndoială, mi-a zis că uite, dacă n-am încredere sa merg cu el şi să stau afară până ce aprinde lumânarea şi apoi se duce încotro îi este umblarea. Să vă spun drept, tot m-am codit şi dacă a văzut că nu mi-e prea aminte să merg, a scotocit în sacul ăla al lui, a dat la o parte nişte ghete din alea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scheţi vrei sa spui, interveni Patriche foarte interesat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spuneţi dumneavoastră, ghete din alea de gumă cu şnururi albe, zic le-a dat la o parte, a mai dat la o parte o lanternă, apoi centura asta care i-a căzut din sac şi pe care am şterpelit-o trăgând-o la o parte cu piciorul şi la urmă a tras afară o sticlă de coniac din ăla tare şi zdravăn. „Na, zice, să fie de pomana lui tată-miu, că ai fi şi dumneata necăjit”. A scos apoi din poznar şi trei hârtii de câte o sută, mi le-a întins şi a zis ca să fie tot de pomana lui tată-su. Atunci i-am dat cheia şi m-am înţeles cu el, că eu nu mai merg fiind ostenitdupă ce sfârşeşte treaba, să încuie uşa şi s-o pună afară după burlanul din dreapta, lângă fereastra sfântului pro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he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mărturisi rece Ciocârlan. Am fost a doua zi dimineaţa cu noaptea-n cap şi n-am găsit-o. Ori n-a înţeles în ce loc s-o pună şi a ascuns-o de numai el ştie de ea, ori a pierdut-o Eu aveam alta, rezervie, aşa că n-am intrat la griji că n-am cu ce descui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 a fost băiatul ăsta necunoscut la dumneata, măi Cioc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am după primul cântat al cocoşilor… Numai ce venisem de la Coşară… Am fost la nişte ţuică cu a lui Bătălă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şi nu ştii cine a fost individul ăsta? Asta care ţi-a venit noap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u' comandant,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Râul, nepo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âul? se miră Ciocârlan. Ferească sfântu de aşa ceva! Domnul Râul îl cunosc eu, e om voinic, are sprâncene negre, groase şi mustaţă mare, îi ştiu vorba de la o mie de poşte cu toate că nu l-am văzut decât o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fost după cheie cu noaptea în cap şi când m-am întors de acolo le-am auzit pe nevasta poştaşului şi pe Maria lui Vizante, aia fără ureche, dând ţipete că-l văzuseră pe domnul conte spânzur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necunoscut te-a întrebat ceva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u' comandant. Nici n-a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le Ciocârlane, zise Patriche venind în faţa lui, din clipa asta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an rămase ca de piatră, cu ochii holbaţi cât cepele şi buzele începură să-i tremure ca şi mâinile, picioarele şi întregu-i trup, de parcă era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nt… da… de ce…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ţipă Patriche şi ieşind în uşă îl strigă pe Tănase. Eşti complice la crima de omor asupra contelui, se întoarse el apoi în odaie. Până să se dovedească altminterea, te ţin la poprcală ca să te am 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omandant… zău, uite asta mi-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auzi! ţipă din nou Patriche. Ce te lungeşti la vorbă fără să te întrebe nimeni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ca clipă întră în încăpere un sergent major,. Mic şi subţirel ca o fată. Luă poziţia de drepţ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ănase, îi spuse Patriche, bagă-l la arest pe domnul Ciocârlan ăsta. Şi dă un telefon la procuratură să-i scoatem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pe conte? se miră Tănase şi-l prâvi bănuitor şi aspru pe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ocamdată e complice, zise Patriche. Hai Giocârlane, dă-i drumul după tovarăşul sergent major. Cât stai la arest, ai timp să te mai gândeşti, să ne mai spui şi alte lucruri care poate acuma, luat cu graba,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varăşu' comandant nu ştiu nimica… Ză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eşi afară şi lasă-mă-n pace că am treabă! îl zori Patriche, împingându-l de la spate să-l urmeze pe Tănase. Ce, iar vorbeşti neîntrebat? Şi pune-l, Tănase, să dea o declaraţie în care să scrie tot ce mi-a povestit mie în legătură cu individul pe care l-a primit în ogradă în noapt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Umbrele nopţii învăluiau ca-ntr-un zăbranic întregul câmp din jurul pichetului. Mica aşezare grănicerească cu ferestrele luminate stătea tupilată sub coroanele bogate ale pomilor ce-o înconjurau, tăcută, singuratică, ca o cabană turistică undeva într-o poian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sa, locotenentul Mirescu stătea la birou şi întocmea un raport către unitate, prin care făcea cunoscut unele probleme legate de echipamentul ostaşilor. La o masă alăturată, Alexandru linia nişte tabele, calculând meticulos cu rigla distanţa între ru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pichetului nu mai era nimeni. Doar în uşa bucătăriei, rezemat de tocul ei, stătea în prag soldatul Toderaşcu, înalt, masiv şi fuma vorbind cu Iliuţă bucătarul. Faust, pisoiul negru, îi trecea mereu printre picioare, cu coada ridicată, mângâindu-şi spinarea de gleznele militarului, alintându-se singur şi mieunând uşor, dar cu ochii înălţaţi numai către 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Fastule? îl întrebă bucătarul, oprindu-se din tăiatul cărnii, cu cuţitul în mână. Ţi-e foame,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bucăţică de carne şi pisoiul sări imediat către ca, apucând-o cu labele şi cu gura, şi trăgând-o undeva ferit, după un dulap, s-o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fară, dincolo de gardul pichetului, peste cimpul spre sat, se auzi tropotul copitelor unui cal alergând şi Toderaşcu se duse repede spre poartă să vadă cine este. O nălucă neagră se apropia, tăind noaptea, gâfâitul calului desluşindu-se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din postul de santinelă începu să bată agitat cu ciocănelul în bucata de fier prinsă de sţrcaşina gheretei şi în acea clipă Alexandru năvăli afară din pichet, punându-şi degrabă bon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întrebă el santinel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cal, tovarăşe caporal. Nu ştiu cine-l îndeamnă aşa la mers, că goneşte, venind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duse repede, îşi luă automatul şi ven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Toderaşcule? îl întrebă pe dezlegătorul de urme care stătea în poart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ropot de copite de cal şi mă uitam să văd cine vine încoace… Că încoace par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ând călăreţul fu la treizeci de metri de pichet, grănicerul santinelă som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ălăreţul struni calul atât de puternic încât animalul, cabrând, se ridică în două picioare gata să se răstoarne. Acela sări de pe spinarea lui ca un acrobat de circ, îl luă de căpăstru şi porni, trăgându-l după el spre poarta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mă din nou santine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ne… se auzi un glas de copil. Un băi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cu un pas cu automatul în mână şi-i spuse să se apropie. Când fu la zece metri îl opri şi-l întreb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m întâlnit un om străin de satul nostru şi am venit să vă dau de veste, vorbi băieţaşul abia trăgându-şi răsuflarea. Unde este tovarăş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îi porunc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un pas, îl lumină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ştinţe vechi, zise el şi-l prinse pe băiat de după cap. Ce faci, 'Nică? Aşa parcă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ă. Nene caporalule, acum vreo jumătate de ceas m-a oprit un om în dr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tovarăşul locotenent şi relatezi totul dumnealui, îi spuse Alexandru. Bagă calul în curte, Toder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lul copilului. De unde ai luat calul,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brioleta factorului, nene caporalule. Ce era să fac? se scuză el parcă ruşinat de cele făptuite. Trebuia să ajung ^repede aici. Ce-oi păţi, oi păţi! Gabrioleta era trasă în faţă la bufet. Am dezlegat calul şi l-am lăsat pe Sile, prietenul_ meu să-i explice lui nea Dumitru, poştaşul, cum stă chestiunea şi gata. Văd eu cum o s-o scot la capă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e Nică, locotenentul Mirescu se ridică în picioare de la birou şi-i întinse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i Nică? îl întrebă, şi-l pofti să se aşeze. Pe el l-a somat santinela adineaori? se adresă lux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ovarăşe locotenent. Are să vă spună ceva foarte important şi urgent. A întâlnit un om străin de sat, care l-a oprit de vorbă, ^ cerându-i, mi se par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se miră ofiţerul. Ia spune, Nică, dar spune repede şi cât mai exact, să nu uiţi vreun amănunt… Uite stai aici p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ă stau în picioare. Aşa… că mă apucasem să spun lui nenea caporalul, începu el ştergându-şi sudoarea de pe frunte cu mâneca cămăşii. Abia se întunecase şi veneam cu Sile de afară, de la grădini, am fost să duc mâncare lui tata, ca lucrează la irigaţia aia şi la noapte. Şi cum veneam noi aşa peste câmp, numai ce ne iese înainte dintr-un şanţ un om şi ne spune să ne oprim niţel, că are sa ne întrebe ceva. Ne-am oprit. A venit la noi, ne-a privit mai^ întâi e clipă pe fiecare în parte, după carg ne-a întrebat dacă sunte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a zis 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l ştiţi pe domnul conte Tegaş? ne-a întrebat el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m, cum să nu-l ştim, a zis tot Sile ca numai_ el răspundea, eu mă uitam atent la mutra lui să-i iau bine scama, să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cu casa, că la castel ştiu că nu mai s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asa stă acuma la cimitir, a zis deşteptul de Sile şi pe mine era gata să mă umfle râsul. A murit domnul conte acuma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 mirat străinul. Pă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tresărit şi a pus fruntea în pământ, de parcă nu-i venea să creadă sau îi părea rău. A stat aşa niţel şi pe urmă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lui unde este? Avea 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marginea ailaltă a satului, i-a explicat Sile. Mergeţi pe şosea drept, până ce intraţi în s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să merg pe şosea. E departe de castel? Că eu ştiu unde er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Hai să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străinul şi s-a îndepărtat apucând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ugit în sat şi, aşa cum i-am spus lu' nenea caporalul, am găsit în faţa bufetului gabrioleta lui nea Dumitru, poştaşul, i-am dezlegat calul şi am fugit încoace să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că! îi zise ofiţerul şi-i strânse din nou mâna. Fşti un băiat de ispravă şi-ţi mulţumim. Spune-mi, acuma, te rog, poţi să mi-l descri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cu toate că ej-a întuneric, dar m-am uitat de-aproape la el şi pot să-l descriu. Era un om nu prea bătrân, dar voinic, cu must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 ave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că avea o şapcă de pânză cu cozorocul tras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ă, zise locotenentul, îţi mulţumim. În două-trei zile am să trimit să te cheme aici la pichet, să stăm mai mult de vorb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zise Nică cu glas moale. Stătea însă locului, parcă nu-i ve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mai spui ceva? se interesă locotenentul văzându-l că nu-i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tot moale,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 A mai zis cev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vreau să vă spun, c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Ce s-a întâmplat cu tine? Hai vorbeşte, curaj,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stătea cu capul plecat, parcă nu îndrăznea să scoată un jeuvânt, îşi frământa mâinile, buzele îi erau răsfrânte 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ce fel de pionier eşti tu, prieten al grănicerilor, dacă te fereşti să-ţi arăţi un necaz? îl îndemnă ofiţerul, prinzându-l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tovarăşul comandant de la miliţie centura aceea frumoasă – zise el bosumflat, cu capul plecat – centura^ care v-a plăcut şi dumneavoastră şi… şi a oprit-o la el, după ce mai întâi m-a pus să spun de und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ţi-a luat-o? se miră locotenentul şi aruncă o privire plină de înţeles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chemat şi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ţi dumneavoastră cu el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ă, îi promise Mirescu.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vorbiţi şi cu dresorul de aici de la pichet, KCu soldatul 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o fi convenit suma de bani. Dar zău, n-am avut mai mult. Însă mai adunăm noi. Întrebaţi-l, cu o sută cincize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începu să ri'dă şi-l bătu pe Nică cu palma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ă, lasa că aranjăm noi şi cu dresatul câinelui vostru. Uite, o să-l dresaţ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i? se miră copilu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oi. Am să invit o data aicea la pichet toată clasa voastră şi atunci o să vedeţi cum se dresează un câine.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ă părăsi pichetul, grănicerii se adunau în grabă, echipaţi, cu armele în mâini, cu lanterne şi frânghii la centură, zorind să fie gata de plecare în zona de frontieră la ordinul locotenentului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andin stătea la pândă, ascuns sub un podeţ cam vechi, cu bârnele roase de vreme şi ploi, mai mult putrede şi scândurile rupte ce abia se mai ţineau în câteva cuie. Stătea pitit, cu arma în mână, cu picioarele afundate în nişte smârcuri umede şi cu capul înălţat peste buza viroagei, atât cât să-şi plimbe ochii roată în toate părţile. Se lăsase puţin frig şi simţea cum îl taie nişte cuţite prin şira spinării, dar îşi scutura mereu umerii, să nu îngheţe şi juca pe loc din picioare, că umezeala aceea se trăgea parcă în bocanci ca o seva lipicioasă şi rece. Scruta cu ochii întunericul şi căuta să vadă cât mai departe şi cât mai bine, dar mai mult să audă, să prindă în urechi orice foşnet, al nopţii sau şoaptă; însă nu se auzea nimic şi era o tăcere în juru-i de parcă locurile acelea ar fi fost pustii, lipsite de viaţă, adormite sub liniştea apăsătoare a nopţii. Se desluşea în depărtare, dincolo de sat, linia neagră a pădurii şi mai la dreapta se conturau vag siluetele caselor cu licărul slab al ferestrelor ca nişte luminiţe mângâiate de vânt. Rareori se înălţa în acea linişte lătratul vreunui câine, îi răspundea un altul, din cealaltă parte a satului, răguşit şi stins şi apoi tot se afunda ca într-o apă pierind în tăcer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dreapta, pe drumul către pichet se desluşi tropotul copitelor unui cal. Animalul lovea pământul cu copitele într-un ţăcănit sacadat şi surd, apoi ţăcănitul acela fu învăluit un timp ca într-o vată şi din nou se desluşi limpede în răcoarea nopţii, aci apropiindu-se, aci depărtându-se, după cum îl mişca unda vântului. „Cine-o alerga călare? se întrebă nelămurit Tandin, privind într-acolo. A mers un timp pe drumul ce iese din sat, a trecut apoi peste arătură şi a ajuns mi se pare pe drumeagul către pichet”. Mai stărui un timp cu privirea într-acolo, căutând să străpungă noaptea cu ochii, dar nu izbuti şi-şi zise că în sectorul acela sunt alţi băieţi de la pichet şi au ei în grijă partea aceea a hotarului. Aşa că e bine să-şi vadă de treaba lui… Tot într-acolo clădirea pichetului abia se ghicea în întuneric cu câteva ferestre luminate într-o pată mai_ neagră de verdeaţă şi mica vilă părea atât de departe în imensitatea nopţii, încât dacă Tandin n-ar fi ştiut cât a mers din poarta ei până a veni aci să ocupe postul de pândă, de bună seamă că ar fi zis că-i undeva la 3-4 kilometri depărtare dincolo de lin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bătând toaca la observatorul pichetului şi el încordă auzul. După o clipă veni până aci lângă pichet glasul santinelei care soma pe cineva, apoi totul se stinse în ecouri abia auzite, ca nişte şoapte şi liniştea se aşternu din nou peste întinderile acoperite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şi pândă, solitar în noapte, numai el cu pustiul şi cu vântul, el care de la primirea misiunii în camera de îndrumare nu mai era soldatul Tandin G. Florea ^artist la Circul de stat din Bucureşti11, cum se prezenta adeseori cu emfază, ci devenise simplu pândar la reperul 12, o părticică din imensul lanţ de mii de alţi pândari ce asemenea lui, la acel ceas al înserării, scrutau cu ochii întunericul de-a lungul întregii frontiere a ţării. Nu ştia, nu-şi putea da seama ce simţeau tovarăşii lui din pichet, dar când intra în camera de îndrumare, echipat pentru plecare în misiune, cu fel şi fel de obiecte agăţate de centură – bidon, sfoară, cătuşe, pistol de semnalizare cu rachete, lanternă, cartuşiere – cu pelerina de ploaie în bandulieră şi uneori cu binoclul şi telefonul agăţate de gât, părând mai degrabă un alpinist decât un simplu grănicer, de fiecare dată Tandin devenea alt om, intuia perfect că devine alt om, parcă de-o nouă construcţie sufletească, ceva nedefinit îi transforma toate resorturile psihice, morale şi nu mai era cel care până atunci recurgea la „şmecherii ştiinţifice* ca să scoată un ban, la fel şi fel de trucuri ca să-şi amăgească tovarăşii. În tăcerea solemnă a camerei, în faţa hărţii în relief a zonei pichetului, stând în poziţie de drepţi alături de ceilalţi grăniceri cu care era rânduit să plece în serviciu, şi ascultând glasul locotenentului Mirescu, răsunând impunător şi grav în acea împrejurare, atunci, în clipele acelea cu fiecare cuvânt auzit, caracterul său căpăta parcă valenţe noi, nebănu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executaţi paza frontierei de stat a Repu-&gt; blicii Socialiste România, în calitate de pândar, cu misiunea de a descoperi şi reţine infractori în zona de frontieră. În acest scop vă deplasaţi pe la salcia uscată, mai departe pe la… Plecaţi la ora… Raportaţi telefon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emoţionantă, sobră, de-o sobrietate extrema, fiecare cuvânt i se adresa direct lui şi Tandin simţea că acele vorbe ' rostite rar, solemn, îl angajează la responsabilităţi ce nu le avea nici un alt muritor al pământului. O părticică mică, cât de mică din imensa frontieră a ţării, avea să fie câteva ceasuri în paza lui, trebuia să vegheze ca acea portiţă din miile de alte portiţe ale graniţei să nu se deschidă cu nici un preţ celor ce vroiau s-o forţeze şi să-i treacă pragul în mod fraudulos. Neam de neamul lui din generaţiile Tandinilor, ce-or fi fost ei, fierari, cărămidari sau muncitori zilieri nu auziseră asemenea cuvinte pe care i le adresa lui, atunci în clipe de o deosebită importanţă, chiar ţara: „Vă ordon să executaţi paza frontierei de stat a Republicii Socialiste România! a De reţinut deci: i se ordona să facă paza frontierei de stat a Republicii! Taică-său făcuse armata pe vremuri, demult, ca ordonanţă la un general, frate-său fusese puşcaş la infanterie, cumnatu-său pe la artilerie… Fiecare când îi venise rândul, ca orice militar la timpul său, făcuse de gardă, trei-patru ore ca santinelă lângă ghereta de la poarta regimentului sau pe la un depozit de lemne sau materiale… Mă rog, e o treabă şi asta. Dar să ţi se dea în primire, pe timp de câteva ceasuri însăşi paza ţării, apăi după el, Tandin, chestiunea asta nu mai avea asemănare cu nici o altă misiune din armată! „Vă ordon să executaţi paza frontierei de stat a Republicii Socialiste România! Ł&lt; Ce înălţător şi ce sublim ordin! Auzindu-l, în clipele acelea, Tandin se transfigura complet, simţea că sângele îi clocoteşte în vine, că inima-i bate năvalnic în piept, că mii de furnicături îi umblă pe şira spinării, strângea cu putere arma lângă pulpa piciorului, ochii îi ţinea mari, deschişi, aproape fără să clipească şi ar fi vrut în momentul acela să fie undeva la un geam al camerei de îndrumare măcar o rubedenie a lui sau careva de pe la circ, ce-l luau din te miri ce peste picior, să fi fost acolo şi să fi văzut ce persoană importantă este el, Tandin C. Florea, ce încredere îi acordă ţara, întreaga Republică şi în ce cuvinte i se adresează comandantul, cuvinte alese, deosebite, pe care nu le auzi la orice post de santinelă: „Vă ord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Tandin ieşea din camera de îndrumare cu faţa îmbrobonită de sudoare, fascinat şi copleşit de tot acel ceremonial cotidian prin care li se încredinţa lor, grănicerilor, marea responsabilitate ce-o aveau din partea poporului, aci la margin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noapte, sub podeţul acela cu scândura putredă şi simţea pe umeri, ca de fiecare dată, toată grija ce-l încerca^ din clipele acelea. Ştia… ochii lui scrutau întunericul aici… ai lui Brânduşe dincolo, în partea cealaltă… ai lui Covaci mai la vale de pichet… O ţesătură de priviri, zeci şi poate sute de urechi în ascultare, acelaşi ritm al inimilor ce bat aproape la unison, aceeaşi înfrigurare în aştept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ar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are sunt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noaptea cu şoaptele ei, cu liniştea ei, cu singurătatea ei… „Frumoasă armă grăniceria, îşi zicea uneori Tandin. Şi am nimerit şi între oameni de treabă… Mai îmi poartă câte unii pică, de, ce să-i faci, văd că sunt băiat deştept şi descurcăreţ, dar nu mi-e aminte. Mă tem numai când îl supăr câteodată pe tovarăşul locotinent, că-i om bun şi nu se face să-mi dau în petic tocmai cu dumnealui, ca să-şi facă o idee denaturală despre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ava cu dresajul câinelui şi cei o sută de lei luaţi de la copii fusese chemat de Mirescu şi făcut de două parale, seara la ora de bilanţ în faţa tuturor grănicerilor. A fost oprit să mai plece în vreo învoire… A fost propus să fie discutat în cadrul organizaţiei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soldat Tandin! îl admonestase foarte supărat Mirescu. Ne faci de râs în faţa populaţiei civile. Ce fel de militar poţi să mai fi şi tu, om în toată firea care înşală nişte copii… Ce-ai făcut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copiii, l-am purtat de sfoară vreo două Silite de metri, apoi i-am dat un picior între coaste şi l-am gonit peste câmp. Ce să fac cu el? Avea pureci, tovarăşu' locotinent, să aduc purecii în pichet? Şi-apoi ordinu' sună să nu avem câini străini la pichet… Zău, iertaţi-mă, să moară mama dac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ertat nici locotenentul Mirescu, nu l-au iertat nici grănicerii din pichet… Totul a rămas aşa după cum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mplarea asta îl frământa ades pe Tandin, îl răscolea, nu-i dădea o clipă de linişte şi-şi făcea jurăminte de unul singur că e ultima dată când mai face o prostie, când mai înşală buna-credinţă tovarăşilor săi, dar ştia sigur şi-i era teamă că jurământul lui nu va avea temeinicie şi că se va spulbera cu prima ocazie mai tentantă, mai atrăgătoare ce i se oferea să întreprindă iar o „şmecher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tătea aşa copleşit pe gânduri, urechea lui desluşi undeva în apropiere foşnetul unor ierburi. Parcă cineva le rupea din rădăcină, sau le călca în picioare, sau se tăvălea prin ele… Era un fâşâit ca o apă ce curge lăcărind pământul şi-şi zise la început că o fi vântul nopţii sfârşitului de primăvară care şuieră prin ierburile ce crescuseră sălbatec. Sau poate vreo oaie rătăcită de turmă şi care n-a găsit drumul satului… Sau vreun câine alungat de foame şi de stăpân ce-şi caută un culcuş, aici în liniştea câmpului. Văzuse atâtea asemenea întâmplări de când făcea serviciul pe graniţă, încât nu se mira de ce-i putea răsări în cale. Odată, pe toamnă, pe-o negură s-o tai cu cuţitul, chiar el somase şi apoi ochise o umbră care ţopăia într-una şi n-a vrut să stea locului la porunca lui. „Un infractor! a şi-a zis în clipa aceea, şi a alergat într-acolo să pună mâna pe el. Dar „infractorul* s-a dovedit a. Fi un cal împiedicat, care după detunătură, datorită glonţului ce-i tăiase sfoara de la picioare, speriat şi slobod a luat-o la goană şi nu s-a mai oprit până-n marginea satului! Câteva zile în şir s-a râs de întâmplarea asta în pichet, considerându-se că numai un artist de la circ putea lovi dintr-un singur foc în bezna aceea un fir de sfoară care a eliberat nu numai animalul, dar l-a şi gonit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înălţă mai mult capul şi îşi încordă auzul. Parcă nu se mai desluşea foşnetul acela. Sau poate că vântul… Nu, nu se mai desluşea, pierise în întunecimea nopţii, se stinsese şi totul în jur era liniştit ca la început. Dincolo, în ţara vecină, se auzea cum ţăcăne copitele unor cai pe drumul de piatră, apoi duduitul unui motor de camion ce se topi curând în depărtări şi din nou ţăcănitul acela ritmic, sacadat ca pendulul unui metronom, stăpânind noaptea. Un foc se aprinsese pe un deal şi pălălaia se înălţa tot mai mult cu fiecare clipă, ca o năframa roşie unduind către cer. Se vedeau umbre în jurul acelui foc, ivindu-se din întuneric şi pierind în el, ca într-o apă neagră, se distingeau glasuri amestecate, strigăte, chemări, îndemnuri, totul venind de departe ca un zvon alarmant şi dur. Pesemne luase ioc o casă sau o şură de fân de lângă casă, nu se putea vedea bine, scena se estompa pe orizontul în parte liliachiu şi negru, uneori stins, alteori viu colorat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tură şi un i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tresări, înălţă din nou capul, strân. Se în mână arma şi degetul simţi oţetul rece al trăgaciului. Îşi făcu loc cu picioarele în smârcul acela umed, îşi scutură umerii ca de-o grea povară, mări ochii şi rămase în aşteptare, încordat şi nemişc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ăiculiţă, ce-o fi? se întrebă el şi parcă o răceală îi trecu pe şira spinării, înfrigurându-l.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ăbufnitură parcă venind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in întoarse repede capul într-acolo. Dar în clipa aceea răbufnitură se repetă tot în locul clintii şi într-o fracţiune de secundă ceva se rostogoli brusc, cu un zgomot înăbuşit, surd, apoi se opri şi iar se rostogoli. Se vedea vag, ca o părere, ceva negru unduind ierburile. Fără să-şi ia ochii dintr-acolo, cu mişcări sigure, Tandin căută şi îşi trase mai la îndemână tocul pistolului de semnalizare cu rachete. Controlă piedica la armă. Mai apăsă încă o dată mânerul închizătorului, să fie sigur că glonţul e potrivit în locaşul lui din magaz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două, trei în aceeaşi înfrigurată aşteptare. ^ Cu ochii aţintiţi înainte… Cu degetul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mbra se văzu iar pes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mă Tandin şi glasul lui se rostogoli ca un tunet în noapte. Nici o mişcar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umbra pieri ca şi când n-ar fi fost. Ierburile nu se mai mişcau, stăteau încremenite, solitare, ca un gard viu în negura nopţii. Dacă era cineva acolo, de bună seamă că se pitise la auzul somaţiei, se făcuse una cu pământul, ca să înşele privirile grănicerului, să creadă că a fost numai o părere şi să renunţe în a-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fără să se clintească, rămase mai departe în aşteptare, cu ochii în direcţia aceea, stană de piatră. Îi tremura mâna pe armă? Nu, nu-i tremura… Degetul arătător îi amorţise niţel pe trăgaci şi atât… Trecu un timp… dar cât să fi tre cut? Auzul nu percepea nimic. Nici o mişcare. Nici un zgomot. În jur tăcerea dintâi neagră şi adâncă asemeni nopţii. „Să mă fi înşelat eu oare? se întrebă el înfrigurat şi neliniştit, neştiind ce să facă. Dacă mă duc spre „individ„, părăsesc postul şi poate mă arăt degeaba, fără să fi fost nimic acolo. Dacă somez de aici şi nu trag, el tot nu se ridică, e-n stare sa mă ţină încordat toată noaptea, până ce m-apucă damblaua. Mai bine somez şi dacă nu se supune, trag… Gum se mişcă din nou, am şi deschis focul î Să-l văz eu pe „individ„ dacă-i mai arde să se joace de-a baba oar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bine gândul, că foşnetul se auzi din noa, ierburile începură să se mişte, apoi se deslu-şi iară rostogolirea aceea de parcă cineva ar fi buşit pământul. Atunci Tandin, ieşind repede de sub podeţ, trase de la şold pistolul de semnalizare şi înălţă în aer o rachetă albă care lumină câteva minute, ca ziua, tot câmpul. Privi în dreapta, privi în stânga, nu se vedea ţipenie de om. Dar cum se stinse licărul stelei şi întunericul căzu din nou, parcă mai dens ca la început, umbra aceea se înălţă peste ierburi şi o rupse la fugă în direcţia satului pierind în noapte. O nouă rachetă ţâşni spre înalt şi după o secundă se desluşi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ubui şi arma lui Tandin. Omul scoase un răcnet surd, reţinut şi se dădu de-a berbeleacul, întocmai ca un iepure lovi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ndin îi râdea inima de bucurie.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icuşorule, că la ochire nu mă ia nici dracii'! zise el, adresându-se aceluia în timp ce scotea din nou din tocul de piele pistolul de semnalizare, de astă dată să avertizeze pichetul. Nu degeaba am găurit eu ceasuri întregi ţintele ălora de la circ cu puşca „G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istolul şi trase. O dâră roşie ca o săgeată ţâşni către înalt, cu un fâsăit surd, şi după o clipă o stea purpurie se desprinse de undeva parcă din noapte şi începu să coboare lin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strigă în aceeaşi clipă santinela de la pichet. Infracto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condusă ca un bolid peste câmp prin întuneric de dibaciul Mitrică, transportând grănicerii echipei de alarmă sosi la reperul 12, Mirescu rămase stupefiat, cu mââniie-n şold, privind încrun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mă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nicer se băgă sub podeţ, îl strigă, îi căută, dar îrt zadar. După câteva clipe, însă, Tandin se văzu venind dinspre limita zonei către sat, şchiopătând, cu arma în mâna. Şi fără bone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ndine, ce s-a întâmplat? îl întrebă Mirescu şi se dădu aproape să-i vadă mai bine chip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tăcea, tremura tot şi gâfâia, parcă gata să-şi dea sufletul. Era plin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ce s-a întâmplat, soldat Tandin! ridica tonul Mirescu care nu avea timp de pierdut şi stătea ca pe jeratic pentru că în zona lui de frontieră se petrecuse un eveniment şi, iată, militarul nu-i nici măcar în stare să spună ce-a lost. Ai văzut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varăşu' locotinent! vorbi Tandin abia trăgându-şi răsuflarea. L-am lăsat să se apropie până la câţiva paşi, venea dinspre sat, apoi l-am somat reglementar şi, când s-a ridicat s-o ia la fugă, am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a? L-ai împuşcat? întrebă ofâţeraî în timp ce căuta cu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âc că l-am împuşcat, tovarăşu' locotinent. Nu-mi scăpa el mie de la la câţiva paşi. Că la câţiva paşi era. Ia tocma' colo… Am tra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ras ca-n sfoara calului ăluia! interveni Guţ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ăsaţi glumele! se întoarse şi vorbi aspru Mirescu. Acuma nu-i timp de glume. Şi unde-i infractorul, dacă ai tras şi l-ai doborât? reveni el la 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tovarăşu' locotinent, cum să nu-l dobor, nu l-am văzut eu cum a căzut la pământ? Zău l-am văzul… Am fugit după el, m-am uitat, l-am căutat şi…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l-ai găsit, măi? se supără Mirescu. Cum nu l-ai găsit? Unde ţi-au fos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u fost la mine, tovarăşu' locotinent, dar după ce am tras, m-am uitat numai olecuţă la tocul pistolului de semnalizare, că ţinea bumburuşu' şi nu se deschidea capacul, trebuia să dau semnalul, şi poate atuncea când m-am uitat, el o fi luat-o într-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din umeri Tandin. Poate că aş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căpat, nu-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ordonă grănicerilor să înceapă scotocirea terenului, aşa cum îşi ştia fiecare misiunea, iar el se duse la priza prinsă într-unul din pilonii podului, introduse ştecărul telefonului şi vorbi la pichet cu Alexandru să-l trimită urgent la reperul 12 pe Croitoru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ă fie aici, ai înţeles? vorbi autoritar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inci minut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întâmplase una ca asta? se întreba el plin de ciudă încât îi venea să-l ia pe Tandin de grumaz şi să dea cu el în fundul pământului. Unde-i fuseseră ochii căscatului ăstuia? Auzi, să someze infractorul de la câţiva paşi, să tragă, zxicând că l-a lovit, şi apoi acela să dispară, de parcă nici n-ar fi fost! Asta-i culmea! Culmea neşansei? Aş! a neglijenţei, a lipse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veni un grănicer în grabă, am găsit urme de sâng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sânge şi-o batistă tot murdară de sânge şi aruncat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că l-a lovit Tandin, spuse Mirescu şi se mai linişti puţin. Poate că dăm de el pe aci, prin zonă, rănit. Băieţi, fiţi atenţi, poate că e mort sau în stare de inconştienţă, să nu treceţi cumva de el. Unde aveţ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le-aţi luat? Să le scoateţi numai la aer? Scotociţi tot terenul şi cât mai repede. Gata, executarea! Şi fiţi atenţi. Poate că a fost numai rănit uşor şi fuge ieşind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ele în mâini şi cu armele pregătite de tragere, grănicerii porniră în lanţ, mergând încet, călcând cu grijă printre smârcuri, cu ochii numai în pământ, să-l descopere cât mai curând pe cel lovit de glonţul armei lui Tandin. Umbrele lor se amestecau cu noaptea, se desluşeau vag în apa întunericului, înaintând în pas lent, când aplecându-se, când ridicându-se în fâşiile de lumină ale lanternelor. Era linişte, o linişte grea, adâncă, nu se auzea decât fâşâitul paşilor prin ierburi, băieţii mergeau tăcuţi, cu privirile încordate, nu vorbea nimeni, nimeni nu rămânca în urma acelui lanţ viu de umbre ce se mişca uşor înainte, ca un val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deva spre dreapta, se auzi lătratul unui câine. Se desluşi apoi îndemnul şoptit al lui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urma! Prinţ,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zăriră în întuneric, vag, imperceptibil, strecurându-se înainte, că o nălucă, parcă aci rostogolindu-se prin ierburi, parcă aci sărind o clipă ca o fantomă, arcuindu-se în noapte, silueta neagră a câinelui, urmată îndeaproape de aceea a lui Croitoru. Depăşiră lanţul urmăritorilor şi se duseră cu mult înainte, încât şoapta conductorului numai se ghicea, zorind câinele să caute urm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aici… urm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direcţia aceea se văzu fâşâind în aer suliţa de lumină a unei rachete. În lumina de-o clipă a stelei căzătoare se desluşi umbra lui Croitoru şi săriturile în aer ale câinelui estompându-se pe zarea de întuneric. Prinţ lătra cu înverşunare, se arunca asupra prinsului, pesemne vroia să-l apuce, să-l sfâşie cu colţii, pentru că nu se supunea şi nu stătea liniştit locului, încercând să se ape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oitoru se desluşi limpe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inţ! Lasă, n-auzi? Cetăţen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grănicerii îl ajunseră pe Croitoru şi făcură cerc în jurul lui, un cerc de trupur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anternele luminau jos, între ierburile umede, un bărbat nu cu mult peste patruzeci de ani, zvârcolindu-se de moarte, cu hainele răvăşite, pline de noroi, cu capul descoperit şi părul negru năclăit de mâzgă şi tină. Horcăia în spasme scurte, adânci, cu degetele zgâriind pământul, strângând şi destinzând picioarele, zbătându-se şi încercând să se ridice, fără să poată face însă acest lucru, deoarece trupu-i voluminos şi greu cădea de fiecare dată afundându-se parcă mai muâtf în acele smârcuri umed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rescu sosi într-o clipă, grănicerii îi făcură loc şi ofiţerul se aplecă degrabă asupra celui căzut la pământ, luminându-l puternic cu lanterna. Încercă apoi să-l întoarcă cu faţa în sus, dar nu putu şi îndată trei militari îl ajutară şi-l răsuciră. Omul îşi ţinea ochii închişi, strânşi sub pleoape, avea o mustaţă mare, neagră şi sprâncene tot negre, stufoase ca două fuioare de cânepă. Cea din dreapta era crestată către tâmplă de-o cicatrice adâncă şi subţire ca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eşti, cetăţene, şi ce căutai în zona de frontieră? întrebă profesional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ontinua să se zbată acolo jos, între smârcuri, faţa i se crispa tot mai mult, devenise cenuşie, neagră, clăbuci de spumă alburie îi apăruseră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i e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semn şi îndată un grănicer se apleca şi duse la gura celui prins un bidon de tablă zincată învelit în postav soldăţesc. Îl prinse apoi pe rănit de sub cap şi încercă să-i toarne între buzele încinse ca de arşiţă un şuvoi de apă, dar el se mişcă şi apa i se vărsă peste faţă şi atunci deschise niţel ochii, nişte ochi negri, tulburi, cu priviri rătăcit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eşti şi ce căutai în zona de frontieră? repetă Mirescu întrebarea şi începu să-i descheie haina, ca să vadă unde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spuse omul printre buze, abia şoptit… Căutam casa… contelui… în marginea satului… am ajuns aici… n-am vru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nişte apă! porunci Mirescu care reuşise să-i descheie haina. Un pansament individual! ceru el văzând umărul plin de sânge al prinsului. A fost lovit în aortă.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veni răspuns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uceţi-l cu maşina la dispensar. Scapă… îl pans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aplecară şi-l ajutară pe ofiţer să ridice trupul destul de greu al rănitului. Omul continua să se zvârcolească, să se zbată lovind cu picioarele pământul, horcăind şi vărsând sânge pe gură la intervale scurt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nevastă-mea… Cina cea de taină… Tina… Tina… arunca el tot şoptit printre buze, apoi deodată se întinse, încordându-se, de parcă ar fi vrut să se ridice, dar chiar în aceeaşi clipă se lăsă moale în braţele militarilor, scoase un horcăit prelung, un nou val de sânge îi izbucni pe gură şi rămase nemişcat, cu ochii negri, mari, deschişi şi buzele strânse în chin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Mirescu şi porunci grănicerilor să-l lase jos pe pământ. Transportul către dispensar era inutil. Toderaş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locoten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ultimele cuvinte ale infractorului: „averea mea… nevastă-mea… Cina cea de taină… Tina* îmi dai notiţa la pichet. Vedem noi ce-or vrea să însemne astea. Acuma ia vezi ce acte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aşcu se aplecă şi la lumina lanternei scotoci prin toate buzunarele celui decedat. Puse alături, pe-o foaie de cort, 120 de lei, un pachet de ţigări „Carpaţicc pe jumătate consumat” un carnet de CEC pe numele Râul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crie pe carnet? se interesă îndeaproape Mirescu, cerând să vadă şi el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Drăgan,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zise ofiţerul şi răsfoi carnetul care nu avea ca sold decât suma de cinci lei. Trei sute fuseseră scoşi, la un oficiu din Bucureşti cu o zi înainte. Poftim carnetul, pune-l alături de celelalte obiecte. Unde e 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varăşe locotinent! se ivi acesta dintre grăniceri, abia prididind să-şi pună boneta pe cap.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felicit că ai fost atent şi nu ţi-a scăpat individul ăsta! zise Mirescu şi dădu mâna cu el. Putea să te înşele şi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zistă, tovarăşu' locotinent! protestă Tandin, umflându-şi pieptul să arate ce grozav este. Păi eu unde eram? De viu îl înghi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prin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lul acela, aruncă o vorbă Guţ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în afară de Tandin care-i şuieră ceva şoptit printre dinţi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felicit, zise Mirescu. Bravo. Trebuia însă să tragi la picioare. Aşa ai învă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varăşu' locotinent, la picioare, că la picioare am ochit şi eu, dar când am apăsat pe trăgaci, el s-a şi pitit, a venit în calea glonţului şi i-am lu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umărul, dar i-ai luat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rtistul* se şi visa în trenul care-l ducea spre Bucureşti, S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ştepta de mai mult de două ore în locul acela singuratic şi ferit de privirile oamenilor, de dincolo de lac, sub salcia umbroasă, ale cărei ramuri se plecau până peste apă ca o cortină străvezie de frunze foşnind uneori în adierea vântului. Stătea întinsă pe pledul aruncat peste un covor de lucerna, cu mâinile sub cap şi se gândea la viaţa ei de până atunci, la viaţa ei viitoare, la tot ce-o lega de Alexandru, la dragostea ce-i înviorase şi dăduse lumină în ultimul timp întregii sale existenţe. Părea că renăscuse dintr-o cenuşă neagră o dată cu primele lui cuvinte de iubire, cu primele lui îmbrăţişări şi alintări, nu-şi închipuise vreodată că va veni o zi când zgura de amărăciune şi chin ce-i învăluia sufletul se va şterge, când platoşa unor suferinţe şi renunţări ce-o apăsa tot mai mult, dincolo de indiferenţa şi compasiunea celor din jur, se va sparge în ţăndări şi pasiunea ei pentru bărbatul iubit, pentru cel căutat ani de-a rândul, va creşte cu încetul, timid, firav, dar cu nespusă dorinţă de viaţă întocmai ca ghiocelul ce străbate curajos pojghiţa gheţii şi iese râzând spre soarele primăverii. Da, avusese dreptate Mirescu atunci în curtea şcolii, ea nu avea de ce să se considere o înfrântă, nu avea de ce să creadă că a ajuns la vârsta renunţărilor, simţea, îşi dădea seama de sentimentul iubirii ce-l avea ascuns în cutele sufletului, dar nu şi-l dezvăluise nimănui, pentru că nimeni nu-i ascultase chemările, sentimentul acesta era acum mai puternic ca oricând, avea o adresă, îşi găsise nu numai înflăcărarea, ci şi calea de afirmare cu tot ceea ce avea el mai frumos şi mai înălţător. Aşteptarea ei dinaintea anilor adolescenţei şi până acum la vârsta maturităţii depline, aşteptare ce-şi chema firesc iubirea, aşa cum florile, ca să vieţuiască, cer lumina soarelui, se dovedise prin suferinţa dar şi prin tenacitatea ei o virtute de care se simţea mândră, o virtute care-şi afla acum împlinirea totală. Tot ce strânsesc în sufletul ei, în inima ei, dragoste şi dorinţă de a iubi şi a fi iubită, legarea unei prietenii care să însemne mai mult decât un act convenţional, împlinirea unui ideal, a unui vis ce-i mingâiase nopţile şi zilele de chin şi aşteptare, irumpsese acum în zilele acestui sfârşit de primăvară năvalnic şi impetuos va vâna de apă ce nu-şi poate avea oprelişte în adâncul pământului. De când îl cunoscuse pe el, viaţa ei se schimbase cu totul, zilele i se păreau frumoase, pline de lumină, în tot ceea ce făcea întrezărea un scop, o finalitate, totul îi era dedicat lui şi numai lui, gândurile şi chemările, dorinţele şi pasiunile nu-l căutau decât pe el, îl aflau numai pe el. Se vedeau numai duminica, când el putea pleca de la pichet, câteva ore, care pentru ea însemnau însăşi viaţa, ore în care cu fiecare clipă a trecerii lor ea îşi dădea seama, simţea ctim visul ei capătă un contur tot mai precis, cum încetul cu încetul ceaţa unor nelinişti se risipeşte şi dragostea se împlineşte după voinţa şi dorinţa ei. Devenise mai exuberantă, mai comunicativă, mai accesibilă în orice discuţie, îşi anulase rezerva faţă de colectivitate, ochii ei de smarald străluceau vorbind parcă tuturor de bogăţia sufletului ei, de marea şi frumoasa poveste de dragoste ce-o trăia. Colegelor din învăţământ nu le scăpase această schimbare, unele o priveau cu simpatie, cu înţelegere, câteva cu răutate, acuzând-o în ascuns parcă de desfrâu şi cine ştie ce taine ascunse prin care reuşise ea, femeie de 30 de ani; să înlănţuie tinereţea unui băiat destul de inteligent şi frumos ce nu-şi sfârşise nici armata. Dar ea se făcea că nu băga de scamă tot ce se şoptea despre ea, considera totul ca urmare a unei invidii nefondate, avea dreptul la viaţă, la dragoste, la iubire, destul fusese condamnată să stea peste cincisprezece ani într-o aşteptare continuă şi dureroasă, suportase cu stoicism izolarea şi compasiunea celor din jur, nu mai^ vroia _să citească milă în ochii nimănui, milă ce-i era adresată în orice împrejurare pentru infirmitatea de care nu era vinovată cu nimic. Nimeni şi nimic nu-i putea opri dreptul la dragoste, să iubească şi să fie iubită, toţi anii vieţii ei a fost o femeie cinstită, rezervată, cu respect pentru familiile colegelor şi colegilor de cancelarie, ale tuturor cunoscuţilor şi necunoscuţilor, viaţa trebuia să-i rezerve şi ei fericire şi împlinire „aşa cum rezervă tuturor care vor s-o trăiască în deplinătatea ei. Ore întregi şi le petrecea la fereastră privind uliţa prăfuită sau câmpul, până departe spre pichet, tresărea ori de câte ori zărea o uniformă militară, îl căuta pe Alexandru cu gândul, vroia să ştie în orice clipă ce face, cum îşi petrece timpul, dacă îl preocupă dragostea ei, stăruia să intuiască ce probleme îl frământă în legătură cu ea, cu viitorul lor. Cu câteva nopţi mai înainte auzise focuri de armă către frontieră, sărise din pat şi alergase la fereastră, rachete colorate săgetau întunericul în arcuri largi, ştia, ghicea acolo departe în beznă grănicerii pichetului stând la pândă, făcându-şi datoria, şi-l închipuia pe Alexandru cu ei, în mijlocul lor, poate în primejdie, poate obosit şi supărat şi se ruga în gând cerului să fie ocrotit şi departe de orice rău pe lumea asta. Uneori stătea în fotoliu, la lumina lampadarului şi citea o carte sau corecta lucrările elevilor de la şcoală, căuta să pătrundă sensul celor lecturate, dar gându-i zbura tot către el şi se pomenea deodată că o încearcă o nelinişte, ceva dureros îi apăsa inima şi-i tăia răsuflarea, „oare toată povestea asta nu-i numai o simpla amăgire? se întreba ea cu teamă, privind undeva în gol către pereţii odăii. Nu cumva pe cerul ăsta atât de curat şi de imaculat al iubirii noastre se va ivi cândva un nor aducător de ploaie şi furtună care să întunece şi să alunge tot ce mi-am dorit în viaţă? Nu cumva îi va apare ceva în cale care să-l împiedice să-mi dea mâna pentru totdeauna? Nu cumva, cu timpul, insistenţele mele îl vor plictisi, apropierea mea îl va obosi, căutările mele spre împlinire totală îl vor îndepărta de dragostea cea adevărată? Dacă va pleca spre oraşul lui, spre marele oraş al plăcerilor şi bucuriilor şi mă va lăsa aici, uitată în acest colţ de ţară' cu firescul cu care-şi lasă acolo la pichet arma, uniforma şi tot ce l-a legat de viaţa de frontieră? Doamne, să nu-l pierd! Să nu-l pierd! Ar mai avea viaţa mea vreun sens? Ce-ar putea să-mi mai aducă această viaţă dincolo de el? f&lt; Şi atunci, peste aceste îndoieli auzea de undeva venind glasul lui, vorbele lui, gândurile lui: „N-ai teamă, Dorina. Nu ne vom despărţi niciodată. Te-am întâlnit şi voi fi alături de tine pentru totdeauna! n se liniştea, se scutura ca de-un fior de groază ce parcă ar fi încercat-o în clipele acelea de dureroasă apăsare, surâdea acelui glas în singurătatea odăii şi încerca să-şi reia lucrul, stăpânită de optimism şi de încredere în asigu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upă-amiaza acestei duminici, stătea aci pe pledul aruncat peste lucernă în marginea lacului, la umbra sălciei, îl aştepta şi întârzierea lui o neliniştea iară – ah! câte asemenea clipe de nelinişte n-o încercau de când îl cunoscuse. – de câteva luni viaţa ei se desfăşura într-o continuă efervescenţă a întrebărilor şi răspunsurilor, a incertitudinilor şi căutărilor, a aflării adevărului, cu teamă pentru orice era în legătură cu el, Alexandru. Îl ştia, era om de cuvânt, punctual, dar uite, ce s-o fi întâmplat cu el de nu mai vine? Conveniseră să se întâlnească la ora două după-amiază, atunci putea fi el liber şi iată că era trecut de patru şi el nu se arăta, şi nici o veste despre presupusa întârziere nu-i dăduse. „Să fie oare bolnav? Sau poate… Nu, nu-i adevărat, nu poate fi adevărata doamne ce-mi poate trece prin cap, ar fi groaznic, groaznic! K La gândul că a renunţat cumva la ea dintr-un motiv sau altul, că n-are să-l mai vadă niciodată, un fior rece îi străbătu şira spinării şi se scutură brusc cuprinsă parcă de friguri. Lacrimi i se iviră în colţul ochilor. Mâinile prinseră să-i tremure. „Nu, nu-i adevărat, îşi zise alungând temerea aceea, neagră, apăsătoare, uite cum pot să mă gândesc la prostii, Alex e sincer, e un caracter deosebit, mi-a dovedit-o în atâtea rânduri, nu poate face aşa ceva, zău că singurătatea asta a mea mă învăluie uneori cu gânduri amare ce-mi tulbură sufletul, mă chinuie, îmi zdrobesc inima… N-am făcut nimic rău, îl iubesc, nu l-am supărat cu nimic, cu absolut nimic, ce l-ar fi putut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gândea la ceea ce-i povestise el în câteva rânduri referitor la relaţiile pe care le avusese în Bucureşti cu o fată, apoi cu alta, colege de facultate, cărora, spunea, nu le putuse accepta prietenia, nu-şi putuseră întemeia legături mai trainice datorită firilor lor prea voluntare, uşuratice, ele analizau totul la suprafaţă, ofereau şi pretindeau prea puţine lucruri vieţii, treceau prea uşor peste problemele mari ce le reclamă dragostea, considerând totul un simplu divertisment al vârstei. Dorina îl asculta, îi dădea dreptate, dar se gândea în acelaşi timp cum de fetele acelâa, studente ca şi el, nu-i descoperiseră seriozitatea caracterului său, nu remarcaseră în el omul delicat, manierat, stăpânit de o sensibilitate extremă? „Dacă, se întreba ea uneori cu teamă, se va întoarce totuşi la una dintre ele? Dacă-l preocupă într-atât de mult afecţiunea ce spunea că a avut-o iniţial pentru ultima lui legătură de dragoste şi va uita tot ce s-a întâmplat între noi doi, o va căuta sau va răspunde căutărilor aceleia, dacă acea afecţiune se transformă sau s-a transformat cu timpul în pasiune, dacă îi scrie şi primeşte corespondenţă? Nu, îşi anula ea presupunerea, nu se poate întâmplă aşa ceva, nu-i ştie nimeni adresa, mi-a mărturisit că nimeni nu cunoaşte locul unde-şi face sta giul militar decât părinţii şi altcineva nimeni, a renunţat la tot ce l-a legat cândva de acele colege, n-a găsit în relaţiile cu ele acea comuniune de gânduri, de idealuri care-l preocupă în mod deosebit, el e un tip profund, de o factură psihică deosebită, departe de felul lor de a privi viaţa, relaţiile de dragoste, Alex e sincer, cred în el, cred… cre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pe malul celălalt se vedeau copii la pescuit înşiruiţi pe marginea apei, cu undiţele întinse, unii îşi suflecaseră pantalonii sau erau în pielea goală şi intraseră către adânc, purtând în mâini coşuri de nuiele cu care se dădeau la fund şi ieşeau apoi la suprafaţă strigând, şuierând în pânza apei, scoţând nişte sunete/guturale ciudate, prelungi ca în junglă. Alţii se scăldau, se bălăceau, lovind suprafaţa apei cu palmele, se luau de gât în joacă şi se prăvăleau afund, iar cei danţai îi alungau, aruncând cu pietre, zicând, că le gonesc peştii şi nu mai cade nimic la undiţă. Glasurile li se auzeau limpede peste unda apei, amplificate de liniştea aceea a după-amiezii începutului de vară, era cald, satul dormita sub umbra salcâmilor şi se auzea prin lucerna cum fâşâie şopârlele, iar pe deasupia bâzâie bondarii, într-un zumzet continuu, parcă fără de sfârşit. Dorina asculta toate aceste şoapte ale singurătăţii ce-o înconjura, îşi privea mereu ceasul de la mână şi cu cât treceau minutele, cu atât creştea neliniştea ei. Când şi când se ridica în picioare, se rezema de tulpina sălciei şi căuta să desluşească prin frunzişul ei cărarea ce tăia în două lucerna, venind dinspre şosea. Dar cărarea era pustie, pustie ca şi sufletul ei în acele clipe de aşteptare şi dor, de incertitudini. Şi chin. „Unde o fi? De ce nu vine? Ce i s-ar fi putut întâmplă? Niciodată de când ne cunoaştem n-a întârziat, totdeauna a venit la timp, ba uneori chiar mai devreme, când încă nici nu-l aşteptam…” Se aşeză iar pe pled – a câta oară astăzi? – mai aranjă cele aduse în sacoşă pentru mâncare aşa cum dorise el, îşi potrivi părul în oglindă, privindu-şi îndelung chipul, o îngrijora paloarea ieţei şi teama ce şi-o citea în ochi, apoi se culcă tot cu mâinile sub cap şi încercă să se liniştească. Deasupra se întindea acoperământul de umbră al frunzelor şi ea îşi aminti cum la ultima lor întâlnire aci, la întrebarea ei, el îi răspunsese glumind că numără frunzele, şi-o necăjise, dar se împăcaseră repede, aşa cum numai el ştia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e mişcă în spate, în desişul lucernei şi ea' tresări, cuprinsă de un fior nedesluşit. Se ridică în capul oaselor, întoarse capul şi privi o clipă înapoi, dar nu văzu nimic. Privi atunci înainte peste lac la hârjoana copiilor, apoi către dreapta, şoseaua ce ducea spre „Crăiţa” pe care acum, la trecerea zăpuşelii, începuseră să apară în lungul ei grupuri-grupuri de oameni. Privi din nou în jur locul în care se afla salcia, tulpina ei, lucerna ce se ridica asemeni unui zid verde înapoi către pădure, privi marginea lacului, ochii trecură peste cerul înalt, albastru, limpede ca sticla. Şi iar privi salcia, apoi din nou apa sclipind cenuşiu în soare şi, deodată, ca şi cum i s-ar fi aruncat în faţă un pumn de lumină, avu o revelaţie, şi o bucurie lăuntrică puse în acea clipă stăpânire pe ea. Visa? Nu, nu visa… Locul acesta atât de retras şi de plăcut, în care-şi petrecuse unele dintre cele mai frumoase clipe alături de Alexandru, aducea aidoma cu scena ce ^se pregătise de către maestrul scenograf pentru debutul eî balerin, cu aproape cincisprezece ani în urmă! Extraordinară coincidenţă! De necrezut şi totuşi foarte adevărat… Tot aşa, la repetiţii i se montase o salcie cu ramurile plecate, de după tulpina căreia ea îşi făcea apariţia la primele acorduri ale orchestrei, în dreapta şi spre fund se închipuia un lac ale cărei unde îşi reflectau lumina pe chipul ei surâzător, aşa cum era viaţa lebedei la primii paşi în acel dans de neuitat… „Doamne, ce întâmplare! îşi zise ea, privind totul în jur cu curiozitatea şi uimirea ce ţi-o dă descoperirea unui lucru ce te copleşeşte prin ineditul lui. Da, într-adevăr, mă găsesc într-un decor natural, dar care, uite, n-am observat până acuma se aseamănă grozav de mult cu cel creat atunci la Operă pentru debutul meu cu Moartea lebedei. Salcia, lacul, fundalul de cer azuriu, imensitatea câmpului care e însă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pe spate şi căzu pradă visului ei de totdeauna, acela de a se fi realizat ca balerină, de a dansa în piese celebre cu montări de mare fast în care apariţia ei ca solistă să dea strălucire şi măreţie întregului spectacol. „Nu, n-am avut noroc şi pace, se consolă ea, fără să-şi învingă întru totul amărăciunea din suflet, zborul meu către înălţimile gloriei balerine mi-a fost frânt, trebuie să mă resemnez şi să sufăr, acuma totul e tardiv, nu se mai poate face nimic, nu-mi rămâne decât să-mi deplâng soarta, să mă împac cu ea, să trăiesc din visuri în care să-mi recompun tablouri ale presupuselor mele succese…” îi era sete. Vru să scoată din sacoşă termosul cu apă, dar nu apucă să se ridice, că auzi pe cineva alergând pe cărarea din lucerna, înapoia sălciei. Lăsă termosul la loc în sacoşă, întoarse brusc ca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şi parcă un curent electric îi săgetă întregul trup. Inima îi bătea cu putere, glasul i se sugrumase de emoţia revederii, rhâinile îi tremurau şi, în graba aranjării termosului răsturnă chiar sacoşa cu mâncare. Bine ai venit, drag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el veni repede şi-o luă în braţe, după care o sărută lung pe buze şi pe păr, fără să-i dea putinţa de a mai scoate un cuvânt. Era numai o apă de alergătură, fruntea îi era îmbrobonată de sudoare, se descheiase la bluza udă de transpiraţie, părul îi căzuse peste ochi, răvăşit şi în neorânduială, cum foarte rar îi fusese dat Dorine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rina, zise el abia stăpânindu-şi bătăile inimii, dar am avut o inspecţie la pichet şi a trebuit să aştept până ce mi s-a spus c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ea, aranjându-i părul pe frunte, bine că ai venit, îmi era dor de tine, înnebuneam dacă nu te vedeam, să ştii! Stai niţel să-ţi şterg urmele astea de transpiraţie de pe obraz,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repede în poşetă, luă o batistă şi, trăgându-l de mână, îl aşeză lângă ea şi-i cuprinse capul în braţe, după care începu să-i tamponeze uşor fruntea, ceafa, obrajii, făcându-i totodată vânt cu latul palmei să-l răcorească cu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tai? îl întrebă mai apoi şi-i întinse, bluza militară peste câmpul de lucernă, să se zvân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reţinut, nu ţi se dau orele acelea în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 se dea? râse Alexandru. Ce, suntem funcţionari? Aici e un serviciu care se desfăşoară pe ore şi minute, ca la calea ferată, dacă vrei să ştii, şi orice întârziere aduce perturbaţii în buna lui orâ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ştiut, se scuză ea, dar vroiam să rămânem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rezi că eu nu vreau, dar ce pot face? Al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fără un sfert… Puţin mai devreme decât am stabilit pentru că am vrut să-ţi fac o surpriză şi să găseşti masa gata pregătită. Dar am pus-o şi am strâns-o de câteva ori, considerând că nu e bine să ţin alimentele întinse pe faţa de masă, dacă tu nu eşti încă aici: pâinea se usca, şniţelele se: răce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ţi plac, am repetat meniul de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ă, zise el şi-i sărută mâna. Pesemne ai adus iar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era încântată că făcea totul pe voia iubitului ei, ca el îi aprecia strădania de a-i crea o ambianţă cât mai plăcută, să se simtă bine alături de ea, că-i putea oferi acel cadru în care el să-şi dezvăluie fără reticenţe sentimentele de dragoste. Scotea cât mai grăbită din sacoşă pacheţelele în care erau învelite alimentele, punea masa cu o febrilitate puţin obişnuită, cu grijă să fie totul cât mai bine, să nu vadă el o lipsă cât de mică în practica ei de gospodină, şi să-şi facă cine ştie ce impresie neplăcută. Alexandru căuta s-o ajute, dar mai mult îşi rezerva timp s-o privească în ascuns, şi-i plăcea cu fiecare zi tot mai mult, îşi dădea seama că-şi aflase aci, la marginea ţării, marea dragoste pe care o visase şi care era aidoma cum şi-o închip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tătea cu picioarele trase sub ea, ghemuită, cu părul lung, negru lăsat într-o parte peste obrazul alb, cu genunchii descoperiţi, mici şi rotunzi dincolo de care se ghicea pielea fină a pulpelor neatinse încă de razele soarelui, mâinile ei firave umblau foarte repede, punea masa cât mai în grabă, desigur lui îi era foame, trecuse de mult vremea prânzului, curând avea să se lase amurgul. Purta o bluză de culoare azurie, din mătase subţire, fină, cu decolteu larg, încât aşa cum stătea aplecată deasupra feţei de masă i se vedeau sânii mici şi Alexandru îi privea pe furiş simţindu-le parcă dezmierdarea sub palme, aşa cum o simţise de atâtea ori în clipele lor de neostoită dragoste. O iubea, o diviniza, îl fascinase într-atât, încât erau zile în care nu-şi afla o clipă liniştea acolo la pichet şi dorea să vină mai repede duminica, s-o întâlnească, să-i simtă trupul firav în braţele lui, să-i cunoască apăsarea buzelor şi vorba ei caldă, rugătoare, cu nuanţe de naivitate, dar şi cu multă profunzime în sinceritatea ce i-o cerea în schimbul dragostei ei. Trecuse prin clipe destul de grele, de chin amar şi apăsător, gândindu-se că ea ar fi putut fi amestecată în moartea contelui Tegaş. Ştia, situaţia ei^ îi putea crea circumstanţe atenuante, moral era în_ drept să-şi răzbune moartea tatălui, dar nu-şi putea imagina, era de domeniul absurdului să-şi închipuie că ea, Dorina, o fată plină de sensibilitate şi fineţe ar fi putut făptui un act criminal care cere mult sânge rece, o duritate a caracterului, cruzime şi lipsă de scrupule. Urmele ghetelor de baschet descoperite îii preajma casei lui Tegaş şi apoi prin grădinile oamenilor în drum până în apropierea bisericii, urme care aduceau întocmai cu desenul în relief al tălpilor de la ghetele văzute de el în veranda casei şi mai apoi încălţate de Dorina în seara când l-a petrecut până la marginea satului, i-au dat foarte mult de gândit şi se poate spune că a trecut prin clipe de încordată tensiune psihică, în care nervii i-au fost solicitaţi la maximum. A stat ca pe ghimpi în noaptea aceea, până ce s-a întors Toderaşcu din serviciu şi cât mai pe ocolite, ca să nu dea în nici un fel de bănuit, i-a cerut caietul în care acesta îşi însemnase caracteristicile urmelor descoperite atunci în preajma colibei contelui. Cu înfrigurare a citit numărul centimetrilor ce-i avea talpa ghetelor de baschet descifrată de Toderaşcu şi tot cu aceeaşi înfrigurare, seara în camera lui de la pichet, singur să nu-l ştie nimeni, a măsurat aţa ce închipuia talpa ghetelor de baschet ale Dorinei. Răsuflase în sfârşit uşurat: măsura urmei tălpilor descoperite de Toderaşcu era mai mică cu un centimetru şi jumătate decât cea care reprezenta lungimea tălpilor de la ghetele de baschet ale Dorinei. „în sfârşit! zisese el, plin tot de sudoare de parcă ar fi trecut printr-o baie de aburi. Nu sunt urmele ei. Nici nu puteau fi urmele ei… Am bănuit-o fără rost, parcă mi-e ruşine că am putut arunca asupra ei, chiar şi pentru câteva clipe, gândul vinovăţiei, o acuzare pe care dacă ar şli-o nu mi-ar ierta-o niciodată11. Parcă i se luase o grea povară ce-o dusese în spinare până atuncea, îşi uşurase sufletul, îi trecuse febra aceea a neliniştei ce-l încercase ceasur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cum cum taie pâinea în felii egale, drepte, să aibă un aspect cât mai frumos, cum îşi muşca buza de jos în elortul ce-l făcea apăsând cuţitul, părea un copil ce se străduie din răsputeri să făptuiască lucruri pe care le Fac numai cei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tai cu, Dorina, ceru el, dar ea clătină capul în semn că nu vrea şi continuă, ca să sfârşească treaba ea ş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i în jur, văzu şi el copiii la pescuit, le ascultă o clipă larma, apoi zărind lângă tulpina sălciei o grămadă destul de mărişoară de pietr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provizionarea cu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m adunat pietre de pe drum când veneam încoace. De data asta vreau să câştig întrecerea. Ştii, m-am gândit să facem pariu pe trei ciocolate ma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o excursie în străinătate ca la „Loto-pronosport”! râse el şi luând o piatră o azvârli către ciotul acela de lemn din marginea ap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ex, ce bine ar fi să plec undeva cu tine, să merg alături de tine, să te ştiu al meu… Se va putea întâmplă vreodat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aranjatul mesei şi-l privea întrebător, cu ochii de smarald mari, _ fără să clipească, de parcă de răspunsul ăsta ar li atârnat însă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raga mea, se va întâmplă aşa cum am gândit, o asigură el. Cu fiecare zi eu îmi dau seama că-mi lipseşti tot mai mult şi că nu pot vieţu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întrebat odată Mirescu în curtea şcolii? zise ea zâmbind. A venit la o oră de diri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mă voi mărita cu tine. Zicea că i-a spus Silvia, soţia lui, dar când l-am luat mai din scurt a mărturisit că e o simplă presupunere a lu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care poate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furculiţele în mână pentru o clipă, cuprinsă de bucurie, le zvârli apoi pe faţa de masă, se repezi, îl cuprinse cu braţele de după gât şi rămase cu capul pe umărul lui, visătoar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Alex! vorbi ea mai mult şoptit, cu un glas care parcă venea de peste apă. Ce fericită! Vom trăi minunat, eu îţi voi fi credincioasă şi ascultătoare, voi fi devotată şi nu voi ieşi din cuvântul tău, mă crezi că vo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rina, ferm convins. De altfel, problema căsătoriei noastre m-a preocupat şi pe mine în ultimul timp… îl privea muta de uimire, în acelaşi extaz de la început, cu ochii tot mari, îl asculta şi parcă glasul lui suna altfel ca până acum, avea ceva grav şi înălţător, deosebit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rmă el, am stat de multe ori de vorbă cu mine însumi, mi-am revăzut tot ce am realizat până acuma şi m-am gândit la tot ceea ce am să fac de acum înainte şi orice_ am să întreprind socotesc că nu va avea reuşită decât alături d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asculte şi uimirea de pe chipu-i dispărea ca o umbră, încet cu fiecare clipă. O undă de lumină i se aşternea peste ochii mari de smarald, peste fruntea-i netedă şi părul negru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enunţ, în ceea ce priveşte facultatea, îa planurile mele de până acuma, zise el cu acelaşi glas linişt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arătă 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linişti el. Uite, ieri dimineaţă am vorbit Cu Mirescu în mod foarte serios despre situaţia mea, el e un om minunat, un prieten adevărat şi mi-a dat sugestia să ma fac ofiţer de grăniceri ca şi el. Vreau după aceea să urmez şi eu Dreptul la fără frecve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deamnă că poţi veni aici la pichetul ăst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sta şi urmăresc. Deocamdată, trebuie sa fac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e şcoala asta? se interesă ea grăbită, parcă să-l vadă cu un ceas mai devrem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foart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meseria asta? vru ea să afle.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îndrăgit grăniceria de când sunt militar. Nu ştiam că-i o arm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ex, cât îmi pare de bine! zise ea şi începu să bată din palme, cuprinsă de-o bucurie fără margini. Avem o căsuţă drăguţă, aici sunt nişte locuri foarte frumoase. În sfârşit, viaţa mea va avea un sens. ^ va avea un sens… Parcă văd cum ţi se va spune peste câţiva ani; „Locotenentul de grăniceri, Alexandru Ştefănescu! K Ba nu, nu aşa, ci s „Locotenentul Alexandru Ştefănescu – din grăniceri* – aşa se spune, nu? Sau simplu: „Locotenentul Alexandru Ştefănescu! Ef Aşa, nu? Dom'le locotenent, să trăiţi! zise ea şi duse palma la frunte, în semn de salut. La ordinele dumneavoastră! Vai cât sunt de fericită! Cât su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de după gât, îl sărută iar pătimaş, îi zburli părul cu mâinile, râdea şi plângea în acelaşi timp, nu ştia ce-i cu ea, parcă i se tăiase răsuflarea de emoţie, gândurile ei negre despre plecarea lui luaseră sfârşit, totul se va desfăşura de-acum aşa cum visase şi ea, dar nu îndrăznise să-şi dezvăluie acest vis nici măcar propriei ei conştiinţe, îi era teamă că în controversele cu raţiunea, cu realitatea, va ieşi învinsă şi chinul ei se va prelungi i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Sunt fericită! aproape că strigă şi parca voia ca glasul ei să se audă departe peste sat, peste pădure, către zare şi mai departe, să ştie toată lumea, tot ce-i suflare omenească, să afle că iubirea ei s-a ivit târzie dar trainică, că nimeni nu i-o poate egala, că nu există pe suprafaţa pământului un băiat asemănător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 ei începură a lăcrima tare, tot mai tare, prinse apoi a plânge şi lacrimile îi şiroiau pe obraji, nu şi le ştergea, o încercau suspinuri ascunse, reţinute, înăbuşite, buzele îi tremurau uşor şi privirea aruncată undeva peste apă spunea parcă mai mul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am găsit fericirea! Să n-o pierd… Să n-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oase din buzunar batista şi tăcut îi şterse lacrimile. Ea se lăsă cu capul pe pieptul lui şi rămase aşa câteva clipe, suspinând uşor, fără să mai scoată un cuvânt, cu privirea rătăcind peste covorul de lucernă, peste apă, peste pădure. El o înţelegea, îi intuia suferinţa şi bucuria şi considera că e bine s-o lase în liniştea ei, învăluită de visurile ei,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 vorbi ea după un timp, parcă nici nu-mi mai este foame, atât sunt de fericită… Şi cât m-am pregătit pentru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stăm puţin şi mâncăm, zise el. Recapătă-ţi calmul, eşti surescitată, eşti răvăş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când mi-ai dat o veste atât de mare şi de neaşteptată? mărturisi ea şi cu dosul palmei îşi şterse urmele lacrimilor de pe obraji. Dar ţie poate ţi-e foame, ori ai mâncat acolo? Să nu fi mâncat, doar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t, o asigură el. De altfel, nici n-am avut timp, cum am primit permisiunea să plec am şi zbughit-o încoace cu o sută pe o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bată un vânt uşor, călduţ, faţa apel prinse a se încreţi, se formau cerculeţe mici, mari, şi apoi tot mai mari, până ce dispăreau în larg topindu-se în cenuşiul undelor. Pe şosea se ridicau norişori de praf, se răsuceau în vârtejuri ca nişte trâmbe de fum, înapoia sălciei lucerna unduia ca talazurile verzi ale mării, iar sus frunzişul ramurilor fremăta aprins şi aprig, sporind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plouă, zise Alexandru şi ieşind de sub salcie privi cerul. Uite, se adună departe în zare nori negri ca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âncăm, propuse Dorina şi puse pe farfuriile de material plastic friptura. Uite, te rog serveşte-te. Ai aici furculiţa, cuţitul. Dacă vrei ia ridichi, ceapă verde, sunt de la mine, din grădină. Rândul trecut n-am vrut să-ţi spun treaba asta… Ştiai că am o grădină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l. Te ocupi cu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treabă care ajută la reconfortare sufletească, muncind de fapt te odihneşti, dar mai ales această reconfortare ţi-o dă satisfacţia ce-o ai când vezi cum cresc roşiile, ridichiil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cineva sau lucr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ajute? Singură fac toată treaba. Am experienţă, de la şcoală. Ştii, fiecare clasă arc acolo o grădină proprie şi ne întrecem care să fie ma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ace să mă ocup de stupi de albine, zise Alexandru, în timp ce deschidea o sticlă de bere şi. Turna în pahare. Mă pasionează de mult treaba asta, am fost la ţară la un coleg, când eram în liceu şi am rămas de-a dreptul fascinat cunoscând tot procesul de producţie, ca să vorbesc în termeni tehnici, de care sunt capabile micil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vem în spatele casei teiul cel mare, poţi amenaja sub el zece-cincisprezece stupi, faci tot ceea ce doreşti, chiar îmi place să te ocupi de treaba asta, eşti în gospodăria ta… Avem acolo zece caişi, patru gutui, cinci meri, doi peri, o întreagă livadă… Ei, dacă trăia tata, el a plantat pomii, îi plăcea lucrul în grădină, în livadă… Apropo, Alex, se opri ea deodată amintindu-şi, s-a auzit în sat că aţi prins pe cel care l-a omorât pe Tegaş,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vorbeşte lumea. Silvia mi-a spus că într-o noapte voi grănicerii aţi prin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m. Prins, dar nu acela l-a omorât pe conte. Cel care a fost prins e nepotul contelui, ad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Ł&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us somaţiei unuia dintre ostaşi şi a fost împuşcat mortal. A mai îngânat el câteva cuvinte, dar şi-a dat repede sfârş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nepotul contelui? Acela care-i trimitea ban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oia să fugă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rat că s-a rătăcit, că de fapt vroia să caute casa contelui în marginea satului şi fiind noapte a nimerit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că-i murise unchiul, ce mai cău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a fost în închisoare, a suferit o condamnare pentru nişte falsuri, mi se pare la biletele de Loto sau aşa ceva, nu ştiu exact şi a evadat în timpul procesului. Deci nu se pune problema că el ar avea vreun amestec în moartea contelui. Când contele şi-a dat duhul, ăsta era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acum şuiera ascuţit prin lucerna moale şi deasă ca peria, ramurile sălciei se zbăteau legănându-se peste faţa apei, soarele pierise undeva după norii ce acoperiseră aproape jumătate de cer. Se simţea în aer o umezeală şi o răcoare puţin obişnuite. Undeva, foarte îndepărtat se desluşi un bubuit care se stinse cu încetul în ecouri prelungi, până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re să plouă, zise Dorina în timp ce sorbea câte puţin din paharul cu bere. Dacă începe ploaia ne-a stricat toat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tine, nu mi-e teamă. Numai că ne udă şi o să r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ici nu va ajunge aici vreun strop de apă, îşi dădu el cu părerea. Şi chiar dacă va ajunge, avem un adăpost foarte bun sub salcia asta. E atât de des frunzişul, încât pare un cort destul de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rminăm masa şi să mergem către sat? propuse ea. Stăm în cameră, mai privi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aici, e atât de plăcut… Un dec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 ce revelaţie am avut cu puţin timp înainte de a veni tu? întrebă Dorina bând tot paharul cu bere. Bine, că mi-am amintit! Uite, locul ăsta pe care noi l-am ales pentru întâlnirile noastre aduce aidoma cu scena ce mi-a fost pregătită în vederea debutului cu Moartea lebedei. Tot aşa aveam montat acolo o salcie, un lac, undeva se vedea pădurea, zare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acă te mint! Aşa m-am bucurai când mi-am dat seama de lucrul ăsta! Stăteam, te aşteptam şi aveam senzaţia că sunt pe scenă şi ascult îndrumările maestrei cum să folosesc intrările la primele acorduri ale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sunt romantic, dar tu eşti de trei ori mai romantică, o super-romantică! râse el şi ridică paharul în cinstea ei. Sunt fericit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până la fund, apoi veni lângă ea şi o cuprinse în braţe. Dorina se împotrivi, căută să sca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strângem masa, să facem curat aici şi apoi vom sta liniştiţi pe pled şi vom vor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m vorbi? surâ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vei săruta. Dar acuma stai cum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sfârşim treaba mai repede. Uita sa ştii că ploaia nu n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trata cu indiferenţă, râse el şi se apucă să strângă farfuriile, paharele, furculiţele. Indiferenţa noastră are 9*0 supere şi o să plece îmbufnată, cu norii zburliţ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şi cuţitele, restul de pâine, înveli într-o hârtie de celofan castronul în care fusese salata, puse totul în sacoşă şi acolo dădu peste încă o sticlă de bere. O scoase la iveală şi Dorina îl văzu cum o priveşte în zare, să constate dacă plină sau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Alex, bea-o, îl îndemnă ea, să nu mai cărăm atâta greut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 mi se pare, numai două pahare şi eu doua sticle se apără el, ar trebui să mai bei măca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toarne, dar 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mai pune că nu beau. Are să ml cioară capul. Bea tu, eşti bărbat, bărbaţii beau mai mult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se sticla la gură şi într-o clipă 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are sete, aşa este? întrebă ea împăturind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 bună, îmi place, zise el, dar ai di-eptate mi-a fost şi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uă o piatră de lângă tulpina sălciei şi aruncă cu ea spre ciotul de lemn din apă, fără însă să-l lovească aşa cum ar fi dorit. Întărâtat, sub privirile Dorinei, ce zâmbea cu îngăduinţă, mai luă una, aruncă şi cu aceea, dar tot nu nimeri şi atunci Dorina începu să râdă de-a binelea, ceea ce îl înfurie. Mai luă şi a treia piatră, zvârli, dar piatra trecu mult peste bucata de lemn, şi plescăi surd ducându-se către adânc. Atunci îşi suflecă mânecile cămăşii, luă a patra piatră, dar Dorina îl prinse de mână şi, după ce-l sărută uşor pe frunte, să-l linişt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arunc eu, poate am noroc… 'v – Nu, nu ţi-o dau!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iatra, şi se dădu un pas înapoi s-o privească. Ea îşi făcu vânt şi-o aruncă drept în bucata de lemn care sună seo peste liniş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ă şi, întorcându-se către el, începu să bată din palme. Am câştigat din prima lovitură! Am câştig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no să te felicit! zise el şi ocolind pledul, să nu-l calce, se duse şi o luă în braţe. O strânse tare la pieptu-i aproape zdrobindu-i umerii şi începu s-o sărute pe gât, pe păr, pe frunte, minute în şir, fărŁ să se oprească. Îi căuta gura, dar ea şi-o ferea, îi săruta atunci ochii, şi iar gâtul, şi fruntea, şi părul, umerii dezgoliţi, ca şi braţele, şi mâinile ce căutau să se apere, apoi din nou fruntea, obrajii până ce-i prinse gura şi-i muşcă buzele tare până la sânge, zdrobindu-i-le, gata parcă să-i îa răsuflarea. Ea se zbătea să scape, dar el o ţinea strâns în braţe, nu-i îngăduia nici o mişcare, nici o împotrivire, n-o lăsa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ebunule, zău, uite, am ameţi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ea, nu vroia să audă nimic, îi frânse mijlocul, ea scoase un geamăt surd şi se prăbuşi o dată cu el pe pledul aruncat peste covorul moale de lucernă, sub ramurile ocrotitoare ale sălciei ce-i acoperea ca o perdea. Buzele lui tot mai înfierbântate îi căutau acum umerii, sânii, fruntea şi părul, apoi ia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nu! spuse ea. Te implor, nu! Hai mai bine acasă… Aici nu e bine…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frânse o dată cu tunetul care sparse pe neaşteptate tăriile ^cerului şi se prăvăli din înalt, parcă să despice pământul în două. Urmă un alt tunet mai puternic ca cel dintâi, cerul era acuma negru ca păcura, fulgere sclipitoare şerpuiau ascuţit de la un capăt la altul, vântul se înteţise, frunzele sălciei se zbăteau foşnind sec şi ramurile se clătinau atât de tare încât atingeau eu vârfurile lor apa lacului. Copiii fugiseră înspre sat, pe şosea nu se vedea ţipenie de om, se întunecase într-atât de mult, de parcă dintr-o clipă într-alta avea să Coboare noaptea. Suflul rece al furtunii se apropia, o boare umedă trecea peste câmpul lucernei ce unduia ca talazurile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de lumină ţâşni deodată în înalt, iar în clipa următoare răsună o bubuitură năprasnică de parcă te-ai fi aşteptat ca îndată să cadă de sus bucăţi de cer aprins ca de smoală. Dorina tresări şi, de frică, se făcu parcă mai mică sub piept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Alex, tu nu auzi? zise ea. Ţi-am spus, hai mai bine acasă… Aici o să ne prind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însă gura, muşcându-i poate pentru a suta oară buzele, pieptul îi apăsă sânii parcă să-i zdrobească şi o mână îi simţi pielea catifelată a pulpe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i ea într-un târziu printre buze, ce-ai făcu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rimii stropi de ploaie mari, grei, plescăind faţa lacului, apoi se dezlănţui furtuna în rafale repezi, piezişe, făcând pădurea să hăuie prelung în depărtare sub tunetele ce se prăvăleau unul după altul din înaltul întunecat şi rece, Locotenentul Mirescu raportase superiorilor săi despre prinderea acelui individ în zona de frontieră care, nesupunându-se la somaţia grănicerului, fusese împuşcat mortal. Venise imediat de la unitate o maşină cu maiorul Bota, însoţit de un căpitan, un procuror şi un medic şi la câteva minutev o altă maşină cu doi ofiţeri de miliţie. Se făcuse cuvenita autopsie a cadavrului şi se constatase moartea prin împuşcare, glonţul lovind aorta, decesul producându-se în mai puţin de cincisprezece minute după o puternică hemoragie ce nu putuse fi oprită în nici un fel, cu toată strădania locotenentului M i 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ucis se dovedise a fi într-adevăr Râul Drăgan, nepotul contelui Tegaş, evadat de sub escortă, în timp ce pleca de la procesul în care fusese condamnat pentru falsul unor bilete de loz în plic. Nu se putuse însă stabili dacă înainte de a ajunge în zona de frontieră în bătaia puştii lui Tandin trecuse sau nu pe la coliba contelui şi nici dacă venirea lui aci era în legătură cu moartea lui Tegaş sau intenţiona într-adevăr să treacă graniţa, ca să scape de pedeapsa ce i se dăduse. În afară de cei doi copii (unul dintre ei, Nică, îi anunţase chiar pe grăniceri) nimeni din sat nu-l mai văzuse şi nu mai stătuse de vorbă cu el. Rămânea presupunerea fermă că, petrecându-şi multă vreme copilăria şi tinereţea în satul de frontieră, s-a gândit că-i sunt foarte familiare locurile din preajma graniţei şi poate trece cu mai multă uşurinţă hotarul pe aci decât prin altă parte. Apoi dacă se întâmplă să fie prins avea şi-un alibi, venise doar să-şi vadă unchiul, nu era chiar un străin pentru sat şi orice om nu putea fi condamnat pentru că din când în când se întoarce în locurile de care-l leagă amintiri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putuseră stabili cei ce făcuseră cercetările: ce însemnau ultimele cuvinte ale muribundului „averea mea… nevastă-mea… Cina cea de tain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fonase la Bucureşti şi, după două zile, venise răspunsul referitor la familia lui. Râul Drăgan era căsătorit cu o anume Iustina, funcţionară, ce nu se afla în Capitală. Plecase prin O. N. T. Într-o excursie în străinătate pe ruta Budapesta, Praga, Berlin, Varşovia, Liov, Odesa, Chişinău, Bucureşti. Serviciul de trasee internaţionale al O. N. T.ului confirmase eliberarea paşaportului şi plecarea femeii împreună cu un grup de turişti cu autocarul. În timp ce soţul ei era arestat, ea înaintase cerere de divorţ, nevoind să mai fie căsătorită cu un om care o dezonorase prin infracţiunea aceea condamnată penal. Deci, în mod sigur, Tina nu putea fi altcineva decât Iustina, nevastă-sa, căreia în clipele de pe urmă i-a strigat numele şi care se mai constatase că nu era alta decât cea gonită de Tegaş din castelul lui cu peste douăzeci de ani în urmă, deoarece o prinsese făcând dragoste cu Râul. Cât despre cuvintele în care muribundul vorbea de „avere”, pesemne că la mijloc era vorba de casa din Bucureşti ce avea să i se ia în urma sentinţei de condamnare, avere cu care trebuiau despăgubite fraudele comise prin falsul biletelor la loz în plic. Mai rămânea însă dezlegarea misterului ce-l presupuneau cuvintele. „Cina cea de taină”. De bună seamă, la mijloc era vorba de cunoscutul episod din Biblie prin care ni se înfăţişează masa lui Isus împreună cu cei doisprezece apostoli ai săi, apostoli printre care se găsea' şi Iuda, perfidul, ce avea să-l vândă stăpânirii. Scena mesei, cu cei doisprezece apostoli rânduiţi în dreapta şi în stânga lui Isus, a constituit subiectul a numeroase opere celebre semnate de tot atât de celebri pictori ai lumii Renaşterii. Să fi posedat Râul Drăgan un asemenea tablou celebru, bineînţeles sustras de undeva, dintr-o galerie de artă? Vroia să treacă fraudulos frontiera, având poate înţelegere cu cineva de dincolo care să-i înmâneze un asemenea tablou? Plecase, poate, nevastă-sa să ducă în străinătate o asemenea operă de artă de celebritate mondială? Cum, în ce fel trebuie înţeleasă acea expresie „Cina cea de taină”? Care era misterul ce-o învăluia şi în jurul căruia erau aţintite acum toate cercetările? Nu cumva contele Tegaş avea şi el vreo legătură cu un asemenea tablou valoros? Sau poate că era numai o parolă, o simplă parolă cu care Râul Drăgan intenţiona să-şi croiască drum liber dincolo, în străinătate, în relaţiile pe care le-o fi stabilind în cine ştie ce împrejurări, relaţii în care misterioasele cuvinte biblice constituiau doar confirmare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28 în inventarul lucrurilor din coliba contelui nu se afla trccut un asemenea tablou sau icoană şi nici printre hârtiile lui nu se dovedise vreo indicaţie în acest sens. Rămânea numai să se cerceteze apartamentul în care locuise Râul Drăgan la Bucureşti, lucru ce avea să se efectueze la înapoierea soţiei acestuia din străinătate, acolo totul fiind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sat, anchetatorii practic nu mai aveau ce face. S-a autorizat înmormântarea infractorului Râul Drăgan iar plutonierul Patriche a primit în continuare sarcina să se ocupe de cercetările în legătură cu moartea contelui. Poate avea să mai iasă la iveală un indiciu, să se mai descopere un martor, se mai auzea o vorbă aici, alta dincolo care ar fi putut arunca o lumină cât de mică asupra misterioasei sinucideri a contelui Tegaş. Cât despre Ilie Ciocârlan, încă arestat la postul de miliţie, acesta o ţinea una şi bună că într-adevăr a primit nişte bani şi cureaua de piele galbenă de la băietanul acela cu pălăria trasă adânc pe ochi, căruia i-a dat cheia bisericii, dar n-avea nici o înţelegere cu el şi nimeni nu putea dovedi că străinul ar fi venit în sat în noaptea aceea ca să-l omoare pe conte. Ce avea cu el? Ce rău îi făcuse? Vroise băietanul să ia ceva de la el şi Tegaş se împotrivise? Cel mult putea să-l sugrume, dar în nici un caz contele nu se spânzurase singur, numai după porunca acelui băietan… Vroise să fure ceva din biserică? Acolo toate erau la locul lor, nu lipsea nici măcar un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ucrurile se liniştiseră, dar iată că într-o dimineaţă bătrânul Trocan, fostul toboşar al satului, a venit cu noaptea în cap la postul de miliţie, a urcat cu greutate cele câteva trepte de piatră de la intrare şi a bătut la uşa pe care scria cu litere de-o şchioapă pe un carton „Comandant”. A apăsat apoi pe clanţă şi a intrat în odaia cu miros de var şt gazolină, pe pereţii căreia proaspăt spoiţi se vedeau câteva tablouri, o hartă a ţării şi câteva poze tăiate din reviste ce înfăţişau miliţieni la instrucţie, în serviciul de circulaţie, la descoperirea unor urme de infractor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în faţa unui dulap de fier cu uşile date în laturi şi în care se vedeau pe rafturi mulţime de dosare, se afla plutonierul Patriche. Era cu capul descoperit, descheiat la veston şi scria ceva de zor pe o coală m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ânt te aduce pe la mine, moş Trocane? înălţa el privirea, zărindu-l pe bătrânul toboşar stând lângă uşă cu pălăria în mână. Stai, ia loc pe scaunul ăsta c-ai ij ostenit. Umbli, mă, nea Trocane, cât îi satul de mare de parcă ai fi un flăcău, mama mă-sii de treabă! Sau ai fost la vreo muiere prin părţile astea şi acuma îţi trecu prin cap să-mi faci o vizită? râse Patriche dezvelindu-şi cei doi dinţi de aur. Ei, ia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are surzise de vreo câţiva ani stătea mai departe în picioare, fără să se clintească şi-l privea pe plutonier cu ochii mari fără să înţeleag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bre, nea Trocane, de parcă am căzut acum din lună! zise Patriche şi lăsă tocul jos. Te-am întrebat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mai aproape de masă şi întinse urechea; în semn de ascultare, în timp ce-şi molfăia gingiile uscate, de parcă ar fi mestecat ceva în gură. Era netuns de multă vreme şi părul alb, mult rărit, îi cădea în plete pe ceafă şi peste urechi, iar barba cu ţepi albi ca şi ochii mici, albaştri, apoşi, îi dădeau o înfăţişare de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e, văzând că n-o scoate la capăt în nici un fel, se ridică, ocoli masa şi venind lângă bătrân strigă cât putu de tar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te-am întrebat. Ce necaz ai? Ai auzit iar câinii ăia lătrând sau cum şuieră sergenţii din ţignale? Că aşa spune Mafia lui Vizante, că dumneata auzi mereu cum fluieră nişte vardişti din ăia vechi din ţig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ud de mult, domnule ofiţ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iţer, moş Trocane, unde vezi dumneata galoan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iar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ane, zic, unde vezi? strigă Patriche să-şi sparg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 C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ane, bre, grade, uite ici pe umeri, zise tot mai tare Patriche şi prinse unul din epoleţi arătându-i-l, unde vezi din alea de ofiţer? Eu sunt plutonier, nici asta n-ai aflat ce sunt, de când mă aflu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bătrânul scărpinându-se în barbă, de parcă ar fi înţeles ce-i spusese Patriche şi era de acord cu el. Eu am venit să vă spun că l-am văzut azi noapte pe domnul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e se dădu un pas înapoi şi holbă nişte ochi la bătrân cât cepele. Să se fi scrântit toboşarul la cap încât să-i ia mintea razna? Surd ştia că era, dar de ţicnit când s-o fi ţicn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oş Trocane, că ai văzut? ţipă el la urechea bătrânului. Pe domnul nostru Isus Cristos? Ce făcea, bre, venise în control la biscric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fiul Domnului mai lipsea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triche îl lăsă pe bătrân, se duse la fereastră şi privi o clipă pe uliţă, socotind că n-are nici un rost să mai continue' conversaţia cu el, întrucât era limpede că moş Trocan la anii aceştia putea născoci orice, luând visele drept lucruri adevărate. Dar, după o clipă, dându-şi seama că la mijloc poate li totuşi vorba de ceva care să-i ajute în lămurirea unor lucruri legate de moartea contelui, se întoarse, îl prinse pe bătrân de umeri şi-l aşeză uşurel pe scaun, după care îi strigă iar la ureche să povestească în ce fel îl văzuse p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omnule ofiţeriu, de la noru-mea din satul ăilălalt, Coşară, începu el cu glasul tărăgănat, răguşit, tuşind mereu în pumn, veneam pe jos, era aşa cam trecut de jumătatea nopţii, şi am coborât dealu' încet-încet în toiag, că de, am trecute de optzeci de ani, şi cum veneam pe poteca de lângă biserică, am văzut la geamurile sfântului lăcaş pâlpâincl nişte luminiţe, aşa de parcă ardea sticla, şi atunci m-am oprit în loc, m-am pus în genunchi şi am prins a mă închina, şi nu crezi că într-una din fereşti am văzut atunci chipu' Domnului? Da, da, l-am văzut, uite aşa cum te văd pe dumneata… Parcă era zugrăvit pe sticlă, cu păru' lung, cu cămaşa albă şi avea şi coroana de spini pe frunte… Da, da avea şi coroana de spin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e începu să zâmbească, şi-şi zise că degeaba caută el să-l socotească pe bătrân întreg la minte, tot aşa e cum l-a bănuit, a început să aibă vedenii, încât dacă umple satul cu veştile lui şi mai găseşte şi doi-trei proşti să-l creadă ajunge celebru ca Petrache Lupu de la Maglavit care, pe vremuri, a reuşit să încredinţeze mulţime de naivi din ţară, până şi pe unii doritori de senzaţii din Europa, că l-a văzut pe Dumnezeu care î-a redat graiul şi a poruncit să fie al doilea mântuitor al omenirii. Cum să-l vadă moş Trocan pe Isus Cristos în fe reastra bisericii? De unde până unde luminile acelea? Desigur, astea sunt simple născociri, bătrânul şi aşa nu mai vede nici la doi paşi, a visat sau i s-a năzărit şi a rămas cu imaginea asta în cap pe care vrea s-o facă cunoscut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venit în sat şi am spus la lume, urmă bătrânul scărpinându-se iar în barbă, unii m-au crezut, alţii ba, fiecare cum li-e voia şi credinţa da' Maria lu' Vizante, aia făr' de ureche, a început să mă ocărască şi să mă facă ca pe o albie de porci, că cică am bolânzât şi să mă duc la balamuc, cade ce mint şi caut să spurc cu năroziile mele casa Domnului? Apoi am luat toiagul şi l-am zvârlit după ea, da' ea mi-a zâs că o să mă opărească cu apă fiartă dacă mai trec prin dreptul ogrăzii ei, că cică am făcut-o parşivă, dar eu n-am grăit vorba asta, că nu mi-e aminte de ea şi nici la ştiinţă nu mă pricep… Aşa că, domnule ofiţeriu, am venit să lăcram pe Maria lu' Vizante care-şi bate joc de bătrâneţele mele, şi-i sloboda la gură, şi mă pândeşte cu oala cu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Trocane, lasă, fii fără grijă, am să vorbesc eu cu ea, îl asigură Patriche pe bătrân şi-i întinse mâna, semn că i-a dat ascultare şi acuma poate să plece. Dacă nu se cuminţeşte, la judec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uneţi-o la plată, întări moş Trocan. Să dea amendă nepricops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i şi unde crapă! zâmbi Patriche şi-l ajută pe bătrân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apă, zise moş Trocan. Cu apă fiartă, n-ar mai răbda-o pământul s-o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Trocane, umblă sănătos, ţi-am spus, n-aveâ' grijă, îl mai asigură o dată Patriche şi-l conduse până la uşă, ba îl ajută să coboare şi treptele de piatră ale clădirii, ca să ajungă cu bine în uliţă. Apoi zărind un copil ce încerca săi înalţe un zmeu, îl chemă şi-l rugă să ducă de mână pe bătrân până acasă, că-i slăbit de puteri şi nici nu prea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atriche n-ar mai fi dat importanţă celor relatate de moş Trocan, dar a doua zi dimineaţă, sergentul major Tănase, ajutorul lui, se prezentă în cancelarie şi-i raportă că nevasta factorului i-a spus că în noaptea aceea şi ea a văzut pâlpâind câteva clipe două geamuri ale bisericii. Era aşa de parcă cineva ar fi trecut cu o palmă de lumină peste ele şi pe urmă nu s-a mai văzut nimic. Se ducea femeia spre Coşară, că-i născuse o cumnată, şi ca să scurteze drumul a apucat pe poteca d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ănase, ăştia din sat au început să aibă vedenii mă, sau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nu zise nimic şi înălţă numai din umeri, în semn că nici el nu ştie ce să creadă. El personal n-a văzut aşa ceva, a raportat numai cele auzite de la nevasta f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emeie de treabă, cu scaun la cap, vorbi gânditor Patriche, dar dacă ea a văzut cu ochii ei lumina aceea pe geamurile bisericii, înseamnă că ceva tot trebuie să fi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triche rămase pe gânduri şi începu să bată' darabana cu degetele pe tăblia mesei privind parcă absent pe fereastră, afară în uliţă. Într-un târziu, luând o hotărâ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e Tănase, n-ai vrea să faci o pândă! a noapte, acolo în preajma bisericii? H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dumneavoastră, tovarăşe plutonier! zise Tănase luând poziţia de drepţi. Am să fac o pândă în 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e cineva care are interes să-şi bată joc de oameni, că la mijloc nu poate fi decî-t o bătaie de joc. Noi suntem marxişti, măi, tovarăşe Tănase, putem noi să credem în bazacon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varăşe plutonier. Am citit şi-o broşură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Pregătirea politică o ai, acum fii nu ni ai eu ochii în patru. Te îmbraci ţivil şi-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fa. C pânda, tovarăşe plutonier? întrebă Tănase care nu se clintea di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acolo până ce vezi că apare Isus Cristos sau lum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ristos, vă raportez nu poate fi, tovarăşe plutonier, interveni sigur pe el Tănase. Am citit în broşura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broşura acum, îi tăie vorba Patriche. Tu holbezi ochii acolo, la geamuri şi-mi faci un raport amănunţit cu tot ce-ai văzut. Ce, crezi oare că eu dac-am zis de Isus Cristos, gata, sunt de acord cu moş tăgârţă ăla de toboşar? Noi presupunem că ar fi careva care aduce cu Isus Cristos, ei, să, vedem cine-i ăla, dacă e bineînţeles. Nevasta factorului n-a văzut decât lumini, aşa că chipul lui Luş ar putea fi numai o vedenie a tob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plutonier. Voi fi atent şi Ia Isus Cristos şi l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vil, mă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ordon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văd ce-ţ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sergentul major Tănase intra în cancelarie, luă poziţia de drepţi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am executat ordinul dumneavoastră. Am stat în pând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u curios să afle Patriche, şi, ridicându-se de la masă, vârî mâinile în buzunare şi veni în faţa lui Tănase, privindu-l drept în och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n-a apărut Isus Cristos şi nici un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în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ore,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numai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e, tot cu mâinile yârâte adânc în buzunarele pantalonilor, începu să se plimbe gânditor prin cameră, apoi stătu câteva clipe la fereastră, după care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în mă-sa, mă, de aiuriţi, uite cum ne pierdem vremea de pomana dracului, în loc să ne vedem de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dumneavoastră, tovarăşe plutonier, vorbi respectuos Tănase di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mai ordon, nu mai ordon nimic! răspunse supărat Patriche şi se aşeză pe scaunul clinapoia mesei. Ştii că e o vorbă de-a noastră: dacă te iei după muşte, ajungi la balegă. Gata, concluziona el, considerăm afacerea încheiată şi să trecem la alte chestiuni. Îi mai iei o declaraţie lui Ciocârlan ăsta şi-i încheiem dosarul, îl trimitem sub stare de arest la oraş, n-o să-l ţinem aici cât lumea şi pământul. Aşa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plutonier, îi mai iau o declaraţie şi-i închei dosarul. Când îl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ine… Cine-l esc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noi doi câţi suntem aicea la postul ăsta, cina crezi că l-ar putea escorta, hai l Popa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11… îl escortezi tu, n-o să-l duc eu legat de la spate ditamai comandantul pos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e ce nu gândeşti politic, măi, tovarăşe Tănas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ergentului major, albi ca de fată, se împurpuraseră, o sudoare rece îi îmbrobonise fruntea. Era^aspru plutonierul Patriche, îl ştia, era şi cam repezit, dar om drept ca el nu mai aflase pe la celelalte posturi de miliţie pe unde făcuse serviciul până acuma, cel puţin aşa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ănase ieşi din cancelarie după ce salută regulamentar şi se duse în camera unde îşi ave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ichetul de grăniceri, în cancelarie, locotenentul Mirescu aflase de la ostaşii ce avuseseră în serviciul lor drum prin preajma bisericii cam aceleaşi lucruri referitoare la geamurile sfântului lăcaş ce parcă se aprindeau noaptea numai pentru câteva clipe şi apoi lumina aceea dispărea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în picioare, se afla soldatul Iuliu Covaci care, în zori, venise din patrulare de pe itinerarul ce i se ordonase. Dormise câteva „easuri şi, când se sculase, comandantul îl chemase la el să-i raporteze în amănunt tot ceea ce văzuse. Biserica era în zona de frontieră şi orice lucru suspect îi interesa pe grănicer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aci, începu Mirescu, de dimineaţă cum am venit mi-a raportat caporalul Ştefănescu că azi-noapte, trecând pe itinerarul ce l-ai avut stabilit, ai văzut o lumină în geamul bisericii.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varăş locotinent, foarte adevărat, eu nu minţ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mai pe larg tot ce-ai văzut, ca să-mi dau seama cam despre ce poate fi vorba. Stai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Covaci începu să-şi frământe mâinile şi faţa lui prelungă, osoasă, cu pomeţii obrajilor foarte proeminenţi, prinse a se roşi niţel. Părea un şcolar scos la tablă în faţa profesorului care stă şi se gândeşte; um să înceapă mai bine expunerea lecţiei ca să nu greşească. Mărul lui Adam când urca, când cobora pe gâtul slab şi lung, iar ochii priveau undeva un punct pe înălţime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vac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 locotinent, raportez, începu el cu vorba lui moale, tărăgănată, încât aveai impresia că-i este greu să scoată cuvintele din gură. Eu raportez că noaptea ce-o trecut, eu veneam pe itinerar către pichet, şi cum veneam pe itinerar am ajuns, noa, la bisearică şi acolo la bisearică m-am uitat cătră ea, ca să văd ce şi cum îi bisearica, dară minten câţiva paşi mai la vale am văz't un bătrân ce şedea, noa, în jenunchi, privea către bisearică şi-şi făcea cruci cu mâna pe piept, apăi noa, m-am uitat să văd carele cumva îi nebun, noa, de stă acolo noaptea în jenunchi şi se roagă, uitându-să numa cătră bisea-, rică şi când am trecut pe lângă el, apăi noa, m-am uitat şi eu cătră bisearică îritr-acoâo unde vedea el şi aşa am văz't jeamurile cu un pic de lumină, noa, doară nu era aprinsă, numai o ţâr de lumină, şi atuncea mi-am văz't de drum, dar mai încolo minten m-am oprit şi am stat o ţâr la pândă, să văd numa ce face bătrânul ăla şi l-am văz't că s-o ridicat şi o vinit şi el la vale şi când o vinit la vale numa ce l-am oprit şi l-am întrebat că ce-o văz't acolo unde se închina şi mi-o spus, noa, că I-o văz't pe Isus Cristo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văzut pe Isus Cristos? prinse a zâmbi Mirescu. Aşa a spus, că l-a văzut p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ară că tocmai aşa o spus, întări Iuliu Covaci. Eu nu vă minţ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bătrânul acela,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nu, am aflat, că eu am mers cu el o ţâr pe poteca aceea, el numai s-o întâlnit cu un om şi i-o spus de ce-o vaz't la bisearică şi omul acela mi-o zâs, făcând un semn cu mâna la cap, că să nu pun sama pe mintea bătrânului că-i smucit o ţâr la gl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va moş Trocan, toboşarul satului, adică fostul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iar aşa o spus, că-i ăl de-o bătut aldat' toba, noa, el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rămase câteva clipe pe gându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vaci, poţi pleca. Mai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 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soldatul din cameră, Mirescu ceru telefonistului Bădoiu să-i facă imediat legătura cu şeful postului de miliţie. Patriche tocmai vroia să iasă pe uşă, îl aştepta gabrioleta afară, se ducea până în satul vecin. Auzind telefonul zbârnâind, se-ntoarse, ridică receptorul şi recunoscu vocea locotenentului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ordonaţi, vă ascult,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îi povesti tot ce aflase de la grănicerul întors în noaptea aceea din misiune şi-i ceru să-l cheme pe bătrânul Trocan, că despre el era vorba, şi să-l întrebe ce şi cum stau lucrurile. Poate e ceva în legătură cu moa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văzut grănicerul pe bătrân, rugându-se acolo pe cărare, tovarăşe locotenent? întrebă curios Pat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dracului dom'le! se miră Patriche. Înseamnă că noapte de noapte ăsta a început rugăciunile la geam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ce vrei să spui, zise Mirescu, ce-i cu bătrâ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moş Trocan a venit la mine acum trei zile, într-o dimineaţă şi mi-a spus că l-a văzut în noaptea ce abia se sfârşise pe Isus Cristos în geamul luminat al bisericii, că le-a dat de veste şi câtorva din sat despre treaba asta şi că una, Maria lui Vizante, l-a făcut de două parale că om bătrân ce se află umblă cu minciuni să-i îmbrobodească pe cei proşti. El a venit s-o reclame pe femeia asta că l-a ameninţat! că-l opăreşte cu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dumneata că s-a întâmplat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ănicerul mi-a raportat că l-a văz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plutonierul Patriche, înseamnă că acum trei nopţi 1 -a văzut cum spune el pe Isus Cristos în geamurile alea luminate şi bătrânul se duce mereu să se roage acolo. Asta-i un fel de Petrach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şi alaltă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ltăieri noapte n-a fost, zise Patriche. A venit o femeie, nevasta factorului să ne spună şi ea de luminile aceka şi l-am trimis la pândă pe sergentul major Tănase, ajutorul meu, să vadă ce şi cum s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 nici o lumină, nici o vedenie şi chiar că nu era nimeni nici prin preaj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interesat dumneata zise Mirescu, de ce n-a mai fost bătrânul şi ieri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şi acuma abia îşi trage răsuflarea. Cred că azi-noapte a fost ultimul lui drum în faţa bisericii. M-am întâlnit cu noru-sa, se ducea la popa Gherasim, o trimisese bătrânul să-l cheme să-i fac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varăşe plutonier, căută să încheie discuţia locotenentul Mirescu. Noi o să luăm măsuri serioase pentru supravegherea bisericii, poate se ascunde cineva care vrea să treacă graniţa, poate e în legătură cu moartea contelui, nu ştim, facem numai presupuneri, dar vom căuta să constatăm daca e ce%ra suspect în legătură cu ea. Te rog şi pe dumneata, întăreşte munca de informare în sat şi ţine-mă la curent cu tot ce afli. N-aş vrea să avem surprize. S-au întâmplat atâtea lucruri şi tebuie neapărat să dăm de capătul unui fir ca să se lămureas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după ce a luat masa, locotenentul Mirescu s-a dus şi a făcut o vizită preotului Gherasim, acasă la el. Era cam pe la ceasurile patru după prânz, se lăsase o zăpuşeală încât căldura te muia din picioare nu alta, aerul era greu, încins, sufocant şi câinii stăteau tolăniţi în umbra gardurilor, eu limbile scoase, răsuflând din greu, moleşiţi, le era şi lehamite să mai lat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o casă destul de frumuşică, încăpătoare, cu patru camere şi în faţă cu o verandă în jurul căreia se ridicau pe aţe zorele alături de „regina nopţii”. Deschizând poarta, ca să ajungi la treptele verandei, treceai mai întâi prin livadă cu pomi fructiferi, mai precis pe sub o arcadă de viţă de vie, un tunel umbros şi răcoros, foarte bine venit, acum în bilele cu arşiţă. Preoteasa murise în urmă cu câţiva ani la spital în urma unei operaţii de ulcer (se internase în ultima clipă, când nu se mai putea face nimic) şi preotul se gospodărea acuma singur. Din când în când îl mai ajuta o bătrână din satiar înainte de a fi arestat, Ilie Ciocârlan mai spărgea un lemn sau dregea un gard, săpa via sau curăţa livada, când avea vreme şi nu era ocupat cu orânduial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scu intră în curte, preotul Gherasim, slab şi înalt, cu faţa suptă, barbă mare, albă şi ochi albaştri, numai într-o cămaşă şi pantaloni de doc, cenuşii, se întorcea în clipa aceea de la stupii de albine ce-i avea în spatele casei, în mână cu nişte rame de faguri şi un lighean 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întrebă Mirescu de departe, venind pe sub bolta umbroasă a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bucuroşi, mai ales când oaspeţii ne vin aşa rar în vizită! zise preotul şi lăsând pe pălimarul verandei ramele şi ligheanul, îşi şterse repede palmele de pantaloni şi veni în întâmpinarea ofiţerulu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dădu mâna cu preotul şi cu batista începu să-şi şteargă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părinte, ioarte cald, zise el luându-şi caschet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mblaţi aşa încheiaţi la nasturi, în tunică,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părinte, ce să-i faci? zise Mirescu deschizând larg braţele^. Totdeauna militarul a trebuit să fie exemplu de ordine chiar şi-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luaţi, vă rog, loc… Paraschivo! se întoarse preotul şi strigă către odăile răcoroase, adă te rog repede două scaune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randei, sub viţa de vie, la umbră, era o masă pătrată acoperită cu tablă zi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o ţin tot timpul afară, poate să plouă pe ea cât o vrea, e acoperită cu tablă, dar scaunele le ţin înăuntru, se strică de apă, se scuză preotul şi se duse în întâmpinarea unei bătrâne cocârjate care tocmai se opintea încercând să treacă pragul uşii de la verandă, în braţe cu două scaune. Stai, Paraschivo, stai femeia lui Dumnezeu să te ajut şi eu… Adă şi o faţă de masă şi după aia repejor în pivniţă după o ulcică de vin… L – Părinte, mulţumesc, nu beau, se scuză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at oare la masă? se întoarse părintele către ofiţer. Luăm şi o gustărică, să mearg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masă vin, răspunse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umai potrivit, tovărăşiile locotenent, zise părintele şi-i puse mâna pe umăr. Lasă, că dacă vii aşa rar pe aici, baremi dacă te prind să te cinst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ărinte, se scuză din nou Mirescu, serviciul ăsta al nostru la graniţă e de aşa natură încât trebuie să stai cam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nica. Ce, duminica nu se păzeşte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herasim întinse repede faţa de masă, din pânză albă de casă, cusută cu flori în arnici şi îndată se înfăţişă şi bătrâna cu o cană mare de vin din pământ smălţuit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nevoie de cev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ţi de treabă, Parasch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urnă în pahare un vin rubiniu, rece, a cărui aromă se răspândi pe dată sub bolta umbroasă a viţei de vie. Întinse un pahar ofiţerului, el luă pe celălalt şi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 dea Dumnezeu sănătate, dumitale şi doamnei directoare,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ărinte, zise Mirescu şi bău niţel din pahar. Oho, exclamă el, un vi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e mine, din via asta de ne ţine umbră. Viţă bună, de soi, dar o şi îngrijesc, îmi place. Pentru mine, pentru casă. Cât iese, îmi ajunge de la un an la ălălal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oi părintele povesti că face treabă bună şi cu stupii de albine, are vreo douăzeci în spatele casei, dau miere faină, numai zahăr, şi-i galbenă ca aurul. Are o fată măritată cu un doctor tocmai la Ploieşti şi pentru cei doi nepoţei trimite, în fiecare toamnă, să aibă pe iarnă aproape zece borcane. Mai opreşte şi el câteva kilograme şi restul de miere o vinde celor care au trebuinţă. Se interesă apoi, dacă locotenentul ştie ceva mai nou în legătură cu Ilie Ciocârlan, că el, preotul, n-a mai aflat nimic, iar Patriche, şeful postului de miliţie, refuză să-i dea vreo lămurire. Era Ilie ăsta beţivan nevoie mare, scandalagiu fără pereche, dar când nu i se urca vinul la cap era om muncitor, cu tragere de inimă, ascultător şi supus, dar, de, a avut şi el necazurile lui, ba cu puşcăria, ba cu nevasta care i-a plecat din ogradă şi câte altele şi de aceea, ca să uite de tot, a dat în patima beţiei. Nu-l crede cu nimic vinovat sau să aibă vreun amestec în chestiunea cu moa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Mirescu îi spuse preotului că nu cunoaşte în ce stadiu se mai găseşte cazul lui Ciocârlan, deoarece ancheta o face miliţia şi ei răspund de mersul cercetărilor. Preotul spuse apoi că a aflat de prinderea lui Râul, nepotul contelui, şi-şi arătă dezaprobarea faţă de furtişagurile săvârşite de acesta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 mic, tovarăşe locotenent, adăugă preotul, îndemnându-l pe Mirescu să golească paharul, dar spun drept, mie niciodată omul ăsta nu mi-a făcut o impresie prea bună. Un fel de băiat de bani gata, crescut fără griji şi fără necazuri pe banii contelui… Asta de mult, când era contele în puter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juta în ultima vreme pe conte, zise Mirescu. Îi trimit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i trimitea, dar ce-i trimitea era o nimica toată, zise preotul dând a lehamite din mână. Bietul domnul conte, ca să-şi ducă zilele de azi pe mâine, îl ţineam mai mult din mila bisericii. Îl ştiu de mult, a fost om bun, el a ridicat sfântul lăcaş din banii lui, n-a făcut rău la nimenea, cu nimeni nu s-a gâlcevit sau să fi avut vreun necaz cât de mic… Aşa că moartea lui venită ca un trăsnet m-a surprins. La început nici nu mi-a venit să cred… Mă chemase mai înainte cu câteva zile să-i citesc un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spre recoltă, că grâul creşte mare şi frumos şi nici porumbul nu e mai prejos, despre una, despre alta şt la sfârşit, Mirescu îşi anunţă scopul vizitei sale. Câteva nopţi la rând s-au văzut nişte luminiţe la una sau două dintre ferestrele bisericii, sau poate la mai multe, deocamdată atâta se ştie şi l-ar interesa să afle ce crede sfinţia sa, preotul,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e locotenent, zise preotul liniştit, semn că nu era o noutate pentru el vestea adusă de ofiţer, am auzit şi eu oamenii vorbind de'Spre chestiunea asta, ba unii dintre ei chiar tn-au întrebat dacă la mijloc nu-i vreo minun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pentru că n-am văzut nimic, asta este, răspunse el desfăcând larg braţele. Dacă n-am văzu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acuma che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nd s-a întâmplat povestea aceea cu nenorocitul de Ciocârlan, numai eu o ţin. Aşa m-am angajat şi în faţa tovarăşului plutonier Patriche, că dânsul mi-a dat ideea s-o ţin numai eu şi să răspund eu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cuma curăţe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găseşte, dar de cele mai multe ori Paraschiva, femeia asta de mă ajută pe-aici la gospodărie. Însă, să ştiţi că totul se face în prezenţa mea, eu fiind de faţă. Mă duc, descui, ea mătură, scutură preşurile, şterge praful, eu îmi fac de lucru prin altar, mai pun registrele la punct, că registrele bisericii le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am o bănuială, zise Mirescu cu oarecare jenă şi puse mâna pe braţul preotului, dar ştiţi, noi aşa suntem, trebuie să presupunem fel şi fel de variante până ce anumite dovezi le răstoarnă, anulează prezumţiile astea şi vin să ne îndrepte paşii pe drumul cel bun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eseria dumneavoastră, se arătă binevoitor preotu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ascunde cinev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rasim rămase de-a dreptul stupefiat; făcu ochii mari, înălţă sprâncenele, buzele i se strânseră de uimire, iar mâna ce ţinea paharul începu a-i tremura uşor, nervos,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gândesc, urmă Mirescu, care sesizase brusca frământare a preotului, că s-o fi ascuns cineva în biserică fără ştirea dumneavoastră, cineva care urmăreşte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se ascundă? silabisi preotul, arătându-se total contrariat de presupuneri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ăoară într-o zi, să zicem că după ce aţi terminat slujba, acela a rămas în biserică. Nu l-a văzut nimeni, nu l-aţi văzut nici dumneavoastră. Şi ştiţi, vorba aceea, hoţul nedovedit e om cinstit! S-a ascuns, deci „poate că de atunci intră şi iese mereu, ziua sau poate mai mult noaptea, nu ştiu, e o simplă presupunere, sau poate că a intrat fără gând să mai iasă în văzul lumii, şi-a făcut un culcuş undeva în biserică şi aşteaptă momentul potrivit să-şi pună planul în aplicare. Dacă intră şi iese, presupun că scopul lui nu e să facă din biserică un adăpost, ci meştereşte ceva pe acolo, umblă să fure ceva, să vă păgubească cu ceva. N-aţi observat nimic suspect în ultima vreme în biserică? Nu vă lipseşte ni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reotul înălţând din umeri tot cu ochii mari, de-a dreptul uluit de cele ce-i auzeau urechile. Toate lucruri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desfăcu el larg braţele. Vezi dumneata, mie dacă nu mi-a trecut prin cap treaba asta, că n-am ştiut că se poate întâmplă aşa ceva, n-am dat importanţă, n-am luat seam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ecte de val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E vorba de-o biblie copertată în piele, cu colţare de aur, donate de contele Tegaş, apoi candela de sub icoana cu Ochiul lui Dumnezeu, tot din aur, donată tot de el, am acolo câteva linguriţe de argint, o tavă tot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am fost eu alaltăieri la biseric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rămase câteva clipe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tii ce? Vrem sa facem un control în interiorul bisericii, să ne convingem care-i adevărul, ne puteţi îns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vreunul care vrea să treacă graniţa, s-a ascuns undeva în biserica, poate în balconul corului, în clopotniţele din turla centrală, de, ştiu eu? E bine să controlăm, să vedem cum stă chestiunea, cu ocazia asta vedeţi şi dumneavoastră dacă vă lipseşte ceva şi după aceea vom lua şi alte măsuri, bineînţeles dacă se repetă povestea aceea cu luminiţele… Ştiţi, le-au văzut oamenii din sat, le-au văzut de vreo două-trei ori şi grănicerii de la pichetul meu, e ceva necurat la mijloc. Nu vă supă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use preotul palmele pe piept, vă stau cu bucuri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am pe la scăpătatul soarelui, Mirescu împreună cu Alexandru şi încă doi grăniceri, avându-l cu ei şi pe preotul Gherasim au intrat în biserică şi au contro lat fiecare colţişor cu de-amănuntul, fără însă să descopere pe careva. S-au uitat prin altar, unde era crucea masivă de marmură albă chiar în mijloc şi, pe care era prins trupul lui Isus Cristos răstignit, lucrat din bronz, cruce, se spune, lucrată tot de Luigi Darini; s-au urcat apoi pe treptele de scândură, sus, în balconul corului, s-au uitat pe sub băncile de acolo, s-au urcat şi în clopotniţa mare, apoi în cele două mici, au revenit după aceea şi au dat roată pe sub stranele de lângă pereţi, dar ce n-a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aceea cu colţare de aur e la locul ei, părinte? întrebă într-un târziu Mirescu transpirat de atâta scot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loc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originală pe care v-a dat-o contele T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 este. Uitaţi, are şi semnătura lui autograf pe coper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dela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intactă sub Och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locuit-o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duse în altar, luă un scaun, se urcă cu greutate pe el, îşi puse ochelarii şi privi atent cup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dela donată de contele Icgaş. Are iniţialele lui pe ca, aşa cum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im, să mergem, propuse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pregăteau de plecare şi preotul Gherasim era ocupat cu închiderea JJncr registre în dulapul din altar, Alexandru se aplecă şi luă de lângă iconostasul din stânga un băţ de chibrit pe jumăta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ţc, ce-ai ridicat de jos, Ştefănescule? îl întrebă Mi resc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spect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pun câteva întrebări părintelui,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Preotul Gherasim tocmai ieşea din altar, cu lanţul de chei în mână, pregătindu-se să-l bage în buzunarul anter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ă supăraţi, vreau să vă pun câteva întrebări, i se adresa Alexandru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tovarăşule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oficiat ultima slujb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 bineînţeles că se aprind lumânări, ard toate sfeşnice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le ard numai în sfeşnice, altundeva nu? De pildă la marele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le două sfeşnice de lângă iconostasuri, tovarăşule gradat. Marele candelabru e luminat electric, după cum se poate observa. Prin grija domnului conte, satul ăsta s-a bucurat de lumină încă de acum treizeci şi ceva de ani. A avut nişte relaţii prin parlament, ceva rude sus-puse mi se pare, şi din reţeaua principală care alimentează oraşul s-a tras şi aici un fir pentru biserică, castel, primărie, post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esc foarte mult pentru explicaţii, _ zise Alexandru şi se duse lângă Mirescu, cu băţul de chibrit pe palmă. Tovarăşe locotenent, zise el, slujba a avut loc acum patru zile, ori acest chibrit a fost aprins cel mult acum două zile. Observaţi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luă chibritul din mâna lui Alexandru, veni în dreptul uneia dintre ferestre, îl duse la nas mirosindu-l, apoi îl cercetă cu atenţie şi încercă să-l frământe între degete.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i, aici, putem stabili data când a fost aprins acest chibrit, vorbi locotenentul cam sceptic, continuând să privească băţul pe jumătate ars. Ori două zile, ori patru nu putem delimita exact când a fost scăpărat. Poate că a fost aprins duminică şi zvârlit aici de cel care are în grijă la ^slujbă lumina sfeşnicelor. Într-adevăr, scrumul e proaspăt după cum spui dumneata, dar cum putem şti cât se păstrează prospeţimea scrumului? în orice caz, descoperirea dumitale trebuie să ne reţin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biserică, Mirescu i-a spus preotului Gherasim, că în interesul descoperirii acelui mister ce planează în jurul luminiţelor, e bine să-i dea cheia ca să-şi facă şi grănicerii una la fel. Dacă se întâmplă ceva, trebuie să intre în orice clipă şi cât mai repede în biserica să-l aresteze pe presupusul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dau chiar pe aceasta, zise preotul care arăta foarte multă înţelegere pentru strădania grănicerilor. Eu mai am una. De când mi-a pierdut-o Ciocârlan pe cea dintâi, după exemplarul al doilea mi-am mai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hestiune, părinte, îi atrase Mirescu atenţia, în timp ce preotul încuia biserica. Vă rugăm să nu spuneţi nimănui despre vizita noastră în astă-seară aici şi care a fost scopul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u toată certitudinea, tovarăşule locotenent. Poftiţi, vă rog,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să sperăm că lucruril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luă cheia, i-o dădu lui Alexandru s-o ţină la el şi împreună cu ceilalţi doi grăniceri plecă pre pichet după ce mai întâi dădu mâna cu preotul. Dar nu făcură decât câţiva paşi, că locotenentul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m lăsat interiorul bisericii, cunoaştem locul fiecărui obiect, cheia o avem la noi, deci putem intra oricând. Ştii ce propun? Rămâi te rog de pază aici, undeva în apropiere şi supraveghează uşa bisericii. Să vedem cine intră şi cu ce scop. Dacă intră car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iese careva? îşi dădu cu părere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ontrolat noi biserica? se miră locotenentul. N-am umblat prin toate cotloanele şi n-am găsit nimic? L-o fi creat cumva sfântul duh sau l-a născut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 vede că eşti amorezat lulea! îl luă Mirescu pe după umeri. De când stai de vorbă cu o profesoară de literatură ai început să a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fac pâ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miezul nopţii. Aoleu, dar n-ai mâncat, îşi aminti Mirescu. Îţi trimit pe care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imiteţi, tovarăşe locotenent, se împotrivi Alexandru. Dacă ne tot învârtim pe aici, prin jurul bisericii poate atragem atenţia ăluia care intenţionează să intre. Rămân pe loc, îmi caut o ascunzătoare foarte bună şi după miezul nopţii vin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ol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tunci, şi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ata în pânda asta, ca să ne lămurim o dată dacă se văd sau nu luminiţele acelea, adăugă Mirescu. Mi-a raportat Covaci, mai apoi Brânduşe, dar uite că şeful postului de miliţie l-a pus şi el pe ajutorul lui la pândă şi acela n-a văzut nimic. Dumneata eşti un băiat serios şi poţi să-ţi dai seama dacă e ceva în neregulă, sau sunt numai nişte sclipiri ale geamurilor care unora li se par cine ştie c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au văzut şi grănic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le-au văzut şi ei! arătă neîncrezător Mirescu. Au auzit poate oamenii că e vorba de un chip şi nişte luminiţe şi când au privit geamurile în razele lunii imaginea era pe jumătate formată… Ei,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a o rachetă roşie cu trei stele în caz că a ceva, trimite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lexandru stătu o clipă locului până ce Mirescu şi cei doi însoţitori coborâră poteca la vale către pichet, apoi se întoarse, apucă pe cărare în sus şi, după câţiva paşi, sări şanţul şi intră într-un lan des de grâu. Îşi căută un loc mai potrivit pentru pândă şi încercă să vadă dacă de aici poate cuprinde cu vederea atât biserica cât şi o parte din împrejurimile ei. Într-adevăr, locul era cât se poate de bun. Se aşeză, aşadar, pe trunchiul răsturnat al unui fag, doborât de furtună şi în primul rând controlă dacă încărcătorul e aşezat bine în automat. Avea la el şi o rezervă bună de cartuşe, aşa încât în caz de nevoie putea acţiona singur un timp mai îndelungat până ce aveau să-i vină ajutoare. Un lucru îi lipsea: lanterna. Gurând se lăsa noaptea, iar dacă va trebui să intre în biserică n-avea la îndemână, o sursă de lumină cu care să scotocească prin toate colţişoarele. Dar poate că nu va fi nimic, îşi zise. Cine ar putea folosi biserica drept adăpost, până ce găseşte momentul potrivit să treacă frontiera? Cât priveşte geamurile luminate, avea dreptate locotenentul Mirescu, poate că era o sclipire a lor în razele de lună şi atâta tot. S-au luat toţi după neroziile bătrânului acela, Trocan, şi-au început s-o ţină una şi bună că la mijloc e ceva necura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mult către asfinţit, coborând după coama împădurită a dealului. Se făcea simţită uşoara răcoare a amurgului ce cuprindea tot mai mult depărtările. Jos, în vale, se vedea satul tupilat după coroanele bogate aâe salcâmilor şi nucilor, iar mult mai către dreapta se zărea pichetul, clădire singuratică în câmpul larg, fără măcar un din în toată cuprinderea lui. Se desluşea de aci, de pe deal, foişorul observatorului, înălţat asemenea unei sonde, dincolo de acareturile ce mărgineau pichetul. Se vedea şi lacul, mare, liniştit, înconjurat de lanurile de lucerna şi grâu, şi Alexandru stărui mult cu privirea într-acolo, să găsească undeva salcia de la marginea _ apei sub _ care îşi petrecuse câteva duminici alături de Dorina. O găsi, era în partea dinspre nord a lacului şi mai departe de ea se ghicea şoseaua ce ducea spre „Crăiţa”… Ce-o face Dorina la ora asta? se întrebă el şi-şi privi ceasul de mmă^ Desigur e acasă, citeşte sau îşi, întocmeşte programul de şcoală pentru mâine. Sau poate că face mâncare, ori se ocupă de grădina din faţa casei. Poate udă florile, că a trecut căldura soarelui, acuma se lasă amurgul…” li era dor de ea şi îşi dădea seama că din clipa ultimei lor îmbrăţişări sub acoperământul de frunze al sălciei se legaseră pentru totdeauna în puterea unei iubiri trainice. Ea s-a ridicat atunci de jos cu ochii trişti, umezi, plânşi, dar în privirea lor pâlpâiau luminiţe atât de vii şi de strălucitoare, încât îi aureolau întregul chip într-un zâmbet de împăcare şi mulţumire. A plecat apoi ochii, nu îndrăznea să-l privească pe Alexandru, se simţea vinovată poate faţă de propria ei conştiinţă, dar în felul cum s-a lipit de_ pieptul lui cerându-i ocrotire, el a înţeles că acceptase din primele clipe împlinirea dragostei lor. A încercat să-i spună ceva, dar ea l-a rugat să tacă, să nu-i vorbească în nici un fel, s-o lase cu gândurile ei, un minut, două, poate mai mult, dar s-o lase aşa, să stea ghemuită la pieptul lui, acolo în picioare, ^ strânşi lipiţi de tulpina sălciei, înveliţi cu pledul, cu grijă să nu-i ude ploaia, ferindu-se de stropii ce răzbeau când şi când prin desişul frunzelor. El i-a împlinit dorinţa şi a lăsat-o în legănarea gândurilor ei multă vreme, până ce s-au auzit sus, în frunzarul umed, clipocind ultimii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ei mirosea a floare de tei, a lucerna crudă, a Ievănţică abia culeasă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şi amintea toate acestea acum, aici, în locul acesta singuratic, pustiu, departe de sat, la câteva zile de la duminica pe care n-avea s-o uite niciodată… Rupsese un fir de grâu, îl mesteca în gură, savura amăruia tulpină şi aştepta să se lase noaptea. În vale, amurgul învăluia tot mai mult în marama-i cenuşie satul căruia abia de i se mai ghicea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stat aşa în aşteptare, la pândă, nu-şi putea da seama. Ceea ce ştia _era faptul că de la începutul serii nimeni nu s-a apropiat de biserică, n-a trecut picior de om prin preajma ei, nici măcar pe poteca ce scurta drumul spre Coşară. O linişte ca pe întinsul unei ape domnea în jur. Într-un timp s-a auzit numai huruitul unei căruţe pe drumul către „Crăiţa”, dar şi acela s-a stins curând şi liniştea a rămas să stăpânească din nou noaptea. Apoi s-a desluşit lătratul unui câine… Şi cântecul unui om, departe în vale, pe uliţele satului ascuns în întuneric. Şi din nou liniştea aceea adâncă şi gravă în care numai greierii ţârâiau neîntrerupt printre ierburi ca nişte ţignale ale pământului. Nu era lună, cerul era negru ca păcura, nici urmă de stea nu se zărea în înaltul lui, şi Alexandru, ca să aibă mai bine sub priviri biserica, plecă după o vreme pe brânci prin lanul de grâu şi veni numai la câţiva paşi de zidurile groase ale lăcaşului de închinăciune, târându-se uşor şi neobservat, ca un şarp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în locul acela, cu ochii numai către ferestre şi cu urechile ciulite în aşteptare, apoi deodată tresări, de parcă l-ar fi împuns careva în spate cu cuţitul. Pe trei din geamurile bisericii aflate chiar în dreptul lui, prinse a juca câteva clipe o lumină la început mai puternică, apoi din ce în ce mai ştearsă, până ce se stinse în pâlpâiri scurte aşa _cum se şi aprinsese. Imediat Alexandru se ridică în picioare şi alergă către ferestrele bisericii. Puse piciorul pe-un brâu gros de ciment ce înconjura construcţia, se prinse zdravăn cu mâna de burlan, se înălţă cât putu pe vârfun şi căută să privească jn interiorul bisericii. Nu se zărea nimic. Nici nu se putea zări ceva. Geamurile erau prăfuite, iar în biserică era o beznă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tunci şi încercă uşa bisericii. Era încuiată… Nu, nu putuse intra nimeni, ochii lui nu s-au dezlipit de cele trei trepte de la intrare, de ferestre, de nimic. Ocoli o dată zidurile clădirii, cu speranţa că poate descoperă ceva care să-l ajute să înţeleagă faptul că cineva intrase pe una din ferestrde laterale în partea cealaltă a bisericii. Dar osteneala îi fu zadarnică, nu află nici o urmă, nimic nu putu să-i întemeieze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ălţă pistolul de semnalizare cu rachete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âră de lumină se duse fâşâind către cerul întunecat şi apoi într-o arcuire largă trei steie roşii începură să coboare în plutire lină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se p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ne sosi maşina, condusă de Mitrică şi din ea se dădu repede jos o echipă de grăniceri împreună cu locotenentul Mirescu. Ofiţerul avea într-o mână automatul, în cealalt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tefănescule,. Ce s-a întâmplat? întrebă el mai mult şopti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am văzut şi eu luminiţ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 totuşi adevărat? se arătă foarte mirat ofiţerul, dându-se un pas înapoi. Cine dracului le-a aprins? N-a intrat nimen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el şi-şi dădu cu un gest repezit caseneta pe ceafă. Va sa zică controlăm biserica de la cupole la podea, o încuiem, nu intră nimeni şi totuşi cineva e înăuntru şi luminează geamurile. Zău, dacă mai înţeleg ceva! Se întoarse apoi către_ grupul de grăniceri ce-l însoţeau şi ordonă cu glas scăzut: – înconjuraţi biserica. Faceţi aşa cam la douăzeci de paşi în jurul ei un cerc. Cum îl vedeţi pe unul sărind pe geam şi fugind, somaţia reglementară şi în caz de nesupunere, foc! Ne-am înţeles? Executarea! Dumneata, Ştefănescule, vino cu mine. Mai ai che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deschide… „Deschide, dom'le, să văd şi eu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aşteptă până ce militarii luară dispozitivul ordonat, apoi armă automatul, şi porni după Alexandru. Acesta se apropie de uşa bisericii, introduse cheia şi deschise. Apăsă uşor clanţa şi dădu tot atât de tare uşa la perete. Dinăuntru venea un miros de ceară arsă, de aer stătut, de tămâie şi ziduri vechi, cu tencuial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eacă apoi pragul, dar Mirescu îl apucă puter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şopti el. Trebuie să oferim aceluia care-l presupunem că-i înăuntru şi ca ne aşteaptă cu pistolul întins o ţintă cât mai mică. Intră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upuse, se aplecă şi trecu pragul bisericii. Îndată după el urmă şi Mirescu. Se strecurară apoi cu pas uşor prin pronaos şi se opriră în pragul uşilor acestuia, deschise larg la perete. Se dădură unul în dreapta, celalalt în stânga zidurilor. Mirescu aprinse lanterna şi de aici plimba fasciculul de lumină mai întâi pe faţa altarului, după aceea de-a lungul pereţilor, pe sub strane, pe hnga jeonostasun, peste tot. Soma apoi puternic, încât glasul lui căpăta în imensitatea şi rezonanţa bisericii duritatea dangătului unm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şti în biserică, dă-te la iveală cu mâinile sus şi lasă orice armă de-o parte! _,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în ecouri grave sub ^bolţile înalte şi reci, apoi se stinse încet ca o parete. Aştepta ^câteva clipe şi văzând că nu se produce nici o mişcare, repetă somaţia încă de două ori, după care îi făcu semn lui Alexandru sa stea cu automatul în supraveghere, proteiându-î de ^ orice atac neaşteptat din ungherele întunecate, iar^el mergând jiproape hprj de pereţi plecă să cerceteze mai întâi altarul. Călcain vârful picioarelor, încet, pipamd cu mâna înainte, se împiedica ^ de-un preş răsucit, gata să cadă, dar se stăpâni pe dată şi porni înainte – nu vedea nici măcar la un pas, totul era foarte vag, intra parcă într-o ceaţă neagră. – nu aprindea lanterna să nu-şj trădeze locul de mers – ocoli sfeşnicele, soba de tablă, o masa pe care se afla „cutia milelor* şi în sfârşit, ajunse lângă catapeteasma altarului. Dadu perdeaua de catifea roşse la o pai te, acum aprinse lanterna, intra în altar şi plimbă fasciculul de lumină pe pereţi, pe dulapul cu registre al preotului, pe crucea mare din marmură albă cu trupul lui Cristos lucrat din bronz şi răstignit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rând tăblia altarului cu cei treizeci şi şase de sfinţn apoi se uită pe după iconostasuri şi trecu la stranele de_ lângă ziduri. Când să ocolească însă una din perinuţele aliate jos pe covoare şi care serveau credincioşilor să^ pună genunchii pe ele în timpul rugăciunilor, se opri deodala, se aplecă şi ridică două beţe de chibrit. Le luă în palmă şi aruncă lumina lanternei asupra lor. Unul dintre beţe era întreg, dar cu măciulia de fosfor mâncată, semn că nu se aprinsese, celălalt era con sumat mai mult de jumătate, scrumul mai era cald, se fărâmiţă la prima atinger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scule! chemă Mirescu,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rni către partea aceea a bisericii, dar cu ochii tot în jur, să nu fie luat prin surprindere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noi după-amiază de aici, erau chibriturile astea arunc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vreunul? se miră Alexandru şi privi palm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ci două. Uite-l ăsta a fost aprin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examină cu atenţ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ci un chibrit, tovarăşe locotenent: M-am uitat peste tot locul şi nu era urmă de chibrit. Singurul pe care l-am găsit atuncea era şi cel pe care l-am ridicat de jos şi v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le-a scăpărat aici în biserică, a căutat ceva şi apoi a dispărut, îşi dădu cu părerea Alexandru. Aşa se. Şi explică apariţia, pentru o clipă, a luminiţelor la geamuri. L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ne, măi, sunt de acord, aşa este, dar unde este individul ăsta? Pe unde a intrat? Pe unde a ieşit? Unde se ascun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ugit sus în clopotniţă, auzind că noi intră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acolo. Dumneata te-ai uitat bine, n-a intrat şi n-a ieş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vă raportez că nu mi-am luat ochii de la uşa şi de la ferestr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e^ întâmplare, fir-ar să fie de treabă! zise el supărat. Un adevărat mister, ca-n romanele de aventuri. Hai sus, mai întâi în balcon şi după aceea urcăm şi în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u cercetat peste tot locul, au coborât, dar n-au aflat nimic care să le dea de bănuit că cineva s-ar ascunde sau ca. S-ar fi ascuns în biserică. Singurul indiciu al prezenţei cuiva aici, după plecarea lor în după-amiaza aceea, rămâneau cele două beţe de chibrit a căror provenienţă era de-a dreptul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mai eontrolă _ o dată tot interiorul biserici! cu speranţa ca poate va mai găsi şi altceva care să-l ajute să tragă unele concluzii, dar nemaigăsind nimic ieşi afară îm~ preună cu Alexandru şi-i porunci acestuia să încui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doare capul, mărturisi el lui Alexandru, profund mâhnit şi supărat. Nu ştiu, am impresia că la mijloc e o taină, ceva de domeniul fantasticului. Dar ce se întâmplă aici, în zona de frontieră* nu sunt simple jocuri ale închipuirii şi nu le putem trece cu vederea tratându-le ca atare. Deocamdată să mergem la pichet şi v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oi grăniceri să execute pânda mai departeân jurul bisericii, cu indicaţia să reţină pe oricare se va apropia de uşă sau de ferestrele ei, sau pe cel care va ieşi din lăcaş, şi împreună cu restul militarilor porni la vale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ergând alături de Alexand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Ştefănescule, o soluţie pe care dacă o vom putea rezolva, vom arunca lumină asupra oricărui mister legat de beţele astea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enirea lui Râul Drăgan aici, în zona de frontieră, n-a fost totuşi întâmplătoare, dar, mă rog, l-am prins şi sentinţa şi-a dat-o singur. Dar dacămă întreb – a mai venit cu cineva şi acela văzând că Drăgan este prins, a încercat să dispară şi s-a ascuns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 de prea multă vreme acolo, dar unde este? întrebă Alexandru, căutând jă se ţină^ cât mai aproape de ofiţer. Este oare vreo fantomă, asemănătoare acelora pe care le-am văzut în filmul „Fantomele din SpessartK? Se naşte din fum şi dispare tot în fum? N-am controlat toată biserica? Aţi văzut că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a aprins beţele acelea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 dar cine-î; insul? Unde este? Unde se ascunde?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ela a aprins şi băţul de chibrit pe care l-am găsi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ţul acela de chibrit nu era rămas tocmai de la slujba de duminică, zise Mirescu. Acuma şi eu janţ convins că chibritul a fost aprins în noaptea când l-a văzut C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apoi Alexand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să vorbiţi de-o soluţie,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îşi aminti Mirescu. Ştii la ce m-am gândit? Să faci dumneata o pândă chiar în interiorul biserici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i o clipă în loc şi-l privi zâmbind pe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surâde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că e ordin, 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ăsesc că e soluţia cea mai potrivită. Eu sau oricare altul – dat fiind caracterul fascinant şi totodată misterios al acestei acţiuni – s-ar angaja fără discuţie să dezlege această taină care pe mine a început să mă pasioneze. Cu atât mai mult cu cât sunt grănicer şi că,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şti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 zise Alexandru şi simţi că în clipele acelea obrajii îi ard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şti pentru că trebuie să execuţ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aceasta şi tot în primul rând pentru că-mi place şi vreau să fiu eu acela care prinde capătul firului unei acţiuni ce bănuiesc că este în directă legătură cu frontiera. Mai mult, plec la Şcoala de ofiţeri şi nu mă pot lăuda că venind din stagiu la graniţă am săvârşit şi eu o faptă mai grozavă aici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chibzui şi vom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ichet era trecut de mul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cerul se întunecase iar a ploaie, dar nu cădea nici un strop şi nici semne nu se arătau că ar da ceva de sus. În aer stăruia totuşi o zăpuşeală uscată de-ţi tăia parcă răsuflarea. Se auzeau bubuituri^ îndepărtate peste deal al căror ecou ajungea foarte slab până aici, şi într-acolo zarea era neagră tuci şi nişte dâre alburii, ca de abur, cădeau pieziş ca nişte eşarfe străvezii, semn că în locurile acelea ploua zdravăn,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tea în camera lui, rezervată anume ajutorului şef de pichet şi la lumina cenuşie ce venea de afară, într-atât de cenuşie încât părea că se lasă amurgul, scria câteva rânduri alor lui de acasă, drept răspuns la scrisoarea^ ce-o primise la vremea prânzului. Maică-sa îl vestea că tatăl nu mai lucrează pe autocamion, că a trecut acum, înainte de pensie, la garaj, un fel de dispecer sau aşa ceva, se simte mai bine! e chiar foarte vesel şi aşteaptă să-l vadă. E nemulţumit însă că feciorul său nu i-a trimis măcar o fotografie îmbrăcat^ militaij să-l vadă cum arată grănicer şi dacă nu şi-a^făcut, să-şi facă o asemenea fotografie că şi el are una de pe când tăcea armata la Regimentul 1 Dolj, în Craiova şi uite, acuma îi prinde bine că-şi aminteşte cum se înăfţişa la vremea dinaintea însurătorii, îi mai spunea maică-sa că ea nu zice nimic despre fata cu care a prins el vorbă, aci în sat la graniţă, chiar îi^ pare bine ca e profesoară, că e de treabă, are casă şi se bucura de multa cinste între oameni, iar din fotografia ce le-au trimis-o^pare o adevărată artistă, nu altceva, într-atât îi de frumoasă şi de mândră de n-are pereche, dar tatăl e de părere că el, Sandu, e băiat încă tânăr, să mai aştepte, să-şi facă un rost ca lumea în viaţă, să termine cu învăţătura, să iasă pe banii lui, că cine stă în averea şi pe banii neveste-si nu-i mare pricopseală de capul lui. Aşa îl povăţuieşte el, om bătrân cese află, că are şaizeci de ani şi a trecut prin multe în viaţă şi a văzut multe pe unde l-au purtat paşii. Dragostea îi ca floarea, e frymoasă dar se trece repede şi el, Sandu, o fi zicând ca de-acum e mare şi cu judecată la cap, dar la vârsta lui tot copil a rămas şi e bine să asculte de cei cu mai multă trecere prin viaţă că nu-i vor decât binele… îl mai vestea că vin colegi de-ai lui, de pe la facultate pe acasă şi întreabă de adresa lui şi pe toţi trebuie să-i mintă că n-o ştie, ca aşa i-a învăţat el şi nici unde face armata, la ce armă să nu le spună. D-apoi până când să-i tot mintă aşa, că-s băieţi de treabă, ţin la el ca la un frate şi ar dori să afle cât mai multe lucruri despre el, să-i scrie^şi să primească de la el răspuns… Pe strada lor, în Tei, umblă maşinile de la şcolile de şoferi şi era cât pe-aci s-o calce una pe care o conducea o fetişcană, dar numai a glumit că vrea s-o lovească, aşa ca s-o sperie şi când s-a uitat mai bine, la volan era Angelica, fata cu care a vorbit înainte de a pleca militar, colegă cu el de facultate şi i-a strigat din mersul maşinii: „Sărut-mâna şi multe complimente lui Sandu, spuneţi-i că mi-e dor de ei şi să nu mai fie supărat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deschisa spre câmpul ce se întindea către sat, în cameră era linişte, se auzea numai peniţa cum scârţâie pe coala albă de hârtie, că Alexandru scria rar, caligrafic, cu litere^mari, corecte, ca scrisoarea lui sa poată fi citită cu uşurinţă aut de tatăl cât şi de mama sa care nu vedeau aşa bine şi nici carte multă nu prea ştiau. Undeva, pe câmp, în zăpuşeala aceea dinaintea ploii se auzeau comenzile fruntaşului roitoru ce instruia câinele în diferite exerciţii, îl alerga, şi-i ponincea să meargă târâş sau sa aducă de cine ştie unde o bucata de lemn pe^care o arunca, reamintindu-i să facă „aport*. Iar dinspre bucătărie jenea miros de ceapă prăjită şi de carne Inptă, semn că Iliuţă pregătea de pe acum masa celor care aveau sa plece la lăsarea întunericulu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dată, tocmai când^ scria mai de zor şi se străduia să fie cât mai convingător în răspunsul său către părinţi, Alexandru auzi uşa camerei deschizându-se uşor, de către cineva care nu vroia în nici un fel să-l deranjeze sau să-l supere. Lăsă tocul şi întoarse capuj. Intrase Tandin, „artistul11, cu o mutră plouata, de parcă stătuse trei luni numai într-un butoi cu saramura. Cum era el scund şi îndesat, cu faţa măslinie şi ochii mici, negri, mina ce-o afişa acuma nu i se potrivea de fel. Se vedea că se străduieşte să pară cât mai năpăstuit, cât mai rău lovit de necazuri, parca îl încerca o durere fără alinare şi durerea aceasta îl apăsa şi-i chin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ndine, ce doreşti? îl întrebă repezit Alexandru. De ce nu baţi la uşă, când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tovarăşe caporal ilev, uşa era crăpată şi, dacă era ciajjata, am zis că de ce să mai bat? Cum ar veni, er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 încurcat, aşi dădea seama că prezenţa lui nu e potrivită şi poate chiar nedorită de caporal, dar nu-şi închipuise că-l va deranja într-atât încât să-l ia „tare* încă înainte e) e a face un pas în odaie. Acuma însă ce mai putea face? Intrase şi, gata, nu mai putea da înapoi,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pul cam schimonosit, parcă ţi-a căzut cerul în ca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oare glasul? Nu putea scoate un cuvânt. Stătea în poziţie de drepţi, dar niţel aplecat din şale de parcă purta o piatra de moară în spinare şi era gata-gata să-l doboare la pământ. Văzând că Alexandru îl cercetează de sus până jos cu privirea, îşi trecu repede palma dreaptă de-a lungul nasturilor de la veston să vadă dintr-o singură mişcare dacă sunt toţi încheiaţi sau nu. Răsuflă uşurat, era în ordine, ştia că ajutorul şefului de pichet nu trecea cu vederea nici cea mai mică abatere de la portul regulamentar al ţinutei şi de la disciplina militară. Trase cu coada ochiului şi la bocanci şi constată că-i avea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spune ce doreşti? d îndemna Alexandru muind niţel vorba. Ţi-am spus, ai o figură, I andine, de parcă ai fi băut zece kilograme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ărât, tovarăşu' caporal ilev, începu el^cu glas plângător, mototolind boneta în mnni, zău, sa moară mama dacă vă minţ, uite am un năcaz pe suflet şi am venit la dumneavoastră ca la un frate mai mare, să-mi luaţi, zău, piatra asta gre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tră, mă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pui, ca de aia am venit sa va spui, ca cui să-i spui dacă nu dumneavoastră? urmă el cu mutra aceea tot plouată. Că ce mi-am zis, uite, zău, să moară mama dacă vă minţ, zic ia să mă duc la tovarăşu' caporal ilev, că e şi 'mnealui bucureştean ca şi mine, suntem dintr-un. Carter, mai că şi vecini şi dacă nu am o protecţie şi-un sprijin de la 'mnealui, atunci de unde să-l mai am?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i, Tandine, intră o data în subiect, ca am treabă, uite m-am apucat să scriu acasă şi acuma mă cheamă tovarăş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criţi acasă? se miră el. Nu mai scriţi, zău, că mă duc eu şi le spui tot ce-mi cântaţi dumneavoastră, ici, la ureche. Nu mai daţi banii pe timbru, c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e-aia venii la dumneavoastră cu năcazul meu, da* staţi să vă spun cum vine chestiunea. Mi-a zâs odată tovarăşu' locotinent, fie-i gura aurită când a scos vorba asta, că, mă Tandine, lasă, prinde tu un „individ* şi-ţi dau drumu' acasă să-ţi vezi nevasta şi copiii. Şi uite tovarăşu' caporal ilev am prins „individu'K şi conced neam! Am aşteptat o zi, am aşteptat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ndivid”? se_ arătă contrariat Tandin că ajutorul şefului de pichet nu ştia nimic despre isprava lui. Păi n-am prins eu „individu” ăla gras care n-a vrut să stea l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mort, măi T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mort? făcu ochii mari Tandin. Cum mort, tovarăşu' caporal ilev, cum mort, că vorbea, n-a vorbit cu tovarăşii' locotinent? Că l-a întrebat 'mnealui ce mai face, şi ăla a zâs că bine mersi, da e puţin rănit şi ar vrea apă, şi i-a dat unul de-ai noştri apă, şi după aia a zâs că s-a rătăcit, a mai zâs ceva de avere, de muierea lui, după care a mierlit-o, că era grăbit, al dracu' cu măiculiţa lui, nu mai putea aştepta până dădea diclaraţie cu mâna lui, nu verbală şi neiscălită, că după diclaraţia aia plecam şi eu în conced aşa cum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spina din adâncul pieptului, îşi mai aranja vestonul ici, colo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au mă gândesc, că ce fac copiii mei şi muierea, că ea e la circ, lucră la trapez, face triplu salt, lucră şi la bambus şi la corzi, e femeie deşteaptă, artistă mare, zău, să moară mama dacă^ vă minţ, are şi Medalia Muncii, da' vedeţi dumneavoastră, ca acolo, copilaşii pe-acasă singuri, sing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ai copii, măi Tandine. Nu ţi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oleu, nu mai ziceţi aşa, să trăiţi, nu mai ziceţi că tovarăşu' locotinent vă crede şi zâce că-l minţ eu, da eu nu minţ, zău am cinci copii, nu i-aţi văzut pentru că umblă cât îi ziulica de mare pe maidane, că am zâs, hai muiere să-i dăm şi noi' la grădiniţă să-i care cu otomobilul dimineaţa ca pe-ai tovarăşilor, da' a zâs că ea n-a crescut cu otomobilul, a crescut pe mahalale, că prin mahalale a învăţat să se caţăre prin pomi, şi să sară gardurile de are acuma atestat de ar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ăduse hârtia la o parte, renunţase să mai scrie, stătea cu mâna la tâmplă şi cotul rezemat de masă şi-l asculta, zâmbind, pe Tandin, căruia îi dispăruse pe dată mina aceea de om apăsat de necazuri şi-i turuia gura mai rău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ine acuma luna aia cu serbările la Moşi, în Obor, vin ţăranii, cască gura la artişti, înghit de două ori flăcări şi le-am luat banii cât ai zice peşte. Da' ce mă fac dacă n-am conced? Spuneţi, ce mă fac? Zău, puneţi dumneavoastră o vorbă bună la 'mnealui, am văzut că vă are la inimă, că „înteţi al mai deştept dintre noi, om cu carte ce mai, ^ că i-am şi zâs într-o zi prostului ăluia de Gută Ursu, vezi mă, zic, ce deştepţi e bucureştenii noştri, oamenii noştri din Tei, adică dumneavoastră, eu şi care 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 trase din nou aer în piept şi urmă, parcă mai grăb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varăşu' caporal ilev, gândiţi-vă, uite-n vremea asta se ridică circu' ăla la Obor şi dacă vorbesc şi eu^cu tovarăşu' regizor Gică de la noi, de la administraţie, mă bagă şi pe mine în program, că-s artist grozav, mă ştie mnealui, la Târgovişte, la Slobozia, la Feteşti şi unde am mai fost, i-am lăsat pe toţi cu gurili căscate cu scamatoriile mele, _ că la^mine nu se egzistă, curg aplauzele ca purecii de pe câine, zău, să moară mama dacă vă m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ndine, dacă ai fi tu bun de treabă cum eşti de gură, ce mai om ai fi, măi! îl dojen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nu sunt, tovarăşu' caporal ilev? făcu el un pas înainte cu sprâncenele înălţate a mirare. Sunt chiar îzemplu. Acu' aştept să-mi pună şi poza la panou, să capăt şi medalia de grănicer a-ntâia, dar şi conced, ca zău am prins „îndividuK, e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tu cum să mă duc eu la tovarăşul locotenent, să-i vorbesc despre tine, când ştii câte ai făcut pe aici, pe la pichet? se arătă supăr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păcatili me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e-ai făcut? Dar că i-ai şmecherit pe copiii ăia din sat şi le-ai luat o sută de lei, minţindu-i că le dresezi câinele, despre asta ai uitat? A fost nevoit să dea tovarăşul locotenent de la dumnealui banii înapoi ca să salveze onoarea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varăşu'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a nu te grăbi, îi tăie vorba Alexandru. Dar cu fetele acelea pe care le întâlneşti la tot locul, le spui că eşti sergent şi le înveţi să-ţi dea telefon de pe la repere, de asta ce zic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aşa, tovarăşu' caporal ilev, zău o glumă, că ele m-au avansat în grad,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nică după-amiaza la „Crăiţa? urma Alexandru. La „Crăiţa” tot o glu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caporal ilev, zău, să moară mama dacă vă minţ, dar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ai făcut la „Crăiţa*1, dar adevărul adevărat. Tovarăşul locotenent ţi-a dat învoir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spui, sunteţi ca un frate, uite, zău, să plesnesc, adevărul curat-curăţel, nu minţ nici cât negru sub unghie, ca de ce să vă m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epede palma peste frunte, îşi trase nasul, tuşi scur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inica aia am plecat de la pichet, aşa cam pe la ora patru după-masă, cu bilet de voie la mână, în regulă, şi până să ajung în sat am aruncat ochii pe cer şi am văzut că se adună norii a ploaie şi chiar au început să dea câţiva stropi, şi mi-am zâs că decât să mă ude ciuciulete să stric ifectele pe mine, mai bine să mă bag la „Crăiţa”, şi m-am băgat la „Crăiţa”, că era la lume acolo de nu se vedea om cu om. Şi cum am intrat, numa ce-a zis unu, „măi uite-l pe artistu' de la Circul din Bucureşti”, că acuma mă cunoaşte lumea din sat de când cu serbarea aceea de la Cămin, când aţi cântat şi dumneavoastră tangouri. Şi cum zice „uite artistu'„, cu i-am şi zâmbit, şi ăla, un om aşa ca ia treizeci şi cinci-patruzeci de ani zice „tovarăşu' artist nu vrei să iei cu noi un pahar de vin, sau te ţii mare?”. Eu, tovarăşu' caporal ilev, că ce m-am gândit? Mi-a venit momental în cap chestia aia spusă de dumneavoastră la lecţia politică cum că artiştii e ai poporului, că s-au născut din popor şi cu poporu' să trăiască, atunci când m-aţi dat izemplu chiar pe mine, şi zâc că de ce să spună oamenii ăia din local că mă ţin mare că-s artist, şi că-s băiat de Bucureşti, subţire, poate cu ifose, că ştiţi că aşa zâc unii de noi, bucureştenii, şi zâc ia să mă arăt eu manerat şi să mă bag în mijlocul poporului, aşa că m-am băgat la masa ălora, că erau vreo patru acolo, toţi cu chef şi cu glume. Aşa, şi cum vă spui, afară turna cu găleata, noi beam câte un păhărel şi la un moment dat zice unu: „tovarăşe artist, ia fă-ne, bre, şi nouă aici câteva şmecherii din alea cum te-am văzut atunci pe scenă să ne mai înveselim şi noi olecuţă”. Fac da, zâc eu, să ştiţi că eu nu lucru decât pe bani, că aşa zâce, Constituţia, că în statul nostru orice muncă se plăteşte. „Bine, zâce ăla, uite urcă-te colea pe masa asta, faci scamatoriile şi eu umblu cu pălăria să adun bani de prin local”. Şi uite aşa am căzut în belea, tovarăşu' caporal ilev, că taman atuncea a intrat pe uşă tovarăşu' locotinent cu soaţa 'mnealui, îi prinsese ploaia, erau uzi din cap până în picioare şi cum a dat cu ochii de mine cocoţat pe eco masa aia, vroiam tocma să înghit ţigara aprinsă, să-i las pe ăia cu gurile căscate, uite că m-am pierdut cu firea şi de frica lui tovarăşu' locotinent am scuipat-o tocma în capu' unei femei sulemenite ca o sorcovă şi aia zice: „aoleu, îmi dă foc artistu'„, vroia să-şi dea chiştocu' jos din cap, da' lumea n-o lăsa, zicea că aşa e chestia, e numai o şmecherie de circ, dar ce şmecherie, nu era nici o şmecherie, că păru' ăleia a luat foc, a început să pută a ars, i-au turnat unii o găleată cu apă în cap, au stropit-o şi cu sifoane, şi-n timpul ăsta eu am tulit-o pe uşa din dos, am apucat-o peste câmp şi drept la pichet m-am oprit… Asta e tovarăşu' caporal ilev, zău n-am greşit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Tandine„ că cele ce ai făcut acolo la „Crăiţa” sunt demne de uniforma militară? îl privi aspru Alexandru. Faci armata de râs! Se poate aşa ceva? După toate boroboaţele pe care le-ai făcut, acuma vii şi cu chestia asta să le pui vârf la toate! Unde te trezeşti? în junglă? Faci ce t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ăcu, luă o ţigară din pachetul de pe masă, o aprinse, trase câteva fumuri în piept şi urmă cu ochii tot întunecaţi ş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otenent vroia să te recompenseze pentru faptul că ai fost atent şi l-ai somat la timp pe infractorul ăla, dar totodată să te şi pedepsească pentru cele ce-ai făcut. Aşa C.a ce-ai câştiga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capăt co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câteva zile de arest, aia ai să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lăsă fruntea în pământ şi se cocârjă pe dată atât de mult, de parcă era moş Trocan, toboşarul, cu optzeci de ani în spinare. Mâinile îi tremurau în lungul pantalonilor şi simţea că l-a cuprins ameţeala şi dintr-o clipă într-alta e gata să se prăbuşească. Cum s-ar spune, s-a dus dracului plecarea acasă, s-a dus angajarea pentru circul din Obor, era numai pentru câteva zile, dar scotea bani ca pentru câteva luni… Şi dacă ar fi numai asta, dar colac peste pupăză va mai face şi arest! Să-l mai roage pe tovarăşu' caporal ilev să intervină? Dar cum să-l mai roage? îi toarnă morala cu nemiluita, că a greşit, că a făcut, că a dres şi el să-l roage de conced? Baremi de arest să-l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varăşu' caporal ilev, începu el cu glas moale, plângător, să vorbiţi măcar să nu fac are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vezi-ţi de treabă! îi ordonă Alexandru, trăgând din ţigară. Cum aş putea eu îndrăzni să-l rog asemenea lucru pe tovarăşul locotenent? Ţie nu ţi-e ruşine să superi un om aşa de bun ca dumnealui, care ai văzut cum se poartă cu fiecare dintre noi? Ţi-a trecut cu vederea nerozia aceea cu suta de lei luată de la copii, bani pe care i-ai mâncat, sau i-ai dosit, nu i-ai pierdut tu aşa cum ai raportat, va să zică ţi-a trecut cu vederea abaterea aceea, dă de la dumnealui banii, plătind oalele sparte de tine şi acuma să te iert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in continua să stea locului încremenit ca o stană de piatră, cu fruntea tot plecată, fără să se clintească, fără să mai scoată o vorbă. Într-un târziu, cu mâinile tremurânde, puse boneta pe cap, sal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u' caporal ilev şi iertaţ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i Tandine. Fă-te om de treabă şi pe urmă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tovarăşu' caporal 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schizând şi închizând uşurel uşa în urma lui, aşa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pucă să continue scrisoarea, dar întunecându-se prea de tot, aprinse lumina. Afară se pornise un vânt puternic şi în depărtare zarea era tot neagră şi parcă negura aceea se. Tot apropia venind până în coama dealului. Tunetele răbufneau în înalt, cerul era numai un clocot, săgeţi de foc îl brăzdau de la un capăt la altul şi un suflu rece tăia zăpuşeala de dincolo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fârşi de scris, închise plicul, îi lipi timbrul şi scrise adresa frumos, cu litere mari de tipar, să poată fi desluşită de orice factor cât de grăbit ar fi fost el. Chemă apoi ostaşul de serviciu pe pichet şi i-o dădu s-o pună în sacul cu corespondenţă ce avea să plec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serviciu toată noaptea, vru să se întindă puţin pe pat să se odihnească, dar îl chemă îndată Mirescu în cancelarie. Alexandru se sculă imediat, îşi aranjă vestonul, se pieptănă, potrivindu-şi cărarea într-o parte şi se prezent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acesta, şi-i arătă scaunul din faţa biroului său. Vreau să stăm niţel de vorbă în privinţa planulu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şeză şi rămase în aşteptare, privindu-l pe Mirescu cum răsfoieşte calm într-un caiet,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e file o bucată de hârtie şi o trase afară. Pe ea erau desenate unele dispozitive, aşa cum se obişnuia să se facă la exerciţi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zi-noapte, pânda noastră instalată la biserică iar a raportat despre luminile acelea,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fapt din seara în care le-ai văzut şi dumneata şi până acuma, n-au mai apărut. Azi-noapte însă…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e scuză Alexandru, am fuma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începu Mirescu. Azi dimineaţă m-am întâlnit din nou cu părintele Gherasim. L-a informat un om că a văzut în seara aceea grănicerii înconjurând biserica. I-am spus că într-adevăr am cercetat în jurul bisericii, dar am evitat să adaug că am intrat şi înăuntru şi n-am găsit nimic, n-avea rost să ştie el că ne-am înşelat în privinţa prezenţei unui individ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intrăm noi şi fără încuv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ntări Mirescu. La mijloc e în joc paza frontierei şi pentru asigurarea acestei paze putem controla orice obiectiv din zonă. Aşa, deci m-am întâlnit cu el şi am aflat că duminică după masă are loc la biserică o nuntă. Pe la orele şase, spre seară, el va face slujba religioasă. Ca să nu-i mai dăm de bănuit popii că tot mereu intrăm în biserică şi de, mai ştiu eu, să nu vorbesc cu păcat, ar fi posibil să nu-şi ţină nici gura şi să mai afle şi altcineva despre cele ce facem, i-am spus că lămurindu-ne în privinţa faptului că în sfântul lăcaş nu se ascunde nimenea, i-am dat cheia şi i-am mulţumit frumos pentru că ne-a ajutat să ne convingem singur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e mai desc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destul de prevăzător, zise Mirescu şi, trăgând sertarul, puse pe masă o cheie lucrata cam grosolan din fier, pilită să capete cât de cât luciu. Uite ce operă de artă mi-a lucrat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lexandru luă cheia, o studie, privind-o pe toate părţile, după care o puse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 nu alta! râse Mirescu. Lucru verificat. ^ Aşa, deci având cheia ne putem strecura oricând în biserica, fără să mai atragem aten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aţi hotărât pâ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inică, imediat după nuntă. Militarii noştri, împreună cu miliţienii, că vom duce acţiunea în comun, bine ascunşi, vor ţine sub supraveghere biserica de la distanţă. Cel ce ne interesează, dacă vrea să iasă, ceea ce nu cred că va face el, fiind ziua şi uşor de recunoscut ca străin de locurile astea, dar mă rog, dacă o va face, se va amesteca în mod^ sigur printre cei ce părăsesc biserica o data cu nunta. Şi atunci vom pune mâna pe el. Iată, pândele le-am dispus în sistemul asta, în aşa fel că oricine pleacă din biserică şi în orice direcţie vrea să meargă, va trece neapărat pe lângă un militar de-al nostru, care, repet, va fi bine ascuns, aşa încât să se lovească omul de el şi să creadă că-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Alexandru foaia de hârtie, el o studie puţin şi apoi o înapoi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ieşit ultimul om, încet, cât mai ferit „te strecori dumneata în biserică, urmă Mirescu. Dacă individul n-a ieşit, înseamnă că putem pune mâna pe el. Faci un nou control amănunţit interiorului, apoi îţi alegi un loc de^pândă şi stai acolo nemişcat, supraveghind toată biserica, până ce va apare autorul acelor lumini care ne dau atâta bătaie de cap. Vei avea asupra dumitale automatul, cu două încărcătoare, lanterna, frânghia, cătuşele şi un aparat de radio emisie-recepţie portativ, prin care vei ţine legătura cu mine, raportându-mi tot ce yezi, ca să intervin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v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etri de biserică, bineînţeles tot ascuns, cu un alt aparat de radio emisie-recepţie prin care ţinem legătura… Va fi acolo şi plutonierul Patriche. Am şi vorbit cu ei, e de acord c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paratele astea,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celea pe care le folosesc miliţienii la circulaţie. Avem la unitate, am cerut două bucăţi, mâine dimineaţă trimit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o parolă, nu? Un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Mirescu. Deocamdată te-am chemat ca să ştii că duminică după-amiază ai această misiune de îndeplinit. Am încredere în dumneata, de aceea m-am gândit să îndeplineşti dumneata cel mai important rol în ducerea e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locotenent, vă rog să aveţi toată încrederea, mă voi strădui să se realizeze totul aşa cum aţi plănu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dăugă Mirescu zâmbind, domnişoara Dorina îşi va petrece duminica singură.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varăşe locotenent, mai sunt ele şi alte duminici, răspunse Alexandru râzând. Anul e destul de mare… Permite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limpezise, ieşise soarele, norii alergau undeva către răsărit, peste pădure, ca nişte fuioare de fum şi ceaţă. Dar Alexandru nu lua seama la toate astea. Fiind liber în pichet, se culcă în camera lui şi dormi până căm seară, adânc şi nemişcat, cu un ziar peste faţă, să-l apere de muştele care năvăliseră p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vea febră. Toată săptămâna o încercaseră nişte frisoane, simţea dureri în şale, iar capul parcă era prins într-un cerc de foc. O moleşeală îi stăruia în tot corpul şi parcă nici picioarele n-o ma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se să lipsească de la şcoală. Copiii erau în perioada tezelor, făcea cu fiecare clasă recapitulări peste recapitulări şi apoi se mai apucase să pregătească şi o serbare cu clasa a opta cu fragmente din teatrul lui Alecsandri. În cancelarie îşi punea mereu comprese cu apă rece la tâmple, şi intra apoi la ore silindu-se să se arate copiilor tot veselă, bine dispusă, dar stătea mai mult la catedră şi parcă fruntea îi era de plumb, iar pleoapele grele. În nenumărate rânduri, Silvia încercase s-o trimită acasă, dar ea se opusese categoric, spunând că acolo, în singurătatea ei, s-ar simţi mai rău şi lipsa de la şcoală n-ar ave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âmbătă, spre seară, se apucase să ude grădina, dar febra crescuse atât de puternic, încât a căzut jos între rondurile cu flori şi nu s-a ridicat de acolo decât după o jumătate e! e oră. S-a târât cum a putut până în casă, şi-a făcut un ceai, l-a băut şi apoi s-a culcat, acoperindu-se în toiul verii cu plapuma până la gât. Broboane ce sudoare îi năpădiseră fruntea, gura îi era amară, uscată, răsuflarea i se îngreunase. A dormit cu veioza aprinsă toată noaptea, mai bine zis s-a zvârcolit acolo sub plapumă, că n-a putut închide ochii de fel şi se gândea că totul i se trage din după amiaza duminicii trecute, când cedând meăpăţânării lui Alexandru a rămas sub salcie până seara târziu, înveliţi bineînţeles în pled, dar ploaia apucase să-i biciuie picioarele şi să-i ude fusta până mai sus de genunchi. Nu regreta însă plimbarea din duminica aceea, fusese poate cea mai frumoasă zi din viaţa ei, cea pe care n-avea s-o uite niciodată pentru că atunci, în îmbrăţişarea lui Alex, prin dăruirea cu care şi-l apropiase, a simţit că devenise femeie, femeie cu adevărat cuprinsă de beţia intimelor clipe ce dau împlinire dragostei. Acum el e la pichet, nu ştie că e bolnavă, dar va veni, duminica e liber, va veni neapărat, parcă îl şi vede cum aleargă peste câmp, apoi pe cărarea dintre vii, va năvăli pe poartă ca o furtună, o va îmbrăţişa, o va săruta, va sta lipită de pieptul lui să-i simtă în păr răsuilarea puternică, bărbătească, să-i simtă mângâierea palmelor pe gât, pe umeri, pe frunte, să-i audă glasul, să-i privească ochii atât de frumoşi şi de limpezi, cu luciri mate ca ale boabelor crud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totuşi târziu în z. Ori şi s-a trezit către prânz într-un lac de apă, cu părul năclăit de sudoare, cu braţele moi şi capul greu. A coborât din pat şi s-a dus încet către fereastră, a deschis larg geamurile, să intre răcoarea de-afară. Era parcă mai ameţită de cum se culcase. S-a aşezat pe un scaun, a pus braţele pe masă în chip de pernă şi capul pe ele şi a stat aşa multă vreme ascultând ciripitul păsărilor de sub streaşină şi dangătul clopotului de la biserică pentru slujba de dimineaţă. Nu-i era aminte de nimic, nu-i era foame, ci numai sete, ar fi băut într-una apă, dar căldarea era goală, şi la fântână, afară în curte, nu îndrăznea să se ducă să învârt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j ciuturii… „I.aşa că va veni el, îşi zicea, şi atuncea totul are să fie bine1*. Privea mereu ceasul, ştia că la ora două are să intre pe poartă, că vor lua masa împreună, aşa aranjaseră duminica trecută, dar ce o să mănânce acuma, ea n-a gătit nimic, n-a putut să se ducă în sat după carne, şi nici nu-i este foame. Dar el va trebui să mănânce, a spus că nu va lua masa la pichet şi atunci cu ce-l va servi? Mai avea în frigider nişte şuncă de Praga, şi brânză, şi ceapă verde, se mai găseşte acolo o bucată de friptură rece, e de pui, a rămas de alaltăieri, că ea nici cu o zi înainte n-a mâncat, sau se va duce în sat, la bufet şi va cumpăra de acolo ceva de mâncare, el e băiat drăguţ, înţelegător, îşi va da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a intrat în cameră, tot aşa a găsit-o Silvia, stătea cu capul lăsat pe braţele puse cruciş pe masă, tăcută, cu părul căzut peste frunte, par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ea. Aştepta. Ţinea ceasul brăţară pe palmă, aşa îl ţinuse toată după-amiaza, îi privise cadranul poate de sute de ori, de mii de ori şi luciul geamului parcă îi obosea ochii plânşi şi încercănaţ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el! a tresărit ea, şoptind moale printre buze. Silvia, draga mea, bine ai venit, sunt singură, nu mai pot, am ameţeli şi o sfârşeală în tot corpul de cred că dintr-o clipă într-alta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i-a pus palma pe frunte, pe ceafă, apoi a spus să se urce în pat, că are să se ducă să cheme medicul, o doctoriţă tânără, abia absolvise facultatea şi care venise în sat numai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protestă ea cu glas stins. Spune-mi mai bine unde este el, de ce nu vine,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lvia luă de pe masă poşeta, scotoci în ea şi dădu la iveal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la el, zise ea şi-i întinse plicul. Mi l-a adus la amiază Ovidiu şi m-a rugat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el, s-a întâmplat ceva rău? întrebă ea speriată şi chipul palid i se întunecă pe dată. Vru să se ridice, dar capul îi căzu greu pe braţe. Spun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lăbite, tremurânde, rupse anevoie plicul şi trase afară hârtia pe care o parcurse în grabă citind-o dintr-o singură răsuflare. Chipul îi era tot încruntat, răvăşit, părul îi căzuse în şuviţ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să-l scuz, că are treabă în după-amiaza asta, iar când va fi liber îmi va d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tări şi Silvia. Ovidiu a venit, a mâncat repede şi s-a înapoiat la pichet. Nu ştiu ce 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 să se înalţe rachete, iar or să se audă împuşcături, iar am să tremur pentru viaţa lui! oftă ea cu ochii închişi pe jumătate. Of, de l-aş vedea o dată lângă mine, să nu mai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închise ochii şi rămase aşa nemişcată multă vreme. Silvia o priveghe un timp, apoi se ridică potrivi plapuma pe ea, după care luă o revistă şi se duse de se aşeză în fotoliu, la lumina lampadarulu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ănicerii se strecurau unul câte unul spre locurile ştiute de către fiecare în parte. Încet, uşor, cât mai ferit, Mirescu se instalase şi el în adăpostul depistat mai dinainte, cu aparatul de radio emisie-recepţie agăţat de gât şi cu automatul lângă el. Mai încolo stătea la pândă Patriche. Şi mai departe de el, sergentul major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ţesată de lume. Curând, slujba de nuntă se sfârşi şi afară lăutarii, cu trompete, clarinete şi tobă îi primi pe miri cum se cuvine. Ginerele şi mireasa, urmaţi de naşi şi de rubedenii, porniră chiuind către sat cu lumea grămadă după ei. Iar la puţină vreme, preotul Gherasim, cu odăjdiile împăturite sub braţ, ieşi şi el, încuie uşa bisericii şi plecă pe potecă la vale, după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asta, Alexandru introducea cheia în broasca uşii. Controla la repezeală tot interiorul bisericii din altar şi până la pronaos şi apoi îşi găsi un loc cât mai ferit pentru pândă. Stăruia în aer încă mirosul de tămâie şi lumânări arse. Afară începuse să coboar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ângă stâlpul masiv de piatră ce susţinea bolta de deasupra scărilor de patru sau cinci ceasuri sau poate de mai mult, nu ştia, nu-şi putea da seama, pierduse noţiunea^ timpului, pentru că timpul nu-l putuse înregistra, aşa după cum nu-şi putuse înregistra nici emoţiile prin care trecuse de când se afla aici. Încercase de câteva ori să privească cadranul ceasului de la mână, dar în bezna ce-l înconjura treaba se dovedise a fi zadarnică: sub luciul mai al geamului nu desluşise minutarele, nici măcar vreo cifră a orei, totul părea şters, estompat şi mimai tic-tacul micii maşinării arăta osteneala acesteia de a marca prin mersu-i sacadat şi discret scurgerea vremii către apele zorilor. Grija lui era să nu facă nici cea mai mică mişcare. Treptele pe care se aşezase înapoia stâlpului de piatră erau de _lemn, _ scânduri vechi, putrede, crăpate, cu marginile roase şi aşchiate, care la cea mai uşoară apăsare ar fi scârţâit şi i-ar fi trădat prezenţa. De aceea, stătea imobilizat locului, în poziţia ce şi-o alesese de la începutul pândei, folosind teptele în chip de banchetă, rezemat cu umărul de stâlpul de piatră, cu automatul pe genunchi şi micul aparat de radio emisie-recepţie agăţat de gât, gata să-l pună în funcţiune atunci când va fi cazul. Îi amorţise întregul corp, picioarele nemişcate de atâta vreme parcă erau de iască, nu le mai simţea, mii de furnicături îi săgetau tălpile, iar o greutate nevăzută îi apăsa la nesfârşit din ce în ce mai insistent umerii şi grumazul gata să-l doboare. Îl chinuia somnul şi oboseala, când şi când pleoapele se lăsau grele ca de plumb, dar ţinea ochii mari deschişi şi privea cu o stăruinţă fermă întregul cuprins al bisericii de la altar la pronaus şi înapoi, fără însă a neglija ferestrele, celelalte scări din partea opusă intrării ce duceau tot la cor şi clopotniţă, uşile laterale. Era un întuneric să-l tai cu cuţitul, dar în puţina lumină a ferestrelor se contura vag catapeteasma cu zeci de icoane în rame aurii ţi triunghiul înconjurat de raze simbolizând „Ochiul lui DumnezeuŁ&lt; deasupra candelei ce-l lumina slab, aproape imperceptibil. Se vedea marele candelabru spânzurând de bolta cupolei celei mari, cu cele patruzeci ţi patru de braţe ale sale lucrate din alamă, cu cupe tot din alamă în care altă dată în timpul slujbelor se scurgea ceara lumânărilor, acum înlocuite cu beculeţe, bineînţeles stinse. Nu se desluşeau sfinţii zugrăviţi pe _ pereţii^ în parte afumaţi, dar Alexandru şi-i închipuia înşiruiţi după anumite obiceiuri ale credinţei ortodoxe, într-o ordine ierarhica de la zidurile naosului până la marginile altarului. Era linişte sub bolţile reci, o linişte grea, apăsătoare, parcă fără început şi fără sfârşit, ca şi cum aşa se statornicise de când lumea şi nimeni şi nimic n-o putea clinti vreodată. Nu se auzea o şoaptă cât de mică, ci doar ticăitul ceasului de la mână se desluşea uşor ca o părere şi Alexandru îl acoperi cu mâneca vestonului sa nu se mai audă, poate că înălţimea bolţilor îl amplifica şi i-ar fi demascat locul de veghe. Dar cine aprindea acele luminiţe ce înviorau mai în fiece noapte pentru câteva clipe ferestrele bisericii? Le văzuseră tovarăşii lui de la pichet, le văzuseră oameni din sat, dar le descoperise chiar el când a stat atunci în pândă până după miezul nopţii nu departe de biserică. Se întrebase atunci, cum se întreba şi acum, cine aprindea acele flăcări ce parcă spălau pentru o secundă geamurile cu lumină? Şi apoi, în ce scop făcea acest lucru atât de misterios şi de neînţeles, cu o perseverenţă diabolică, stranie, fără să lase urme, decât acele beţe de chibrit pe jumătate arse, dar care nu spuneau încă nimic în dezlegarea tainei? în mod sigur, în noaptea aceasta avea să afle adevărul, să se dezlege acel supărător şi agasant mister care n-ar fi exclus să fie în legătură nu numai cu Râul Drăgan, dar chiar şi cu moartea contelui Te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tătea aşa neclintit ca de piatră, încât parcă îi amorţiseră şi simţurile, auzi venind dinspre altar un uşor zgomot, ca un huruit surd, înfundat, apoi un fâşâit prelung ca şuierul unui abur, ceva ce aducea cu presiunea unui piston imens într-un cilindru. Îşi încordă auzul, potrivi mai bine automatul pe genunchi, pipăi declanşatorul de lumină al lanternei. Puse contactul aparatului de radio şi vorb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Vulturul…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eaua… Aici Steau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imţea că inima îi bate cu putere în piept, că un uşor tremur îi încearcă mâinile, un nod i se oprise undeva în gât, iar răsuflarea i se îngreuna cu fiecare clipă. O sudoare rece îi acoperise pe dată fruntea. Era emoţionat? Poate! dar mai mult îl încerca nerăbdarea, curiozitatea, vroia să vadă cu o clipă mai devreme ce are să se întâmple mai departe? Stătea cu ochii aţintiţi tot către perdeaua de catifea roşie a altarului, privirea îi era încordată, ascuţit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ciudat încetă şi după câteva clipe perdeaua se dădu la o parte şi… o umbră îşi făcu apariţia în faţa altarului. Nu prea înaltă, subţiric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teau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a apărut în faţa altarului, şopti Alexandru şi, lăsând lanterna, prinse în mână automat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tătea locului, părea nehotărâtă. Se desluşea greu în întuneric, parcă era de fum. Apoi umbra făcu trei paşi, coborî bâjbâind cu piciorul treptele acoperite cu covor din faţa altarului şi porni către dreapta, căutând ceva cu mâinile pe masa de lângă iconostas. Nu găsi nimic. Trecu pentru o clipă în dreptul razei de lumină ce-o arunca luna prin una dintre ferestre. Acum se zărea mai bine. Parcă şchiopăta puţin. Întoarse capul. Părul lung îi acope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Alexandru, dar, în aceeaşi fracţiune de secundă, femeia se întoarse ca un resort, întinse pistolul către scările balco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ră fulgerător, halucinant, rafalele armelor. Rezonanţa lor amplifică pentru o clipă ecoul de groază de sub cupolele întuneca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văli cu un vaie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ru să se ridice, dar simţi o arsură tăindu-i răsuflarea. Făcu un pas, apăsându-şi pieptul cu palma, apoi încă unul, îl cuprinse însă brusc ameţeala şi se rostogoli pe treptele de scândură ale balconului, scăpând automa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în efortul durerilor înăbuşite, femeia reuşi să se strecoare pe sub perdeaua de la uş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umai, Mirescu, Patriche, Tănase, urmaţi de zece grăniceri, năvăliră în interiorul bisericii şi fasciculele de lumină ale lanternelor umblară repede de-a lungul pereţilor. Cineva răsuci comutatorul de după uşă şi câteva becuri din candelabrul imens se aprinse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ici pe tovarăşul caporal! strigă un soldat şi se repeziră cu toţii,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îndu-l ostaşii rămaseră deodată consternaţi, cu chipurile cenuşii, triste; în ochii lor se citea durerea, nu-şi puteau închipui că cel mai bun dintre ei căzuse atunci, acolo,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escule! îl strigă Mirescu aplecându-s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poi în braţe, ceru unui ostaş să-i desprindă în grabă centura, să-i scoată aparatul de radio de după git, d întrebă ceva, dar Alexandru, cu chipul tot mai cenuşiu şi ochii daţi peste cap, îşi sugea mereu buzele, horcăia şi dădea când şi când afară, pe gură, şuvoaie de sânge, c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scheiem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teva pansamente individuale! Umblaţi cu grijă, xi sfătui Mirescu pe grăniceri. Toderaşcu! strig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ul să comunice unităţii să trimită de urgenţă Salvarea. Undei M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rage repede maşina în faţă. Pleci la oraş, la spital… Dar ştii cum să alergi? Ca vântul, băiete! Când te întâlneşti cu Salvarea, îl treceţi în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jos pe şoferul acela şi mân eu, vorbi printre lacrimi Mitrică, dar cu hotărâre ce nu i-o putea clinti nimeni. Dumnezeu să fie la volan sau cine-o fi, 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şi luaţi şi doctoriţa cu voi. Te duci tu, Toderaşcu şi cu Guţă Ursu… Aveţi grijă de drum, măi, mare grijă!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se apleacă asupra lui Alexandru, încercă încă o dată să-i vorbească, dar acesta plecase capul într-o parte, cu pleoapele lăsate şi gura năclăită de sânge. Îi mângâie înnegurat faţa, îl mai privi o dată cu părere de rău – avea şi el lacrimi în ochi – apoi se ridică brusc în picioare şi ordonă restului grănicieril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e şi sergentul major Tănase tocmai coborau cealaltă scară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tar, tovarăşe plutonier, zise Mirescu. De acolo s-a tras. Uite pe perete se vede din ce direcţie au scrijelat gloanţele… Băieţi, vorbi el grănicerilor, mergeţi pe lângă zid. Numai pe lângă zid. Ochii în patr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atul în mână, făcând un semn cu capul lui Patriche, să vina înapoia sa, porni către altar unde bănuia că se ascunde cel ce deschisese focul. Cine să fie acela? se întreba el cu nelinişte. Ce caută aici? Are pistol automat, dar câte gloanţe o mai avea asupra lui? O fi singu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şoptea el celor ce-l urmau pas cu pas. Şi mare grijă… Armele-n pregătire,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surd, ceva se rostogoli brusc. Se opriră locului încremeniţi, privind cu ochii măriţi de nelinişte în toate părţile. Inimile băteau cu putere. Dincotro putea veni alt glonţ? Din balconul corului? Din altar? De după amvon? Mirescu se întoarse brusc, cu automatul în mână. Patriche dădu piedica pistolulu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ndine! făcu supărat ofiţerul văzând sfeşnicul răsturnat. Merg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m lovit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cu mare grijă! porunci din nou Mir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iconostasului, el se opri. Se aplecă; i culese de Jos, aruncate care încotro, patru tuburi de cartuşe de pistol „Bere ttaK calibru nouă scurt. Erau încă fierbinţi şi miroseau a pulbere arsă. Iar jos, lângă perdeaua de catifea, descoperi o panglică albă din acelea cu care de obicei îşi prind fetele pă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ş în dreapta, altul în stânga, ordonă ei grănicerilor care-l urmau. Staţi cu armele pregătite aici la uşiţele astea ale altarului. Tovarăşe plutonier, treci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lanterna şi cu o mişcare bruscă dădu perdeaua de catifea roşie la o parte, somând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mâinile sus,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apoi văzând că nu primeşte nici un răspuns trase trei focuri în direcţia unuia dintre geamuri şi intră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închise cu foraibăre pe dinăuntru, nu era nici un indiciu că cineva ar fi sărit pe fereastra. Dar chiar dacă sărea, biserica era înconjurată afară de militari. Uşa ce dădea spre curte era de asemenea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ui se întâmplă aici? îşi zise el şi parcă îi venea să-şi zdrobească capul de pereţi de necaz. Cine a tras şi încotro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tovarăşe locotenent, zise Patriche cu mixare.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lovi de câteva ori cu pumnii uşile dulapului, apoi se lăsă cu umărul în el şi o latur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ici! constată el stupefia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le balconului şi ale clopotniţei coborau trei militar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acolo? îi întrebă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am fost noi, zise şi Patrichi Pus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roitoru cu câinele! ordonă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roitoru intră cu Prinţ în biserică. Toate locurile învăţase să le controleze la şcoala de dresaj, dar ca să ajungă cu câinele şi într-o biserică nu-şi închipuise că are să se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nglica asta, îi arătă Mirescu lui Croitoru şuviţa albă de mătase, am găsit-o aici în uşa altarului, dă-i să ia urm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trebă Groitoru abia stăpânin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vedea. Repede, să nu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umblă de câteva ori cu botul peste panglica albă de mătase, apoi deodată ţâşni spre altar, trecu pe sub perdeaua de catifea roşie şi se opri lângă crucea de marmură albă pe care se vedea răstignit Cristos închipuit de statuia aceea de bronz. Câinele pipăi cu botul de câteva ori soclul statuii, începu să-i dea ocol, apoi începu să latre atât de tare, încât prinseră a vibra geam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lordul tău, măi Croitorule? întrebă Mirescu cu un zâmbet amar şi puse mâinile în şold, aşteptând. O fi crezând că infractorul s-a băgat în statuia asta? Măi a dracului de treabă, până şi câinele le face toat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varăşe locotenent… nu se dădu bătut Croitoru… Degeaba cred că nu se învârteşte el în jurul cruc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ă crucea pe toate părţile, o ciocăniră cu degetele, cu paturile automatelor, nu avea nici o deschidere, era din marmură masivă, grea, parcă înfiptă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Croitoru se duse către iconostasul din dreapta, lasă panglica de mătase jos şi chemă din nou câinele. Îl bătu pe ceafă cu palma şi-i porun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rosi foarte puţin panglica şi urmă acelaşi drum ca la început: urcă cele trei trepte acoperite cu un covor de cânepă, trecu pe sub perdeaua de catifea roşie, intră în altar şi începu să se învârte, lătrând, în jurul crucii masiv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Mirescu nu mai înţelegea nimic! Stătea ca năuc, privind când crucea de marmură, când câinele şi grănicerii ce se aflau în preajmă-i gata să-i îndeplinească ordinele. Dar nu mai ştia nici ce măsuri să ia. Aşa ceva nu i se întâmplase şi nu aflase să i se fi întâmplat nici altcuiva în cariera lui de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ovarăşe plutonier? se întoarse el mirat către Patrich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înălţă Patriche din umeri. Parcă am început să zic şi eu c-or fi fantome, dac-or exista pe lume din astea. Că uitaţi asta-i biserica, geamurile-s închise, numai unul e spart de gloanţele ce le-aţi tras, unde să fi intrat? Sau pe unde să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irescu se duse, prinse crucea în braţe şi începu s-o zgâlţâie vrând s-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oitorule, zise el după aceea aranjându-şi vestonul şi centura, înseamnă că crucea asta a avut panglica uite colo, pe capul lui Cristos, s-a plimbat prin biserică şi apoi a tras gloanţele acelea de l-au doborât pe caporalul Ştefăn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tovarăşe locotenent! se miră Croitoru, roşind până în vârful urechilor de nereuşita câinelui' şi de cuvintele înţepătoare a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i explicaţia, măi, băiatule? nu-l slăbi Mirescu. Ia mai pune o dată câinele să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Prinţ se opri tot în jurul crucii, îi dădu de câteva ori ocol şi începu să latre, scheunând, să trezească parcă toţi sfinţii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Mirescu şi simţea că dintr-o clipă într-alta îl cuprinde nebunia. Parcă visez, nici nu-mi vine a crede că toate astea sunt de domen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neagră de supărare, ieşi apoi afară, întrebă militarii de pază, dar aceştia îi spuseră că nimeni nu părăsise biserica, pe uşă, pe ferestre, nici chiar prin acoperiş, sau zăbrelele clopotniţelor. Vestea despre cele ce se întâmplau sus la biserică se auzi repede în sat şi acum, în puterea nopţii, se şi înfăţişaseră câţiva curioşi. Dar Mirescu puse un grănicer de santinelă la drumul ce venea din sat şi ordonă să nu dea voie nimăn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ni preotul Gherasim cu un toiag şi un felinar în mână – urcase în grabă dealul încât abia îşi trăgea răsuflarea – Mirescu fu anunţat şi-i ieşi repede în întâmpinare, chiar lângă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vut dreptate, spuse locotenentul, punând mâinile-n şold. Aţi auzi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îi povesti în câteva cuvinte totul şi preotul rămase foarte mirat de cele ce-i asculta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băgat câinele-n biserică, să ia urma făptaşului, zise locotenentul vorbind cu părere de rău. Nu vă supăraţi, dar nu se poate altfel. Aici ne-a fost împuş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tovarăşule locotenent, zise preotul. Bine nu-mi pare, dar dacă aşa stă chestiunea, sigur că dum neavoastră proccdaţi după cum sunt regulile. Ce întâmplare dom'le!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stau afară, se scuză preotul. Mi-e teamă de împuşcături. Şi eu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reveni în biserică şi intră din nou în altar. Croitoru îi spuse că între timp l-a mai pus pe Prinţ să ia urma de două ori şi tot în jurul crucii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mai zise nimic şi zărind după perdeaua de catifea roşie un şaltăr, îl răsuci şi o lumină blândă inundă pe dată mica încăpere. Îşi plimbă apoi ochii pe pereţi, citind numele sfinţilor zugrăviţi de meşterul din Sofia şi, văzând între două ferestre o icoană, înrămată, cu geam, se apropie să vadă ce reprezintă. Era de altfel singura de acest fel în altar, toate celelalte chipuri de sfinţi fiind zugrăvite în ulei^diject pe pereţi. Aprinse lanterna, s-o vadă mai bine, apoi se înăjţă pe vârfuri şi o luă din cui. Reprezenta „Cina cea de taină11, cu Isus Cristos la o masă lungă înconjurat de cei doisprezece apostoli… „Cina cea de taină… murmură el. Cine cea de tainăc… De unde oare îi veneau în minte cuvintele astea? Cine le rostise? Deodată avu o tresărire şi rămase cu tabloul în mână. În noaptea prinderii lui Râul Drăgan, înainte ca acesta să-şi dea sfârşitul şoptise abia auzit: „averea… nevastă-mea… Cina cea de taină… Tina. /”Bine, îşi zise Mirescu şi ce-i cu asta? E foarte normal ca într-o biserică^ să dau peste un asemenea tablou care să înfăţişeze o scenă din biblie… Câte asemenea nu se găsesc şi în alte biserici, în muzee şi galerii de artă! Şi totuşi, de ce a vorbit Drăgan despre un asemen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iară pe vârfuri, să-l agaţe în cui, dar nu putu potrivi belciugul dintr-o dată şi bâjbâi câteva clipe să-l poată potrivi exact pe cui. Din greşeală, atinse o dată mai tare cuiul, apăsându-l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huruit surd se produse, ca un scrâşnet de roţi dinţate în afundul pământului, apoi răbufni presiunea prelungă a unui imens piston de pompă. Mirescu sări un pas înapoi, uluit, apoi se întoarse şi, cu ochii măriţi de uimire, văzu cum crucea de marmură cu Cristosul de bronz răstignit pe ea se ridică încet în sus, cu postament cu tot. Militarii, toţi cei ce se aflau în altar, se lipiră de pereţi şi ramaseră şi ei ca de piatra, spe riaţi, cu gurile căscate, cu mâinile strânse pe automate, fără sa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xclamă Patriche, dându-se lângă perete, cu pistolul în mână. Ia uite Tănase ce-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mai privi o dată butonul acela de care era agăţat de obicei tabloul, apoi întoarse din nou ochii la crucea de marmură care, după ce se înălţă cam de un metru, fiind susţinută de un piston gros cât un trunchi de copac, se opri. Locotenentul veni mai aproape, cu precauţie, făcu semn militarilor să stea mai la o parte şi-l îndepărtă chiar pe Prinţ care începuse să latre, gata să sară în groapa ce se deschidea sub cruce. Privi apoi în jos. O încăpere pătrată, slab luminată de un bec şi o scăriţă de fier ce cobora la 6-7 metri sp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trebătoare spre Patriche. Acesta, mut de uimire, înălţă num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escu apăsă pe trăgaci şi trase o scurtă rafală pe lângă trunchiul pistonului, după care strigă, fără însă să-şi apropie prea mult capul de marginea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ieşi afară, până nu aruncăm grenade şi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scurtă rafală de automat şi aşteptă. După câteva clipe, scăriţa de fier începu să se mişte şi la suprafaţă se ivi o femeie cam de 35-40 de ani, cu părul lung, negru, cu faţa palidă şi cu ochii tot negri, încercănaţi, obosiţi. Rochia de mătase albastră, mototolită, era îmbrăcată peste o pereche de pantaloni bărbăteşti, iar peste ea purta o haină cam ponosită, plină de var şi de ulei. În picioare avea ghete de baschet, negre, legate cu şireturi albe. Rămase sus, speriată, cu mâinile înălţate, privind cu curiozitate în jur, dar şi cu teamă, spre militarii ce-o înconjurau cu ţevile automatelor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rice ai asupra dumitale! îi porunci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ingur pistol care a rămas jos, vorbi moal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ar daţi-mi mai întâi o ţigară. N-am să ascund nimic. Acum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făcu un semn şi unul dintre grăniceri se scotoci repede prin buzunare şi-i oferi un pachet de ţigări. Femeia întinse mâna – avea nişte degete lungi, subţiri, cu unghiile foarte mari, netăiate de multă vreme – şi luă o ţigară. Mirescu scăpără bricheta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moale, obosită şi trăgând adânc fumul de ţigară în piept, cu o poftă rar văzută, îşi schimonosi deodată faţa şi se prinse cu mâna de pulpa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gloanţe în picior, orice mişcare mă tai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ansată, o asigură Mirescu. Acu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şi dădu cu un gest al capului părul la o parte de pe ochi, mai trase o dată din ţigar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stina Drăgan, nevasta lui Râul Drăgan. A fost mai întâi, la optsprezece ani, soţia contelui Tegaş, dar acesta a alungat-o şi la Bucureşti s-a căsătorit cu Drăgan, care, în vremea aceea, era destul de bogat şi învârtea nişte afaceri cu talpă şi cereale în stil mare. A dus-o destul de bine alături de el. În mai multe rânduri însă, el neavând un serviciu ca toată lumea şi ocupându-se cu ce se găsea, a fost închis pentru escrocherii şi diferite matrapazlâcuri, iar ultima dată fiind remizier la „Loto pronosport'l-au arestat pentru falsificarea unor bilete de loz în plic. Iustina ştia că-i trimitea mereu bani lui Tegaş, ca să se întreţină, dar mult mai târziu a aflat, cu totul întâmplător, că el, Râul, deţine un secret în ceea ce priveşte raporturile lui cu unchiu-său. La ultima lui arestare, rămânând singură acasă, într-o dimineaţă, s-a apucat să calce nişte nimicuri. Fierul de călcat, încins, a căzut de pe suportul de sârmă pe care se încălzea şi a stat tot timpul pe parchet, încât o bună bucată din acel parchet a luat foc, gata să aprindă casa. Repede a aruncat o găleată cu apă şi a doua zi a chemat un meşter să repare stricăciunea. Nu mică i-a fost mirarea când sub parchet, în colţul camerei, a descoperit o cutiuţă de zinc şi în ea nişte hârtii. Printre altele, testamentul lui Tegaş şi câteva scrisori în care i se dădeau indicaţii cum să ajungă; la bijuteriile numai în aur şi pietre scumpe adunate de el îri vremea lui de glorie şi care se găseau ascunse sub crucea da marmură din altarul bisericii. Lucrarea a fost executată de meşterul Luigi Darini care, după predarea cheilor bisericii, a doua zi a fost omorât de un om pus de Tegaş şi îngropat departe, într-un loc pe dealul împădurit din marginea satului; Testamentul contelui dădea dreptul lui Râul Drăgan să moştenească castelul şi hectarele de pământ ce-i fuseseră luate î ^tre. Statu^ român şi să intre în posesia unor mari sume de dolari depuse în Elveţia încă în urmă cu treizeci de ani. Iustina se angajase între timp funcţionară la o instituţie în Bucureşti, iar după arestarea soţului ei, a dat divorţ ca să poată căpăta alt nume şi libertate de acţiune. S-a înscris la O. N. T. Pentru o călătorie în străinătate, numai ca să justifice într-un fel absenţa ei de la serviciu pentru că pe drum s-a dat jos din tren înajnte de a trece frontiera, şi cu testamentul lui Tegaş în^ poşetă, având totodată şi secretul ajungerii la acele bijuterii şi obiecte de aur, a pornit către sa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ă 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termin, daca nu de bună voie, atunci sub ameninţarea pistolului să schimbe testamentul pe numele meu, Rau! fiind condamnat la opt ani închisoare. I-am fost doar lui i cgaş tnai mtii amanta şi apoi soţie, putea face atâta lucru pentru mine. Banii din Elveţia îmi erau foarte necesari… ,. 77 fontele ştia că dumneata cunoşti secretul ascunzători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Nici nu era cazul să ştie. După ce obţineam testamentul cu trecerea averii lui băneşti şi imobiliare pe numele meu, luam şi obiectele de aur de aici ş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l-am omorât eu, n-aveam nici un interes să fac atâta zarvă în jurul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7 find atJ intrat la el în colibă, era culcat, am bătut la uşa şt, în_ grabă (mi-am dat seama după aceea), şi-a îmbrăcat pantalonii pe dos. Trăia într-o mizerie de nedescris şi nu-mi închipuiam vreodată că am să-l văd, el stilatul de odinioară, ajuns în halul acela. M-a întrebat ce doresc, pentru că întâi nu m-a recunoscut, eram îmbrăcată bărbăteşte, ca să nu atiag atenţia cuiva prin sat. Apoi după ce m-a recunoscut, i-am spus care-i scopul vizitei mele: Râul este arestat pentru opt sm, l-am minţit j: a s-a sinucis în închisoare şi că mi-a transmis înainte de asta să iau testamentul de la locul ştiut numai de el, sa vin la el, la conte, şi să-l rog să-l transmită pe nu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u, ca să-mi poată fi asigurată existenţa până la sfârşitul vieţii. La început Tegaş nici n-a vrut să audă de aşa ceva. M-a privit cu nişte ochi mari, de parcă îi spusesem cine ştie ce nerozie. Atunci, sub ameninţarea pistolului, i-am spus să se urce pe un scaun în mijlocul odăii, am legat un ştreang sau aşa ceva de grindă şi i-am trecut laţ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execute întocmai ordinele dumitale? întrebă Mirescu nedumerit.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început s-a opus. Dar îl ştiam tare fricos. I-am pus pistolul în piept şi cum v-am spus i-am poruncit să se urce pe scaun. Asta numai aşa, să-l sperii, să-l determin să scrie testamentul. După aceea, m-am dat de o parte şi, cu ţeava pistolului întinsă spre el, l-am ameninţat din nou că trebuie să scrie alt testament, altfel îi iau viaţa, că şi el mi-a mâncat-o pe a mea. Puteam avea alt viitor… Nu ştiu ce s-a întâmplat, de emoţie sau nu ştiu de ce, l-am văzut că i-a venit rău şi s-a prăbuşit cu capul în laţul ştreangului. Problema testamentului era acum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mas bijuteriile. Ştiam de la o femeie întâlnită mai înainte, noaptea, prin sat, că unu! Ciocârlan are cheia de la biserică. M-am dus şi am luat-o, o aveam la mine. Aşa că l-am lăsat agăţat în ştreang, era plauzibilă situaţia că din mizerie se omorâse şi având cheia m-am dus şi am int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bijuteriil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prin moartea contelui s-a făcut multă zarvă şi că orice mişcare în comună şi în împrejurimi e în atenţia miliţiei. Aşteptam să se mai li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răi în această pivniţ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e un tub larg de aerisire care duce la puţul din curtea bisericii, cu o deschidere în peretele puţului, aveam lumină, noaptea ieşeam să caut de mâncare prin bise* rică, mai ales după slujbe, că rămâneau colac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e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i surprinsă uşor de oricine. Preotul venea deseori… Până coboram în ascunzătoare, eram descoperită… Apoi puteam fi văzută pe geam. Mereu am zărit copii căţăr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învăţat să trag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ă vreme campioană la tir. Mi-a plăcut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 treci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da, însă nu m-aţi prins trecând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cap de urmărirea lui Râul. El şi-ar fi dat seama că am descoperit secret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l dumitale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viaţă? făcu ochii mari Iustina. De unde ştiţ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pesemne a trecut pe acasă şi acuma înţeleg de ce a venit repede să-l caute pe contele Tegaş. A descoperit acolo că s-a umblat sub parchet şi singurul autor nu puteai fi decât dumneata. A fost împuşcat în zona de frontieră. Nu s-a supus la s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a lăsă capul în pământ, apoi înălţă deodată fruntea şi, cu un aer rece, impasi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face cu un delincvent. Întindeţi mâinile. Covac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ţine scama că am făcut mărturisiri complete, că n-am ascuns nimic şi că nu m-am opus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hotărî judecata. Deocamdată ştim că ne-aţi împuşcat un grănicer… Un băiat foarte bun… Gata, escor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impeziseră zorile, când Mirescu veni la Dorina. Trecuse pe acasă, n-o găsise pe Silvia, dar un bilet lăsat de cu seară pe masă îl anunţa că este la prietena ei, deoarece are temperatură şi este într-o star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grădiniţa din faţa vilei, intră în verandă, Silvia îl văzu şi-i ieşi reped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vidiule, ce s-a întâmplat la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arăta tare obosit, neras, cu cearcăne în jurul ochilor, cu cizmele no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e-am făcut datoria, zise el şi se şterse pe picioare la intrare de covoraşul de iută, pregătindu-se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a biserică, vorbesc oamenii, unii au fost acolo, aţi prin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pe cea care a contribuit la noartea lui Tegaş. Iustina, fosta lui soţie… era ascuns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serică, avea o ascunzătoare în altar. Lasă că-ţi povestesc eu, acuma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schimbul de focuri a fost împuşcat un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ănescu, răspunse Mirescu trist, păcat de el,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se dădu Silvia un pas înapoi cu mâinile pe piept, cuprinsă de spaimă. Cum se poate asta? întrebă ea cu glas sugrumat. Cum se poate? LTnde es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Cred că e într-o star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lov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asă, o opri Mirescu, nu e bine să ştie Dorina, aude şi pentru ea e o mare lovitură. Hai să văd ce face şi pe urmă poate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afla în camera ei, sub plapumă, cu părul revărsat pe pernă şi ochii pe jumătate închişi. Fruntea palidă era toată îmbrobonată de sudoare. Auzind paşi, deschise ochii, îl privi o clipă pe Mirescu, mulţumindu-i parcă pentru că venise s-o vadă. Mirescu îi luă mâna, i-o sărută şi întrebă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bine, şopti ea. Am avut noroc cu Silvia ca mai toată noaptea a 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imis după doctoriţă? se întoarse Mirescu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eară, i-a făcut un omnadin, dar a doua oară n-a mai venit. S-a dus cu maşina la spital, cu băiatul acela de 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tresări şi-i făcu Silviei un semn discret cu ochiul, să nu mai continue vorba, că dă de bănuit Dorinei. Dar Dorina îl prinse pe Mirescu de mână şi-l întrebă cu glas nelinişt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nd ai spus afară Silviei că aţi prins pe cineva, am auzit şi cu azi-noapte focuri de armă, pe cine a împuşcat sp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 rece Mirescu. N-a împuş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domnule locotenent? insistă Dorina. Am auzit afară când ai venit, i-ai spus Silviei că a fost împuşcat un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uzit bine, domnişoară Dorina, căută s-o convingă Mirescu. N-a fost împuşcat nici un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raga mea, interveni şi Silvia, nu s-a întâmplat nimic.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răgând adânc aer în piept, îşi supse buzele crăpate de dogoarea bolii şi rămase tăcută privind undeva în tavan un punct fix, de la care nu-şi luă ochii multă vreme. Silvia îi spuse că merge cu soţul ei până acasă, să-i dea nişte schimburi, apoi se întoarce şi stă cu ea până ce se duce la şcoală. Va trece şi pe la dispensar, să trimită doctoriţa să continu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lvia, mulţumesc, şopti ea,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Dorina şi multă sănătate, îi zise Mirescu, şi-i sărută mâna. Fiţi tare, cred că-i o gripă din asta de vară, vă faceţi bine şi după aceea tragem un chef acolo, la „Crăi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zâmbi şi dădu din cap în semn de mulţumire. Auzi apoi paşii celor doi trecând pe aleea din curte, auzi cum se deschide poarta şi începu să desluşească zvonul satului care se trezea în dimineaţă. Rămase în pat câteva minute, căută să închidă ochii şi să doarmă, dar simţea că o încearcă o nelinişte gravă, adâncă. Nu, nu se înşela, Mirescu pomenise afară în verandă că fusese împuşcat un grănicer, auzise destul de bine, fereastra era doar deschisă, iar înăuntru el tăgăduise acest lucru, ba chiar prinsese şi o privire a lui foarte semnificativă adresată Silviei. „Doamne! îşi zise deodată Dorina şi se prinse cu mâinile de tâmple, n-o fi vorba de Alex? De ce nu mi-a vorbit Mirescu nimic despre el? De câte ori mă întâlnea altă dată, fie prin sat, fie la şcoală, aducea vorba de el, îmi dădea câte o veste, mai făcea o glumă, acuma era tare supărat, se vedea pe faţa lui lucrul ăsta, şi din vorba lui, şi din felul stângaci în care se comporta; căuta desigur să pareze o situaţie neplăcu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din nou ameţeala, parcă mai tare ca peste noapte, începu să plângă, întrebându-se de ce sunt unii oameni aşa de răi de caută să ascundă adevăruri, caută să evite discuţii, să dea explicaţii… Dar e posibil ca tocmai ea să nu ştie nimic de soarta iubitului ei? De ce este ţinută în afară de orice lămurire în privinţa lui? Mirescu o ştie cât este de doritoare să-l aibă lângă ea, ştie cât de mult îi simte lipsa, ştie ce înseamnă el pentru viaţa ei şi atunci de ce s-a arătat aşa de grăbit, de neliniştit, de ce a fost nevoit să plece atât de repede?'Nu, în mod sigur este ceva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lapuma la o parte şi se ridică din pat. O bruscă ameţeală însă o făcu să cadă înapoi peste plapumă. Se ridică totuşi, luă de pe fotoliu capotul, se îmbrăcă, îşi aranjă niţel părul şi, mai mult târându-şi papucii, ţinându-se de mobilele de prin casă, se duse către fereastră. Aerul rece al dimineţii o învioră. Se aşeză cu coatele pe pervaz, privi grădina din care se ridica parfumul crizantemelor şi al garoafelor, învăluit cu al florilor de tei şi se întrebă cum să facă să afle vreo veste despre Alexandru? Tocmai când chibzuia astfel, trecu pe uliţă Nică, băieţelul acela cu faţa pistruiată din clasa unde era dirigintă şi ca să fie auzit îi zise destul de tare din mijlocul drumului „săru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u, măi, Onişor? îl întrebă Dorina, străduindu-se să glăsuiască mai tare, ca să fie auzit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un pachet de ţigări lu' tata,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până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se abătu din drum, deschise sfios poarta, trecu printre rondurile de flori şi veni în dreptul ferestrei. Era rtumai în pantaloni şi cămaşă, desculţ, cu tălpile prăfuite, în mână cu tin băţ. Văzându-şi profesoara atât de palidă şi slăbită, cu cearcăne în jurul ochilor, avu o clipă de tresărire; îşi dădea seama cât e de bolnavă şi totuşi ţinuse să vină la şcoal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tare mult, Nică? îl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are. Mai am un ceas până mă duc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ă nu fac? se arătă el contrariat. Fac orice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dispensar, vezi dacă este tovarăşa doctoriţă acolo şi spune-i că o rog s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olo doctoriţa, zise Nică arătând că este foarte informat. M-am întâlnit cu nea Niţă al lui Dumitrache, se ţinea cu mâna de falcă, toată noaptea n-a dormit şi s-a dus să-şi tragă măseaua, da i-a spus îngrijitoarea aia de acolo că doctoriţa îi plecată la oraş, la spital, să-l ducă pe grănicerul cela de-a fost împuş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un grănicer azi-noapte? se arătă interesată Dorina. Und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pai ce, dumnevoastră nu ştiţi? zise Nică şi cu băţul începu să lovească tabla burlanului de lângă zid. Au prins grănicerii în biserică un spion. Şi spionul a tras cu pistolul şi l-a împuşcat pe grănicer… Ne-a spus nea Gheorghe, sanitarul, că era cu doctoriţa, se ducea degrabă să-l ducă la spital. Da' zicea că face drumul degeaba cu el… Umpluse maşi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grănicerul acela? întrebă Dorina cu glasul stins, încât vorbele aproape că i se opriseră pe buzele mistuit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cel de-a cântat pe iarnă la Cămin, studentul ăla înalt. Nu ştiu, aşa am auzit şi eu, ci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retrase de la geam, perdeaua căzu peste pervaz şi ea se prăbuşi pe covor aproape în inconştienţă. Totul în jur parcă se învârtea într-o ceaţă densă, grea, apăsătoare. Fotoliile, lampadarul, şifonierul se apropiau, gata-gata s-o strivească, stomacul îl simţea la gură, o încerca o puternică senzaţie de vomă, capul îi căzu greu pe piept, apoi se lovi de perete şi rămase câteva minute în prăbuşirea ace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optea ea. Alex…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arcă îşi reveni puţin, îşi cuprinse capul în mâini, începu să plângă, îşi smulgea părul din cap şi plângea acolo jos pe covor cu o vânătaie destul de mare la tâmplă, zvârcolindu-se şi zbătându-se ca prinsă de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aşa câteva minute, apoi se prinse cu mâinile d&lt;? marginea fotoliului, se ridică cu greutate în picioare, dezbrăcă capotul şi îmbrăcă prima rochie pe care puse mâna, încălţă nişte pantofi mai vechi ce-i avea la îndemână şi rămase o clipă aşa, dreaptă, nemişcată, să vadă dacă o ţin puterile. Făcu apoi câţiva paşi către uşă, era ameţită, totul se clătina cu ea de parcă se afla pe un vapor aflat în furtună, dar se sprijini de tocul uşii, trecu prin salon, ieşi în verandă şi de acolo în grădină. Stătu puţin locului privindu-şi casa, apoi ieşi în uliţă şi porni prin praful încă umed de roua nopţii către marginea satului. Abia se sfârşiseră zorile, soarele se ghicea undeva după deal, nu răsărise, poate nici nu avea să răsară, era încă răcoare, răcoarea nopţii şi' a dimineţii, dar ea nu simţea frigul, poate că-i făcea chiar bine alungându-i fierbinţeala trupului şi a tâmplelor. Oamenii o întâlneau, îi dădeau „bună dimineaţa”, dar ea mergea tăcută înainte ca o nălucă, cu privirea înceţoşată către zare, fără să vadă, fără să audă ceva, cu lacrimile şiroindu-i pe obraji. Simţea că dintr-o clipă într-alta are să se prăbuşească, puterile îi slăbeau tot mai mult, ameţeala o clătina când într-o parte, când în alta a drumului, dar îşi continua umbletul, parcă fără o ţintă anume, cu o râvnă ce-o îndârjea, şi-i sporea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 în câmp, trecu pe cărarea dintre vii şi deodată îşi aminti că pe aci venea Alexandru către ea, vesel şi surâzător, şi ea îl vedea de departe, din verandă, îi făcea semne cu mâna, şi el îi răspundea la fel, fluturând plin de tinereţe bone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unde eşti dragul meu? Unde te găsesc eu? Cine-mi poate da o ves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pichet, se vedeau două maşini trase în faţă, un turism alb şi una acoperită cu pânză kaki, în jurul lor se învârteau câţiva militari, era un fel de forfotă acolo, Dorina de-abia o zărea prin ceaţa ochilor, parcă totul se mişca într-o apă tulbure ş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pe potecă, de după un crâng, apăru o femeie bătrână, cu o sapă pe umăr şi o legăturică cu mâncar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 dar Dorina n-o auzi şi-şi urmă calea, de parcă ar fi trecut pe lângă o umbră. La pichet te duci, maică? vorbi bătrâna în urmă-i. Nu te duce maică, că te duci degeaba, nfena nu stă de vorbă cu tine acolo. Am fost după bolitin, că mi l-a luat un grănicer sâmbătă când eram la prăşit, am fost după el, dar nima nu te bagă în samă. Le-a murit un militar…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eni din urmă ca un ecou trist, amar, o nouă săgeată i se înfipse dureros în inimă, rana din suflet sângeră şi mai mult, şi ea mai merse câţiva paşi, apoi ameţită se lăsă jos pe cărare, zdrobită ca de moarte şi începu să plângă mai avan ca înainte. Lacrimi mari îi şiroiau pe obraji, îşi zguduia umerii în nebunia deznădejdii, ceva îi strângea gâtul ca într-o menghină, tare, nemilos, simţea că dintr-o clipă în'tr-alta se sufocă tot mai mult şi, amintindu-şi tot ce-o lega de acest băiat ce-i schimbase dintr-o dată viaţa, prinse a hohoti lovindu-se cu ca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ragul meu, striga ea printre lacrimi, unde eşti dragul meu? Vreau să-ţi văd ochii tăi frumoşi care-mi zâmbeau cu atâta fericire… Oare sunt închişi ochii tăi acuma? Sunt închişi, dragul meu? Doamne, ce mai poate însemna viaţa mea, fără el? Ce mai poat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ovească cu palmele în pământ, să-şi izbească fruntea cu pumnii, o încercau nişte accese de furie nestăpânită, ar fi vrut să urle, să zbiere, dar glasu-i era răguşit, stins în unda lacrimilor, pierdut ca vântul ce susura printre vii. După un timp se ridică deodată în picioare, dreaptă, cu fruntea sus, stăpânită parcă de-un anume gând, privi peste câmp, lung, stăruitor, căutând parcă ceva, zări salcia din marginea apei şi, cu o lumină cenuşie în ochi, porni într-acolo cu pas clătinat, nesigur, prin ţărâna umedă a potecii. Ajunse ocolind lacul şi, zdrobită de osteneală, se aşeză pe covorul de lucernă, îşi cuprinse genunchii cu braţele şi rămase aşa multă vreme tăcută, privind faţa liniştită a apei. Din necuprins se ridicau aburi, ca nişte umbre de fum străveziu şi alb şi treceau plutind către zare până ce se pierdeau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ultima dată cu el, îşi aminti şi amintirile tăiau dureros în inima ei ca un cuţit. Doamne, ce fericită eram! Dragul meu, Alex… Cum ai venit atuncea alergând pe cărarea asta dintre lucernă… Şi eu te aşteptam… eram îngrijorată… Uite şi pietrele au rămas aici, n-am avut timp să mai aruncăm cu ele… A venit plo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pietre chitite de ea lângă tulpina sălciei era intactă aşa cum o lăsase atunci. Luă o piatră. – piatra era umedă de rouă – o cântări o clipă în palmă şi aruncă spre ciotul de lemn ce se ridica solitar deasupra apei. Nu-l lovi. Doar apa plescăi sec în acel loc şi zeci de cerculeţe se iviră pe întinsul ei mărindu-se, până ce pieriră în larg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rei să încerci şi tu? se întoarse ea şi întrebă cu glas rugăto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frunzele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juns la două milioane şi vreo cinci sute patruzeci şi şap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uite vine ploaia,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vom trata cu indiferenţă. ^ Ea are să se supere şi o să plece îmbufnată cu norii zburliţ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viaţa mea nu poate fi împlinită decâ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zdrobită de durere, sub ramurile pjecate ale sălciei, îşi cuprinse din nou genunchii cu braţele şi rămase aşa în liniştea dinspre ziuă a câmpului, cu privirea pierduta peste apa lacului, gânditoare, cu ochii tot plânşi, umezi de^ lacrimile ce şiroiau fără oprire. Lăsă fruntea pe genunchi şi îşi aminti prima întâlnire cu Alexandru, cum îi alungase el temerile, seara aceea privind la televizor recitatul de balet cu Moartea lebedei, plimbările lor la „Crăiţa11 şi aici, în locul ştiut numai de ei, simţea şi acum îmbrăţişările lui, alintul lui, sărutările lui. Considerase viaţa ei de-acum împlinită, intrată pe firescul făgaş al viselor ei, era fericită, îşi aflase în sfârşit după atâţia ani omul care să-i înţeleagă suferinţa, pentru ea luaseră sfârşit orice coşmaruri care-i creaseră atâtea complexe în^ privinţa infirmităţii ei, el şi numai el putuse s-o convingă că în noua ei profesiune se putuse realiza pe deplin şi alături de el această deplinătate va căpăta vale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u rămas din toate acestea? Visul ei s-a spulberat către zenit, ca aburul ce se ridica alene din faţa liniştit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ragul meu, mă asculţi? şopti ea cu fruntea tot lăsată pe genunchi. Tu nu ai murit, tu nu poţi să mori niciodată pentru mine. Înainte de a te cunoaşte, existenţa mea a fost bizară, lipsită de culoare şi frumuseţe. Tu m-ai readus la viaţă, ai dat un nou sens existenţei mele, ai oprit, cum spuneai atât de frumos în seara aceea, dansul lebedei numai la începutul fericirii ei, ca această fericire să-mi fie veşnică, nu mai lăsat să lunec spre acel final dureros şi trist. Dar Alex, pe mine m-a obsedat tot timpul acest dans al lebedei, ştii că m-a obsedat tot timpul şi consider că acum, în clipele acestea, viaţa mea fără tine urmează firesc cursul acelui dans atât de diafan şi de sublim! Alex, mă asculţi? Mi-a fost frică de sfârşit, dar n-am crezut niciodată că acest sfârşit va fi atât de aproape de înreout! Tu, Alex, nu m-ai văzut niciodată tiansmd Moartea lebedei, pentru că nu m-am văzut nici eu. Dar, dragul meu, ai avut dreptate, fericirea mi s-a împlinit pe alte coordonate, mi s-a împlinit alături de tine, că prin tine şi cu tine am cunoscut ce înseamnă dragostea, iubirea, dăruirea în clipele supreme când ştii că devii femeie… Poate că dansând, fară să fi avut accidentul acela stupid, aş fi ajuns o mare balerină. Dar Alex, crede-mă, după fiecare succes, florile ce le-aş fi primit de la admiratori s-ar fi veştejit repede, aplauzele culcare aş fi fost chemată la rampă s-ar fi spulberat şi ar li dispărut în imensitatea sălii ca luate de vânt, beţia acelei dăruiri în dans ar fi trecut ca orice beţie, abur efemer de balsam şi arome ce se împrăştie ca şi când n-ar fi fost… Dar ic'ricirea trăită lângă tine. – în puţinul timp de când te ştiu – clipele ce mi-au dat desfătare sufletească şi mi-au prilejuit să cunosc împlinirea dragostei, astea nu se pot şterge niciodată din inima mea! Fericire… Fericire… Mai poate oare această fericire să fie acum totală fără tine? Nu, pentru că ea nu mai există. Ea a existat atâta timp cât ai existat şi tu… Niciodată nu mi-am ascuns dragostea pentru tine, am fost mândră că după atâţia ani de aşteptare am putut fi iubită de-un bărbat ca tine, că, în sfârşit, am reuşit să trec peste compasiunea celor din jur şi mi-am aflat acel ideal în viaţă, să am un bărbat care să mă iubească, visul oricărei femei ce vrea să-şi întemeieze cinstit un cămin, am putut arăta tuturor, aşa după cum ai spus tu, că de fapt infirmitatea mea nu există, ci există numai infirmitatea prejudecăţilor unor bărbaţi lipsiţi de scrupule. Mai poate exista un al doilea om ca tine, Alex, un al doilea om care să înţeleagă toată complexitatea frământărilor ce m-au chinuit ani de zile? Nu mai poate exista! Şi chiar dacă ar exista, acela nu poate fi al meu… Al meu eşti tu ş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uminica trecută, aici, ţi-am spus că locul acosta, al nostru şi numai al nostru, intim şi fermecător, aduce aidoma cu scena ce mi-a fost pregătită pentru debutul meu cu Moartea lebedei. Salcia, lacul, zarea albastră… Ştii ce mi-am dorit eu, Alex? Ca la nunta noastră, tu să mă aştepţi în pragul casei şi eu, îmbrăcată cu rochie albă, pe cap cu voalul inocenţei, să vin dansând către tine în acel pas seul primele secvenţe din Moartea lebedei. Nu ştiu dacă aş mai fi putut merge în poante, să fac releve-ul corect, dar aş fi încercat după atâţia ani în acea zi de sărbătoare pentru noi să-mi împlinesc un vâs} acela de balerină. Nu, nu te întrista, dragul meu! Uite, mă vezi? Eu îmi pun acum pe cap un voal alb şi viu către tine în acel pas seul, pentru că azi e nunta noastră, dansez în decorul natural al debutului meu, văd în jurul meu sala mare a teatrului, cu balcoane înţesate de lume şi candelabre strălucitoare. – vai ce strălucitoare sunt candelabrele! – iar tu eşti, uite acolo, lumină vie peste apă, mă aştepţi cu braţele deschise, pentru că eu sunt a t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ridică, încercă un releve, deodată glezna îi fu săgetată de-o durere ascuţită, dar n-o luă în seamă şi^ ieşind de sub cortina sălciei, în ameţeala febrei şi a deznădejdii, porni în acel pas seul, cu braţele întinse, unduindu-le uşor ca aripile unei păsări, zâmbind trist, amar, cu părul negru, lung, despletit fluturându-i pe umeri, cu ochii ei mari, albaştri privind parcă peste lume, în acordurile atât de fermecătoare ale poemului lui Saint-Saens ce şi le închipuia venind de undeva din înalt şi pe care le auzea ea şi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ciorului atinse unda înfiorată a apei, apa îi cuprinse gleznele, apo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a întâmplat în acel sat de graniţă au răma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e de-atunci? Poate un an, doi sau trei, poate mai mulţi… Cine poate şti! Anii au trecut ca lunile, ca zilele, ca clipele, s-au dus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u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ichetul de grăniceri stă singuratic aci la marginea ţării, ascuns în umbra teilor şi a salcâmilor. În jur lanuri de grâu. Şi vii gata să dea în rod… Pe unde-o fi Mitrică, şoferul? O fi intrat la O. N. T., aşa după cum îi era dorinţa? Dar Tandin, artistul? Se spune că s-ar fi lăsat de şmecheriile „ştiinţifice11 şi că e responsabilul unei barăci cu distracţii de tir sportiv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cu e locotenent major. Are şi-un băiat, căruia i-a pus numele Alexandru. După ce stă ploaia, îi face bărcuţe de hârtie şi le pune să plutească pe apa şanţulu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salutat pe comandantul pichetului? A, un elev de liceu militar. E Nică Onişor… A crescut flăcău mare, s-a cuminţit, nu mai pune pisici în capul fetelor şi nu mai face „expediţii” în podul lui Ilie Ciocârlan. Îşi poartă cu mândrie uniforma în vacanţă pe uliţele satului. Cine ştie? Poate un bou ofiţer de grăniceri… Dar cine era prietenul lui? Cum, cine? Sile Tibeică, zis „lunganul”, cel cu urechile clăpăuge şi fricos nevoie mare. Acuma, gata, s-a terminat cu ambiţia de a avea neapărat un câine dresat. Sile e tractorist, sus în deal, la Staţiune, la castel. Când şi când, de la hangare îl vede pe inginerul Dumitriţă, tot craj cum îl ştie satul, stând în biroul lui şi privând pe geamul deschis după femeile care mâna cu lordii lungi pu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atriche s-a mai îngrăşat. După prinderea Iustinei şi ancheta cu focul pus la biserică, n-a mai prea avut ce face în sat. Nimeni nu i-a mai dat vreo batale de cajx Sta în cancelaria lui, strâns în curele, cu şapca dată pe ceata şi tot scrie, ce, numai el ştie. Sau umblă prin sat, tot^cu sergentul maior Tănase după el şi parcă privirea lui scrutătoare, aiuncată peste ogrăzi, vrea să spună: „Cu mine nu merge, fraţioa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âmp, spre pădure, la „Crăiţa se duce tot mai puţină lume. Oamenii stau pe-acasă, mulţi au televizoare, nu se prea dezlipesc de „geamul cu minuni„. Sau se duc la „bala de teatru”, că s-a ridicat Cămin nou, mare, modern în mijlocul satului, unde văd filme sau privesc la dansul tinerilor… „Baraca pescarilor” stă tot acolo, singuratica, înnegrită de ploi şi de vreme, în partea dinspre pădur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e faţa apei liniştită. Pe mal, lângă Jucerna, aceeaşi salcie, bătrână, solitară, cu crengile plecate până; n pământ. Sta tăcută, parcă împietrită în durerea ei, martora^a tot ce s-a întâmplat aci în zilele acelea ale începutului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avea să ne mai spu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intirile ne pot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 Cluj – Braşov decembrie 1967 – septembr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4:00Z</dcterms:created>
  <dc:creator>Moartea lebedei 0.2 n</dc:creator>
  <dc:description/>
  <cp:keywords/>
  <dc:language>en-US</dc:language>
  <cp:lastModifiedBy>User John</cp:lastModifiedBy>
  <dcterms:modified xsi:type="dcterms:W3CDTF">2013-08-28T17:34:00Z</dcterms:modified>
  <cp:revision>2</cp:revision>
  <dc:subject/>
  <dc:title>Ion Grecea</dc:title>
</cp:coreProperties>
</file>