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ELIADE RĂDULESCU</w:t>
      </w:r>
    </w:p>
    <w:p>
      <w:pPr>
        <w:pStyle w:val="Heading1"/>
        <w:ind w:hanging="0"/>
        <w:rPr>
          <w:i/>
          <w:i/>
          <w:sz w:val="40"/>
        </w:rPr>
      </w:pPr>
      <w:r>
        <w:rPr>
          <w:i/>
          <w:sz w:val="40"/>
        </w:rPr>
        <w:t>FATA LUI CHIRI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t>VERSU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la anul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chiză lan s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itoare unde intrăm, Şi pace, drepturi să-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nainte el ne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und'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dulce la toţ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nouă ni se zăreşte, De aci vremea să num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rău din urmă trecutul fie, Relele toate cu dânsu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riştea treacă, s-o numim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kea, cinstea în români crească, Dreapta reformă în vec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sună. Tot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scumpă ce pieptu-mi poartă, Nume prea dulce ce glăs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a-mi, limba-mi se-nsufleţesc, A vieţii mele senin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tie bună, îngerul meu, Tovarăş vecinie, ce-o sfân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ciniei noduri vru să ne lege, Din doi să facă un sing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e ca fulger ce-n no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 nor d-atinge,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arpe luceşte-un foc, Aprinde, arde tot ce-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ată ce s-a ivit, Luceşte-n minte-mi, mă-nflăcărează, Prin vine-mi repede cir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 m-arde, şi-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ă, limpe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iul naşte, dar foarte rar, L-Adam, la Eva întâi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ască di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 căci te iubesc, Şi-nflăcărata ast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tarul de îndul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or toate ce mă-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cumpă, dar de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a vreme iute la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ne zice că 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i-1 împinge la mormâ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ei aripi tre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h,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dio ş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ată drumul plin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ar vezi-o că e-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rul nostru, cel neînvins, Singur e vecinie ş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ngătoarea-i mână-ntr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e minutul c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amorul meu te zăreş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ice, d-acum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gea singură ce-am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u binele se strecoară, Se roagă; aspră, dar, tu-1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 pieptul, tu îl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 el inima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ă! Zboară, şi nu-1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te pipăi, simţi ce-ţi lipseşte, O ceri, o cauţi, ea s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mea-mpreună, şi tu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i eu mâna plin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ndu-mă o întinz, Cer a ta mână, tremur, coprinz, O strâng, mă strânge ea cu-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noştri se rătăcesc, Aprinşi de flăcări se-ntunecează, Se las, s-ardic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tăcere, toat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ltă, pieptul ne bate, Un foc pătrunde printr-ama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nu este nimic în noi, Şi faptă bun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vezi lacrimi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oară ce l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râuri ce s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nume câmpurile-ad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 o dulce d-amor zambke, Ş-apoi necazuril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ghimpoase ni se gătesc, Ceasuri amare de dă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ne desparte, zilel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nici pace, nic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e duc şi durere, Grămadă relele se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asul de înso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ălcatul me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dragoste, cr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ţie-n sfânta noastră u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pacinicul Im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nostru mâna lui pune, Şi înţeleptele-i griji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ânuieşte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şi mai tare dup-asta vine, Minuturi sfinte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 face părinţi să fim, Braţele noastre acum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focul ce-n cer viază, Ce p-a mea inimă văpă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puternici fiăcăraţ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i făloasa-mi mân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 la pieptul meu îi lipesc, Cu ei în braţe cerul slăvesc, Şi e plăcuta la cer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luceafărul de apus, Care cu seara pe cer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ceşte, atunci ş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dio, pier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ădej dea-mi cea mângâioasă, Ce cu-al meu înger îmi răsări, Atunci apuse când se ivi în a mea inim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Cerescul meu ser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fuse oare a ta 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sau umbră, vis, năl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vor vecinie de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aicea ai fost o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o solie ai fost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al meu suflet ce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i căldura?) sau cu vro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ţi în grabă ţi-o împlineşti, Şi-mi dai o vecinic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dreptezi zborul făr-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a postu-ţi drept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soro, iată-ne dorul, Omul şi soarta lui c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este să ne iubim, Vremea să treacă, să stea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trec toate, n-aştept ş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turi frunza cea fugătoare, în mare unda cea plângătoare, Omul la moarte mai gră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grăbeşte, e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ei aripi grăb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a vieţii plină-n nevoi, La bătrâneţ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voia ştim să-nles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ce nu e durere, Dragostea-n sine 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scă ceasul, noi ne 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k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oastră mă-nsufleţeşte, Umbre mult scumpe ce mă cătaţi, Şi al meu suflet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i vă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ulce a voas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e-aşteaptă în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nădejdii viclean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desea să se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e chipuri şi mă-n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lul nopţii c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at fiinţa şi-ntreaga fire, Părinţi, ce-n miezul zilei-aţ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tea chinuri, lungă mâhnire, Al meu trist suflet jăl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şurati-1, umbre-ndrăgite, Voi din lăcaşur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icire o înd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 streină faceţ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mult mai mul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colo o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ta mână mă uşurează, Tânără maică, şi-nsufleţesc, Sărutătura-ţi mă î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dihnă-ţi mă-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ă-mi ochii tăi aţintează, Plini de iubire nu lăc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urere tu a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ei revarsă raz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 mea inimă ei citească, Focul ei vază cel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e plină de mângâiere, Cât e de dulce când te 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tine cu-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aţa ce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ritu-ţi păr fâlfâieşte, M-atinge, unda-i mă răcoreşte, Cade p-obrajii-mi cei în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ploaie de lăc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e varsă cu-mbelş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mi şterge ochii-nm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părinte, ah, ce 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văz iarăşi eu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e păsuri prin c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arte? Ah! V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 oar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te, ce nalţ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 dânsa se-nvred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are ce este-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ace, mare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ne oare drepţ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ta buză vreo zâm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ie n-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ă vreme în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soartei crud v-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ţi faţa acum zâmbeşte, Dragostea, pacea o-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mâhnirii 1-a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lipse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 că nu eşti simţea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ar iată, te-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ngă întristăciune, în acea vreme de tânguit, Peste dure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are, ţi-am gr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ngrijire cu v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 pace vă îndreptează, înger d-aproape străj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tată nu s-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 meu sânge vă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M tu, scumpe fiu ş-al me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uncă-n braţe-mi, strâns te 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ează-mi sânul ce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rutare ce bălsă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arsă ce mi-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le păsuri ne-ncredinţate, De sarcin'anilor greuiate, De al tău reazem tu le-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mi dară povăţuieşte, Du-i la lumina ce nu sfinţeşte, Fii lor tovarăş nedez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ult drage! Ah, puţin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desea, mă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mi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e des vă aflaţi, Când m-oi desface de acest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ul vostru să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ltui se cuvine, Puternice Părinte, Decât ţi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ăpân a toate, Tu eşti preabu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uter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ţine-ntreagă, Ne ţi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ădit dreptatea, Unkea şi frăţia, Tu conştiinţa scumpă, Tu bun ce-avem n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ste sad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ar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văr să pice, Să crească, să dea rodul, Să fim prea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torul lumii, Tu ai slăvit noroade, Le-ai dat tu legi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 aceste s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şt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ste legi prea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rod le calcă, Sau care nu le ştie, Cade, ruini rămâne, Se face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av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căzut, ne 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uitat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ărea în toate, Acum ne fă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c-avem dreptate, Să ştim ce, cine suntem, Ş-aşa să nu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e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ost şi ce-am 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ar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cântare nouă; în flacăra unirii întindem mâini la tine, Rugăm să ne-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mineaz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unoaştem, bune, Să ştim că ne eşti tată, Să te cântăm mai bine, Ş-aşa să ne-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âr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ra mea, suspină! Al tău glas plin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să răsune, să geam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ova1 nu mai este! Suspină p-a lu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 să se auză pe aripe de vânt: „Cârlova nu mai este! Şi lira-i a-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 cântăreţe! Pasă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ntraripaseşi, abia dulcele-ţ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să te auză pe craca să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tori, şi-ndată, oprindu-le-a lor pas, Ţintind a lor vedere. Tu zbori şi i-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rât o ţară unde puţin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de-a ta cântare cu ei nu însoţeşti; încă trăind, tu viaţa o petrecea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 în armonia a cetelor cereşti, Unde ostaş d-aicea acol-ai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ânăra ta mână, degetele-arzătoare, Acum se-nfiorează liră de sera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ilache Cârlova, poet român ale cărui poezii în multe rânduri s-au văzut în Curierul românesc, s-a născut în anul 1809 şi, ajungând în vârs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i, a început a-şi dezvolta talentul său poetic prin mici, dar pline de foc poeme. In vârstă de 18 ani a făcut poema intitulată Păstorul întristat, Ia 19 ani, Ruinele Târgoviştii, Răsunetul unui fluier, Rugăciunea şi altele; k 21, Marşul românilor, Ero şi Leandru, şi a început traducţia vestit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ra, aia. Care a lucrat numai un act; k vârsta de 22 ani a intrat în rândurile oştirilor pământeneşti, unde cu mare pagubă a patriei şi a literaturii româneşti a murit după o boak de 14 zile. Originea şi creşterea acestui tânăr a fost mai mult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tu alte imnuri, începi altă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emni tu alţi războinici, vitejii heruvimi, Şi alt post mai cu slavă ţi-a fost ţi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ţi era locul al tău de moşte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ci este străin ş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ulturul mândru din nalta s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zice lumii din marele să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i-este leagăn, dar locuiesc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nomen ce-n veacuri abia când se iveşte, O, stea care răsare chiar într-al să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 a ta lucke? Şi ce ne pre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er te întoarce? Ce înger t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un acelea care cu tin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ascultă jelinda mea cântare, Vezi lacrima ce pică pe scumpul tă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după urmă, în cea d-aici plecare lubitii-ti fără mine, cu cei ce nu mai sânt, Văzură cum ţi-iei zborul, şi tuciul tris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a metalul ce plânge după tine, Prin focuri de durere trecut şi lămurit, Şi patimile repezi izbind inima-n mine, Fieştecare scoate un sunet osebit, Care-astupat mugeşte, se-neacă ia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oasa mea fiinţă aci se zăboveşte, Dar eu sunt după tine, pe urmă-ţi te-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p-ale ei aripi acolo mă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ta cea lesne în veci eu o doresc, Dar. Plumbul datoriei mă trage i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legătură afirea mea se-ntină, întocmai ca stejarul adânc 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ând se răscoală, el geme şi suspină, Trosneşte şi răstoarnă orice 1-a-nconjurat, Şi tot ce mai rămâne priveş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ată a mea soartă, şi cât de pov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i fost ca floarea acea primăv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zefirul, şi-şi las-al să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şi heruvimul sau Mângâierea conştiinţei şi mustrare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serafim! O, înger! Ce este-a ta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este slujba? Ce vrei aic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esteşti tu lumii? Pacea aduc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ăcări pui în sânu-mi, o, serafi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E seninul, Buza ta e zâmbirea, Faţa ta e blândeţea, Ca pieptu-ţi nu e c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ţi-e privirea, Totul eşt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ţi luminează, Mărirea te-nconjoară, Liniştea te-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ţi de naintează, Slava-mprejuru-ţi zboară, Preajma-ţi pace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erafi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 mă uita, In ochii tăi a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r est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mi izbeş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lor, senin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înveţi cântarea, Tu îmi însufli pieptul, Tu îmi arăţi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rge d-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ca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a ta e cerească, Glasul ei m-aripează, Fiinţa-mi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său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unul v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omnu-mi, şi aievea fiinţa-ţi mă-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ţi mi-e faţ-oriunde, în preajma mea e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are se repede, din lună străluceşte, După pământ se nalţă, din ceruri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ântâni m-aşteaptă, cu unda se răsfrânge, Cu frunza îmi şopteşte, cu zefirul suspină, Cu valea îmi răspunde, cu patima mea plânge, Cu dealul se înalţă, cu câmpul se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rea se dă-n leagăn, cu iarba und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vedea îl arată, dumbrava-1 sub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ă şi în noapte, la umbră şi în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pune, mă mângâi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o adoarme, lacrima el mi-o şterge, Şi pe pământ, şi-n ceruri nădejdea mi-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conştiinţei el înainte-mi merge, Blând, dulce, vesel; ş-aspru nu 1-am văzut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îţi sunt ochii! Frumoasă ţ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ţi e zborul, o, înge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i este dragă, de-mi place viaţa, E d-ast sfânt nesaţiu ca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n veci astfel s-am 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 să-mi rază până la mormânt, Ochii-ţi să-mi aprinză supusa-mi credinţă, Lumina-ţi lucească la slabu-m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bate ceasul întoarcerii mele, Când la judecată mă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ce omul le simte mai grele), Tu ş-atunci, o, înger, dar!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e, viteze, heruvim înfocate, împlinitor prea straşnic urgi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scânteiază, Braţul tău e puterea, Sabia-ţi fiăcărează, Cruntă îţi e vederea, Faţa ta e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ţi e dreptate, In preajmă-ţi stră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mă străbate, Totul eşti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 Mă-nfiorează înmulţită ta vedere, Mulţii tăi ochi pri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gura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ăz, şi mă sf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nu te urăşte, Tremură 1-a ta 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âncul ei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oroasă cinstire, Un foc arzăt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 în tine pe-mpl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drepte urgii cereşti, Eu văz în tine pe pă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răstrişte c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 lumii bătrân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mul vieţii c-a cutezat, L-a fericirii poartă-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păcatu-i cel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opreşti raiul, m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greşeală, şi mă-ngro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a tace, n-auz cuvinte, Dar îţi ard ochii, ei îm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forul se scoală, când cerul se mânie, Când negura se-ntinde, când norii se-mpletesc, Când focul şerpuieşte d-a lungul î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gerul, atuncea cu groaz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se răscoală, volbură-ntărâtată, Când undele-i muginde se nalţă spumegând, Fiinţa-mi ca o barcă de cuget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şcare stâncă te vede –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megă munţii, vulcanul când turbează, Când flăcări rotitoare până la ceruri zbor, Când tremură pământul, văzduhul scânteiază, Al meu suflet te vede în orice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spăimântează ş-ameninţă viaţa, In orice loc de groază, acolo te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netul ţi-e glasul, ca fulgerul ţ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în mine trece când ochii-mi te-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ul bubuie, zboară, Crivăţul vâjâie, trece, Tremurul saltă, doboară, Trăsnetul ard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getul cân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bate, răneşte, Stingerea pasu-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seacă, sterpează, Foametea rumpe, răcneşte, Boalele zbiară, turbează, Moartea doboară, c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tu când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osânda, în veci mă mustrează, Nu îmi ierta vin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mea viaţă tu mă îndr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pte şi gânduri rele mă î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grozavul al meu ceas v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i da semnul, o, drept heruvim, Atunci ţi-adu-aminte că tu eşt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meu blând şi dulce, frumos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pe creştet în veci se-mpleteşte, în ochii-ţi, seninul cel ma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 buze-ţi vesel străluceşte, Inima e-n chipu-ţi ce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lte nimfe cu fruntea mai naltă, Peste ele falnic, fâr-a şt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blândeţea, şi blândeţ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opilă, că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tău uşure şi blând înv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ţi, altarul d-un ceresc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i sub dânsul arde, col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1 umflă suspinul î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na de noapte, ca dânsa de lină, Frumoasă ca viaţa celui fericit, Veselă ca ziua de mai prea senină, Edenul în pieptu-ţi e îns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ă ca cerul, ca el trăsnitoare, Marea-cuviinţă îţi dă al s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urorei ce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mândru decât al tă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se iveşte, noaptea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ta-n sânu-mi gemător, noptos, Revarsă lumină; nădejdea-mi zâmbeşte, La inimă-mi vede soar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al virtutei! Însă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rinţi astfel te de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cei tineri îi fur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mei umezi ce-n vec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ză de pace sânu-ţi luminează, Fiică fericită? Ce e ăs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privirea-ţi ca o alt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r din ochii-ţi îşi ia al să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nădejdea? Să fii t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agostea însăşi vii să n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ţi însuflată ţi-arată fiinţa, Fericit amestec astor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 anul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dio, o, an! Şi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vii, întocmai ca umbra ce e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tru tine nădejdea m-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ki scumpe multe eu întru tine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m aflat pace, m-am bucurat, gemut, Ură, dragoste-n tine, prieteşug,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gerul meu în tine ca tine 1-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adus atâtea ce nu mi-au adus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ci! Adio! Ş-asupră-mi tu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ce mă-mpinge unde şi t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 mea frunte câte cugete rândur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QFaptele mele-n tine ca semne au rămas, Tu le păstrezi, şi-n sânu-ţi ele nu sunt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r bune mai multe, sau relele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obosită – şi nu de ani, nu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datorii, povară pe ea se grăm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criveţe-ntr-însa ca-n vulcănoas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se-nfrâng cu muget, mai repezi năv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ceputul verii vifore prea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ă-i se răscoală s-o-ngheţe-aci pe loc, Sângele-mi să-1 închege, ce-n unde spum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e-mi se repede; dar ea e toat-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Şi ca acela ce arde-ntr-o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ă de troiene şi toată-n vijelie, Ce arde ca să arză, de vânturi spulberat, Arsura e într-însul, care îl mistuieşte, Şi nimeni nici d-aproape de el nu se-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i face groază şi ce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e el cenuşă? Vreun pârjol v-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 lui urmă neştearsă-n vec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nd călătorul pasul p-aci-şi va duce, Oprindu-s-o să zică: „Odat-a ar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e-n veci ca focu-mi să n-aibă vreun nume, Străin şi rece fie oricând aicea jos, Şi fără să-1 cunoască, să-1 vază veacur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eor de groază, cornet prea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ştie drumul şi d-unde oare vine, Dincolo el de faţă să se ved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olo să m-arate şi eu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i-va el spre osândă? Fi-mi-va spre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e fiinţa-i, rază de nemurire, Fala vieţii mele şi însuşi al me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mi răsună, liră, te-nfiorează, Spune ce e poetul în ăst loc osândit, Cum el dintr-însul raiul oriunde-n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ace fericirea din bine-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 el, s-aude, veacuril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nă, cerul el îl cobo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e flăcări şi ura lui detună, Blândeţea-i e seninul acel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la pe care el sl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murire zboară, ce el i-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a lui e slava ce duhu-i şi-a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i e cununa ce-n veci stă înverzită, In pieptu-i e altarul pe care e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a frumuseţe ce el a-nvred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al meu templu şi singura-nchinare, Seninul lui e semnul prin care îl sl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băstruia-i faţă se-nsufl-a mea cântare, Luceferii lui raze de viaţa-mi răs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nădejdea-mi ce-n veci ea îmi zâmbeşte, D-acolo aştept rouă, balsam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 mea trufie se-nchină, se smereşte, Şi înainte-i taină nu este al me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mi se umileşte, lira-mi abia suspină, Geniu-şi pierde zborul şi fruntea-m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uri îndrăzneala cu totul 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în tăcere aşteaptă-n 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mângâiere 1-a sa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închinării! Şi. Omul stă smerit, Vis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uroră în sufletu-mi luceşte, Rază necunoscută d-a altor lumi z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deschide, şi-n ochii me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ilelor noastre, vecii ne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viaţa-mi ca nopţi se strecurară, Şi-ncovoiat pe groapa-mi o văz că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ace loc printr-însa să trec preste hotă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rta veciniciei! Şi mă deştep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mi albită toată către pământ se lasă, Braţele-mi rezemate toiagul meu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mi se-ntoarce şi c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le! Sau ce nume vouă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trecut! Ce trece mai mult el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inainte să vă întreb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variată! Ce groaznic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mi aduc aminte: în vis eu mă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fi fost prunc, îmi pare, şi fără griji, durere, In casa părintească cu grijă mă cre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ce avusesem părinţii mei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m singur cu-al lor fierbin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i creştea în mine tânăra lor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zâmbea în mine toată nădej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în chipu-mi c-o lungă su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 şi-n ele afl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umbre scumpe ce ne-nceta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necazul, nu cunoşteam mâhnke, lipsa mi-era străină, ş-orice nenorocire; în braţul îngrijirii răul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şi schimbă faţa, se prefăcu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e când lumea părinţi nu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ruzimea soartei în recea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ăzui în lume pust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mă părăskă; p-a me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dau năvală, nevoia 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ştezi pe faţa-mi oric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 amar al vieţii până în fund bă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le-ntâmplării, întru a mea sudoare îmi câştigam o hrană abia-ndestulătoare, împins de vântul soartei sub cer fără senin, Fără nici o povaţă şi făr-adăpostire în voia-mi ne-ndrăzneaţă şi fără îngrij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crud să te-afli între ai tă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ăluc urmează, şi visu-şi schimb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în drumu-mi tovarăş că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mă-nsurasem, ş-amar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inţă dragă părtaş o îndul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iubeam! Şi câtă simţeam e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vedeam un înger chiar într-adins venit, Nedezlipit tovarăş 1-a mea nenorocire, Ca să aducă pacea în sufletu-m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uri eu printr-însa, ce mulţumi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imţiri fierbinte, plăce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le noastre din zi în z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mă făcui tată; simţirea-m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1-ast nume; fiinţa-mi înmu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e de focul prin care eu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şi mai ţinea şirul, dar cu cev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traiu-mi ceva se mai 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a mea casă bogata-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eajma mea mulţime de lume-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mijloace acum mi se-nlesniră, Drumuri deosebite acum mi s-au deschis, Şi bunătăţi, păcate, amestec se-nmulţiră, Şi mângâieri, şi chinuri mă zvârcole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norocirii objetele în sfadă, Spini, flori, verdeaţ-amestec se-nfăţişa grămadă, Cuvânt, vedere, cuget. În tot mă ră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pe cărări netezi şi foarte-ntort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să-mi mai iau odihnă, şi gânduri 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n picioare, m-oprea. Şi iar por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şi schimbă faţa, şi iarăş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cea fiinţă ce-atâta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schimb magic la ochii mei î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inţă scumpă eu n-o ma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era rece 1-adânca m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ngrozitoare, abia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i fatale avea a ei vedere, Şi când vorbea, ca trăsnet în sufletu-mi iz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ugetul, ca umbra era nedezlipită, Vrăjmaşă pe odihna-mi era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mă iubeşte, şi-n dragoste-i 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i îmi era pace şi dragostea-i osândă, Rece-ntr-a ei mânie şi foc când er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estec şi într-însa, şi-n mine vo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mă trăg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 mea viaţă! Şi ce viaţă-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ar pentru mine nu era voi, Vream s-o urăsc., mi-era o muncă-om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ta vini ce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sândă la orice fap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nuit chiar când mă smeream, Ş-apoi, împăcată, era 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 mine intrase, Bănuiala mă cuprinsese, Sufletul mi se-ngheţase, Cugete rândur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mi repede vâ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un iad, o muncă era a mea viaţă, Demonul geloziei turbat mă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rărunchii-i în veci mă otrăvea, Năpastea îndrăcită rânjea pe a lu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se omora, Se-ncolăcea în t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mă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lângă mine văzui două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ocmai aşa pre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era ocară a mele suferinţe, Şi la acea năpaste mai rău mă chi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a lor necinste mie mi-er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ci fără de voia-mi eu le eram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vărăşia mi-er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ile-mi schimbate în locu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şug în mine curat se-nsânuieşte, Şi locul de osândă nu mă mai îngrozeşte, Un rai îmi era însuşi al închisorii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 se naşte în muncile robiri, Prieten din necazuri, părtaş nenorocirii, Sunt însăşi curăţia, şi vecinic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rage aste fiinţe, îmi era scumpă a lor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un balsam 1-a m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ceruri dulc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lab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ele, ş-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nădejd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şi ome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am fanatic în a lor faţă, Ş-a mea-nchinare mă fe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credinţei, acel ferice, Binele-acela fără de nume, Acea viaţă din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ădejdea în fund ne zice, Toate prin ele eu le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n ceruri sfântă căldură, Dragostea însăşi, blând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n mine a for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or faguri într-a mea gură, Şi al lor nume eu răsu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toată în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Etna însuşi era, Insulă-n valuri statornic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foroasa, muginda mare, Unde-acel nume era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fiinţe se pre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ntr-un dulce, blând serafim, Alta c-o sfântă, repede-arsură, In paznic straşnic, b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aproape era-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ere la c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e cuget sfântă mustrare îmi zicea vina şi mă-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ri două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visare le-nf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i mele sfătuitoare, Ele în viaţă mă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rea-mi cea ad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mi dulce mi l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chimb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nălucul ce mă-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ul meu nesaţiu, delirul meu cel mare, Pe dragile fiinţe ardeam să le privesc, Şi s-aprindea în mine o naltă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să m-apropii şi dorul să-mi v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QEle fugeau de mine şi-n veci mi-erau de faţă, In veci eu după ele eram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ostenitoare ele mi-erau povaţă, Dar să le-ajung vrodată în veci mi-a fos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de nădejde, fiinţe-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amestec cu ce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mi cea hrăpită semeţ mă-ntrar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âmbeau la râvna-mi şi-mi imputa-ndrăzneala, Poruncitorul deget îmi arăta g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a mea ruşine, mai repede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este-odată un trăsnet şerp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şi lângă mine văz mort unul din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eştept de cuget! Şi cugetu-mi vorbeşte: „Opreşte, îndrăzneşte! La muma lor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 iar lângă mine, galbenă, veş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schimbată, ci eu m-am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mi rebelă o ură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ns se furişase ş-adânc s-a fost c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ă-n veci aduce o vină şi mai mare, Ş-o patimă pe alta şi mai sfâşietoare, Ş-a lor navală este şkoi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n întuneric pipăie, şov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e sub picioare, omul se pr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catul este viclean ş-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în casă-mi, şi visu-şi schimbă faţa, In sânul casei mele eu mă vedea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ţinea de mine, şi însăşi 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fierbinte-n toate, totul mi-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vin în sine-mi din lunga-mi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să-mi văz copiii; dar nu er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fără de moarte izbi a mea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de tată eu îngânat 1-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iinţe scumpe văzui pe lângă mine, Al lor zâmbet la rana-mi făcea un mare bine, Ş-ast schimb de mângâiere mai rău mă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eam în mine o slabă bucurie, Dar cugetu-mi pierduse tânăra-i curăţie, Pacea cea veche-n sânu-mi mai mult nu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sparg veninul, să uit c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mi era dragă, ca uriaş mun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ri scotea-nsutite puterile-m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ul 1-aveau alţii, eu lipsa dob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înţelepte, aflăr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mi prea obosită grămadă izvodea, Ş-a tristului meu suflet icoan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avea destule, dar şir nu mai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ăţase să m-aibă pentru sine, Şi orice obosire sau mun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mare vină -şi aspru m-os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ăcat de moarte oric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obicinuite oricar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 străini şi rude al lor mă s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şi schimbă faţa. Cu cruda a m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mă-mpăcasem ş-odată iar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uvimu-acela 1-a fericirii poartă, Schimbat în negru înger, şi nu-1 mai cuno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de-ntuneric! Ce iazmă-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ascuns, făţarnic, împeliţat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semeţ de vrajbă, turbat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i era limba, pe cinstea m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i spurcate era însuşi păcatul, Sub mască de virtute vedeai p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dup-ale sale şi umbra-i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să-1 crează lumea de cinste, curăţie, Şi lumea-1 vedea-ntocmai ocar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fla că-1 ştie, atuncea se-nd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femeie. Trăsuri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lcevea pe faţa-i de nevoiaş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lungă, subţire şi oase înşirate, O sprintenă momâie forma grozav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negri ş-un foc în ei de sânge, Sub ei un nas lung, groaznic umfla fatal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i, un iad de largă, voia cochet a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âmbu era-n faţa-i, în trupu-i,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şi uscată faţa-i cea lunguiaţă, Până la urechi buza-i d-ocară-nveninată, Un rumen de strigoaică în veci se-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e insectă ce foametea vesteşte, în veci nesăţioasă cu cinstea s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ăin şi rude, făr-a putea-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şi mai ţinea şirul, dar cu cev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t înger de-ntuneric în veci mă ispitea, Spion faptelor mele ard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ribunalul lumii pârâş mă os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hotărâre m-armă î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bd astă ispită. Dar, Doamne! Ce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duh de răzvrătire era însuşi muiere, Şi nici o deosebire de drac nu 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ibi în veci de faţă o singu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 ta taină e-n mână de femeie, Şi ea să te supuie în spate-a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şure, n-aveam vre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 e s-aibi asupră-ţi femeia c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ile-i vrodată să nu poţi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întâmplarea şi visu-şi schimb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mi nu mai fu taină, povara sc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eram slobod, voii să-mi schimb viaţa, Dar nici o fericire mai mult nu mai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a mea faptă eu n-aveam mângâiere, în oricare prieten aflam ascuns vrăjmaş, în orice om o spaimă, în mine o durere, O vecinică osândă chiar într-al meu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sem omenkea în câţi îi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ra drag tot omul pe care nu-1 văzusem, Şi decât toţi pe mine mai mult mă os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sem vina ca să mi-o dau to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obicei cu lumea m-avea întru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ururea cu mine făcea de mă-nvrăj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entru mine ştersese-oric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suvenire adânc mă sfâşia, Iar viitorul groaznic îmi prevest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ă urase, încât nici m-am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m să desfac cu lumea oricare legătură, Să fiu slobod în toate, să fiu numai al meu, Dar mă ţinea într-însa o singură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sfrângea în lume p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asta vecinie la om nu va fi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mi zdrobită în flăcări este scrisă, Ce şi a ei ţărână în veci o va-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ă într-o limbă ac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a-mi ce geme şi care-n veci e mută, Şi singur numai mie mi-e dat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i era dragă; privata mea viaţă, Când veselă, când tristă, într-însa pe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a lumii îşi pierde a e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aproape precum eu o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ntre oameni te-neacă de-mbulz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la dânşii nu iei vinile lor, Silit a-ntoarce răul 1-a lor nedreptăţ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a personală te fac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 e bănuiala! Un vierm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scultă cuvântul, nici liniştea p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us la dânsa în veci 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a cugetare ce-aduce ferick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chimb pe adevărul ce-mi stinge năluckea, Ş-un ideal ferice mi-1 surpă de to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remii zbura ş-a mea viaţă, Cu vârst-a mele patimi păşind s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ţiul spre seară creşte de dimineaţă, Şi vitiurile mele cu vârsta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ntâmipin ştiinţa bărbăţiei, Să-mi lumineze viaţa tovarăşă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rederea aceea a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opilărie-mi blândul ace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mi se stinsese, în toate eram rece, Primejdie ori pace ştiam că-n rându-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ău mi-era silă, şi bun – di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ericire, cereasca-mpărăţie, Au câştigat-o pruncii ş-a minţi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re umbra morţii, acea făcl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umină sfântă la ochii mei îmi vine, Ascunsuri se descoper la slabele-mi vederi; în slavă-i adevărul s-aşa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şi schimbă faţa, şi nu mai văz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v v. v -v în aste adevăruri văz o viclean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iad ieşise atât a m-amăgi, Care c-o nepătrunsă şi-ngrozito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ără preget în veci mă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a o groază la faţă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asemănarea în iazmă îşi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ului acela bun paznic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ă ispită! Ce-ndemnu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 în urmă p-adevărat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ui meu, blândul şi dulc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uroră în sufietu-mi luceşte, Rază necunoscută d-a altor lumi z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deschide, şi-n ochii me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zilelor noastre, vecii ne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viaţa-mi ca nopţi se strecurară, Şi-ncovoiat pe groapa-mi, o văz că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ace loc printr-însa să trec preste hot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rta veciniciei! Şi mă deştept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mi albită toată către pământ se lasă, Braţele-mi rezemate toiagul meu apasă, Iar sufletu-mi se-ntoarce şi c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le! Sau ce nume vouă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trecut! Ce trece mai mult el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inainte să vă întreb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e ruinele Târgo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 dealuri mai străluceşte încă, Razele-i rubinoase vestesc al lui apus, Şi seara, pânditoare sub fiecare stâncă, Cu-ncet şi-ntinde umbra cutezătoar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l său creştet şi-nalţă şi priveşte linul cobor ai zilei, tainicul ei sfinţit, Şi raza cea din urmă pe fruntea lui izbeşte, Ce mândră ţine faţă cu cerul cel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seară suflă şi frunza-nfiorează, Rouă seninul varsă verdeaţa re-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n cunună câmpia-nco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ul p-a lui cale şopteşte şerp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ealului sprânceană, pe fruntea-i cea râpoasă, O cetăţuie veche, lăcaş religios1, Păstrează suvenirea d-o noapt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asemănează cu sânu-mi cel no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al meu suflet se nalţ-a mea credinţă, P-a patimilor râpă ca monument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ţine şovăinda, clătita m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tii-mi viforoase prea liniştit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acum sfinţeşte şi noaptea-naintează, Cu-ncetu-şi cârmuieşte carul cel ab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ealului, unde prin tradiţie se zice că, dându-se un bal, s-au tăiat într-o noapte doispcezece boieri şi, pe-ntunerec, nevestele lor au tras danţul prin sâng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umini în preajmă-i, pe frunte-i scânteiază, Ş-acuma îşi întinde vălu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în mărmurire se uită la vecie, Din stea în stea se plimbă, în orice stea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etu-mi s-aripează şi zboară în tărie, Se scaldă în lumina ete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lo se întoarce şi-n sânu-mi se aş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tuneric în preajma mea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oată doarme, fiinţa-mi pri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upra pe ruine mormân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e vânt se simte c-a morţii răsuflare, Pe piatra cea-nverzită şuieră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se revarsă o mută-nfiorare, Pustiul se insuflă d-un duh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ste viu în preajmă-mi: frunza pe zid şopteşte, Iarba pe muşchi întreabă: „Aici cine m-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a o fantomă dasupră-mi se lăţeşte, Ca uriaş la spate-mi turnul se nalţ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or stau toate, ca moartea neclintite, Gata să năvălească; umbrele mă-nconjur, Trec şi retrec, se primbla asupră-mi pk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de noapte cobe fâlfâi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o, umbre, să tulbur pacea noastră, Fiinţa-mi rătăcită alearg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 mea odihnă sălăşlu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sumi o umbră împinsă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 vostru sânge, braţu-mi nu se 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a armă slăvită ce voi aţi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mi a voastre fapte la umbră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voastră pomenke până-mi a con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în miezul nopţii a voastre biruinţe, Eu pe mormântul vostru laure împ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zi, fapte viteje, războinic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ez eu lumii, 1-ai voştri fii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îmi arată slăvitel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biruinţe pe dealuri s-au se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n treacăt spune ca cât sânge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ile trecute unda-i a purp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mi stau de faţă ero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ulung, din Argeş, din Iaşi, din Bucureşti, De la Traian şi Negru, martiri ai vitejiei, Până la împilarea trufie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glasul: Radu Negru! Peste Carpaţ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şi pune tronul în loc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ân în preajmă-i sub steagu-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pără pământul cu braţ, duh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unei armii Mircea viteaz răcneşte, Insuflă bărbăţia românilor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urat trufie învingător smereşte, Şi locul este slobod din Istru la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până-n poale-i văzu pe fi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ţi, goniţi, nemernici, scăpare a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este martor de preţul al cu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i României ştiură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i văz în Moldova toată slav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via sub Ştefan şi ai vech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se întoarce; a vitejie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îmbărbătează a-nvinge pe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Neamţului cetate eu văz o eroină1, Moldoveana în toate, spartană 1-al său-dor, Certând nemernicia la moldovean străină, Zicându-i ca să moară ori vie-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hai cel Mare deşteaptă bărbăţia, Steagurile destinse slobode fâlfâ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ânsele el cheamă pe toată România, Şi trâmbiţa răsună, vitejii se-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i comandează, tătarilor 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1-a lor picioare muşcă ţărâna j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firescul arde d-a lor vitează faimă, Şi braţul lui împumnă fierul şi mai v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lui Ştefan cel Mare, închisă fiind în mănăstirea sau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ui dimpreună cu mitropolitul şi toate femeile boierilor, aflând de înfrângerea fiului său, care, gonit, vine şi caută scăpare în mănăstire, ea iese pe zidurile cetăţii, îi opreşte intrarea şi-1 goneşte, ca sau să moară, sau să vie învingător. Vezi broşura tipărită, cu prilejul icoanei ce înfăţişează aceasta scenă, de G. A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oe Buzescul a avut un duel cu nepotul hanului tătarilor la St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nţul tătar a fost tăiat în două, din umărul stâng până sub subţioara dreaptă, iar Buzescul s-a rănit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asul cel războinic altarul se despică, Din sânu-i vitejia e foc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1 întt-însul arde, sfânt crucea sa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andir de arme, păstor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cu barba lungă spre fugă comandează, Fierosul Manaf pierde orice curaj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beat de sânge în lanţ acum 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câmpul bătăii de cruntul ianicear, Dunărea e mormântul taberii musulmane, Crucea în triumf zboară, Hristos 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ste spaimă trufi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hotărât la cruce în veci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paţi acuma vulturul român zboară, D-aicea spre Moldova îşi ia falnic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are2, cu patru ochi măsoară, E-n toată România acum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uri! Rămăşiţă din slav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n! De unde ochiul de mii de or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să zboare p-oştirea românească, în muta voastră şoaptă câte-mi vorbiţ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a Stoica din Caracal fiind foarte viteaz, Mihai cel Mare îl face agă, îi dă comanda pezestrimii şi îl numeşte Farcaş, după moşk ce i-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vodă, săvârşind războaiele sale cu turcii, îşi întoarce armele în Ttansilvania, o supune şi, deci, supunând şi Moldova, uneşte pe toţi românii sub un sceptru şi mai dă încă un cap vulturului românesc. Se găsesc încă pecetii pe k hrisoave şi peceduituri de ale lui Mihai-vodă, în care vulturul ar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acesta verde ce vremea-1 grămădeşte, Aste ierburi sălbatici ce în pustiuri cresc, La inima gemândă sunt laure ce creşte, Deşteaptă bărbăţia; din ochi rob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lor războinici! Frunza când v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stupat geme vântul prin boltituri, Este al vostru nume ce ca o und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ie, se strecoară prin ast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las întrerupe astă tăce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cucuvăii ce plânge al să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oetul? P-al vostru mormân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al pustiei? O, glas prea c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i d-a noastră soartă? Vaietul ce nu-ţ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 fel de restrişte? Ca ce fel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nu este vultur? Ce nu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numai pentru tine, nu plâng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a presimţire acum mă părăseşte, Dar vai! Eu ca şi tine sunt slab,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mi nu-mbărbătează, poate şi el cobeşte, Sau plânge slava veche, şi plâng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lopotul s-aude! E ceas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ocăinţei cu ăst d-aram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la rugăciune pe rătăcit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deşteaptă, visurile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şte răsăritul, muntele rubinează, îngânat printre aburi dealurile ver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adapă câmpul ce rouă însmălţează, Răcoarea dă viaţă şi stelele al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cai, dobitoace la apă se coboară, Clopote bat, se scutur, cu-al dimineţii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jâitul morii undele se-nfăşoară, Deschis e ochiul zilei acum pe or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asupra aniversării de 2 sept. 182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le şi anii se nasc, trec, se strecoară, Se duc cu-acele zile ce s-au aflat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încroire şi au văzut, fecioară, Din mâna celui vecinie natur-abi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zi augustă, născuşi întru mărire, Stătuşi cu mare slavă, şi-n slav-a ta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celei uimite zâmbind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ci, dar pomenkea-ţi în veci nu se v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umplea pământul, şi ne-ncetat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 din loc, din veacuri aşa cum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eciniciei, în fapta sa cea mare, Când soarta din voinţă-i pe univers a pus, D-atunci tu hotărâtă ai fost întru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acel tainic vecilor fâr'apus, Ca să răsări odată cinste la ome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ştinătăţii prescrisa împlinire, Drepturi de ani pierdute noroadelor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ivire fuse la cer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îl puse în vecinic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şi, dar niciodată noi nu te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a-ţi auroră, eu fruntea-ncoronată, în mână cu măslinul, în slavă nainta, Ş-o nouă sărbătoare, în tabără cântată, Din cerul cel prea rumen pământulu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 ivire-ţi, ca zâmbetul nădejdii, în inime viteze ce-au înfruntat primejdii, Tu ca un foc în ele luceai dumne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răsară soarele şi sfinţească, Căci dulcea ta lumină în veci o să lucească în sânul omenirii ce tu ai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jurat osândei, din vecinică urgie, Scrâşnindele lui furii din sânu-i a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lui prea credincioasă, prea draga-i tiranie, Fatal, repede înger, pământu-a-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urmă-n tot locul rămas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ntat străbate, ochiu-i zavisnic cată, Ocheşte şi alege al luminări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zâmbeşte, sună fiarele-apăsătoare, Pune-un picior statornic, gheara-i omo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ă, desfrânează, doboară, pun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osomorârii, robiei-ndelungate, Gemete, jertfe, sângiuri întins îţi vor de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 a ta ivire, faptele lăudate, Slăvesc eu slobozirea ce-n tine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Miezii-nopţii ai lor ochi aţi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unde dreptul şi crucea le-ar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ipile slavei aicea au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lor de martir sânge, cu braţul plin de fală, Au înecat ei iazma şi spaima infernală, Şi tu lumii cu pacea în mâini te-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e detunară cu jugul şi robia, Pe fruntea ta-nsemnată citiră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e pierduse şi drept, şi datoria, în zâmbetul tău vede p-al său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n el cunoaşte patria,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schis Bosforul şi tu nalţi cadu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stească lumii comerci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îndurării d-acea cerească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ţi era rândul ca lumea să te vază, Sau te-a grăbit acela creştin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junsese a moliciunii pradă, Braţurile ce veacuri au apărat ă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afemeiase acea vrăjmaşă sfadă, Şi armele pierdură mântuitor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de strălucire, cuprinse de rugină, Unealtă vicleniei, arma mână străină, Şi pământeanu-ajunse străin ş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lăsăm uitării pe cei ce se-n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eltească răul. Iată-i! Trecând,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urile nopţii, ca po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ta deşteaptă a noastră tin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să s-auză acel războinic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vechile steaguri destinde cu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taşii cei prea tineri păşesc cu mândr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ce natura ne-a pus spr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are sila trecu întru că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1 întorci şi iară la loc tu îl stră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rară, ce-n veacuri cu anevoi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mângâierea să fie e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u ale ei feţe viind te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nul judecăţii va trâmbiţa mărire, Când vremea se va strânge din vecinicul său zbor, Când veacurile-ntoarse şi stând în 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e vor răspunde 1-al lor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 minut atuncea va fi în cercetare, Zi ce renaşti noroade, spune-mi: atunc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răta-mplinirea astor voinţ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al lui nume-n tine cu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a-nvins noroade cu-a sa milostiv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sale fapte cu fală să 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ânt eu în toţi anii, augustă z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omânii pe tine te slăvesc, Fii şi tu lor asemeni şi veselă, şi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le mele cânturi în veci nu ling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ile gheenei ş-asupra ta scrâşn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din ele ca şerpi ne îngroz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ninarea lumii. Himere d-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 Când adevărul astfel de crud s-ar face, Cântarea-mi ar fi hulă şi în uitare-ar zace, Şi muza-mi. Criminală! Dar tu ai dovedit, O, generos monarhe! Ş-a fost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are răutate veninul a seca, Ca amuţind să tacă vicleana limba s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de 2 septembrie 1829 a fost ziua încheierii păc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pol, prin care s-a încheiat acel tratat de vecinică ţinere de minte pentru atâtea drepturi întoars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la pavilionul grecesc1 închinată naţ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războinic, fii a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redinţă ş-a ta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lţ-a lor colore pe pavil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ntraripată p-a vânturilor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i şi mii de glasuri zboară într-a e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 fericite, arbure al credinţei, Simbol al libertăţii care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şti tu în ochii-mi! Falnic fâlfâi în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cinstesc norodul care astăzi te 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 mi-e acel sânge cu care te-au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tre ceruri de verde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ai lui Hristos cântă, Bucuria-şi nalţă a e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chi înoată în lacrimi, Mii de inimi zboară până la ceruri; îngerii libertăţii le poartă-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ra măsurat bubuie, In zgomotul bucuriei răz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2 mai 1835 s-a înălţat pavilionul grecesc în curtea consu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în capitala Bucureştilor. Această zi a fost o zi de mare sărbătoare k toţi grecii ce s-au aflat în capitală, precum şi k toţi pământenii au pricinuit o mare mulţumire şi cinstire către această naţie, ce, după atâtea veacuri de robie, a ştiut cu atâta vrednicie să-şi dobândească a sa neatârnare. Ceremonk a trebuit sa fie măreaţă din firea ei, dar râvna şi căldura dlui baronu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larie, consulul general grecesc în aceste principate, a adăugat foarte mult a ei mare-cuviinţă, încât a făcut o mare isprava în inim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Doamne, scoală-te,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numele tău, trăiasc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ântuirea, mântuir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tale care-ai bine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 ta credinţă născândă ş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hul mângâierii în lume se ves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umplea de flăcări, iar inimi de nădejde, Şi-ncredinţa noroade de însăşi ferickea, Atuncea universul, plin de eroi cereşti, Martiri ai libertăţii, martiri ai lui Hristos, Zâmbea ş-era aproape d-această mântuire, D-al cerului imperiu, d-a dreptu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chea robie, a lui Satan putere, Silnica tiranie, iadul cel pământesc, In spaimă, temătoare, şovăi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eamă sub ruina-i, mugind să se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t în deznădejde, moleşit în turbare, Iadul îşi zămisleşte o fiică mai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1-a ei vedere, furie într-ascuns, In chipul ei cu viaţa, în inimă cu moartea, Dulce venin în limba-i, mii de feţe-mprejuru-i, Cochetă-ngrozitoare născută-n desfrânare, Fată de tot fatală, vrednică d-a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st prilej, poetul, lăsând al său sujet, se urcă în anii cei dintâi ai creştinătăţii, pe când credinţa lui Hristos, încă curată de tot felul de superstiţii şi neajunsă încă organ al vicleniei, ieşise însuşi din mâinile apostolilor, care, după proorocia Mântuitorului, făgăduia lumii dărăpănarea împărăţiei lui Satan, adică a răului, şi apopierea împărăţiei cerului, adică adevărata şi cereasca fericke vrednică de preurs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tu-ndemânatic bătrân la încercare, De mii de ori mai ager decât vicleanul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 al omenirii ş-al vechi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l ei nume? Şi cine nu îl ş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Ce spaimă, o, cer!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acum răsună de veselii spurcate, Satan în triumf zbiară şi urlet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lung şi răsuria în bolţile-nfernale, Tot duhul rău serbează naşterea c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i iezmi spurcate la rău 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un ocol lumii, c-un ochi pătrunde toate, Nu se sperie ochiu-i d-atâţi vitej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crucea-n frunte dispreţuiesc şi chinuri, Şi foc, şi însăşi moartea, ca să surp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în desfrânare ticălos a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rozav pe buza-i cochet se rătăceşte, Un foc de răzbunare din ochii-i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ici o urmă d-epresie fatală, Dodată a ei faţă întreagă est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zâmbet o-ncreţeşte; şi câte-ast zâmbe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o vezi cu milă către cei care sufer, Cu chipul pocăinţei în lume se arată, Pedepsele opreşte, şi ea se creşt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adului negri-ngeri creştini se zic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uperstiţii schimbă a lui Hristos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exilata, osândită trufie îşi face drum şi intră în sfintele altare, D-acolo destinează creştina înf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 încuibează în simplele noroade, Satan se-mpeliţează în iezme mai spurcate, Care cu toate jură din temelii să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ântuitoarea a ceru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eltesc sisteme; spre-a lui Isus ocară, Antihriştii acuma iezuiţi se nu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 al lui nume apostoli a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ăştie în lume şi amăgesc noroade, Le pregătesc spre slujbă şi vecinic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e lumea-ntreagă ş-a răului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Stăpâne? Şi câtă ţi-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 stăpâni spre slujbă ţi-ai părăsit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şte-te, să piară ai cerului prot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ne-n pământul făgădu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ăstorul nostru, şi lumea, a t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şte-o în păşunea de tine pre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de fier toiege, ci cu-nsăşi a t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ca să ne paştem sub umbra cru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a ridicat-o norodul ce cânt astăzi, Şi chiar după povaţa-ţi iată-1 în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1, Stăpâne, de pildă la câţi nu cunosc le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1 ca să-i cunoască toţi care au căl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şte-1 cu-al tău nume, şi tare-i va fi dreapta, Creşte-1 întru dreptate şi nalţă-1 întru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ruce preasfântă, armă fulgerătoare, Tu eşti a morţii groază ş-a tot răului spaimă, Norodu-nchinat ţie în veci nu s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hail arhanghel, armat întru tărie, Ce cu Satan se luptă şi curăţ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e ridică îşi afl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 fericite, arbore al credinţei, Simbol al libertăţii care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şti tu în ochii-mi, falnic fâlfâi în vânturi, Şi cât cinstesc norodul care astăzi te 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 mi-e acel sânge cu care te-au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tre ceruri de verd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et exilat "Nu mă tulbur, cădgo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fu spre s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oartea acelui ce păş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l nemuririi cu pas ne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înainte, şi-n urma lui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de aripi slava în drum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viforoasă calea, o mare de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însa ai să-ntâmpini ispite, piedi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de călăuză pe Domnul în necazuri, Ce morţii înviază şi judecă p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getat, viclene, în pieptu-ţi de credinţă, Nici ai vândut Cuvântul ce lumea-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 e românul, i-ai dat şi lui fiinţă, Dar cine eşti, poete, tu nu te-ai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ăzut soarta ce pe ăst neam goneşte, A ei mână prea lungă tu nu ai sărutat, Nici ai zărit rânjkea ce zice că-i zâmbeşte, Fatalul, grozav zâmbet de tot te-a înc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primăverii, privigheto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uneric spune-ţi şi păsul, ş-al tă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deasă cântă, că valea îţi răscântă, Pustiul te ascultă şi e ma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 fugi, păsărică, şi cât poţi te ascunde, Că el, şi când se-ncântă de dulcele tău glas, Ş-atuncea viclenia, zavistia-1 pătrunde, L-împunge şi îl scoală p-un rar, dibui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e, păsărică, te ţine-n colivie, Cu tine se făleşte în crunte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şurică, zboară şi fugi de viclenie, Care e omul, OMUL, şi însuşi în of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tău natura tăcând sărbătorează, Cântarea ta e imnul ce nalţă 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însa mergi şi cântă, răsuflă şi oftează, Că dorul ţi s-alină, necazuri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între oameni? Şi ce ai prins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e e românul, şi care ai lui părinţi, Şi care a lui drepturi, şi cum soarta îl schimbă, Cât geme sau cât râde, şi ce e-ntre fi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aşa multe, că el însuşi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dor te duce la chiar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uiţi la dânsul cum cumpără şi vinde, Lasă-1 în trândăvie şi tu ia-ţi zb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primăverii, privigheto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uneric spune-ţi şi păsul, ş-al tă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deasă cântă, că valea îţi răscântă, Pustiul te ascultă, şi e mai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ulpea, lu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copilandră ce-abia se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e-nvăţase, Să calce-n urma mă-sii, în pungă fără bani, Să cumpere la gâşte, găini, cocoşi, cur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vizunie, Prin crâng se tot coti, Ieşi într-o câmp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lobod aicea păştea în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tului suflare prin coamă-i se juca, Şi falnic peste câmpuri în preajmă-i căuta, De latele-i copite pământul se de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speculantă cal încă nu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este inspkată de aceea a lui Grigore Alexandrescu, inti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alul şi lupul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l măsoară, Şi ochii-n cap î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ţii-n gură-i 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e strecoară, Prin tufe o tuleşte şi-n clip-acasă f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cumătrul, nea lupul, şi-1 găseşte: "Nea lupe, cumettaşe, dă tare, te găteşte, Vin', vino după mine, ici, uite, la un loc, Să vezi un. Ăla mare, un frunteş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dragă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dravăn chilipir, D-aci poţi, zău, să te um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rtă, şi-n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ul îi rânjaşte (căci astfel e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să-i vorbească: "Cu mine cin'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 n-a scos-o; dar ia îmi povesteşte, Urechile lungi are? Sau coarne nalţ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ţi mistreţi sp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 gheare ză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muget auz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trombă 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coadă măciucheată, vrun cap pletos şi mare, E roşu, pătat, negru, gălbui? Ce piele are?„1 „D-istoria naturii o ştii că n-am habar, Nu mă cunoşti de dascăl, geambaş ori maimu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ntrebi, cumetre, nu mă pricep de loc: îţi spui că-i „ăla mare, un frunteş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se formase soţietatea rodiniană, ce în numele dreptăţii se arma cu calomnia, nedreptatea şi despotismul cel ma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fatu-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ser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ul, teleleica, acum găte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cât îi simte, păşunea pe loc lasă, Pe loc în vânt înalţă cap falnic, fioros, Şi nările-i se umflă; un ochi în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a-ntreroşaşte, lumina aţintează, Şi coama-i se zburleşte şi coada-i und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capul avântă, azvâr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 cel slobod lupi, vulpi, tigri-co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d-a lungul fuge şi tropotu-i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uie pământul şi luncă, crâng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ea e vicleană, Şi vicleni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upă poiană, Prin tufe se stre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înainte, când calul se opreşte, Şi-ncepe să-i vorbească, nu aspru, ci vulpeşte: "Stăpân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obod şi 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a-nţelep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mbli preste câmpuri, îţi spun, drept datorie, Că noi, câteva fiare, avem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ă cunoaştem1, curând să dezro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inii, dobitoace şi sloboz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căpitanul zişilor de atunci liberali, care după ce îşi risipise în orgii toată starea paternă, deveni organ unei politici din afară foarte funeste şi formă şcoala celor de astăzi tulburător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eteric ce pravili mari găteşte, Un lup cu coada lungă, vestit republican, In sfaturi prezidează, îndu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ăreşte, încât i s-a dus vestea acestui gă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u ca să-ţi propunem a te u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şi prezidentul soseşt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ă-ţi dez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lui cum te cheamă, că el pe loc te-nscrie în condica cea mare şi-ţi dă şi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ce prea lesne cu omul se-nvoieşte, De coada titirită a vulpii se-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ul viclenei îndată îl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pierde vreme, rânchează şi răspunde: "Jupani republicani, Vesti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ţi aşa dorinţă al meu nume să ştiţi, E ici scris pe potcoavă. Puteţi să mi-1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e vorbe vulpea îndată o sfecleşte, în laturi cam priveşte, încet coada îşi strânge, se trag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ine, zise, vă spun că nu ştiu carte, Căci răposata mamă, fiind cam scăpătată, Şi tata, fără slujbă, la şcoală nu m-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lup se trage din casă lăudată, Şi cartea, câtă este, de rost o a-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lupul, greu la ceafă, ce punga-i cam s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ţu-i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ta începuse să tot îi ghiorăiască, Se d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ce sta gata cu numele-n picior, C-o bună lovitură ţi-1 culc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ă iarăşi capul şi fuge nin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ea o tulise republic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t n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c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clenii îşi fac planuri, Dar nu-n veci au izbut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ne, luceafărul 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şi steaua serii pe loc şi ea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de sărbătoare, un soar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lucit odată slăvitul al meu taică, Sfinţit-a domnul zilei, şi-n orizon no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 de nădejde luceam la a me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 e acuma în sânu-i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dimineaţa vieţii un nor de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al meu leagăn plouat de lăc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al, fiecare poate vedea că este aluzie la libertatea veră naţională, ce pe atunci se opunea eterici de calomniatori din care făceau parte toţi ceilalţi actori ai acestei fabule, lupul cu vulpea şi cu toate fiarele numite tigri-cotoi, după chipul şi fizionomia şi ge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pură cernită a fost a mea-nfăşare, Şi hrana, amar lapte la sân de vădu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aicii mele în mine mai zâmb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zace nădejdea, şi stinsă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milostivirea pe muritor când vede, A lui inimă caldă pe alta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le făcându-1, pe sine se jertf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lostivirea, bolnavi, vă-mbrăţişează, Intraţi s-aveţi nădejdea la Domnul ce 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crimi de căinţă ce sufletul sfin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trup prea şubred curând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e mila, şi ea din cer pur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a cioarei când s-a numit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hanie de cioară, Ce-i dăduse naib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fulgi de alte păsări, Să iasă la zbor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împopoţ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se gâtuieşte, Ulubeasna-mpestr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t bănăn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să-şi d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lucru-nsem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e-atârn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ara, de! E tot cioară, Şi astfel se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edea de loc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ul nu-şi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s-o b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şi cate vrun nă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ul i-o da vr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 plăt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ingură se face în biserica d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de popă, ş-alde naş, Ca să fie bin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adă, fără price, Rămâne zis ce-şi 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iprivighetoare, Păsăruică cântăreaţă, Unde cântă pe răcoare, Ştii, col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ioară când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oroii or s-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et şi p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acuma î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me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cepe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oţofenează, Glasul şi-1 mai subţiază, Dar ce-i faci? Că e tot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adună, Ascultă şi aud: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ar nu văd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a-nnebuneşte, Cântă – cine-o ma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zice –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mi-a 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ăr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ice că nu cânt bine, E mare, mar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ho răspunde: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le aud: gări în tăcere 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Fiecare o priveşte, Fiecare îşi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leţul, pana sa, Şi-ncep a ţi-o dezbrăca, Scuipă-n gură ş-apo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mân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juns! Nu mai chem soarta; nici lacrimi, nic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mblânzit destinul; şi ora mi-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mea din urmă şi lira-mi a-n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ă, a mea liră, accentele-ţi sunt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lo unde râul suspină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lcea plângătoare ce trist se despleteşte, E neted locu-acuma şi iarbă verd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vilită, o piatră. sub e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trista filomelă şi tiner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lcia umbroasă din svol se vor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ce; şi repaos, răcoare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a plânge vocea duioasei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 mea piatră mută adese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răcori durerea la unda-nseninată, Şi-n jurul lirei mele, de ramuri atârnată, Al său cuib solitariu şi văduv a-şi cl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iubit ca dânsa, şi calda mea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cul meu va arde, mormântu-mi va să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upra-i pasarela cu dor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ţi ardente aci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mea dilectă, căci ziua-mi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blând, senină prin frunze v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 se va răsfrânge jos, colo, p-a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die mistic zefiru-n svo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lul alb ca gazul, cu manta onduloasă, Cu părul tău de aur ca raze răsfirat, Vin', scumpa mea Elvira, şi sânu-ţi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eşte-1 d-astă liră şi mută, ş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ţi de roze, d-albeţea unui crin, Deşteaptă-n ea un sunet, Elviră-na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l sunet imită pe coarda-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mea din urmă şi ultimul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teptat d-ast sunet din lunga-mi lungă pace, In saltul de viaţă pe loc m-oi avânta, Ca spirit al credinţei în juru-ţi voi svola, Cu-a ta credinţă-ndată într-una mă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acra mea ardoare ferice voi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ierbinţi lacrimi, a ochilor ro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impreună voi înton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astă de pe urmă a despărţiri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t, urlet s-aude! Colcăie, sare pământul, Tremură, zguduie, saltă, colcăie, crapă,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e iar, răstoarnă; trosnet, ţipăt s-aude, Spontaneu lumea se-nchină. Domnul trece-n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ma se ascunde, păcatu-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cătosu-aşteaptă al lumii, al său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l înghite şi cerul îl striveşte, Iar dreptul la cer cată, şi Domnul s-a-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fu aceasta! S-a-ngreui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rin a lui vine fulgeră, şerp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ovara, că a pier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nedrepţii, săracii flă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fărdelege pe dânsul î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âtă trufie striveşte p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de sânge câte p-a trântorilor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viclenie! Ce noduri se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ea se îmbuibă când muncitorul geme, Când gheara nedreptăţii într-însul s-a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lui sfâşie, stăpână p-a lui vreme, Stăpână p-a lui pâine, pe viaţa-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căzută e mută, surd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săracul strigă: „O, mat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tregă-a lui mater; pământul n-are pace, Să tacă biata oaie când lupul 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mare, a Domnului mkeasă, Fierbinte la toţi mater, odată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arele plânge, ş-o turmă d-o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ăstor la lume şi pace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impii aceia; şi Anticrist domneşte, Despot pe lumea-ntreagă, cu varga 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distruge, corumpe şi zdrobeşte, Şi ţipete de sânge se nalţă pân'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chide cerul, Cuvântul iarăşi vine, De vii şi de morţi jude. Şi mii de cherub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mele de flăcări p-al omului fiu ţine, Şi lauda răsună prin mii de sera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ochi mulţi ştiinţă sunt iutii cherubimii, Ce va mări pe omul şi-1 va re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tatea, pacea sunt blânzii serafimii, In care cel ce geme atuncea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cula şi morţii să stea la judecată, Cuvântul va alege pe caprele din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unt morţii ce viaţa nu le-e dată, Ce mintea le-nviază, le scoală di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ia e săracul ce laptele îşi 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 şi a sa carne cezarului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ra e-ngâmfatul satrap care 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i-1 suge, când laptele-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a dreapta, popoli, când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că într-însul cei umili vor trăi, Ş-a voastră moştenke va fi atunc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ţi, n-ardicati braţul, că pacea v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ntre voi pace, Cuvântul iute vine, El numai după fapte va împărţi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păna dreptăţii în dreapta sa el ţine, Şi fapta-n ea atârnă, şi fapta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ţi, despicaţi brazda, nutriţi lenea ce zace, Daţi pâinea voi şi vinul, le daţi la câţi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cra-vă laboare îndat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şi carnea a Domnulu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isei! Pierit-a a voastră-mpărătie, Când va veni Cuvântul nu-1 veţi mai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rie el vine şi vine cu tărie, Pieri-va răutatea când el v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zilele voastre, zile de asuprke, De doi, de nedreptate, de crime, vulpenii, De ură, de discordii, de sângiuri, de murire, Căci va domni viaţa, şi morţii vor f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oagă omul către cerescul tată: „Vie împărăţia şi fi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voastră-aşteaptă credinţa cea curată, La cer aceasta strigă, şi cerul î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e a fi slugă, crescut în desfrânare, Copil fără ruşine, din rămăşiţi hrănit, Slugarnic la mari case, deprins la îmbui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 de bunăvoie, de inimă lipsit, Ingrate, îmi calci pragul în mână c-o hârtie, îmi spui că ţi-e urâtă viaţa de slugar, Te rogi să-ţi dau scăpare la simpla ta junie, Să-ţi sprijin a ta râvnă ş-al versuril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neaverea-mi, sperjur,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umul învăţării cu râvnă ţi-am 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trebuinţă m-aveai ca p-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răcăminte, nimic nu ţi-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 rătăcite ţi le puneam pe cale, Şi rima-ţi zbârnâindă mereu ţi-o acordam, Şi versuri şotâncate, ce n-au nici deal, nici vale, Pe legiuit semicol sudând le cumpă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e, stanţe groase, puţind de ateie, Le biciuiam cu totul din veacul lui Hristos, Şi gânduri de pierzare, dovezi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ntorceam în cuget creştin şi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d creştine rude, în astfel de ur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i la Pluton, Cerber, chemai pe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ţi schimbi şi limba la scurta-ţi cugetare, Prefaci creştinătatea şi ceru-n 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 loc ruşine cu ostenel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răţi în lume: ca ciuma le str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ătos cu bolnav, amestec de rău, bine, Contrast de îngrozire, ca ea le infe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olnăvişi, viper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mii în casă; te-am pus p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gheam la capu-ţi în ale boalei vise întregi şi nopţi, şi zile, ştii tu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la căpătâiu-ţi, îţi răsuflăm lângoarea, Răcitele-ţi picioare la sân ti le-ncălzeam, In inima-mi fierbinte d-atunci vărsai duhoarea, Veninul tău de şarpe d-atuncea îl str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flet de iazmă în crunta-ţi ai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imânta de mine, ca cuget mă privea, Şi grijile-mi plăpânde i se păreau mustrare, Şi mila-mi ca urgie adânc îl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lacrimi nouă îţi dam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lipeam la pieptu-mi strigându-ţi: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olăceai în spasmuri la blânda me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chii-ţi trecea fulger, pe frunte-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un cap de vrajbă între şcolari, studenţi, învăţători, tovarăşi şi clase îng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ă-ţi făcuseşi din cei mai eminenţi, Nimic nu învăţaseşi şi toate defăi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ţi văz sporkea: cu multă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ţiri de cinste de privitor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oni de ispită 1-a tainelor sfinţire, Aşa piereai din şcoală, ş-aci nu t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m adesea: de ce la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şi tu ca alţii, părinţi să ves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îndupleci 1-a şcoalei regulare, Să simţi de datorie, c-aşa mai mult sp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gură muşcătoare, c-o buză d-konie îmi răspundeai, păgâne, că n-ai ce învăţa, Că vârsta-ţi este mare şi vrei filosofie, Şi nu aflai capabili spre a 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s ţi-era-ascultarea şi buna-cuviinţă, Limbi, stilul, istoria, materia nu vreai, Fugeai de legi, de drepturi şi n-aveai trebuinţă, Ţi-erau netrebnici toate, de toate te 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şi vro cinci rânduri de basne ticăloase, Şi nu-ţi găseai potrivnic la o himeră-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boală te-apucase, ce cade nu la oase, Ci-n minte se-ncuibează şi nu mai are leac1 împovărat de grijă, de und' să-mi vi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u te apucase manie d-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u se linguşeşte omuţul ca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oi a cunoaşte când fac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e natura ce-n timpul său s-arată, Gândeam că e talentul ce-ncepe-a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aga-ţi poezie şi proză-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ceasuri şi zile a ţi le zd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li; dragostea-n mine creştea ca răuta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ga-mi – dar ce pungă! Că pungă nu av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semnele de nebunie ce de atunci da ing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mi ţi-era deschisă să-ntteme sănătatea-ţi, S-acopăr goliciunea-ţi, şi datorii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tori neguţtorii şi tmpu-ţi de viperă, Ce simte şi ea frigul, iar când o încălzeşti, Atuncea îşi exală ciumoasa atmosferă, Atunci ţi-nfige moartea, să simţi ce pui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şi să-ţi mai plimbi lenea, să schimbi şi meserie, Ca spârcul schimbând locul să scape de p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şi ajutorinţă să-ţi fiu drept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aş, hrănitor, reazem ţi-am fost mai cu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trândăviei porneai la ascultare1, Şi slujba, datoria în veci n-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idovu-ndărătnic ce intră-n scăl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şi costum, fax. Jidov şi spârcn-2^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reptez la lume să-ţi spui nelegiuirea, Cu tine am de lucru; şi vina tu ţi-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 ţi-e bunul nume şi însăşi pomenirea, Te-a înfierat păcatul, pe fruntea ta î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uh de partide, robie pierză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tâtea veacuri ăst neam a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a intrat şi în mi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începutul şcoalei rodin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oameni de cinste c-o masc-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ri blestemate cu procleţi 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gan mai nemernic deprins în fărdelege, Ce satelit mai scârnav, ce zbir ma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nimerească şi la un loc să lege, Decât un fur de sfinte, o iazmă, un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 ales, iei nume în sfatul de pierzare, Băgat d-acela însuşi cui minţi că te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erea-ţi de slugă credeai înno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ugări-n păcate, înlesnitor de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şi eu în cursa urzirii prea spurcate, Ce ia însăşi vederea, ca orb am 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deschis ochii, te văz aci, in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utarea Iudei trădând m-ai 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de piericiune! Ce sfaturi zăp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numai vrednici şi d-oricar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ii pandemoniu1 şi cuibul d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m plâns bărbaţii ce rău s-au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 cu semnul crucii, răbdai astă cercare, Putui în chin să sufăr fatalul sărutat, Şi braţul meu cel slobod, armat de răzbunare, Nu ţi-a înfipt pumnalul în pieptul 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i iertat, cumplite, ş-a mea smeri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rcină pe trupu-ţi iar gol o 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lui pandemoniu, acelei eterii oculte aduseră ambele ţări în star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sca de frăţie, sub zâmbetu-ţ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i a mele chinuri din loc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ai partea, mortând în slugărie, Să nu mai ieşi d-acolo, o, scremăt infernal, Ce te-a dospit păcatul din vecinica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cerului neştire într-un momen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ţi petreci viaţa într-un dispreţ de sine, Gonit în veci de cuget, ce-n veci ai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arzătoare în buză-ţi o vei ţine, Pe fruntea-ţi fratucidă s-arăţi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li de turbare când ţi-or căde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inimi calde ce tu le-ai dez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aţa de acuma, şi-n cea de apo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muri ca un câine în rane schi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lipsit de crime veninul s-aibi în tine, Şi-n casele ce intri să vezi a curaţi, Ca urmele de şarpe, şi urma după tine, Cu apa cea sfinţită în preajmă a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 vei fi în lume, fără lăcaş, culcare, Şi cin' te va atinge se va simţ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ermii în mormântu-ţi nu vor afla mâncare, Că vor muri d-otravă din trupu-ţi 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azmă de groază, fiinţ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în visu-mi a tot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cu-ai tăi tovarăşi, unire prea fatală.1, Bărbaţi, femei, amestec şi iadul a-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ă îi dă unul, şi altul rea vedere, Iar altu-i dă picioare spăimâiei-gă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te preveste, de vrajbă-mperechere), Şi toţi i-aţi dat un suflet, pe înşivă-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juraţi la rele şi spre a mea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rea mea-n satiri aţi vrut a unelti, Lipind a voastră faptă 1-a altora lucrare, Lăcusta la columbe, pre sine-a vă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se iveşte, himera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mul risipită d-al aurori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dulata iazmă începe a-mi da pace, Şi-n inimă-mi, în minte luceşte ia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vă cunoaşte, şi aspra e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ul nume pe toţi v-a însemnat, A voastră pomenke şi negrele-ţ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grozi urmaşii când vor striga: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credinţă în marea s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nta nedreptate ce-adânc 1-a sfâşiat, Udând aceste rânduri în plâns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bândi răsuflet, că eu 1-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oema intitulat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bufa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rotestaţii, Veniră la sti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bufniţ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in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iocul, ghearele suveranului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mul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ei de 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iş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et, şi ea-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de foc vreme, Când cei răi devin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şi dete cuvântul, şi cuvânt de împărat, Că au să trăiască-n pace în paternul lor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i aliatei. "Ca mai sigură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oar-alteţei-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uveranul vultur verişoarei dumi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murit să se ştie, Fă bine şi mi-o descrie, Ca să ştiu a mi-o scuti.„ „Zău, nu poţi a te-amăgi, Zise bufa, căc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e lume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i mei nu mai produse: când îi vezi, râde făptura, Sunt minune! Ochi de soare, gentili, sprinteni, graţioşi, Şi când cântă te dezmiardă, vocea lor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ulce decât zisa voce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zile multe: după lege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a-mpăratilor, Ieşind la vânătoare mărirea-sa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vol făcându-şi turul, A fame ca o st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potă-1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ă-n jur oriunde, Străbate cu vederea, o scorbură zăreşte, Jos repede se lasă şi caută şoimeşte; îşi vâră în cuib capul, ş-o slut-aci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i stârcită vede: piperniciţi, puchioşi, Cu ochii ur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i, şi zg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iţigăiat, Strident, discord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nu putu să crează pârdalnicii c-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a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ferinţei amica i-a fos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inse gâtul, curat d-orice prepus, Şi cioc! O dată-n unul, şi-n celălalt iar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e cum se cade, ţi-i dumi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a cină, Când, iată, supra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ma, lină,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 sărăcuţa! Începe a ţipa, De uiete, blesteme pădurea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ul său confrate sperjur şi trădător îl face, după fapta-i, de lege căl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fruntă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ulturul atuncea avea şi e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părinţii, îşi ama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luţi să fie îi cred de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vârtos în carte, când dai d-un autor, Paternul să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de om de mare! La Sarsaili puc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 ţipăt de bufă, amat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a A*M* "Vezi, mamă, ce mă doare! Şi pieptul mi se bate, Mulţimi de vineţele pe sân mi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s-aprinde-n mine, răcori mă iau la spate, îmi ard buzele, mamă, obrajii-mi se p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nima-mi zvâcneşte! Şi zboar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Nu-ş' ce-mi cere! Şi nu ştiu ce i-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d, şi rece, uite, că-mi furnică prin vine, In braţe n-am nimica şi parcă 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ite, mă vezi, mamă? Aşa se-ncrucişează, Şi nici nu prinz de veste când singură mă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 de nesaţiu, şi ochii-mi văpăiază, Pornesc dintr-înşii lacrimi, şi plâng, măicuţ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ne mâ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nte, c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Unul arde şi altul mi-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colea m-apucă, ici coasta rău mă doare; în trup o piroteală de tot m-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ce să fie asta? Întreabă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 vrun leac ea doară. O fi vrun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ide 1-alde baba Comana, ori Sorica, Ori du-te la moş popa, ori mergi l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să se roage, că poate mă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cu bobii fac multe şi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itorul ăla şi apele î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ei, mamă, că doar mi-or da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face ziuă şi scot mânzat-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ân pe potecuţă la iarbă colea-n crâng, Vezi, câtu-i ziuliţa, şi zi acum de vară, Un dor nespus m-apucă, şi plâng, măicuţ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a paşte iarbă la umbră lângă mine, La râuleţ s-adapă, pe maluri pribe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ştiu când se duce, că mă trezesc când vine, Şi simt că mişcă tufa, aud crângul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ma-mi bate şi sar ca din visare, Şi parc-aştept. pe cine? Şi pare c-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toată viaţa-mi e lungă aşteptare, Şi nu soseşte nimeni! Ce chin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şiţa căldurii, când vântuleţ adie, Când plopul a sa frunză o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crângul o şoaptă s-ardică şi-1 învie, Eu parcă-mi aud scrisul pe sus cu vânt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mişcă topul, cosiţa se ridică, Mă sperii, dar îmi place – prin vine un fior îmi fulgeră şi-mi zice: „Deşteaptă-te, Florica, Sunt eu, vin să te mângâi.” Dar e un v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ce să fie asta? Întreabă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 vrun leac ea doară. O fi vrun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ide 1-alde baba Comana, ori Sorica, Ori du-te la moş popa, ori mergi la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ângea Florica şi, biet, îşi spunea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ă lângă mă-sa, ş-obida o 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ea-n bătătură mugea, cată oborul, Şi mă-sa sta pe gânduri, şi fat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urgul serii şi soarele sf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ţurilor cumpeni ţipând parcă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ului cireada, ce greu, mereu sosise, Şi vitele muginde la jgheab întins 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le-adăpate trăgeau în bătătură, în gemete de mumă viţeii lor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al serii aer de tauri gr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i sărind viţeii la uger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tâmpără ăst zgomot, ş-a laptelui fântână începe să s-audă ca şoaptă în susur, Când ugerul se lasă sub fecioreasc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ca viţeluşă tot tremură-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 luci stele rând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ri în tot satul încep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e astă-seară răsare-acum şi luna, Şi, cobe, câteodată tot cade câte-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mpul şi argeaua câmpeanul os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o cină scurtă şi somn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tutindeni acuma stăpâneşte, Şi lătrătorii numai s-au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naltă, naltă; din mijlocul 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său cel negru, de stele semănat, Destins cuprinde lumea, ce-n braţele s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âte-aievea deşteaptă n-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ste totul şi nemişcare plină: încântec sau descântec pe lume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nza nu se mişcă, nici vântul nu suspină, Şi apele dorm duse, şi morile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mină iute ca fulge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azănoapte scapă cu urm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stea mai cade iară? Vrun împărat ma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să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 pacoste de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meu a fost, surato. Văzuşi, împeliţatu, Că ţintă 1-alde Floarea în clipă stră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pe coş, leicuţă! Ce n-ai gândi, spu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te, s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u-1-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de lumină cu coada-nflăcărată, Şi-pietre nestemate lucea pe el c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oro, c-ar fi june cu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d-a lui dragosti! Departe de ă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şte, bată-1 crucea! Şi-n somn colea mi-ţ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ad un flăcăiandru, şi tras ca prin inel, Bălai, cu părul d-aur! Dar slabele lu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pic de sânge, ş-un nas -ca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a feţişoară! Mi-e milă d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chinuind-o! Vezi, d-aia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ălit copila! Ce bine-a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fata mare de focul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cepe de visează, şi visu-n lipitură începe-a se preface, şi lipitura-n zmeu, Şi ce-i mai faci pe urmă? Că nici descântătură, Nici rugi nu te mai scap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armele române şi căpita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inseră păgânii şi liberară ţara, Răzbunătoare spaimă luckă peste Istru, Peste Carpaţi trecură de glori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omânii-ntr-una uniră sub un sceptru, O acvilă, o lege, cum are 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o crudă soarte i-alungă ne-mpăcată, In van conspiră iadul să-i ţie-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upra lor trimite fatala dez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tiri străine şi-mperecheri civile, Căci Domnul îi protege şi-i ţine peste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les să-şi facă din ei tă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mbărbătată ce-n Elicon n-ai nume, Ce soarele dreptăţii te-ncinde şi te-nspk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ă fie buza profană ce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ăgească omul şi cerul s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ă deitate, a crimelor pedeapsă, Ce vizitezi pământul să deifaci pe oameni, Să fulgeri tirania, să reîntreg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a ta liră acordă cu unirea, Fă să-i auz vibrarea a coardelor sonoare întinse-n negrul sânge tiranilor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ă semnalul, muză, la prima mea cântare, In sânul meu revarsă mânia ce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a mele versuri cu flacăra-ţi divină, Şi voi aprinde inimi, voi deştepta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ţinte-n faţă, să te cuno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muză, toate eroicele fapte, Profunda-nţelepciune bărbat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r întreprinse şi fapta-ndependenţei, Şi fapta de unire, cel cuget salu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roul ce, credincios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ei, re-mpinse barbari ce şir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încoace să-nece libertatea, Să stingă creştinismul şi lumea să subj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ţelosul paloş şi oarba neştiinţă, Sforţând-o să îşi plece genunchii spre-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ăszeu de sângiuri, uitând pe ZEUL păcii, Pe zisa inspirată unui profet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l Mare, domnul românilor şi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la cânt, ş-ajută să bucin a lu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luptat eroul cu braţul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voi învinse, varii nemici d-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atali dinantru, şi soartea ne-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 abătuse din lupta prelungită, Parcă-şi aflase omul s-o-nveţe s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România gemea de an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gul sângeratic osmanulu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ă şi rea cobe-ncepuse Demi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nalţă lucindă pe Dacia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mueginiu în zi şi-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la purtat de vânturi ca arp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văţ şuierată, şi răsuna profetic înfiorând creştinul în empi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lui sinistru, ţipând: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na solemnelă cu tot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aceste hule, blasfeme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a pietoasă, ascunsă, spăimântată, Abia cuteza, mută, pe Crist să mai 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România plana al nopţi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ura-mpilarea şi dorurile zilei, Când repede, mai iute decât clipirea însăşi, Arhangelul s-avântă de pe Carpaţi spre 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reptează svolul spre vetrele lui Bucur, în noua rezidenţă, şi iată-1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gelul dormirii. Se-mbraţă, s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hilor dulci raze ce-aprinde simpatia, Ca două flăcări tineri ce se absorb într-una, Ca două atribute ce întreges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ncentrată, se înţeleg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i fac un angel mulţit în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 sunt în curte, ating tot c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 sentinelă, în prag adorm custodul, Străbat la domn în domă, şi scapără luck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dela ce arde, şi stau în 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iaţa vieţii, simbol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nvierii când în triumf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pănă sclavia a sufletelor moarte, Şi înnoieşte omul spre cugetul cel mare, însăşi acea icoană lucea d-a s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lecta lumina din candel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înălţa la ceruri o flacără-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prinsese prinţul cu pietoasa-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upă-o lungă, profundă cugetare, îşi terminase ruga ce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eţul său purpuriu, cu fruntea p-a sa mână, In planuri salutarii şi varii, şi măreţe îşi aţintase mintea către omni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pe icoană, a cărei cereşti raze împrumuta puterea acelui dulc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ină orice cuget şi-n aromi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ioşi adoarme după fierbint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doarme-eroul; şi serafim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te de la sine pe fratele său angel, Ca pe o calitate abstrasă din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ă la solia-i, şi singur el, arhangel, In toată Lrumuseţea-i în umbră se de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d-eroul, ş-asupra lui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alină şi albă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lendidele margini de fulgur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ână, se mărită acele culori 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oriei cu care îşi cinge cerul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coritei sfere anunţă abond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cerulii înamorat îl vede, Preveghetor 1-atintă, să nu-1 atingă rază, Să, nu-1 scoale lumina. Astfel o mumă vine, S-apropie de leagăn la pruncul său cu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râsu-n buze, în pieptu-i cu ardoarea, Se uită încântată la fruct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păcii conjugale; acest fel seraf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aritabil, ş-ardintea lui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ne multe în domnul c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lui decrete acum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l cel Mare. Arhangelul e-n ceruri, Şi domnul se deşteaptă, drept în picioar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ă, ş-ascultă, şi n-aude nimica, Nimic străin nu vede. A candele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lţă şi se lasă, şi vasul ei ce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uşure p-aureea-i catenă, Şi un profum de viaţă dintr-însa se e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să la uşă şi pe custod îl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în a sa lance cu capul p-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nă la icoană. Şi mintea-i se lumină, Indată-i vine-n cuget ide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altă, lămurită, acest fel cum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nise încă. Se cearcă, se-nte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cu tot se simte. E plin d-o-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încă. In inima sa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divine, şi braţul ş-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e de faptă. Fântâna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ă de-adevăruri, fiinţa îi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 cere carnea şi-n svol îi es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nu-1 încape, şi largii paşi de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restrăbate întinsa-i încăpere, Gigantica sa umbră în lungu-i se de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1 urmează, circonferi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în pieptu-i fierbe divina răzbunare, Cu miile-i vin planuri întru restabi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urilor patrii ş-a ţării re-ntre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ează să răsufle. Umbroasa-i, lata frunte în pumnu-i se-ncreţeşte şi-i încovoai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 nu e-ntr-însul şi-ndată se re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este bărbatul când intră în el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lor voinţe şi inspirat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frământă în neastâmpăr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inde carne, minte! E alt Enoh ce sv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a ştiinţei, răpit d-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fet în planuri, al doilea 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un car de flăcări s-avântă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este majestatea c-o frunte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ta eroul, e drept la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ână la ziuă! Ci poate 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la fereastră să cau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ă uşure îi mângâie-nce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îi răsfiră şi-i răcoreş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zemă pe braţe şi se răpeşte-n cuget, Revine iar în sine, şi orele-i par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tec, cu toate astea, cu viaţa dimpreună, Ce şi ea ni se pare ca ziua str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rele şi, iată, cocoşul se aude, Ce îi strabate-auzul ca ultima cea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amă la viaţă pe trepasaţi din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mineţii începe să se simtă, Ş-alboarea nu-ntârzie, la răsărituri sp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lorează-n urmă şi purpura-şi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nta auroră, şi pier umbr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 mii de păsări salu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deşteaptă, şi cerul î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 porţi de aur, şi soarel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le lui raze, lucire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ă de lumină peloria lui frunte, Simbol independenţei la cuget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el se îndreaptă, se crede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ăşi providenţa, al cărei ochi 1-aţintă, Prevăzător îi spune că e deschis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ărit-a %iua. E or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genunche şi-nclină a s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 totdauna tăcută-i era buza, Şi inima sa numai se exprim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ezvolta simţirea ce limba nu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să spuie; iar pietosu-i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e de flăcări ce-i prumut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la până la tronul cerescului părinte, Ca sacru olocaust de umil şi drept suflet, Şi se-nturna în sânu-i reîncălzit, fierbinte, Aducător de pace. Aşa-ngenunche-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ţintă la cer mintea, ce încă ca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ea în tot cuprinsu-i cea vizie nocturnă, Şi graţia divină în toat-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revărsată, şi-1 face să exclame, Tinzând a sale braţe: "O, Doamne al puterii, Ce-n zile de pericol ai fost a mea sc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urbat nimicul cerea a mea viaţă, Atunci ca prin minune trimis-ai al tău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lucea în ochii-mi securea ucigaş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ui de sângiuri, şi îmblânzişi cruzimea, Făcând a-i cădea arma din mâna-i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alvaşi din gheare a fiarelor bipede, Ca să-mi încrezi la urmă căzutul acest p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ga domnială. Tu, Doamne al minunii, Al graţiei ş-al vieţii! Binevoişi ş-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revela arcane decrete, sal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n, Domn, Zeul nostru! Românilor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t să fie trei-sântul 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inecuvântare cerescul său ministru, Ce-n numele lui vine, o, suflete, măr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n genunche Mihai, plin de sudoare, Şi lacrime eroici ştergea de p-a sa faţă, Când uşa se deschide şi intră sc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e?” „Preasfinţitul Eftimie.” – „Sosit-a?” "Cu ziua dimpreună intr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etoh aşteaptă, soleşte-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răta la curte„. – „Să vi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lină, tăcut iese a împlin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 să fie al Domn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sosi păstorul, şi cerul îl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ză îl face Târgoviştea să lase, Vezi în istorie viaţ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toată noaptea? Ş-atâta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vedea îndată? Mi-e foarte neces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 mă-nţelege. Păstorul c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ma e-n pericol, şi prinţul ce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 ţara, din ochi îşi cunosc păsul, Niciunul nu e iudă. Se cere-aci unire, Bărbaţi a te încrede, făcuţi a t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oate chiriarhul cu viaţa cu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ea înainte, şi patria, şi fiii, Ş-averea, şi viaţa. Le-a preţuit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e rea fiară! El numai s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şi le vinde pe o speranţ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înainte o umbr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m e şi boierul, şi omul e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 şi de demon. Avem şi partea bună, Iar partea infernală e rea când e-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lat-o turcul. Să nu pierdem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prinţul şi cuvânta cu sine, Când intră chiriarhul Eftimie, zelosul, în Domnul îl salută şi-1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înclină cerându-i umi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demnă curtezie, ce-nnobilă mărimea; îl pune jos să şază şi caută în ochii-i, Şi recunoaşte-ntr-înşii aceeaşi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ă şi divină a visului 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rinsese-ntr-însul acea mân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n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ză, spun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au între sine păstorii şi cu p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unosc solia şi păsurile ţării, Când au ca să reforme şi inim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or căzute, când răul pre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 şi peste mare, şi toţi s-abat din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să omenirii, şi nu e pân'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 a se teme de jugul din afară, De intrigi intestine, şi când conspir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vierii a omeniri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cea morală. Tu spune, sau tu f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ină propusul şi planul, şi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 români ce singuri erau meniţ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ţa poporul ş-a da vi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mari fapte şi cuget necesariu, Să ştie că românul nu moare, şi-1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e radioasă, serbată-n preur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lor decrete. Tu, muză, fă-n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că viu e Domnul şi e. progres în sine, Şi-i aşteptăm venirea, ce popolii rea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ne toate, zeie! Creşt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la noi fama nu ne-a adu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orbiră în doma dom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asemeni mai răsări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sta Românie, şi soarel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tea ori trecuse peste aceleaş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eri fără margini, de pradă, violaţii, D-ucideri fără teamă, de ţi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 când păstorul se arăt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hidea cu duca în lung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tre sine aveau adună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riarhu-adesea era cu 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e urmă, nu înnoptase bine, Şi adunare mare era la banul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ă poarta ş-un ferentar sta-n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paţioasă se tot auzeau g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i şi clunţul zornet zăbalelor 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a scuturătură ce duduie ca tunet, Şi baterea copitei, spărgând în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bătăturii cu iarba încolţită, Şi ninchezatul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primblau încă chingaţi, înşel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dea la iesle sub tinsele u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era-ntuneric; în sus, în capul scării, O surdă licurire din îngânată lampă îşi revărsa lumina în lunga int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vederii bătrâni, gălbu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intrare a sălii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un fecior din casă cu mâna sa p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 fundul sălii, un pat cât ţinea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rţă purpurie în late vergi florate, Ţesută de băneasa, sta-ntinsă în tot lungul, Şi atârna la vale stufoşi şi mândri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viţi prelungite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u într-o dimie întinsă-n ţinte albe, Ţesută iar în casă. O tavol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sta la mijloc, c-o stofă belicoasă, Cu grei de argint ciucuri; o cruce sta pe dânsa, Cu tot, de tot de aur; o carte ferecată în smalţ şi nestemate, şi luminări trichellii, O varga pastorală şi sacrele vestminte, Pontificala mitră lucea naint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n faţa uşii, un jeţ de nuc prea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 din alte zile, cu perna, reze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ifea verzuie, cu ţinte pe el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ree-n jos funde. La răsărit,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ăbuni lăsate, ş-o candel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întru tăcere, în sus, dasupra uşii, însemnele băniei în arme-nchipuite, Cu lănci între stindarde, în jurul unei perne, Cu un toiag pe dânsa ş-o neagră gugi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penişoară albă; şi^două steag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a băneasca uşă. In partea 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oloane masive, de stil m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pân' la alta, o varga de fier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draperie deasă de dânsa suspendată, Cu ciucuri şi cu funde, ţinea uşor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largă, spaţioasă, formată-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cior din casă, nepot de sor' lui Manta, Aci lângă cortină introducea p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nţa afundată, trecând prin intr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hidea cortina. Aci sta banul Udrea, Bătrânul banul Manta şi banul al Craiovei, Mihalcea, belicosul, şi vornicul Dumitru, Şi Mircea cel hotarnic, Mitică logofătul, Isar şi Teodose, mintoşi logofeţi ambii, Vistierii Dan şi Pană, spătarul Vintilică, Spătarul Văcărescul şi aga Vitejescul, Şi aga Luca-Lungul, şi Radul Bărcănescul, Tustrei fraţii Buzeştii, Calofirescul Radul, Şi capul lor, păstorul Eftimie ze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vestiţi cu toţii ca-n zile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ăcătura strâmtă, îngust găitănată, Intra în cizme galbeni ce zornăiau î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are pe corp strânse în găitane late, La căpătâi cu nasturi; pe umeri chepe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ce d-argint prinse, cu fir de tot cusute, Pe margini cu hârşie, lovea-ntr-o parte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bellică centură ce cuprindea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ea cu ţinte, cu zale aurite, O sabie-appendută suna-n toat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decora pieptul colana cea de aur, Cea rămăşiţ-antică de cavaler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lle cădeau plete din mica gugi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ă la o parte, cu fundul lăsa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i-aveau, pe umeri, în loc de chepenege, Un lung şi splendid conteş; la mijloc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tă de mătase, cu două mari, rotunde, Masive, d-aur copce, ş-o până-n gugi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riarhu-n straie de lână umilită, Ş-o glugă monahală acoperea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oase plete, căci pân' atunc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mfarea bizantină nu corupsese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se-ncuibă păgânul în ţară, badeo Udr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vechiul Manta; mult s-au stricat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liciune mare e-n dumneavoastr-ă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eu june ş-alese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umaţi pe Radul, când paşa din Nic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a bei al ţării, cinci bătălii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cu păgânii şi-nfrânserăm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ului Mehmet-bei. Ce foc era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 în tot oraşul! Turcime î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eri şi pradă mare! Erau turbaţ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ea boierească p-atuncea av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 cu mare, ţara era în arm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ţi făcea pe turcul să ne respect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d-acum sunt loaze, borfaşi, suferiţi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ugetaţi să fie cu toţii-n toată ţara?„ „Sunt mulţi, ucigă-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an vis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trei mii rămăşiţe de la dom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voie de nevoie, prin oarb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lea cârmuire, rămase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ustori, să zicem, şi-n faptă ca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veniră pungaşi cu punga seacă, Acei ce-mprumutară pe hoţul de li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umpere o ţară ca să o poată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a-şi lua iar banii, luară în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ţării cu oameni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a-aceea e rea, mare gangrena, Din zi în zi tot creşte, se tot mulţesc d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pseră în ţară ca lipitori mârş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le mai smulgi altfel fără să rumpi şi carnea.„ „Le dai un praf de sare d-a neagră ca şi ele, Şi-apoi le vezi cum varsă, stârcindu-se, ă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upse Rad' Buzescul c-un eroism sarcastic, Şi râseră boierii c-un râs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nunţia mar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aceste fiare, alţi vro trei mii ne-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uma de Lisandru, să-i fie, biet, spre pază, Să stoarcă cu ei ţara şi să domnească-n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ot Dan vis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le da simbria.„ „Despotul în putere nu e fatal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şkata iazmă de un tiran mol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upse chiriarhul sorbit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temere vulpeană, cea remuşcare cruntă, Ne-ncrederea în toate şi frica ş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c uimit s-alerge la simbriaşi v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ână le dă viaţa cu ţara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or acuma ei ca p-a lor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 şi-n lat o pradă!„ „Unde mai pui acu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vistierul, p-aceştia din urmă, Măriei-sale gvardii, ce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useră în ţară şi nu mai vo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se-ndulciră la mierea şi la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ă copioase ca-n raiul c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a spurcăciune! Mult le plă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avă, vagabondă şi mult le ve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iul cel uşure al celo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 ş-adică gvardii ce mi-i aflară-n ţară.„ „Noi nu ştim ce le place, adăugi bătrânul, Nici cum le vine bine. Noi întrebă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i după tratate? Avem vr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vreun ordin al Porţii spre aceasta, Ca-n timpii lui Mehmet-bei ce aducea fi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coconaşii nu ştiu cu arma-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pere moşia şi să-şi păstrez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i lor, bătrânii, ştiură, cu-al lor sânge, Şă-1 lase-n moştenke pe mari, sânte temeie, încai să afle lumea că ne-am supus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un firman al Porţii ce nu va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n fiinţă, şi noi, biet, nu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m se ţine pala, nici cum se-mpumnă lancea, Şi d-aia turcul astăzi se joacă cum î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ca dorobanţă, cu conciul feme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i să aflu, să ne luăm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ogofătul, mintosul Teodose: "O, unchiule, răspunse, se ştie că vr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la Poartă a ne călca tratate, A ţine turcii-n ţară şi a-i lăsa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i şi locuinţe, să stoarcă pe creştinul, Să ne batjocorească şi legea, şi credinţa, Să-şi facă jucărie cu viaţa noastr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vreun ordin e drept că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să c-aicea e marghiolie mare, Că e hiclean păgânul şi nu şti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ntinde mereu turcul, Şi noi astăzi de voie, iar mâine de nevoie, Şi mai târziu de frică, să-i dăm ca de la sine, Ştii, una câte una, până s-or fac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onii urzite, d-o parte crescând turcul, De alta stând românul, îţi ia astăzi copila, Mâine-ţi ucide tata, îţi spânzură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ibă suflet să-şi apere s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mumă disperată; copilul ţi-1 turceşte, Pe desfrânat ţi-i face beşleagă, să mo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ca şi dânsul, până când, iată, ţ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ţară turcească. Impuneri d-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rise şi piezişe cu mult sunt ma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e d-a dreptul, până când mai 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mânei prin vine şi vrun boier ca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biată spadă-n mână, că ştii unde te afli, Şi ori mori ca românul, ori mi-ţi înveţi pe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cunoască braţul, d-a dreptul repez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unei hurii." Se bucura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frumoase ce deştept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june. Cât el de nalt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l cel mai mare, ce nu prea vorbea multe, Şi-şi spune al său cuget: "Ce ordin ori ne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merge treaba. De ici se îndreptează, Şi colo e-ajutorul." Şi sună ţeapăn pala, Nălţând la ceruri braţul, fierbând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bune! Bravo!” strig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cuvântate să-ţi fie ale vorbe”, Adăugi păstorul, ştergând lacrim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ierdut românii! Strigă şi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Ci staţi, să ştim ce facem. Noi ne sculăm cu arme, Şi ţara e puţină, de tot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cuviinţă întâi să ne-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vecinii noştri, sau c-o putere mare, Să cerem ajutoare?„ „Ce ajutor, nea Ud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mă logofătul Isar cu cart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 loc vorba: pesemne d-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aduci cuvântul; căci fratele mold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aci transilvanul e într-aceeaşi stare, Şi toţi avem nevoie să ne întinde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ş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ă spre-ntărire, iar şerbul şi bulgarul, De-şi simte scăpătarea şi jugul, scoa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ză comună cu noi v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 lucrul. Iar dacă merg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mţ sau leah, sau ungur, să cerem ajutoare, La astfel de-mprumute e camătă prea mare, Şi lipsa d-ajutoare ce nu le mai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curcaţi cu şoangheri şi cu puteri de astea, Că unii ca aceştia or să ne pu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redinţei. D-o fi să scăpă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ădem iar mâine, schimbând mereu la juguri, Sau să întindem mâna, cerşind când ic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re şi protecţii, mai bine, fraţi, cu turcul, Mai bine jugul aspru; devi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şalâc în formă: căci tot mai ai d-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ţi scăpa odată. Despotul d-altă lege, Ce nu prea ştie multe, încai te-nvaţ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fi om odată. Să ştiţi că turcul scade, Căci legea îi e oarbă; ş-atunci creştinul neted îşi ia cele pierdute. Eu, zău, râvnesc la grecul, C-acum e pus prea bine şi a scăpat de smorfuri, De titluri bizantine, şi nu-i răma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zute templuri ş-aduce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ria străbună, servată într-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şi divină; şi suvenki c-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egesc popoare. Să ştiţi că 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ugească astfel cum să-i au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emeiuri bune-şi vor re-ntăr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upă-acesta Calofires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mai d-a dreptul: "Boieri, cu alte vorbe îmi place mie pala ce-n ambele părţ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e pe dasupra popoarelor corupte, Şi capul ce se nalţă mai sus de a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ţi-1 retează iute, să vie l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zău, măsura, şi-n noi cape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 cam ţuţuiate„. „E bună vorba, t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 şi Radul Buzescul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âmfat boierul, s-a sfemei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ea virtute de suflete române, Ce îi părea batjocuri oricare alt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 din rânduiala anticelor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cea română a fost numai în nume, Ce-şi face omul singur, şi-n titluri ce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eagă demnitate şi numai pe perso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zi c-aleargă după grafii străine, Să-şi împletească coada cu bendă bar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ci să mi-şi atârne p-un piept făr' de virtute, Să iasă de vânzare ca marfa nec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e meserie de apărarea ţării, Iar nu nobilitate; căci nobil tot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auna, ca cetăţean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legiuni atâtea ce stinseră dă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venit p-aicea a domina tăr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 cu al lor sânge, ca să-şi repui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or drepturi. De când pierdu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de sine ş-uită a s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ingă străină nobilare, D-atunci prevăz că ţara e p-a pierzării cale, Nu scapă până-n urmă de soarta ce-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drept la vorba cu multă 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logofătul. Protecţii d-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poţeii noştri or să le dea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aste locuri relaţii d-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efer mai bine o pală ce te-n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veninul dulce din cupă po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bată şi desfrâna ş-omoară de tot statul.„ „O, fiilor, să fie cu dumneavoastră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 chiriarhul aprins de un d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vă e vorba şi mint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putere să fac să cug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boierii astfel! Căci toate le-aţi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tkania când, chiară şi sinceră, Se dă d-a drept pe faţă şi, nepărtinitoare, N-alege mic sau mare, egali pe toţi î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rului dreptate. In ea se-nvârt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 şi piept spre luptă, şi suflet se-mbă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ferinţă a crudelor ma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ga scuturare a jugului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 ia viat', avere şi însăşi libertatea, Iţi luptă legea-n faţă, te sforţa să o lepezi, Te cheamă la martiriu să întrevezi stâl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ntifică omul în asprele catene, Sunt fraţi în fiare sclavii, se întăresc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trifică braţul la bandele metalici, Şi când într-însul bate oţelul tiraniei, Răscapără scânteia divin'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inde inimi, suflet, erou devin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 acea vulpeană, ascunsă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planuri şovăite, c-o mână lungă, lungă, Sub mască de credinţă confrate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apă din temeie străbunul edificiu, Spoindu-1 pe dasupra să crezi că îţi 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a a tale drepturi, te face-a i le 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t, de bunăvoie; insuflă-mperecherea, Discordia din casă, dezbărbătează suflet, Dezmădulează corpul, îţi nalţă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sfemeiate, îţi face şi-ţ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a lege, te face să rup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e legăminte, îţi pângăreş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ini şi costume; şi te orbeşte-atâta, Să-ţi placă pângărke şi să-ţi conservi, ca naiba, Drept coarne infamia, să crezi că eşti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 al sclaviei şi târâtor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t, fără simţire, devii singur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măgi un frate, fâcându-ti-1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eaga subjugare, la moar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nume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 cesta se numeşte şi fapt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laltă este o stare primitivă, Cel mult sălbăticie; e omenirea p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şi viaţă, şi viitor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barbarul e omul ne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subjugă, cu numărul te-m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orp domină, iar nu şi-ntr-al t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nu străbate în Roma şi Biza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ste corupţii; vandalul, turcu-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gel de urgie dreptăţii ce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uită legea; e foc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a prepară să sim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ul e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la soare-apune, că trage-a întuneric, După apus te-aşteaptă că vin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lo iezuiţii prepară tirania, D-acolo fiare-eterne ş-al sufletelor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din Europa or să ne puie capul, Anticrist n-a să fie păgân de altă lege, Creştin va fi, spurcatul! Ca-n num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ă profane şi legea să o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ar num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a fi cu turcul; ci iazmă e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declamă legea ca să te tragă-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e de mătase uşor înco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sugrumă-ndată cât vrei să scap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s şi te înghite; ţi-e şters di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şi al tău nume. O, fii! Cuvân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 jos jugul ş-a nu-1 schimb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şi mai durabil. Ia să venim la capăt, La scopul ce ne-adună: ce facem noi cu turcul?„ „Rezbel şi răzbunare!" strigară toţi d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e 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ănes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avem d-a face? Cu turcul şi cu vodă, Sau numai cu păgânul? Cum am putea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nţeleşi cu domnul ş-al trage-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m două lupte, căci cert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ează naţii; de ele tot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sânta cruce, şi cât poate să fugă.„ „Prea bine zici, cu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ult de cuget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curci cu domnii, deschide-ţi întâ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ipăie la vână. Cunoaştem no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ă, şi cuget pe toată-ndo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atunci bătrânul, păţitul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Copii, vodă nu este străin, îl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ihai spătarul, e banul al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nut cu ţara punându-şi în joc capul, Când vrea ca să-1 ucidă spurcatul d-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 să asurzească acum la vocea ţării.„ „Dar, unchiule, -!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Isar min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m de pe atuncea când ne mâncăm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ul dimpreună. Dar astăzi. Deh!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ă-n timpii noştri domnia n-o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 gură: ce legăt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mai promiteri până s-ajung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zi d-afară se cumpără şi vinde, Alegerea e formă sau intrigi, vi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e arendă pe care îţi da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e arendaşul e una cuprist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jlocit vânzarea. E bun, biet, tot românul, Ci intră dracu-ntr-însul cum s-a văzu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duganu-n mână.„ „Noi să-ncercăm, nepoate", răspuns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 de o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jurământul?„ „O, fii, vream mai nainte un soţ nou a propune", Răspunse chi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ţă!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gre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ul nostru frate e om de omenie, Român să pui credinţă, când ni-1 propun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nostru însuşi.„ „Cu toţii suntem siguri; dar cine-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ia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hiriarhul cată la banul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cu capul să nu mai piar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banul Manta şi trece-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ea din dreapta respectuos s-arr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de trei ori bate. Dinântru îl întreabă: „Sunt toţi?” „Toţi!” îi răspunde. Şi uşa se deschide, îndată, drept şi sigur, un mare om pro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şi aruncă ochire acvi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 drept la jeţul ce sta naint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înalt şi nobil, un port de majestate, O frunte mare, scoasă, ce cugetă departe, Scânteietori ochi ageri, sprâncene ebenine, Un nas roman, o buză pacefică, ridentă, O barbă marţială, un piept ce sparg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tare paţienţă şi braţ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ă cârmâzie de catif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nde, frunzi de aur la piept şi-n jur pe poale, Cădea p-o-mbrăcătură colana strâmt pe pulpe, Pe care coturni bellici roşea pân' la 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nteni d-argint ageri. O copcă scânte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a de briliante strângea a lui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lia pronunţă. De dânsa-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strălucente sub mână tare-appânde, E şi-mpumnat mânerul. Mijloc şi late 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eri se deseamnă sub mant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gă şi uşure, în copci ca dou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şte prinsă. De gât decor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na cea de aur. O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muree piele cădea rotund p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if avea în dreapta, în loc de gugiumană, Drept bellică emblemă; ne-ncinsă-i era fruntea, Şi capul drept şi liber; descoperit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e pelerină, ca dânsa negre, lucii, Eroic ond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getare scurtă umbri creţi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decis cu totul, aţintă pe ban Manta: „Să vie, badeo Manta!” Şi banu-ndat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nţele din stânga, şi-ndată iar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riarhu-n sală. Acest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rele vestminte cu pietate-nveste, Plecat pe cap îşi pune pontificala m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eapta îşi ia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e banul Manta în stanţa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reacăt ceva spune feciorulu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 în ves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rământ ne cheamă; şi noul soţ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ke să co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c în stanţa intrării şi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a solemnelă. Ban Manta face semnul, Feciorul trage coarda, cortin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mpreună văd toţi pe însuş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ede pun mâna şi-mpumnă strâns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tă-ndoit cuget ca fulger î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dământul negru, ş-a planului 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făclii sacrate, splendoare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erau boierii la umb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asigurat ero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aveţi un frate ce stă naintea crucii, Simbol creştin de chinuri, de moarte, de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se-nchină spre mântu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e vă-nsuflă, ardoare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ri credincioase, şi braţele române îmi sunt prea necesare la multa me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a ce-ntreprindem. Veniţi: eu sunt al vostru, Şi voi a mele scuturi. Pe sântul evang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anunţ de bine: o soartă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glorie comună. Veniţi, c-a me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nă aicea.„ „Dar,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upse Eftimie zelo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suri la o parte! E mare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nare ş-unire într-u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 mea faptă, e planul său c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put în Domnul; el însuşi mă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ete-nsărcinarea să vă cunosc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ză, spune-mi svolul, entuzias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ce s-aprinse în inime române, Ce rechema acuma senaturile Romei, Ce se lupta cu soarta şi-ntemeia mărimea împărătesei lumii. Răpiţi era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ucurie: li se părea-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icitul termen. A lor mint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e de flăcări în glorioas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ca le deschide. Vin to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Manta-aduce steagul cu acvila romană, Cruceată-mpărăteasă, cu Constantin au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dică-n triumf crucea cu mamă-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are că triumfă cel închi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rea-i mână stângă eroul scoate b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lgeră-n tot latul şi punta o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pre-nchinare. Ia steagu-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săbii toţi boierii, şi şuieră oţelul, Şi punta se depune respectuos pe masă, Onoar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ăna eroul, o, muză sin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orporaşi întruna poporul Israel, Dând naţiei un nume, un suflet ş-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muritoare pe Mihail-arh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văzut vrodată cu sabia de flăcări; în mijlocul de angeli când jură-n ce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ăţă-empireul de impiile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 acuma pe Mihail al nostru, Cu gladiul în mână între române piepturi, Că jură răzbunare şi curăţ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mele păgâne, şi veţi putea-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a curăţire, pe cât poate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duce ide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ia în mână făclie arzătoare, Şi-ntr-însul intră spiritul cel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or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 la o femeie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Zamfirica, ce-n viaţa sa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n frumuseţe, un fenice-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ea plăcu lumii, precum lumea a-ncântat, Tot aşa şi lumea-ntreagă i-a plăcut şi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mi ajungă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xauzi-mi, Doamne, rug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mi-e plânsul; nu-ţi întoarce faţa, Auzi-mi chemarea-n ziu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înfrântei inimi astupat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ajută şi mă susţine, Căci zilele-mi, iată, pier ca şi fumul, Ca lemnele în foc oasele-mi secară, Pălitu-m-am şi m-am uscat ca iarba, Aridă inima îmi 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pin, de geamăt mi-a rămas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se uscată; mi-am uita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mănâncă. Deşert mi-e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lecanul mi-am sfâşiat pieptul, M-am asemănat corb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altor cob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veghere nopţile tre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emănai păsării veg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nemişcată d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ă culmau de ul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micii; şi cei c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udau jură acum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cenuşă în lo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crimi mi-amesteca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vederea mâ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alta şi dreapta-ţi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lţatu-m-am şi m-ai surpat, Doamne, Ca umbra trecură zilele mele, Şi eu ca iarba mă uscai, ca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 sunt şi m-am consumat, Doamne, M-am topit ca ceara ş-am ars în z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alţ templu. Focul mi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eterne, eşti nemutabil, Ş-a ta memorie în secoli trece, Din generaţiune la-alta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pietate vei ardic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ietate pe român salva-vei, Căci ora salutei, ora 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juns; plâng servii tăi, plâng lumina, Gem altarele, plâng d-a lor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t-a ora, şi acum se vo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ţile toate de naltul tău nume, Şi d-a ta glorie trema-vor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uşa-i sălta-va România, Innoi-se-vor ale ei ju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e acvilei; şi-n vestmânt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keasă va ieşi nai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ei, sacră candelă d-aur, In oliu limpede, oliu de pace, Vărsa-va lumina ce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încinge virginala-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ureola ce geniu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singur, fiinţă supremă, Vei re-ntregi această Sio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e-vei în glor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tregita Românie be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n a ta cale nalţă-vor imne, Văduva, orfanul afla-vor scu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laţii alţa-v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propriu se vor pu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acitatea la a t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generaţ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e scri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a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popolul, lumina şi puterea, Errând, sudând, străin într-ale sale, Producând singur viaţa şi averea, Nici selbă-aflând, nici munte, nici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i căminul, ori capul 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laboare! Foarte lungă cale!), Străbate lumea, lumea să radune, Secoli şi famea suferă şi gerul, Derâderi şi bătăi, de spini cunune, Crucea, roata, focul, plumbul şi fierul, Sclavie, glebă, clacă şi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ul punge, punge cavalerul, Cazacul punge, flagelă ş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 idalg, ciocoi despoai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fice, instructor minte,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popolul suspină ş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oli, şi tărâmuri, tot pământul, Asudă, geme, suferă păcate, Iartă, le şterge; seamă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unc orfan, plângând, mendicand viaţă, Când muribund ce n-are nici mormântul, Când june discolor cu moartea-n faţă, Fără mâine şi azi, şi fără lumină, Iarnă şi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ea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 om, ori sub forma sa divină, Tot proletar la câmp şi la cetate, De la altar şi până la salină, Cu-acelaşi dor, cu-aceea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e-se timpii, fie domn cezarul, Patriciu sau baron, prinţ sau abate, Forţă ori lege, Brama, papa ori ţarul, El nu se schimbă, aceeaşi laborare, Tot proletar, tot puns, tot bând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i de sânge, lăcrimare, După varii şi multele turmente, în toţi membrii, în corpul său cel mare, Uns împărat de ambe testamente, Verb-suveran în fine se proclamă, Jude-ndolat de lacrimi şi lamente, Mântuitor ce morţi la viaţă cheamă, Ce surzii face surzi să nu mai fie, Ce repentirea răilor re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e orbii văd lumină vie, Ce paraliticii umple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i-aduce pa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îi e faţa, vocea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 sovranul jude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putere ş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adevăr îi e vest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regii, stirpe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orţi d-aramă, rupt 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se nalţă valea lăcr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tica, Sânt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nouă splende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ranţă, d-amor, de libertate; încinge muri ne-nvinşi de adamante, Se coroană de turre nestemate, Nalţă coloane de porfir gigante, Pur ca cristalul aurul str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safir, smarald, iacint,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unghiuri, fundament ce l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vieţii curge de lumină, Minţilor sănătate dă şi-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mbră ridente-etern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bori fructidori, d-arte, de ştiinţe, lin şi armonie aure suspină, Sacrele voi inspiră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marante câmpurile-nsm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e-afecţiuni, sperări ş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e cresc şi vergini se dezvoaltă, Absorb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la verb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tatea ideală, naltă, Aci justiţia este domnitoare, Aci frăţia e realizată, Aci virtutea e pute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 nevoie es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toţi, toţi iar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voie, soartă nivelată, Verul, frumosul, marele şi bunul, Eternă pace, viaţa socială, Propriul sacru, rezolvat com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Rezidenţă-im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ui-popol, d-angeli custodită, Tindă cereasc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te-au visat trei-fericită, Crist ţi-a pus însuşi piatra angulară, Evangelistul te-a văzut urzită, Ţie martirii sângele-şi vărsară, Dr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ţii, verii crist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ta înălţare mult ei lab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angli, italieni, poloni, germanii, Maghiari, români, de popol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u surpat şi idoli, şi tiranii, Au spulberat tiare ş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lor sânge ţi-au frământat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înălţară primel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august, frumos ţi-e pav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splendoarea-ţi. Frânt e păcatul; în drept mirele vine cu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porţile: int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ller '„Intre ai tăi ai fost, o, Schiller, fi ai tăi nu te-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aţă moartă, precum ş-o m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şi viaţa ce nu mai 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fer pe una, şi alţii-şi aleg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a omenirii fatala, crud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nuri şi privaţii, şi lupte, şi amaruri, Şi deziluzii crude, paţienţă-adamantină,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 eroic să ia Cetatea Sântă, Al cerului imperiu şi ver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uferişi, o, Schiller, şi luptă avu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ngă e durerea, şi ferici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mtă şi spinoasă e-a cerulu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u, inert e corpul! Greu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arcina, o, suflet, du corpul după tine, în sus, pe calea strâmtă, cu filii, cu con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ptă cu ananga, cu aspra neavere, Cu limbile de şarpe, cu ochi de vasi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 minciunea, invidia, trădarea), Cu forţa împilării, cu reaua tiranie; în sus! Pe calea strâmtă nici apă, nici merinde, Nici unde să-ţi pleci capul la frigurile l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ă-te da p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şi de adversariu pe om, ş-atâ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rtă să-i faci răul, iar binele,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ă-1, te onoară; striveşte-1, te a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glorie, onoare – te-mpilă de ul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atrie, dă-i nume, că el te-expat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devăr, dreptate – calomnia ţi-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şi-i dai lumină? El vede cât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t şi-1 faci cu limbă? Te muşcă ca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viitor, viaţă, că-ţi ia el 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ţă-1 pân' la ceruri – de viu te-afundă-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ăcatul sau omul cel că^M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eroic ţi-a fost, Schiller,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de arhangel, triumful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e este piatra încinsă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âinile de vergini îi dau astăz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re-ncălzesc atâta cât fiăcărează inimi, Şi lacrimil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vergin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Terrei împărţire, Daţi partea l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az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omului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l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iţi în horuri, prin mii de miriade, Germania întreagă, Americ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 tot pământul oriunde e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patria, onoarea, virtutea, libertatea, Tot ce adoară Schiller; cânta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pă inocenţa şi focului d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lui Schiller în horuri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ul, leacul meu, Licoarea exttafină, Ambroz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irul eminent, Lixir omni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i, îţi ia cu mâna, Căci el este fântâna, Sorgintea ş-a vieţii, Sorgint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Ş-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atelo, compratelo, Că, iată-m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ul le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uri, Şi lângoare, Şi tifos, Şi holeră, Şi oftică, Şi ciumă, Cum bei, îţi 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ă, Cheli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ie, Scrofuli, Rahit,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me, Revme, Podalgă, Lovă, Scorbut, Toate l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ktute-a le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i, îţi ia cu mâna, Căci el est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spală, Toate l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ţea, Şi gârbovia, Şi cărunteţea, Şi chiar orbia, Şi zbârcitura, Şi ştkbitura, Şi ignoranţa,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vktute-a le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eşte, Pielea al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 avere, Oricât ai cere, Chiver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rl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m mare, Pe calpuz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onoare, Pe ucig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gător, Pe fur de f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l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egeşte, Pe cotoroanţa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i, îţi ia cu mâna, Căci el este fântâna, Sorgintea tinereţii, Sorgintea frumuseţii, Mehenghiul de candoare, Patentă de onoare, Patentă de martir, Divinul meu 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mare lea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i, eşti patriot, Al Bruţilor nepot, Celebru liberal, O dată nâciunal, Celebru, celebrissim, Arhipatriotissim, Şi membru doctori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a ta minune, ce nu se poate spune, De leac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 ext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rul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ir omni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atelo, compratelo, Că, iată-m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fi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foarte mare oarecând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uşte şi albine, încât lumea-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zbârni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probe vederate, După gust şi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u ca a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e prin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u şi ochelari, Ca toţi docţii cei mai mari), Demonstrau învederat, De la una pân' la mie, Că se trag di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abăra le-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tezul lor în sânge, Că-ntreţin ş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ând pe cel ce linge, Căci ele ciupesc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şteaptă la rez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nvită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pung şi-ndeamnă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at, la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ailor dau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iş spre cuknătură, Şi că unde-o fi să fie, Mai curat şi pe-nţeles, La-mbuibări călugăreşti, La ospeţe-mpărăteşti, Ele mare au pr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ceţe, la plăcinte, Cu dreptul de prezi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ep de căpătâi, Ele piş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n fine, peste toate, Fără însă, fără poate, Musca este coconeaţă, Că se pune popo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a vieţuit, Peste tot ce s-a mâncat, Pe orice s-a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libă, ş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 dar argum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ved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mierea, din dreptate, E a lor proprietate, Căci albina n-ar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scoii după must, Nici încai isteţul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ca musca-n tot, Ci tot dă din floare-n floare, Adunând ca cerş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răcoaice, Tâlhăroaice, Hoaţe de conservatoare, Retrograd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ştele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ele prin dreptate, Prin progres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âte al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ierau la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dece, s-aleagă, Nimănui nu mai da pas, Zbârn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lo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ştelor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mpul la ciocoi, Căci natura se stârpise, Producea tot la mu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n dispreţ laboarea, Artel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uştele se pun, Ele, ştiţi, cu iertăciune, Că ce fac nu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ş-un musco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ţi mai precupeţ, Ca un mare mie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tot din terfelog: „La legi noi, lingari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garitii c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ră ăi muscoi, Şi zburau şi zbârnâiau, Se-ndesau, se repezeau, Unul p-altul se-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ptă când erau, Piept la piept nu cutezau, Ci dau tot pe dinapoi, După legi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erea ce furau, Acolo se şi-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inele tăcute, Ca oricare muncitor, Erau toat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 cu 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ziceau, laborioase: "Noi de ceară să cătăm, Templele să luminăm, Şi a miere ce producem bărbăteşte s-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uştele codarde vor să dea pe dinapoi, Zbârnâind, Calomniind, Binele parodiind, Tot la coadă prea fireşte cată să ne-arm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ina conductoare, Pân-aci ascultătoare,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ă: "V-aţi armat, fetele mele; însă ştiţ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ătaţi de lucrul vostru şi de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cât de multă fie şi apuce măcar cine, Că muştele cu-al lor bot, Ce dau lacome prin tot, Se sting, uite-l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ere înecate, Când de aburi opărite, Când de flăcăre pârlite, Când de crivăţ de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etele mele, Nu-i pericol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s, ucigă-1 toaca! Fiţi cu ochii lu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botul lui, Mai mult decât al oricui, Acele vi le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i vulp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ta pe loc tot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rbul e to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oiul e tot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1 cânţi cu usturoi), Nicidecum nu mai albise, Nici acvilă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ulpea-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şul îi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b, dar, mai aflase, De pe unde tot umblase, Un codroi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ânsu-n cioc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este o imitaţie foarte liberă după Le corbeau et le renard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ambaudi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opac şi mi s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tot ca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 rar o dă p-acasă, Iar ieşise la pri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mkos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i, de colo o-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 şi-n sus cată: "Jupan corb?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ăre!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oare! Ce mâ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gur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o ceri şi cu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aş au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a-o pe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toate le-auzea, Se făcea că nu simţea: îşi cată de cina sa, Caşcavalul îş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orb!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ste-un deal ş-o vale, încât vestea ţ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nici că asculta, Peste câmpuri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ină îşi cată, Şi făcea un chef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e, preanălţate, O, ce m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t. Ah,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să, to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ina î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se ospăta, Către vulpe s-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i cuvântă: "Hei! A fost pe când a fost, Pe când era tata prost, Că vulpea c-o zicătură îi ştergea ca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altcevaş, Gura nu mai pui p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ulpoi de năciunaL, N-a fost bun ăst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ga celor c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torii trăiesc, Să-ţi spun şi eu un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ce-au minţ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ul b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odată se plâng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e merge, lume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mare, Best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după fabuk Le louf) plaâdant contre le renardpar devant le sânge de La Fontain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totuna, ori lupi, ori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prefaceri! Timpi şi ma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el, lupul, toţi î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u totul îl pradă, -!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ând e o vulpe de rea reputăciune, D-o viaţă prea urâtă, ce nu se poate spune, Şi, culme peste toate, Vecină, din păcate, II fură, blestemata, întocmai c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mai poate duce cu portu-i cilibiu, Căci marea-i paţienţă îl bagă-n iad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ar, peticiune, Cu foc şi rugăciune, P-o limbă reformată, Şi trase-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nădunal, Pe vulpe-n tribunal, Compus, ca niciodată, D-un urs cu brânca lată, D-un bucefal-pardos, D-un zripţor ş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un 'rangutan, Era şi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deci ca aceia, înalt areopagiu, De bestii arbit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pornise pan lupul, sa se plângă, Şi-n dreapta-şi luă locul, iar vulpea – în 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n forme, avea şi avocaţi, Tot zmei de doc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limbă best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ic şi nădunală, Erau şi speptători, Aptriţe ş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un regletnânt, Scotea ş-un test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a bestială, P-atuncea năd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 Proprietate!” nea lupul nainta; „Frăţie! Libertate!” lea vulpea d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Mpilare!” „Vktute!”Strâmbătate!„ „Ba cauză!„ „Ba gaşcă!„ „Minciune!„ „Veritate„ „Martiriu, abnegaţii!„ „Desfrâu, ipocrizie!„ „Ba Dumnezeu mă ştie!„ „Ba binele comun!„ „Ba binele stră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upul şi d-onoare cu dinţii se ţinea, Şi până la candoare şi vulpea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stea talmeş-balmeş din ambe părţi tuna, Spelunca de cicane, de uiet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laba lupul, pe hoaţa fulgera, Sărea, ţipa şi vulpea: „Calomnie!”striga, Şi iarăşi la martiriu, şi iar la libertate, Şi iarăşi la onoare, şi iar la 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ea, ca isteaţă, A lupului trecute le da de to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trecutul vulpii şi lupul se înh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ine, a-şi arunca în nas, Pe târnuit, pe ras, Ultrage foarte grele 1-a unui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vulpii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 să zică că lupii sunt ra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să întoarcă că vulpile-s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reptul natural, Scot dreptul criminal, Ba dreptul zoologic, Ba cursul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ei medicale. Scotea şi la patente, Din cele mai potente, Şi dezvolta amarnic ştiin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a hironomică, Şi drepturile toate, pe faţă şi pe dos, Din scoarţă până-n scoarţă retorice s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Cicero ar fi răma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u de carte ăi judici bestiali, Ş-având cam pe a rânză pe zişii nâciunali, Pe unul şi pe altul întruna condamnară, Sentinţa pronunţară: "Tu minţi, jupâne lupe, când ne vorbeşti d-onoare, Că n-ai princip, nic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vulpe, de unde ieşişi cu a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să-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ele de vulpe de lup s-au fost furat, Văzute-nvederat, Şi toate să s-aducă aci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 cutare – din dreptul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 neapărat, Dup-al naturii curs, La zgripsor şi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şi curcanul, Precum şi 'rangutanul, Precum şi bucefalul vor fi de mărturie, Să puie-aci_/&gt;a:„Ld, precum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ieroi f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cip şi de idee, Ascultaţi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ieroi ş-o femeie, Cum şi când nu prea ştim bine, Peste drum erau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bina lab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i cat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igi pre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 ruşinoasă, La lucru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rte prea fricoasă, Nu-i lipsea nici foc, nic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uşca nevăstuică, Ochi de linx, bot de curuică, Nu sta locului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papuc la drum, Tot oraşul colinda, Treiera şi vântura, Loc, căsuţă nu lăsa, Peste tot s-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ri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d s-a fost născut, Când cutare s-a-nsurat, Când aia s-a măritat, Când vro puică a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orb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chimba cum îi venea, Soţi, amicii dez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săruta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ziş îşi da la coate, Mâine ocăra pe toate, înţepa ca o lanţetă, Era rea şi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iespe costelivă, Vai de om! Ca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mbută,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gândul n-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 cap nu ţi-ar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apta nepărtinire, De buna vecinătate, De-nfrăţke, d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culme peste toate, Mai avea ş-o guş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ăierare, Hârâia şi spumega, limba singură-şi muşca, Toată vorba de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 pe româneşte, Şi credeai că-i ţig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a că-i boi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ăţase, din păcate, Şi franţuzeşti d-al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 bon ton, santiman, Pardon, bonjur, galantom, Soare şi amiu^an, Exclusiv Ajun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e câte şi mai câte, Tot mai slut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ce nu avea, De vecina se plângea, De biata femeia blândă, Coşemarst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nebuni un '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ne-ncetat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ori n-o vedea, Ea la poartă-n drum ieşea, In şold mâinile-şi punea, Relele ce-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na le-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a, striga, zbiera: "Au ca mine eşti tu, s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 mine eşti tu, m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e, Costelive, Ex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hisă, mototoală, Sufli-n foc şi bagi în oală, Ex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ezi bine, că eşti toa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să mai zici, mă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ă strâmbă, fus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pocit şi sulă b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se fac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ăcut şi tu vr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apelco de la foc, Ştii vro modă, ştii vr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ncipele le 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zeştel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njur, nici bo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văţaşi şi t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baraoană, Ai tu vro 'ducat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şi tu de b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zici.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ato, Dezmăţate, Uscăţivo, Costelive, Ex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de poţi, zi-mi, guralive, Ia deschide-ţi a guriţă, lezuito, Neagă-rea, Chi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u la 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ste liber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ste-egali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u la bal ma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 şi fid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tu vreodată, Tistimel, paftal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 de la codată, Din argeaua de neveste, Ştii politic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cip ai fost constantă, Ca şi mine d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lea ce poartă fe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Lea Poartă-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es! Ia uite fe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h, să văd ce-o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ndrugi? Te-am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orţi şi târlici, Mămăligă cu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fi de buze mute, Ci ca rupe-o din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lene, lea Muşată, Ca dezleagă limba-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de din picior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de se spărgea, Dodată, pe neaşteptate, Fata mă-sei, pe la spate, O trăgea şi o-mb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 mă-sa şi fată, Tot ca mă-sa de guşată): „Mamă, mamă! Îi zicea, N-auzi, mamă? Zi-i odată, Zi-i că este şi guşată, Până nu ţi-o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unteţi cititori, Domnilor alegători, De nu credeţi, din 'tâmplare, Câte spui că s-au urmat, Vedeţi în amiez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boţ înve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raţii cauz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ţi câţi plăpămaşi), Gazete de coterii, Că vă dau pe toţi pe bete, Sute, sute, 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ăcuţi – voi guralivi, Voi creduli – voi exclu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n gaşcă şi guşaţi, Câţi în gâşte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tine, moş Sofroniu, De n-ei fi din pande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riştea ce ne-mpăcată d-atâţi ani ne-a alungat, Aceeaşi ne şi uneşte şi ne leagă ne-ncetat, Soarta armelor zâmbeşte acestui, comun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âţia aprinde-ntr-însul acel nesaţiu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opuie pace cu un chip defăimător, Sol spre-aceasta ne trimite însuşi p-acel vânzător, Pe Dan, ce setea domniei, setea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să-şi vânză cuget, Dumnezeu şi leg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asta chemai boierii către un sf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i nainte, cneaze, sfatul tău însuşi î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litica stare, ruden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ale noastre foloase, fericiri, cum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esc a t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o po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ine este vrăjmaşul, şi gândeşte cum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ţării mele, ucigaş tatălui meu, Gonitorul casei noastre, gonitor de Dumnezeu, Răpitor al sorii mele, de altare destructor, Păgân vărsător de sânge, al lumii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ile-i sunt lege şi protecţia lu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ea. O preparare de nelegiuiri ce-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ăz rana fatală a tatălui meu jertfit, înc-auz ţipăt de sânge norodulu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mi în vâlvoare încă le văz a luci, Câmpul încă-ncheagă sânge ce nu-1 poat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ri-mei ruşine în lanţul lui a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unarea mă-mpinge şi pe dâns-a o jer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ştiu moartă e un balsam 1-al meu suflet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cu hotărâre, între noi nu e 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zbor cu moartea-n mână prin mijlocul celor morţi, Să văd tabăra-i aprinsă d-ale răzbunării t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ă şi-nsăşi a mea ţară, piară tot norodul meu, Ca un strigoi după dânşii, răzbunând, să rămân eu, Să omor pe ucigaşul şi iarăşi să-1 mai omor, Să-1 sugrum, să-1 sparg, să-1 sfaşii, de răzbunar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descindută, a mea candidă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târnat vrodată la poartă de-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ale lor fapte venind o-nsufleţkă, Din secol pân' la altul etern au fost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prin puterea-mi devine o fiinţă, Ca zeu pre pământ are şi templu, ş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iul, din contra, din neagra locuinţă, Cu scorta lui de rele, e fătul lui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n mine ia chip, se-nfiinţează, Şi libertatea mumă a fericiri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mpului dau aripi, prin mine el viază, Şi-n candidă fecioară eu pacea o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 şi la cetate, în noapte şi în rază, In carceri, pe ruine, pe oamenii mar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 ale lor nume în secoli de viază, Fac vie-a lor ţărână, dau sufle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oapte, şi acuma, când soarele răsare, Venii eroii voştri în lume-a cel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ţărână sacră la vocea mea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rmiţi încă, cei morţi vă va-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a e templu 1-a m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e ei ruine în pace mă aşez, Şi lupte valoroase pe-ntinsa ei câmpie, Şi fapte mari, victorii naintea mea l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patrie, soţie, Ah! Şi clorul v-a-mpilat, Jugul greu v-a-ngenuncheat, Viaţă-amară, m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tene f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danţă toţ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spinele-ţi ar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ţipă, mama plânge, Tata geme greu sub fier, Junii nalţă pumni la cer, Şi tiranii-s be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bate, neamţu-ntinde, Veneticul blestemat, Lor ce naibei s-a-nchinat, Ţară, fată, toate-ş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ământ şi 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aptă decât chin, Viaţă-amară, m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a munte şi vale, Feţişoare, ochi frumoşi, Gesturi, datini, juni voioşi, Dar nimic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mare, vânturi, stele, Toate-s surde 1-al me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ltul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dea şi lumea-ntreagă, Spune că nu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dea eroi şi zei, Nu e Români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dulce Românie, Dar, d-a vrea şi Dumnezeu, A veni şi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să trăieşti t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ntru-a 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ată ţ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kea-m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mor când vei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geul nopţii, în concentrarea-n sine, Cu candela nainte când rogi pe Dumnezeu, De vrei să ştii atuncea ceva şi despre mine, Întoarce-te, şi-n umbra din urma 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riu "Rămâif ară suflare, Rămâi f a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ă to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rtă l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ea mă învie. Ca mort sunt de plăcere, Fiinţa-mi muritoare în ceruri se stră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mi se mlădie; şi-n timi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agă numai ochii, căci limba-mi es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a mele braţe, ş-a tale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tins şi ele ca arip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ul tău e sânu-mi. Aievea e, or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zele-ţi electrici ş-a me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ină în baciu; şi sufletul mă lasă, In sânu-ţi se repede, din chin ca-n paradis, Din marea lui durere la fericir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ciu! Şi iar altul! Şi altul î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ul meu văduv cu-al tău azi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ă sanitare, la zei invidiată, La oameni neştiută, la angeli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baciu, ş-ultimul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şi iar primul să chem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 să-mi dea moartea, mort – să mă-nvie, Să svol cu dânsul la prea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het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uri ies din ochii-ţi prin raza lor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lgeră şi-ncântă uimita me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ţi se strecoară o rou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p-a mea frunte, p-aprinsa m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alină focul, mai tare se înc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să fugi, Mărie, căci flacăra-mi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junge şi păleşte fiinţa-ţi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mine, de focul ce m-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s-a mele lacrimi şi ruga mea ascul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de mkeasă să-1 faci cu mâna ta, Pe sânul tău îl pune, ş-alege cât d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ă simţitivă ş-un trist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et în suflet, era artistul june, Şi creator penelu-i; în contempl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ţi divine, în marea-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le imite, un angel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angel în toată-a lui candoare, O vergine cerească femeia-serafim, Şi-a pus umana artă şi zelul 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roducă fapta Artistulu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de e scânteia din blânda-ţi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seninul din ochii-ţi cerulii, Şi sufletul acela din oricare mişcare, Şi fruntea-ţi elocventă, ş-acele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de-e copilina vorbire inspirată, Acele fierbinţi unde ce-nsuflă al tău sân, Exoticu-alabastru, rujoare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menul serafic pictor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chi îl vezi că tace; al tău vorbeşte, luce: în el eu văz şi suflet, şi cuget, ş-al tău dor, E magică oglindă din care restr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 inimi fulger, acel divi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uze rumeni sunt bine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văz eu viaţa din buzele-ţi de foc, Al lor diafan rumen acolo nu străbate, Nu-ngheaţă, nu-ncălzeşte acel feeric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ii tu muza ce rimele-mi conduce, Cu-ai tăi doi sori aprinde, insuflă s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tău portret aievea, real voi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voi via cu focul furat de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getat vrodată, ai admir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ca oglindă a artei lui Da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ştii cum modelul s-absoarbe şi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ntipăreşte printr-un arca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ferice, invenţia –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mprumutată din ochii 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mie nouă, de loc nu m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st amant artistul, a fost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mi ca-n oglindă se vede-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evea se refletă în sânu-mi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ă ca-n placă, prin calda mea credinţă, Imaginea-ţi întreagă ca zeu s-a în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şi e vie, şi anii n-o vor stinge, Şi-n sacrul meu deliriu spuind-o, voi cânta, Ca suflet fără vârstă, ce timpul nu-1 învinge, Ş-o va cunoaşte lumea în admirarea sa: "Frumoşi îţi sunt ochii, frumoasă ţ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îţi e svolul, angel d-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i este scumpă, de-mi place viaţa, E d-ast sfânt nesaţiu d-a te conte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vergine castă, aveai pe cap cunună, Pasai să juri credinţă 1-altar, la imeneu, Cu buclele-ţi aurii beteal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ureola unei copil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tău atuncea mi-a inspirat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voacă serafimul, al meu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ţi-e titratul şi-ntreagă-asemănarea, Şi-n piept mi-a fost secretul un foc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coli de atuncea la lunga-m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pui mâna s-ating acel portret, Şi lira-mi îl repetă în sacra-i 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torul d-atuncea îl faci acum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ne, încă june în dulcea-mi su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ţi divină, modelul meu sublim, Ce-ntinereşte-n mine şi cuget, şi simţire, Şi-ţi spune cine este frumosu-mi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ă acuma; eşti însuşi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frumos angel. Ascultă ruga mea, în inimă-mi citeşte, şi-ntr-însa vei vedea: „Dă copia la pictor, şi mie-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da sau Omul ş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mpireul/Tohu-Bohu înalt, mai sus de ceruri, la locul nemurkii, In sfânta atmosferă luminii celei vii, De unde-emană viaţa; şi râul feric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ă, răcoreşte cereştile câmpii, Şi spiritul agapei burează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mărgărită câmpii eternei beatituţi, Spre-a creşte-haritatea, angelic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urced pacea, divinele vk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de aur, în stânci de adamante, Cu pulbere de stele, verzit de imortali, Umbrit de cedri-eterii, fiorat de ama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dezvoltă vktuţile fl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adie zefirul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borii ştiinţei ce Domnul! Domn! Şoptesc în quietutea naltă d-amor, de inocenţă, La râuri de viaţă ce Domni iar mur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ăstui munte, sub tinda-omnipotenţei, înconjurat de angeli, puteri de serafimi, Acolo este tronul divinei providenţei, Pe mii de mkiade de repezi cherub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ă armonie organe mi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eternitătii, serafi întraripaţi, Sub degete d-auzuri vii arpele înstmnă, Răpiţi în adorare, de Domnul insu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de simţire, cu totul de vedere, Contemplă în mirare p-eternul lehova, în marele panhymniu, în sfânta preveghere întreg nemărginitul răsună: 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laşi tron, d-a dreapta, născut în preştiinţa în sânu-eternităţii, de angeli nevăzut, Etern era şi Fiul, cu Pater d-o fiinţă, Ca dânsul fără margini şi făr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er al puterii, voind să-1 gl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oştean al gloriei, ca Verb şi creator, Puteri, virtuţi într-însul să s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însul să cunoască p-al lor începător, Cereşti, eterii trombe în spaţiuri răsună, Puteri, tării de angeli svol repezi, lin se pun; în juru-Omnipotenţei miniştrii toţi s-adună, Atenţi în tot amorul, ascultă, se supun, Văd toţi pe Fiul gloriei 1-a Patrelui său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ut se face Cuvânt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i mundiferă creaţi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ă, mărire din arpele lor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kite, şi geniuri, şi minţi ce nasc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c să se închine la Marele Cuvânt, Prin el să se-ntregească în toată-a lor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însele să cheme al lui cobo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ărbătoare în ceruri se se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toţi cu-ardoare sfântă, aduc car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e de lumină şi de ştiinţi de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se aşează Divinul Verb şi Fiu, A lui de flăcări roate iau drumu-ntr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rubimi prea repezi ce-n mii de ochi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eternităţii la dânsul înhămate, D-apocalipse duse, spre secoli pro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geli miriade preced şi îl urmează, Şi carul naintării propasă ne-ncetat, Din iute în mai iute, şi-n calea-i î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 plan simbolic, d-atunci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înconjoară în sfân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rile toate de glorie se-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adevărul, ştiinţ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într-a lui urmă şi cresc şi se-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ritele-ntr-însul, prin tragerea centrală, Celebră imeneul, arzând ca mii de sori, Fiinţe mii într-una în nuntă-universală, O flacără din flăcări, volvoare din vol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cii spkt e una cu-al dragostei, blândeţii, Al dragostei ş-al păcii într-una se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inteligenţei ş-al naltei frumuseţii, Şi toate iar în Domnul şi cresc, şi 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ste viu în ceruri şi totul e viaţă, Ş-o sfântă armonie ş-o unita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e tras d-atuncea, şi totul n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etele noastre tot astfel se în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mărită, tot astfel se-mpreună, Aşa purced şi astfel solia-şi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tr-a lor agape ca flăcăr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a raze la centru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ul Puterii în glorie 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 la alta, în drum triumfător; lutimea naintării prin şoapte 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iar de sade pe tron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e tot de glorie, de laudă, mărire, Un singur cap arhangel rămâ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t în deitate, putere, fericire, Iar ca ministru-al cerului, el singur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i şi nemurire, tări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ele nalte, de tot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 văzu Cuvântul, a lui divinitate, îl dezvoltă în sineşi, şi greu î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mut marele-arhangel, cu degetul la gură, Sta neclintit la postu-i şi buzele-şi muşca, Fierbea trufia-ntr-însul, fierbea friguri de ură, D-a tâmplelor bătaie ochi, faţă se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durere de frunte îl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i se umflă, nu-1 mai înca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i prin ură concepe şi s-aprinde, Turbează apostatul, o spumă 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şte al lui creştet. Născu păc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ridentă îi svoală împrejur, Arhangelul răsuflă, resaltă-n el simţirea, Se-ncântă d-a sa filie întâiul duh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mora; ea îl răpeşte, Şi mii de angeli o numesc sor', La toţi ea râde, ascuns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etrece. La toţi clipeşte, Pe toţi provoacă, la toţi se-ntinde, Cu toţi e dulce, ochii-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 şi inimi la toţi aprinde, Ard de plăcere, tremur,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şi teribilă la angeli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frumuseţea-i nu 1-ar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ie d-arhangel, născută-n cugetare, O femine în spkit! Frumosul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ă, graţioasă,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toare, Şi umede şi rumeni dulci buzi de Lucifer, O faţă de speranţă şi mâini prea dătătoare, Un viitor ferice frumoşii-i och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xului ei graţii inspiră volu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mec peste farmec în corpu-i a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seduce ca însă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ei străluce ca fulger î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fără margini, cerească curtezană, Incatena voinţa, pe toţi îi captiva, Şi toţi în ea văzură de cer o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i merita favoarea a-mpărăţ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le vine-n minte a-şi pune rez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tronul păcii ş-a se-ndumnezei, A-şi însuşi, a smulge pe seamă-şi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ptrul preatăriei spurcat a mâ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tiranidei striga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amăgitoare infamei tiranii, Iar boitele eterii răsună: Strâtnb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 la alta trosnesc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ocheta; dar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ălbeneşte, L-al său părinte-aleargă, şi ochii îi sclipesc, Şi tremură la sânu-i, de el strâns se lipeşte, La piept şi el o strânge, şi-ntr-una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 cerul, se scoal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eterul, că pasă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vâlvoare în spaţiu şerp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ntinde, curăţ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exploziune arrestă-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firmamentul şi sorii se spăimântă, Cugetul de crimă pe unde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figurează, ca trăsnet înc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negru şi roşu lumina se preface, Plumb e uşurinţa şi cerul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rebelii-n spaţiu şi vâjâie căzând, Haos, abis mare-i aşteapt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 şi se schimbă pe cât trec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de angeli, de demoni picioare, Aripă cerească una se mai vede, Alta infernală la vale-nnegreşte, Monstru la alţi capul în abis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lumină în cer mai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fumegândă acum sunt volvoare, Nume, suvenke din ceruri 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de empireu! Ca fulgerul str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diu de flăcări ce ţine Mihael, Ce mkiade d-angeli comandă şi conduce, Şi pacea le anunţă prea blând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mur şi teroare să stăm pe loc, cu frică, La toţi atenţiune! Căzutul 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Răsună cerul, Satan! Se nalţ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Din sferă-n sferă, şi-n haos urlă –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este mai mare căderea spirituală, Şi nu pot fi cuvinte a se a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are cădere ce e materială, E mică-asemănare concret a se-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e întunerici de lumi nenumărate, Nestrămutate astre şi sateliţi, pla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ţin ale lor giruri prin căi preînsemnate, Sori, centre parţiale, spăimântători comeţi, Când toate s-ar exmulge din marea concentrare, Ieşind din a lor axe, şi nu s-ar mai ţinea, S-ar precipită-n spaţiu spre-eterna lor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peste alta zdrobindu-se-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uiet ce ar face totala-anomalie, Amestecul, ciocnkea, zgomult material, In ceartă elementele, cutremur în tărie, N-ar face-atâta uiet ca-ast zvo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de mare, mai mare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şi d-a lor lumină ca Urius, Titan, Aşa cad legioane de spkite rebele, Moloh, Baal, Asmode, Dagon, Rimnon,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repezi nouă zile; căderea se-ndesează, Din regiune-ntr-alta mai repezi vâjâiesc, Se-ntoarce fiecare spre ceruri, să mai vază, Şi trăsnete-nmultite din urmă î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unul peste altul, ruine spirituale, Şi se resping teribil, în spaţiu se-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pkite stupide, perverse şi fatale, Ca fiăcăre în vortici tot haosul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căzând ca mintea, s-afundă în turmente, Vârteje ascuţite, şi tot se ascuţesc, Şi şuieră vâlvoarea ca lupta-n elemente, Şi negri, cât s-afundă, cu-atâta se neg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şte universul, abisul se despică, Tartarul se deschide; de foc 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fără margini, şi demonii tot pică, Cei mari tot mai nainte, din toţi mai greu –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alt soare, şi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ca mintea, cu uiet ajungând, In Tartar urlând cade, s-afundă ca-ntr-o mare, Cât universu-n spaţiu deschide vol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rsă, stropesc flăcări, ca insolă răsare, Lăut în focul gheenei, ca-n jurământ fatal, Uimit scutură capul, se-neacă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nţă la cer dinţii teribi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laşi zgomult cade şi Belzebuth, Astaroh, Talmuth, Hamos, Asmode, Dagon, Mamuth, Baal, Astoret, Isis, Orus, Moloh, Balmol, Briaroh, Brihmuter, Gorgon, Bulhah, Rimnon şi B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ul zbiară, grinţă şi tremură-n turbare, Şi ţipete teribili răsţipă, bu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urlă şi răsuria vendictă, răzbunare, Blestemă providenţa, la ceruri greu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de-ntărâtate când stă o vijelie, Dezmăsurate unde când grele cad, plesnesc, Aşa munţii de flăcări, dup-astă-anomalie, In flisv plesnesc, se nalţă, iar cad şi iar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ă-apoi tumultul şi nu mai e vedere, Profund, mare-ntuneric în mijlocul de foc, Vârtej e de fum negru rotea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abia demonii se-ntorc, îşi ca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oc să-şi mai afle? În locul de durere, In locul din afară şi unde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ce, nici repaos, nici semn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c întuneric ş-eternul suspi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 lua unime în loc de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a soare şi până la pământ, D-aci până la ceruri e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i d-astă măsură nenumărat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 este din centrul al centrelor 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peste polul şi cel mai depărtat, De şapte ori atâta principi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ns răul din ceruri damnări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ătuţi demonii de lunga lor cădere, De trăsnetele juste pătrunşi şi sfâşiaţi, încep să mişuiască în vasta încăpere, într-un noroi de flăcări de tot desf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 d-atunci la rele, 1-a cerului urgie, D-atunci asupra lumii inventă ş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impostura, infama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burile toate, păcatul înmulţit, Corupţiunea toantă, trufia-mpilătoare, Codarda-ipocrizie, parodiat amor, Teribila minciune şi moartea destructoare, Discordii paricide, rezbel uci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lagel al lumii şi orice sacri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errele civile aicea s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ea screme iadul şi domnii far'de lege, Popoarele rebele aicea se co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nul creaf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u m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Fie lumină!” şi iată, sunt,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am universul ca peplu împrejuru-ţi, Şi spiritul vieţii se poartă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u-s-a abisul d-o mistic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 cuprins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concepe. Ai haosului g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aţă şi spre nuntă aşteaptă a t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inertă şi vagă, ş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mişcare. E plin, plin es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ria-ţi eternă, şi peste tot splendoa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se revarsă suavă, lin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eli ai puterii! Voi, Eloimi, la faţă, Glorificaţi pe Domnul prin operele voastre, Cântaţi, căci vocea voastră e însăşi armonie, Cre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 din tenebre am răsărit lumină, Lumină creatoare, Şi-n haos echilibrul şi ordinea s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le d-o parte iau numele de noapte, Şi părţile luminii, din Zeu, se numesc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ţiul se umple, şi timpul i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rima seară, se face dimineaţă, Şi periodu-acesta zi una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tuneric, glorificaţi pe Domnul, In ziuă şi în noapte etern preaînălţ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să fiu, şi iată, la-omnipotenta-ţi voce, Din planul preştiinţei extinsu-m-am ca d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tabernacol, nemărginit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utu-s-a-mprejimu-micatenă-adam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 se ţin toate – şi m-a încins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nemărginitul, în multul nalt de ape, Mai sus decât zenitul, mai jos decât nadirul, Sub tâlpile-ţi divine ai zis să fi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idar cu toate. Chematu-m-a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mament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upră-mi ascindură ca spirit ape vergini, Şi câte se nuntiră sub mine desci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ec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Doamne, m-ai rotunzit ca domă, Şi cer e al meu nume, Cuprinsul fără margini omnipo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ă, eterne! Princip a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pera-ţi e mare ş-o recunoşt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iară seară, se fac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storiei angeli, în deltele eterne înscrieţi ziua-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ţi pe Domnul, că sfânt e a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peste ape, Puteri primordiale, principe, Eloimi, La nuntă, la creare sculaţi! Suntem 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angeli ai răcorii cu aripi diafane, Lucide ca-adamantul, Formaţi-vă în rouă, din rouă-n picăture, Din picăture-n ploaie, cântaţi şi trageţi danţul, Descindeţi şi risorgeţi, formaţi fântâni, pâraie, Luaţi cursul în râuri, sisteme, congregaţii, Umpleţi şi văi, ş-abisuri, şi mări, pelage toate, Formaţi de oceane catena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ţi, trageţi hora; încingeţi tot pământul, Scăldaţi-1, fecund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vostru iată-1 că iese c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pţial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al picăturii încântătorul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damantine coarde de vânt înf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e, sorginţi vergini, uniţi sus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râului murmură, cu uietul cascadei, Cu spumegosul gemet fugoaselor torente, Cu gravul flisv al mării ş-al valurilor muget, Pangosmie-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udăm pe Domnul din cele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netu-a lui voce răsună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i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bine, Doamne, când tu zic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ca o mkeasă, o, Mater Terra sacră, Prepară-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etul tău pune a munţilor coroană, Plini d-aur, de rubine, smeralde, iacinte, Safire, adamante, de-ntregile-ţi te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nţilor nalţi cedri, dumbrăvile-eb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ctidorii arbori adorni de multa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runele-ţi cosiţe, regala-ţi capel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lor toate – cosmetic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florească pomii, să-şi dea ale lor fructe, Să germine-n tot locul şi iarba, ş-orice plantă, Dezvolte-se-orice floare, răsfire-se mkosul, S-adoarne, să profume talâmul tău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rnutul candid amor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ndă-se-n tapete, arhetip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ţesătură, de orice ado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aţiilor angeli, formaţi cununi, fe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flori, bucuria şi lăud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dioma voastră, vă exalaţi pro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ri ca tămâie. Formaţi sublime-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d-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n nuntă, serbare-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inare, plante, ş-eternă propa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i şi pe spetii vă daţi a voastr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a sămânţă ş-a lumii abon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ţi pe Domnul, c-aroma vă e i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rificiu 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se complace în existenţa voastră, Contempla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face seară, şi iarăşi dimineaţă, In deltele eterne se-nscrie ziua-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iată, suntem lumină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heliu, sori, princip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e arhicentre de raze, de splendoare, Planeţi, astre, luceferi, sisteme de lumină, Să lăudăm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inarea zilei, spre luminarea nopţii în firmament ne puse drept candele de aur, în templul său cel mare, A fi imagini însăşi nespusei lu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 pe Domnul, naraţi 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a-i divină prin legea ce v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ă e vocea, prin ea vorbiţi vederii; în cursul periodic vă exprimaţi cuvântul, Distingeţi între vară, distingeţi între iarnă, La timpi, la ani, la zile fiţi semne nemu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or de stele, străbateţi firmamentul, La veghiele voastre glorificaţi pe Domnul în tot nemărginitul, fiţi eho 1-a lui voce, Căci zice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iară seară, se face dimineaţă; în tablele eterne se-nscrie ziua-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ştii şi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ui iar voce răsună peste ape, Şi aerul şi marea se umplu de viaţă, Dau ramuri zoofite, polipii iau simţire, Se umple tot abisul, cuprinse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itorul nacru, de candidele perle, De rumenul co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 peştii-n ape, în aer păsări sv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cuvântate d-omnipotenta voce, Tresar de bucurie, celebr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rile sale, Spre-eterna propagare şi varia-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i şi de sp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in aripi bateţi, fiinţe svolătoare, Nălţaţi la ceruri imnul prin cântec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otători, asemeni jucaţi-vă în ape, Umpleţi cuprinsul mării, câmpiile e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cuvântate a voastre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di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pectul vostru Domnul exclamă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iară seara, se face dimineaţă, Se-ncheie ziua-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imal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us orice suflare, Luaţi formele voastre, de la insect şi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 la patrupede ce paşteţi câmpi, dumbrave, Şi până la sălbatici ale păduri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ereche toate în masculi şi în femini, Serbaţi nuntele voastre, vă propagaţi în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i şi pe spetii, vă reproduceţi semeni, Nutriţi, vă creşteţi puii ce îşi aşteaptă cuibul întâi la sânul vostru ş-apoi la al naturii, Ospăţ universale ce-ntinde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 e viaţă, la toat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şi vouă lege, urmaţi dup-a ei voce, Vă înmulţiţi şi creşteţi, glorific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i idiome, după natura voastră, Căci, binecuvântate, aveţi o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ace să vă ţie, şi zic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operă la toate, la vocea-omnipotente, Drept în picioare omul apare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universul, cer, soare, lună, stele, Şi parcă va să svoale, în sus să-şi ia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iuru-şi, contemplă munţi, văi, câmpuri, Şi tot care germina, şi tot care răsuflă, Şi flori, şi păsărele, şi arbori, ş-animale, Şi tot ce este-n mare, şi tot ce svoal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omul simte misterioa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ne că e tipul, imag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se contemplă şi Zeul,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se uită unul, ardică la cer fruntea, Umana-inteligenţă simte pe Zeu în sine, Iar Creatoru-şi vede în om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lectă-ntr-însul. "Creat-am pe om, zice, Imagine divină, asemă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mulţiţi şi creşteţi şi dominaţi pământul, Vă bucuraţi de dânsul, a voastră-avere este, Al vostru eritagiu; şi tot ce 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i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ege peste toate, de ce omul e singur, Când tot care viază şi simte şi se mişcă îşi are şi soţia? Tot animal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 parte, pereche – două corpuri, Iar omul e androgin, consoartea lui e-ntr-însul, în sânul său o poartă, la inimă-i pal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imte că viază. Bărbatul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şi &lt;? Tf-mpreună, aceeaşi creatură, Acelaşi corp şi carne, Vivificaţi d-un suflet, trăind aceea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lor nu este unirea întâmplării, Atracţia ce trage pe vită cătr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ltul, suveranul amor al providenţei, Serafica ardoare ce suflete măr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i transpar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Beatitute, văzându-şi a sa faptă, într-însa se dilectă ş-exclamă: bin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iară seară, se face dimineaţă; în deltele eterne se-nscrie ziua-a şasea, Şi-ndată Creatorul reintră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de mare, Doamne! Şi cât de admk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e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ficaţi pe Domnul, puteri, Eloimi, angeli, în arpele serafici cântaţi, preaînălţa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şi pretutindeni răsune as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tuneric, puteri şi elemente, Seri, astre şi luceferi, răsune fi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dele voastre, Pământe, trage danţul în cercul ho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ste-asupra-ţi ardice a s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 către ceruri. Ai munţilor nalţi cedri, Plecaţi al vostru creştet, vă înclinaţi, o, arbori, Şi plante câte sunteţi, verdeaţă, pom şi floare, Nălţaţi profu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ază-n mare şi tot ce svoală-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se mişcă, şi om, şi animale, Pe idioma voastră, pe limba-ş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vocile voastre, şi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 asa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şi minte, cântaţi lauda mare, Cântarea creaţiunii, panhimni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ziua a şaptea, a Domnului z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 este Domnul, omnipotent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este timpul, locul, plin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ria-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aţa sau andro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etară toate, şi cerul, şi pământul, Ş-adorn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ă mare cum n-a mai fost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edenul păcii plantaţie divină, Terestr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pus omul, ca-n sân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 peste toate, de toate a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răin şi singur, uimit,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m, nici unde s-află, nici d-unde-aci venise, Sta jos pe flori, pe iarbă şi răsuflând pro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vede lumea pe cât vederea-ajunge, Şi-n toate câte vede nu ştie să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le d-aproape, distanţa-nt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e şi simte senzaţiun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e la ochi mâna, el simte totd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şi cu ochii; de îşi atinge fruntea, Simţirea-i e-ndoită: şi-n degete, ş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păie genunchii, asemenea simţire, Asemenea cu pieptul, cu membrele l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ge-mprejiur iarba, de ia în mână floarea, Nu simte tot asemeni ca-n prima pip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gete pricepe, nu însă şi pri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că la cer capul, şi soarele î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ochii săi străluce, şi-ntinde ia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soarele-n mână. Ci sare în picioare, Că soarele-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 munţii, asemeni cu dumbrave, Cu pomi, cu flori, cu fructe, voieşte să le-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tins pe sine, cum cele dimprejiuru-i, Se mişcă şi cu pasul, se-ncearcă să le-ajungă, Să măsure distanţa cu-a tactului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hii la lumină, aşa 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te cugetarea, şi-ncepe 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i ş-acolo, între subiect ş-obiecte, Pe şinele său propriu din tot ce nu 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toate era-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pruncu-n lume, abia condus,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cunoască în stadiul pru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opilăriei, în anii-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juns în floare, ca june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 şi ştie. Cu-ncetul se d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om apare din mâinile divine întreg şi deodată plin de vigoare, june, Apt d-a distinge-ndată din rău şi dintre bine, Şi mintea-i se dezvoaltă în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ai dezvoaltă la noi, posteritatea, Cu anii şi cu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mişte, voieşte a cunoaşte, Atinge şi numeşte obiectel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tele d-a rândul, se uită la văi, dealuri, La râuri, la fântâne, la câmpuri, la dumbrave, în toate se-nţelege şi dup-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 le 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e cunoaşte, cu tot care vegeta, Cu tot care viază, cu pasăre, cu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recunosc iar toate de domnul lor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i toate, voioase, fără teamă, Perechi şi după spetii trec rânduri spre-nchinare, Trec păsări, păsărele, şi cirip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u-i filomela, şi amoros co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a columbă, fidela tur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ţul vieţii sale, Berbecele cu oaia, junicea lângă taur, Cu-a sa lionă leul, şi tigrul cu ti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lup şi vulpe vin umili înainte-i, Cu limba îi sărută picioarele şi mâna, Se tăvălesc, se joacă, şi-arată bucuria, Spre semn de mulţumire, luându-şi al l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1-a lor păşune şi jocur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ea cu liona sunt bune vecinele, Cavalla pe tigresă voioasă pune nara, Tigresa pe cavallă c-o labă puf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ure, şi mutual se 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 la pisicuţă, cu şoricelu-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resăltându-1, ca pruncul cu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toate omul simte nespusă bucurie, Şi cerul, şi pământul îl pune în ex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pare lumea, şi Cosmos o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a-i frumuseţe), divin ad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are cui să-mpartă nici marea bucurie, Nici cuget, nici plăcere, căci e cu to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sie s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şi n-are oamă, ca leul o lionă, Ca turturelul soaţă. Cu toate-acestea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interioară, misterioas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ce-i spune că nu e, nu e singur, Că poartă un alt sine în şinele său propriu, Ce-n sânul său viază, la inimă îi bate, Cum simte mamă-n sânu-i când saltă emb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într-însa încep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i viaţă ca un depozit sacru, i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e fructul amorurilor sale, Obiectul adorabil arderilor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cum ştiură în sus d-atâţia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ei mamă, cum a ştiut bunica, Străbunele-n sus toate, cum ştie-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om şi mke, augustul nostru pater, De unde-avea să ştie ce saltă şi s-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i, 1-a sa coastă, de inim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i resimte că nu se afl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eastâmpăr straniu dorinţe-1 înfioară, Se-mbrăţişează singur şi ama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e ce ama. Se înamor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mai inefabil, legitim am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simte ferice-n suferire, îşi rătăceşte paşii şi cată-n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spre repaos sub arbor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a în extaze, adoarme cum dorm pruncii, Ca-n leagăn de verdeaţă, de tinerele roze, Şi petrecut de perle unei sudor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ca-n aromire, ca şi cum e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ulce doarme şi simte ş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mprejur se-ntâmplă, apar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ă, radioasă. Era Divinita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de-om apare, cărunt şi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bunătate. S-apropie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a sa mână pe coasta 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creatorul operator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ând desparte coasta şi uşurel o smulge, Ca dintr-un argil nobil spre plastic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sparte astfel precum despart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i divine, să dea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este plaga, şi omul simt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rul este dulce ca dorul c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providenţei, ca dorurile-ag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imţit amorul o ştie c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e şi durerea. Sub mân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de-ndată plaga, cum vine la lo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se afundă să ia dintr-îns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creatoare palpită cald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sta se mlădie. Într-însa Zeul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viaţă, amorul divin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ifică Domnul acea vital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Adam luase, ca templu,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e creatura din mâna creatoare, Suavă se mlădie şi moale se-angeliză, Şi Dumnezeu, văzând-o, din graţia-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numi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ot spun poeţii de fabula Minervei, De creierii lui Joie, d-a lui cefalalgie, De marea-ndemânare la meşterul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everitatea, de candida bel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ginei Pallade, ce copie obscură, Ce palidă-imitare după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mului arhetip! Şi ce e d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grotească armă, a lui Vulcan secure, Cum şi-ntr-o amazonă coi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ăvăzată, Săltând toată armată din creştetul lui Joie, Cum iese o păpuşă săltând di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noastră Evă -şi Eva e viaţa, Cui mai târziu şi Ebe îi ziseră poeţii, Juneţe, re-nnoire, viaţă în splend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noastră Evă, în toată nuditatea, E tot ce e mai nobil, mai graţios, ferice, Mai adorabil. Însă curând şi vom vedea-o, Căci iat-o că dispare, precum dispare Zeul, Şi omul se deşteaptă din dulcea aro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lâng-un dafin, ca p-un aşternut moale, Pe iarba mlădioasă cu flori îndamascată, Ca pruncul într-un leagăn dormea prima femeie, Cu tâmpla p-a sa mână, sublimă de inocenţă, în toată nuditatea divinelor ei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plu peste corpu-i se răsfira în raze, în unde de lumină, cosiţel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operea d-a lungul augusta nu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ul d-alabastru şi braţel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i o sudoare de perl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pe buze, c-al pruncului ce doarme, Spunea de beatitutea a unui vis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apei vie fântânii de aproape, Murmura frunzăturii, cântarea filo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vântului suflare ca un fior pe fru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n o deşteptară. Deschide la ce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u-i; nu ştie unde s-află, Nu ştie d-unde vine. Se scoală în picioare, Se pipăie, tresare 1-al degetelor carmen, Şi-n repedea mişcare, în gestele-i naive, I se răsfiră părul; şi părul atingând-o, O dulce-nfiorare d-a lungul o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vede, pe flori îşi pu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a culege, şi p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din floare-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le fântâne curgea limpe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âurile limpezi se aduna-mpreună, Formând ca o câmpie lichidă, cristalină, Ca cerul de albastră şi lucie şi lină, Cât celesteu s-ar zice. La lucida lui faţă, L-a arborilor umbră atrasă de răcoare, Şi-ndreaptă-acolo paşii. Şi vrând să se aşeze, Plecându-se spre apă, apare drept în fa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ncântătoare. Se-ntinde să se uite, Se-ntinde ş-acea formă. Tresare, se retrage, Şi forma se retrage. Revine încântată, Ridente-ntinde braţe, revine iar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nte-ntinde braţe, şi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tulbur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ntâmplare, şi unică în lume, D-a se mira în apă ş-a se ved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 într-un specol, şi făr-a şt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însăşi, şi făr' a-şi d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i se-ntâmplă, n-a mai putut s-ad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imei copile, ce, singură sub soare, Nu mai văzuse încă imagin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tât de bellă, atâta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adevărul, acesta pro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scenă-atât naivă ş-atât d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bula antică d-a lui Narcis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amorarea a lu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lidă minciună, contrari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iară Eva şi-şi vede iar ritratul, Se înamoră-ntr-însul, şi vana ei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să s-arunce şi-n braţe să-1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ldă-n apa rece şi, neafiând nimica, Rămâne-extaziată, cu totu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interioară o face să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ibă o soţie ca forma ce văzuse, Şi inima îi bate d-amor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ă d-obiectul ce-o-ncântase, Era înamorată de bella e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descrie acele frumuseţi, Ci-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t vorbesc de angeli, ne tot deping la an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şi pictorii, poetii-ntr-a lor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sorgintea-i de vrem să ştim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creatorul, principul frumuseţii, Din graţia divină când tras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ţii absolute, imaginii divine, Prin mâna-i creatoare-1 înfiinţa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ină realitate prin om, a sa făptură, Şi toată frumuseţea o puse în femeie, In verginea primară. Frumoasele din secoli, Ce-au apărut oriunde şi au să mai apară, Cantatele lor graţii, proporţiuni simetrice, Faimoasele belleţe într-una adunate, N-ar întregi o Evă (ce cuprind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germene tot sexul), cap-d-operă-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a dilectă divin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hi s-asemănară cu-a cerului culoare, Cu sori şi cu luceferi; ci, d-aţi avut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ce adorarăţi şi razele-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u pătruns vrodată, ce v-a păsat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rului culoare, de soare, de luc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utarea dilectei ce v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e e viaţa, ce es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arare-ncape între-acei ochi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ţi d-acea extaze, nespusă fericke, Mulţiţi-o, înălţaţi-o la maxim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avea idee de ochii, fruntea Evei, A nobilei, divinei viragini primitive, Model de frumuseţe la angeli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ca să reveste imagin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era Eva, comuna noastră mater, Când de fiori cuprinsă, cu fruntea radioasă, Cu ochii plini d-ardoare, cată în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e văzuse şi dispăruse-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acesta, Adam, deştept sub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l vis ferice, avea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glorioasa figură creatoare, Şi mai vârtos fiinţa din coasta lui creată, Atât de graţioasă, bellissimă şi moale, Cui i s-a zis muiere; iar numele 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istică putere îi mângâi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ânta fiinţa. Ci ferici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ului trecuse. Trecând şi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1 consola atâta, văzu că e tot singur, Cu totul soli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speranţă, ca-mpuns săr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de Eva: el n-avea-aceleaşi graţii, Acelaşi aer dulce imagini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 frumuseţe mai forte, mai severă, Ce, inspirând respectul, atrage şi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a-ndată ş-o teamă o cuprinde, Căci junele, văzând-o, venea voios spre dânsa, Văzându-şi idealul. Intimidată, Eva îşi strânge sânu-n braţe, s-acopere cu părul, Şi-ntoarce napoi faţa ca prin instinct de fugă, Deşi nu-i displăcuse a junelu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lui virilă, în nobila-i statură, Era plin de vigoare şi plin d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gravitate blândă şi seriosu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ritate intimida p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cunoscându-şi obietul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sului ferice, strigă, iuţindu-şi paşii: "Stai, bella mea dilectă, întoarce-te, o,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nobil, adorabil din propriile-mi oase, Din carnea mea eşti carne, viaţă din viaţ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tă al meu suflet, fiinţa-mi t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integrantă a existenţei mele, Să fim întotdauna, precum am fost,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verginea, s-arrestă, căci fiecare-şi cată, Mai mult decât soţia, să nu mai fie singur, îşi cată jumătatea din şinele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imţea dreptul ce-avea într-ale sale, Şi Eva datoria, nevoia-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veni la sine, de unde e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spre nuntă era-nnăscută-ntr-însa, Cu ea venise-n lume, ca şi c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i virginale, ca şi c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xului valoare ş-a dem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cade 1-ardoarea juvenilă, S-arrestă şi aşteaptă. C-o blând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mbrăţişează; ea s-abandonă placid, I se mlădie corpul sub braţul ce o strânge, îşi lasă docil capul şi-1 pleacă p-ai lu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nul de-alabastru în unde i se gon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l transparente al blondelor ei plete, întâmpină ş-atinge şi electriza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ui său mke. El tremură ş-o strânge, La pieptu-i se lipeşte, şi-n sacrul său del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 p-a ei frunte nupţialul primul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dică ochii şi amoroşi, şi langhizi, Şi plini de elocinţă, ca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e a lui frunte, cu-aceea tinereţe, Drept dulce recompensă 1-ardente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nici pământul nu-i ofer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adorabil! Descoperă î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putut edenul a-i prezenta mai dulce, Mai răpitor, mai nobil ş-a-1 încân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ierde puterea, jos în genunch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ăst moment începe sub soare ad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femeia fu viul edificiu, însufleţitul templu ce a putut să-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şi adorare, şi pe altarul 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din cuget se puse-n 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udei ş-al păcii sincerul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vă omul tată, lăsa-vă p-a sa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sa femeie lipi-se-vă cu suflet, Ş-un singur corp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Adam; şi Eva în braţele-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ge cu ardoare; el mai ardent o strânge, Şi sân la sân ferice se-mparadisă 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în mutuali afecţii, Adam duce pe Eva în leagănul d-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 şi de verdeaţă. Nici un tăiam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nţele regale augustelor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atâta artă, nici adorn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a maiestate, decor mai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viţe în festoane, cum nu produce arta, în toată abondanţa, în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 decora bolta, pereţii şi intrarea, Extazia vederea şi încânt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apet de iarbă cu flori pre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mna ridente şi roza amoroasă, Şi candid' iasomie, safranul, iac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şternutul moale de iarbă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nte, lăcrimioare, voioase viorele, Odorifere plante broda talâmu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atecreatorul, principul frumuseţii, A fost decoratorul când a plantat ed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al nunţii angel, mireasa cu-al său mke, Ţinându-se de mână în sfânta nu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avea teamă nici d-angeli, nici de Domnul, Niciunul despre altul, intrară-n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or divine şi d-unde-avea să iasă întreagă omenkea spre-a popul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acraţi de preoţi, de mâna preaînaltă, Dodată cu viaţa, venkea lor pe lume, De patriarhi ai legii conubi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descrie nespusele transporturi, Candoarea virginală şi graţiile Evei, A lui Adam fervoare, întreag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xtrema pietate 1-a ritului 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angelul nunţii pe aşternutul moale, Sunt unul lângă altul în toată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e ritul; c-o dulce rezis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pune Eva şi-n olocaust 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plin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mpreună, în toată fericirea, Simţiră paradisul şi-ntreaga bea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 fiori multe cuprinse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ectrizat revarsă profumul fecundării, Şi pulberea-auree zefirii o răsfiră, O spulberă-amoroasă, ia plantele d-a rândul, Se-mbată în delicii, din floare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ară păsări d-amor, de bucurie, Din aripi, aripioare bătură şi c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brară ritul mister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feri, astre, stele şi însăşi cast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ca martori făcliile mintale, Şi angelii agapei cântară-epita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ţiuni de graţii, d-amor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ul astor angeli, o, bard al Albionei, O, Milton, treci la rându-ţi! De ai pierdut vederea, Ţi-e inima-n lumină şi geniul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pa ta de aur celebră imeneul, Salută ca un vate amor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numai omul a fost dota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b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o cădere, a fost ş-o stare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e, de ştiinţe, de pace, de dreptate, D-amor, de armonie, de bunuri legitime, A fost ş-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ciei cădere în sin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mare naintare, în care înfl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ştiinţe, arte şi drept, şi libertate, în care se născură ş-atât se dezvo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 minţi şi genii, eroi şi legis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ciei cădere ne dă să înţelegem, Din fapte-nvederate, c-a fost a lumii şcoală, Precum căderea Romei ne-nvederează-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odinioară şi doamnă, şi po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ului cădere de ce să n-aibă-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semnare? De ce să nu ne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nalt grad de cultură în care omenk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juns odată şi a căzut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polii din lume conservă su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stare foarte naltă din care căz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îi dete şi forme variate, Şi nume, după locuri: la unii ev de aur, La alţii paradise, la mulţi divină eră, Cereasca-mpărăţie, perfec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ă pe atuncea locuitori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sus de oameni cu mintea, cu puterea, Când, domni pe elemente, răsstrăbăt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şi marea, când spaţiul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 lor domeniu; perfec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bsolutul bine era a lor avere, Legitim erit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uni c-acestea era-n ma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întreagă, şi câţi n-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cut de empii, nedem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d-a rândul, făcând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şi ele prin lum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u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pem d-unde-ncepe credinţa despr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ulture nalte de unde căz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fostul bine, d-antic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ră pretutindeni şi-nvederează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ce nu e astăzi, un nalt progres în toate, în care omenirea se bucura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ntică eră s-arată, cum am zis-o, Sub varii, multe forme, sub varii, mu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i se numeşte maharchiane faste, Căci oamenii d-atuncea erau maharchi pelorii, Mai mari decât pământul, atotpotenţi c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ii, tigrii, lupii, momiţele, asinii, Şi înşişi peştii mării aveau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regii de astăzi; iar vulpile ş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u mai bine decât toţ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cela şi-a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etate era tot glo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chii, cetăţenii acestei urbe vaste, Erau cât universul de mari ş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pământul era ca o p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o, min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maharchi cât lumea, Cu mii şi milioane se desfăta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 la ambrozie şi se punea la luptă, Precum se luptă zeii sau regi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tăţii, ce-era ca o grădină, Şi arborul ştiinţei creştea superb spre ceruri, Nemărginit cu trunchiul. Ca şi ştii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ea în ramuri, în c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ămurele, în secţiuni aparte, capitoli, paragrafe, Articoli, axiome şi câte-ar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ene cu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mare era ca orice plantă, în jos cu rădăcina, spre cer cu-ale lui ramuri, Şi rădăcine-ntinse ce sfredel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ea profunde în iad ca nişte pompe, Cât să spăimânte mintea şi să-nfioar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lo-şi trăgea sucul şi-1 răspândea î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r veni vrodată p-acest pământ şi oameni, Precum venkă-n urmă, să nu guste dintr-însul, Căci moartea îi aşteaptă în stirpea lor întreagă, în toată-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st fel de credinţe şi Brahma, şi brahmanii îşi stabiliră siguri şi tronul, şi altarul, Şi ordin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etic odată, potente cât maharchii, Arhibrahman din leagăn, sacr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veran pontefice, c-un braţ de na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mul şi, smulgându-1 din cele mai profunde, L-întoarce şi-1 înfige cu rădăcină-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murile-ncoace spre noi ca nişte raze, Să-nveţe d-altădată să nu mai sug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n-atunci din iaduri, ci viaţ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aînalte; să creaz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 din el gustă ia via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mbate forţa ce se cre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astă cutezanţă se zbucin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toţi maharchii strigară: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azie!", căci după dânşi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ca niciodată, cu josul să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na-arhiereul, nici doctorul Caiafa, Cuvioşia toată, cu scribi, cu farisei, Nu-şi sparseră vestmântul şi nu striga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arnat Cuvântul, spre nutrimentul minţii, îşi dete al său sânge, doctrin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suşi sfântul papa n-a fulgerat atâta, Din culmea Vaticanului, urgie şi-ana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uther ereticul se puse să proteste, Altissim să proclame şi voia conştiinţei, Şi liberul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mare în Indi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i nainte persecutări, martire, Furci, bende, rugi şi roate, cu moartea to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O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n-au atins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rborul ştiinţei fu transplant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ă-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nci China, mai simplă, cu totul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tâtea-nvăţuri ca cele de pr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n simplitate nu se putea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i de universuri, de colosali maharchi, Putea să se desfete pe glob ca un gră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uzit însă din tată la al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mai dinainte timpi, zile fericite, In care-şi mânca omul fără laboar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u toţii erau nici viermi, nici humă, Ci suverani cu toţii, imperatori celebri, In strictă alianţă cu cele preaînalte, Căci cerul cu pământul erau ca dou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 şi amice, în bun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nci imperatorii (c-aşa se zic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d-argint, de aur, de fier peste tot locul, Cu trăgători d-aramă vărsând flăcări pe gură, Mergea unul la altul şi, devorân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n ţări prea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n vehicule ca stelele volante, Cu ipogrifi de flăcări ca fulgerul d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trăbătea prin aer de la pământ la lună, Din lună drept la soare. P-atunc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ericire, p-atunci erau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re ş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se prea ştie, că-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corupse lumea, şi iată şi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olare, însă, advine pomul ştiinţei, Şi, tot gustând dintr-însul (cum gustă din ştiinţă), Locuitorii Chinei inventă astăzi una, Inventă mâine alta; cu corpul ş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n travaliu, se deteră la arte, La măiestrii, ştiinţe; aflară nişte semne, Spre-a se putea-nţelege cu cei ce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steritatea; făcură tipografii, Hârtia inventară, făcură cărţi sau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ult la industrie, ş-a câmpulu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 drept lucru mare, că ară şi-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rămas credinţa că au să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m mai fură-odată, nainte de cădere, Pe drumuri ferecate, cu cai de ac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tori de flăcări, distanţa să de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ă străbată din margine la alta, Şi c-or s-ajungă încă ca-n clipă, ca un fulger, Apus cu răsăritul să stea gură cu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ţelege-n vorbă, ca-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numea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cred toate, şi încă şi mai multe, Ci nu se pun să facă, aşteaptă să l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ări decindea, din lumea cea mai nouă, Din ţara 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au o credinţă, şi ţin prea mult la dânsa, Ca soarele, lumina tot de la ră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ţat să vie, când alţii, bunăoară, Aşteaptă să le vie de la apus sa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de faţă progresul nu 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n care-n China se crede c-a fos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 cădere; când însă după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ot nainta omul, şi dup-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cădea cu totul în nouă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nd pe el se pune al Domnului nalt sp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ul despre lemnul ştiinţei e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t între stirpea lui Abraham sau Brahma, Ci-1 nară omeneşte, ca şi cum nu 1-ar crede, Căci prea cu pietate vorbeşte d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pusese în inim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seel, s-opere şi să arhitec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ei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istorie din fabula trecută, El spune că edenul e parte din Asia, Prin care trece Tigrul, Gehon şi Eufratul, Şi poate şi-nsuşi Istrul, cui şi Phison se zise, Grădină ce-avea-ntr-însa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pia, Cu Indii împreună, cu ţările-Ev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acolo era stabilit omul, Cultivator, custode, de mâna prea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le mari cuprinsuri, de multa lor cultură, Era ca o grădină cum nu e azi Europa, Că omul, mâncând pâinea în toată abondanţa, Fără sudoarea feţei, ne dă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ne de laboare ce-au fost liber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mare naintare d-industrie,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plină libertate femeia-era con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ă în text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o Aspasie, mai sus decât o Sappho, A lui Pândar emulă, şi, întregind p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nă jumătate, năştea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borul ştiinţei, ca-n orice ţară cultă, Crescuse-n cea grădină şi prospera d-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b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de o stare de pace, d-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zi Europa s-a pus pe drum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de omenirea căzu ca şi Egiptul, Şi Grecia, şi Roma. C-Adam, ca o figură, Personifică omul din era de prod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i primitive, căzut în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area lui cădere, lipsit d-orice mijloace, Lipsit d-orice ştiinţă, de tot ce uş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ele, şi corpul, de orice instrumente, Redus, precum se zice, într-o informă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mn foarte ingrată, şi astfel a-şi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laboarea, a-şi blestema fiinţa, A-şi face din femeie o sclavă tremurândă, Iar din posteritatea-i moştenitori durerii, Ai gemetului f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ă pe-omeneşte, traditiunea-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să-nţelegem enigma ce agită, De şaptezeci de secoli, uman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ude clară a istorie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âta se distinge d-al fabulei haracter, Ce ne descrie anii şi zil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vului ferice, atâta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ă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onotonă d-o-ntreagă nemişcare, Când râurile d-astăzi erau râu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 curge-miere, când fructele din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me de aur, şi oameni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tinşi de soare stau răsturnaţi ca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agăn de mătase, făr-a mai şti de mâine, Şi arborii de sine plecau ale lor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cte încărcate, ca muma ce î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eţe sânul 1-a pruncului său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tă, nici ştiinţă, nici frământarea minţii, Nici semn de raţiune. Se poat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eacţiune, monotonie-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are loc al lumii au fost as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indiene? În câmpuri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esperide c-acel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ale Armidei, creat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iciodată şi nicăieri n-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c, nic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adevăr, căderea a fost şi este-o faptă, Căci degradat fu omul mai jos şi decât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are-ar fi forma prin care se transmise, învederează timpii de-ntreagă feri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 cultură naltă, cât li s-a dat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i divini, timpi d-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re e cuvântul căderii deplorabili, Al unei catastrofe atâta d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răspunsul sau paradox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teză să guste din arbor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moare omul când gustă teme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ct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rezintă mai mult decât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tudiind progresul cu istoria-n mână, Se poate ca-n enigmă s-aflăm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toate câte putu să-n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brice omul spre-a lu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uni de vase, de varii instrumente, Cu uzul profitabili, cu-abuzul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legi eterne, cuprinse-n mar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numit natură ş-a căror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agă împlinire fu ordi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haos, şi care nu s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deps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nu se umblă, prin aer nu se sv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ă vine şi îi produc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 şi bâtele ş-aerostat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mirabili ale ştiinţei fructe, Gustate fără cumpăt sau fără sprevedere, Pe lâng-a lor foloase aduseră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ucte-ale ştiinţei sunt ş-armele de luptă, Măciuca ori securea, ori gladiul, ori spada, Săgeata, arcul, lancea, făcute spre-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ond spr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 mai mare, ştiin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oduce fructe ca pulbera tonante, Ş-alăturea cu dânsa fulgerătoa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mortifere ca cele ma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ce cu timpul mai repede vor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de, ş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ţi gustat din aste ingenioase fructe, Tot fructe-ale ştiinţei spre-a subjug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domina ca zeii, trăit-aţ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ţi murit cu moarte, făcându-vă ori Câini, Ori victime c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ipoteza de ce-ar putea s-ad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m în caţiya secoli de-nvenţiun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armă astăzi omul cu electricitatea, Dispune după voia-i d-a aburilor forţă, Şi toţi le recunoaştem foloasele im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mai e progresul pe cât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ă-se uscatul de forţele de aburi, Mulţească-se ca peştii pe mare pirosc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l la alt popol, de la un stat la altul, Din urbă 1-altă urbă şi din comună 1-alta încingă-se pământul de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e, fabrici mulţească-se-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e-se cărbunii şi ump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zuri, când natura ni-1 dă-n stare compactă, Să-şi imagine omul la ce grad 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doi secoli şi cei ce au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ără preştiinţă sau fără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ând atmosfera dodată s-ar aprinde în general incendiu şi cataclism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rde ş-ar reduce progresul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ct al ştiinţei nu ar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 au vrut să-1 guste lipsiţi de pr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şi la aceia ce n-au gustat dintr-însul, Posterităţii înseşi din germen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ră a ne-ntinde în ipotezi asemeni, Prin alte catastrofe, invaziuni de barbari, Ar recădea iar omul precum căz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cia, şi Roma şi n-ar rămân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a naintare în care s-afi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scăpa atuncea din as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 cum pot spune căzuţii şi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a pierdut omul. Prin form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ar începe a deveni iar mituri, Divini, fabuloşi secoli. Şi ori credul, ori sceptic, Ori humă, ori zeu, omul din nou ar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udoarea frunţii să-şi ţi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nuri, de durere; prin luptă, pri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 reîncepe o cale lăcr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lungă, grea laboare şi aspră, şi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venţiuni târzie, cât şaptezeci de se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tă, de turmente, sudând, laborând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ulegând alţii, n-ar fi d-ajuns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iar în starea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cam acest fel ne dezveleşte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bătuse lumea; într-însa-aflăm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ega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 crescut în Egipt, mai conserva d-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ini, şi doctrine, şi tot mai înt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n forţă, şi Eloi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rpe-abramiană reţine iar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prohibite; d-aceasta în G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 divinităţii antic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lităţi păgâne, o lasă 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e în vendictă, teribilă-n mânie, Avară şi geloasă în cauz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să-1 repumnă absurdul şi ne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oim transpare divinitatea 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uşi prin femeie prescrie re-ntregirea, Regenerarea plină umanităţii-n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să strivească culpabila, per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rpelui rea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etod Scriptura, căci atestând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âte-există şi cum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borul ştiinţei şi lasă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au să fie, prin contrazicer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este-o faptă, ş-aş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re e cuvântul? De unde p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i-1 transmite aşa cum se di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oratorii forţei, satrapii-antichităţii, Şi pare că s-adresă la mintea omenirii, Zicându-i: "Au se poate un zeu gelos şi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plin de vendictă în marea-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plin de rancurră în lunga lui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ţi cuvântul căderii deplorabili, Vi-1 spui cum vor să-1 spuie potenţii, impo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cu simţiri omul, dotat cu judecată, Distins prin raţiune cu nal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 s-observe şi altor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getarea, acesta este omul, Imag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iară, o leg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mente dată, nerevocabil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puie în uz aceste daruri, Să nu cumva să guste din arborul ştiinţei, Ce-atât se dezvoltase în lum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radis se zise! Că va muri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uperlativul şi el, ce-a comis fapta, Ş-a lui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e contraziceri Scriptura n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e judecare şi d-a conchi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cu putinţă un zeu pervers cu mintea, Gelos d-a sa făptură, nedrept, cumplit, teribil, Neconsecvent cu sine, lipsit de raţiune, Într-un delk culpabil de ură, de vendictă, Să dea pe mâna morţii umanitatea-ntreagă, Să martirize filii d-a tatălu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ură ne-mpăcată, să-şi facă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ile suspine ş-universalul ge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eu nu există şi n-a putut să-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ul ficţiunii infamilor ce v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ile omenirea în nume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ânşii inventată, făcând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ă şi complice cumplitelor lor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îi denunţă prin contraziceri înseşi, Şi toată nefiinţa, ca zeii ficţiunii, Dispare ca minciuna când adevăru-apare în lehova-Fiinţă, şi când mai dinainte, Prin luptă decisivă şi foarte ne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oapte foarte lungă, învinse omul forţa, Ce pe lângă tărie adăugea şi dolul, Punându-i mii de piedici la coapsa lui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 dimineţii teribila fantasmă, Divinitatea-Forţă, cu toată-a ei tărie, Manopere şi curse, era jos răsturnată; lacob e cu genunchii pe pieptul şi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oim cel tare, ce graţie î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aţie, ci pumnă, te luptă d-aci, 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ştenit, t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ul tău sânge respinge ignoranţa, Nu crede imposturii; Scriptura ce-ţi de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erorii te face să v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regenerare în fructele ştiinţei, In Dumnezeu-Cu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i prin eroarea-ţi, lipsit de pr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mnezeu-Cuvantul te nalţă la splendoarea, La starea-ţi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te din substanţa divinităţii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mnele-atribute ce-i dete impostura; în legile-armoniei vezi legea providenţei, Principiul bunătăţii; divinitait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săşi în dreptate, când faptele-ţ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ă echilibrul. Când ieşi din cal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domină răul, convinge-te că 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din excesul al răului, şi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uge oriunde păcatul se-nmu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ea din tenebre din rău binel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artea sau fraţ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a fost şi este, nu însă pre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l providenţei, ci din fatală-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în ignoranţă, în lipsă căzut omul, Ajunse-a se susţine ca fiarele cu prada, Ca păsări cu ciupitul, sau labor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iri şi sudoare, cu palmele, cu braţul, In lipsă d-insttumente, a se arma cu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u piatra spre-a răsturn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raţiune, îşi construi um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rândurela îi fură drept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clădi coliba, şi a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cată spelunce şi a scob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lberg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ă cavallul, boul şi le împinse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age greutatea cu dânsul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prele lui sarcini. Domestici şi păsări, Formă de vite turme, dispuse d-al lor lapte, De lână şi de piele, d-a lor proge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ara veni-n luptă şi, vingător adesea, întreaga-i despuiere îi atest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revesti ca mantă, emblemă de victorie, Trofeu al lu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mai mare, cu ură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omu-n luptă şi, vingător sau pradă, Ajunse ori despotul, ori sclavul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ratelui său însuşi, carnefix or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upă Scriptură, lua-vo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rhetip de viaţă adamiana stare, Familia întreagă ce reprezintă-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mitivă; vom spun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întâmplate după căder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Adam edenul, primara fericire, Căzu omul din culmea progreselor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profeţii lumii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clism teribil, universal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uprinse, distruse moştenirea, Averea omenirii; că cherubim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stodind intrarea, romfeea ful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 neîmpăcată. Nu mai er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atârnate, cu palmele-ncleştate, îşi pleacă omul fruntea şi jos la pământ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venturata-i soaţă în lacrimi st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în desplete în marele său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triat e omul, dezmoşten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său bine, din toată-a lui avere; în faptele lui toate e blestem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şu de arsură, triboli abi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ni şi pălămidă; chin şi sudori 1-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susţine viaţa; mai vine şi ins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ispute, să-i roază productele la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acestea-o voce din sânul său se 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 implacabil că nu e decât h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humă-o să re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consoarte, cea graţioasă Eva, Docilă îi urmează, supusă servitoare; în lacrimi şi lamente, labori de tot ingrate, îşi pierde ai ei carmeni şi graţiile toate, I se păleşte faţa, i se deseac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îi crapă. Cu scobitoru-n mână, Drept instrument laborii, i se năspreşte palma, Când tălpile, călcâiul i se-ntăresc ca osul, Ca-a vitelor copită. Durere o aşteaptă în viaţa-i lăcrimoasă spre-a naşte şi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r, spre chin, laboare, tot filii a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ă-ngraşe câmpii cu sânge, cu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uditatea, expuşi la ger, la vânturi, Tunice pellicee le coperiră corpul, Şi viţa, sicomorul le oferkă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şi coperi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scăpătare şi lipsă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 lui Adam Eva pe-ntâiul filiu, Cain, Cu gemenea Azruna. Ca cuib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 un leagăn de flori, plăpân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şi copiii, ca doi Columbei tineri, Fură-ardicaţi spre ceruri de mâinile paterne, Primiţiile-ag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ăscu şi Abel, şi gemenea 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nmuiară cu inima, cu dorul, Cum foarte des se-ntâmplă, spre cel mai june frate, Şi gestele lui toate, mişcări, apuc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mai tineri, mai blânde, graţioase, Cât din fatalitate, şi încă din pruncie, Redeştepta în Cain o trist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ăriră fraţii, căzu-n partea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mpului cultură, întru sud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întreţine viaţa; iar Abel îş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storală, a turmelor sp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şiţa căldurii sudând labo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ndu-i-se palma, curbându-i-se corpul, I se năsprea-mpreună şi inimă, şi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rmei sale, la umbr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veghere altul, cu inima în pace, Cu sufletu-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t de labori unul, ca negura d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urna la tindă; îşi întrist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plin de bucurie, cu oile, cu mieii, Venea voiosul Abel ridente ca s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Heliei, ambilor săi g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treagă era în voie bună, Căci devenise Abel cel mai dilect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acestea iară intrase-n ale rugii, In câte îşi expande spre cer inima omul, Şi datina d-a-aduce din fructe ş-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le-nchina de sacre 1-altar, în olocaust, Oblaţiuni,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tul dimpreună, cu observări de forme, Nu mult, şi supravine şi o credinţă-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teamă, d-o speranţă, şi pân' la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ale rugii şi să observe numai, Când focul se aprinde, cum flăcările joacă, Când drept se suie fumul sau când apucă-n lături, Când bate vântu-n dreapta sau dacă bate-n stânga, Când păsări trec sau svoală d-o parte sau de alta, Când victima se lasă păşind 1-altar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e vro mişcare, ori înapoi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untaie, oase cuprind cutar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ori dezastre, ori feric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cuze încă pe cel car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bunăvoinţă sau de vro co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im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ecum se vede, ca omul c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şi el să ştie, şi n-are cum să afle, Căci n-are de la cine, observă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inerte, ş-atât cele-ntâmplate, Cât mai vârtos pe sine; din sânul sol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a-şi da cuvântul de tot ce-aduce-azardul, De jocul întâmplărilor, a tot ce 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voie liberă, nici raţia drep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prea mult să ştie, în supraştire-ajunge, Şi-n loc de veritate s-afundă-n superstiţie, Ce, oarbă de lumină, să-nvăluie în umbre, Ş-a noastră neştiinţă, în toat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nsemna cu nume, se crede 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dezlega problema dacă din gură-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sul sacru nume, expresi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t omul Adam cată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 primitiva-i imaginaţiune în regia fantasmelor, ş-a-şi face o sistemă în practicarea ritului şi explicare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niţiaţi de dânsul, şi Abel, ca şi Cain, Cu multă pietate în cele rituale, în seară, dimineaţă îşi aduceau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tar în sacrificiu. Unul venea cu fructe, Producte ale terrei ş-ale laborii sale, Cu primogeniţi altul, din mieii tu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âmplare, să fie voi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a providenţei, precum Scriptura-afirmă, D-a preferi p-un frate aşa din chia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e altul? Că fumul de l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oloană dreaptă suindu-se spre ceruri, Pe când cel de la Cain se disipea în lături, Ca fum dezagreabil la nă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precum se vede!” strigară asis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crezu în sine şi Cain svânt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gură la faţă, crezându-se-n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reaînalte şi el, ş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fu mare, şi o simţi c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dă pas laboarea, fatica şi durerea, Ca tot dizgraţiatul. Mai auzi ş-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una severă: "De ce astă-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ră pe frunte-ţi? D-aduci întru dreptate, Intru dreptate-asemeni împarte sau desparte, Căci altfel se comite în pe deplin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 alungă, şi tu pune-ţ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ina-nving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ceput-o Cain, noi nu putem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vro raţiune c-apucă fumu-n lături, Sau vreo cuviinţă 1-a ritului 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împarte-ofranda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tim că răscredinţa aduse re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 fost vocea divinei raţiuni, Ci vană aiurare, tentaţ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a dolente, în omul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şten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gură la faţă dizgraţiatul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egriră ochii şi-ntunecat ia câmpii, în inimă-ncuibată invidia-1 cuprinde, L-agită şi-1 turmenta; astâmpăr nu-i d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tezând s-abhorre pe fratele său Abel, Se blestemă pe sine, doreşte starea vitei, Doreşte nefiinţa şi va să moar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getarea morţii îi vin părinţi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dor nespus 1-apucă de tristele lor zile, De filii, de soţie şi de suror'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ntirea-i vine dorinţa să-i mai vază, I-e frică şi mşine naintea lor s-apară, I-e frică d-al să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palid, plin de spaimă, stătut d-atâtea chinuiri, De dor, de irepentiire îşi rătăceş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dumbravă să-şi caut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rupt de fatică, bătut de remuşcare, Ş-aşează să răsufle, şi cugete-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lbură cu mintea, cu corpul îl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murgul serii, în mijlocul tăcerii, Nu mai avea nainte decât o viaţă-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a ce-avea să tragă prin căile spinoase, Şi nici o consolare, şi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ste obiectul unei 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get în alt cuget era în neastâmpăr, Şi orele de noapte treceau fără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mai închide ochii sau vrun repaos s-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în turmente, somn greu pe dâns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ri vin grămadă să-i prelungească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că-n umilita-i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inţa sclavia. Simţea foamea şi setea, Angaria, laboarea, amarurile,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ăţii sale într-însul rezumate, Le resimţea în corpu-i, pe pieptu-i 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de greutate, mugea, nu ca un taur, Mugea ca om, ca tată ce simte cu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i de individe şi scumpe, şi di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nci era şi ziuă, şi Abel îşi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şune turma şi o-ndreptase-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ei unde Cain îşi petrecu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e, îl vede. Dormea şi ge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se atttistă văzându-1 aşa singur, Voieşte să-1 ia-n braţe, ci îi respect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loc şi nu cutează să-1 mişte, să-1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 şi-1 observă cum geme şi s-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n prada vrunui oribil vis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tinereţe, d-ardoarea lui fraternă, Se pleacă şi cu-ncetul îl mişcă şi îl cheamă: „Te scoală, frăţioare, te scoală prea di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ns, speriat Cain răsare ş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e, spăimântabil ca unul ce e-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inemic de moarte; i se zbârlise părul, I se-ncruntase fruntea, cu ochii plin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uroarea-n faţă: "Ce! Fiii mei sclav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tute fiii, a mea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jos despoţii! De jos,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tirania!" răcneşte, se repede, Ia furios măciuca şi capul dre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îl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jos cade blând, inocentul frate, Şi-n ultima-i cătare răsstrăluci clemenţa, Amorul şi iertarea, cu un surâs pe b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îl petrecură şi-i coper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Şi pământul săltă cuprins d-oroare, De sângele ce curge s-orbil îl î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şi Cain, tipa, ia repe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ce făcuse; şi vede, svânturatul, Că nu era fantasmă, nu inemic de noapte, Ci fratele său însuşi ucis de a s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amă, îl sărută, îl mişcă, iar îl cheamă, Cutremur îl apucă şi crede că-1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poi o mână şi că aude-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vina voce cui zicem conştiinţă: „Şi unde este Abel? Şi unde e-al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 răspunză? "Nu ştiu! (Căci n-are încă întreagă cunoştinţă d-a fapte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fost cus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veni-n sine, când îşi adus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e cu seara, de cuget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1 lăsau să doarmă, de visele o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uprema luptă să-şi apere copiii, Posteritatea-ntreagă de fiare, de sclavie, Atunci disperat strigă: "Ucizător de frate, O, mizerabil Cain! Iertare cât de mare, Cât Dumnezeu de mare, păcatul meu o-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 speranţă. Deschisu-s-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lui sânge vărsat de a mea mână, Al fratelui meu sânge a supt"; şi în rărunc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cutremur. „Să fug.”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g fratricizii, aşa fug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remuşcarea-1 împing ca o temp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inge peste valuri un vas lipsit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căruia pilotul e şi nebun de spaimă, Nu ştie unde fuge, când repezit la dreapta, Când zbucinat la stânga, îi pare că pământul îi fuge sub picioare. Stătut cu corp, cu mintea, Jos cade, şi-i detună şi creierii c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t aci rămâne şi stă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deşteaptă. Şi când î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telui figură, fata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ntr-al lui suflet; ca pe cărbuni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 plin d-ardoarea să-1 mai revază-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şi ajunge la locul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peste corpul abandona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său îl strânge, şi ţipă, se lamenta, Curg lacrimi de durere, fierbinţi îi ard vederea, Şkoaie cad, se-ncheagă cu inocent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ecat cu dorul ce-1 sparge şi-1 sfâşie, Sughiţele-1 îneacă, îşi pierde răsuflarea, Cu mâini, cu capul cade pe pieptu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ului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neastâmpăr de multa-ntârziere, Adam, Eva, Helia, Azruna după dânşii, Cată pe Cain ş-Abel, şi-n astă prosternare îi află. O, spectacol! Părinţi, copii, soţie, Vă lamentaţi şi plângeţi, vă smulgeţi în cap părul, Ţipaţi, că iată moartea în pragul tind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grinţ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graţiat Adame, al patrilo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ăcrimoasă Evo, a mamelor stră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aveţi d-a plânge? Pe justul ce trepasă, Sau pe ucizătorul mai hâde decât crima, Oribil de cutremur, de spaimă, repe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ul, ca şi altul, sunt scumpii voştri f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ă te-ntreb, Doamne, al totului părinte, De cine simţi durerea mai mult şi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ul ce blând cade ucis de al său frate, Sau de dizgraţiatul ucizător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i sau te-ntrec, Doamne, părinţii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eci de filii la oricar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şi de mâna morţii (de s-ar putea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urare), decât un singur f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zător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crimi şi graţia ta toată, împacă (de se poate) dizgpatiat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t de sine însuşi turmentelor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i pietate, Doamne! Miserere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ţă, re-ntregire la sventurata ginte, A lui posteritate! Răscumpere-se-n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nuri ce-i aşteaptă, prin gemet, prin laboare, Prin cuget şi travaliu! Mulţească-s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 păcatul mai mult, mai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ător spectacol! Tabelul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plin de sânge. E amplu şi se-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0^"/'mz-ntreagă, trecută şi prezentă, Şi-n secoli se destinse ca două mari f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cetat arată ce-a fost şi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ară, când victimă; sus unul, în picioare, Şi tremurând şi livid e Cain fratiri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alid, justul Abel, scăldat într-al său sânge, Lăsând orfani copiii, se ve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 în alt secol, din ginte 1-altă ginte, Trecând din dogmă-n alta, din lege-n al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pă cădere cât este de oribil, Lugubru tot aspectul. Figure două-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menkea, şi o desparte-n două: în Găini şi în Abeli. Scriptura ne-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ersonifică în doi fraţi ce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tot acela şi din aceeaşi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n se înseamnă pe frunte-i ca cu-o stemă, Să nu-1 omoare nimeni; şi Cain nu mai moare, Ca însuşi despotismul ce-n secoli se succede, Schimbând formele toate, luând toată figura, Ş-a libertăţii însăşi. Şi de se mai nasc Abeli, Vin tot spre-a fi victime, tentaţie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rate, şi ucide, dezmiardă-te-n sudoar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ată d-al meu sânge!" Aceasta e st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tul cel mare de şaptezeci de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 vergini, daţi la fiare, daţi şi mai rău 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mii de ecatombe idolului de Marte, Damnării de-inchiziţii şi autodafede, In olocaust corpuri, şi suflete-azv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ăcările gheenei! Măciucă, lance, gladiu, Rug, furci şi roată, cruce, salpetră şi pucioasă, Plumb, fier, bronz, acioaie, jug, carcere şi bende, Cepi, fiare şi verige, sclavie, servagiu, glebă, Impozit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de durere, de frenezie Cain, Nu mai putea să vază îndoloraţi părinţii, Oribilul spectacol, cu-atâta mai lugubru, Cu cât cele umane acum d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se-nspăimântară hor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ât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bel sta cu faţa şi palidă, şi rece, Ca cel care aşteaptă spre cer şi mut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ţie din urmă. Lamentele-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soţia, cu cât cătau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mai sorbeau cu ochii, şi-1 mai lu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sărutau pe frunte, cu-atât simţeau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rea veritate d-etern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use încă, ş-acum le-o spunea sufletul, Convins d-a sa durere. Avea suprem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graţiatul Abel, ş-acestea-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a datorie 1-ai săi ce îl conte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naturală din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menea mari pierderi, 1-asemenea durere, La o transfigurare atât de spăimântabilă, Să facă să dispară tot ce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vază acel scump, sac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ndu-se-n tăcere cu cât se-ncheg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cula tot corpul ş-aureea lui coamă, Lipindu-i în dezordin, pe frunte şi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lugubre şi-1 desform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ă, curăţiră, cu lacrimi in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cumpe membre; îi săruta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şi ochii şi vrea ca să-1 adorne, Magnefic să-1 prepare spre-a mai fac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ară candid în faţ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periră corpul cu flori, tinere plante, Şi fruntea îi încinseră cu lauri ş-amarante, Ii puseră ca aripe d-a lungu-n amb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ari de palmifer, cântând toţi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olitutea ce sta atât d-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în lamente din vale până-n vale, Ca angelii durerii: „Amin şi aleluia!” „Eterna lui memorie! Mai ziseră părinţii, Ca-a noastre lungi suspine!” şi frunzele din selbe înfiorat răspunseră: „Ca-a noastre lung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n toate părţile, la cer câtă părinţii, Şi parcă cer o graţie, vro naltă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veghea cu martirul într-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vea nici soaţă, nici matei: să-1 adoare, Nici pater să-1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laetemente îşi adresară vocea, Neavând cui să se roage, şi Eva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se exprimă: "O, aer ce verşi viaţa spre-a răsufia-n suspine, Nu mai răsuflă AbelL. L-abandonaţi, e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răţit, o, apă! Albitu-1-ai ca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 Albanei nectar; stropitu-1-ai î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ile mele ce m-ard. Şi lu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mai aducă. O, sfinte foc, divine, L-aşteaptă-a tale flăcări ca mielu-n olocaust, îmi ceri ăst sacrificiu în arde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rd şi frig cărbunii, şi dorul e prea mare, Şi nu-mi laşi până-n urmă nici dulcea lui imagine, Să nu-mi mai vază mintea decât cenuş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simţi oiţa când i se arde mielul, Şi d-ar avea putere, nu 1-ar lăsa să-1 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t preda la flăcări. O, mater, sacră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tu-n braţele tale, să-i ţii tu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al tău pântece şi poartă-1 tinerelă, Precum 1-am purtat însămi, până să-1 naşti d-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viaţă mistică şi fără chin, durere, în sânul tău, o, mater, depui pe al meu f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şterge ochii, se scoa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vida idee ce-i deşteptase Eva, Şi ia genunchii fiului, îi mai săruta-o dată, îi strânge cu vigoare, şi stinsul corp înc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lădie-atâta, cât pumnii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ce pân'la gură, ca filiul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ncul când se află în pântece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st aspect patetic cu toţi se con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useră ochii la stânca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blândul Abel îşi aducea ofr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eară, dimineaţă, la cer î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grota cui, prunci în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nguri îi ziseseră în jocur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m în sânul Terrei, zicând stâncii do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toţi corpul, prin norii de profume, Ş-acolo-1 mormântară dolenţi ş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gelii blândeţii, drept preoţi, int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espărţirii ş-a sărutării ul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n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lângă Abel, îi puseră drept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ga pastorală, şi gladiul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e-njunghea mieii 1-altar în sacrificiu, Velocile săgete de silex, ad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rmătura ce-avea ca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âncă şi grotă ca monument rămase, Ca punct de demarcaţie, hotar între doi se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denianul, sau zisul ev de aur, Şi durul, asprul ev de sudori, la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se începură şi-ntâiul ev de cremene, Şi epoha faimoasă, epoha a do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uce ş-altele vin, Şi fără urmă se strec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stingă nimi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 meu suflet de tin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mei repezi, viaţa-m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 grămadă în urmă-mi stând, Precum stejaru-şi vede căzând în preajma-şi frunza cea veş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mi de vreme toat-a albit, Sângele-mi rece abia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ca unda ce-n loc o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ernii cel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ţi tânăr, tot într-o stare, în veci tot tânăr îl voi privi, în veci în sânu-mi n-o-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un suflet, vârst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din ochii-mi nu 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virea-mi c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aicea fu părăsită, Dodată-n ceruri eu te-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tocmai ş-acum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z ca-n ziua ce mă lă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rescu-ţi locaş zb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ora c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ţi, chipu-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uri încă tot t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ă ochii-ţi c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murire raze 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dulce cu-a sa suflare încă îţi suflă păru-undoios, Ce-n trăsuri negre de e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e-n sânu-ţi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stui văl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hipul ţi-1 îndulceşte, Ca dimineaţa ce 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ul nopţi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 soare vine,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 noastre zile c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l meu suflet al me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oapte, în veci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nu este, nu fac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eşti aievea înf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uit, unda chipu-ţi mi-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z, zefirul poartă-al t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mântul doarme, visează, D-auz prin frunze vântul şoptind, Parcă din buze-ţi auz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ţi vorbe ce mă-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ardic ochii şi-n sus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ele învăpăiate, P-a nopţii pânză împrăştiate, In toată steaua eu te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firul, cu-a sa mişcare, Din flori mă-mbată cu-al lor mkos, Atuncea pieptu-m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însăşi a t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st, în taină, la altar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og Fiinţa mângâietoare, Atuncea lacrimile-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ale simt că l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 tu-n umbră eşti cu-ngrij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upră-mi aripile-ţi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toate din ţine-mi vin, încât viaţa simt în dor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e-n somnu-mi ca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aie fir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din visuri dulci, amari, grele, Doamne! În sânu-ţi m-aş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raz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spinuri ce se unesc, A noastre suflete unu-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că cu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ete viteje urechea-mi 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râmbiţei răsună, cai ninchează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ă-n sânge înmuiată, Ca sabia-ncrucişată, Sună pavăza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război se dete, aerul e-nzgom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eho iară: armele!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răspândite scadroanele tropăiesc, Decât crivăţul mai iute din tot locul năv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ouă aripi negre deodată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stele cele dese de legiuni şi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uplecat armăsarul, strâns în frâu, locul lovind, Pe-ndoitele-i genunche se opreşte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încă tot doarme, şi-n câmpul cel 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jalnică tăcere cu groaza s-a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de decât marşul atâtor mi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naintea morţii căreia sunt închinaţi, A carelor uruire, armăsarii ninchezând, Poruncile-adăugite şi aerul răsunând, Sau vântul care izbeşte în steaguri ce fâlfâ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aberele vrăjmaşe înotând se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amănă, umflate de biruinţă, c-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aintea slavei singure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enite-ncetează, se lasă pe lem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copere vitejii cu-al lor văl întri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amânduror taberi bronzurile bubuiesc, Tunetele depărtate se răspund, se-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vile-nflăcărate fulgerul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area morţii iese, dă, doboară de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printre rânduri lasă un drum larg petrecător, Precum când trece, se-ntoarce asudat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cată odihna, coseşte neîncetat, Despică o brazdă nouă lângă alta ce-a lăsat, Astfel săgeata fatală se primbla din rând în rând, Le culcă ca nişte spicuri pe câmpie răstu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ade un erou mândru în floarea sa secerat, Din ochii săi ies scânteie, de trufie-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său coif ce face unde, de lumină strălucind, Mlădioasă-o pană cade, se ridică fâl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 tintă-şi alege printr-însa a-nnemeri, Trăsnetul aci loveşte, şi greşit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nop de oţel cade în pulber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ău s-azvârle, se simte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zişă căutătură p-al său stăpân aruncând, Se-ntoarce, îşi pleacă capul, îl miroase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cade-un vechi războinic ce, crescut de luptător, Patrie tabăra-i fuse, ş-armele al său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nimic n-are-a plânge decât d-un steag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după el priveşte, după dânsul 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upă-ntâmplări zboară în drumul său groză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iere-ntreg cu totul, altul, în ţărână jos, Ca un trunchi a cărui ramuri de secure cad trosnind, Ale sale mădulare-şi vede în bucăţi sărind, Care, târându-se încă pe pământul umedat, Lasă după el şiroaie în praful cel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pe care moartea jumătate 1-a lovit, în braţul unui prieten în zadar fuge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 lovitură îmbrăţişaţi sunt loviţi, S-amestecaţi împreună, amândoi sun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zadar plesneşte trăsnetul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aberi săgeţi de flăcări plouă, varsă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ce o despică un vas iute spum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oi se-nchide iară pe urma ce a lăsat, Astfel peste rânduri sparte la loc altele se pun, Vin să înfrunteze moartea peste cei morţi, şi-i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or fără răsplată s-aştepte se os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amândouă, ş-una-ntr-alta năvălesc, Se-mping, se lovesc, pătrunde o ceată-n alt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lor amestecătură sângeros vifor nălţând; în a cailor putere escadroanele se sparg, Rândurile cele strânse se deschid, fac un lo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peste fier loveşte, focurile se-nfăşor, Din taberele izbite un fulger ies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 de fum silitra, în aerul zgomotat, Arde, curge, bubuieşte în şirul cel 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or este ascunsă sub desul, grozavul nor, Ochii nu pot vedea încă izbânda sau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nd două torente ce la vale se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munţi din împotrivă, se reped, se prăv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pastia cea strâmtă, vin gata a se sfădi, Şi tot într-aceeaşi vreme a se-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loveşte în undă, valurile se-nmulţesc, Sar în sus, s-azvârlă-mpinse, se-ntărâtă, se-nvrăj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pulbere umedoasă aerul e mestecat, De vâjâiosul lor trosnet pustiul e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şesul ce le-mpreună, a lor furii aducând, Undele amestecate curg chiar în lupta lor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netul încetează. Ascultaţi! Glas pl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lţă, se răspândeşte pe câmpul cel tâng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 trâmbiţa, cimbala, însoţite îşi 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r cel de aramă şi-mpreună tâng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e vântului aripi treptat urcă şi cobor, Ne lasă-ale lor acorduri, ţipătul celor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lor strălucit răsunet dealurile-ascult, răspund, Simţirile-s fiorate, inimile se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erul care sună de glasul cel tremurând, Parcă al morţilor suflet prin el s-aude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tdeodată, risipind noru-n senin, Cu o groază luminează locul cel de cărnur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i galbenă rază strecurându-se-aci jos, Desface râuri de sânge ochiului cel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i care-n mii zdrobite, în drumul grozav zăcând, Părţi vii încă risipite ici şi colo-n praf bătând, Trupuri, arme sfărâmate, coifuri steaguri, măd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morţi peste ele, sub ele, după-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corbul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oţul ce-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hilipk de caş, Şi cu dânsu-n cioc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opac, unde s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1-al său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a o jupâneasă, O cam şterge de p-acasă, Şi ieşise la pri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ul mkos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i, de colo o-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 şi-n sus cată: "Jupâne corb,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săre, ce minune, Ce drag de pen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glas;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gâmfat în sine, Nicidecum nu-i v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ulpea să-1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t sau să mi-1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prost 1-al să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gâtul, căscă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a cro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ul căzând, vulpea-aci, Cântăreţul păţ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corb, precum se vede, Minte numai î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 bine de m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aţă, t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mult, foarte de mult, Din punga celor c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tor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 munte, când soarele apune, Eu, obosit de gânduri, la umbră rezemat, în jos peste câmpie vederea-mi se repune, Privind cum se destinde cu-ncetul ş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umegă râul în undele-i mug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rpuind se pierde în depărta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olo-şi revarsă apele lui dorminde, Pe care steaua serii ivită le-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şi aruncă încă o rază rub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munţilor nalt vârf de brazi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umbrelor stăpână în caru-i r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aşte, şi albeşte o pânză fum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ul sunet, curmând astă tăcere, In aer se revarsă din turnul go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tor opreşte; şi luciul câm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suflă-n locul zilei o sfân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ietu-mi, 1-această vedere felurită, Rece, nimic nu simte plăc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mi este o umbr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ncălzeşte pe cei ce nu mai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e, colnice, dealuri, d-a rând le iau pe toate, Din margine la alta, d-apus la răsărit, Nimic nu las din lume, şi văz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eu în vruna mai mult a fi u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afla în aste livezi, lacuri, câmpie, A cărora plăcere odată mi-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fântâni, dumbrave, colibă sa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fiinţă, şi toate sun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zi sau noapte, răsare şi 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u la dânsul mă uit c-un och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inişte, vifor, negură sau senin, Zile n-aştept d-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ce-m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putea în drumu-i să-1 însoţesc vrodată, Ai mei ochi pretutindeni deşertul a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a mea râvnă la toate e-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er din lume, nimic n-am 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aceste înflăcărate sfere, Loc unde luminează soarele-adevărat, Când mi-aş lăsa aicea lutoasa despuiere, Acolo-mi va fi faţă ce-atâta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nădejde, ş-amor, şi-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fla-n izvorul d-atâta prea dorit, Ş-acel ideal bine de toţi 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ici vrun nume el pe pămân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ul aurorei să zbor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o, scumpe locuit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sândirii ce mă mai zăb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amestec între pământ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livezi când cade frunza cea-ngălbenită, Vântul de seară suflă, o zboară, ş-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a această frunză prea veş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eţe viforoase, ce m-aţ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uce lin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stii stânce e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pă urmă al nopţi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aburosul senin 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e nalţă pe orizon, Şi la picioare-mi steaua-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sa lumin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ieşte verdel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asa frunză acestor ar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zefirul înce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inte ăst sunet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trece zburân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scap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rază din steaua nopţii, Şi pe tăcuta-mi frunte-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revarsă peste-a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lucire d-un glob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mult dragă! Ce mă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are-n sânu-mi c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i lumina într-a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a taină aces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bori oare ca să-mi descoperi, Taină ascunsă 1-această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ziua te-aşteap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ţelepciune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eptează l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 tu noaptea a-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lcea rază une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e vine ai c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triste ce-n veci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mult sfântă, eşti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zile ce n-ar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toată se-nflăc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 lucire, şi mă strămut, M-aflu cu-aceia c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lumină, eşti al lo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oate că se str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ste umbre mul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proape că sunt de ele, D-ale lor chipuri în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de sunteţi, umbre mult sfinte, Aci-n tăcere, vă rog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de zgomot eu depărtat, Fiţi împreună cu-a mel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acea voi revă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 în pieptu-mi ce-abia răsuflă, Ca rouă nopţii care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oleşte al zil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ar aburi, o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nalţ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ulcea-mi rază se-ntind, Piere, şi-ndată se-ntunec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la ţărmuri nouă împinşi calea ne-ncetată, Duşi către vecinica noapte, înapoi făr-a veni, In oceanul de vârste noi nu vom putea v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ncora-a-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 Abia-şi sfârşi anul drumul ce iar şi-1 găteşte, Ş-aproape de drage valuri unde ea era-a veni, Pe piatra unde-ai văzut-o, aci, iată, mă priveşte, Viu singur a. m-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u mugeai în gemăt sub aste stânci afundate, Astfel vântul a ta spumă pe picioare-i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fărâmai tot astfel sub coastele-ţi deşirate, Unda-ţi plesnind se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ntr-o seară când noi plutea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zeam de departe pe undă, sub cer lucios, Decât sunetul lopeţii ce despic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ău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las străin cu totul pe tăcere, fără veste, Dintr-un ţărm ce-aducea farmec începu a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tătu să asculte, şi glasul ce scump î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te vorbe răsuna: "O, vreme, opreşte-ţi zborul! Ceasur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oare, Opriţi cursul vostru,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QA zilelor mai frumoase plăcerile f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gustăm,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i ticăloşi vă strigă, ce necazu-i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ţi, pentru e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u ale lor zUe grijile care-i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ţi p-ă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er? Deşartă rugă! Minutele trec, n-aşteaptă, Vremea-mi scap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nopţii să-ntârzie, aurora se deşteaptă, O-mpraşti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să iubim dară, de secunda c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s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fără ţărmuri, omul liman nu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şi noi 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gelos! E cu putinţă aceste ceasuri sfinţite, Când amorul în lungi unde ne revarsă fericiri, Să zboare de noi departe, asemenea d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nenor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ici a lor urmă, şi ea nu stă, pie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tot le-avem pierdute? Mai mult nu l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re ni le dete, vremea care l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ni l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Nimic! Vecinicie! Abisuri negre, nop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zilele noastre care-n veci ni le-ngh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ne veţi mai întoarce aste plăcer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 le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 şi voi, stânci tăcute, peşteri şi păduri umbroase, Voi, ce vremea vă păstrează sau vă poate re-nnoi, Păstraţi ţinerea de minte acestei nopţi pr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vă-ns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 tine-n repaos, fie şi în vijelie, Frumos lac, şi în privirea dealurilor ce-asudez, Şi-n aste sălbatici râpe, şi-n brazii c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tău încor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 zefirul ce suflă, ce tremură în verdeaţă, în sunetele din vale ce văile le răspund, în steaua d-argint în frunte ce albeşte a 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 ce-abia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ce tare geme, şi trestia ce suspină, Miroasele răsfirate din aeru-mbălsămit, Tot ce se vede, s-aude, toate ele ce n-au vină, Tot zică: ei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lemne triste, ce verzi, galbene-nnegtiti, Frunzi ce, căzând risipite pe livezi, vă veşt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voi frumoase zile ce aţ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tânguirea firii urmează c-un slab, tri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vine durerii, mie-mi place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a cărare, uitat păşind,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mai văz înc-o dată soarele îngălbenind, A cărui lumină slabă abia pătrunde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meu ce sună frunza, lemnul cel uscat, întunericimea deasă în pădurea ce-am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zile de toamnă, când natura-şi dă sfârşit, Dar! Aflu mai mult plăcere 1-al ei och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unui prieten tristul rămâi sănătos, Este zâmbirea din urmă genei ce, lăsată-n jos, Moartea vine s-o închiză, mai mult a nu s-ar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izonul vieţii gata fiind a lăsa, A lungilor mele zile nădejdea slabă plângând, Mă mai întorc înc-o dată şi, nesăţios cătând, Mă uit 1-ale sale bunuri ce încă n-am întâlnit, Bunuri de la care soarta pân-acum m-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ulce natură, soare, cer, crânguri, pământ, Sunt dator; lacrima pică pe margini 1-al me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ă e lumina! Aerul plin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rindului privire soarele c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şi cu drojdii să deşert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când de fiere, când de dulcel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ei cupe unde viaţa sunt a-mi bea, Vreun gust de miere-aicea e putinţ-a-m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inţă viitorul pentru mine a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arcere-a fericirii ce n-am a 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inţă în mulţime un suflet a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al meu suflet, la ce voi s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ăzând jos, îşi lasă la zefir al ei miros, Şi e la soare, la viaţă al ei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 însă, ş-al meu suflet în minutul ce 1-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arsă ca un sunet melodios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tânără taină afund rămâne-ascunsă în tristu-mi, singuratic sufle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ima-mi bate de sila ei îm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 ca să răspunză, atunci ea s-a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n tăcere o simt ia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flacără este vecinic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laba lumină candelei sub mormânt, Ş-a deznădejdii rece întunecim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u o va stinge; iar razele ei sânt întocmai de zadarnici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i-mă-n pomenkea-ţi, la groapa mea nu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ţi arunca ochiul şi fără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ea ce cenuşa-i te simte, de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hinuire şi iad ce-aş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 fi stinsă din pomenk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ăst din urmă glas singu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nu opreşte a plânge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eu ţi-am cerut-o, fă-mi singurul ă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ă-ntimpin 1-a veciniciei porţi, întâia ş-a din urmă răsplat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a didact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 şi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colo, nu mai credeţi c-un autor fiecum, Scârţâind numai la versuri, spre Parnas să-şi facă drum, Dacă din ceruri nu simte darul ace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aşterea lui steaua nu 1-a forma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de periculoasa ardoare vă-nflăcăraţi, Ce spinoasa carieră mândri vreţi să alergaţi, Nu vă-ncercaţi pentru versuri surda a vă consuma, Nici a crede că e geniu un amor d-a tot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biţiuni ne-nţelepte cât puteţi vă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mintea voastră ne-ncetat vă co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atura poate minţile mari a crea, Ea-ntre autori talente ştie-a repărţi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lacără-amoroasă poate-n versuri a descri, Altul prin trăsuri plăcute epigrama-a a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aptele eroici trâmbiţând a celebra, Altul pe fluier, la umbră, păstorele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oameni care nu cunosc cât preţuiesc, Cred că sunt un geniu mare şi pe sine s-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ujet se scrie, fie simplu ori sublim, Bunul simţ s-aibă cu rima acordul cel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pare că-unul d-alta nu se pot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e sclavă şi ştie-a se supune s-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m să avem voinţă şi-n adins s-o căutăm, Mintea fără greutate se deprinde, ş-o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la cuvânt se pleacă greutăţi fâr-a-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dezvoltă ajutându-1, în loc de a-1 strâm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grijind-o, se scoală rebelă, n-o poţi ţinea, Şi-n loc s-o reţii, urmează înţeles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ţineţi după minte, şi oricâte laborati, Lustru, preţ tot de la dânsa ne-ncetat vă-mprumu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mpunşi d-un neastâmpăr, în fuga lor avântaţi, Vor să-şi scrie-ale lor versuri d-ale minţii depărtaţi, în monstruoasele versuri ei cred că s-ar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 lumea al lor cuget ar voi a-şi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ugetarea voastră galant, nalt, glumeţ, uşor, Dar spuneţi-o cum se spune, pe-nţelesul tuturor, După vorbe îngâmfate nicidecum nu alergaţi, Cu termeni ce nu-şi au locul frazele nu le-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bunul simţ să cate; dar aci ca s-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 alunecoasă şi-anevoie s-o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 ne vom abate, îndată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aţiei e unul, dintr-însul să nu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câteodată, plin d-un plan ce şi-a făcut, Până când nu şi-1 deşartă, nu mai tac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palat ce-ntâlneşte, începe a ţi-1 des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oartă pretutindeni, până când te-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aproape, e o scară, o sală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un balcon pe urmă! Numai aur 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 undeva nu lasă, pe jos, pe sus, peste tot, Unghiuri, ferestre, plafonduri a scăpa de e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la foi, întorc iară, doar d-oi da d-un căpătâi, Ş-abia mă scap în grădină, asudat până-n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e stearpa-abondanţă d-un asemeni autor, Nu vă-ncărcaţi niciodată d-amănunt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a mult se va zice e săţios, neplăcut, Mintea, saţie de dânsul, îl aruncă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măsura, nici a scri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 rău dăm, mai mare, vrând d-un rău a n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nu avea putere, şi ajunge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 d-a zice multe, şi devin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are-atâtea dresuri, dar e gol, fără-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ă nu se târască, se pierde de tot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publica favoare după drept a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frazele voastre cătaţi a le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ce ţine tot una şi ne-ncetat uniform, Surda la ochi ne luceşte, de el caută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e cată autorii născuţi a ne-ngreuia, Care p-un ton totdauna pare c-ar psalm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are în versuri e dotat d-ace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din grav în dulce, din plăcut în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la cer aleasă, plăcută la cititori, La librari e ocolită foarte des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rieţi, vedeţi bine prea jos a nu v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el mai puţin nobil şi-are cuv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umiţi, vorbele voastre ne-ncetat le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ţi, fiţi cu minte, singuri nu vă degr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 loc bufonul ce mă face, surâzând, Cu dispreţ să cat la dânsul, chiar talentul adm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pe cititorul. Simpli şi cu artă fiţi, Staţi sublim şi fără morgă, plăcuţi şi nedresu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celor ce-ascultă a mulţumi dacă vreţi, O ureche ce nu iartă de cadenţă să aveţi; înţelesul totdauna vorbele-n versuri curmând, Şă-nsemneze un repaos, semistihul arătând; îngrijiţi ca o vocală, repede într-a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altă vocală să nu-mpingă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ând orice termen 1-alegeţ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al asprelor sonuri întâmpin prea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get oricât de nobil, versul cel mai b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i nu mai pot să placă când urechii-a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ideea clară, fiţi în versuri lămuriţi, Cum să vă priceapă lumea, dacă vreţi a fi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onfuzi cu mintea, şi cuge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cetat încurcate într-o desime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nţii pe dânşii nu e-n stare-a-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ă ştiţi, mai nainte pân-a seri,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ile noastre toate câte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e lămurim mai bine, ori mai mult le-ntu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bine se enunţă lămurit, Vorbele prin care-o zicem vin pe loc ş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criere-a voastră pe sine vă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orice exces de sacră limba s-o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sunt pus în mirare d-un sune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la loc vorba, dacă zisu-i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a mea minte de un pompos barbarism, Nici d-a unui vers mândrie şi-ngâmfatul s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ără limbă, cel mai faimos autor, Zică cine orice-a zice, e cel mai pros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andă e dată, voi în pace laboraţi, Judecată, minte puneţi, repede să n-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repede şi iute, care curge tot 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nu prea manifestă, judecată ne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a pierde stăruirea, cu încetul naintaţi, De mii de ori fapta voastră revederi şi cer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ţi fără-ncetare şi iar o mai neteziţi, Ştergeţi, lăsaţi câteodată, uneori adă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ste într-o faptă unde-erorile domnesc, Când schânteie şi de spirit ici şi colo cam 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cuvin să fie, să se pună 1-al lor loc; începutul cu finitul răspunză cu-al lor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ă-n perfecţiunea amănuntelor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roporţia cerută părţilor ce se com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niciodată nu meargă-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vrea ca să spună, vorbe cu zvon a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surile voastre voi de public vă sf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aspru ce nu iartă voi înşivă să v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 făcută singură a s-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buni v-alegeţi vouă voioşi a vă cenzura, Căror să-ncredinţaţi toate ei sinceri depozitari, La orice defect al vostru să vă fie adversari, înaintea lor nu mergeţi cu-aroganţă d-autor, Vă-nvăţaţi îns-a distinge din amic p-adulator, Căci acesta, ca să-şi rază, s-arată-a te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mai bine un consiliu decât a vă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torul ţi-ncepe de la a te-aplaudi, La tot versul ce aude se face 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vorbă nu-1 înghimpă, tot e admkabil, sfânt, De bucurie, -! Vezi saltă, de tinereţ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laude-n tot locul te încarc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are-adevărul ăst aer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cul de credinţă, riguros, ne-nduplecat, La defecte niciodată nu te lasă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nu ţi-o iartă, făr-a fi şi mustrător, Versuri rău coordonate le pu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ţi le mai strânge, ambiţioasele-emfazi, înţelesul ici nu-i place, colo – vicioase f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ta îi pare puţin a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termen nu se-nţelege, cată a-1 ma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 şi corige amicul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utor adesea, d-a sa operă uimit, Crede c-are şi el dreptul, cuvântul de apărat, Ca oricare ce se simte-ntr-ale sal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zici: „Versul ăsta-mi pare nu prea bin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e, cu iertare! Că e vers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acesta-mi pare cam rece şi cam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ş şterge.„ – „Cu iertare! Ăsta-i locu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frază nu prea-mi place.„ – „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ţestat la toate să nu-1 dregi, ca să nu-1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scrisul său vro vorbă ţi-a părut a te-nghimpa, El de asta, d-asta numai nicidecum n-o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vine, ţi-arată că-i place-a fi criticat, Că eşti domn p-ale lui versuri şi el ţie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de-ţi place poţi a şterge, poţi s-adaugi unde vrei, Poţi corige orişiunde, voie n-ai ca să-i ma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 vorbe frumoase ce veni a-ţi înş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ursă să te prinză să-1 asculţi a-ţi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ată-apoi şi te lasă şi, voios de muza sa, Se duce să-şi cate secul simţitor a-1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ţi află numa-ndată; căci şi-n sec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til al nostru secol, tot ca-n seci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racilor în preziu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enesc nu va tulbura, Cu ale lui rugi nu ne va c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păt, din joc, din zbor ce ser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u va mai fi, jertfa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tiran fără de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e-n zadar scrumul c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jertfi? Cine-i va jer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ul căzând, valul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nghiţi; şi vântul turbat, Peste ocean zburând dezlănţat, Alţi munţi va nalţă, unda vol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 bluc, colcăind, fliş, vluc, lung plesnind, Luciul lung întins va fi un mormânt, Mormânt de triumf, mormânt to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ha, ce luciu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enesc nu va tulbura, Cu ale lui rugi nu ne va c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păt, din joc, din zbor ce ser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ierind, murind ş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menesc atâ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lui ticălos lut de def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 Neam trufaş, te-am văzut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ţi albind, spălate sclipind, Prin peşteri, prin văi, prin munţi s-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ncetat tot le va goni, Şi moartea cu noi va priv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edem rupt, susul peste 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erşunat, tigr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îşi vor cată cu mielul fricos, Pare c-ar fi fraţi ş-un lapte au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cu şiroi spumegând vâjoi, De sus şiroind, de jos volborând, Totul dezlegând, totul meste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os frumos! Umed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enesc nu va tulbura, Cu ale lui rugi nu ne va c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păt, din joc, din zbor ce ser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apoi va sta, puţin va-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ărâmături alţi oameni mai noi, Mai spurcaţi, mai răi, mai vrednic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va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risipiri vor naşte pieiri, Alte fiinţi noi, veacuri, ani mai noi, Alte boale noi, alte dureri noi, Păcate mai noi, noi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uritori – ce mai muri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oţiţi de chin, de dureri, Ură şi războ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er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uritori! Ce ma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enesc nu va tulbura, Cu ale lui rugi nu ne va c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păt, din joc, din zbor ce ser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muleţi – ce mai omul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oţiţi de chin, de dureri, Ură şi războ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er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muleţi! Ce mai drăg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omuleţi! Ce mai drăc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R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că şi umbroasă, Dumbră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n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mi inimă noptoasă în repaos să mi-o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obiect ce alt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văz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ulcea m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sumi m-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ea, fmmosu-mi focul, E aci! Do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 caut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singur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i, frunze iubite, Umbra voastr-o 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ceas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spuneţi, drage unde, Voi vedea-o 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eco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ar' că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ulce murmurare, Un suspin poat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zâne-mi e of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zi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râul ce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lăcrimător, Şi nu murmură, ci plânge, Că-i e milă d-al me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fi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o lemnărie, unde st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ău amestecate, Surcele şi aşchii, a securii pradă, Ţăndări şi gate j e, doage răsturnate, Multe ciopli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ărâ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ce fel de lemne, mobile str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scior cărbune, cât nuca de mare, Dar viu, arzând bine, căzu d'â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ârbul cu spuză, sau chiar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ătean care se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şi facă focul, să-şi cate de masă, Sau cine mai ştie ce treab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ea aproape, după drum,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oi, Al căr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spoitor, Care spre repaos capu-şi rez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emnărie, şi somnu-1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te-aşteaptă, sărman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e vei stinge şi, negru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bun n-a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perete să scr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nânjărească care cum îi vine, Să facă la pozne cirac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renume când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suflu-n tine, şi tu-n lem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preşti ţintă şi să-ncepi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un foc ţeapăn! Ce ma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ţi-ai face chia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toate tare-ar buc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ca naiba astfel îi vorbea, Şi bietul cărbune ce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ea acuma mereu d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zică fatalul său da, Şi-ncepu să sară sub iuţea suflare, Ce în şu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tre surcele flacăra-1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ser-acestea, ş-apoi lem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c întreagă, vâlvoarea se-ncinde, In aer se nalţă, volvură se-ntinde, Satul e-n pericol, şi megie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 deşteaptă, Soarta-ntreag-a Troici în spai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um ve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l nostru cărbune a căt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pâr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t în scânteie 1-acea grozăvie, De tot împărţit, Cine-1 mai cunoaşte în focul cel mare, Care şi mai tare îl făcu cenuşă în vreo-nghes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fără nume, fără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ile iară, cuprinse de foc, Lăsa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lor jupan meşter, care, spăimântat, A fost şi tulit-o din somn deşteptat, Ar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mn şi cu piele, Devenind cenuşă fără de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exemplu, şi daţ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suflaţi certele civili, Foi să nu mai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june inimi, organe docile, Care drept cărbune la suflări serviţi, După sce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ma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ium, a momiţelor capitală, Printr-o moarte repede şi fatală, Bufonii curţii cinci muriră 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 între momite, în neamul somifier, Era un post prea mare, sarcină însemnată, Un fel de minister, Pe care trei partituri briga car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poată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post c-acelea! Popor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hestia să vază cum, ce fel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nii şi loricii, maroţii şi gib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ăt se-ntrecea, Cinci candidaţi scotea, De care să se mire din lume toţi bu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a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şi mar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şi isteciune, Şi mare-nţelepciune, Şi darurile toate, un soi tot de la 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pentru ce oare? Pentru că n-ave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uţea prea tare că-aceast-adău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 de zgârci, de nerve, această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ă a spinării e prob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minte mărginită, d-o scurtă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cuvân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tea se t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ada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k-atunci la lume genonii, sapajucii, Talapii şi malbrucii, Momite lungi în coadă, şi susţine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te ca să aibă şi gust, talent, ştiinţă, Prestigiu cu diplome ca cei din seminariu, E foarte neces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omită coada. Şi spre încredinţare, Zicea că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 şi coad-atârnă; şi unul la o parte, Şi alta-n jos de alta, după fireşti cuvinte, Măduva de la coadă spre cap în sus se-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uce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ci machii, pe care codata adunare îi susţinea să intre la rege în favoare, Spărgându-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de această regală co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e o momită? Şi ce-ar ma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spăimântabil, un OM! O po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ntre momite e proas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l de a treia pe brânci se o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pingă înainte, să poată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sa lor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e în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ireşte, erau d-ăi moderaţi, Muţoi mai ideaţi, Un soi de popioni, De babuini, ma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ondamnau coada, ziceau că-i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u codiţă! Şi-n public toţi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nă este coada, dar nu aşa prea mare, Şi căci excesu-n toate aduce înc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unt nu este bine, nici nătărău codoş, Ci colea, cum se cade, de mijloc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entru aceasta, madrilii-s nu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cu totul uimit şi asurzit, D-atâtea mari cuvinte şi intrig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meţit, Rând unul câte unul se puse a-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rile nalte, să vază c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ţara-ntreagă văzură-nvederat, Ca lucru luminat, Că, cum intra în funcţii, momită tot m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dă, şi codiţă, Şi ciontul,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morfuri nu se luasă, ce ştiu acee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tă, biet, cu coada şi omul cu si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a e-n stare a dezleg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vedem smorfuri, la altul d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uimeşte bestii, şi altul stinge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ii de ferice acel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ins de soarta-i bună nainte-ţ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cele-ţi accente, divina t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roape va-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QIar faţa ta ridentă asupra lui când ca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lumb se bate în piept inima mea, Şi vocea mi se stinge, rămâi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ât te-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a mea limbă şi repe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prin vine-mi curge, se varsă c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gură vederea, auzul vâjâire, Şi reci mă trec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rga toată tremur, îmi simt a mea pieke, Sunt palidă ca spicul când cade la pământ, Rămâi fără suflare, rămâi fă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ă toată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ul să cuteze se iartă l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erita „Rămâ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ă apasă, Pacea-mi s-a răpus, Am pierdut vedere, Lacrimile-m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rea-mi pier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o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de suspine îmi ar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ziu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nebună, Doamne!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tă să-mi fugă, Unde sun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heaţă în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z în fo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m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m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m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cumpă casa, Căci cu el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ulce masa, Căci cu el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lumina, Că-1 puteam vedea; îmi plăcea grădina, Că-n ea mă-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vede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l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n', vin' odată, Vino,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lumea toată, A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 bl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ot contempla, Tu – a mea lumină, Şi eu –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ţii mele cupă se sparse încă plină, In lungi suspine viaţa-mi se duce şi de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 nici suspinuri n-o pot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nzul ce mă plânge în sonuri pr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 mână rece ultima-mi or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em oar'? Sau mai bine să caut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căci al meu suflet e încă p-a mea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nt, căci mie moartea ca lebedei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 d-o-altă lume un grid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 acesta este, şi geniul mi-1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al nostru suflet amor, cerească pace, Un cânt divin dar fie adio d-a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rgerea sa lira răsună mai sublimă, în stingerea sa lampa dodată se re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 lumină vie străluce,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vede cerul la ultima s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ingur omul, el numai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numere trecutul, de doruri re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nt aste zile ce omul le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şi alt soare, o oră ş-altă oră, Şi cea venită-asemeni cu ceea c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aduce una cu ceealaltă piere, Travaliu şi repaos, dureri şi iar durere, Şi noaptea peste lume, când ziua 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ă câţi s-acaţă cu mâinile-ncleştate, Ca iederă-n ruine, de zile dărâmate, Câţi văd că mai nainte nu au ce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n-am d-amestec nimica cu pământul, Mă duc foarte uşure, ca frunza ce-o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dăcini aicea să poată m-ar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c-acele străine svo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şi caută cuibul pe ţărmuri stătătoare, Nici ramura, nici unda drept loc legănător, Ce nu se pun pe arbori, nici stânce, nici câmpie, Ce trec într-o cântare pe sus în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nu cunoaşte decât din voc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a mea mână pe coarda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ndus vrodată d-o mână instr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dea omul ce-nsufl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âu-nvaţă-a curge pe clina sa la vale, Nici acvila să-noate în aer p-a sa cale, Nici cum s-adune-albina din flori nec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răsunândă din locuinţa-i sfântă, Cu mistica sa limbă azi plânge, mâine cântă, Când naşterea, când moartea, când nunta celeb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ui ca arama prin flăcări lămurită, Bătură-ntr-al meu suflet şi patimi, şi ursită, Şi scoaseră-mpreună acordul cel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ursul nopţii o arp-eo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estecă cu unda plânsoarea-aeriană, Şi singură răsună când suflă un z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tă călătorul, şi stă ca să devine, S-admire, să priceapă cereştil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sentimente şi cugete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 mea arpă de lacrimi fu str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oarea însă este o rouă fericită, Şi inima e jună sub cerul s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când se sparge miros mai mult răs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lci în picioare balsamul, că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jur răspânde profum mai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Nu mai este. Dar gloria?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 eho d-un van sunet ce secolii stră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rie lumii întotdaun-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îi promiteţi trofee şi domnie, Simţiţi a lirei mele acord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ă vântul deja le-a ş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jucaţi cu omul, când îi vorb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semenea speranţe de viitor, de soarte, Ce-i mai vorbiţi de glorii, d-un sunet svo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ea unui suflet! Aceasta est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are promiteţi toţi timpii la memorie, Aveţi d-unde promite? Aveţi vr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 ş-am martor cerul, că eu în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ul p-a mea buză am pronunţat ăst nume, Invenţie fatală deli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rs mult astă vorbă, ş-aflatu-o-am tot vidă, Ş-am azvârlit-o-ncolo ca pe o scoarţă-aridă, Ce buzele umane o tot resug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arpa sa speranţă d-o glorie ce pasă, In cursul vieţii sale în urmă-i om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ce tot scade, din zi în zi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p-a lui valuri înalţă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zătură, şi-n fine o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itării negru şi destructor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şi eu un nume mai mult p-astă temp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întâmplării ferice ori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aş fi oar' mai mare? În ce ma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băda s-avântă spre ceruri p-a ei cale, Mai ştie ea de umbra a arip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ată ori pe undă, ori pe câmp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ntai, veţi zice, atât p-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ilomela: aspkă la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ntreagă cântă 1-al apelor s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tai şi eu, precum omul respiră, Cum pasărea ciripe, cum sună-o biată liră, Cum vântul suflă, geme, cum apele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ântare, rugă, atât fu 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omul doreşte şi învaţă, Amici, la ora morţii nimic nu regr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suspinul spre bolta înstelată, Extazea lirei mele, tăcerea-na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ei inimi pure bătând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ce vede prin umbrele funebre, Credinţa mea pătrunse ca ochi printr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profetic destinu-mi re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l meu suflet în visele-auree, Pe aripe de flăcări svolând spre empiree, Văzu divine câmpuri, şi moartea d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nscriţi al meu nume pe pietr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ument pe suflet 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isip, ş-atâta, peste ţăr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bia un spaţiu d-o bătătură rece, Ca, dacă pe la groapa-mi vrun svânturat va trece, Să poată sta acolo, să poată-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secretul al umbrei ş-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lţă câte-o rugă în arderea 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ă o speranţă aproape d-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mult vede omul, şi alma-n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ipi şi s-avântă spre cer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icioru-n groapă, puţin eşt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şi daţi la flăcări, la vânturi şi l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luth ce n-are sunet la suflet a răspunde; în ceruri mă aşteaptă alt luth, de seraf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rând ca dânşii trăi-voi a viaţă în verva imortală ş-etern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lor concerte, în hor de cherub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rând. Dar moartea c-o mână grea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inge a mea liră. Se sparge ş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 ca o surdă în aeru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ngheţat, şi tace. Amici! Cântarea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fletu-mi să treacă în lumea ce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netul cel sacru al vosttului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hi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oggenburg "Ritter! Inima ţi-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de s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ragoste nu-mi cere, Căci îmi face ma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lacid, că îmi place, Du-te-n pace, mă di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ochilor c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1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e, mut cu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ă determinat,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n piept cu-amorul, Şi pe cal e a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salii îşi adună, Toţi elveţii săi di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sfânt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crucea p-al lor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acolo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eroi creştini, Coifuri, pene onduloase înspăimântă sara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genburg poartă omorul, Teroarea la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lu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are dup-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erit, dar 1-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âmp, glori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le sale-a se-n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 mării und-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un vas vele-nt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arcă spre scump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e viaţa ş-al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tel, bate înfocatul pel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 fulger îl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maruri plin: "Este-a cerului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u ziua c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i când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nu-şi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rinţilor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u-şi mai revede, Nici fidelul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ggenburg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pre vă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mbrii nobil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ânt aspru, răs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bă izolată îşi clădi-mprejurul ei, D-unde closterul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le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1-al soarelui apus, Cu speranţa mut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fletul să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loster sus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tregi în sus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eastra scum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fereastr-a răsuna, Până când el s-o mai vază, Până ce chipu-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n angel dulce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pre vale-a 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ulcea lui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 prea consolat, Aşteptând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orilor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astfel zile multe, Ani întregi t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ntiv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ereastr-a răsuna, Ori dilecta să-şi mai vază, Ori chipu-i a s-arăta, Ca d-un angel dulce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pre vale-a 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t-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tot aşteptând, Cu paloarea morţii-n faţă, Spre fereastră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u-s-au coardele arpei po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David, poetului-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 psalmilor 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i-ascultă inspiratele-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lodie, cu inima-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vărsau lacrime calde, dolente, De repentire, de rugă, d-ex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acrime varii ş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acrară Domnulu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e-se ale Sionului vergini, Căci iată, spartu-s-au ale ci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ea prin dulcele-i 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de piatră, ca gerul de ageri, Fiilor aspri ai fărdelegii, Da-n ei viaţa şi le nalţ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ii cu inima, strâmbii î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ndrepta la potenta e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 lui David era mult ma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ât tronu-i. Poe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i presus decât rege la 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omnului sta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ebra a Domnului mărire, Spunea ale lui Israel mari fapte, Ea răspândea peste vă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u munţii, se plecau ce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kat-au şi s-au sui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pe d-angeli ale ei acorduri, şi ca tămâia rămaseră-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nci nu se mai aude-a ei voce, Ci numai amorul şi p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pesc sufletul prin nişte s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 din porţile cerului sacre, Şi-1 leagănă-n visuri nalte, divine, Ce-a zilei lumină nu le-ntrer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serbarea numelui preamălţatului nostr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au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 E RT AT E A ("persoan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 şi decât lumea, am fost de faţă la zidirea ei; am văzut pe rând neamurile în zgomotul slavei şi al bucuriei, în vârful strălucirii lor, şi m-am uitat pe urmă şi la a lor ţărână zăcând în tăcerea morţii, şi muşchiul veacurilor înverzea dasupra faptelor mâ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onumente şi generaţii am trecut, şi am văzut în urmă-mi grămădindu-se a lor cenuşă şi vijeliile veacurilor spulberându-o în văi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meu cel repede las în urmele mele veacuri, vă aduc timpii anului, icoana vârstei voastre, fac să răsaie soarele şi să apuie întru a sa slavă; şi m-am uitat înapoi şi am văzut veacurile de la zidirea lumii ca ziua de ieri?! Universul întreg, pământ, stele şi toate planetele se văd supuse la a mea dărăpănare, şi însăşi lumina acestui soare se va stinge înaintea trecerii mele. Numele numai şi slava făcătorilor de bine ai omenirii sunt neatinse de mâna-mi atotdărăpănătoare; în sânul meu le port, şi vecinice ca mine vor rămânea în toate veacurile. In registrul veacurilor şi al meu sunt trecute până la una faptele tuturor muritorilor, de la monarh şi până la rob, şi îl voi deschide odată de faţă a toată lumea şi a stăpânului ei. Sunt un geniu trimis să zbor asupra universului, spre a se folosi de mine numai până sunt de faţă; am trecut odată – trecut sunt pentru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tiu să se folosească de mine, zilele cele fericite ce vin după aceasta mă fac neschimbat, şi această neschimbare pare că ar zăbovi cu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în Italia m-am zăbovit între strămoşii voştri: am trăit între dânşii şi le-am adus veacul de aur. La voi am venit acum şi v-am adus ziua de astăzi, zi de sărbătoar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rinţii aceia ce şi-n viitorime îşi lasă al lor nume, un nume de mărime şi-n vec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eacuri priveghează al meu ochi; monarşii şi neamurile ce au fost asupra pământului eu le înfăţişez viitorimii astfel precum au fost: adevărul este d-alătu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Grecia, Roma au strălucit odată; şi mi-am întors ochii înapoi, şi pare că n-am mai stat! Străşnicia legilor şi paza lor le-au înălţat întru slavă; nesocotinţa şi abaterea de la dânsele au dărâmat din temelie aceste colose de mare cuviinţă ş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ureliu, cu a sa blândă şi înţeleaptă oblăduire, Titu şi alţii împodobesc foile mele, şi mi-e fală a-i arăta stăpânitorilor pământului; Neron mă îngrozeşte, şi cu sângele noroadelor lui şi al mucenicilor am scris a lui viaţă, şi va fi spre vecinica ocar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împărăţiilor m-am aşezat, unde sila nu poate strâmtora a mea pană şi unde adevărul împărăteşte în toată strălucirea lui şi, având înainte-mi umbrele celor ce au folosit şi au îngrozit omenirea, cu faptele lor am dat învăţăturile cele mai grozave şi mântuitoare prinţilor şi noroadelor universului. Pe cât mi-au fost de dragi numele monarşilor ce au întrebuinţat bine a lor putere, pe cât am binecuvântat a lor dragoste părintească şiânchinare pentru binele supuşilor lor, pe atât mi-au fost de scumpe şi noroadele care, supuse legilor, au ştiut a preţui dorul şi ostenelile oblăduitorilorlor, a-i iubi şi a-şi încredinţa în mâinile lor a lor soartă; pentru care le-am recomandat în veci celor ce doresc a-şi veciniei a lor slav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voştri, românilor, din marea şi vestita Romă vă sunt pildă la orice mişcare a voastră. Analele patriei voastre de acum, de la descălecare şi până astăzi, sunt pline de neodihnă şi arareori de păcate. Toată palma de pământ de care voi vă bucuraţi şi asupra căruia voi socotiţi nobilitatea voastră a fost stropită, ca de o rouă cerească, de sângele moşilor şi părinţilor voştri, ce au ştiut să apere şi să vă lase drept moştenire drepturile voastre. Draga mea Pace (i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mânaşi o înfăţişară înainte) vă zâmbeşte şi se statorniceşte în pământul vostru. Comerciul (ţi arată cum îl ţineUbertatea de mâna), încă prunc, va creşte şi se va împuternici la sânul Libertăţii şi va îndestula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 îngrijit de viitorimea voastră: dintre voi a ales pe bărbatul, şi numele lui este ALEXANDRU! Iubiţi şi cinstiţi într-însul pe a voastră patrie, supuneţi-vă legil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6/cărora el este îngrijitor; uniţi întru dragoste şi ascultare, faceţi dimpreună cu dânsul ca fiii voştri să simtă facerile de bine ale aşăzământurilor ce aţi dobândit; şi eu voi seri epoha aceasta ca cea mai fericită a pământului vostru, şi numele lui, pe care îl serbaţi astăzi, va fi atunci nume de cinste şi de sărbătoare la urma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meu cel slobod, în sfânta mea-nfocare, Mi-i drag a cânta prinţii şi stăpânirea lor; înger trimis din ceruri fac buna guvernare, Pe cea rea o fac spaimă, Satan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mi dulce suspină plăcuta pomenire, Zefirii p-a lor aripi o duc în ve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sunt a ei coarde la fapte de-ngrozire, Şi sunetul ce scoate e vifor, vij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i eu dau viaţă, o fac sfântă fiinţă, Templu-i ardic, altare, şi o-n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utatea, groază din neagra locuinţă, O naşte însuşi iadul, e bici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n mine ia chip, se-n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bertatea mumă Comerciului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impului dau aripi, prin mine el 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selă fecioară eu Pacea o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la izvoară, în noapte şi în rază, In temniţi, pe ruine eu pe viteji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le lor fapte, fac veacuri să le vază, Fac vie-a lor ţărână, dau sufle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ce-am în mână în veci e înverzită, Când vreun prinţ o poartă, el s-a-ndumne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ţ al vredniciei, ea nu e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la ce eu am vred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eu viu acuma, şi lira-mi se-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 vitejii voştri şi lumii să-i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sfântă ţărână la glasu-mi înviază, Şi faptele lor toate p-urmaşi însufl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a e templu 1-a m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e ei ruine în pace mă aşăz, Şi lupte fără număr pă-ntinsa ei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uinţe-atâtea în faţa mea l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ica-mi privire, în dulcea mea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supra voastră deşteaptă priveghez, Şi citera-mi preluda o altfel de cântare, Şoptind faptele voastre ce eu le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e aveţi astăzi e de al vostru sânge, Sub el uniţi la bine puteţi mult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n noduri sfinte pe toţi poate vă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nimile voastre stăpân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esiluită, sloboda a mea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am atârnat-o la uşă de-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ale lor fapte pe ea o-nsufletiră, Din veac până la altul în veci au fost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plăcut adesea cu glasul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nesc şi glasu-mi în sărbători obşteşti, Ş-atunci am fost eu însumi îndemn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ri, în teatre, palate-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stăzi fie 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cum răsune! Românilor,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rinţul vostru şi-n veac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cum răsune! Românilor,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şi încercările mele de poezie învăţam greceşte, cum se învăţa pe atunci, octoih şi psaltire: nu înţelegeam nimic. Într-o duminică am văzut la poarta bisericii Creţulescului lume multă adunată; am stat şi eu să văz ce este. Un fecior sau vizitiu citea în gura mare Alexandria, şi câţi treceau pe drum se opreau şi ascultau. Când m-am oprit eu, citirea venise dimpreună cu Alexandru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ie împărat, unde zice: „Mira tebe braţe”1 ş. c. 1. Nu mă putui dezlipi de acolo ascultând descrierea acelui loc plin de răcoare, de verdeaţă şi adăpat de fântâni cu apă vie. A trebuit să tacă acel om minunat pentru mine (vizitiul, zic) ca să fug şi eu d-acolo. Am venit acasă şi am cerut foarte rebel, plângând, să-mi dea doi lei să cumpăr o carte. Eram rău când plângeam: sculam vecinii în picioare. A trebuit să mi se dea banii, şi alergai îndată şi-mi cumpărai cartea preţuită şi plină de minuni. Dar ce să fac cu dânsa? Că î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e ţie, frate!" (Slav.) (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era mută. Vrui să citesc; câteva slove se potriveau cu cele greceşti, dar mă împiedica o grămadă de alte încurcături ce semănau, unele, turnuri, ^; altele, caracatiţe sau sco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ltele, ţesturi şi ciuperci, ^n. Tata nu era] n Bucure=ti să-mi spuie, mama ştia carte numai grecească. In via grădinii lucrau câţiva olteni; vreo doi dintr-înşii erau cu călimările la brâu şi ştiau carte. Mă rugai de unul, care mi se păru mie mai procopsit şi pe care îl recomanda către mine şi numele lui (îl chema Alisandru). El îmi spuse, pe picior lângă un dud favorit al meu, ce-1 găurisem de mai nainte şi prin care petrecusem o funie cu mare meşteşug ca să învăţ să sar pe funie ca comedianţii ce văzusem că jucau la dulap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igiu. Acolo, lângă acel dud, începui a slovni româneşte: „împărăţea la răsărit” ş.c.1. Într-o jumătate de ceas nu mai aveam trebuinţă de dascăl, începui a citi: şi în patru zile isprăvii Alexandria din scoarţă până-n scoarţă. Se înţelege însă că în acele patru zile dascălul de greceşte nu m-a văzut prin şcoala lui. Plecam dimineaţa să merg la şcoală, dar mă întorceam pe altă uliţă, intram prin grădină şi, pe după case, pândind să nu mă vază nimeni, mă urcam în pod; mă băgăm sub un coş şi acolo citeam vitejiile lui Alexandru cel Mare, cum s-a bătut cu racii, cu furnicile şi cu Por împăratu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acel coş am învăţat să scriu şi numerele arabice până la 100, cum şi să scriu slovele româneşti ca de tipar, îmi făcusem nişte foiţe pe care scriam şi prescriam; dar vream ca cu dânsele să-mi rămâie şi numele nemuritor. Aşa, făcui altele, cărora le didei formă de carte, cu titlul ei după orânduială. Mă luai după titlul Alexandriei şi făcui şi la compoziţia mea un titlu foarte iscusit şi înseninăt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sa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1 în f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ui Ili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lago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iei-sale Frusin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atru zile învăţai a citi româneşte, scriam numere şi mă făcui şi autor al vestitei compuner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ă dacă fac la cărţi când sunt de nouă ani, dar când m-oi face mare! Eram încredinţat în mine c-o să mă fac un mare cărturar, dar nu mă cr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seala, însă, şi autorlâcul mi-a dat prin piele; că o drăcoaică de slujnică s-a suit a patra zi în pod să dărăcească la in, fiind vremea cam ploioasă. Eu a trebuit să ies odată din coş, dar mă primejduiam să mă vază şi să mi se dea pe faţă îndărătnicirea mea de a merge la dascăl; îmi luai inima în dinţi, ieşii din cabinetul meu de lectură (din coş) şi făcui să tipe biata Ilinca, cât alergară toţi din casă. Mă deteră binişor din pod, mă puseră în cârcă lui moş Mâinea şi mă trimiseră la şcoală. Dascălul mă primi în bătăi şi mă puse iar la psaltirea grecească. Eu uram cartea grecească, dar din ziua aceea o urai şi mai mult, ş-a trebuit s-o sufăr până când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iuma de la Caragea, din 1812. Toată lumea era tristă atunci; numai eu eram vesel, c-am scăpat de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şi de psalteria lui, pentru că fugeam la moş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ntrasem în şcoalele elenice, ca să mă numeasc&amp;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n an am fost slobod, şi nu-mi petreceam vremea decât la o stână de oi, unde păstorii aveau felurimi de cărţi. Aceşti oameni veneau sărbătoarea în sat şi cătau la zodii fetelor şi flăcăilor, la un calendar ce era tipărit nu ştiu unde, că semăna slova rusească. Li se duse vestea în sat, şi fură chemaţi şi la curtea boierească (cum am zice, la noi acasă). De aci mă cunoscui cu dânşii şi nu mă mai putu ţinea în frică nici câinii de la stână, ce era să mă rupă o dată. Într-o vară citii cu ei împreună Poarta pocăinţei, Epistolia ce a că^ut din cer, Viaţa sfântului Alexe, omul lui Dumnezeu, scrisă de mână, Viaţa părintelui Macarie, Avestiţa, fata Satanei, Pogorârea Maicei Domnului la iad, şi alte vieţi a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veni din Braşov acestor păstori şi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 Eu până atunci, din câte citisem, ştiam pe dinafară numai Epistolia ce căzuse din cer la Palestina; îmi plăcea unde zice că se jură Hristos pe braţul său cel drept, şi când declamam pe dinafară, ardicam şi e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i însă pe Arghir, eram în ceruri de bucurie: învăţai mai într-o săptămână cântarea întâi. Mă încurca însă că nu ştia nimeni să-mi spuie ce este tnu^ă; într-un cuvânt, eram de minune în casă când mă auzeau fetele spuindu-le pe dinafară, în stihuri, IstoriafrumosuluiArghirşi apreafrumoaseiElene. Când ziceam: „Hip! Hop! La a mea iubită”, aveam şi biciul în mână; plesneam cu dânsul şi săream în sus, dar mi-era necaz de ce n-are şi biciul meu puterea aceea de farmec (să mă facă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mnă dete un guturai mare în toată casa şi eu, deprins din versificaţia ImArghir, făcui versuri guturaiului, car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turai,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te î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odihneşti prin n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gâturi faci taif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iumei învăţasem multă carte, că eu ţineam citirea în biserica satului; alde ţârcovnicul ajunsese nimic pe lângă mine (o spuneau toţi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Bucureşti, după încetarea boalei, auzii că se plângeau părinţii că trebuie să fi uitat eu tot ce învăţasem mai dinainte; şi cu adevărat uitasem, că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os anir1 citeam tot atât de încet ca şi pe psalmul cel din urmă, Miros im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ascălul Alexe murise, şi pe atunci se dusese vestea unui dascăl, călugăr la Sfântul Niculae, părintele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parte până la Sf. Niculae, dar hotărâră părinţii sa man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la bietul Naum: acesta ştia elinică, dar era român, şi zise părinţilor să-mi ia cartea lui Papazoe ori Polizoe3. Mă puse la Istoria sfântă prin întrebări şi răspunsuri; din greceşte îmi tălmăcea româneşte. Din ziua aceea nu-mi mai fu urâtă cartea, în scurtă vreme mă puse la Gramatică, la Hrisorora4, la Esop, şi ajunsei în doi ani şi până la tom. Chipul, mergeam bine, că înţelegeam ce învăţam, pentru că bietul Naum tălmăcea băieţilor săi din elineşte în greceşte, şi din greceşt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de aci la şcoala grecească de la Măgureanul;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t bărbatul.” (g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 eram.” (g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abecedarul grecesc al lui Polizois Kendos, tipărit la Viena în 1803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 Chrysoloras, autorul operei Chestiuni gramaticale, tipăr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8 şi apoi retipărită de mai multe or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o 13 ani atunci, ş-am învăţat acolo până a veni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în anul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şcoalei româneşti am vrut să fac versuri, care n-au plăcut conşcolarilor mei; ei însă credeam că de pizmă nu le place, începe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e la Olimp cântă, Săltând, cununi î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lot, dar, pildă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mă ves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e cineva ce să spuie, când capul îi e sec şi inima rece, atunci poate alerga la duşii de pe lume, să vorbească de muze, de Olimp, de Apolon, de Cerber, de Pluton, să grămădească vorbe d-alde astea câte voieşte, că potriveşte şi versul şi seamănă şi a poet. Bieţii conşcolarii mei râdeau de poeziile mele, dar eu, după cum zisei, credeam că râd de pizmă; şi paguba era a mea, că mă necăjeam să nu mă atingă nimeni de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amei am vrut să fac o tragedie, pe care, luându-mă dupe titlul grecescâ 'Aaz Mă s ugoj roz, ce învăţam atunci, o intitulai şi eu: Ion ţel pâlnie, pentru că eram peltic pe lângă celelalte. Pelticia nu ştiu de era firească sau câştigată din limba grecească. Cu intrarea în şcoala românească, slavă Domnului că m-am dres, pentru că eram prea fricos de râsul dracilor de băieţi. P-atunci să mă fi pus cineva din câţi zic ca să scrie românul cum pronunţă, p-atunci, zic, să mă fi pus să fac o ortografie românească, că s-ar fi dus pomina de dânsa, de le-ar fi rămas şi dumnealor numele nemuritor, şi mie; n-aş fi rămas un om aşa neînsemn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x purtătorul de bici, erou din Iliad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um zic, versuri pe moarte, zece d-o para, dar eu nu le-aş fi dat nici pe zece parale unul, pentru că le aveam dimpreună cu mine la mare ipolipsis (după cum se vorbea p-atunci). Mi se părea că pe mine m-a orânduit Dumnezeu sa luminez neamul, dar când îmi intră în mână Ur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Hristopol, mi se tăie tot cheful de a mai face versuri din capul meu. Le învăţasem pe dinafară, şi într-o vară mi-aduc aminte că le-am tradus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lui Carcalechi, ca să le tipărească la Buda, când venise aci d-lui în anul 1820; dar pesemne c-au rămas netipărite, căci eu gândeam că cum le vor vedea la tipografie, făcute mai vârtos de mine, şi apoi şi cu litere latineşti, numaidecât or să le tipărească, făr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dedesem nici o para dlui Carcalechi. Din mila lui Dumnezeu s-au pierdut acele traducţii, şi începutul mai totdauna îl ţine cineva minte pe dinafară. Iată cum era poem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ăvăroasă, Cântând prea de dimineaţă, Se coboar-o drago 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ă, dulce cântăreaţă, Ce Erato o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neri, blânda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nde-orice voieşte, De cer, de pământ stăpână, Poruncile-i se păzesc), Să fii d-acuma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ulcea 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i plin de minte, Care cântă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sau fiu, dulcel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t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ţi făgăduieşte, Şi tu-n star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n forma ei z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ezi c-al Ide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atunci zicându-mi, Mă ia-n braţe blânda 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veselă râ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rept î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mă las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ată cum s-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de sărutare, Ca prin farmecă s-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Amorului cântare, încât arz în fo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tunci de voi vr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orice cântare, Cel dintâi cuvânt mi-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n glasul meu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or n-ar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ingur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Vinerii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or, pe dâns'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prea înfloritule, Blând, dulce, mult iubitule, Ce cârmuieşt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gura, minţile, Puterile, vo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e-ţi nalţă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 1.,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degeneraţie şi amorţeală în ceea ce se atinge de numele de român şi patrie, până să nu vie răposatul întru fericire Gheorghe Lazăr în ţara noastră. Limba începuse a se corci şi a se strica de tot: în sfintele biserici preoţii şi cântăreţii aveau drept fală a face sfânta slujbă într-o limbă necunoscută de dânşii, şi prin urmare schimonosită în gura lor nedeprinsă cu dânsa; cântările de slujba sfintei liturghii se tipăreau într-o bucoavnă cu literele slavone în limba grecească; preoţii de la mahalale, cum şi chiar cei de prin sate, ca să imite pe cei de prin târg, îi vedeai îngâmfându-se cântând: Aghios ofteos1, Acsion estitf, Os aliftof ş.c.l.; părinţii se bucurau când auzeau pe fiii lor zicândpaterimon4 şipistev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inte Dumnezeule!” (g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dnic este” (g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cu adevărat” (g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nostru” (g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zul” (g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jale sfânta religie a auzi cineva domneasca rugăciune, care se zice în auzul tuturor ce se află înaintea Domnului, cerând ca să fie voia lui, precum se face în cer aşa să se facă şi pe pământ; cerând pâinea cea spre fiinţă, adică să nu ajungă, dupe cum a ajuns fiul omului, mai jos decât fiarele pădurii şi păsările cerului, neavând unde să-şi plece capul; cerând ca să le ierte greşalele întocmai după acea măsură, cum pot să ierte şi ei greşalele celor greşiţi (mar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orbă! Mare osândă chemată!); cerând să-i scape de ceea ce e mai greu din toate -de a nu fi duşi în ispită. Câtă jale, zic, era să auză norodul aceste nepreţuite şi dumnezeieşti cuvinte într-o limbă ce nu o înţelegea; şi în vreme ce bietul copil îngâna aceste vorbe cereşti, şi părinţii lui se îngâmfau de bucurie de pelticirea acestei fiinţe nevinovate, norodul din lăcaşul Domnului poate că îşi da coate şi îşi răsucea mustăţile! Câtă jale era să auză cineva simbolul credinţei, semnul după care se cunoaşte creştinul în ceea ce crede, cele douăsprezece articole ale acelui sfinţit contract ce facem cu Hristos şi cu biserica când primim sfântul botez, ale acelui jurământ, ca să zic aşa, ce încheiem că vom păzi în credinţa noastră şi vom crede până la mormânt aceste douăsprezece articole întărite cu pecetea darului duhului sfânt! Oamenii vin în biserică ca să asculte cuvântul Domnului şi să-şi aducă aminte mai des de ceea ce s-a făgăduit lui Dumnezeu contractând c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ar, degeneraţie era şi în religie, şi în naţionalitate când românul ajunsese a avea drept fală a batjocori aşa religia, nevrând să înţeleagă ceea ce îl povăţuieşte ea, astupându-şi auzul la glasul ei cel mântuitor, punând într-adins a le vorbi într-o limbă ce nu era a părinţilor lor şi pe care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ădată ar fi putut mai bine a se potrivi acel verset al prorocului şi împăratului: „Urechi au şi nu aud”? Tot era degeneraţie, amorţeală! Ieşind din biserică, vedeai pe jeluitor a se sili să-şi dea jalba către stăpânire în limba grecească, a se ruga de alcătuitor ca s-o facă ceva mai ielinică; cine era boier, îi era ruşine să zică că e român; cel cu părinţi necunoscuţi, dacă ştia două-trei greceşti, nu mai vrea să treacă de român, zicea că e grec. Numele de tata şi mamă erau nume mojiceşti; p-aci era să se facă şi Dumnezeu babacă al oamenilor nobili. Aceasta era starea românului întru aceea ce se atinge de inima şi de sufletul lui, când a venit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Tot era degeneraţie şi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 s-a născut într-un sat, Avrig, lângă Sibiu, pe moşia lui Brucăntal. Luat de mic în casa acestui magnat al Ungariei, s-a crescut cu îngrijire de către acest nobil, care a ştiut în multe chipuri a întrebuinţa bine averile sale. Mai pe urmă, prin ajutorul patronului său intrând în universitatea de la Viena, şi-a făcut cu mare spor cursul învăţăturilor, în vreme mai de douăzeci de ani având înlesnire a cultiva ştiinţele în mai multe specialităţi, s-a dat mai pe urmă cu dinadinsul spre învăţătura teologiei, fiind hotărât unul dintre candidaţii de episcop al Ardealului, de credinţa grecească ne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irea episcopului, fiind ales preasfinţia-sa cel în fiinţă episcop, părintele Moga, Lazăr s-a hirotonisit arhidiacon al episcopiei şi s-a orânduit învăţător al tinerilor ce se gătesc pentru darul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ându-se oarecare neînţelegeri între răposatul şi preasfinţia-sa părintele episcopul, Lazăr a trecut în Braşov, de unde, ca un învăţător al copiilor răposatei logofe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ăneaschei, a trecut cu această cucoană în Ţara Românească, la noi. Aci, în vreme mai mult de un an, se apucase de profesia ingineriei. Printr-aceasta s-a făcut cunoscut răposatului banului C. Bălăceanul, atunci logofăt de Ţa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ier avea o judecată sănătoasă, firească; era un tip de vechiul boierism al ţării, unul din aceia ce nu-1 stricase încă moda acelui veac, adică moda de a nu f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ele dese ale lui Lazăr asupra românismului aflară în răposatul Bălăceanul un protector înrâvnat. Din norocire, acest boier se afla, dimpreună cu ginerele său, efor al şcoalelor (greceşti atunci). Lazăr insuflă în inima acestui român încredinţarea că se pot învăţa ştiinţele în limb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a făcu anafora către fostul domn Caragea, cerând a se statornici o şcoală românească în Sfântul Sava, spre învăţătura ştiinţelor în limba naţională. Cuvintele acestea de „ştiinţe în limba naţională” se părură prinţului cu totul nouă şi neputincioase de a se înfiinţa; cu toate acestea, pentru curiozitatea lucrului, porunci a se aduna divan spre a se chibzui dacă este limba capabilă de a exprima, desluşi şi dezvolta foloasele ştiinţelor. In divan a fost chemat şi răposatul Veniamin, ce se afla atunci întâiul profesor în şcoala grecească de la Măgureanul, de matematică şi de filosofie; dimpreună a fost chemat şi 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bietul român se silea să arate că termenii ştiinţelor şi meşteşugurilor sunt necunoscuţi fiecărui om şi fiecărei naţii până ce nu cultivă ştiinţele şi meşteşugurile; în zadar spunea că limba grecească a norodului din izvorul de unde a păstrat a zice j l oz şi s j oz de acolo poate cu tot dreptul să zică şij ii os oj a 1 ş.c.1., şi asemenea şi românul, de unde a păstrat a zice luare, de acolo poate a se întrebuinţa a z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greceşti se traduc, respectiv, prin „prieten”, „înţelept” şi „filosofi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ucid, şi de unde i-a rămas vorba opărit, de acolo poate zice şi opac, în zadar asuda românul să arate că omul în general este primitor de idei şi că ideile, prin învoire sau prin împrumutare, pot a-şi dobândi un nume oarecare şi printr-însul se fac cunoscute omului, sau acest nume se face cunoscut prin dobândirea ideii ce înfăţişază; în zadar, căci la toate, din când în când, răposatul Veniamin ca un oracol repeta refrenul: dngnetai 1. S-a spart divanul, dar Lazăr nu s-a deznădăjduit: a făcut pe răposatul Bălăceanul să ceară de la stăpânire a se deschide o şcoală românească sub numire de a scoate meşteri ingineri, şi de a învăţa pe circovnicii ce veneau a se preoţi slujba şi datoriile preotului. Veniturile şcoalelor pe atunci era, o puţină parte, ale moşiilor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vaciocului (până la 10 000 lei cel mult), iar cea mai mare parte – din contribuţia preoţilor. Argumentul acesta, de a se împărtăşi şi preoţia din foloasele banilor cu care ea sprijinea şcoalele, erau cam tare, şi dreptatea striga pentru aceşti birnic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use la cale a se întocmi şcoala în ruine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se scoaseră făurăriile din zidirea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Naţional şi Biblioteca, şi se numi Lazăr dascăl de bogoslovie şi de inginerie (aşa îi zicea), începu la anul 1818, luna lui august. Avea vreo câţiva grămătici sau ţârcovnici, ce se găteau a se preoţi şi pe care îi învăţa catihisul şi slujba bisericească; îi dideseră şi vreo câţiva panachideri sau ucenici din şcoalele din Colţea şi Sfântul Gheorghe. Aceştia abia ştiau să slovenească, şi Lazăr trebuia negreşit să iasă cu dânşii la câmp, cu masa de inginer şi cu astrolabul, ca să ardice harţe din triunghi în triunghi; trebuia să le spuie că tustrele unghiurile unui triunghi sunt dopotrivă unui jum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oate” (g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că unghiurile alterne şi întivitoare la vârf sunt dopotrivă; să fi-ndrăznit numai a nu-i învăţa deodată d-alde astea şi a nu-i pune să caute cu un ochi închis prin crăpătura dioptrii, arătând că trebuiesc copiii pregătiţi spre aceasta cu alte învăţături, că numaidecât 1-ar fi botezat, după cum îl şi botezaseră, de cearlatan ce nu ştie să înveţe ingineria. „Inginerie vrem noi, dascăle, să ne măsoare băieţii moşiile, şi de inginerie apucă-te să-i înveţi, că socoteală învaţă ei în toate băcăniile.” Se bătea omul cu pumnii în piept şi ardica mâinile la cer strigând: „Doamne! Până când anii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rate vorbele lui în ceasurile mâh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toamnă, în acelaşi an, părăsi Caragea scaunul domniei; Veniamin, prin hotărârea guvernului vremelnic sau a căimăcăniei pământeşti, se exila pentru un cuvânt ce făcuse cu un an mai nainte la slujba de îngropare a răposatului banului C. Filipescul. Clasele greceşti de filosofie şi matematică se sparseră; şcolarii începură a deosebi că alta este limba elenică şi alta sunt ştiinţele, care se pot învăţa în orice limbă. La Veniamin trecuseră aritmetica, o parte din geometrie şi câteva capete din filosofie. Lipsa unui profesor de a-i conduce până în sfârşit cu lucrul început, curiozitatea de a vedea practica la câteva principe de matematică teoretică ce luaseră, acea practică cu care se căznea bietul Lazăr să facă din nişte bucheri ingineri din cap până-n picioare de porunceală, telios telefteon1, traseră în Sfântul Sava pe toţi şcolarii din clasele dintâi ale şcoalei greceşti, în capul căror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ândeli (ce a murit la Paris), Năneşti, Cernovodeni, Oreşti, Dârvari, Merişeşti, Ştefanopoli, Tomeşti, Crăsnari, Mălineşti, Paladi, Măineşti şi alţii, şi eu în urma lor, umplură băncile clasului de inginerie. Se bucura Lazăr când văzu pe Pân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cea mai înaltă) perfecţiune" (g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ta în mână făcând pe tablă expoziţ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ea creta pe tablă, mâna mergea iute făcând deosebite formule, dar gura se îngâna, pentru că în momentul acela se căznea să-şi facă nişte fraze dibuite româneşti; încurca din întâmplare nişte vorbe câte pot veni în gura unui şcolar ce abia a început ştiinţa şi va să se exprime în altă limbă, iar nu în ceea ce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azăr începu a traduce cursul de matematică al lui Wolf şi de filosofie al lui Kant. In vreme de un an, şcolarii ajunseră departe. Pe moşiile Tării Româneşti începură a flutura steagurile noilor ingineri; începură a se trage de mâna românilor triunghiuri înţelese. Era o bucurie să vază cineva copiii, unii îndreptând linia cu momâi, scoţând pălăria şi făcând semn strigând: „la dreapta, la stânga”; alţii îndreptând şi scuturând lanţul ce şerpuia prin iarbă; alţii aşezând şi nivilind masa. Se trăgeau linii, se făceau triunghiuri, din triunghi în triunghi se încheia planul, compasul începea a păşi pe hartă şi spunea stânjenii de la o momâie până la alta; lanţul făcea încercarea, şi sătenii, ce erau spre slujbă, începeau a-şi da coate şi a şopti că dracul din sticluliţă îi face să ghicească (aşa li se părea lor acul magnetic sau busola, ce-1 vedeau jucând). Bietul Lazăr aprindea pipa şi, petrecându-şi mâna asupra pieptului, i se inundau obraj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la moşiile de măsurătoare nu mai era trebuinţă de fiinţa de faţă a profesorului. Câte un şcolar, doi împlinea slujba cu cea mai mare scumpătate. Epitropii de la mănăstiri, egumenii veneau cu mulţumire la şcolarii din Sfântul Sava ca să le scoată copii după hârţele moşiilor mănăstireşti, pentru că aceşti şcolari lucrau ieftin, pentru două pricini: întâi pentru că erau băieţi, şi a doua pentru că erau români, şi ştii, lucrul românesc nu e aşa scump. Mă tot muram într-o zi de duhul meu, când epittopului din Colţea i-am făcut trei copii de harţe, pentru care am putut să-i iau şase rubiele. Mi se părea că 1-am înşelat; mi se părea că de mi-ar încăpea pa mână câţiva oameni aşa de simpli, care să nu ştie de câte parale vopsele pot să meargă la o hartă, eu m-aş face în scurtă vreme un om cu căpitălaşul meu, care să treacă şi peste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deteră învederate probe de capacitatea şi râvna profesorului. Eforia şcoalelor începu a se gândi ca să înmulţească catedrele româneşti, şi spre aceasta să trimită câţiva tineri în Europa spre învăţătură. Se aleser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 Poteca, L. Pândeli, S. Marcovici şi C. Moroi. Eu, după cum venisem în urmă, rămăsei şi acum pe dinafară, tocmai la vremea mesei. Dar mai mi se mulţumi ambiţia când văzui că mă aleseră de tare şi mare profesor ajutor lui Lazăr de aritmetică şi geometrie, cu plată de 100 lei pe lună, şi când văzui că pe fiecare lună o să am câte un capital ce îmi închipuiam să mi-1 fac înşelând la epitropi, făcându-le ha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foria a mai aşezat două catedre în şcoala românească: una de limba latină şi alta de cea franţuzească; pentru amândouă a numit profesor pe răpo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eli. Acesta îşi începu învăţăturile sale şi traduse întâiaşi dată în limba românească pe Zgârcitul'de la Molier şi pe Pompei de la Corneil, pentru tinerii ce se întreceau să facă şi ei teatru românesc, în vreme ce grecii făceau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trecu cu filosofia în metafizică, şi fiindcă avea şi alt clas, de trigonometrie, clasul de logică rămase vacant. Ca să îndestuleze şi pe alţi tineri ce erau pregătiţi a asculta logica, fu însărcinat şi cu clasul acesta tot Erdeli, şi începu logica lui Condilia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be de CondiUac (1714-1780), filosof francez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 o ispită lui Lazăr; îl supără să nu vază o sistemă urmată; simţea şi cunoştea amestecul ce ar fi urmat în învăţătură; se vede silit sau el a schimba pe Kant, sau Erdeli pe Condiliac; cu toate că, ce este drept, vrea mai bine să rămâie jos Condiliac pe lângă Kant. Lazăr, cu toate că cunoştea bine limba franţuzească, cu toate că trăise între francezi în vremea armiei lui Napoleon, pe care îl iubea dimpreună cu francezii lui şi vorbea adesea de dânşii, însă filosofia franţuzească zicea că trebuie să-şi scoată căciula înaintea celei nemţeşti, şi prin urmare pe Condiliac, cu toate descoperirile sale, nu-1 avea de mare lucru în filosofia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i noi n-au făcut mare treabă cu acea logică; ea însă şi-a dat foloasele sale şcolarilor celor vechi ce mergeau să o asculte de curiozitate ca auditori; că, pe de o parte, aceştia începură a compara în duhul lor aceste două sisteme şi, trăgând oarecare adevăruri din alăturarea ideilor, alergară numaidecât ca auditori şi în clasele greceşti, ce se restatorniciseră atunci sub răposatul Vard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e lângă lectura şi analisul poeţilor greci, a făcut un curs de retorică a sa şi cursul de ideologie al lui Tra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opul, mai dinainte încă, făcuse acest curs de ideologie şi de matematică al lui Lacro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la începuse matematica lui Francheor3 şi o istorie naturală, culege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e, pe lângă analisul oratorilor greci, a făcut şi un curs de 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a zice că niciodată, de când este Ţara Ro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utt de Tracy (1751-1836), filosof francez care a publicat, printre altele, Elements d'ideologi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vestre-Francois Lacroix (1765-1843), matematician francez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Benjamin Francoeur (1773-1849), matematici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ă, şcolile n-au împrăştiat atâtea cunoştinţe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losofi se auzeau pe catedrele capitalei: Kant, Condiliac şi Traşi, şi trei matematici: Wolf, Lacroa şi Franch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ul de retorică şi literatură avea peste 50 şcolar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ele cu adevărat nu erau patriotice, dar prin dreapta judecată a profesorilor greci de atunci ajunseseră cosmop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frăţise pe şcolarii greci cu români, pierzând grecii rugina pedantismului vechi şi cunoscând prin filosofie folosul ştiinţelor învăţate în orice naţie în limba sa. Farmecul frumuseţii limbii greceşti vechi şi fanatismul ce putea ea să insufle celor ce se năşteau numai într-însa didese loc adevărului filosofic. Profesorii spuneau în clas că şcolarii greci trebuie să fie recunoscători ţării că cu a sa cheltuială ţine învăţători spre cultivarea lor, şi românii trebuie să fie blânzi şi vrednici de acel sentiment care mişca a se face nişte asemenea aşezăminte, adică vrednici de sentimentul ospitalităţii şi al generozităţii. Şcoalele atunci abia aveau un venit peste tot de vreo 60 mii lei. Ce lipsea din venitul şcoalelor se adăuga la râvna profesorilor, şi se potrive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 fost profesor la Sfântul Sava patru ani cu mare râvnă. El slujba sa niciodată nu şi-a socotit-o drept o profesie, ci o chemare, o misioană. Avea vreo douăzeci de şcolari regulaţi; dar când făcea lecţie de filosofie, sala gemea de auditori, în capul cărora era răposatul Alexandru, tatăl ofiţerilor Tel. Toată destoinicia avea acest învăţător atât de făcător de bine românilor. Pare că era într-adins preursit pentru a deschide un drum de regeneraţie. El îşi simţea vocaţia sa. Când se afla în clas, el vorbea însuflat. Catedra lui semăna un amvon; vedea cineva cum i se ba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pline în orice ocazie, arunca seminţele românismului şi n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vază energia şi hotărârea lui din cuvântul următor1, ce 1-a compus la înscăunarea de mitropolit a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 a răposatului Dionisie. Până atunci pe scaunul mitropoliei stătuseră mitropoliţi greci. In vremea răposatului domn Suţu s-a restatornicit mitropolia românească. Poate oricine socoti câtă era hotărârea acestui bărbat când, în vreme de domnie străină şi sub un guvern ca cel de atunci, a avut curajul a rosti un astfel de cuvânt. Nu era aşa lesne a haracteriza cineva pe acele vremi ce va să zică fanariot; el însă, vorbind de români, în acest cuvânt zice: „bine gătiţi spre slujba vrăjmaşului omenirii, răpitorul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ltul mai bine sub două nume atât de înseninătoare şi de îndrăzneţe să arate acel machiavelism infernal ce a stat biciul şi ticăloşia a două naţii întregi, românilor ş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a să-1 rostească în adunarea boierilor la Mitropolie, s-a dat să-1 înveţe părintele David, cel acuma în fiinţă econom al sfintei Mitropolii. Se pierdus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ar mulţumită părintelui economului David că a ştiut să-1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2 Lazăr s-a bolnăvit în Sfântul Sava, apăsat de multe mâhniri şi nenorocki. A scris fraţilor săi la Avrig să vie să-1 vază. Aceştia, sosind în Bucureşti, 1-au găsit într-o căscioară la Târgu d-afară, în prejmă unde îmi am casele şi tipografia. L-au ardicat bolnav şi 1-au dus în locul naşterii sale. Acolo peste curând şi-a şi dat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e român, când treci de la Braşov la Sibiu, în satul Avrig, în mâna dreaptă d-alăturea drumului este o bisericuţă. Acolo e mormântul lui Gheorghe Lazăr. O cru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rticolului e dat Cuvânt al lui G. La^ar la înscăunarea liste, pe care nu-1 mai reproducem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mură este frumosul lui monument, monument vrednic de un om ce a ştiut răbda în viaţa sa. Sărută acea cruce şi vei citi pe dânsa următorul 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CE EŞT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ŞTE-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pitaf şi frumos adevăr, vrednic de acela pe care oamenii îl pregăteau de episcop, şi Dumnezeu, când toate ajunseseră degeneraţie şi amorţeală, îl hotărâse pentru regeneraţ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Dumnezeu!” [Coconita Drag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ita Dragană s-a crescut cu bună ducaţioane la părinţii dumneaei. Ninecuţă-sa, pe lângă celelalte, a învăţat-o şi meşteşugul zugrăviei: ştie de minune a-şi încondeia şi îmbina sprâncenele şi, când voieşte, se face albă ca peretele şi roşie ca racul (şi nu ştiu cum se întâmplă, că dumneaei mai totdauna este astfel) şi e frumoas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ste fată mare, e cu casa dumneaei, cu boierul dumneaei. Când a ieşit din braţele părinţilor, băbăcuţă-său i-a dat o zestre bunicică, între care se cuprind şi câteva suflete de ţigani (pentru că băbăcuţă-său e creştin bun şi i-a dat Dumnezeu putere şi peste sufletele ţiganilor; când va le vinde, le dă de zestre, le dăruieşte, le face danie pentru iertarea sufletului său, ba încă, când va voi, le poate da şi dracului). Ninecuţă-sa iară i-a dichisit bisahteaua şi i-a pus înăuntru, cu toată rânduiala şi cu toată dragostea părintească, felurimi de sculişoare: sticluliţa cu stricat, pe care dumneaei îl numeşte dres, pămătuful, alune arse îndestule, făcăleţe mititele de paie de mătură alese, firele de ibrişim, hârtiuţele cu ştiubeci, pudră, făioara, rumeneală ş.c.l., strânse, rânduite foarte binişor; o, ce dragoste părintească! Nostimă şi tinerică o să mai fie coconita Drag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dumneaei, nu ştiu cum îl cheamă, dar e om al trebii, scoate lapte din piatră. Oamenii îi zic neiculiţă, iar cocoana dumnealui îi zice-fră/ico. E un bărbat bun frăţică, nu ştie ce să mai facă soţioarei dumnealui; se miră şi de ducaţioanea, şi de frumuseţile coconitei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ita Dragană am zis că are de zestre şi suflete de ţigani, şi fiecare are câte un nume, două, deosebite, peste acelea ce i le-a dat alde cumătrul. Pe biata baba Stanca o cheamă doroaica a bătrână; pe loniţă băiatul îl cheamă diavolul de bu^aP, pe Măriuţa fata, împeliţata; pe Călin bucătarul, baraonul de râtan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ita Dragană ştie bine să vază de casă, este şi econoamă bună. Pe scară mai nu e niciodată măturat, ca să nu se tocească treptele; în pridvor, în sală lipsesc câteva cărămizi de când trăia răposatul socrul coconitei. Casele dumneaei sunt o pereche de case, cum am zice o odaie în dreapta şi alta în stânga, sau două d-o parte şi două de alta, sau mai ştiu şi eu cum; destul că v-am spus că sunt o pereche de case. Nu cereţi şi dumneavoastră socoteala de toate până într-una. Când era copilă, dumneaei pomenise la părinţi masă rotundă pusă în pat; de la o vreme însă încoace masa e la modă să fie în mijlocul casei, sau rotundă, sau în patr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entru economie, acoperişul şi şervetele nu prea sunt curate, ca nu cumva cu deasa spălătură şi frichinire să se rupă curând; tacâmurile mesei nu prea seamănă unul cu altul, şi furculiţele, de la patru şi trei dinţi, ajung cu adevărat furculiţe cu câte doi dinţi, şi care rămân numai cu unul, acelea se pun în coada mesei; şi multe economii de acestea, ce ne aduc aminte de veacul de aur în toată pulberea şi murdalâcul lui cel primitiv, amestecat şi cu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ei, pentru dragostea ce are către frăţică şi către toţi prietenii, mâncând ciorba şi bucatele, ia tot de la un loc; cum am zice: scoate lingura din gură, o bagă iar în castronul cu ciorbă, iar o bagă în gură, iar o bagă în castron, şi aşa mai încolo. De multe ori, când mănâncă lapte, rumeneala de pe buze începe a-i da culoarea roşatică. Loniţă băiatul e un sufragiu dibaci: când schimbă talerele are un talâm minunat, aruncă tot după uşă, unde aşteaptă pisica şi căţelul, învârteşte otrepul o dată pe taler, ţi-1 face de sticleşte şi pe urmă iar ţi-1 pune pe masă, ca să-ţi facă poftă de mâncare. Ce e drept nu e păcat, coconita Dragană are o regulă minunată şi în casă, şi la masă. Să vedeţi însă de ce: să lăsăm că dumneaei, după cum văzurăm, este o femeie rară şi vrednicuţă, apoi nu ştiu de unde până unde, că a căpătat şi un drept mare să-şi facă vătaf de curte pe însuşi Dumnezeu. Eu nu crez una ca aceasta, însă dumneaei pe tot ceasul ne-o spune; căci, când n-are dumneaei chef de bătaie, atunci pe toate slugile, pe toţi oamenii din casă îi trimite să-i ba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ţi cum se fac trebile în casa dumneaei. Să luăm, spre exemplu, vremea când se întoarce frăţică de la curte; pentru că, să le spuie cineva toate, unde mai are vreme? Cu toate acestea n-ar fi rău să mai adauge câte ceva cum îşi mână trebile când se găteşte să meargă la nuntă, la bal sau şi la biserică – pentru că dumneaei merge şi la biserică, mai vârtos când are să arate lumii că nu cutează nici o marţafoaică să-i meargă înainte la mk. Odată s-a întâmplat una ca aceasta şi s-a făcut lucrul dracului în toată mahalaua; dar mai spuie şi alţii câte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ă luăm vremea când se întoarce frăţică de la curte cu călimările la brâu sau (de e îmbrăcat nemţeşte) cu cravata răstignită pe piept-pentru că şi dumnealui se ţin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în pridvor, sunt câţiva hamali ce se ţin după un jupan ce strigă: „Marfă! Marfa!”, cărând teancuri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ii sunt înăuntru vreo patru, şi coconita, greceşte sau turceşte în pat, făcu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ă-te Dumnezeu, jidane! Când ţi-am mai luat eu marfa şi nu ţi-am plătit? Auzi, bată-1 Dumnezeu, fră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âteva fleculeţe, şi acum nu va să le lase; zice să i le plătesc! Bată-i Dumnezeu să-i bată de ovrei! N-au lege, afurisiţii! Ce e, mă jidane? Cine o să-ţi mănânce banii? Lasă marfa aci ş'ei veni altădată, lu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jupani încep a da din cap, încep a lega marfa şi se duc să vie altădată după parale, şi altădată,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conita îşi aduce aminte că trebuie să gătească de masă, pentru că am spus că dumneaei este foarte îngrijitoare. Călin în vremea aceasta sade pe vatră la cuhnie, cu nasul pe tăciuni, cu ciubucul ăl scurt între dinţi, la o parte; tocmai când da cu unghia degetului celui mare în cenuşa lulelei, coconita bate în palme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N-auziţi voi, cioroilor? Bată-vă Dumnezeu! Dracu o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fata, abia azi scoase din fiare şi din coarnele de fier, pentru că, cu câteva zile mai nainte, avusese păcatele să spargă o sticluţă când se gătea coconita Dragană să meargă la bal. Ce va fi fost în sticluţă, nu se ştie; biata Măriuţa însă crede că va fi fost ceva scump, pentru că apa ce s-a vărsat pe jos albise scândurile întocmai ca obrazul coco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ei că coconita bate în palme şi slugile aleargă grămadă, şi Măriuţa cu ei, Călin cu părul vâlvoi, pentru că căciula (de va fi avut căciulă) căzuse jos, izbindu-se cu capul de corlată, cu poturii fără copci pe picioarele goale şi cu un fel de fo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tane, gata sunt bucatele? C-a venit c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şi oţet nu e, coconită, să fac per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ă-te Dumnezeu, baraoane! Afurisitule! Acuma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veai treabă cu jid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spunzi, bala dracului? Unde e diavolu de l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coc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nu s-o usca scuipatul să fii aci, diavole, că vai de pielea ta! Du-te curând, ia vin, oţet, untdelemn şi piper; şi vino de pu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ia şi sare, coconită, că n-am ce pune în so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nu mai căsca gura. Uite, bată-1 Dumnezeu, că mai sade! Ce stai, buzatule, şi te uiţi la mine? Fa, împel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vine rău fără coarne? Dar lasă, Avestiţo, că nu te las fără dânsele. Nu vezi c-a venit coconul? Mergi în casă, teş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dar ce nemăturat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 bată Dumnezeu pe cioroaica a bătrână! D-o sută de ori i-am tot zis astăzi, şi nu-ş'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cu jidanii ăia mai putea cineva să stropească ori să ia măt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Baraonoaica dracului! Şi încă mai răspunzi, bătu-te-ar Dumnezeu de afurisită? Lasă că ţi-oi scutura eu praful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ţiva ani acum de când s-a măritat coconita Dragană şi are şi copii, cărora ţiganii le zic „coconaşii”; dumneaei însă le zice: diavolul de lancu, diavolul de Alecu. Copiii iau casa în cap şi coconita Draga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tâmpăraţi-vă, diavolilor, bată-v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la voi! Oh, frăţico, mi s-a mâncat de carne cu satanele ast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gândiţi? Cum să nu meargă bine unei astfel de case, unde coconita Dragană pe Dumnezeu şi-1 făcuse singură, încă de când era la ninecuţă-sa vătaf de curte, sau armaş, sau zapciu! Dumnezeu nu mai are acum decât să stea cu gârbaciul în mână, să tot dea când în unul, când în altul, unde va porunci coconita: patt, plici, chiutt,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e să mai dau, coconită? Să dau şi în f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bată Dumnezeu pe toţi, că s-au pus să-mi mănânc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1 de păr, ceauş arhanghele, că coconita a zis să târnuim niţel şi pe fr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ă casă! Trebile merg ca găitanul: vătaf de curte are bun coco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e ce nu avea, căci e şi creştină bună, după cum am zis, fiindcă vinerea nu lucrează, duminica merge la biserică (mai vârtos când frăţică i-a făcut şi ceva nou), gătiţică,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di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ragul meu cititor? Când s-ar uita Dumnezeu la noi, pe cine ar bate? Pe bieţii ţigani, sau pe noi ăştia, ce fără ruşine ni 1-am făcut întocmai ca pe un armăşel? Eu însă isprăvesc: milui-v-ar Dumnezeu, coconilor şi coconitelor, să cunoaşteţi ce ziceţi ş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că, scumpul jumătăţoi al coconitei Drăgane, s-a fost chemat şi dumnealui coconul Drăgan şi noi nici nu ştiam. E mult de când se împărtăşise publicului portretul acestei coconite şi lumea nu ştia nimica despre boierul dumneaei, pentru că nu era aşa ieşit la obraze. Trebuie însă sa vorbim ceva şi de dumnealui, căci acum e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răgan e un fel de bădăran boierit, care se ţine mereu de moda veacului. In vremea de mai nainte, după cum am zis, era un neiculiţă de minune, om al trebii, scotea lapte din piatră, pupa pe român în bot şi-i lua din pungă tot; sau, dacă nu vrea hoţul de român să-i dea, atunci. Atunci târnuit, scuturat, cu părul vâlvoi ţi-1 băga (după limba dumnealui) la obedeală, îi da fum de ardei, şi lasă-1 în pace apoi. De când am scăpat de acele vremi afurisite, după care suspină toţi Drăganii din ţară, coconul Drăgan se făcu un patriot grozav, năbădăios, numai foc şi inimă albastră pentru patrie (însă numai când nu e în slujbă, c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avă Domnului că e în slujbă; şi a fost mare bucurie în casa dumnealui, căci slujbuliţa i-a fost cam bunicică, de mult era aprins de patriotism ca să o dobândească. Lumea zice că, când s-a pus în această pâinişoară şi s-a dus acasă, ar fi intrat cu un aer foarte greu şi îngâmfat şi semăna, povestea ăluia, că ar fi zis: „Bucură-te, poartă, bucură-te, scară, bucură-te, uşă!” ş.c.l.; noi însă nu credem. Coconita dumisale acum a luat un aer cumsecade, dar de vestitul "b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că nu s-a dezb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răgan e în slujbă acum şi e numai foc, plin de activitate, un diplomat iscusit; aleargă în sus, în jos; când îl cauţi, îl vezi cu gazete în mână; când îl cauţi, se face că e zăpăcit, capul îi e cât o baniţă, tot cu duşii după lume are d-a face. Va fi făcând vreo treabă? Dumnezeu ştie, că noi nu vedem nimic, şi nici dumnealui nu vede mai nimic, mai vârtos din ale trebii. Are câţiva subalterni ce şi-au pierdut cumpătul de când a venit pe capul lor, pentru că coconul Drăgan e mândru, bădăranul: ca Satan, ţanţoş, mojicos, nu-i ajunge nimeni nici cu strămurarea la nas; mai vârtos când se gândeşte la evghenia dumisale, îl apucă capul, înfruntă, strigă, ba încă (după limba dumnealui) şi ocăraşte, când nu e vremea nici de înfruntat, nici de strigat şi când bieţii oameni nu s-ar lăsa una cu capul (cu iertăciune) să-i ocărască. Coconul Drăgan zice că ştie şi carte: nemţeşte, franţuzeşte, păsăreşte, afară de româneşte, pentru că, când era copil, cartea românească era cartea mojicilor, şi dumnealui bine vedeţi dumneavoastră că este evghenis ca aceia. Când te duci la dumnealui, sau acasă, sau la slujbă, de se va întâmpla să fii ceva mai ipochimen, sau cel puţin fecior de boier, îl vezi mai dezlegat la limbă; când îl cauţi e vorbă multă, adică sărăcia omului; iar de vei fi d-alde terchea-berchea, e posac ulubeasnea. Subalternilor săi le măsoară vrednicia cu un cot al său deosebit de genealogie şi de evghenie. Când a intrat în slujbă, şi-a făcut o listă de toţi impiegaţii săi, ca să vază câte nume se sfârşesc în an şi în esc şi câte nu; şi iar cele în an şi esc câte au reputaţie istorică şi câte nu; şi apoi cele cu reputaţie istorică, câte sunt ciocoieşti şi câte boiereşti, şi iar din cele boiereşti câte se pot apropia oarecum de dumnealui şi câte nu, şi felurimi de asemenea băgări de seamă genealogice şi ştiinţifice, pentru că este şi versat mult în ştiinţe; într-o zi spunea unui prieten că ştie şi teologia, căci la carte curat este zis că „nu este robul mai mare decât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edeţi acum cum cau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âte un scriitor, îi înfâţişeză vreo hârtie mai bine sau mai rău scrisă, cum a dat Dumnezeu în zilele noastre; coconul Drăgan stă posomorât, îngâmfat ca un curcan; se uită la dânsul să vază fecior de boier este sau nu; să zicem că nu este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acum; nu vedeţi voi că nu-mi mai văz capul de treburi1? Ce sunt mojicii ăştia! Ei gândesc că noi, boierii, suntem hamali c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ese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Ştiţi dumneavoastră,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smulge din mână cam necăjit, cam cu o demnitate dregă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e asta? V-aţi luat şi voi după băieţeii ăia ce ies din şcoală? Na, citeşte! (Coconul Drăgan se ştie că de când era copil nu prea ştia bine să citească de mână, cu toată pricopsea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sintesis bun, logofete! Mergi de mai învaţă buchile! Ce vorbe sunt alea: va veni?!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mă! Mergi de-ţi îndreptează hârtia, ticălosule, şi prescri-o bine; vezi de pune stigmes d-alea mai multe, ca să se înţeleag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conul Drăgan sta la vorbă, adică la taifas, cu un favorit al său foarte pricopsit-pentru că se înnebuneşte după pricopsiţi, mai vârtos când dumnealor îi spun că coconul Drăgan este cel mai mare patriot. Pricopsitul ace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 trebi; noi punem însă aci limb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ăgăuţă de bonton, care umblă bănănăind şi vorbeşte muşcându-şi buzele, un domnişor care ştie de toate: e şi politic, şi diplomatic, şi patriot, şi liberal, după vremi, şi om al trebii (de 1-ei cată), şi literat, un dezmetic ce se înţeapă de a trece totdauna cu duh. La acest taifas dregătorial mai veni şi un străin de acek ce n-au nici o patrie, ce se interesează de toate patriile şi mai vârtos de Tara Românească, unde găseşte toate d-a gata, un domnişor ce s-amestecat în toate, vorbeşte de toate: de politică, de comerciu, de arte, de ştiinţe, de literatură, şi mai vârtos e foarte amator de limba românească: când o vede împestriţată şi corcită, îi place de minune şi urăşte pe toţi câţi se ocupă să o curate şi să o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trei se făcură o treim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scriitor din cei juni, smerit şi plin de geniu – pentru că geniul cel adevărat e totdauna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vem treabă? Ce mi-ai venit cu hâr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coconul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nică; e răsp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o-ncoa –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citeşte, între alte vorbe, nu ştiu ce se vorbea despre Regulamentul organic, sau dteptpoMc. Coconul Drăgan, ce asculta ca un cotoi în cenuşă, ardică capul şi zice junelui să îndrepteze vorbele organic ^. Politic şi să puie organicesc, poli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ilor,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ră deodată amândoi dalca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 s-auză şi coconul Drăgan, căci dumnealui are şi bunătatea asta de a nu prea se încrede pe părerea dumisale; atât, zic, aştepta, şi unde se scoală odată năbăd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uzit-ai? Organicesc, m&amp;? Ipe. Româneşte; ce vorbe sunt astea? V-aţi luat toţi după Eliad ăla. Du-te şi schimbă vorbele, că vă ia dracu pe toţi! Hai! Organici organicesc, mă! Organicesc, învaţ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şipolitice. Mai româneşte, domnilor, zise junel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româneşte? Ziseră câte-trei deodată; care 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că dumitale, domnule literat, oamenii îţi zic dezmetic, iar nu dezmeticesc, iar dumitale, care eşti străin, venit de ieri, d-alaltăieri p-aici, îţi zic venetic, iar nu veneticesc, şi dumitale, cocoane Drăgane, de când eşti în slujbă, zău, toată lumea îţi zice lunatic; crede-mă, să te crează Dumnezeu, că pe nici un român n-am auzit să-ţi zică luna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i doi, iscusiţi şi literaţi, rămaseră cu gurile căscate; coconul Drăgan, la astfel de jucării de vorbe e totdauna om al lui Dumnezeu: nu înţelege mai nimic Pe urmă, după ce va lua seama bine vorbei, atunci să-1 vedeţi. Acum atât i se păru, că scriitorul e cam limbut, şi-1 dete afară zicându-i să-şi prescr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aseră însă în ureche vorbele lunatic şi lunaticesc şi întrebă cam pe departe pe favoriţii săi; ei, după câteva desluşiri, îl făcură sa înţeleagă obrăznicia bietului băiat de a cuteza să spuie coconului, de faţă, ce zice lumea de dumnealui. O astfel de impertinenţă, de a spune dregătorilor ce se vorbeşte şi se face p-afară, nu se poate suferi; şi nu ştim acum ce soarte aşteaptă pe bietul copil neîncercat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storii de astea mai are coconul Drăgan. Colecţia anecdotelor şi năbădăilor sale ar forma câteva volume foarte nostime, întocmai ca dumnealui; pentru că şi dumnealui e nostim. In numerele viitoare vom da câteva anecdote; şi suntem gata a primi orice anecdotă de felul acesta, care va îmbogăţi colecţia noastră, atât în proză cât ş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necdote sunt foarte folositoare pentru formarea junilor după nişte modele şi ţipi aşa de progresivi ca coconul Drăgan, care cu adevărat e Drăgan şi în nume, şi în fapte. Nu râdeţi însă, căci Drăgan pe limba dumnealui va sa zică Agapie, şi mă rog să-1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Ch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udă, şi acea rudă avea un vecin, pe care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kiac Acel Chiriac avea o fată tânără şi cam frumuşică, ca toate fetele tinere ce nu sunt urâte. Ruda mea iară avea soţie, ca toţi oamenii însuraţi, şi soţia lui avea un văr. Vărul acesta era neînsurat, era un flăcău unguresc care se prefăcea înamorat şi atunci când nu era, ca să-şi dea un aer de om simţitor şi plin de pasiune. Când însă îi şi cădea cineva tronc la inimă, atunci era numai foc şi ini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u pe fata lui Chiriac; flăcăul îşi răsuci mustaţa şi se uită şoimeşte la dânsa; îi căzu, cum ziserăm, tronc la inimă; biata fată însă n-a ştiut nimic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ostru acum nu era ziuliţă să nu vorbească tot de fata lui Chiriac: orice vorbă se deschidea, el mâna conversaţia pe departe cu dibăcie, şi de ici, de colo aducea vorba tot de fata lui Chiriac. Începea laudele şi disputele de biata fe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frumoase adeseori sunt criminale în ochii femeilor de ce să fie frumoase, şi de aceea începeau şi dispute; se formau numaidecât două partiduri. O dată, de două, de trei ori, de zece ori, de o sută de ori fură aceleaşi laude şi aceleaşi dispute. Ruda mea, stăpânul casei, venea de la treb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Q_ afla partidurile formate, disputa fierbinte, asculta în mijlocul casei până să se orienteze şi, scoţându-şi giubeaua, începea să ofteze: „Ce! Iar de fata lui Chiriac e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ca un fel de proverb până acum, când e vorba tot de unul şi acelaşi lucru, tot de una şi aceeaşi chestiune, să auzi pe câte unul să exclame: „Hei, vai de noi, iar de fata lui Chiriac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toată împerecherea, tot partidul îşi are câte o fată a lui Chiriac a sa: mai slută, mai frumoasă, mai isteaţă, mai toantă, cum a dat Dumnezeu! Spre exemplu,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 mea este limba românească: unora li se pare urâtă foc, mie mi se pare frumoasă, şi suntem evit. Fac ce fac şi tot de fata lui Chiriac aduc vorba. La mulţi iară fata lui Chiriac este Eliade cu limba lui cu tot, şi oriunde se adună, orice vorbesc, nu se poate până să nu vorbească tot d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La unii fata lui Chiriac sunt grijile străine, la alţii – punerea la cale a patriei; la unii – căciula beşleage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ula vlădicei, la alţii – căciula lui vodă. La unii fata lui Chkiac este popa, la alţii – preoteasa, şi la alţii, care sunt mai moderaţi, fata preotesei. Cât pentru mine, eu sunt din cei mo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fac bieţii oameni şi tot de fata lui Chiriac aduc vorba. Fiecare cu fata lui Chiriac a sa; a unuia e mai tindicheată, a altuia mai snovoasă; a unuia mai naltă, a altuia mai ghindoacă; a unuia blondă, a altuia brună, a altuia castanie; a unuia n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 câ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uia cârnă; a unuia cu ochii puşi ca cu fusul, şi a altuia cu ochii mari; fel de fel de fete ale lui Chiriac şi fel de fel de gâlceve. Să vă văz, copii: nu vă lăsaţi, luaţi-vă de păr, că e vorba de fata lua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 adj. dem. F. =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orri vb tr. = 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ian adj.: limba abramiană = limba ebra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os ad}. = vaporos,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oaies. L =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 s. n. =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eu adj. = de vultur, vulturesc adamant s. n. =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ntin adj. = 1. Diamant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şi rezistent (c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ian adj. = privitor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up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 adj. =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a vb. tr. = a împo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nament s. n. =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tor &amp;. &amp;}. =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i vb. într. = a se întâmpla; a su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n adj. = aerian, va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dv: a da afară= 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meiat, tr. = a moleşi, a ef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e s. f = fi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ă s. f. = iubi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 s. m. = prefect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s. L: tf/fcz dimimţei=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ga vb refl. = a se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re s. f. (şi pi. A/bori) =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rgtf vb. tr. = a căuta, a umbla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adj. =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veris s. n. =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 s. L =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ă s. f. = nobleţ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ssim adj. = semeţ,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vb. tr. = a ridica, a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vb. tr. =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ntă s. t. = ş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 adj. = iubi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s. n. = confuzie, încurcătură; loc. adv. în amestec = în dezordine,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a^ă s. f. =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a s. f. = raport scris adresat domnitorului de către un mare dr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 s. n. =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2_ anangăs. L = nevoie, lipsă,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rie s. f. = corvoadă, a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s. m. =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vb. refl. = a deven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u s. m. =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lar &amp;}. = 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hristian adj. = diabolic,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utadj. =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ândev}). Într. = a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ito prep. = apropo de., privitor k.,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ă s. f. =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re s. m. = 1. Arbore, copa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faz^l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 adj. = ascuns, tain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te adj. = arzător, înfocat, înflăcărat, ar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nte adj., v. ar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ă s. f. =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 n. = tribuna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 =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 n. =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 adj. = origina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centru adj. = central (?), lăunt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ona vb tr. = a e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s. M. = titlu de adresare către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vb. tr. = a însufleţi, a în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f s. m. = om înarmat, însărcinat cu paza ordinii şi a averii domnului şi 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ură s. f. =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fe/s. m. = subaltern al ar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ură s. L, v. ar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ire s. f. = dormitate, somn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ă s. f. =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sta vb. refl. =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dnde vb. într. = a se ridica, a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adv. = cu siguranţ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ă s. f. =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 vb într. =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rbivb. tr. şi într. = a (se)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ab s. n. = vechi instrument pentru măsurarea înălţimii astrelor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ţie s. f. = viclenie,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e s. L =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ntiv adj. =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rista vb refl. = 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a vb. = 1. (tr.) a privi ţin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a aspira, a năzui, a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at adj., adv. = 1. Fix; 2. Drep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ace adj., adv = îndrăzneţ,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 s. f. = L adiere; 2. Nimb,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u adj. = de au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afede s. f. = ardere pe rug (a unui eretic), autod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cos a/ăi]. = 1. Războinic; 2.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ător s. m. = luptător,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ăzâi]. L =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ţe s. f. =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te adj. = de războ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simaâ). = foarte frumos, preafrumos, bendă s. f. = panglică (de leg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 s. f pi., v.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şleagă s. m. = căpitan de beş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care aveau misiunea de a menţine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iu s. m. =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 s. f pi.: a da pe bete = 1. A da de gol; 2. A râde de cineva (s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diu s. m., v. bid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 s. m. = cal tânăr şi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nic s. m. = persoană care plătea b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ahtea s. f. =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slovie s. f. =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rofivb. tr. = a holba, a 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boţ s. n. = poznă,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 n. =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 vb tr. = a umbla după ceva, a căuta să obţină ceva (prin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 s. n. =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e s. n., v.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ă s. f. = labă (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1. Clopot; 2.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lâc s. n. = calitatea (sau ambiţi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avb. Într. = a înainta,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iţa n. pr. = (în superstiţii) diavoloaică care pricinuieşte rele lăuzelor şi noi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buin s.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u s. n. =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rs. N. =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s. t. pi. =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s. F = dihani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s. m. = primul boier în rang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erâs. F = drapel, steag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on s. m. =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onoaică s. t. =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io/s. m. =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al adj. = referitor la baron,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ţă s. f. =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n s. n. = născocire, sco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ei s. n. =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cuţă s. m. = tată,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ămvb. tr. = 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năi vb într. = a se bălă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easăs. L = şoti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oară s. f. = bărbuţă,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tes. F = fericke, be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s. m. = guvernator al unei provincii turceşti sau supus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 s. f. = ceaţă,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ăriu adj. =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 s. L pi. = gurile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efa/s. m. = cal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 (fig.) cal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 s. f. = literă, sl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r s. m. = începător k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navb. tr. = a face cunoscut (un lucru) în mod zgomotos, a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nă s. f. = trompeta,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avnă s. L = L abecedar, 2. Carte scrisă sau tipărită cu litere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ă s. f. =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cbaşâs. M. = comandantul unei cete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ă s. f. = intrigă,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s. n.: a face cabul=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 s. m. = judecător (k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 s. n. = ramura de laur sau de măslin pe care sunt încokciti doi şerpi şi având în vârf două aripi (constituind principalul atribut al zeului Mercur şi simbolul păcii, hărniciei ş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 s. m. = locţiitor al domnitorului în absenţa acestuk sau până la instalarea unuk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a^anlâc s. n. = falsific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ţans. M. = falsificat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nie s. f. =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nă s. f. =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dux^,. M. = comandant mili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şi't adj. = legiuit, legi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ic s. n. = cântare, cântec cantor s. m. =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 n. (pi. Capete) =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ură s. f. = păr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 m. = 1. Farmec, vraj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 farmece,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 f: a i se mânca de carne (cu cineva) = a se sătura, a se lehămet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fice s. m. =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fix s. m., v. car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ă s. f. =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his s. n. =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 s. m. =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ă s. f. =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măcănie s. L = locotenent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ă s. f.: cu călimările la brâu = învăţat, instruit,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ă s. f. = camer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i s. n. = capă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căune s. m. = (în mitologk populară) fiinţă închipuită ca un mâncător de oameni,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vb. într. = a trebui, 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ts. M. = haiduc grec din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 şi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ş. F. = pantă,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rs. N. =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t adj. =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ă s. L = părul de pe cap (k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1 s. L = şnur,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ă* s. f. =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s. n. pL = instrument de tortură în formă de furcă cu doi dinţi cobe s. f. = (în superstiţii) pasăre care, prin strigătul ei, prevesteşte o nenor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 n. =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ământ s. n. =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ntad}. =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eaţă s. f. =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d adj. = mişe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ătură s. f. = coa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ş adj. = cu co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oi s. n. = buc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at adj. = care poartă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ăs. F. = c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 s. n. =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 m. =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ă s. f. =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ei s. m. =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r s. m. =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 vb. într. = a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 s. n. =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 s. n. =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scepol s. m. =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ne s. m. = margin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 partizan al unei cauze (secrete);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v. = că ză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latan s. m. =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s. m. =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 vb. tr. =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algie s. L =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i s. m. pi. = cătuş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uad}. = albastru ca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eag s. n. = haină boierească de paradă,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dj. = limpe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adv. = chipurile, pasă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ţiţă s. f. =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rh s. m. = episcop,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ă s. f. = controvers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u adj. = elegan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 s. f = vechi instrument muzical de percuţie compus din două discuri de aramă care se lovea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nt adj. = ciuntit,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onda vb. tr. = a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onferi. tr. = a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ovnic s. m. = v. ţârcovnic dnundavb. tr., v. ckc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an s. m. =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nesc adj. = de la ţară, sătesc cârmekţiuaâi]. = roşu-închis,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ie s. f. = însuşirea de a avea nas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 s. n. =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 aâi]. = clătinat;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6_ 'ţie s. L = adunare,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nges. Rn. =confrate; consân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e s. L =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colars. M. =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şs. M. = manta lungă şi îmblănită, purtată odinioară de domn ş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âmpla vb tr. = a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biu s. n. =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dj. = copilăresc coraliu s. m. =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ăs. L = panglic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ge vb. tr. = a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tă s. L = poliţă în jurul cuptorului, pe care se ţin vase şi alte lucrur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 vb. tr. şi refl. = a (se) încorona; a (se) în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ă s. f. = draperie (care acoperă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na vb. tr., v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politei). = care aparţine sau este ataşat mai multor ţări sau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iv adj. = slab,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s. n. = obicei,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emars. N. =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vb. refl. = a umbla de colocolo, a ho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ă s. L = cotlo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rn s. m. = (în antichitate) încălţăminte înaltă purtată de actorii de tragedie (ca să pară mai înalţi); ^/zg.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ires. L: m covârşire = în ultimul grad,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 s. m. =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ată s. f. =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s. m. =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hnie s. L =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a vb refl. = a se încu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a vb. tr. = a co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ătură s. f. = culme (de dea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 &amp;â). =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ire s. f. = cultivar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adj. = c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 vb. într. = 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vb. tr. = a face (cuiv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fe^ad}. = politicos,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e s. L = politeţe, genti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ică s. f. = femeia coroiului (o specie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 s. m. = păzitor,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 s. m., v cus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i vb tr. = a păzi, 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s. n. şl. Raţiune, motiv,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 s. n.: a fi evit (cu cineva) = a fi de acord; a f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prode. Adv = cu curaj, bărbăteşt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cauc s. m. = 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dv.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me s. L = poporul dac dărăpăna vb. tr. =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ăndea adv. = de partea cealal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i, într. = a se sting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face vb. tr. = a ze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tate s. L = 1. Zeitate; 2.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iu s. n. =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adv. = imediat, numaidec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luna s. f. = semiluna (semn simbolic al islamului); ^,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adv =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ge vb. tr. = 1. A picta; 2. 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ia vb. într. = a împrăştia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 s. f. =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barc s. n. =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barcavb. Într. = a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 vb. într. =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ndutadj. =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a vb. tr. şi refl. = a 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rma vb. tr. = a d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lete s. L pi.: /" desplete =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ere s. L: lutoasa despuiere = rămăşiţ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tonâ = distrugător,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adj. = hotărât, deci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 L = hotărâr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a vb. tr. = a zdrobi, 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nţav. tr. = a întrece, a i-o lua înainte, a de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ă vb. tr. = 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ărbata vb. tr. = a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ănţat &amp;}. =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ădula vb. tr. = a dezm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ăsurat'z&amp;}. = nemăsurat, nelimitat deretic s. m. = om fără căpătâi,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 adj. = amplu, dezvoltat, d'/tor s. m. =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f^ s. L =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ct adj. = iubi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cta vb refl. = a se delecta; 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cta s. f. =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5%&gt;&lt;; vb. refl. = a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ptră s. f. = instrument folosit la măsurarea pe teren a parcelelor cad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loradj. = palid;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 adj. = nearmonios, discordan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ată s. L =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piv. Refl. = a s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atad}. = care se găseş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s. n. = consiliu alcătuit din sfetnicii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mente adv =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 n. = înşelăciun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ntaâ.}. =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an s. m. = dolmen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8_ funerar format dintr-o lespede de piatră aşezată orizontal peste altel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avTo tr. = a dom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ăs. L = cupolă;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u s. n. =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lad). = de domnitor,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otrivă = (adv) deopotriv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s. n. = 1. Râvnă, năzuin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dj. = de dorobanţ, al dorobanţilor (soldaţi din veche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ivb. Într. = a o lua k fugă, a da 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alad). = de dregător, dregătoresc ducaţioană, ducaţioane^. F. =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 s. m. = 1. Duce; 2. Domnitor, dom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dj. = supus, ascultător,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 s. n. = scrânc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eoaie s. f. =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ad). =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s. m.: = duşii de pe lume =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anos s. n. =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in adj. = negru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ie s. f =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 m. = administrator al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 s. m. = membru al unei e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e s. f. = consiliul de conducere al unei instituţii culturale, de învăţământ etc eho s. n. =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adj. = care electrizează m. =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n n. pr. = munte în Grecia, considerat sălaş a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ică s. f =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infâs. F. =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 adj. =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m n. pr. =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t s. m. =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Em. Conj. =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eu s. n. = (în antichitatea greco-romană) partea cea mai de sus a cerului, locuită de zei; (/%.)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u adj., v. im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ian adj.: arpă eoliană = harpă ale cărei coarde vântul le face să vibreze L/z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foric =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imic adj. = contagios, epidemic epitimv s. n. =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 s. m. = administrator al averii unei biserici sau un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âtagâu s. n. =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ant adj. = rătăcitor,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 s. n. = văzduh;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rie s. f. = organizaţie politic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u adj. = ceresc, eteric liu s. n. =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nie s. f. = nobleţe (moştenită pri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s. m = nobil (pri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a vb. refl. = a se degaja, a se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u^ivb. tr. = a asculta, 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ulgevb. Refl. = a se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de vb. tr. = a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e s. n. =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 vb. tr. = a ex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ă s. f. = faimă,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 s. f. =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e s. f. pi. = calendar (k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catad}. = obosit faticăs. F. =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s. f: a fi faţă = a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oară s. f =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 s. m. = copi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ăries. L =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 s. m.: fecior din casă= servitor la o cas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l adj. = credincios,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ine s. f. = 1. Femeie; 2.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e s. m. =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ar s. m. = soldat din vechea pedestrim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tec s. n. = farmec,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s. F, v. fer 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on s. n. = ghir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s. n. =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os&amp;d). = fioros, crud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s. L: fiinţă de faţă = prezenţă; înfiinţa =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tor&amp;â). =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 s. f =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u s. m. =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ă s. f =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 s. n. =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are s. f. =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at adj. =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 adj. = înfiorat firmad). = neclint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n s. n. = ordin emis de sultan prin care era numit sau mazilit un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vb într. = a arunc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at'adj. = înflăcărat,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ă s. f. = calm,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sv s. n. = vâjâit,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oratad}. =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r s. n. =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s. n. pi. = foaie (de fierărie.) forte adj =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tute s. f. = puter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s. f =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o_ fotăs. F. = şorţ (purtat de meseriaşi, cârcium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dd s. m. =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tucids. N. =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faăs. M. = frate, frăţior (termen de adresare căt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d}. =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hinire s. f ş: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idoradj. = fruct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ş adj. ş: falnic frun^ătură s. f =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ce adj., s. m. = om grăbi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torad). = trecător,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os adj. = năvalnic,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nte adj. = strălucitor,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r s. n. = strălucire, 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e s. f =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s. M. =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tan s. n. = şnur din lână, mătase sau fir întrebuinţat ca ornament la îmbrăcăminte; a merge ca găitanul = a merge bine, 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tănatad}. = împodobit cu gă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 s. m. = 1. Uriaş; 2.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e s. n. =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ori s. m. pi. =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n s.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on s.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 s. n. = 1. Învârtire, rotire; 2. Tur,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f = haină largă de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ptuşită cu blană), purtată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are s. n. =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ivb. Refl. = a-şi lungi gâtul în sem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s. n. = sabi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f. = iobăgie, ş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fla vb. refl. = a s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flat adj. =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esc adj. = (în stil) gotic gravadud). =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e s. f. = titlul de graf,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s. M. = dascăl (k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dj., adv =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s. N. = strigat,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ţav}). tr. şi într. = a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ţiv}). tr., v. g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 adj. = sur-vine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 adj. = grosola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ăvos adj. = îngrozito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ilai s. m. pi. = luptători de guerilă,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ă s. f. =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iumană s. f. = căciulă din blană de zibelină, purtată de domn şi de mar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ardie s. f. =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lima s. f. =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tătar s. m. = tătar (din epoca mi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cter s. n. =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ate s. f. =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 s. n. =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u adj. = vulgar,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nomic&amp;â).: arta hironomică= arta de a-şi potrivi gesturile în timpul rostirii un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de adj. = slut, h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ie s. f. = blană de miel, cu lâna creaţă şi măruntă, din care se făceau căciuli, gulere etc. Sau cu care se îmblăne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s. n. =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endad). = groazni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are stabileşte hotarele unui teritoriu, ale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pit adj. = fermeca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ie s. f. = (în religia musulmană) fecioară promisă de Mahomed credincioşilor,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inf s. n. = iacintă, zam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inf s. n. = piatră semipreţioasă de culoare roşiatică, hia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cear s. m. = ienicer (soldat din vechea infanter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s. f. =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lg s. m. = nob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măs. L = limb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inică s. f, v. e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fad]. =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eu s. n. = căsători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eu o., pr. = (k vechii greci) ze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 adj. = foarte mare, enorm,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1 s. m. =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f-2^. = împărătesc, imperial impetuu s. n. = năval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u adj. = necurat;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s. m. = meşteşugar,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ust adj. = nefavorabil,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ra vb. tr. = 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 S. m. =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â s. f. =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turăs. L =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himen s. m. = om de vază; persoană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grif s. m. = monstru fabulos înaripat, jumătate cal şi jumătate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lipsiss. F = consideraţie, trecer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 s. m. =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s. M. = şeful administraţiei şi al poliţiei dintr-u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u n. pr. =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aments. N. = izol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tură s. L ş: îmbrăcămint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a vb. refl. = a se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adisa vb refl. = a fi în extaz, a se ext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văspt2i&amp;}. = care poartă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liţat adj. = întrupat,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rechere s. f. = dezbinare, vrajb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nplicuivt. tr. = a pune (o scrisoar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mna vb tr. = 1. A strânge în pumn; 2. A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mnat'adj. =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 adj. = îmbol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e vb. tr. = a îndemna, a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nare s. f. = descuraj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dv = cel puţin,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tenavb. tr. = a pune în lanţuri, aân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lavb. tr. = 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devb. tr., refl. = a (se) aprinde; a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ec s. n. = încântar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una vb. tr. = a în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 vb. tr. = a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ire s. f. = facer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mascat adj. = împodobit, însm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ira vb refl. = a fi cuprins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atad). = întristat,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lorat adj. =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lcivb. Refl. = a prinde gust (de ceva), a se de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os adj. = furios,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a vb. tr. = a mu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at 2^. = neîngrijit,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nta vb. tr. = a înveşmânta (cu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t adj. = cu multe aspecte, mult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mat'adj. = plin de râvnă,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 s. n. = ac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or adj. = 1. Însemnat, important; 2.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ânui vb. tr. = 1. A cuprinde; 2. A face sa pătrund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ânuitad}. = pătruns adânc, încu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mălţa vb. tr. = a împodobi, a smălţ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la vb. refl. = a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t ud}. = deş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icheat z&amp; = înfumurat, ţanţoş,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torad}. =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 s. n. = 1. Întâlnire; 2.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s. f: după întâmplări =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toiat ad}. =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ripa vb. refl. = a prinde aripi, a-şi lu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 s. n. = plânsei, tânguire, l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agiu s. n. = vorbir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dad}. =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ămător adj. = înlăcrimat;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ăma s adj. =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vb. Într., tr. = 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or s. m. =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 2^. =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 f. = lelea,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s. m. =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ană s. f. =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 s. n. =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ă s. f. = lele, l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uţă s. f. = l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ă s. f. -ş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 = 1. (tr.) a înlesni, a faci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 a deveni mai lesne, a se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ţie s. f. =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ţi vb. într. = a flecari, a tră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giu s. m. = vânzător (ambulant) de limonada; (konic)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rit s. m. = 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ăs. F. =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ură s. f = (în credinţele populare) boală provocată de zburător şi care se manifestă prin nelinişte, fiori, slăbire, toropeală ş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or s. m. = scriitor,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rma vb. refl. = a se în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nrofivb. tr. = a face să devină roşu, a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ducev. tr., refl. = a (se) int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ecime s. f =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avb. Refl. = a se îngâmfa, a se fu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stat adj. = încăpăţânat,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 vb. tr = a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 aâi]. =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omotat'adj. = plin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ăluitors. M. = solicitant; recl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e s. L: jucărie de vorbe =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e s. m. =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ois. M. = soţ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ce s. f. = jun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dj. = drep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inie s. f. = jivin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are s. f. =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 vb într. = a munc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ios adj. = muncitor,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ron s. m. = hoţ,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emente&amp;Av. = cu (reculeas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s. n. =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e vb. într. = a lâncezi; a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oare s. f. =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ă s. f. (şi loa^ă îmbăierată) = om de nimic, netrebnic,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ă s. f. =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otat s. m. = dască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 s. m. = 1. Căpetenia feciorilor boiereşti din serviciul unei moşii; 2. Scriitor de cancelarie, grămătic;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e s. f. = slujba logof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 = scriitor de cancelarie, copist, grămătic tânăr sau de grad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 s. m. = o speci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ăs. F = guş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s. f. =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tad}. =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j. =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t s. n. =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b tr. = a tâng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 m. = lum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iaţă]. =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ratad}. =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s. n. = trup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s. N. = lăută (instrument muzical asemănător eu cob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 = pământesc,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 lutoasa despuiere = rămăşiţ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 conj. = da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ină s. f. =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u s.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a vb. tr. = a 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h. M. = o specie de maimuţă, mân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ch s. m. = mare prinţ indian, maharad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bruc s. m. = o speci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r s. m. = persoană care umbla cu maimuţa prin bâlciuri; ifig) om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dos adj. = răutăcio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nest ad}. =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 s.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ă s. f =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letăs. F = pelerin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olie s. f. = prefăcătorie, şireteni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 m. =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a,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s. N. =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afoaică s. f. = femeie neserioasă,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 s. m. =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 s. f. =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sie s. f. =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ac s. n. = suliţ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heat adj. = ca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murire s. f. = împietrire, înmăr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eşie s. f. = totalitatea megieşilor,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nghis. N. = piatră cu care se încerca puritatea metal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andar s. m. = funcţionar care servea drept ghid unui înalt demnita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ca vb tr., intt. = a c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t w§. = amestecat,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 s. n. = metodă; cu metod = metodic, sistematic metoh s. n. = mănăstire mică dependentă de al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e s. f. =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s. m. =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s. n.; în minut = într-o clipă, imedi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s. f. pi. (şi mii de miriade) = număr foarte mare, mulţime nenum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re interj. = ai milă! Fie-t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ană s. f. = misiune; chemar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adj.: dinţi mistreţi = dinţi lungi şi puternici (ca ai porcului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b într. = a mi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ări. tr., intt. = a mâzgâi, a mân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ă s. L = viţe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lu^lâc s. n. =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 s. m. =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tă s. f =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 s. n. =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bond s. m. =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 adj. =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 vb. într. = a ag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erad). = aducător de moarte;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an s. m. =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giniu adj. = al muezinului, de muezin (cleric musulman care anunţă din minaret or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iferad). = care cre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s. m. =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lâc s. n. =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 s. n. =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s. m. =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iv. Într. = 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oi s. m. =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acru s. n. =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 s. n. = nălucă, nălucir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ere s. i. =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rcetat adj. = nepregătit, neinstruit,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suitad]. = simplu, fără podoabe, lipsit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jă s. i. = lipsă de griji; linişt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rcare s. f. = lipsă de experienţ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rcat adj. = neexperimenta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cuit &amp;}. =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crare s. f. = inactivitate,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 &amp;&lt;§. = nenoroci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c s. m. = duşma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tabil adj. = permanent, constant,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adj. =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 activitate permanentă,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u/uipton. =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chetţa vb într. = a nec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chetţat s. n. =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cuţă s. f. =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 s. f. =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ila vb. tr. = a 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 j.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os adj. = întuneca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urn adj. =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tors. M. =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u adj. = începător, neexperimenta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ă s. f = noutat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vb. tr. = a socoti, a 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adj. = de nuntă,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ment s. n. =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ăs. F. =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eală s. L: a băga la obedeală = a băg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t s. n. = lucr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ţiune s. f. = prinos,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 s. n. = ocol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 s. n.: ieşit la abraşe =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vb. tr.: a fi ocolit = a fi căutat, a avea căut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ifer&amp;â). = care răspândeşte un miros plăcut, plăcu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ogitor&amp;â). = care hodorogeşte, care vorbeşte sau cântă zgomotos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m.: ofiţer al sănătăţii =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ta vb într. = 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u s. n. = ulei,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caust s. n. = jertfă prin ardere; ffâg.)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fs. M. = omuleţ (de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ulosad). = 1. Ondulat; 2. Un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cit adj. = reţinut,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nj. = sa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u s. n. = loc sau locaş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s. n. =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 s. n. =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nte s. n. =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 m. =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ep s. n. = cârpă,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os adj. =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 s. n. = întindere mare de 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ceu adj. = de blană, făcut di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lu s. n. = hl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udd adj. = transparent,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s. n.: pe picior = stând în picioare,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s adj. = 1. Pios; 2.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scaf s. n. = navă acţionată cu abur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c s. m. = 1. Decret de ridicare la rangul de boier; 2. Poruncă scrisă, dispoziţie;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prep. =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re prep. =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ice s. m. = fiinţă sau lucru prăpădit,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 i vb. într. = a păşi;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 &amp;&lt;§., adv. = calm, li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d s. n. = plafo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r s. m. = plag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ămaş s. m. = plăp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p s. m. =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erosad}. = plângător,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lgă s. f. = pod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 s. m. = (în trecut) comandantul ordinii publice dintr-un judeţ; polcovnic de poteră: căpetenie a unei po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 vb. într. = a avea funcţia de polcovnic pacefic adj. = paşni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n s. m. = o speci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ă s. f. = sabie lată cu două tăişuri,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fer s. m. =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 m. = jupa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chider^. M. = cel care învaţă sa scrie pe panachidă (tăbliţ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oniu s. n. = adunare de oameni răufăcători, rău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osmiu adj. =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isâs. F. = capelă,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ovenie s. f. = ciudăţenie;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 s. m. =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 s. n. = 1. Partid; 2.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s. n.: a da pas = a da (cuiva) posibilitate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 vb. într. = 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ă s. f. =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s. m. =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e s. m., = v. p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iu adj. = părintesc; strămoşesc patriciu s. m. = pat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enţă s. f = răbdare, pac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ment s. n. =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ă s. f. =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elă s. f. = păstorită, cio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8- poleac s. m. =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s. m. =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fice s. m. = prelat, pontif papion s.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 m. =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neafâs. F: a se pune poponeaţă = a se aşeza şi a sta nemişcat în faţa sau în drum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aş. F. = neplăcere, încurcătură,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dj. = puternic poturis. M. pi. = un fel de pantaloni largi, iar de la genunchi în jos strânşi pe picior, care se încheiau cu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ros adj. = 1. Împovărat; 2.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tărie s. f. = cer, bolt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geta vb. într. = a medita asupra unui lucru, car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ma vb. tr. = a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mat'adj = întrerup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nitor adj. = 1. Pre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pâni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etătoraiâ]. = prudent,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avb. Refl. = a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semnat adj. =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avb. Într. = a începe sa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ărant s. m. = a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raţie s. f. = abonare,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s s. n. =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e vb. tr. = a tra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mănatad}. = pr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ttin/aş. L = previziun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rsire s. f. =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rsitad}. =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 s. f. =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e s. f. =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 f. = cear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 s. m. = (în superstiţii) om viu sau mort care se preface noaptea în animal, pricinuind rele celor pe care îi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didivb. tr. = a năpădi, a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e s. f pi. = primel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iogenit s. m. = întâ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 s. n. = 1. Principiu; 2.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 s. m. = slujbaş pe moşia unui boier,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et adj., s. m. = blestemat, afurisi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e s. m. =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e s. n. = minun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m s. n. =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ma vb. tr. = a par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t s. n. =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untoriu s. n. =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savb. Într. = a înainta, a tre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ţiu adj. = prielnic,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s. f =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 s. n. =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umpe vb. într. = a izbucni, a 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ge vb. tr. = 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e s. f. = prioritat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 s. m. = căpetenie, şef prevăzător adj., adv. =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ă^utad}. = prevăzut,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dinţă s. j. =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bă s. f. = prob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muta vb. tr. = a împrumuta, a con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rraw adj. = care se găseşte în perioada copilăriei sau (fig) k începutul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t s. n. =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erie s. f =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chie s. f. = muzică vocal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hios adj. = puchinos,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ulin adj. = moale ca p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ă vb. într. =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e vb. tr. = a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ăs. F. = vârf, ascuţiş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urăs. L =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ă/mcad). = blestemat,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ute s. f = linişte, calm,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adios adj. = străluci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na vb. tr., refl. = a (se) aduna din nou, a (se) re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 s. n. = 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 s. f. =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tan s. m. = o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ma vb. refl. = a se însufleţi, a se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ace adj. =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â)., adv. = repe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igura vb. tr. = a linişti, 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e s. f. =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vb. tr. = a încânta, 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nd adj. = încântător,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adj. = încântat, vrăjit, fermecat răpune vb. refl. = 1. A se termina, a înceta; 2. A se aşeza, a se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unchi s. m. pi. = adâncul trupului omenesc (considerat ca centru al forţei şi al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vb. într. = 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ăpăra vb. într. = a scapă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edinţă s. f =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străbate vb. tr. = a cutre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fsţesut aâi]. = ţes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ţipa vb. într. = a tip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ria vb. într. = a urla din no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eu s. m. = m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Q_ ră/oitadv. =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avb. Refl. = a se ridi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vb. tr. = a aminti, a reaminti; a e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devoravb. tr. = a înghiţi, a devo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tta vb. refl. = a se reflecta, a se răs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e s. L = regat,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vb. tr. = a reg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pinge vb. tr. = 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re s. L = renum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portivb. tr. = a împărţi, a dis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ntire s. L =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vb. refl. = 1. A se odihni, a sta în repaos; 2. A se aşeza, a se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mna vb. într. = a (-i) repu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 vb. refl. = a se aşeza;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vb într. = a sălta; a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bumba vb. într. = a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ălud^o. Într. = a străluci mere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ge vb. tr. = a su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vestitad}. = înveş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ia vb refl. = a se reînsufleţi; 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mă s. f. =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sţemânts. N. = rezemătoar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ui scaun sau j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dinţăs. F. =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ent adj. = asrâzător,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orge vb. într. = a se ridica, a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rat s. n. =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ter s. m. =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ător s. m. = (ironic) stihuitor, ver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che^a vb. într. = a nec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elă s. L =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ă s. L: a avea pe rân%ă = a avea necaz, pi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an s. m. = bădăran, mojic rodinianad): şcoala rodiniană = societatea secretă înfiinţată la Paris în 1837-1838 de Ion Ghica, cu ramificaţii la Bucureşti (numită astfel după Rodin, e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Sue, cu care este comparat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 s. n. =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fee s. L = sab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rat adj. = înr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 vb. într = a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re s. f. = înrourate, (fig.) lăc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a s.f. = veche monedă turceas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a vb. intt. = a se învăpăia, a se îm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inosad}. = roşu-aprins, rubiniu,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oare s. f = roşcată, ru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 s. n. = l. rumeneală, roşeaţă; schilavii &amp;&lt;§. = schilodit,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or s. n. = unealtă de scobit, de găurit,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mult s. n. = zgomot;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tăs. F. =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1 s. m. = funcţionar de cancelarie care redacta sau copia acte, scrisori ofi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1 s. n. = trus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s. n. = destin,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tate s. f. =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re s. f. = apărare, scut,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ă s. f. = lucru de nimic, fleac se/bas. L. =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vb. într. = 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l s. n. = em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tih s. n. = em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 vb refl. = a se remarca, a s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 s. m. =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 s. m. =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 vb. tr. = a servi, 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giu s. n. = sclavi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uatad}. =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ute s. f. =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ţă s. f. = neruşinare,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ţat adj. =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meiavb. Refl. = a se moleşi, a se ef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meiatad}. = moleşit,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vb. într. = a apune, a a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 s. n. = apus,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 vb. tr. = 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vb. Într. = a se împurpura, a se învăp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t adj. = împurpurat, în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 adj. = sacru, sf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 s. n. = răsad; lăstar f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an s. m. =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etră s. f =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iu adj. = saluta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s.f. = salva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ş s. m. = l. administrator de moşie; 2.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euad}. = de samur, de zib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juc s. m. = o speci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t s. m. =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n s. m. = musulma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u adj. =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efies. L = profesiunea de s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a vb. tr., refl. = a (se) sărbători sărutăturăs. L = sărut,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os adj. = plictisitor, insuportabil scadron s. n. =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âmb adj. = strâmb, dif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âmbavb. Refl. = a se strâmba; a se d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ntfad].: stradăscărată= stradă în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 s. n. = barcă lung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omors. M. = arbore exotic gigantic, care face fructe asemănătoare cu smo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răs. L =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ire s. i. = silinţă, efort silvestru adj. = pă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ivă s. f = plantă exotică ale cărei frunze se strâng când sunt atinse, mimoză-sen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siss. N. = talent de a compune, de a redacta; compuner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 s. n. =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ticad). =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iuris. N. pi. = omorur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d}., s. m. =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nie s. f.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re s. f. =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nivb. Intt = a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r s. m. =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aMs. N. =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rfuri s. n. pi. = strâmbături, mutre; f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vos adj. = glumeţ,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ţăs. F = consideraţi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t s. n. =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eiadj. =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vb. tr. = a anunţa (printr-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sm s. n. = greşeal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iu adj. = singuratic,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te s. f = 1. Singurătate; 2. Loc singuratic,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fieraid]. = privitor la maimuţe,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e s. f =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s. n. =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nt adj. = 1. Răsunător; 2. Gălăgio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 adj. =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ginte s. f. =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s. f = soţ,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ran s. m. =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u s. m. = soldat din vechea cavaler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le s. f. pi. =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mâie s. f. =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mântabil'adj. = înspăimântător,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 s. m. = înalt demnitar la curtea domnească, având funcţia de şef al armatei şi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ărie s. f. = demnitatea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ol s. n. =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ţie s. f. =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lant adj. =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t s. n. = spirit,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tual &amp;d). =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 s. m. = prichindel, puşti;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e vb într. =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 adv = deodat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aJad}. =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 s. f. =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mvb. Refl. = a se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 = prudenţă,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stit sdj. =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ascunde vb. tr. = a ascunde, a escam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vTo. Într. = a asuda, a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t a&amp;]. = nesuferi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vb. tr. = a inspira, a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us. M = slujitor care se îngrijea de masă şi de tacâmuri într-o cas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jet s. n. =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 s. n.: cu un sul subţire = cu isteţim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rinde vb. tr. = 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nivb. Într. = a apărea, a sos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adv. = degeaba, fără rost, inutil suror, suroră =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turatad}. = nenoroci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ânturat ad}. = v. s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s. n. 1. Zbor; 2.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la vb într. =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lătoare s. f = zburătoa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lătoraâi]. = 1. Zburător; 2. Trecător,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şi celelalte,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oia vb. într. = a veni ca un şuvoi, ca un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ngher s. m. = persoană din altă ţar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tâncat ad}. =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 ad}. = întortocheat,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t adj. =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tavb. Într. = a apărea, a se ivi, 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ne s. f. =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ă s. f. = încăpere, camer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s. n. =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tâtoradj. =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âfttf adj. =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s. L: steaua serii =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ăs. F =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pa vb. tr. = a face sa devină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ess. N. pi. = puncte (în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vb refl. = a se considera, a se socoti, a s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pulaţie s. f: a veni la stipulaţii = a cădea la îndoială, a căd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eci s. n. = un fel de ceruză folosită k prepararea f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mvb. Refl. = a se strânge, a se ghemui (de durere, de frig,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nte sdj. =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aters. F. = stră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rare s. f: nu-i ajungi cu strămurarea la nas = este foarte îngâmfat, se ţine cu nasul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 vb. refl. = a fi puternic stăpânit de o emoţie de bucur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asa vb. tr. = a străbate; 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col s. n. =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 s. n. = reşedinţa unei administra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m s. n. = pat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p s. m. = o speci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âm s. n. =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 s. n. =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r)., pr. = iad,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o/as. L =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s. f. = cer, văzduh;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leică s. f. = femeie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s. n. =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stă s. f. =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bre s. f. pi. =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ă s. f. =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menitad}. = zăpăcit,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adj. = nenorocit,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icheatad). = v. întindi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v/aad}. F. = duioasă,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s. f. = 1. Gingăşi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ioşi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s ud}. =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dă s. f. =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imel s. n. = basma mare şi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itad}. = aranjat cu grijă, di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ţs. M. =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na vb. tr. = a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adj. = 1. Gingaş, delic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s,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mvb. tr. = 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n s. m. = nume injurios dat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u-bohu s. n. = nume dat în Vechiul Testament (Geneza) haosului de dinaintea fac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ă s. f. =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nte s. f: pulberă tonante =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ură s. f = comportament corect şi elegan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danubiu adj. = situa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ărea vb. tr. =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s. n.: =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 s. n. =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mânt s. n. =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ă s. f. =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erare s. f =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fericit adj. = de trei o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sântad}. = de trei or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a vb. într. =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la vb. tr. = a fa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asa vb într. =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asat adj., s. m.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 m. pi. = spin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adj. = (sfeşnic) cu tre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ă s. f = 1. Trompetă, trâmbiţă; trombă marină = sirenă (a unui vapor); 2. Tromp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tăs. F. =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ivb. Într. = a tro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 s. n. =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ător adj. = care te umple de revol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nt s. n. =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nta vh tr. = a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ră s. L =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 s. n. = carapace de broască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ovnic s. m. = paracl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s. m. = panglica pe care fetele şi-o împletesc în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fuiatad}. = ascuţit,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itat adj, adv. =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beasnă, u/ubeasnes. F. =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a vh tr. = a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 s. f. = capriciu,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ia vb. într. = a ondula, a se u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aţie s. f. = confesiunea grec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e s. f. =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ud}. = grec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ăs. T. =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ă s. L =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 adj. =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 s. f: varga domnială =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u adj. = divers, felurit,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s. n. =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iscs. M. = (în basme) şarpe care uci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 s. m. =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vb. într. = a se aprinde, a se învăp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i, m.: vătaf de curte = supraveghetor al argaţilor şi feciorilor de k moşie boierească; vătaf de plai = şef al plăieşilor (locuitori de k graniţă însărcinaţi cu paza frontierei în regiunil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ţie s. f. = slujba văt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adj. = bătrân, vârstnic vednelă s. f. =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ei vb. tr. = a ete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at adj. = învedera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s. f = chip,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ă vb. refl. = a ieşi k iveak, a se v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e adj. =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ictă s. f. =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adj. = adevăra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n adj. = cura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ne s. f = fecioa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te s. f. =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vb. = 1. (într.) a trăi, vieţ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a face sa trăiască; a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 s. f. = timpul care va ven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unie s. f. = vizuină,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r)., pr. = zeiţ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elei. L pi. = vi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ftoradj. = învingăto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gine s. f. = femeie bărb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i, m. = mare demnitar însărcinat cu administraţia financiară a ţarii şi cu păstrarea vistieri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 viţiu s. n. =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lgher zd). =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ye s. f. =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oi s. n. =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oare s. f. =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os adj. = puternic,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ute s. f. = bărbăţ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t a. d].: stea volantă =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ora, vo/buravb. Într. = a se învo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are s. f =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urăi. F. =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 s. m. = mare demnitar la curtea domnească, însărcinat cu supravegherea curţii şi cu conducerea treburilor interne, având şi atribuţ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ice s. m. =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 vb. tr. = a găsi (pe cineva) demn de o favoare, a în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osad). = (loc) unde se găsesc vulcani sau urme ale unor vechi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t a. d). =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n adj. =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nie s. f. =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lic s. n. = guvernar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 s. m. = funcţionar de plasă însărcinat cu strângerea 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cilâc s. n. = funcţia zap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ă i. f. = răscoal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ergiu s. m. = răsculat,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snka. D). = invidios;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pucina vb refl. = a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nare s. f. = cu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toare adj: foaie zburătoare = foaie v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 m. = (b mitologia populară românească) spkit răufăcător care, sub chipul unui flăcău frumos, intră noaptea în casele oamenilor şi chinuieşte fetele şi femeile, cauzându-le boala numită „lip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venivb. tr. = a înzd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fe s. f = zeiţă;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flatorad). =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ult s. n. =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sor, zgripţor s. n. = specie de acvi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ă s. L = vorb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i s. L pi. =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 exprimar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 s. n. = fiinţă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ne) între animal şi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 s. n. = z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f s. m. =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ăvivb. tr. = a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ăvie s. f. =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vorbe cu %von = cuvinte răsunătoare, care urmăresc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Cantemir, a doua mare personalitate a literaturii române este fără îndoială I. Eliade Rădulescu, scriitor cu suflet ardent, creator pretutindeni, desfăşurat deopotrivă în viaţă şi în artă, înzestrat cu mari însuşiri şi cu tot atât de mari cusu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 fost, ca mai toţi din vremea aceea, prin lipsa de şcoli înalte de pe atunci, un aotodidact şi un mare devorator de cărţi. Din fericke, se citeau în timpul lui clasici vechi şi moderni, îndeosebi operele complete ale lui Voltaire le avea orice om cu bibliote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aivă, gândirea lui Eliade este cea dintâi ce străbate, înaintea lui Eminescu, o operă literară şi-i dă sens şi unitate. Poetul are viziunea grandioasă şi totală, obsesia unicului în trin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 un mistic la modul dantesc, cu uriaşe viziuni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da sau Omulşi forţele ar fi fost adevărata „biblică”, poemul în 20 de cânturi al omului, de la creaţie până la victoria asupra fbrţei, amestec de soteriologie şi program social, soluţiunea în veac a problemei sociale fiind totdeodată cheia mântuirii spiritului, a cetăţii et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e ruinele Târgoviştei, venită după^W/o. La Târgovişte a lu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e o poezie onorabilă, dar prea doc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recunoaştem poetului meritul de a fi introducătorul metrului antic, într-o interpretare relativă, pe baza endecasilabului ital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sa rămâne Zburătorul. Punctul de plecare este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ui, aşa de răspândit încât îl cita şi D. Cantemir. Invaziunea misterioasă a dragostei e surprinsă în plină agresiune, însă fără furiile pasiunii unei Sapho ori a Phedrei. Tot ce e convenţional în poezia clasică a înserării, aşa de comună în sec. XVIII, devine aici grandios sălbatic, cu privelişti agreste în pastă grea, incendi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ste un prozator excepţional, un pamfletar ignorat sub această latură. Răutatea inventivă în vorbe e în linia lui Radu Popescu, la care se adaugă o veselie naturală, sângeros violentă, susţinută de o retorică savantă şi de incurabilă obstinaţie ideologică. Ca istoric poate diforma, ca memorialist e neîntre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trebuit să înceapă totul şi să-şi cheltuiască energia în lupta pentru formaţia limbii din învălmăşeala căreia nu putea vedea limpede adevărata poezie, Eliade ar fi putut deveni un foarte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II-a, revăzută şi adăugită, Editura Minerva, Bucureşti, 1986, p. 131,140,144,146,147,148,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trebuie considerat exponentul cel mai tipic al unei epoci prin excelenţă de tranziţie, un prepaşoptist (după cum un Odobes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trebuie consideraţi paşoptişti întârziaţi sau postpaşop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trebuie să fi avut un talent excepţional în ceea ce priveşte studiul diferitelor limbi. Facem această presupunere întemeindu-ne nu numai pe întinsa lui cunoaştere a limbii materne, unde înregistra cu uşurinţă deosebirile dintre diferitele dialecte şi graiuri, ca şi particularităţile strict individuale de rostire, ci gândindu-ne şi k felul cum mima uneori felul defectuos de a vorbi româneşte al unor străini; în această privinţă, memoria îi funcţiona fără greş, denotând şi o uşurinţă naturală în a pătrunde specificul sistemului fonetic sau „ticurile” de topică ale limb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UNTEANU, Atitudini, Editura pentru literatur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135,190-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recţiile în care s-a îndreptat, Eliade a risipit o energie extraordinară, voind în chip lăudabil să se pună la curent cu tot ceea ce se făcuse, până k el, k noi şi aiurea. A tradus, a prelucrat şi a imitat ca o adevărată uzină, antrenând în activitatea sa şi pe alţii, dar păstrând peste tot întâietatea, ca un veritabil şef de şcoală literară, bineînţeles, fără să izbutească a duce k capăt o operă atât de vastă, încă nici astăzi înfăptuită în întregime, după mai mult de un secol de sforţ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ronizată de contemporani, erotica lui Eliade nu e lipsită de idealitate şi aspiraţia angelică este una din temele fundamentale ale liric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Eliade oscilează, ca şi poezia, între romantism şi clasicism, conform modelelor de k care porn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lkde, editată cu o ortografie imposibilă în secolul trecut, a rămas inaccesibilă publicului larg Reeditările din secolul nostru, selective, au fost sau prea populare în înţelesul rău al cuvântului, sau prea special-critice. Filologii, acordând o importanţă excesivă scrierilor de caracter lingvistic, au minimalizat poetul şi prozatorul; comparatiştii, cercetând îndeosebi izvoarele, au exagerat ktura de „teoretician” literar a scriitorului; istoricii literari mai noi, în fine, interpretând fără nuanţe scrierile filosofice, 1-au condamnat fără apel. Eliade nu este nici un autor simplu, nici fără contradicţii, nici, desigur, fără confuzii. Omul a parcurs o epocă frământată, în care evenimentele adesea 1-au depăşit, încercarea lui de a le da un anumit curs a eşuat, dar prin aceasta efortul participării nu este mai putin dramatic. Cât despre opera care a rezultat, ea merită cu atât mai mult o apropiere serioasă şi strălucitoare, cu cât, cum spunea acum aproape o sută de ani Eminescu, stă încă în faţa noastră ca o „enigmă neexplicată”, veghind ca o stâncă arsă „dintre nouri de 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 Permanenţe româneşti, Editura Cartea româneas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31, 64,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k lui Ion Helkde-Rădulescu în literatura română seamănă cu izbucnirea unui vulcan: oferă nu numai un spectacol extraordinar (asimilarea vastă a culturii şi spiritului european), dar împinge la suprafaţă, tocmai prin explozk ce aruncă împrejur atâta noroi, materiile preţioase topite înăuntrul său: lirismul pe cât de pur, pe atât de profund, cu care ne împărtăşesc în clipe de iluminare marii po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de după el, până astăzi, numesc pe Heliade „părintele literaturii române”, având însă în vedere cu deosebke opera lui culturală, de gramatician, editor, publicist şi animator, căci literatura lui, mai cu seamă cea în versuri, se păstrează în mare măsură necitită, ca i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strângem totuşi la domeniul estetic viabil, căruia îi aparţin poemele psihologice, de factură subiectiv sau obiectiv biografică, scrise în anii y&gt;-44: Serafimul şi heruvimul, Visul, Ingratul'şi ZburtătoruL, în acord cu sensibilitatea autohtonă a vremii şi încă a multor decenii următoare, iese la lumină faptul că rolul său de iniţiator şi ghid în profunzime se conturează cu putere abia sub presiunea formativă occidentalizantă, în versurile de anvergură mitică din utopia lui, celestă şi terestră deopotrivă, vizionară ca şi lingvist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irismului heliadesc, ceea ce îl desparte de Milton, datorită viziunii utopice aici implicate, ţine de calitatea îngerilor lui şi de natura erotică a universului său spiritu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ar lui Milton în privinţa ierarhiei celeste (dar spre deosebke de el, mai atent la îngeri decât la Satan), ca şi în privinţa liberului arbitru adamic; tributar socialiştilor utopici francezi, când descrie starea androgină a solitarului Adam şi când reabilitează pe Cain („aibi pietate, Doamne! Miserere lui Cain”), Heliade se opreşte îndelung, înAnato/ida, la simbolul arborelui ştiinţei, explicând răsturnarea rădăcinilor spre cer conform simbolistica tradiţionale, după cum dezvoltă doct şi prolix mitul vârstei de aur, cu ajutorul istoriei civilizaţiilor şi gândul la un stat ideal, mondial („O singură cetate era tot globul nostru”. Sau: „Căci cerul cu pământul erau ca două staturi/Vecine şi amice, în bună armonie”). Aceste extensiuni, ce depăşesc modelul miltonian şi revelează forţa ideologiei în configurarea lirismului heliadesc, apar natural într-o operă excedată de cultul raţiunii sub forma Cuvântului; acelaşi logos se manifestă pretutindeni, în năzuinţa de a instaura armonia socială după chipul celei cosmice. Autorul Anatolidei e atât de expert în materie de utopii, încât, cu toată înclinaţia lui proprie spre visuri sociale, nu trece cu vederea nici monotonia utopică ce ameninţă bunăstarea vârstei de aur („O viaţă monotonă, de-o-ntreagă nemişcare, /Când râurile deastăzi erau râuri de lapte”), aşa cum, cu toată aprinderea lui religioasă, nu pregetă să repudieze pe demiurgul său, vinovat de căderea omului, căruia i-a interzis cunoaşterea, cenzurându-i astfel spirit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gelos şi pater”, zice Heliade, „un zeu plin de vindictă în marea-i bunătate”, identificându-1 cu Elohim, cel cu care s-a luptat lacob); spre deosebire de poetaL4nato/iJei, Lucian Blaga va lăuda, mai târziu, cenzura transcendentă, ca stimul al crea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ea mai îndrăzneaţă a lui Heliade pe linia visului treaz şi una din cele mai temerare plăsmuiri artistice din literatura noastră, desăvârşită în sine (chiar dacă eşuează în forma ei aparentă), căci nu se mulţumeşte să includă în limitele ei viziunea (dimensiunea) unei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ând, pe plan ideal, suferinţele morale şi materiale ale celor oprimaţi), ci se realizează ca utopie a limbajului, ca textualitate utopică, este poemul Sânta cetate (1856), pe nedrept respins de istoricii şi criticii literari, dar care, odată cu restituirile impuse de valorificarea modernă a manierismului, îşi cere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Istoria literaturii române, Editura Minerva, Bucureşti, 1991, p. 60, 60-61, 62,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entrală a primei perioade romantice este, evident, Ion Heliade-Rădulescu (6 ian. 1802 – 12 apr. 1872), natură polivalentă, sursă inepuizabilă de energii şi iniţiative. Cărturar şi om de afaceri, burghez aşezat şi revoluţionar, dascăl şi ziarist, editor particular şi funcţionar de stat (redactor la „Buletinul oficial”, cu grad de pitar, paharnic, clucer), întemeietor al tuturor aşezămintelor de cultu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şi, după revoluţia din 1848, „proscris”, constrâns să-şi petreacă zece ani din viaţă în exil, demnitar turc şi deputat în parlamentul României, devorator şi producător de tot felul de cărţi (lingvistică, literatură, filosofie, teologie, istorie, politică), autorul Gramatică aia. 1828 a dominat, mai bine de un deceniu, mişcarea literară din toate cele trei provincii româneşti. Productiv în toate genurile literare, el s-a realizat ca scriitor mai cu seamă în poezie şi în proza de caracter eseistic şi memorialistic, cu accentuate propensiuni polemice. [.] „Scriitor total”, Heliade a fost, în acelaşi timp, un descoperitor şi lansator de talente, îndemnând „băieţii” să scrie, el le-a oferit şi posibilitatea valorificării scrisului, publicându-i în „Curier românesc” şi „Curierul de ambe sexe”, editându-le volume în tipografia sa. De el au fost promovaţi toţi poeţii munteni romantici: Cârlova, Alexandresc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1828 -1851), C. A. Rosetti (1816 -1885), Bolintineanu, Bolliac, Baronzi, şi el a deconspirat, prin publicare, activitatea poetică tăinuită a lui lancu Văcărescu. În publicaţiile sale au găsit ospitalitate şi autori moldoveni şi ardeleni: C. Negruzzi (Carlu Nervii), Alecsandri, Al. Donici, Gh. Bariţi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 Scurtă istorie a literaturii române, I. Editura Iriana, Bucureşti, 1994, p. 144-14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la anul 18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I. Trecut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II. Dragele mele umb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dimineţ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ârlov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şi heruvimul sau Mângâierea conştiinţei şi mustrarea cuget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a anul 183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e ruinele Târgovişti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asupra aniversării de 2 sept. 182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la pavilionul grecesc.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et exila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ulpea, lupu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a cioatei când s-a numit privighetoar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lvir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ul.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buf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d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imv la o femeie cochetă. 117 în aşteptarea lui 1848. Preziua. Psalm.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cetate (Terţa rim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ille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amara.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şi albinel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ul bestiilo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ieroi şi o femei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Lază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k patri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i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ciu.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het de mireasă.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da sau Omul şi forţel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 Suvenir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 'Război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ontaineCotbul şi vulpe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 Singurătate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 Seara.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 Lacul.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ine Toamna.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 Romanţă.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au Poema didactică după Boileau şi Horaţiu.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Byron Cântarea dracilor în preziua potopulu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RO/Î Depărtarea.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ennet Foile şi cărbunele.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ennet Coada momiţelor.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 La amantă.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as Margherit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martme Poetul murind.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chiller Cavalerul Toggenbur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Byron Arpa lui David.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serbarea numelui preaînălţatului nostr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 Ghica 1835 aug. 30.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şi încercările mele de poezie.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 277 „Bată-te Dumnezeu!” (Coconita Dragană).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răgan.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Chiriac.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critic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ş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1997. Format 70xl08V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 tipar: 14,7. Coli editoriale: 13,88. Tiraj: 5000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editură „LITERA” str. B. P. Haşdeu, nr. 2, Chişinău, MD 2005, Republic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Vitalie Eşa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 Ovi&amp;u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 Raisa Coşc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Ion G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Anatol Vid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 sub comanda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ul Poligrafic, str. Mitropolit Petru Movilă, nr. 35, Chişinău, MD 2004,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dituri, Poligrafie şi Comerţul cu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0:00Z</dcterms:created>
  <dc:creator>Fata Lui Chiriac 02 n</dc:creator>
  <dc:description/>
  <cp:keywords/>
  <dc:language>en-US</dc:language>
  <cp:lastModifiedBy>User John</cp:lastModifiedBy>
  <dcterms:modified xsi:type="dcterms:W3CDTF">2013-08-28T17:40:00Z</dcterms:modified>
  <cp:revision>2</cp:revision>
  <dc:subject/>
  <dc:title>Ion Heliade Radulescu</dc:title>
</cp:coreProperties>
</file>