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eliade-Rădulescu</w:t>
      </w:r>
    </w:p>
    <w:p>
      <w:pPr>
        <w:pStyle w:val="Heading1"/>
        <w:ind w:hanging="0"/>
        <w:rPr>
          <w:i/>
          <w:i/>
          <w:sz w:val="40"/>
        </w:rPr>
      </w:pPr>
      <w:r>
        <w:rPr>
          <w:i/>
          <w:sz w:val="40"/>
        </w:rPr>
        <w:t>POEZIE şi PROZĂ</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SURI ORIGINALE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net la anul 1830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gie 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gie II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dimineţii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oartea lui Cârlov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afimul şi heruvimul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tret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io la anul 1832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ăinuire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ul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oapte pe ruinele Târgoviştii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ă asupra aniversării de 2 sept 1829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ă la pavilionul grecesc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n poet exilat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lul, vulpea, lupul 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tafe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etria cioarei când s-a numit privighetoare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Elvira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tremurul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gratul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turul şi bufa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urătorul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haida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taf la o femeie cochetă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şteptarea lui 1848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ta cetate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chiller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amara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ştele şi albinele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şi vulpea 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eopagul bestiilor 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muieroi şi o femeie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cea şi Lazar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zia 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io la patrie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ria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ul baciu 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buchet de mireasă 1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tretul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atolida sau Omul şi forţele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DUCERI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uvenirul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ăzboiul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şi vulpea – La Fontaine 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ngurătatea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ara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cul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oamna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anţă – Lord Byron 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ma didactică după Boileau şi Horaţiu – Boileau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dracilor în preziua potopului – Lord Byron 2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ărtarea – Paolo Rolli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ile şi cărbunele – P. Viennet 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ada momiţelor – P. Viennet 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mantă – Sappho 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gherita – A. Dumas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etul murind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 2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valerul Toggenburg – F. Schiller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pa lui David – Lord Byron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ZĂ 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 la serbarea numelui preaînălţatului nostru domn Alexandru D. Ghica 1835 aug. 30 2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UL 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TORIA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ZIA 3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oziţiile şi încercările mele de poezie 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eorghe Lazăr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tă-te Dumnezeu!” 3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iţa Drăgana 3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ul Drăgan 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 lui Chiriac 3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SAR 3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BEL CRONOLOGIC 4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ECIERI CRITICE 4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SURI ORIG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net la anul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deschiză lan se gă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iitoare unde int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ce, drepturi să-ntâmpin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dinainte el ne ve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ţa porţii und' aştep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dejdea dulce la toţ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ocă nouă ni se z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ci vremea să numă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 rău din urmă trecutul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lele toate cu dânsul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triştea treacă, s-o numim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rea, cinstea în români crească,</w:t>
      </w:r>
    </w:p>
    <w:p>
      <w:pPr>
        <w:pStyle w:val="Frspaiere"/>
        <w:rPr/>
      </w:pPr>
      <w:r>
        <w:rPr>
          <w:rFonts w:cs="Bookman Old Style;Times New Roman" w:ascii="Bookman Old Style;Times New Roman" w:hAnsi="Bookman Old Style;Times New Roman"/>
          <w:sz w:val="24"/>
        </w:rPr>
        <w:tab/>
        <w:t>Dreapta reformă în veci tră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ile sună… tot s-a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gie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ră scumpă ce pieptu-mi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e prea dulce ce glăs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za-mi, limba-mi se-nsufle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ieţii mele senina s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ţie bună, înge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varăş vecinic, ce-o sfânt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veciniei noduri vru să n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doi să facă un singur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p ce ca fulger ce-n nor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t nor d-atinge, atunci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ede şarpe luceşte-un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inde, arde tot ce-ntâl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dată ce s-a 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eşte-n minte-mi, mă-nflăcă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vine-mi repede circul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ul ce m-arde, şi-s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ască, limped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raiul naşte, dar foarte 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dam, la Eva întâiul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cunoască din ne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fericită, căci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flăcărata asta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nectarul de îndul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lelor toate ce mă-ntâl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iubesc, scumpă, dar de ce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abnica vreme iute la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şi ne zice că e 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şi-l împinge la mormânt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le ei aripi trecem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nesimţite, ah, tiner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e: Adio… şi bătrân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rată drumul plin de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e, dar vezi-o că e-n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morul nostru, cel neî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 e vecinic şi nea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tingătoarea-i mână-ntrar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i e minutul cel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amorul meu te z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ere,-mi zice, d-acum trăieşte</w:t>
      </w:r>
    </w:p>
    <w:p>
      <w:pPr>
        <w:pStyle w:val="Frspaiere"/>
        <w:rPr/>
      </w:pPr>
      <w:r>
        <w:rPr>
          <w:rFonts w:cs="Bookman Old Style;Times New Roman" w:ascii="Bookman Old Style;Times New Roman" w:hAnsi="Bookman Old Style;Times New Roman"/>
          <w:sz w:val="24"/>
        </w:rPr>
        <w:tab/>
        <w:t>Sub legea singură ce-am 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oi cu binele se strec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oagă; aspră, dar, tu-l goneşti;</w:t>
      </w:r>
    </w:p>
    <w:p>
      <w:pPr>
        <w:pStyle w:val="Frspaiere"/>
        <w:rPr/>
      </w:pPr>
      <w:r>
        <w:rPr>
          <w:rFonts w:cs="Bookman Old Style;Times New Roman" w:ascii="Bookman Old Style;Times New Roman" w:hAnsi="Bookman Old Style;Times New Roman"/>
          <w:sz w:val="24"/>
        </w:rPr>
        <w:tab/>
        <w:t>El cere pieptul, tu îl f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dat' el inima împres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ură! zboară, şi nu-l mai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oc te pipăi, simţi ce-ţi lip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eri, o cauţi, ea se 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 mea-mpreună, şi tu oft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coaci eu mâna plin de sf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ăinuindu-mă o înti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 a ta mână, tremur, copri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trâng, mă strânge ea cu-ndrăzn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chii noştri se rătă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inşi de flăcări se-ntunec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las, s-ardică, se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e tăcere, toate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 saltă, pieptul n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oc pătrunde printr-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ns nu este nimic î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ă bună, şi rău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o vezi lacrimile cur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comoară ce le 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ouă râuri ce se-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 nume câmpurile-adăp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col', o dulce d-amor zâm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oi necazurile so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ri ghimpoase ni se gă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ri amare de dă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nţi ne desparte, zilele 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au nici pace, nici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omorâte duc şi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madă relele se în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iată ceasul de înso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ecălcatul meu jur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inţă, dragoste, crez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r ţie-n sfânta noastră u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dată pacinicul Imen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pul nostru mâna lui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ţeleptele-i griji ş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ânuieşte în piep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d şi mai tare dup-asta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uturi sfinte sărbăto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l ne face părinţi să 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aţele noastre acum sunt p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ele tată de două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boară focul ce-n cer 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a mea inimă văpă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oi puternici flăcăraţi 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fii făloasa-mi nână mâng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trâns la pieptul meu îi lip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ei în braţe cerul slă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 plăcuta la cer tăm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a luceafărul de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u seara pe cer s-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luceşte, atunci şi-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e adio, piere,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nădejdea-mi cea mângâ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u-al meu înger îmi r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apuse când se 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 mea inimă dure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er! cerescul meu seraf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mi fuse oare a ta 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are sau umbră, vis, nălu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izvor vecinie de lung sus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r aicea ai fost o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vro solie ai fost por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tr-al meu suflet cel amor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uci căldura?) sau cu vro p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ujba-ţi în grabă ţi-o împli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dai o vecinică săr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dreptezi zborul făr-aşt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r la postu-ţi drept te opreşti.</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ne, soro, iată-ne 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ul şi soarta lui ce-ntâl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losul este să n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 să treacă, să stea am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şi trec toate, n-aştept şi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ânturi frunza cea fu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re unda cea plân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ul la moarte mai gră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 grăbeşte, e că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le ei aripi grăbim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oamna vieţii plină-n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bătrâneţe trem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oi nevoia ştim să-nles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e pace nu e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a-n sine e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sească ceasul, noi ne gă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gie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ele mele um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rea voastră mă-nsufle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re mult scumpe ce mă că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 meu suflet se liniş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ainte-i vă ară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 de dulce a voast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el ce-aşteaptă în amă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l nădejdii viclean zâm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eţi adesea să se strec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oastre chipuri şi mă-nfăş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văIul nopţii ce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ţi dat fiinţa şi-ntreaga f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inţi, ce-n miezul zilei-aţi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âtea chinuri, lungă mâh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meu trist suflet jăli su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uşuraţi-l, umbre-ndrăg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din 1ăcaşuri neloc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ericire o îndem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tă streină faceţi s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unoscută mult mai mult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 rog d-acolo o îndrep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a ta mână mă uşu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nără maică, şi-nsufle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rutătura-ţi mă în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in odihnă-ţi mă-mpărtă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upră-mi ochii tăi aţ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ini de iubire nu lăcri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durere tu ai 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 ei revarsă rază c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p-a mea inimă ei ci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ul ei vază cel înmul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ire plină de mângă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 de dulce când te iv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i de tine cu-apropiere</w:t>
      </w:r>
    </w:p>
    <w:p>
      <w:pPr>
        <w:pStyle w:val="Frspaiere"/>
        <w:rPr/>
      </w:pPr>
      <w:r>
        <w:rPr>
          <w:rFonts w:cs="Bookman Old Style;Times New Roman" w:ascii="Bookman Old Style;Times New Roman" w:hAnsi="Bookman Old Style;Times New Roman"/>
          <w:sz w:val="24"/>
        </w:rPr>
        <w:tab/>
        <w:t>Este viaţa ce dăru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Auritu-ţi păr fâlfâ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inge, unda-i mă răco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e p-obrajii-mi cei înfo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mea ploaie de lăcrimare</w:t>
      </w:r>
    </w:p>
    <w:p>
      <w:pPr>
        <w:pStyle w:val="Frspaiere"/>
        <w:rPr/>
      </w:pPr>
      <w:r>
        <w:rPr>
          <w:rFonts w:cs="Bookman Old Style;Times New Roman" w:ascii="Bookman Old Style;Times New Roman" w:hAnsi="Bookman Old Style;Times New Roman"/>
          <w:sz w:val="24"/>
        </w:rPr>
        <w:tab/>
        <w:t>Pe el se vărsă cu-mbelşugare…</w:t>
      </w:r>
    </w:p>
    <w:p>
      <w:pPr>
        <w:pStyle w:val="Frspaiere"/>
        <w:rPr/>
      </w:pPr>
      <w:r>
        <w:rPr>
          <w:rFonts w:cs="Bookman Old Style;Times New Roman" w:ascii="Bookman Old Style;Times New Roman" w:hAnsi="Bookman Old Style;Times New Roman"/>
          <w:sz w:val="24"/>
        </w:rPr>
        <w:tab/>
        <w:t>Ah! cine-mi şterge ochii-nmuia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meu părinte, ah, ce 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ă văz iarăşi eu însoţ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oastre păsuri prin ce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e desparte? ah! voi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ericire oare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iubire, ce nalţă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 de dânsa se-nvredn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nezeu oare ce este-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 pace, marel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ine oare drepţii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ista ta buză vreo zâm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bucurie n-a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âtă vreme în de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primea soartei crud v-a 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elă ai faţa acum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a, pacea o-nsufle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Iul mâhnirii l-ai sfâş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jumătate lipsea di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eg că nu eşti simţeai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in, dar iată, te-ai îm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a lungă întris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a vreme de tâng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durere, amărăciune</w:t>
      </w:r>
    </w:p>
    <w:p>
      <w:pPr>
        <w:pStyle w:val="Frspaiere"/>
        <w:rPr/>
      </w:pPr>
      <w:r>
        <w:rPr>
          <w:rFonts w:cs="Bookman Old Style;Times New Roman" w:ascii="Bookman Old Style;Times New Roman" w:hAnsi="Bookman Old Style;Times New Roman"/>
          <w:sz w:val="24"/>
        </w:rPr>
        <w:tab/>
        <w:t>Nu cumva, oare, ţi-am grămă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o-ngrijire cu voi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re, pace vă îndrep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er d-aproape străj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ul de tată nu s-amă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al meu sânge vă înso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gil1! tu, scumpe fiu ş-al me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aruncă-n braţe-mi, strâns te li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minează-mi sânul cel s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mi sărutare ce bălsă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arsă ce mi-ai a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ele păsuri ne-ncredinţ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arcin'anilor greu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l tău reazem tu le-ai li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inţii-mi dară povăţ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i la lumina ce nu sfin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 lor tovarăş nedezli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re mult drage!… ah, puţin s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ţi adesea, mă cerce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îmi este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 mine des vă afl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oi desface de acest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raţul vostru să mă lu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dimin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dimin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buzi nevino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i altui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rnice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ţie 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eşti stăpân 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eşti preabunul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ta putere sf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ptura ţine-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ţine şi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ă,-n tot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ai sădit dre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rea şi fră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conştiinţa scum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bun ce-avem ne-ai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ste saduri sf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coritoare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devăr să p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rească, să dea r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m preaferi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reptător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ai slăvit no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ai dat tu legi preasf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ţin aceste sa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ăveşte şi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este legi prea 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norod le cal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care nu l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e, ruini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ace neşti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lava strămo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m căzut, ne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m uitat u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întărea î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ne fă u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m c-avem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m ce, cine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şa să nu se 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aţie slă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m fost şi ce-am f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ţii, dară,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ăm cântare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lacăra u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dem mâini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găm să ne-nsoţ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luminează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cunoaştem,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m că ne eşti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cântăm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şa să ne-mpă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oartea lui Cârl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lira mea, suspină! al tău glas plin de j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mbră să răsune, să geamă la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rlova1 nu mai este!!! suspină p-a lui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 să se auză pe aripe de vânt:</w:t>
      </w:r>
    </w:p>
    <w:p>
      <w:pPr>
        <w:pStyle w:val="Frspaiere"/>
        <w:rPr/>
      </w:pPr>
      <w:r>
        <w:rPr>
          <w:rFonts w:cs="Bookman Old Style;Times New Roman" w:ascii="Bookman Old Style;Times New Roman" w:hAnsi="Bookman Old Style;Times New Roman"/>
          <w:sz w:val="24"/>
        </w:rPr>
        <w:tab/>
        <w:t>„Cârlova2 nu mai este! şi lira-i a-nc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tânăr cântăreţe! pasăre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ia te-ntraripaseşi, abia dulcele-ţi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ma să te auză pe craca săl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ălători, şi-ndată, oprindu-le-a lor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ntind a lor vedere… tu zbori şi i-ai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ai urât o ţară unde puţini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unde-a ta cântare cu ei nu însoţ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trăind, tu viaţa o petreceai mai m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bit în armonia a cetelor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ostaş d-aicea acol-ai şi gră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tânăra ta mână, degetele-ar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se-nfiorează liră de seraf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lţi tu alte imnuri, începi altă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demni tu alţi războinici, vitejii heruv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t post mai cu slavă ţi-a fost ţie g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ţi era locul al tău de moşt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tul aci este străin şi că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vulturul mândru din nalta sa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ar zice lumii din marele său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mântul mi-este leagăn, dar locuiesc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enomen ce-n veacuri abia când se 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tea care răsare chiar într-al său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u a ta lucire? şi ce ne preve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înger te întoarce? Ce înger te-a 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m se pun acelea care cu tine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unde eşti, ascultă jelinda mea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lacrima ce pică pe scumpul tău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asul după urmă, în cea d-aici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biţii-ţi fără mine, cu cei ce nu mai s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ură cum ţi-iei zborul, şi tuciul trist vestea.</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sunt ca metalul ce plânge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focuri de durere trecut şi lă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timile repezi izbind inima-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ştecare scoate un sunet 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astupat mugeşte, se-neacă iar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toasa mea fiinţă aci se zăbo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u sunt după tine, pe urmă-ţi te-nso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vna p-ale ei aripi acolo mă ră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oarta ta cea lesne în veci eu o d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plumbul datoriei mă trage iară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are legătură afirea mea se-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cmai ca stejarul adânc rădăc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tul când se răscoală, el geme şi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osneşte şi răstoarnă orice l-a-nconj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ce mai rămâne priveşte dur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iată a mea soartă, şi cât de povă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tu ai fost ca floarea acea primăvă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o smulge, -o ia zefirul, şi-şi las-al său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afimul şi heruv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ngâierea conştiinţei şi mustrarea cug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 serafim! o, înger! ce este-a ta so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îţi este slujba? Ce vrei aicea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a vesteşti tu lumii? Pacea aduci tu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lăcări pui în sânu-mi, o, serafim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tăi… e sen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za ta e zâm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ţa ta e blând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ieptu-ţi nu e cr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 ţi-e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eşti frumus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a-ţi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rea te-nconj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iştea te-nso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u-ţi de na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ava-mprejuru-ţi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ajma-ţi pace ve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serafim! îmi p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ine a mă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chii tăi a c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a lor este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chi-mi izbeşte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a lor, senina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mă înveţi cân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îmi însufli 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îmi arăţi căr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merge d-a dr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iica armo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ra ta e c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ei m-arip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a-mi pămân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borul său cu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caunul ve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omnu-mi, şi aievea fiinţa-ţi mă-nso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pu-ţi mi-e faţ-oriunde, în preajma mea el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oare se repede, din lună stră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pământ se nalţă, din ceruri se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a fântâni m-aşteaptă, cu unda se răsf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runza îmi şopteşte, cu zefirul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valea îmi răspunde, cu patima mea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ealul se înalţă, cu câmpul se a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loarea se dă-n leagăn, cu iarba undo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vedea îl arată, dumbrava-l subas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uă şi în noapte, la umbră şi în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 nălucă,-mi spune, mă mângâie ori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rerea mi-o adoarme, lacrima el mi-o şt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pământ, şi-n ceruri nădejdea mi-o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lasul conştiinţei el înainte-mi m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 dulce, vesel; ş-aspru nu l-am văzut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şi îţi sunt ochii! frumoasă ţi-e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îţi e zborul, o, înger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mi este dragă, de-mi plac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d-ast sfânt nesaţiu ca să te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 ca-n veci astfel s-am a t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ţa ta să-mi râză până la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ţi să-mi aprinză supusa-mi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a-ţi lucească la slabu-mi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a bate ceasul întoarcer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la judecată mă voi 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mente ce omul le simte mai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ş-atunci, o, înger, dar! mă vei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zboinice, viteze, heruvim înfo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linitor prea straşnic urgiilor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ede î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tăi scânte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aţul tău e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bia-i flăcă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untă îţi e ve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ţa ta e f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ă-ţi e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eajmă-ţi străşni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tău mă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eşti vitej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ulger ar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ruvim! mă-nfio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mulţita t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i tăi ochi privegh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ingura p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te văz, şi mă sf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nu te ură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mură l-a ta 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adâncul ei se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ioroasă cin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oc arzător,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văz în tine pe-mplin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i drepte urgii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văz în tine pe păz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hii răstrişte cei strămoş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al lumii bătrânul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omul vieţii c-a cute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ericirii poartă-ncu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ângea păcatu-i cel neie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mi opreşti raiul, mi-aduci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ea greşeală, şi mă-ngro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mba ta tace, n-auz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ţi ard ochii, ei îmi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iforul se scoală, când cerul se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egura se-ntinde, când norii se-mple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focul şerpuieşte d-a lungul în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ulgerul, atuncea cu groază te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area se răscoală, volbură-ntărâ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undele-i muginde se nalţă spume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a-mi ca o barcă de cuget spulb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ieşcare stâncă te vede – ameninţ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fumegă munţii, vulcanul când turb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flăcări rotitoare până la ceruri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remură pământul, văzduhul scânte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meu suflet te vede în orice mete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orice spăimântează ş-ameninţ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rice loc de groază, acolo te z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tunetul ţi-e glasul, ca fulgerul ţi-e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lger în mine trece când ochii-mi te-ntâl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forul bubuie,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văţul vâjâie,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murul saltă, d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snetul arde, pe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ugetul când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indina bate, ră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ingerea pasu-i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ceta seacă, sterp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metea rumpe, răc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alele zbiară, turb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 doboară, c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sânda tu când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ată-mi osânda, în veci mă must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îmi ierta vina câtuşi de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 mea viaţă tu mă îndrep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fapte şi gânduri rele mă în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când grozavul al meu ceas va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vei da semnul, o, drept heruv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ţi-adu-aminte că tu eşti un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l meu blând şi dulce, frumos sera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t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oana pe creştet în veci se-mple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chii-ţi, seninul cel mai îm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etul în buze-ţi vesel stră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 e-n chipu-ţi cel ne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alte nimfe cu fruntea mai 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ele falnic, făr-a şti, priv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e ca blândeţea, şi blândeţe 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nu ştii, copilă, că împărăţ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ul tău uşure şi blând învel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ţi, altarul d-un ceresc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ul lui sub dânsul arde, colc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unde-l umflă suspinul în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luna de noapte, ca dânsa de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ă ca viaţa celui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elă ca ziua de mai prea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denul în pieptu-ţi e însâ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indă ca cerul, ca el trăsn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a-cuviinţă îţi dă al său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ul aurorei cei răco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ai puţin m'ndru decât al tău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când se iveşte, noaptea risi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ţa ta-n sânu-mi gemător, nop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arsă lumină; nădejdea-m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inimă-mi vede soare lum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del al virtutei! însăşi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părinţi astfel te desăvâr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lor cei tineri îi fură uim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lor mei umezi ce-n veci te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rază de pace sânu-ţi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că fericită? Ce e ast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u privirea-ţi ca o altă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cer din ochii-ţi îşi ia al său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i tu nădejdea? să fii tu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dragostea însăşi vii să ne ar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a-ţi însuflată ţi-arată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it amestec astor ze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io la anul 18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ărând ceasurile.</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uăsprezece! Adio, o, an! şi ai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nu mai vii, întocmai ca umbra ce eu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io! întru tine nădejdea m-a vân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meniri scumpe multe eu întru tine st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lâns, am aflat pace, m-am bucurat, gemut,</w:t>
      </w:r>
    </w:p>
    <w:p>
      <w:pPr>
        <w:pStyle w:val="Frspaiere"/>
        <w:rPr/>
      </w:pPr>
      <w:r>
        <w:rPr>
          <w:rFonts w:cs="Bookman Old Style;Times New Roman" w:ascii="Bookman Old Style;Times New Roman" w:hAnsi="Bookman Old Style;Times New Roman"/>
          <w:sz w:val="24"/>
        </w:rPr>
        <w:tab/>
        <w:t>Ură, dragoste-n tine, prieteşug, duş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îngerul meu în tine ca tine l-am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mi-ai adus atâtea ce nu mi-au adus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a treci! adio! ş-asupră-mi tu ai tr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vara ce mă-mpinge unde şi tu te d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a mea frunte câte cugete rânduri 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ptele mele-n tine ca semne au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le păstrezi, şi-n sânu-ţi ele nu sunt năl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vor bune mai multe, sau relele în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ăin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obosită – şi nu de ani, nu în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iji, datorii, povară pe ea se grămă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luri, criveţe-ntr-însa ca-n vulcănoasă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zbesc, se-nfrâng cu muget, mai repezi năvă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a-nceputul verii vifore prea ge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upră-i se răscoală s-o-ngheţe-aci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gele-mi să-l închege, ce-n unde spumeg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vine-mi se repede; dar ea e toat-un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oc! şi ca acela ce arde-ntr-o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ită de troiene şi toată-n vij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rde ca să arză, de vânturi spulb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sura e într-însul, care îl mist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imeni nici d-aproape de el nu se-ncălz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a-i face groază şi celui în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 face el cenuşă? vreun pârjol v-a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u… Dar a lui urmă neştearsă-n veci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ricând călătorul pasul p-aci-şi va duce,</w:t>
      </w:r>
    </w:p>
    <w:p>
      <w:pPr>
        <w:pStyle w:val="Frspaiere"/>
        <w:rPr/>
      </w:pPr>
      <w:r>
        <w:rPr>
          <w:rFonts w:cs="Bookman Old Style;Times New Roman" w:ascii="Bookman Old Style;Times New Roman" w:hAnsi="Bookman Old Style;Times New Roman"/>
          <w:sz w:val="24"/>
        </w:rPr>
        <w:tab/>
        <w:t>Oprindu-s-o să zică: „Odat-a ars 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fie-n veci ca focu-mi să n-aibă vreun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in şi rece fie oricând aicea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ră să-l cunoască, să-l vază veacuri,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meteor de groază, comet prea fio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să-i ştie drumul şi d-unde oar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colo el de faţă să se vedească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olo să m-arate şi eu cine am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mi-va el spre osândă? Fi-mi-va spre răsplă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 e fiinţa-i, rază de ne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la vieţii mele şi însuşi al meu 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degete-mi răsună, liră, te-nfio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 ce e poetul în ast loc osân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el dintr-însul raiul oriunde-nfiinţ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face fericirea din bine-nchip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cântă el, s-aude, veacurile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închină, cerul el îl coboară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a lui e flăcări şi ura lui de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eţea-i e seninul acel mai lum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e de acela pe care el slă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nemurire zboară, ce el i-o pregă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uza lui e slava ce duhu-i şi-a cro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ână-i e cununa ce-n veci stă înver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ieptu-i e altarul pe care e slă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asa frumuseţe ce el a-nvredn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l e al meu templu şi singura-nch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inul lui e semnul prin care îl slă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albăstruia-i faţă se-nsufl-a mea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eferii lui raze de viaţă-mi răsp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e nădejdea-mi ce-n veci ea îm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olo aştept rouă, balsam mânt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a mea trufie se-nchină, se sm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ainte-i taină nu este al me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za-mi se umileşte, lira-mi abia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iu-şi pierde zborul şi fruntea-mi se în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versuri îndrăzneala cu totul a li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în tăcere aşteaptă-n mărmurire</w:t>
      </w:r>
    </w:p>
    <w:p>
      <w:pPr>
        <w:pStyle w:val="Frspaiere"/>
        <w:rPr/>
      </w:pPr>
      <w:r>
        <w:rPr>
          <w:rFonts w:cs="Bookman Old Style;Times New Roman" w:ascii="Bookman Old Style;Times New Roman" w:hAnsi="Bookman Old Style;Times New Roman"/>
          <w:sz w:val="24"/>
        </w:rPr>
        <w:tab/>
        <w:t>Rază de mângâiere l-a sa destăin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ceasul închinării! şi… omul stă s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ltă auroră în sufletu-mi 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ză necunoscută d-a altor lumi z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mi se deschide, şi-n ochii me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zilelor noastre, vecii netrec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acurile, viaţa-mi ca nopţi se strecu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ovoiat pe groapa-mi o văz că s-a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face loc printr-însa să trec preste hotar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oarta veciniciei!… şi mă deştept di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tea-mi albită toată către pământ s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aţele-mi rezemate toiagul meu apasă;</w:t>
      </w:r>
    </w:p>
    <w:p>
      <w:pPr>
        <w:pStyle w:val="Frspaiere"/>
        <w:rPr/>
      </w:pPr>
      <w:r>
        <w:rPr>
          <w:rFonts w:cs="Bookman Old Style;Times New Roman" w:ascii="Bookman Old Style;Times New Roman" w:hAnsi="Bookman Old Style;Times New Roman"/>
          <w:sz w:val="24"/>
        </w:rPr>
        <w:tab/>
        <w:t>Iar sufletu-mi se-ntoarce şi cată înapoi…</w:t>
      </w:r>
    </w:p>
    <w:p>
      <w:pPr>
        <w:pStyle w:val="Frspaiere"/>
        <w:rPr/>
      </w:pPr>
      <w:r>
        <w:rPr>
          <w:rFonts w:cs="Bookman Old Style;Times New Roman" w:ascii="Bookman Old Style;Times New Roman" w:hAnsi="Bookman Old Style;Times New Roman"/>
          <w:sz w:val="24"/>
        </w:rPr>
        <w:tab/>
        <w:t>O, zile! sau ce nume vouă vi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ţi trecut! ce trece mai mult el nu ma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mai dinainte să vă întreb p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oapte variată! ce groaznică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i! Îmi aduc aminte: în vis eu mă fă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ş fi fost prunc, îmi pare, şi fără griji,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sa părintească cu grijă mă creşt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 fraţi ce avusesem părinţii mei pierd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ămăsesem singur cu-al lor fierbinte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 fii creştea în mine tânăra lor căld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e zâmbea în mine toată nădejd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ârsta mea, în chipu-mi c-o lungă susp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 se uita, şi-n ele afla asemă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or umbre scumpe ce ne-ncetat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nu ştiam necazul, nu cunoşteam mâh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psa mi-era străină, ş-orice nenor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raţul îngrijirii răul nu îndrăz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isu-şi schimbă faţa, se prefăcură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rcă de când lumea părinţi nu am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ţii cruzimea soartei în recea stră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ă văzui în lume pustiu,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mei mă părăsiră; p-a mea copil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ijile dau năvală, nevoia cunos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veştezi pe faţa-mi oricare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rice amar al vieţii până în fund bă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oile-ntâmplării, întru a mea su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câştigam o hrană abia-ndestu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ins de vântul soartei sub cer fără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nici o povaţă şi făr-adăpo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oia-mi ne-ndrăzneaţă şi fără îngrij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 de crud să te-afli între ai tăi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un năluc urmează, şi visu-şi schimbă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pomenii în drumu-mi tovarăş că av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e că mă-nsurasem, ş-amar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 fiinţă dragă părtaş o îndul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o iubeam! şi câtă simţeam eu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o vedeam un înger chiar într-adins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dezlipit tovarăş l-a mea nenor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aducă pacea în sufletu-mi mâh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bunuri eu printr-însa, ce mulţumiri 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simţiri fierbinte, plăceri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ragostele noastre din zi în zi ved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ea mă făcui tată; simţirea-mi ador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eşteptă l-ast nume; fiinţa-mi înmulţ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vie de focul prin care eu tră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u-şi mai ţinea şirul, dar cu ceva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 făcea că traiu-mi ceva se mai les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am în a mea casă bogata-ndest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preajma mea mulţime de lume-a se hră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me de mijloace acum mi se-nles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ri deosebite acum mi s-au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nătăţi, păcate, amestec se-nmulţ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ângâieri, şi chinuri mă zvârcolea î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mpul norocirii objetele în sf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ni, flori, verdeaţ-amestec se-nfăţişa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vedere, cuget… în tot mă rătă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m pe cărări netezi şi foarte-ntorto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m să-mi mai iau odihnă, şi gânduri mest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îndrepta-n picioare, m-oprea… şi iar por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isu-şi schimbă faţa, şi iarăşi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ui acea fiinţă ce-atâta o iu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 fel de schimb magic la ochii mei îm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a fiinţă scumpă eu n-o mai cunoşt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e că era rece l-adânca me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taină-ngrozitoare, abia îmi răspu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utături fatale avea a ei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vorbea, ca trăsnet în sufletu-mi iz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cugetul, ca umbra era nedezli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ăjmaşă pe odihna-mi era neîmbrn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ea că mă iubeşte, şi-n dragoste-i tu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a-i îmi era pace şi dragostea-i os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e-ntr-a ei mânie şi foc când era bl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mestec şi într-însa, şi-n mine vol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o iubeam, – o groază mă trăgea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era a mea viaţă! şi ce viaţă-ngroz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am… Dar pentru mine nu era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am s-o urăsc… mi-era o muncă-omorâ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imputa vini ce nu le av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ptam osândă la orice fapt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bănuit chiar când mă smer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oi, împăcată, era ier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aima în mine i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nuiala mă cuprin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etul mi se-ngheţ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gete ronduri neînţe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minte-mi repede vâj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hin, un iad, o muncă era 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onul geloziei turbat mă sfâ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nul din rărunchii-i în veci mă otră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pastea îndrăcită rânjea pe a lui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fără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se om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colăcea în t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veci mă blest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eu lângă mine văzui două f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vinovate, -ntocmai aşa precum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r le era ocară a mele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acea năpaste mai rău mă chinu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a lor necinste mie mi-er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veci fără de voia-mi eu le eram fa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tovărăşia mi-era o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uncile-mi schimbate în locul infe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eteşug în mine curat se-nsân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ocul de osândă nu mă mai îngroz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rai îmi era însuşi al închisorii s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a ce se naşte în muncile rob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eten din necazuri, părtaş nenoro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însăşi curăţia, şi vecinice ră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era drage aste f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era scumpă a lor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a un balsam l-a me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 din ceruri dulci cunoşt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mai slabe decât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iam în ele, ş-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a nădejde şi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nezeu însuşi şi o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ăveam fanatic în a lor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mea-nchinare mă fer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iul credinţei, acel fe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nele-acela fără d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 viaţă din cee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nădejdea în fund ne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prin ele eu le vis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 din ceruri sfântă căld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a însăşi, blânda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sese-n mine a lor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lor faguri într-a mea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 lor nume eu răsufl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toată în înf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canul Etna însuş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sulă-n valuri statornic 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iforoasa, mugind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acel nume era în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or fiinţe se prefă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a-ntr-un dulce, blând sera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a c-o sfântă, repede-ar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aznic straşnic, bun heruv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d-aproape era-mpă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ângâiere la ce luc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a de cuget sfântă mus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zicea vina şi mă-ndrep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iuri două mânt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ea visare le-nfăţi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inţii mele sfăt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în viaţă mă îndr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gândirea-mi cea adân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isu-mi dulce mi le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o schimbare neaştep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ni nălucul ce mă-nş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ntul meu nesaţiu, delirul meu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ragile fiinţe ardeam să le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aprindea în mine o naltă înf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le să m-apropii şi dorul să-mi vă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fugeau de mine şi-n veci mi-erau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eu după ele eram ne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goan-ostenitoare ele mi-erau po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să le-ajung vrodată în veci mi-a fost op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ntome de nădejde, fiinţe-aer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ră de amestec cu cele pămân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intea-mi cea hrăpită semeţ mă-ntrarip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zâmbeau la râvna-mi şi-mi imputa-ndrăzn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uncitorul deget îmi arăta greş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bun d-a mea ruşine, mai repede zbu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fără veste-odată un trăsnet şerp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ăr, şi lângă mine văz mort unul din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mă deştept de cuget! şi cugetu-mi vorbeşte:</w:t>
      </w:r>
    </w:p>
    <w:p>
      <w:pPr>
        <w:pStyle w:val="Frspaiere"/>
        <w:rPr/>
      </w:pPr>
      <w:r>
        <w:rPr>
          <w:rFonts w:cs="Bookman Old Style;Times New Roman" w:ascii="Bookman Old Style;Times New Roman" w:hAnsi="Bookman Old Style;Times New Roman"/>
          <w:sz w:val="24"/>
        </w:rPr>
        <w:tab/>
        <w:t>„Opreşte, îndrăzneşte! la muma lor să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ăz iar lângă mine, galbenă, veşte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nu era schimbată, ci eu m-am fost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a-mi rebelă o ură umi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cuns se furişase ş-adânc s-a fost cui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ină-n veci aduce o vină şi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patimă pe alta şi mai sfâş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lor navală este şiroi pust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omu-n întuneric pipăie, şov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pa e sub picioare, omul se prăvăl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păcatul este viclean ş-amăg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pomenii în casă-mi, şi visu-şi schimbă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l casei mele eu mă vedeam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nu ţinea de mine, şi însăşi 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e, fierbinte-n toate, totul mi-era un 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am să-mi vin în sine-mi din lunga-mi rătă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i să-mi văz copiii; dar nu erau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dor fără de moarte izbi a mea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mele de tată eu îngânat l-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 fîinţe scumpe văzui pe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lor zâmbet la rana-mi făcea un mar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st schimb de mângâiere mai rău mă sfâ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simţeam în mine o slabă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ugetu-mi pierduse tânăra-i cu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a cea veche-n sânu-mi mai mult nu loc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am să-mi sparg veninul, să uit cele tre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nca îmi era dragă, ca uriaş mun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duri scotea-nsutite puterile-mi pier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losul l-aveau alţii, eu lipsa dobând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treceri înţelepte, aflări ingen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tea-mi prea obosită grămadă izv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tristului meu suflet icoane credinc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prăvi avea destule, dar şir nu mai ţ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ea se învăţase să m-aibă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rice obosire sau muncă pentr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a o mare vină şi aspru m-osâ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a păcat de moarte oricare slăbi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e-obicinuite oricare fap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rob străini şi rude al lor mă soco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isu-şi schimbă faţa. Cu cruda a mea s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e că mă-mpăcasem ş-odată iar văz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heruvimu-acela l-a fericirii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mbat în negru înger, şi nu-l mai cunos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aimă de-ntuneric! ce iazmă-ngroz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clean ascuns, făţarnic, împeliţat 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duh semeţ de vrajbă, turbat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rpe îi era limba, pe cinstea mea duş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ptele-i spurcate era însuşi pă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mască de virtute vedeai pe vinov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dup-ale sale şi umbra-i băn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a să-l crează lumea de cinste, cu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mea-l vedea-ntocmai ocară,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afla că-l ştie, atuncea se-ndră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era femeie… trăsuri amest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gâlcevea pe faţa-i de nevoiaş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ă, lungă, subţire şi oase înşi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printenă momâie forma grozavu-i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îi erau negri ş-un foc în ei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ei un nas lung, groaznic umfla fatale n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ra-i, un iad de largă, voia cochet a st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lâmbu era-n faţa-i, în trupu-i, în miş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lbenă şi uscată faţa-i cea lungu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la urechi buza-i d-ocară-nven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rumen de strigoaică în veci se-mprum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cioare de insectă ce foametea ve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nesăţioasă cu cinstea se hră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străin şi rude, făr-a putea-o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u-şi mai ţinea şirul, dar cu ceva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st înger de-ntuneric în veci mă ispi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on faptelor mele ardea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tribunalul lumii pârâş mă osâ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fântă hotărâre m-armă întru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rabd astă ispită. Dar, Doamne! ce văz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 duh de răzvrătire era însuşi mu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ici o deosebire de drac nu cunos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aibi în veci de faţă o singură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i că a ta taină e-n mână d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a să te supuie în spate-a o pu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vărat uşure, n-aveam vreo po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greu e s-aibi asupră-ţi femeia cea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voile-i vrodată să nu poţi a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se întâmplarea şi visu-şi schimbă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ina-mi nu mai fu taină, povara scutu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e că eram slobod, voii să-mi schimb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ici o fericire mai mult nu mai af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ricare-a mea faptă eu n-aveam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ricare prieten aflam ascuns vrăj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rice om o spaimă, în mine o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ecinică osândă chiar într-al meu lăc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âsem omenirea în câţi îi cunoscu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era drag tot omul pe care nu-l văzu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cât toţi pe mine mai mult mă osând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învăţasem vina ca să mi-o dau tot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 obicei cu lumea m-avea întru f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ururea cu mine făcea de mă-nvrăj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tul pentru mine ştersese-orice pă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rice suvenire adânc mă sfâ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viitorul groaznic îmi preveste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dejdea mă urâse, încât nici m-amă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am să desfac cu lumea oricare 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u slobod în toate, să fiu numai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ă ţinea într-însa o singură fă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mi răsfrângea în lume pe însu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ina aceasta vecinic la om nu va fi z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a-mi zdrobită în flăcări este scr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şi a ei ţărână în veci o va-ncăl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scrisă într-o limbă aci necuno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nima-mi ce geme şi care-n veci 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ingur numai mie mi-e dat a o c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ea îmi era dragă; privat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eselă, când tristă, într-însa petre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perspectiva lumii îşi pierde a ei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nd-o de aproape precum eu o priv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estecu-ntre oameni te-neacă de-mbulz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că de la dânşii nu iei vin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lit a-ntoarce răul l-a lor nedreptă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paza personală te face băn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a e bănuiala! un vierme a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ascultă cuvântul, nici liniştea pov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ul supus la dânsa în veci e tică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eşita cugetare ce-aduce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 schimb pe adevărul ce-mi stinge nălu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un ideal ferice mi-l surpă de tot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ripile vremii zbura ş-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vârst-a mele patimi păşind se poto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iţiul spre seară creşte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ţiurile mele cu vârsta se m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aş fi dat să-ntâmpin ştiinţa bărb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mi lumineze viaţa tovarăşă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crederea aceea a nevinov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 copilărie-mi blândul acel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vna mi se stinsese, în toate eram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ejdie ori pace ştiam că-n rându-i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i rău mi-era silă, şi bun – din ob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a fericire, cereasca-mpă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câştigat-o pruncii ş-a minţii 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spre umbra morţii, acea făclie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o lumină sfântă la ochii mei îm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nsuri se descoper la slabele-mi ved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lavă-i adevărul s-aşază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ul îşi schimbă faţa, şi nu mai văz pă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ste adevăruri văz o vicleană sp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din iad ieşise atât a m-amă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o nepătrunsă şi-ngrozitoare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âta fără preget în veci mă isp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ă ca o groază la faţă se schimb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asemănarea în iazmă îşi lu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faşului acela bun paznic heruv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groaznică ispită! ce-ndemnuri vino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recunosc în urmă p-adevăratul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ului meu, blândul şi dulce sera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ltă auroră în sufletu-mi 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ză necunoscută d-a altor lumi z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mi se deschide, şi-n ochii me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zilelor noastre, vecii netrec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acurile, viaţa-mi ca nopţi se strecu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ovoiat pe groapa-mi, o văz că s-a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face loc printr-însa să trec preste ho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oarta veciniciei!… şi mă deştept di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tea-mi albită toată către pământ s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aţele-mi rezemate toiagul meu apasă,</w:t>
      </w:r>
    </w:p>
    <w:p>
      <w:pPr>
        <w:pStyle w:val="Frspaiere"/>
        <w:rPr/>
      </w:pPr>
      <w:r>
        <w:rPr>
          <w:rFonts w:cs="Bookman Old Style;Times New Roman" w:ascii="Bookman Old Style;Times New Roman" w:hAnsi="Bookman Old Style;Times New Roman"/>
          <w:sz w:val="24"/>
        </w:rPr>
        <w:tab/>
        <w:t>Iar sufletu-mi se-ntoarce şi cată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zile! sau ce nume vouă vi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ţi trecut! ce trece mai mult el nu ma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mai dinainte să vă întreb p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oapte pe ruinele Târgovi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după dealuri mai străluceşt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zele-i rubinoase vestesc al lui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ara, pânditoare sub fiecare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cet şi-ntinde umbra cutezătoare-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ntele al său creştet şi-nalţă şi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ul cobor ai zilei, tainicul ei 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aza cea din urmă pe fruntea lui iz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ândră ţine faţă cu cerul cel ro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tul de seară suflă şi frunza-nfio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uă seninul varsă verdeaţa re-nv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lurile-n cunună câmpia-ncor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âul p-a lui cale şopteşte şerpu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 dealului sprânceană, pe fruntea-i cea râp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etăţuie veche, lăcaş religios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trează suvenirea d-o noapte sânge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ult s-asemănează cu sânu-mi cel nop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tr-al meu suflet se nalţ-a mea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 patimilor râpă ca monument s-a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ţine şovăinda, clătita me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ieţii-mi viforoase prea liniştit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acum sfinţeşte şi noaptea-na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cetu-şi cârmuieşte carul cel ab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i de lumini în preajmă-i, pe frunte-i scânte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uma îşi întinde vălul de aba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mi în mărmurire se uită la v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tea în stea se plimbă, în orice stea ci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etu-mi s-aripează şi zboară în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caldă în lumina eterului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olo se întoarce şi-n sânu-mi se aşaz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cere, întuneric în preajma mea dom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tura toată doarme, fiinţa-mi privegh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supra pe ruine mormântul strămo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rece vânt se simte c-a morţii ră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iatra cea-nverzită şuieră 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viaţa se revarsă o mută-nfi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stiul se însuflă d-un duh încân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este viu în preajmă-mi: frunza pe zid şopteşte,</w:t>
      </w:r>
    </w:p>
    <w:p>
      <w:pPr>
        <w:pStyle w:val="Frspaiere"/>
        <w:rPr/>
      </w:pPr>
      <w:r>
        <w:rPr>
          <w:rFonts w:cs="Bookman Old Style;Times New Roman" w:ascii="Bookman Old Style;Times New Roman" w:hAnsi="Bookman Old Style;Times New Roman"/>
          <w:sz w:val="24"/>
        </w:rPr>
        <w:tab/>
        <w:t>Iarba pe muşchi întreabă: „Aici cine m-a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dul ca o fantomă dasupră-mi se lă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riaş la spate-mi turnul se nalţă-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ocul lor stau toate, ca moartea neclin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ta să năvălească; umbrele mă-ncon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 şi retrec, se primblă asupră-mi piro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ări de noapte cobe fâlfâie împrejur.</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n-am venit, o, umbre, să tulbur pac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a-mi rătăcită aleargă într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ş-a mea odihnă sălăşluire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sunt însumi o umbră împinsă de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de al vostru sânge, braţu-mi nu se a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ea armă slăvită ce voi aţi mâ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za-mi a voastre fapte la umbră cerce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voastră pomenire pana-mi a con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cânt în miezul nopţii a voastre biru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pe mormântul vostru laure împle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zbânzi, fapte viteje, războinice do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omandez eu lumii, l-ai voştri fii ve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mpia îmi arată slăvitele răzb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e biruinţe pe dealuri s-au se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ul în treacăt spune ca cât sânge şir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remile trecute unda-i a purp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îmi stau de faţă eroii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âmpulung, din Argeş, din Iaşi, d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Traian şi Negru, martiri ai vitej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la împilarea trufiei strămoş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i glasul: Radu Negru! peste Carpaţi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teazu-şi pune tronul în locul strămo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român în preajmă-i sub steagu-i se 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apără pământul cu braţ, duh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pul unei armii Mircea viteaz răc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suflă bărbăţia românilor sol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 lui Murat trufie învingător sm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ocul este slobod din Istru la Carp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lcanul până-n poale-i văzu pe fiii 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uţi, goniţi, nemernici, scăpare a c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ărea este martor de preţul al cun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iii României ştiură 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ici văz în Moldova toată slav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reânvia sub Ştefan şi ai vechimi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ăşi a se întoarce; a vitejiei h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el îmbărbătează a-nvinge pe ti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 Neamţului cetate eu văz o eroină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ldoveană în toate, spartană l-al său-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tând nemernicia la moldovean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ându-i ca să moară ori vie-nvin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Mihai cel Mare deşteaptă bărbă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agurile destinse slobode fâlfâ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dânsele el cheamă pe toată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âmbiţa răsună, vitejii se-nmul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zeştii comandează, tătarilor e sp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nul l-a lor picioare muşcă ţărâna jos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lofirescul arde d-a lor vitează f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raţul lui împumnă fierul şi mai vâ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lasul cel războinic altarul se des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ânu-i vitejia e foc mist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rcaş6 într-însul arde, sfânt crucea sa ri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comandir de arme, păstor răzbu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şa cu barba lungă spre fugă coman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rosul Manaf pierde orice curaj bar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abul beat de sânge în lanţ acum turb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lin câmpul bătăii de cruntul ianice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ărea e mormântul taberii musul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ucea în triumf zboară, Hristos e răzb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ânul este spaimă trufiei oto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hotărât la cruce în veci a trium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Carpaţi acuma vulturul român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icea spre Moldova îşi ia falnicul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uă capete are7, cu patru ochi măs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n toată România acum poruncitor.</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ziduri! rămăşiţă din slava strămo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turn! de unde ochiul de mii de ori văz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ruinţa să zboare p-oştirea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uta voastră şoaptă câte-mi vorbiţi a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şchiul acesta verde ce vremea-l grămăd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e ierburi sălbatici ce în pustiuri c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inima gemândă sunt laure ce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teaptă bărbăţia; din ochi robii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tejilor războinici! frunza când vă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astupat geme vântul prin bolt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al vostru nume ce ca o undă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rmuie, se strecoară prin aste crăp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 glas întrerupe astă tăcere sf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glasul cucuvăii ce plânge al să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Ăsta este poetul? p-al vostru mormânt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fiu al pustiei?… O, glas prea co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mi spui d-a noastră soartă? vaietul ce nu-ţi t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ce fel de restrişte? ca ce fel de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nu este vultur? ce nu mă laş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ângi numai pentru tine, nu plânge pentru noi!</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la presimţire acum mă pără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ai! eu ca şi tine sunt slab, neputin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mi nu-mbărbătează, poate şi el co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plânge slava veche, şi plânge dur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s! Clopotul s-aude! E ceasul de p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erul pocăinţei cu ast d-aramă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amă la rugăciune pe rătăcita t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tura se deşteaptă, visurile mă 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şeşte răsăritul, muntele rub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ânat printre aburi dealurile ver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ul adapă câmpul ce rouă însmăl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coarea dă viaţă şi stelele al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rme, cai, dobitoace la apă se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opote bat, se scutur, cu-al dimineţii zv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âjâitul morii undele se-nfă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his e ochiul zilei acum pe ori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ă asupra aniversării de 2 sept 182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acurile şi anii se nasc, trec, se strec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uc cu-acele zile ce s-au aflat priv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mii încroire şi au văzut, fe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âna celui vecinic natur-abia ieş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tu, zi augustă, născuşi întru 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tuşi cu mare slavă, şi-n slav-a ta sfin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i celei uimite zâmbind îi ar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treci, dar pomenirea-ţi în veci nu se va şt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a umplea pământul, şi ne-ncetat va m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om, din loc, din veacuri aşa cum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pânul veciniciei, în fapta sa c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oarta din voinţă-i pe univers a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unci tu hotărâtă ai fost întru păs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l acel tainic vecilor făr'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răsari odată cinste la o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creştinătăţii prescrisa îm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uri de ani pierdute noroadelor 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ta ivire fuse la cer îndest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pământ îl puse în vecinică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şi, dar niciodată noi nu te vom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faşa-ţi auroră, eu fruntea-ncor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ână cu măslinul, în slavă nai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nouă sărbătoare, în tabără co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rul cel prea rumen pământului 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nte de ivire-ţi, ca zâmbetul nădej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e viteze ce-au înfruntat primej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ca un foc în ele luceai dumnez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ii de ori răsară soarele şi sfinţ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dulcea ta lumină în veci o să lu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l omenirii ce tu ai slobo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dul jurat osândei, din vecinica u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âşnindele lui furii din sânu-i a su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lui prea credincioasa prea draga-i tir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l, repede înger, pământu-a-nconj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ei urmă-n tot locul rămase în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ţintat străbate, ochiu-i zavisnic 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eşte şi alege al luminării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ar zâmbeşte, sună fiarele-apăs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e-un picior statornic, gheara-i omorâ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grumă, desfrânează, doboară, pun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ii posomorârii, robiei-ndelun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mete, jertfe, sângiuri întins îţi vor desc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cânt a ta ivire, faptele lă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ăvesc eu slobozirea ce-n tine r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tejii Miezii-nopţii ai lor ochi aţi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rumul unde dreptul şi crucea le-ară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ripile slavei aicea au z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l lor de martir sânge, cu braţul plin de f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înecat ei iazma şi spaima infer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u lumii cu pacea în mâini te-ai ar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ecii, ce detunară cu jugul şi ro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runtea ta-nsemnată citiră soart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ânul, ce pierduse şi drept, şi da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âmbetul tău vede p-al său apă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bia-n el cunoaşte patria, Dumne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ai deschis Bosforul şi tu nalţi caduc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vestească lumii comerciul cel bo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iică îndurării d-acea cerească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mi: îţi era rândul ca lumea să te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te-a grăbit acela creştinul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ânul ajunsese a moliciunii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aţurile ce veacuri au apărat ast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ot afemeiase acea vrăjmaşă sf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mele pierdură mântuitorul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inse de strălucire, cuprinse de ru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ealtă vicleniei, arma mână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ământeanu-ajunse străin şi că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ă lăsăm uitării pe cei ce se-ntre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uneltească răul… iată-i! trecând, tre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visurile nopţii, ca pomeni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a ta deşteaptă a noastră tine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ce să s-auză acel războinic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ea vechile steaguri destinde cu mă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staşii cei prea tineri păşesc cu mândru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tarul ce natura ne-a pus spre a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ste care sila trecu întru că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ni-l întorci şi iară la loc tu îl străm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zi rară, ce-n veacuri cu anevoi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ruri mângâierea să fie ea c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tu ale ei feţe viind te împrum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mnul judecăţii va trâmbiţa 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remea se va strânge din vecinicul său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eacurile-ntoarse şi stând în măr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inse vor răspunde l-al lor jud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rice minut atuncea va fi în cer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 ce renaşti noroade, spune-mi: atunci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i arăta-mplinirea astor voinţi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trează al lui nume-n tine cu cin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ui ce-a-nvins noroade cu-a sa milost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e sale fapte cu fală să ves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cânt eu în toţi anii, augustă zi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upă cum românii pe tine te slă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 şi tu lor asemeni şi veselă, şi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c-ale mele cânturi în veci nu lingu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gurile gheenei ş-asupra ta scrâş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rbele din ele ca şerpi ne îngroz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nveninarea lumii… Himere d-osân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er! când adevărul astfel de crud s-ar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mi ar fi hulă şi în uitare-ar z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uza-mi… criminală! Dar tu ai dove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generos monarhe! ş-a fost în mâ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icare răutate veninul a s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amuţind să tacă vicleana limb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ă la pavilionul grecesc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hinată naţiei gre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od războinic, fii ai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ta credinţă ş-a ta stator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alţ-a lor colore pe pavilion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ucea întraripată p-a vânturilor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mii şi mii de glasuri zboară într-a ei sl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vilion fericite, arbure al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bol al libertăţii care este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eşti tu în ochii-mi! falnic fâlfâi în vâ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 cinstesc norodul care astăzi te 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fânt mi-e acel sânge cu care te-au 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stfel către ceruri de verde ai cre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iştri ai lui Hristos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curia-şi nalţă a ei gla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i de ochi înoată în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i de inimi zboară până la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erii libertăţii le poartă-nflăc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litra măsurat bu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gomotul bucuriei răzbu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vat! o înso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ală-te, Doamne, scoală-te, împ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iască numele tău, trăiască mânt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iască mântuirea, mântuirea cea sf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vangheliei tale care-ai binevest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a ta credinţă născândă şi fe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duhul mângâierii în lume se vestea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ieptu-umplea de flăcări, iar inimi de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redinţa noroade de însăşi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universul, plin de eroi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tiri ai libertăţii, martiri ai lui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ea ş-era aproape d-această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l cerului imperiu, d-a dreptulu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vechea robie, a lui Satan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lnica tiranie, iadul cel păn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paimă, temătoare, şovăia ruş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geamă sub ruina-i, mugind să se striv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beat în deznădejde, moleşit în tur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dul îşi zămisleşte o fîică mai spur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ă l-a ei vedere, furie într-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hipul ei cu viaţa, în inimă cu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e venin în limba-i, mii de feţe-mpreju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hetă-ngrozitoare născută-n desfrâ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ă de tot fatală, vrednică d-al ei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istru-ndemânatic bătrân la înce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ii de ori mai ager decât vicleanul şa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ăjmaş al omenirii ş-al vechii feric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e al ei nume? şi cine nu î1 şt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plomaţia !ce spaimă, o, cer! ce groză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dul acum răsună de veselii spur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an în triumf zbiară şi urlete groz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lă lung şi răsurlă în bolţile-nfer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duhul rău serbează naşterea cea f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ştii iezmi spurcate la rău îndemân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dă un ocol lumii, c-un ochi pătrun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e sperie ochiu-i d-atâţi viteji creş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u crucea-n frunte dispreţuiesc şi chi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oc, şi însăşi moartea, ca să surpe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ui în desfrânare ticălos al ei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râs grozav pe buza-i cochet se rătă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oc de răzbunare din ochii-i scânte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fără nici o urmă d-epresie f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dată a ei faţă întreagă este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 zâmbet o-ncreţeşte; şi câte-ast zâmbet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rm-o vezi cu milă către cei care su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hipul pocăinţei în lume se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depsele opreşte, şi ea se creşt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iadului negri-ngeri creştini se zic 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uperstiţii schimbă a lui Hristos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ruri exilata, osândita tru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face drum şi intră în sfintele a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olo destinează creştina înfră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a se încuibează în simplele no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an se-mpeliţează în iezme mai spur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u toate jură din temelii să su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nta, mântuitoarea a cerului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neltesc sisteme; spre-a lui Isus o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ihriştii acuma iezuiţi se num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tru al lui nume apostoli ai min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prăştie în lume şi amăgesc no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pregătesc spre slujbă şi vecinică ro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estem e lumea-ntreagă ş-a răului une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eşti tu, Stăpâne? şi câtă ţi-e răb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âţi stăpâni spre slujbă ţi-ai părăsit făp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teşte-te, să piară ai cerului protiv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do-ne-n pământul făgăduinţ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eşti păstorul nostru, şi lumea, a ta t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eşte-o în păşunea de tine preur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u de fier toiege, ci cu-nsăşi a ta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ne ca să ne paştem sub umbra cruc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âns-a ridicat-o norodul ce cânt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hiar după povaţa-ţi iată-l în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l, Stăpâne, de pildă la câţi nu cunosc le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l ca să-i cunoască toţi care au călc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eşte-l cu-al tău nume, şi tare-i va fi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şte-l întru dreptate şi nalţă-l întru sl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tu, cruce preasfântă, armă fulge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eşti a morţii groază ş-a tot răului sp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odu-nchinat ţie în veci nu se înv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ihail arhanghel, armat întru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u Satan se luptă şi curăţeşte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ine te ridică îşi află mânt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vilion fericite, arbore al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bol al libertăţii care este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eşti tu în ochii-mi, falnic fâlfâi în vâ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 cinstesc norodul care astăzi te 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fânt mi-e acel sânge cu care te-au 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stfel către ceruri de verde ai cre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n poet exi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ă tulbur, căci gonirea</w:t>
      </w:r>
    </w:p>
    <w:p>
      <w:pPr>
        <w:pStyle w:val="Frspaiere"/>
        <w:rPr/>
      </w:pPr>
      <w:r>
        <w:rPr>
          <w:rFonts w:cs="Bookman Old Style;Times New Roman" w:ascii="Bookman Old Style;Times New Roman" w:hAnsi="Bookman Old Style;Times New Roman"/>
          <w:sz w:val="24"/>
        </w:rPr>
        <w:tab/>
        <w:t>În veci fu spre slav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este soartea acelui ce păş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emplul nemuririi cu pas nemlăd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merge înainte, şi-n urma lui se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inde aripi slava în drum vijel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e viforoasă calea, o mare de tal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însa ai să-ntâmpini ispite, piedici 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i de călăuză pe Domnul în ne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orţii înviază şi judecă pe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 cugetat, viclene, în pieptu-ţi de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i vândut Cuvântul ce lumea-a mân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spus ce e românul, i-ai dat şi lui fî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ine eşti, poete, tu nu te-ai soco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nu ai văzut soarta ce pe ast neam go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ei mână prea lungă tu nu ai săr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i zărit rânjirea ce zice că-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lul, grozav zâmbet de tot te-a încelat.</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irea primăverii, privighetoar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tuneric spune-ţi şi păsul, ş-al tă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mbră deasă cântă, că valea îţi răs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stiul te ascultă şi e mai simţ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om fugi, păsărică, şi cât poţi te as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l, şi când se-ncântă de dulcele tău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tuncea viclenia, zavistia-l pătr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împunge şi îl scoală p-un rar, dibuit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prinde, păsărică, te ţine-n coli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ine se făleşte în crunte desfă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uşurică, zboară şi fugi de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e omul, OMUL, şi însuşi în of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lasul tău natura tăcând sărbăto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ta e imnul ce nalţă ea la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însa mergi şi cântă, răsuflă şi of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dorul ţi s-alină, necazurile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auţi între oameni? şi ce ai prins la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ui ce e românul, şi care ai lui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re a lui drepturi, şi cum soarta îl sch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geme sau cât râde, şi ce e-ntre fi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i spune aşa multe, că el însuşi te 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odor te duce la chiar stăpân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te uiţi la dânsul cum cumpără şi v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să-l în trândăvie şi tu ia-ţi zbor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irea primăverii, privighetoar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tuneric spune-ţi şi păsul, ş-al tă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mbră deasă cântă, că valea îţi răs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stiul te ascultă, şi e mai simţ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lul, vulpea, lupul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ulpe copilandră ce-abia se apu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ceea ce-nvăţ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alce-n urma mă-sii, în pungă fără bani,</w:t>
      </w:r>
    </w:p>
    <w:p>
      <w:pPr>
        <w:pStyle w:val="Frspaiere"/>
        <w:rPr/>
      </w:pPr>
      <w:r>
        <w:rPr>
          <w:rFonts w:cs="Bookman Old Style;Times New Roman" w:ascii="Bookman Old Style;Times New Roman" w:hAnsi="Bookman Old Style;Times New Roman"/>
          <w:sz w:val="24"/>
        </w:rPr>
        <w:tab/>
        <w:t>Să cumpere la gâşte, găini, cocoşi, cur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ni din viz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râng se tot co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şi într-o câmp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dată s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al slobod aicea păştea în voi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ântului suflare prin coamă-i se j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 falnic peste câmpuri în preajmă-i că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tele-i copite pământul se de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biata speculantă cal încă nu văz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îl măs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chii-n cap îi joacă</w:t>
      </w:r>
    </w:p>
    <w:p>
      <w:pPr>
        <w:pStyle w:val="Frspaiere"/>
        <w:rPr/>
      </w:pPr>
      <w:r>
        <w:rPr>
          <w:rFonts w:cs="Bookman Old Style;Times New Roman" w:ascii="Bookman Old Style;Times New Roman" w:hAnsi="Bookman Old Style;Times New Roman"/>
          <w:sz w:val="24"/>
        </w:rPr>
        <w:tab/>
        <w:t>Şi dinţii-n gură-i t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oarce, se strec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tufe o tuleşte şi-n clip-acasă f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argă la cumătrul, nea lupul, şi-l gă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 lupe, cumetraşe, dă tare, te gă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 vino după mine, ici, uite, la u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ezi un…ăla mare, un frunteş dobit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oleo, dragă cum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un zdravăn chilip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i poţi, zău, să te umfli</w:t>
      </w:r>
    </w:p>
    <w:p>
      <w:pPr>
        <w:pStyle w:val="Frspaiere"/>
        <w:rPr/>
      </w:pPr>
      <w:r>
        <w:rPr>
          <w:rFonts w:cs="Bookman Old Style;Times New Roman" w:ascii="Bookman Old Style;Times New Roman" w:hAnsi="Bookman Old Style;Times New Roman"/>
          <w:sz w:val="24"/>
        </w:rPr>
        <w:tab/>
        <w:t>Şi în burtă, şi-n chim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lupul îi rânjaşte (căci astfel el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pe să-i vorbească: „Cu mine cin' s-a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ăpătâi n-a scos-o; dar ia îmi pove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echile lungi are? Sau coarne nalţă-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dinţi mistreţi spu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stăţi, gheare zări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un muget auzi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o trombă na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o coadă măciucheată, vrun cap pletos ş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roşu, pătat, negru, gălbui? Ce piele are?”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toria naturii o ştii că n-am ha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ă cunoşti de dascăl, geambaş ori maimuţ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e mă-ntrebi, cumetre, nu mă pricep de loc:</w:t>
      </w:r>
    </w:p>
    <w:p>
      <w:pPr>
        <w:pStyle w:val="Frspaiere"/>
        <w:rPr/>
      </w:pPr>
      <w:r>
        <w:rPr>
          <w:rFonts w:cs="Bookman Old Style;Times New Roman" w:ascii="Bookman Old Style;Times New Roman" w:hAnsi="Bookman Old Style;Times New Roman"/>
          <w:sz w:val="24"/>
        </w:rPr>
        <w:tab/>
        <w:t>Îţi spui că-i „ăla mare, un frunteş dobit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vorbea-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seriaş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fatu-nsufle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prinseră de 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iat', au şi s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ocul de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burul, teleleica, acum gătea d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alul, cât îi simte, păşunea pe loc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oc în vânt înalţă cap falnic, fio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ările-i se umflă; un ochi înfu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eaţa-ntreroşaşte, lumina aţ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oama-i se zburleşte şi coada-i undo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jos capul avântă, azvârle d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ufere cel slobod lupi, vulpi, tigri-cot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mp d-a lungul fuge şi tropotu-i de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buie pământul şi luncă, crâng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ulpea e vicl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clenia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ia după po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tufe se strec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ese înainte, când calul se op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pe să-i vorbească, nu aspru, ci vul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pâne, plec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roaba dum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slobod şi e j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tâta-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umbli preste câ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ţi spun, drept da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noi, câteva fiare, avem tovără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atea să cunoaştem13, curând să dezro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vinii, dobitoace şi slobozi să tră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stă eterie ce pravili mari gă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lup cu coada lungă, vestit republ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aturi prezidează, înduplecă, -nt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ât i s-a dus vestea acestui gâli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viu ca să-ţi propunem a te uni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ia, şi prezidentul soseşte d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a să-ţi dezvel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eria frăţ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pui lui cum te cheamă, că el pe loc te-nscrie</w:t>
      </w:r>
    </w:p>
    <w:p>
      <w:pPr>
        <w:pStyle w:val="Frspaiere"/>
        <w:rPr/>
      </w:pPr>
      <w:r>
        <w:rPr>
          <w:rFonts w:cs="Bookman Old Style;Times New Roman" w:ascii="Bookman Old Style;Times New Roman" w:hAnsi="Bookman Old Style;Times New Roman"/>
          <w:sz w:val="24"/>
        </w:rPr>
        <w:tab/>
        <w:t>În condica cea mare şi-ţi dă şi vred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alul, ce prea lesne cu omul se-nvo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oada titirită a vulpii se-ndo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getul viclenei îndată îl pătr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r-a pierde vreme, rânchează şi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pâni republi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tiţi ameri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veţi aşa dorinţă al meu nume să ştiţi,</w:t>
      </w:r>
    </w:p>
    <w:p>
      <w:pPr>
        <w:pStyle w:val="Frspaiere"/>
        <w:rPr/>
      </w:pPr>
      <w:r>
        <w:rPr>
          <w:rFonts w:cs="Bookman Old Style;Times New Roman" w:ascii="Bookman Old Style;Times New Roman" w:hAnsi="Bookman Old Style;Times New Roman"/>
          <w:sz w:val="24"/>
        </w:rPr>
        <w:tab/>
        <w:t>E ici scris pe potcoavă. Puteţi să mi-l ci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ste vorbe vulpea îndată o sfecl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aturi cam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t coada îşi strânge, se trage la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pentru mine, zise, vă spun că nu ştiu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răposata mamă, fiind cam scăpă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ata, fără slujbă, la şcoală nu m-au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domnul lup se trage din casă lăudată,</w:t>
      </w:r>
    </w:p>
    <w:p>
      <w:pPr>
        <w:pStyle w:val="Frspaiere"/>
        <w:rPr/>
      </w:pPr>
      <w:r>
        <w:rPr>
          <w:rFonts w:cs="Bookman Old Style;Times New Roman" w:ascii="Bookman Old Style;Times New Roman" w:hAnsi="Bookman Old Style;Times New Roman"/>
          <w:sz w:val="24"/>
        </w:rPr>
        <w:tab/>
        <w:t>Şi cartea, câtă este, de rost o a-nvă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 lupul, greu la ceafă, ce punga-i cam se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ţu-i leşin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rta începuse să tot îi ghioră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usesă ci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alul, ce sta gata cu numele-n p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bună lovitură ţi-l culcă bini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ântă iarăşi capul şi fuge ninche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vulpea o tulise republica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luşit ne doved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bula ce am ci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viclenii îşi fac pla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u-n veci au izbutit.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t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oarele apune, luceafărul 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şi steaua serii pe loc şi ea sfin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 de sărbătoare, un soare lum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trălucit odată slăvitul al meu t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ţit-a domnul zilei, şi-n orizon nop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eafăr de nădejde luceam la a mea m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oapte e acuma în sânu-i tângu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imineaţa vieţii un nor de tâng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pus pe al meu leagăn plouat de lăc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urpură cernită a fost a mea-nfăş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hrana, amar lapte la sân de vădu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dejdea maicii mele în mine mai zâmb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zace nădejdea, şi stinsă e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r milostivirea pe muritor când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i inimă caldă pe alta uşu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inele făcându-l, pe sine se jertf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milostivirea, bolnavi, vă-mbrăţiş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aţi ş-aveţi nădejdea la Domnul ce 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lacrimi de căinţă ce sufletul sfin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vostru trup prea şubred curând se înt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doctorul e mila, şi ea din cer purc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etria ci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a numit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ihanie de 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dăduse naiba-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a fulgi de alte p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asă la zbor 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o împopoţ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ereu se gât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lubeasna-mpestri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ţoit bănăn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me să-şi dea 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 lucru-nsem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nume-atârnă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ecut, şi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ioara, de! e tot 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stfel se soco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şi mai vedea de loc ci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upul nu-şi mai sim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gândi cum s-o brod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ă-şi cate vrun năş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aşul i-o da vrun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o plăti ma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de! singură se face</w:t>
      </w:r>
    </w:p>
    <w:p>
      <w:pPr>
        <w:pStyle w:val="Frspaiere"/>
        <w:rPr/>
      </w:pPr>
      <w:r>
        <w:rPr>
          <w:rFonts w:cs="Bookman Old Style;Times New Roman" w:ascii="Bookman Old Style;Times New Roman" w:hAnsi="Bookman Old Style;Times New Roman"/>
          <w:sz w:val="24"/>
        </w:rPr>
        <w:tab/>
        <w:t>În biserica de c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de popă, ş-alde n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fie bin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sfadă, fără p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ne zis ce-şi va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umi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ăruică cântăr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cântă pe răc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colea,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bura de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ata cioară când gâ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cioroii or s-o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oet şi păs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se-acuma îngâmf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lume se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e-ncepe a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nceput coţofe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şi-l mai subţ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i faci? că e tot 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pă: ga! Şi ga!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ările se 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ltă şi aud: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dar nu văd 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hania-nneb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ă – cine-o mai op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 zice –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umnezeu mi-a dat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pasăre zb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de pe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 zice că nu cânt bine,</w:t>
      </w:r>
    </w:p>
    <w:p>
      <w:pPr>
        <w:pStyle w:val="Frspaiere"/>
        <w:rPr/>
      </w:pPr>
      <w:r>
        <w:rPr>
          <w:rFonts w:cs="Bookman Old Style;Times New Roman" w:ascii="Bookman Old Style;Times New Roman" w:hAnsi="Bookman Old Style;Times New Roman"/>
          <w:sz w:val="24"/>
        </w:rPr>
        <w:tab/>
        <w:t>E mare, mare mă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ho răspunde: 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ările aud: 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ăcere o 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apropie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care o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care îşi z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lguleţul, pan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p a ţi-o dezbră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uipă-n gură ş-apoi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tul rămâne c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Elv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juns! Nu mai chem soarta; nici lacrimi, nici sus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u îmblânzit destinul; şi ora mi-a s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mea din urmă şi lira-mi a-nt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ântă, a mea liră, accentele-ţAi sunt 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colo unde râul suspină 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salcea plângătoare ce trist se desple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neted locu-acuma şi iarbă verde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mâine…-o moviliţă, o piatră… sub ea,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i trista filomelă şi tineri păsă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salcia umbroasă din svol se vor 1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ace; şi repaos, răcoare vor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ă va plânge vocea duioasei turtu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p-a mea piatră mută adesea v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i răcori durerea la unda-nsen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jurul lirei mele, de ramuri atâr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său cuib solitariu şi văduv a-şi clă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m iubit ca dânsa, şi calda mea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ocul meu va arde, mormântu-mi va să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supra-i păsărela cu dor va rep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pinele-ţi ardente aci lângă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noapte-a mea dilectă, căci ziua-mi a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luna blând, senină prin frunze va pătr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n se va răsfrânge jos, colo, p-al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adie mistic zefiru-n svol p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vălul alb ca gazul, cu manta ondu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ărul tău de aur ca raze răsfi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 scumpa mea Elvira, şi sânu-ţi înfo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peşte-l d-astă liră şi mută, şi du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egetu-ţi de roze, d-albeţea unui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teaptă-n ea un sunet, Elviră-nam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cel sunet imită pe coarda-nfi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mea din urmă şi ultimul sus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deşteptat d-ast sunet din lunga-mi lungă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altul de viaţă pe loc m-oi av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pirit al credinţei în juruţi voi svo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 ta credinţă-ndată într-una mă vo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acra mea ardoare ferice voi s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 fierbinţi lacrimi, a ochilor ro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ine dimpreună voi întona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 astă de pe urmă a despărţirii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trem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et, urlet s-aude! colcăie, sare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mură, zguduie, saltă, colcăie, crapă, ples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guduie iar, răstoarnă; trosnet, ţipăt s-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ontaneu lumea se-nchină. Domnul trece-n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rima se ascunde, păcatu-ncreme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păcătosu-aşteaptă al lumii, al său 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mântul îl1 înghite şi cerul îl st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dreptul la cer cată, şi Domnul s-a-mblânzit</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aimă fu aceasta! S-a-ngreuia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ri prin a lui vine fulgeră, şerp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scutură povara, că a pierit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bucură nedrepţii, săracii flămân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ă fărdelege pe dânsul îl 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us câtă trufie striveşte pe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dori de sânge câte p-a trântorilor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de viclenie! ce noduri se des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enea se îmbuibă când muncitorul g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gheara nedreptăţii într-însul s-a înfi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arnea lui sfâşie, stăpână p-a lui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până p-a lui pâine, pe viaţa-i mai cum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clesia căzută e mută, surdă, tace.</w:t>
      </w:r>
    </w:p>
    <w:p>
      <w:pPr>
        <w:pStyle w:val="Frspaiere"/>
        <w:rPr/>
      </w:pPr>
      <w:r>
        <w:rPr>
          <w:rFonts w:cs="Bookman Old Style;Times New Roman" w:ascii="Bookman Old Style;Times New Roman" w:hAnsi="Bookman Old Style;Times New Roman"/>
          <w:sz w:val="24"/>
        </w:rPr>
        <w:tab/>
        <w:t>În van săracul strigă: „O, mater,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vitregă-a lui mater; pământul n-ar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acă biata oaie când lupul e pă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Doamnă mare, a Domnului mi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rbinte la toţi mater, odată conso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ot carele plânge, ş-o turmă d-oi al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 păstor la lume şi pacea anu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dus timpii aceia; şi Anticrist dom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ot pe lumea-ntreagă, cu varga sa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arele distruge, corumpe şi zdro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ţipete de sânge se nalţă până la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va deschide cerul, Cuvântul iarăş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vii şi de morţi jude. Şi mii de cherub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almele de flăcări p-al omului fiu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uda răsună prin mii de seraf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cu ochi mulţi ştiinţă sunt iuţii cherub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va mări pe omul şi-l va re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ritatea, pacea sunt blânzii seraf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 cel ce geme atuncea va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vor scula şi morţii să stea la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ul va alege pe caprele din 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poarele sunt morţii ce viaţa nu le-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intea le-nviază, le scoală din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oaia e săracul ce laptele îşi mul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dă şi a sa carne cezarului spu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ra e-ngâmfatul satrap care o smul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ângele i-l suge, când laptele-a s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ţi fi d-a dreapta, popoli, când va domni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bdare, că într-însul cei umili vor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voastră moştenire va fi atunc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bdaţi, n-ardicaţi braţul, că pacea va dom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e-ntre voi pace, Cuvântul iut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numai după fapte va împărţi ş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cumpăna dreptăţii în dreapta sa el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a-n ea atârnă, şi fapta v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daţi, despicaţi brazda, nutriţi lenea ce z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ţi pâinea voi şi vinul, le daţi la câţi l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acra-vă laboare îndată se pre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gele şi carnea a Domnului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arisei! pierit-a a voastră-mpă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a veni Cuvântul nu-l veţi mai cond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lorie el vine şi vine cu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i-va răutatea când el va do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dus zilele voastre, zile de asup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ol, de nedreptate, de crime, vulp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ură, de discordii, de sângiuri, de 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va domni viaţa, şi morţii vor f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se roagă omul către cerescul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e împărăţia şi fie vo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derea voastră-aşteaptă credinţa cea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er aceasta strigă, şi cerul îi v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g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scut de a fi slugă, crescut în desfrâ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l fără ruşine, din rămăşiţi h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ugarnic la mari case, deprins la îmbui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ob de bunăvoie, de inimă li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grate, îmi calci pragul în mână c-o hâr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spui că ţi-e urâtă viaţa de slu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rogi să-ţi dau scăpare la simpla ta j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ţi sprijin a ta râvnă ş-al versurilor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oată neaverea-mi, sperjur, ţi-aduci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drumul învăţării cu râvnă ţi-am les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rice trebuinţă m-aveai ca p-un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hrană, -mbrăcăminte, nimic nu ţi-a li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rbe rătăcite ţi le puneam pe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ima-ţi zbârnâindă mereu ţi-o acor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ersuri şotâncate, ce n-au nici deal, nici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egiuit semicol sudând le cumpă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gâne, stanţe groase, puţind de at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biciuiam cu totul din veacul lui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ânduri de pierzare, dovezi de neb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 le-ntorceam în cuget creştin şi ome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elind creştine rude, în astfel de ur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ierai la Pluton, Cerber, chemai pe Apo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rând să-ţi schimbi şi limba la scurta-ţi cug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ci creştinătatea şi ceru-n ori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eai de loc ruşine cu osteneli stră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arăţi în lume: ca ciuma le strâng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ănătos cu bolnav, amestec de ră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rast de îngrozire, ca ea le infec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bolnăvişi, viperă; cu braţel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primii în casă; te-am pus pe pa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ivegheam la capu-ţi în ale boalei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gi şi nopţi, şi zile, ştii tu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ângeam la căpătâiu-ţi, îţi răsuflam lâng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citele-ţi picioare la sân ţi le-ncălz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a-mi fierbinte d-atunci vărsai duh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nul tău de şarpe d-atuncea îl strân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tău suflet de iazmă în crunta-ţi ai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păimânta de mine, ca cuget mă pri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ijile-mi plăpânde i se păreau mus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la-mi ca urgie adânc îl sfâ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te lacrimi nouă îţi dam o săr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e lipeam la pieptu-mi strigându-ţi: frăţ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ncolăceai în spasmuri la blânda mea che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ochii-ţi trecea fulger, pe frunte-ţi un f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ani un cap de vrajbă între şcolari, stud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văţători, tovarăşi şi clase îngă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tjocură-ţi făcuseşi din cei mai emin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ic nu învăţaseşi şi toate defăi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eam să-ţi văz sporirea: cu multă îngrij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mpărţiri de cinste de privitor mer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emoni de ispită l-a tainelor sfin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piereai din şcoală, ş-aci nu te ved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întrebam adesea: de ce la cer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ieşi şi tu ca alţii, părinţi să vesel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 nu te îndupleci l-a şcoalei reg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imţi de datorie, c-aşa mai mult spo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gură muşcătoare, c-o buză d-ir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răspundeai, păgâne, că n-ai ce învă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vârsta-ţi este mare şi vrei filoz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aflai capabili spre a te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sos ţi-era-ascultarea şi buna-cuv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mbi, stilul, istoria, materia nu vr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geai de legi, de drepturi şi n-aveai treb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erau netrebnici toate, de toate te fer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useşi vro cinci rânduri de basne ticăl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ţi găseai potrivnic la o himeră-f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a boală te-apucase, ce cade nu la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 minte se-ncuibează şi nu mai are leac.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ovărat de grijă, de und' să-mi vie-n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rău te apucase manie d-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rău se linguşeşte omuţul care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voi a cunoaşte când fac un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ândeam că e natura ce-n timpul său s-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ândeam că e talentul ce-ncepe-a se 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loaga-ţi poezie şi proză-ntortoch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deam ceasuri şi zile a ţi le zdre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scoli; dragostea-n mine creştea ca răutate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unga-mi – dar ce pungă! că pungă nu avea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na-mi ţi-era deschisă să-ntreme sănătate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copăr goliciunea-ţi, şi datorii fă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martori negustorii şi trupu-ţi de vi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imte şi ea frigul, iar când o încălz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îşi exală ciumoasa atmos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ţi-nfige moartea, să simţi ce pui hră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caşi să-ţi mai plimbi lenea, să schimbi şi me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pârcul schimbând locul să scape de po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şi ajutorinţă să-ţi fiu drept cheză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zaş, hrănitor, reazem ţi-am fost mai cu pri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ândul trândăviei porneai la ascultare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lujba, datoria în veci n-ai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jidovu-ndărătnic ce intră-n scăld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mbaşi costum, dar jidov şi spârc n-ai pre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ă-ndreptez la lume să-ţi spui nelegi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ine am de lucru; şi vina tu ţi-o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grat ţi-e bunul nume şi însăşi pom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a înfierat păcatul, pe fruntea ta îl 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 duh de partide, robie pierzătoare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d-atâtea veacuri ast neam a chi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ulţi oameni de cinste c-o masc-amăg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aturi blestemate cu procleţi a 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organ mai nemernic deprins în fărde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atelit mai scârnav, ce zbir mai blest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a să nimerească şi la un loc s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un fur de sfinte, o iazmă, un ing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t, ales, iei nume în sfatul de pier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gat d-acela însuşi cui minţi că te înch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reşterea-ţi de slugă credeai înnobi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lugări-n păcate, înlesnitor de v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zut şi eu în cursa urzirii prea spur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ia însăşi vederea, ca orb am nai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am deschis ochii, te văz aci, ing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ărutarea Iudei trădând m-ai tâmp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loc de piericiune ! ce sfaturi zăpă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ine numai vrednici şi d-oricare smi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ţării pandemoniu18 şi cuibul de ispi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ât am plâns bărbaţii ce rău s-au amă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zit cu semnul crucii, răbdai astă ce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ui în chin să sufăr fatalul săr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raţul meu cel slobod, armat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ţi-a înfipt pumnalul în pieptul ven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am mai iertat, cumplite, ş-a mea smerită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arcină pe trupu-ţi iar gol o ai sim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asca de frăţie, sub zâmbetu-ţi în s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zeai a mele chinuri din loc nelegi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să ai partea, mortând în slug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mai ieşi d-acolo, o, scremăt infe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e-a dospit păcatul din vecinica u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 cerului neştire într-un moment fa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să-ţi petreci viaţa într-un dispreţ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nit în veci de cuget, ce-n veci ai înfru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ara arzătoare în buză-ţi o vei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runtea-ţi fratucidă s-arăţi pe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urli de turbare când ţi-or cădea bles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ă inimi calde ce tu le-ai dez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viaţa de acuma, şi-n cea de apoi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remuri ca un câine în rane schilă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molipsit de crime veninul s-aibi î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asele ce intri să vezi a cur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rmele de şarpe, şi urma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pa cea sfinţită în preajmă a stro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beag vei fi în lume, fără lăcaş, cu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in' te va atinge se va simţi tu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viermii în mormântu-ţi nu vor afla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vor muri d-otravă din trupu-ţi ven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 iazmă de groază, fiinţă infer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m văzut în visu-mi a tot mă isp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tu cu-ai tăi tovarăşi, unire prea fatală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rbaţi, femei, amestec şi iadul a-ngro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mbă îi dă unul, şi altul re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ltu-i dă picioare spăimâiei-găli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oamete preveste, de vrajbă-mperech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i-aţi dat un suflet, pe înşivă-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onjuraţi la rele şi spre a mea pier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lângerea mea-n satiri aţi vrut a unel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pind a voastră faptă l-a altora luc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custa la columbe, pre sine-a vă 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ziua se iveşte, himera se des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mul risipită d-al aurorii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ădulata iazmă începe a-mi da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inimă-mi, în minte luceşte iar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mea vă cunoaşte, şi aspra ei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devăratul nume pe toţi v-a înse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oastră pomenire şi negrele-ţi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 îngrozi urmaşii când vor striga: Ing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mul cu credinţă în marea s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runta nedreptate ce-adânc l-a sfâş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dând aceste ronduri în plâns de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 dobândi răsuflet, că eu l-am răzb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turul şi bu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multe protest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ră la stipul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turul şi bufniţa, şi făcură,-n fin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ciocul, ghearele suveranului ra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cam multă bănu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fniţei de a se 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puişor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 biet, şi ea-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ceastă de foc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cei răi devin mai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turu-şi dete cuvântul, şi cuvânt de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au să trăiască-n pace în paternul lor p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işorii aliatei. „Ca mai sigură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milioar-alteţei-t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se suveranul vultur verişoarei dumis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ămurit să 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 bine şi mi-o descrie,</w:t>
      </w:r>
    </w:p>
    <w:p>
      <w:pPr>
        <w:pStyle w:val="Frspaiere"/>
        <w:rPr/>
      </w:pPr>
      <w:r>
        <w:rPr>
          <w:rFonts w:cs="Bookman Old Style;Times New Roman" w:ascii="Bookman Old Style;Times New Roman" w:hAnsi="Bookman Old Style;Times New Roman"/>
          <w:sz w:val="24"/>
        </w:rPr>
        <w:tab/>
        <w:t>Ca să ştiu a mi-o scu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ău, nu poţi a te-amă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se bufa, căci n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i pe lume mai frum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ai mei nu mai produse: când îi vezi, râde făp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minune! ochi de soare, gentili, sprinteni, graţ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cântă te dezmiardă, vocea lor pătrunzătoare</w:t>
      </w:r>
    </w:p>
    <w:p>
      <w:pPr>
        <w:pStyle w:val="Frspaiere"/>
        <w:rPr/>
      </w:pPr>
      <w:r>
        <w:rPr>
          <w:rFonts w:cs="Bookman Old Style;Times New Roman" w:ascii="Bookman Old Style;Times New Roman" w:hAnsi="Bookman Old Style;Times New Roman"/>
          <w:sz w:val="24"/>
        </w:rPr>
        <w:tab/>
        <w:t>E mai dulce decât zisa voce de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trecură zile multe: după legea dom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egea-mpăr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şind la vânătoare mărirea-sa vult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vol făcându-şi t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ame ca o st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ipotă-l pătr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tă-n jur ori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ate cu vederea, o scorbură z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repede se lasă şi caută şoi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vâră în cuib capul, ş-o slut-aci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ui stârcită vede: piperniciţi, puch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chii urdur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albeni, şi zgâ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glas piţig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ident, discord şi sp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t nu putu să crează pârdalnicii c-o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iaşi despr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tâta înf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udă p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ul conferinţei amica i-a fost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întinse gâtul, curat d-orice pre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ioc! o dată-n unul, şi-n celălalt iar c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pe cum se cade, ţi-i dumică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şi terminas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periala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iată, supra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uma, lină,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vede, sărăcuţa!… începe a ţ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uiete, blesteme pădurea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răul său confrate sperjur şi trăd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face, după fapta-i, de lege căl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fruntă jur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vulturul atuncea avea şi el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inţii, ca părinţii, îşi amă fi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 de sluţi să fie îi cred de graţ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mai vârtos în carte, când dai d-un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ernul său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vai de om de mare! la Sarsaili puch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zi ţipăt de bufă, amate cit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ur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doamna A ***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mamă, ce mă doare! şi pieptul mi s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mi de vineţele pe sân mi se 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oc s-aprinde-n mine, răcori mă iau la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ard buzele, mamă, obrajii-mi se pă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inima-mi zvâcneşte!… şi zboară de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cere… nu-ş' ce-mi cere! şi nu ştiu ce i-aş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ld, şi rece, uite, că-mi furnică prin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raţe n-am nimica şi parcă am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uite, mă vezi, mamă? aşa se-ncruciş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ici nu prinz de veste când singură mă st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emur de nesaţiu, şi ochii-mi văpă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nesc dintr-înşii lacrimi, şi plâng, măicuţă,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pune mâna, mamă, – pe frunte, ce su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rajii… unul arde şi altul mi-a r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nod colea m-apucă, ici coasta rău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rup o piroteală de tot m-a stăpâ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r' ce să fie asta? Întreabă pe bu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şti vrun leac ea doară… o fi vrun z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aide l-alde baba Comana, ori So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du-te la moş popa, ori mergi la vrăj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ul să se roage, că poate mă dez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tuşile cu bobii fac multe şi des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răjitorul ăla şi apele înch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argă la ei, mamă, că doar mi-or da de 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um se face ziuă şi scot mânzat-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 mân pe potecuţă la iarbă colea-n c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câtu-i ziuliţa, şi zi acum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dor nespus m-apucă, şi plâng, măicuţă,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ânduşa paşte iarbă la umbră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râuleţ s-adapă, pe maluri pribeg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ău, nu ştiu când se duce, că mă trezesc când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imt că mişcă tufa, aud crângul tros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inima-mi bate şi sar ca din vi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rc-aştept… pe cine? şi pare c-a s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fel toată viaţa-mi e lungă aşt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soseşte nimeni!… Ce chin nesu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rşiţa căldurii, când vântuleţ a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lopul a sa frunză o tremură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tot crângul o şoaptă s-ardică şi-l î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parcă-mi aud scrisul pe sus cu vântu-n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îmi mişcă ţopul, cosiţa se ri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sperii, dar îmi place – prin vine un f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fulgeră şi-mi zice: „Deşteaptă-te, Fl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eu, vin să te mângâi…” Dar e un vânt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r' ce să fie asta? Întreabă pe bu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şti vrun leac ea doară… o fi vrun z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aide l-alde baba Comana, ori Sorica,</w:t>
      </w:r>
    </w:p>
    <w:p>
      <w:pPr>
        <w:pStyle w:val="Frspaiere"/>
        <w:rPr/>
      </w:pPr>
      <w:r>
        <w:rPr>
          <w:rFonts w:cs="Bookman Old Style;Times New Roman" w:ascii="Bookman Old Style;Times New Roman" w:hAnsi="Bookman Old Style;Times New Roman"/>
          <w:sz w:val="24"/>
        </w:rPr>
        <w:tab/>
        <w:t>Ori du-te la moş popa, ori mergi la vrăj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plângea Florica şi, biet, îşi spunea 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rispă lângă mă-sa, ş-obida o 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nicea-n bătătură mugea, căta ob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ă-sa sta pe gânduri, şi fata susp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în murgul serii şi soarele sfinţ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puţurilor cumpeni ţipând parcă chem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atului cireadă, ce greu, mereu sos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tele muginde la jgheab întins păş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ltele-adăpate trăgeau în băt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gemete de mumă viţeii lor strig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bra al serii aer de tauri grea mur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globii sărind viţeii la uger alerg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stâmpără ast zgomot, ş-a laptelui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e să s-audă ca şoaptă în sus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ugerul se lasă sub fecioreasca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unca viţeluşă tot tremură-mpre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 a luci stele rând una cât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ocuri în tot satul încep a se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rzie astă-seară răsare-acum şi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obe, câteodată tot cade câte-o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âmpul şi argeaua câmpeanul oste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up-o cină scurtă şi somnul a s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cere pretutindeni acuma stăp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1ătrătorii numai s-aud necont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noapte naltă, naltă; din mijlocul t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şmântul său cel negru, de stele semă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ins cuprinde lumea, ce-n braţele som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ează câte-aievea deşteaptă n-a vi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cere este totul şi nemişcare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ântec sau descântec pe lume s-a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frunza nu se mişcă, nici vântul nu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ele dorm duse, şi morile au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 lumină iute ca fulger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iazănoapte scapă cu urme de scâ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o stea mai cade iară? vrun împărat mai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e-să nu mai fie! – vro pacoste de z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zmeu a fost, surata Văzuşi, împeliţa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ţintă l-alde Floarea în clipă străbă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rept pe coş, leicuţă! ce n-ai gândi, spur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hină-te, surato! – Văzutu-l-ai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laur de lumină cu coada-nflăc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pietre nestemate lucea pe el ca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 soro, c-ar fi june cu dragoste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lipsa d-a lui dragosti! departe de ast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deşte, bată-l crucea! şi-n somn colea mi-ţ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brad un flăcăiandru, şi tras ca prin in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lai, cu părul d-aur! dar slabele lu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u nici un pic de sânge, ş-un nas ca vai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biata fetişoară! mi-e milă de Flo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o fi chinuind-o! vezi, d-aia a siă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a pălit copila! ce bine-a zis bu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ugă fata mare de focul de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cepe de visează, şi visu-n lip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e-a se preface, şi lipitura-n z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i mai faci pe urmă? că nici descântătură,</w:t>
      </w:r>
    </w:p>
    <w:p>
      <w:pPr>
        <w:pStyle w:val="Frspaiere"/>
        <w:rPr/>
      </w:pPr>
      <w:r>
        <w:rPr>
          <w:rFonts w:cs="Bookman Old Style;Times New Roman" w:ascii="Bookman Old Style;Times New Roman" w:hAnsi="Bookman Old Style;Times New Roman"/>
          <w:sz w:val="24"/>
        </w:rPr>
        <w:tab/>
        <w:t>Nici rugi nu te mai scapă, fereasc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ha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gment ep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 armele române şi căpitan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mpinseră păgânii şi liberară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zbunătoare spaimă luciră peste 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Carpaţi trecură de glorie înc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românii-ntr-una uniră sub un scep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cvilă, o lege, cum are c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an o crudă soarte i-alungă ne-mpă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an conspiră iadul să-i ţie-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supra lor trimite fatala dezb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eltiri străine şi-mperecheri civ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Domnul îi protege şi-i ţine peste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 ales să-şi facă din ei tări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uză-mbărbătată ce-n Elicon n-ai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oarele dreptăţii te-ncinde şi te-n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tă să fie buza profană ce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amăgească omul şi cerul să ins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veră deitate, a crimelor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vizitezi pământul să deifaci p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ulgeri tirania, să reîntregi pop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oica ta liră acordă cu u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 să-i auz vibrarea a coardelor s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se-n negrul sânge tiranilor purp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dă semnalul, muză, la prima mea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l meu revarsă mânia ceea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inde-a mele versuri cu flacăra-ţi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i aprinde inimi, voi deştepta rom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aţinte-n faţă, să te cunoască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mi, o, muză, toate eroicele f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unda-nţelepciune bărbatului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ingur întreprinse şi fapta-ndepend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a de unire, cel cuget salut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 este eroul ce, credincios al 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triei, re-mpinse barbari ce şiro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Orient încoace să-nece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tingă creştinismul şi lumea să subj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oţelosul paloş şi oarba ne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orţând-o să îşi plece genunchii spre-nch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n răszeu de sângiuri, uitând pe ZEUL pă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zisa inspirată unui profet fan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hai cel Mare, domnul românilor şi f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la cânt, ş-ajută să bucin a lui f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 s-a luptat eroul cu braţul şi cu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e nevoi învinse, varii nemici d-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fatali dinântru, şi soartea ne-mpă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e c-o abătuse din lupta prelun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şi aflase omul s-o-nveţe să resp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aţie cele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ă România gemea de ani atâ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jugul sângeratic osmanului fer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lă şi rea cobe-ncepuse Demi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e nălţa lucindă pe Dacia sm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lasul mueginiu în zi şi-n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vola purtat de vânturi ca arpă infer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rivăţ şuierată, şi răsuna prof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fiorând creştinul în empia che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numelui sinistru, ţipând: Allah!- altŕ h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mbana solemnelă cu totul amuţ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aceste hule, blasfeme inspi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uga pietoasă, ascunsă, spăimântată,</w:t>
      </w:r>
    </w:p>
    <w:p>
      <w:pPr>
        <w:pStyle w:val="Frspaiere"/>
        <w:rPr/>
      </w:pPr>
      <w:r>
        <w:rPr>
          <w:rFonts w:cs="Bookman Old Style;Times New Roman" w:ascii="Bookman Old Style;Times New Roman" w:hAnsi="Bookman Old Style;Times New Roman"/>
          <w:sz w:val="24"/>
        </w:rPr>
        <w:tab/>
        <w:t>Abia cuteza, mută, pe Crist să mai a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pe România plana al nopţii an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şura-mpilarea şi dorurile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repede, mai iute decât clipir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angelul s-avântă de pe Carpaţi spre 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îndreptează svolul spre vetrele lui Bu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noua rezidenţă, şi iată-l faţă-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ngelul dormirii. Se-mbraţă, se sa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chilor dulci raze ce-aprinde simpa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ouă flăcări tineri ce se absorb într-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ouă atribute ce întregesc 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intea concentrată, se înţeleg în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mbii fac un angel mulţit în atrib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lger sunt în curte, ating tot ce vegh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ldaţi în sentinelă, în prag adorm cust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at la domn în domă, şi scapără lu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andela ce arde, şi stau în or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viaţa vieţii, simbolul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oana învierii când în triumf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rapănă sclavia a sufletelor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noieşte omul spre cugetul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şi acea icoană lucea d-a sa sple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flecta lumina din candel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şi înălţa la ceruri o flacără-albăstr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o aprinsese prinţul cu pietoasa-i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oul, după-o lungă, profundă cug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terminase ruga cea după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jeţul său purpuriu, cu fruntea p-a sa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lanuri salutarii şi varii, şi mă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aţintase mintea către omnipo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chii pe icoană, a cărei cereşti r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rumuta puterea acelui dulce an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lină orice cuget şi-n aromire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uvioşi adoarme după fierbinte r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adoarme-eroul; şi serafimu-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arte de la sine pe fratele său an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e o calitate abstrasă din sub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lasă la solia-i, şi singur el, arhan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ă frumuseţea-i în umbră se de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propie d-eroul, ş-asupra lui î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ripă alină şi albă ca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plendidele margini de fulguri diaf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gână, se mărită acele culori v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gloriei cu care îşi cinge cerul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răcoritei sfere anunţă abond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chii săi cerulii înamorat îl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veghetor l-aţintă, să nu-l atingă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l scoale lumina. Astfel o mumă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propie de leagăn la pruncul său cu s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surâsu-n buze, în pieptu-i cu ard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încântată la fructul tin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 păcii conjugale; acest fel seraf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caritabil, ş-ardintea lui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eşte, spune multe în domnul ce vi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cerului decrete acum sunt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Mihail cel Mare. Arhangelul e-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omnul se deşteaptă, drept în picioar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ută, ş-ascultă, şi n-aude ni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ic străin nu vede. A candele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alţă şi se lasă, şi vasul ei cel 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leagănă uşure p-aureea-i cat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 profum de viaţă dintr-însa se ex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hai pasă la uşă şi pe custod îl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mind în a sa lance cu capul p-a s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oarnă la icoană. Şi mintea-i s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ată-i vine-n cuget ideea înv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voaltă, lămurită, acest fel cum l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venise încă. Se cearcă, se-ntero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t cu tot se simte. E plin d-o-ncredi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unoscută încă. În inima sa sim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retele divine, şi braţul ş-a sa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abile de faptă. Fântâna cuge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undă de-adevăruri, fiinţa îi în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aos cere carnea şi-n svol îi este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mara nu-l încape, şi largii paşi de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ate, restrăbate întinsa-i încă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gantica sa umbră în lungu-i se de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pede-l urmează, circonferind p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can în pieptu-i fierbe divina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iile-i vin planuri întru restabil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repturilor patrii ş-a ţării re-ntre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şează să răsufle. Umbroasa-i, lata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umnu-i se-ncreţeşte şi-i încovoaie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âmpăr nu e-ntr-însul şi-ndată se re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lim este bărbatul când intră în el gen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ştilor voinţe şi inspirat îl mi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eria frământă în neastâmpăr 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inde carne, minte! E alt Enoh ce sv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ripa ştiinţei, răpit d-a sa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un profet în planuri, al doilea 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e un car de flăcări s-avântă către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nveste majestatea c-o frunte radioasă!</w:t>
      </w:r>
    </w:p>
    <w:p>
      <w:pPr>
        <w:pStyle w:val="Frspaiere"/>
        <w:rPr/>
      </w:pPr>
      <w:r>
        <w:rPr>
          <w:rFonts w:cs="Bookman Old Style;Times New Roman" w:ascii="Bookman Old Style;Times New Roman" w:hAnsi="Bookman Old Style;Times New Roman"/>
          <w:sz w:val="24"/>
        </w:rPr>
        <w:tab/>
        <w:t>Nu poate sta eroul, e drept la orolo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ult până la ziuă! ci poate napo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ece la fereastră să caut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ură uşure îi mângâie-ncet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ărul îi răsfiră şi-i răcoreşte 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azemă pe braţe şi se răpeşte-n c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ine iar în sine, şi orele-i par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rec, cu toate astea, cu viaţa di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şi ea ni se pare ca ziua stre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 orele şi, iată, cocoşul se 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îi strabate-auzul ca ultima cea tro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heamă la viaţă pe trepasaţi din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coarea dimineţii începe să se sim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boarea nu-ntârzie, la răsărituri sp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olorează-n urmă şi purpura-şi des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denta auroră, şi pier umbrele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certe mii de păsări salută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tura se deşteaptă, şi cerul îşi des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terne porţi de aur, şi soarele r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arele lui raze, lucirea mat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undă de lumină peloria lui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bol independenţei la cugete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oc el se îndreaptă, se crede faţă-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însăşi providenţa, al cărei ochi l-aţ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văzător îi spune că e deschis asup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ăsărit-a ziua. E ora rugă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oul îngenunche şi-nclină a sa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rugă totdauna tăcută-i era b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nima sa numai se exprima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dezvolta simţirea ce limba nu e-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erial să spuie; iar pietosu-i c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ripe de flăcări ce-i prumuta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vola până la tronul cerescului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acru olocaust de umil şi drept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nturna în sânu-i reîncălzit,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cător de pace. Aşa-ngenunche-er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ţintă la cer mintea, ce încă ca ic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gea în tot cuprinsu-i cea vizie noctu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aţia divină în toat-a lui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imte revărsată, şi-l face să excl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zând a sale braţe: „O, Doamne al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 zile de pericol ai fost a mea scu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turbat nimicul cerea 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ca prin minune trimis-ai al tău an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mi lucea în ochii-mi securea ucigaşă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omului de sângiuri, şi îmblânzişi cruz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ând a-i cădea arma din mâna-i tremur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ă salvaşi din gheare a fiarelor bi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mi încrezi la urmă căzutul acest p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arga domnială. Tu, Doamne al min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graţiei ş-al vieţii! binevoişi ş-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i revela arcane decrete, salu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Domn, Domn, Zeul nostru! Românilor s-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ficat să fie trei-sântul al său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binecuvântare cerescul său ministru,</w:t>
      </w:r>
    </w:p>
    <w:p>
      <w:pPr>
        <w:pStyle w:val="Frspaiere"/>
        <w:rPr/>
      </w:pPr>
      <w:r>
        <w:rPr>
          <w:rFonts w:cs="Bookman Old Style;Times New Roman" w:ascii="Bookman Old Style;Times New Roman" w:hAnsi="Bookman Old Style;Times New Roman"/>
          <w:sz w:val="24"/>
        </w:rPr>
        <w:tab/>
        <w:t>Ce-n numele lui vine, o, suflete, măreş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încă-n genunche Mihai, plin de su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crime eroici ştergea de p-a sa faţă,</w:t>
      </w:r>
    </w:p>
    <w:p>
      <w:pPr>
        <w:pStyle w:val="Frspaiere"/>
        <w:rPr/>
      </w:pPr>
      <w:r>
        <w:rPr>
          <w:rFonts w:cs="Bookman Old Style;Times New Roman" w:ascii="Bookman Old Style;Times New Roman" w:hAnsi="Bookman Old Style;Times New Roman"/>
          <w:sz w:val="24"/>
        </w:rPr>
        <w:tab/>
        <w:t>Când uşa se deschide şi intră scutierul…</w:t>
      </w:r>
    </w:p>
    <w:p>
      <w:pPr>
        <w:pStyle w:val="Frspaiere"/>
        <w:rPr/>
      </w:pPr>
      <w:r>
        <w:rPr>
          <w:rFonts w:cs="Bookman Old Style;Times New Roman" w:ascii="Bookman Old Style;Times New Roman" w:hAnsi="Bookman Old Style;Times New Roman"/>
          <w:sz w:val="24"/>
        </w:rPr>
        <w:tab/>
        <w:t>„Ce ştire?” „Preasfinţitul Eftimie…” – „Sos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ziua dimpreună intră în capi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metoh aşteaptă, soleşte-a sa 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arăta la curte”. – „Să vie.” Scut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clină, tăcut iese a împlini com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nevenit să fie al Domnului 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imp sosi păstorul, şi cerul îl tr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auză îl face Târgoviştea să 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ie toată noaptea? ş-atâta neastâ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ă vedea îndată?… Mi-e foarte neces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el a mă-nţelege. Păstorul ce vegh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urma e-n pericol, şi prinţul ce nu do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genunche ţara, din ochi îşi cunosc pă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unul nu e iudă… Se cere-aci unire,</w:t>
      </w:r>
    </w:p>
    <w:p>
      <w:pPr>
        <w:pStyle w:val="Frspaiere"/>
        <w:rPr/>
      </w:pPr>
      <w:r>
        <w:rPr>
          <w:rFonts w:cs="Bookman Old Style;Times New Roman" w:ascii="Bookman Old Style;Times New Roman" w:hAnsi="Bookman Old Style;Times New Roman"/>
          <w:sz w:val="24"/>
        </w:rPr>
        <w:tab/>
        <w:t>Bărbaţi a te încrede, făcuţi a te-nţelege…</w:t>
      </w:r>
    </w:p>
    <w:p>
      <w:pPr>
        <w:pStyle w:val="Frspaiere"/>
        <w:rPr/>
      </w:pPr>
      <w:r>
        <w:rPr>
          <w:rFonts w:cs="Bookman Old Style;Times New Roman" w:ascii="Bookman Old Style;Times New Roman" w:hAnsi="Bookman Old Style;Times New Roman"/>
          <w:sz w:val="24"/>
        </w:rPr>
        <w:tab/>
        <w:t>Mult poate chiriarhul cu viaţa cuv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legea înainte, şi patria, şi f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verea, şi viaţa… Le-a preţuit rom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ierul e rea fiară! el numai se 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e şi le vinde pe o speranţă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re înainte o umbră de d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om e şi boierul, şi omul e ames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ngel şi de demon… Avem şi partea bună,</w:t>
      </w:r>
    </w:p>
    <w:p>
      <w:pPr>
        <w:pStyle w:val="Frspaiere"/>
        <w:rPr/>
      </w:pPr>
      <w:r>
        <w:rPr>
          <w:rFonts w:cs="Bookman Old Style;Times New Roman" w:ascii="Bookman Old Style;Times New Roman" w:hAnsi="Bookman Old Style;Times New Roman"/>
          <w:sz w:val="24"/>
        </w:rPr>
        <w:tab/>
        <w:t>Iar partea infernală e rea când e-n putere…</w:t>
      </w:r>
    </w:p>
    <w:p>
      <w:pPr>
        <w:pStyle w:val="Frspaiere"/>
        <w:rPr/>
      </w:pPr>
      <w:r>
        <w:rPr>
          <w:rFonts w:cs="Bookman Old Style;Times New Roman" w:ascii="Bookman Old Style;Times New Roman" w:hAnsi="Bookman Old Style;Times New Roman"/>
          <w:sz w:val="24"/>
        </w:rPr>
        <w:tab/>
        <w:t>A împilat-o turcul… Să nu pierdem 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cugeta prinţul şi cuvânta c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intră chiriarhul Eftimie, zel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omnul îl salută şi-l binecuvâ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oul se înclină cerându-i umil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demnă curtezie, ce-nnobilă măr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pune jos să şază şi caută în och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cunoaşte-ntr-înşii aceeaşi ex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cană şi divină a visului de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prinsese-ntr-însul acea mânie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generatoare. – Tu, muză, spune-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vorbe-au între sine păstorii şi cu p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şi cunosc solia şi păşurile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u ca să reforme şi inima, şi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poarelor căzute, când răul predo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ic şi peste mare, şi toţi s-abat din 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scrisă omenirii, şi nu e pân' la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u de a se teme de jugul din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intrigi intestine, şi când conspiră i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upra învierii a omenirii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oartea cea morală. Tu spune, sau tu f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evină propusul şi planul, şi vor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i români ce singuri erau meniţi d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realţa poporul ş-a da viitor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emplu de mari fapte şi cuget neces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e că românul nu moare, şi-l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oarte radioasă, serbată-n preurs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elor decrete. Tu, muză, fă-ne 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m că viu e Domnul şi e progres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aşteptăm venirea, ce popolii re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spune toate, zeie! Creştină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până la noi fama nu ne-a adus ni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âte se vorbiră în doma domn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umnezeu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zeci de zile-asemeni mai răsăriră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rista Românie, şi soarele as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âtea ori trecuse peste aceleaşi s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reri fără margini, de pradă, viol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cideri fără teamă, de ţipete,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nd în când păstorul se arăta la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nchidea cu duca în lungă con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ierii între sine aveau adunări d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hiriarhu-adesea era cu ei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e de pe urmă, nu înnoptas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dunare mare era la banul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închisă poarta ş-un ferentar sta-n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urtea spaţioasă se tot auzeau gi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ai şi clunţul zornet zăbalelor spu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ea scuturătură ce duduie ca tu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aterea copitei, spărgând în neastâ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noiul bătăturii cu iarba încolţ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inchezatul a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ciorii primblau încă chingaţi, înşelaţi ca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să-i dea la iesle sub tinsele umb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se-era-ntuneric; în sus, în capul s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urdă licurire din îngânată lam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revărsa lumina în lunga intr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ăta vederii bătrâni, gălbui p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şa de intrare a sălii de osp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un fecior din casă cu mâna sa pe ch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und, în fundul săIii, un pat cât ţinea l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 scoarţă purpurie în late vergi flor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esută de băneasa, sta-ntinsă în tot lun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târna la vale stufoşi şi mândri ciu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viţi prelungite în dreapta şi în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oşeau într-o dimie întinsă-n ţinte alb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esută iar în casă. O tavolă rot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re sta la mijloc, c-o stofă beli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rei de argint ciucuri; o cruce sta pe dâ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t, de tot de aur; o carte fer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malţ şi nestemate, şi luminări trichel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argă pastorală şi sacrele vest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ntificala mitră lucea naintea cr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p, în faţa uşii, un jeţ de nuc prea ne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echi din alte zile, cu perna, reze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atifea verzuie, cu ţinte pe el galb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uree-n jos funde. La răsărit, ic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străbuni lăsate, ş-o candelă măr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a întru tăcere, în sus, dasupra u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emnele băniei în arme-nchip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lănci între stindarde, în jurul unei p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un toiag pe dânsa ş-o neagră gugi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penişoară albă; şi două steaguri 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pa băneasca uşă. În partea cea din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două coloane masive, de stil m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una pân' la alta, o vargă de fier g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draperie deasă de dânsa suspe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iucuri şi cu funde, ţinea uşor int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largă, spaţioasă, formată-ntre col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alt fecior din casă, nepot de sor' lui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lângă cortină introducea pe oasp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anţa afundată, trecând prin intr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eschidea cortina. Aci sta banul U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ul banul Manta şi banul al Crai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halcea, belicosul, şi vornicul Dumi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rcea cel hotarnic, Mirică logofătul, I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eodose, mintoşi logofeţi am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tierii Dan şi Pană, spătarul Vinti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ătarul Văcărescul şi aga Vitejes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ga Luca-Lungul, şi Radul Bărcănes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strei fraţii Buzeştii, Calofirescul R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ul lor, păstorul Eftimie zel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nvestiţi cu toţii ca-n zile de pa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brăcătura strimtă, îngust găită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a în cizme galbeni ce zornăiau în pin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ptare pe corp strânse în găitane 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ăpătâi cu nasturi; pe umeri chepen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opce d-argint prinse, cu fir de tot cus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argini cu hârşie, lovea-ntr-o parte coap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bellică centură ce cuprindea mij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curea cu ţinte, cu zale au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abie-appendută suna-n toată miş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ât decora pieptul colana ce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rămăşiţ-antică de cavalerii Ro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palle cădeau plete din mica gugi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usă la o parte, cu fundul lăsat ro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banii-aveau, pe umeri, în loc de chepen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lung şi splendid conteş; la mijloc cing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lată de mătase, cu două mari, ro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sive, d-aur copce, ş-o pană-n gugi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hiriarhu-n straie de lână umi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glugă monahală acoperea că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vioase plete, căci pân' atuncea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âmfarea bizantină nu corupsese cl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u se-ncuibă păgânul în ţară, badeo Udre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pină vechiul Manta; mult s-au stricat bo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oliciune mare e-n dumneavoastr-ăi t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eram eu june ş-aleserăm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Afumaţi pe Radul, când paşa din Nic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ea ca bei al ţării, cinci bătălii tot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urăm cu păgânii şi-nfrânserăm tru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rcatului Mehmet-bei. Ce foc era pe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iu în tot oraşul! Turcime în tot s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nghieri şi pradă mare! Erau turbaţi păg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nimea boierească p-atuncea avea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ic, cu mare, ţara era în arme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ţi făcea pe turcul să ne respecte dr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rcii d-acum sunt loaze, borfaşi, suferiţi trântori.</w:t>
      </w:r>
    </w:p>
    <w:p>
      <w:pPr>
        <w:pStyle w:val="Frspaiere"/>
        <w:rPr/>
      </w:pPr>
      <w:r>
        <w:rPr>
          <w:rFonts w:cs="Bookman Old Style;Times New Roman" w:ascii="Bookman Old Style;Times New Roman" w:hAnsi="Bookman Old Style;Times New Roman"/>
          <w:sz w:val="24"/>
        </w:rPr>
        <w:tab/>
        <w:t>Câţi cugetaţi să fie cu toţii-n toată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mulţi, ucigă-i crucea! – răspunse Dan vist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o trei mii rămăşiţe de la domnii tre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 voie de nevoie, prin oarba nep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oalea cârmuire, rămaseră în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negustori, să zicem, şi-n faptă ca lăcu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 ei veniră pungaşi cu punga s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i ce-mprumutară pe hoţul de Lis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cumpere o ţară ca să o poată v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pre-a-şi lua iar banii, luară în are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turile ţării cu oameni di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toria-aceea e rea, mare gangr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zi în zi tot creşte, se tot mulţesc dato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fipseră în ţară ca lipitori mârşave</w:t>
      </w:r>
    </w:p>
    <w:p>
      <w:pPr>
        <w:pStyle w:val="Frspaiere"/>
        <w:rPr/>
      </w:pPr>
      <w:r>
        <w:rPr>
          <w:rFonts w:cs="Bookman Old Style;Times New Roman" w:ascii="Bookman Old Style;Times New Roman" w:hAnsi="Bookman Old Style;Times New Roman"/>
          <w:sz w:val="24"/>
        </w:rPr>
        <w:tab/>
        <w:t>Ce nu le mai smulgi altfel fără să rumpi şi car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dai un praf de sare d-a neagră ca şi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apoi le vezi cum varsă, stârcindu-se, ăl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rupse Rad' Buzescul c-un eroism sarca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âseră boierii c-un râs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nunţia mari f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aceste fiare, alţi vro trei mii ne-a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iuma de Lisandru, sa-i fie, biet, spre p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toarcă cu ei ţara şi să domnească-n pace, -</w:t>
      </w:r>
    </w:p>
    <w:p>
      <w:pPr>
        <w:pStyle w:val="Frspaiere"/>
        <w:rPr/>
      </w:pPr>
      <w:r>
        <w:rPr>
          <w:rFonts w:cs="Bookman Old Style;Times New Roman" w:ascii="Bookman Old Style;Times New Roman" w:hAnsi="Bookman Old Style;Times New Roman"/>
          <w:sz w:val="24"/>
        </w:rPr>
        <w:tab/>
        <w:t>Urmă tot Dan vistierul, – căci el le da simb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otul în putere nu e fatal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eşirata iazmă de un tiran molati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rupse chiriarhul sorbit în ascu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temere vulpeană, cea remuşcare cr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ncrederea în toate şi frica şi de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fac uimit s-alerge la simbriaşi ven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mână le dă viaţa cu ţara di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reptul lor acuma ei ca p-a lor a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ng şi-n lat o pradă!” „Unde mai pui acum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ă iar vistierul, p-aceştia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ei-sale gvardii, ce din Constantin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duseră în ţară şi nu mai vor să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ahiii se-ndulciră la mierea şi la u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ură copioase ca-n raiul ce vi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gâna spurcăciune! Mult le plăcu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ândavă, vagabondă şi mult le ven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raiul cel uşure al celor dinainte</w:t>
      </w:r>
    </w:p>
    <w:p>
      <w:pPr>
        <w:pStyle w:val="Frspaiere"/>
        <w:rPr/>
      </w:pPr>
      <w:r>
        <w:rPr>
          <w:rFonts w:cs="Bookman Old Style;Times New Roman" w:ascii="Bookman Old Style;Times New Roman" w:hAnsi="Bookman Old Style;Times New Roman"/>
          <w:sz w:val="24"/>
        </w:rPr>
        <w:tab/>
        <w:t>Pungaşi, ş-adică gvardii ce mi-i aflară-n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nu ştim ce le place, adăugi bătr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um le vine bine. Noi întrebăm 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u ei după tratate? Avem vro 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află vreun ordin al Porţii spre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 timpii lui Mehmet-bei ce aducea firm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dacă coconaşii nu ştiu cu arma-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apere moşia şi să-şi păstreze dr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bunii lor, bătrânii, ştiură, cu-al lor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lase-n moştenire pe mari, sânte t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ai să afle lumea că ne-am supus d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vrun firman al Porţii ce nu va să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tatele-n fiinţă, şi noi, biet, nu cunoaş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um se ţine pala, nici cum se-mpumnă lan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ia turcul astăzi se joacă cum î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asca dorobanţă, cu conciul femeiu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voi să aflu, să ne luăm d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logofătul, mintosul Teodo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unchiule, răspunse, se ştie că vrun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ste de la Poartă a ne călca tra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ţine turcii-n ţară şi a-i lăsa să-şi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amii şi locuinţe, să stoarcă pe creş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batjocorească şi legea, şi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facă jucărie cu viaţa noastră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aţă vreun ordin e drept că nu s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ţi însă c-aicea e marghioli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 hiclean păgânul şi nu ştie d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tul cu încetul, se-ntinde mereu tur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oi astăzi de voie, iar mâine de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târziu de frică, să-i dăm ca de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una câte una, până s-or fac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olonii urzite, d-o parte crescând tur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lta stând românul, îţi ia astăzi cop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ine-ţi ucide tata, îţi spânzură fiăcă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 să aibă suflet să-şi apere s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mumă disperată; copilul ţi-l tur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esfrânat ţi-i face beşleagă, să mom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lţii ca şi dânsul, până când, iată, ţar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at ţară turcească. Impuneri d-ald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scrise şi piezişe cu mult sunt mai fa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cele d-a dreptul, până când mai 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românel prin vine şi vrun boier ca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biată spadă-n mână, că ştii unde te af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ri mori ca românul, ori mi-ţi înveţi pe tur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ţi recunoască braţul, d-a dreptul repezi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l unei hurii.” Se bucurau bătr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orbele frumoase ce deştepta cur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ile june. Cât el de nalt se s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zescul cel mai mare, ce nu prea vorbea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spune al său cuget: „Ce ordin ori ne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m cum merge treaba… De ici se îndrep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olo e-ajutorul.” şi sună ţeapăn p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lţând la ceruri braţul, fierbând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semne bune! bravo!” strigă banul Mihal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inecuvântate să-ţi fie ale vo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ăugi păstorul, ştergând lacrime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au pierdut românii! strigă şi banul U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staţi, să ştim ce facem. Noi ne sculăm cu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ţara e puţină, de tot dărăpă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r fi de cuviinţă întâi să ne-nţele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cu vecinii noştri, sau c-o puter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erem ajutoare?” „Ce ajutor, nea Udr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rmă logofătul Isar cu carte m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ste la loc vorba: pesemne d-ali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vrut s-aduci cuvântul; căci fratele molda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incoaci transilvanul e într-aceeaşi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avem nevoie să ne întindem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rânsă legătură şi unul pentr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ară spre-ntărire, iar şerbul şi bulg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i simte scăpătarea şi jugul, scoată a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uză comună cu noi vie să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înţeleg lucrul. Iar dacă mergi cu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neamţ sau leah, sau ungur, să cerem aju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stfel de-mprumute e camăta p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psa d-ajutoare ce nu le mai poţi 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ă-ncurcaţi cu şoangheri şi cu puteri d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unii ca aceştia or să ne puie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numele credinţei. D-o fi să scăpăm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cădem iar mâine, schimbând mereu la j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să întindem mâna, cerşind când ici, când 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utire şi protecţii, mai bine, fraţi, cu tur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bine jugul aspru; devie toată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paşalâc în formă: căci tot mai ai d-a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poţi scăpa odată. Despotul d-alt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 prea ştie multe, încai te-nvaţă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poţi fi om odată. Să ştiţi că turcul s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legea îi e oarbă; ş-atunci creştinul ne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ia cele pierdute. Eu, zău, râvnesc la gre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cum e pus prea bine şi a scăpat de smorf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itluri bizantine, şi nu-i rămas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căzute templuri ş-aducerea-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loria străbună, servată într-o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ată şi divină; şi suveniri c-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întregesc popoare. Să ştiţi că e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 să mugească astfel cum să-i auză lumea</w:t>
      </w:r>
    </w:p>
    <w:p>
      <w:pPr>
        <w:pStyle w:val="Frspaiere"/>
        <w:rPr/>
      </w:pPr>
      <w:r>
        <w:rPr>
          <w:rFonts w:cs="Bookman Old Style;Times New Roman" w:ascii="Bookman Old Style;Times New Roman" w:hAnsi="Bookman Old Style;Times New Roman"/>
          <w:sz w:val="24"/>
        </w:rPr>
        <w:tab/>
        <w:t>Şi pe temeiuri bune-şi vor re-ntări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coală după-acesta Calofirescul Rad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ice mai d-a dreptul: „Boieri, cu alte vo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place mie pala ce-n ambele părţi 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ce pe dasupra popoarelor cor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ul ce se nalţă mai sus de ap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 ţi-l retează iute, să vie la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bună, zău, măsura, şi-n noi capete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văz cam ţuţuiate”. „E bună vorba, ti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ăugi şi Radul Buzescul din Crai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îngâmfat boierul, s-a sfemeiat c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dus acea virtute de suflete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îi părea batjocuri oricare alte tit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ies din rânduiala anticelor cost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mea cea română a fost numai în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şi face omul singur, şi-n titluri ce pos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eagă demnitate şi numai pe persoan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îl vezi c-aleargă după grăfii stră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împletească coada cu bendă bar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ruci să mi-şi atârne p-un piept făr' de virt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asă de vânzare ca marfa necă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ier e meserie de apărăre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nu nobilitate; căci nobil tot rom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întotdauna, ca cetăţean de R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ău, legiuni atâtea ce stinseră dăc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i-au venit p-aicea a domina tărâ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crat cu al lor sânge, ca să-şi repuie-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anele lor drepturi. De când pierdu rom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goliul de sine ş-uită a sa mă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cepu să lingă străină nobi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unci prevăz că ţara e p-a pierzării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capă până-n urmă de soarta ce-o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ne drept la vorba cu multă cumpă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zise logofătul. Protecţii d-ald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nepoţeii noştri or să le dea prin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arte d-aste locuri relaţii d-aju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prefer mai bine o pală ce te-nf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veninul dulce din cupă poleită</w:t>
      </w:r>
    </w:p>
    <w:p>
      <w:pPr>
        <w:pStyle w:val="Frspaiere"/>
        <w:rPr/>
      </w:pPr>
      <w:r>
        <w:rPr>
          <w:rFonts w:cs="Bookman Old Style;Times New Roman" w:ascii="Bookman Old Style;Times New Roman" w:hAnsi="Bookman Old Style;Times New Roman"/>
          <w:sz w:val="24"/>
        </w:rPr>
        <w:tab/>
        <w:t>Ce-mbată şi desfrână ş-omoară de tot st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iilor, să fie cu dumneavoastră Domn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zise chiriarhul aprins de un dor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bună vă e vorba şi mintea bărbă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 nu am putere să fac să cuge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oţi boierii astfel! căci toate le-aţi zis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are tirania când, chiară şi sinc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ă d-a drept pe faţă şi, nepărtin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lege mic sau mare, egali pe toţi î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cerului dreptate. În ea se-nvârtoş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raţ, şi piept spre luptă, şi suflet se-mbăr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marea suferinţă a crudelor mar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eaga scuturare a jugului tir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ţi ia viaţă, avere şi însăşi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ţi luptă legea-n faţă, te sforţă să o le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cheamă la martiriu să întrevezi stâlp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antifică omul în asprele ca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fraţi în fiare sclavii, se întăresc în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ietrifică braţul la bandele meta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într-însul bate oţelul tir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capără scânteia divin' a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inde inimi, suflet, erou devine scla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rea acea vulpeană, ascunsă despo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 planuri şovăite, c-o mână lungă,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mască de credinţă confrate se pre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ţi sapă din temeie străbunul ed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oindu-l pe dasupra să crezi că îţi v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ţi ia a tale drepturi, te face-a i le c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upt, de bunăvoie; insuflă-mperech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cordia din casă, dezbărbătează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ădulează corpul, îţi nalţă de mo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e sfemeiate, îţi face şi-ţi des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ndamentala lege, te face să rupi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une legăminte, îţi pângăreşte 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tini şi costume; şi te orbeşte-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ţi placă pângărire şi să-ţi conservi, ca na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coarne infamia, să crezi că eşti ş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ger al sclaviei şi fârâtor ca dâ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nt, fără simţire, devii singur une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ţi amăgi un frate, făcându-ţi-l comp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ntreaga subjugare, la moartea generală</w:t>
      </w:r>
    </w:p>
    <w:p>
      <w:pPr>
        <w:pStyle w:val="Frspaiere"/>
        <w:rPr/>
      </w:pPr>
      <w:r>
        <w:rPr>
          <w:rFonts w:cs="Bookman Old Style;Times New Roman" w:ascii="Bookman Old Style;Times New Roman" w:hAnsi="Bookman Old Style;Times New Roman"/>
          <w:sz w:val="24"/>
        </w:rPr>
        <w:tab/>
        <w:t>Ş-a numelui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g cesta se numeşte şi faptă a Sat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eealaltă este o stare prim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mult sălbăticie; e omenirea p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re şi viaţă, şi viitor 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baticul, barbarul e omul ne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că te subjugă, cu numărul te-mp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ste corp domină, iar nu şi-ntr-al tă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barul nu străbate în Roma şi Bizan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peste corupţii; vandalul, turcu-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angel de urgie dreptăţii cei di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omul uită legea; e foc de lă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inima prepară să simtă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eţul ei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rău la soare-apune, că trage-a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apus te-aşteaptă că vine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olo iezuiţii prepară tir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olo fiare-eterne ş-al sufletelor j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ranii din Europa or să ne puie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icrist n-a să fie păgân de alt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ştin va fi, spurcatul! ca-n numele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arul să profane şi legea să o surpe</w:t>
      </w:r>
    </w:p>
    <w:p>
      <w:pPr>
        <w:pStyle w:val="Frspaiere"/>
        <w:rPr/>
      </w:pPr>
      <w:r>
        <w:rPr>
          <w:rFonts w:cs="Bookman Old Style;Times New Roman" w:ascii="Bookman Old Style;Times New Roman" w:hAnsi="Bookman Old Style;Times New Roman"/>
          <w:sz w:val="24"/>
        </w:rPr>
        <w:tab/>
        <w:t>Cu chiar numele 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rău a fi cu turcul; ci iazmă e creş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îţi declamă legea ca să te tragă-n cu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dele de mătase uşor încolă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e sugrumă-ndată cât vrei să scapi di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prins şi te înghite; ţi-e şters din cart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suşi al tău nume. O, fii! cuvântu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cutura jos jugul ş-a nu-l schimba c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greu şi mai durabil. Ia să venim la capăt,</w:t>
      </w:r>
    </w:p>
    <w:p>
      <w:pPr>
        <w:pStyle w:val="Frspaiere"/>
        <w:rPr/>
      </w:pPr>
      <w:r>
        <w:rPr>
          <w:rFonts w:cs="Bookman Old Style;Times New Roman" w:ascii="Bookman Old Style;Times New Roman" w:hAnsi="Bookman Old Style;Times New Roman"/>
          <w:sz w:val="24"/>
        </w:rPr>
        <w:tab/>
        <w:t>La scopul ce ne-adună: ce facem noi cu tur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zbel şi răzbunare!” strigară toţi d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ine ne e capul? – întreabă Bărcănes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ine-avem d-a face? cu turcul şi cu v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numai cu păgânul? Cum am putea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i-nţeleşi cu domnul ş-al trage-n par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avem două lupte, căci certele civ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fiinţează naţii; de ele tot romanul</w:t>
      </w:r>
    </w:p>
    <w:p>
      <w:pPr>
        <w:pStyle w:val="Frspaiere"/>
        <w:rPr/>
      </w:pPr>
      <w:r>
        <w:rPr>
          <w:rFonts w:cs="Bookman Old Style;Times New Roman" w:ascii="Bookman Old Style;Times New Roman" w:hAnsi="Bookman Old Style;Times New Roman"/>
          <w:sz w:val="24"/>
        </w:rPr>
        <w:tab/>
        <w:t>Să-şi facă sfânta cruce, şi cât poate să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a bine zici, cumnate, – urmă vornicul Mit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e mult de cuget de unde să încep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e încurci cu domnii, deschide-ţi întâi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pipăie la vână. Cunoaştem noi lui vodă</w:t>
      </w:r>
    </w:p>
    <w:p>
      <w:pPr>
        <w:pStyle w:val="Frspaiere"/>
        <w:rPr/>
      </w:pPr>
      <w:r>
        <w:rPr>
          <w:rFonts w:cs="Bookman Old Style;Times New Roman" w:ascii="Bookman Old Style;Times New Roman" w:hAnsi="Bookman Old Style;Times New Roman"/>
          <w:sz w:val="24"/>
        </w:rPr>
        <w:tab/>
        <w:t>Şi inimă, şi cuget pe toată-ndoi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punse-atunci bătrânul, păţitul banul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i, vodă nu este străin, îl ştim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e Mihai spătarul, e banul al Crai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a ţinut cu ţara punându-şi în joc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rea ca să-l ucidă spurcatul d-Alexandru.</w:t>
      </w:r>
    </w:p>
    <w:p>
      <w:pPr>
        <w:pStyle w:val="Frspaiere"/>
        <w:rPr/>
      </w:pPr>
      <w:r>
        <w:rPr>
          <w:rFonts w:cs="Bookman Old Style;Times New Roman" w:ascii="Bookman Old Style;Times New Roman" w:hAnsi="Bookman Old Style;Times New Roman"/>
          <w:sz w:val="24"/>
        </w:rPr>
        <w:tab/>
        <w:t>Nu crez să asurzească acum la voce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unchiule,-l cunoaştem, – urmă Isar mint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ştim de pe atuncea când ne mâncam am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ânsul dimpreună. Dar astăzi… deh! dom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ştii că-n timpii noştri domnia n-o i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egetul în gură: ce legături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de mai promiteri până s-ajungă v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ia azi d-afară se cumpără şi v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gerea e formă sau intrigi, vi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ia e arendă pe care îţi dai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are arendaşul e una cu prista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mijlocit vânzarea… E bun, biet, tot rom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intră dracu-ntr-însul cum s-a văzut călare</w:t>
      </w:r>
    </w:p>
    <w:p>
      <w:pPr>
        <w:pStyle w:val="Frspaiere"/>
        <w:rPr/>
      </w:pPr>
      <w:r>
        <w:rPr>
          <w:rFonts w:cs="Bookman Old Style;Times New Roman" w:ascii="Bookman Old Style;Times New Roman" w:hAnsi="Bookman Old Style;Times New Roman"/>
          <w:sz w:val="24"/>
        </w:rPr>
        <w:tab/>
        <w:t>Cu buzduganu-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să-ncercăm, nepoate”, răspunse banul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er de om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acem astă-seară? – prorupseră Buzeştii, -</w:t>
      </w:r>
    </w:p>
    <w:p>
      <w:pPr>
        <w:pStyle w:val="Frspaiere"/>
        <w:rPr/>
      </w:pPr>
      <w:r>
        <w:rPr>
          <w:rFonts w:cs="Bookman Old Style;Times New Roman" w:ascii="Bookman Old Style;Times New Roman" w:hAnsi="Bookman Old Style;Times New Roman"/>
          <w:sz w:val="24"/>
        </w:rPr>
        <w:tab/>
        <w:t>Se pune jurămo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ii, vream mai nainte un soţ nou a pro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punse chiriar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tuţă! Suntem siguri, – urmă greu banul Udr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noul nostru frate e om de om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ân să pui credinţă, când ni-l propune-o dată</w:t>
      </w:r>
    </w:p>
    <w:p>
      <w:pPr>
        <w:pStyle w:val="Frspaiere"/>
        <w:rPr/>
      </w:pPr>
      <w:r>
        <w:rPr>
          <w:rFonts w:cs="Bookman Old Style;Times New Roman" w:ascii="Bookman Old Style;Times New Roman" w:hAnsi="Bookman Old Style;Times New Roman"/>
          <w:sz w:val="24"/>
        </w:rPr>
        <w:tab/>
        <w:t>Păstorul nostru însuşi.”</w:t>
      </w:r>
    </w:p>
    <w:p>
      <w:pPr>
        <w:pStyle w:val="Frspaiere"/>
        <w:rPr/>
      </w:pPr>
      <w:r>
        <w:rPr>
          <w:rFonts w:cs="Bookman Old Style;Times New Roman" w:ascii="Bookman Old Style;Times New Roman" w:hAnsi="Bookman Old Style;Times New Roman"/>
          <w:sz w:val="24"/>
        </w:rPr>
        <w:tab/>
        <w:t>„Cu toţii suntem siguri; dar cine-e? Cum îl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igară iar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chiriarhul cătă la banul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i făcu cu capul să nu mai piarză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coală banul Manta şi trece-n sal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şa cea din dreapta respectuos s-arr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t de trei ori bate. Din'ntru îl î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toţi?” „Toţi!” îi răspunde… şi uşa se des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ată, drept şi sigur, un mare om pro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pede-şi aruncă ochire acvil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să drept la jeţul ce sta naintea cr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tat înalt şi nobil, un port de majes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runte mare, scoasă, ce cugetă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ânteietori ochi ageri, sprâncene eben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nas roman, o buză pacefică, rid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barbă marţială, un piept ce sparge s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tare paţienţă şi braţe muscul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nică cârmâzie de catifea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hinde, frunzi de aur la piept şi-n jur pe p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dea p-o-mbrăcătură colana strâmt pe pul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coturni bellici roşea pân' la genun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inteni d-argint ageri. O copcă scânte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uma de briliante strângea a lui ce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alia pronunţă. De dânsa-n parte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ală strălucente sub mână tare-appâ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şi-mpumnat mânerul. Mijloc şi late s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meri se deseamnă sub mantă purp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rgă şi uşure, în copci ca două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valereşte prinsă. De gât decora 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ana cea de aur. O pelerin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amuree piele cădea rotund pe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oif avea în dreapta, în loc de gugi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bellică emblemă; ne-ncinsă-i era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ul drept şi liber; descoperite 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deau pe pelerină, ca dânsa negre, l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oic ondul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ugetare scurtă umbri creţindu-i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oi, decis cu totul, aţintă pe ban M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ie, badeo Manta!” şi banu-ndată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anţele din stânga, şi-ndată iară i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hiriarhu-n sală. Acesta se în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acrele vestminte cu pietate-n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t pe cap îşi pune pontificala mi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dreapta îşi ia câr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trece banul Manta în stanţa a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treacăt ceva spune feciorului di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ând: „Boieri! – le zice, – păstorul în vest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jurământ ne cheamă; şi noul soţ aşteaptă</w:t>
      </w:r>
    </w:p>
    <w:p>
      <w:pPr>
        <w:pStyle w:val="Frspaiere"/>
        <w:rPr/>
      </w:pPr>
      <w:r>
        <w:rPr>
          <w:rFonts w:cs="Bookman Old Style;Times New Roman" w:ascii="Bookman Old Style;Times New Roman" w:hAnsi="Bookman Old Style;Times New Roman"/>
          <w:sz w:val="24"/>
        </w:rPr>
        <w:tab/>
        <w:t>Unire să conj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ţii trec în stanţa intrării şi ve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ala solemnelă. Ban Manta face semnul,</w:t>
      </w:r>
    </w:p>
    <w:p>
      <w:pPr>
        <w:pStyle w:val="Frspaiere"/>
        <w:rPr/>
      </w:pPr>
      <w:r>
        <w:rPr>
          <w:rFonts w:cs="Bookman Old Style;Times New Roman" w:ascii="Bookman Old Style;Times New Roman" w:hAnsi="Bookman Old Style;Times New Roman"/>
          <w:sz w:val="24"/>
        </w:rPr>
        <w:tab/>
        <w:t>Feciorul trage coarda, cortina se des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ierii împreună văd toţi pe însuşi v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repede pun mâna şi-mpumnă strâns mân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dată-ndoit cuget ca fulger îi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ădământul negru, ş-a planului 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au făclii sacrate, splendoarea era m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miţi erau boierii la umbră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oa, boieri! – le zice asigurat ero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voi aveţi un frate ce stă naintea cr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bol creştin de chinuri, de moarte, de marti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are el se-nchină spre mântuire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ajul ce vă-nsuflă, ardoarea gene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iepturi credincioase, şi braţele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sunt prea necesare la multa mea 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a ce-ntreprindem… Veniţi: eu sunt a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i a mele scuturi. Pe sântul evange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vă anunţ de bine: o soartă ne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glorie comună. Veniţi, c-a mea chemare</w:t>
      </w:r>
    </w:p>
    <w:p>
      <w:pPr>
        <w:pStyle w:val="Frspaiere"/>
        <w:rPr/>
      </w:pPr>
      <w:r>
        <w:rPr>
          <w:rFonts w:cs="Bookman Old Style;Times New Roman" w:ascii="Bookman Old Style;Times New Roman" w:hAnsi="Bookman Old Style;Times New Roman"/>
          <w:sz w:val="24"/>
        </w:rPr>
        <w:tab/>
        <w:t>Vă adună a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fiilor, – prorupse Eftimie zelos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pusuri la o parte! e mare domnul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adunare ş-unire într-un c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ste a mea faptă, e planul său ce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onceput în Domnul; el însuşi mă trim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dete-nsărcinarea să vă cunosc virtutea</w:t>
      </w:r>
    </w:p>
    <w:p>
      <w:pPr>
        <w:pStyle w:val="Frspaiere"/>
        <w:rPr/>
      </w:pPr>
      <w:r>
        <w:rPr>
          <w:rFonts w:cs="Bookman Old Style;Times New Roman" w:ascii="Bookman Old Style;Times New Roman" w:hAnsi="Bookman Old Style;Times New Roman"/>
          <w:sz w:val="24"/>
        </w:rPr>
        <w:tab/>
        <w:t>Şi dorul pentru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muză, spune-mi svolul, entuziasm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ocul ce s-aprinse în inime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rechema acuma senaturile Ro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e lupta cu soarta şi-ntemeia măr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ărătesei lumii. Răpiţi erau bo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rea bucurie: li se părea-ncep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ericitul termen. A lor minte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ripe de flăcări în glorioasa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uca le deschide. Vin toţi în jurul m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n Manta-aduce steagul cu acvila r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uceată-mpărăteasă, cu Constantin augu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rdică-n triumf crucea cu mamă-sa El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n mare că triumfă cel închinat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area-i mână stângă eroul scoate bra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ulgeră-n tot latul şi punta o de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asă spre-nchinare. Ia steagu-n mân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g săbii toţi boierii, şi şuieră oţ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unta se depune respectuos p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noare de oş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emăna eroul, o, muză sina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corporaşi întruna poporul Isr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ând naţiei un nume, un suflet ş-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ă muritoare pe Mihail-arhan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l-a văzut vrodată cu sabia de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ijlocul de angeli când jură-n cer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răţă-empireul de impiile duh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aginaţi acuma pe Mihail a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ladiul în mână între române piep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jură răzbunare şi curăţire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rimele păgâne, şi veţi putea-nţe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asca curăţire, pe cât poate ic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erial aduce ideea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torul ia în mână făclie ar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însul intră spiritul cel dătător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poarelor c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taf la o femeie coch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zace Zamfirica, ce-n viaţa sa a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inune-n frumuseţe, un fenice-ntr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ecum ea plăcu lumii, precum lumea a-n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aşa şi lumea-ntreagă i-a plăcut şi dumnea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şteptarea lui 18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sa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igarea-mi ajungă până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exauzi-mi, Doamne, ruga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ar mi-e plânsul; nu-ţi întoarce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mi chemarea-n ziua dur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 înfrântei inimi astupat geam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ede m-ajută şi mă sus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zilele-mi, iată, pier ca şi f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lemnele în foc oasele-mi se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litu-m-am şi m-am uscat ca ia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idă inima îmi e ca pi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uspin, de geamăt mi-a rămas car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oase uscată; mi-am uitat pâinea</w:t>
      </w:r>
    </w:p>
    <w:p>
      <w:pPr>
        <w:pStyle w:val="Frspaiere"/>
        <w:rPr/>
      </w:pPr>
      <w:r>
        <w:rPr>
          <w:rFonts w:cs="Bookman Old Style;Times New Roman" w:ascii="Bookman Old Style;Times New Roman" w:hAnsi="Bookman Old Style;Times New Roman"/>
          <w:sz w:val="24"/>
        </w:rPr>
        <w:tab/>
        <w:t>Cum se mai mănâncă. Deşert mi-e s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elecanul mi-am sfâşiat 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 asemănat corbului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uturor altor cobe noctu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 veghere nopţile trecu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semănai păsării vegh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tă nemişcată dasupra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ziua mă culmau de ultr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emicii; şi cei ce-odin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lăudau jură acum asupr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ut-am cenuşă în loc de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lacrimi mi-amestecai bău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la vederea mâni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înalta şi dreapta-ţi u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ălţatu-m-am şi m-ai surpat,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mbra trecură zil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ca iarba mă uscai, ca pa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ător sunt şi m-am consumat,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 topit ca ceara ş-am ars în zelul</w:t>
      </w:r>
    </w:p>
    <w:p>
      <w:pPr>
        <w:pStyle w:val="Frspaiere"/>
        <w:rPr/>
      </w:pPr>
      <w:r>
        <w:rPr>
          <w:rFonts w:cs="Bookman Old Style;Times New Roman" w:ascii="Bookman Old Style;Times New Roman" w:hAnsi="Bookman Old Style;Times New Roman"/>
          <w:sz w:val="24"/>
        </w:rPr>
        <w:tab/>
        <w:t>Să-ţi înalţ templu. Focul mi se 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însă, eterne, eşti nemu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ta memorie în secoli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generaţiune la-alta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n pietate vei ardica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pietate pe român salva-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ora salutei, ora ven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d-ajuns; plâng servii tăi, plâng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m altarele, plâng d-a lor ru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at-a ora, şi acum se vor 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nţile toate de naltul tău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 ta glorie trema-vor r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nuşa-i sălta-va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noi-se-vor ale ei jun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ale acvilei; şi-n vestmânt cand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 mireasă va ieşi nain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lendida ei, sacră candelă d-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liu limpede, oliu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rsa-va lumina ce d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a încinge virginala-i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ureola ce geniul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Doamne, singur, fiinţă supr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i re-ntregi această Sion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ăta-te-vei în gloria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re-ntregita Românie bel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uncii-n a ta cale nălţa-vor i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duva, orfanul afla-vor scu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mpilaţii alţa-vor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ocul propriu se vor pun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acitatea la a t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 tu, generaţie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tine se scriu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ta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rţa 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st-popolul, lumina şi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rând, sudând, străin într-a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ducând singur viaţa şi av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selbă-aflând, nici munte, nici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ori căminul, ori capul a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ă laboare! foarte lungă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ate lumea, lumea să rad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coli şi famea suferă şi g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râderi şi bătăi, de spini cu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ucea, roata, focul, plumbul şi f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lavie, glebă, clacă şi uz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stodul punge, punge caval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zacul punge, flagelă şi f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gnat, idalg, ciocoi despoai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ntefice, instructor minte, j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st-popolul suspină şi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coli, şi tărâmuri, to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udă, geme, suferă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tă, le şterge; seamănă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runc orfan, plângând, mendicând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uribund ce n-are nici mor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june discolor cu moartea-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mâine şi azi, şi fără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nă şi vară,-n seară,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ca om, ori sub forma s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proletar la câmp şi la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altar şi până la sa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celaşi dor, cu-aceeaşi greu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mbe-se timpii, fie domn cez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riciu sau baron, prinţ sau a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ţă ori lege, Brama, papa ori ţ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nu se schimbă, aceeaşi lab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proletar, tot puns, tot bând am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secoli de sânge, lăc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varii şi multele tur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ţi membrii, în corpul său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s împărat de ambe testa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b-suveran în fine se procl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de-ndolat de lacrimi şi la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ntuitor ce morţi la viaţă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urzii face surzi să nu mai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repentirea răilor re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are orbii văd lumin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araliticii umple de v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mii-aduce pace,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lger îi e faţa, vocea tun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ron sovranul judec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reptate, putere şi sple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ă ş-adevăr îi e vest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mură regii, stirpea păcă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 porţi d-aramă, rupt e jurămo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de se nalţă valea lăcri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caliptica, Sânta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mii nouă splende rad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peranţă, d-amor, d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inge muri ne-nvinşi de ada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oroană de turre neste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lţă coloane de porfir gig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r ca cristalul aurul străl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bin, safir, smarald, iacint, brili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n unghiuri, fundament ce le pro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ul vieţii curg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ţilor sănătate dă şi-a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umbră ridente-eterna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bori fructidori, d-arte, de şt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 şi armonie aure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crele voi inspiră şi do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ri amarante câmpurile-nsm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lte-afecţiuni, sperări şi cred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ide cresc şi vergini se dezvo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sorb viaţă,-amor la verbul-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e cetatea ideală, 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justiţia este domn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frăţia e real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virtutea e putere,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rice nevoie este uş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pentru toţi, toţi iar pentru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beră voie, soartă nive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ul, frumosul, marele şi b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ternă pace, viaţ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priul sacru, rezolvat com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tate! rezidenţă-ime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elui-popol, d-angeli custod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dă cerească şi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eţii te-au visat trei-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st ţi-a pus însuşi piatra ang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vangelistul te-a văzut ur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e martirii sângele-şi văr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ţii,-nţelepţii, verii cristi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 ta înălţare mult ei labo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li, angli, italieni, poloni, ger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ghiari, români, de popoli mili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au surpat şi idoli, şi ti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spulberat tiare şi cor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l lor sânge ţi-au frământat ci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ţi înălţară primele col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id, august, frumos ţi-e pavi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ut-am splendoarea-ţi. Frânt e pă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rept mirele vine cu test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hide-ţi porţile: intră Împă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chi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ai tăi ai fost, o, Schiller,</w:t>
      </w:r>
    </w:p>
    <w:p>
      <w:pPr>
        <w:pStyle w:val="Frspaiere"/>
        <w:rPr/>
      </w:pPr>
      <w:r>
        <w:rPr>
          <w:rFonts w:cs="Bookman Old Style;Times New Roman" w:ascii="Bookman Old Style;Times New Roman" w:hAnsi="Bookman Old Style;Times New Roman"/>
          <w:sz w:val="24"/>
        </w:rPr>
        <w:tab/>
        <w:t>Şi ai tăi nu te-au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o viaţă moartă, precum ş-o moart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este şi viaţa ce nu mai ar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i prefer pe una, şi alţii-şi aleg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tristă-a omenirii fatala, cruda s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hinuri şi privaţii, şi lupte, şi am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ziluzii crude, paţienţă-adama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forţă,-asalt eroic să ia Cetatea S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cerului imperiu şi vera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 suferişi, o, Schiller, şi luptă avuş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lungă e durerea, şi fericirea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trâmtă şi spinoasă e-a cerului c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eu, inert e corpul! greu dreptul l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 sarcina, o, suflet, du corpul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us, pe calea strâmtă, cu filii, cu cons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luptă cu ananga, cu aspra nea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limbile de şarpe, cu ochi de vasili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lomnia, minciunea, invidia, tră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orţa împilării, cu reaua tir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us! pe calea strâmtă nici apă, nici me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unde să-ţi pleci capul la frigurile le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ptă-te da pro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uşi de adversariu pe om, ş-atât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iartă să-i faci răul, iar binele, nici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sultă-l, te onoară; striveşte-l, te ad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i glorie, onoare – te-mpilă de ultr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i patrie, dă-i nume, că el te-expatr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i adevăr, dreptate – calomnia ţi-e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orb şi-i dai lumină? el vede câte n-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ut şi-l faci cu limbă? te muşcă ca vip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i viitor, viaţă, că-ţi ia el şi trec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alţă-l pân' la ceruri – de viu te-afundă-n i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e păcatul sau omul cel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decât eroic ţi-a fost, Schiller, as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luptă de arhangel, triumful de mar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rece este piatra încinsa de cor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mâinile de vergini îi dau astăz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re-ncălzesc atâta cât flăcărează inimi,</w:t>
      </w:r>
    </w:p>
    <w:p>
      <w:pPr>
        <w:pStyle w:val="Frspaiere"/>
        <w:rPr/>
      </w:pPr>
      <w:r>
        <w:rPr>
          <w:rFonts w:cs="Bookman Old Style;Times New Roman" w:ascii="Bookman Old Style;Times New Roman" w:hAnsi="Bookman Old Style;Times New Roman"/>
          <w:sz w:val="24"/>
        </w:rPr>
        <w:tab/>
        <w:t>Şi lacrimile c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vergini, dre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Terrei îm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ţi partea la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azi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omului u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noare la prof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petiţi în horuri, prin mii de mir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rmania întreagă, America,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ne tot pământul oriunde e om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patria, onoarea, virtutea,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e adoară Schiller; cântaţi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capă inocenţa şi focului dă c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pinele lui Schiller în horuri repe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am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bun de oric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canul, lea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coarea extraf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brozi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xirul em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xir omnipo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bei, îţi ia cu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el este fânt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gintea ş-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gintea tinereţii.</w:t>
      </w:r>
    </w:p>
    <w:p>
      <w:pPr>
        <w:pStyle w:val="Frspaiere"/>
        <w:rPr/>
      </w:pPr>
      <w:r>
        <w:rPr>
          <w:rFonts w:cs="Bookman Old Style;Times New Roman" w:ascii="Bookman Old Style;Times New Roman" w:hAnsi="Bookman Old Style;Times New Roman"/>
          <w:sz w:val="24"/>
        </w:rPr>
        <w:tab/>
        <w:t>Ş-apoi… ş-a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pratelo, comprate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iată-mă, mă 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bun de oric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canul lea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i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ân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if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hol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f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i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bei, îţi ia cu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p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ofuli,âRah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a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dal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rb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le sp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le 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a virtute-a leac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bei, îţi ia cu mâna,</w:t>
      </w:r>
    </w:p>
    <w:p>
      <w:pPr>
        <w:pStyle w:val="Frspaiere"/>
        <w:rPr/>
      </w:pPr>
      <w:r>
        <w:rPr>
          <w:rFonts w:cs="Bookman Old Style;Times New Roman" w:ascii="Bookman Old Style;Times New Roman" w:hAnsi="Bookman Old Style;Times New Roman"/>
          <w:sz w:val="24"/>
        </w:rPr>
        <w:tab/>
        <w:t>Căci el este fânt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le sp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le 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ătrân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ârbo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ărunt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hiar or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bârci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ştirbi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gno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ebu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are virtute-a leac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ul neg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lea albeşte</w:t>
      </w:r>
    </w:p>
    <w:p>
      <w:pPr>
        <w:pStyle w:val="Frspaiere"/>
        <w:rPr/>
      </w:pPr>
      <w:r>
        <w:rPr>
          <w:rFonts w:cs="Bookman Old Style;Times New Roman" w:ascii="Bookman Old Style;Times New Roman" w:hAnsi="Bookman Old Style;Times New Roman"/>
          <w:sz w:val="24"/>
        </w:rPr>
        <w:tab/>
        <w:t>Şi rume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ţii… -nt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 şi a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ât ai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verni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tocmeai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şarlat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e om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lpuzan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 de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cigaş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re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ur de frun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d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cele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între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otoroanţa</w:t>
      </w:r>
    </w:p>
    <w:p>
      <w:pPr>
        <w:pStyle w:val="Frspaiere"/>
        <w:rPr/>
      </w:pPr>
      <w:r>
        <w:rPr>
          <w:rFonts w:cs="Bookman Old Style;Times New Roman" w:ascii="Bookman Old Style;Times New Roman" w:hAnsi="Bookman Old Style;Times New Roman"/>
          <w:sz w:val="24"/>
        </w:rPr>
        <w:tab/>
        <w:t>Întin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ac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bei, îţi ia cu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bei, îţi ia cu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el este fânt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gintea tin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gintea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henghiul de ca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entă de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entă de mar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ul meu lix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e mare leac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bei, eşti patr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Bruţilor ne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bru lib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ată năciu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bru, celebriss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ipatriotiss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embru doctoriss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ĂŢIEI MED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area ta minune, ce nu se poate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eac omnipo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coare extraf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brozie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cerului ag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xir omnipo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pratelo, comprate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iată-mă, mă 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ştele şi alb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decată foarte mare oarecând s-a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muşte şi albine, încât lumea-au spe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ştele zbârniau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in probe ved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gust şi den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onstrau ca avo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te prin doct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veau şi oche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toţi docţii cei ma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onstrau înve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una pân' la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e trag din carn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ă tabăra le-e leagă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otezul lor în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treţin şi bărbă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părând pe cel ce l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ele ciupesc er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deşteaptă la rez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invită la mă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mpung şi-ndeamnă b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ărat, la ar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cailor dau gh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uiş spre culm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ă unde-o fi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curat şi pe-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buibări călugă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speţe-mpără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mare au pro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dulceţe, la plăc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reptul de prezi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ncep de căpă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pişcă mai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ă-n fine, pest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în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ră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sca este coco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e pune popo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tot ce-a vieţ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tot ce s-a mân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orice s-a chel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olibă, şi-n p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deci dar argumen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şa înved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că mierea, din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a lor propr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lbina n-are 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muscoii după m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încai isteţul 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dea ca musca-n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tot dă din floare-n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nând ca cerş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 drăcoa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hăroa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aţe de conservatoare,</w:t>
      </w:r>
    </w:p>
    <w:p>
      <w:pPr>
        <w:pStyle w:val="Frspaiere"/>
        <w:rPr/>
      </w:pPr>
      <w:r>
        <w:rPr>
          <w:rFonts w:cs="Bookman Old Style;Times New Roman" w:ascii="Bookman Old Style;Times New Roman" w:hAnsi="Bookman Old Style;Times New Roman"/>
          <w:sz w:val="24"/>
        </w:rPr>
        <w:tab/>
        <w:t>Retrograde, trăd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muştele tur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u şi ele prin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progres şi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in câte ale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bierau la lumea-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judece, s-a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ănui nu mai da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ârnâiau şi se pun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ocaţilor pe 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ul muştelor ve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şi timpul la cioc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natura se stârp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ducea tot la musc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ra-n dispreţ lab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ele, ştiinţa,-ard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binele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muştele se 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 ştiţi, cu ier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ce fac nu se mai spune.</w:t>
      </w:r>
    </w:p>
    <w:p>
      <w:pPr>
        <w:pStyle w:val="Frspaiere"/>
        <w:rPr/>
      </w:pPr>
      <w:r>
        <w:rPr>
          <w:rFonts w:cs="Bookman Old Style;Times New Roman" w:ascii="Bookman Old Style;Times New Roman" w:hAnsi="Bookman Old Style;Times New Roman"/>
          <w:sz w:val="24"/>
        </w:rPr>
        <w:tab/>
        <w:t>Ş-apoi ş-un muscoi ist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in toţi mai precup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mare mie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iga tot din terfe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egi noi,</w:t>
      </w:r>
    </w:p>
    <w:p>
      <w:pPr>
        <w:pStyle w:val="Frspaiere"/>
        <w:rPr/>
      </w:pPr>
      <w:r>
        <w:rPr>
          <w:rFonts w:cs="Bookman Old Style;Times New Roman" w:ascii="Bookman Old Style;Times New Roman" w:hAnsi="Bookman Old Style;Times New Roman"/>
          <w:sz w:val="24"/>
        </w:rPr>
        <w:tab/>
        <w:t>Lingariţi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ngariţii ce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aflară ăi musc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burau şi zbârnâ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desau, se repez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p-altul se-nj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luptă când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pt la piept nu cutez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dau tot pe d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legile ma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 mierea ce f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se şi-nec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lbinele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ricare mun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toate prev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apoi cu a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iceau, laborioase: „Noi de ceară să că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mplele să lumin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miere ce producem bărbăteşte s-apă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a muştele codarde vor să dea pe d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ârnâ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lomn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nele parod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la coadă prea fireşte cată să ne-armăm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lbina conduc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aci ascul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culă şi cuv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ţi armat, fetele mele; însă ştiţi ceva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 cătaţi de lucrul vostru şi de binele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e cât de multă fie şi apuce măcar 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muştele cu-al lor 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au lacome prin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ting, uite-le,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 miere î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e aburi opă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e fiăcăre p r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e crivăţ deg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ltaţi, fet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i pericol de la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urs, ucigă-l toaca! fiţi cu ochii lumi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pentru bo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decât al oricui,</w:t>
      </w:r>
    </w:p>
    <w:p>
      <w:pPr>
        <w:pStyle w:val="Frspaiere"/>
        <w:rPr/>
      </w:pPr>
      <w:r>
        <w:rPr>
          <w:rFonts w:cs="Bookman Old Style;Times New Roman" w:ascii="Bookman Old Style;Times New Roman" w:hAnsi="Bookman Old Style;Times New Roman"/>
          <w:sz w:val="24"/>
        </w:rPr>
        <w:tab/>
        <w:t>Acele vi le păst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şi vulpea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sta pe loc tot c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orbul e tot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iocoiul e tot cioc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sal cânţi cu ustu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decum nu mai alb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cvilă deve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vulpea-i promi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caşul îi şter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corb, dar, mai af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e unde tot umb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odroi de caşca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dânsu-n cioc se 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 copac şi mi se 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bun industr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pea, tot ca jupân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am rar o dă p-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ieşise la primb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nul miros ce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ci, de colo o-ndre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copac, şi-n sus cătă:</w:t>
      </w:r>
    </w:p>
    <w:p>
      <w:pPr>
        <w:pStyle w:val="Frspaiere"/>
        <w:rPr/>
      </w:pPr>
      <w:r>
        <w:rPr>
          <w:rFonts w:cs="Bookman Old Style;Times New Roman" w:ascii="Bookman Old Style;Times New Roman" w:hAnsi="Bookman Old Style;Times New Roman"/>
          <w:sz w:val="24"/>
        </w:rPr>
        <w:tab/>
        <w:t>„Jupân corb?… o! plec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oamne! ce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asăre! ce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lendoare! ce mâ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unde-i guri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i s-o ceri şi cui să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ş auzi o dată</w:t>
      </w:r>
    </w:p>
    <w:p>
      <w:pPr>
        <w:pStyle w:val="Frspaiere"/>
        <w:rPr/>
      </w:pPr>
      <w:r>
        <w:rPr>
          <w:rFonts w:cs="Bookman Old Style;Times New Roman" w:ascii="Bookman Old Style;Times New Roman" w:hAnsi="Bookman Old Style;Times New Roman"/>
          <w:sz w:val="24"/>
        </w:rPr>
        <w:tab/>
        <w:t>N-aş da-o pe lumea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bul toate le-auz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ăceacă nu sim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căta de cin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şcavalul îşi mâ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e corb! o rugăciune!</w:t>
      </w:r>
    </w:p>
    <w:p>
      <w:pPr>
        <w:pStyle w:val="Frspaiere"/>
        <w:rPr/>
      </w:pPr>
      <w:r>
        <w:rPr>
          <w:rFonts w:cs="Bookman Old Style;Times New Roman" w:ascii="Bookman Old Style;Times New Roman" w:hAnsi="Bookman Old Style;Times New Roman"/>
          <w:sz w:val="24"/>
        </w:rPr>
        <w:tab/>
        <w:t>Excelenţă!… plec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ţea domnie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e peste-un deal ş-o vale,</w:t>
      </w:r>
    </w:p>
    <w:p>
      <w:pPr>
        <w:pStyle w:val="Frspaiere"/>
        <w:rPr/>
      </w:pPr>
      <w:r>
        <w:rPr>
          <w:rFonts w:cs="Bookman Old Style;Times New Roman" w:ascii="Bookman Old Style;Times New Roman" w:hAnsi="Bookman Old Style;Times New Roman"/>
          <w:sz w:val="24"/>
        </w:rPr>
        <w:tab/>
        <w:t>Încât vestea ţi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nici că ascu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câmpuri se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cină îşi c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cea un chef ne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aţioasă maies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cite, preanălţate,</w:t>
      </w:r>
    </w:p>
    <w:p>
      <w:pPr>
        <w:pStyle w:val="Frspaiere"/>
        <w:rPr/>
      </w:pPr>
      <w:r>
        <w:rPr>
          <w:rFonts w:cs="Bookman Old Style;Times New Roman" w:ascii="Bookman Old Style;Times New Roman" w:hAnsi="Bookman Old Style;Times New Roman"/>
          <w:sz w:val="24"/>
        </w:rPr>
        <w:tab/>
        <w:t>O, ce mare împărat!…</w:t>
      </w:r>
    </w:p>
    <w:p>
      <w:pPr>
        <w:pStyle w:val="Frspaiere"/>
        <w:rPr/>
      </w:pPr>
      <w:r>
        <w:rPr>
          <w:rFonts w:cs="Bookman Old Style;Times New Roman" w:ascii="Bookman Old Style;Times New Roman" w:hAnsi="Bookman Old Style;Times New Roman"/>
          <w:sz w:val="24"/>
        </w:rPr>
        <w:tab/>
        <w:t>Dar e mut… ah, ce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însă, tot t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ina îşi f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o ter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ine se osp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vulpe s-adr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şa îi cuv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a fost pe când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era tata p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vulpea c-o zi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ştergea caşul din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cum e altcev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ra nu mai pui pe c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vulpoi de năciunal,</w:t>
      </w:r>
    </w:p>
    <w:p>
      <w:pPr>
        <w:pStyle w:val="Frspaiere"/>
        <w:rPr/>
      </w:pPr>
      <w:r>
        <w:rPr>
          <w:rFonts w:cs="Bookman Old Style;Times New Roman" w:ascii="Bookman Old Style;Times New Roman" w:hAnsi="Bookman Old Style;Times New Roman"/>
          <w:sz w:val="24"/>
        </w:rPr>
        <w:tab/>
        <w:t>N-a fost bun ăst caşca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ştii că de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unga celor ce-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guşitorii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ţi spun şi eu una 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cei ce-au minţit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evoie mai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eopagul bestiilor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lup odată se plângea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de ce merge, lumea se st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sti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stie mică</w:t>
      </w:r>
    </w:p>
    <w:p>
      <w:pPr>
        <w:pStyle w:val="Frspaiere"/>
        <w:rPr/>
      </w:pPr>
      <w:r>
        <w:rPr>
          <w:rFonts w:cs="Bookman Old Style;Times New Roman" w:ascii="Bookman Old Style;Times New Roman" w:hAnsi="Bookman Old Style;Times New Roman"/>
          <w:sz w:val="24"/>
        </w:rPr>
        <w:tab/>
        <w:t>Azi e totuna, ori lupi, ori m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ele prefaceri! timpi şi mai g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pe el, lupul, toţi îl înj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cu totul îl pradă,-l f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oi când e o vulpe de rea repu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viaţă prea urâtă, ce nu se poate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lme pest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ină, din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fură, blestemata, întocmai ca un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o mai poate duce cu portu-i cilib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marea-i paţienţă îl bagă-n iad d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u, dar, peti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oc şi rug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 limbă refor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ase-n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l, ca năciu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vulpe-n tribu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pus, c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 urs cu brânca 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 bucefal-par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 zripţor şi coc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ş-un 'rangu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şi un cur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judeci ca aceia, înalt areop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bestii arbitr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tiţia pornise pan lupul, să se p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dreapta-şi luă locul, iar vulpea – în a st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cesul era-n forme, avea şi avo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zmei de docto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 limbă best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zic şi năciu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şi spept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triţe şi ac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ea d-un reglemă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tea ş-un testămă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imba best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uncea năciu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cip! proprietate!” nea lupul nai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ăţie! libertate!” lea vulpea declama.</w:t>
      </w:r>
    </w:p>
    <w:p>
      <w:pPr>
        <w:pStyle w:val="Frspaiere"/>
        <w:rPr/>
      </w:pPr>
      <w:r>
        <w:rPr>
          <w:rFonts w:cs="Bookman Old Style;Times New Roman" w:ascii="Bookman Old Style;Times New Roman" w:hAnsi="Bookman Old Style;Times New Roman"/>
          <w:sz w:val="24"/>
        </w:rPr>
        <w:tab/>
        <w:t>„Justiţie!” „ 'Mpilare!” „Virtute!” „Strâmbătate!”</w:t>
      </w:r>
    </w:p>
    <w:p>
      <w:pPr>
        <w:pStyle w:val="Frspaiere"/>
        <w:rPr/>
      </w:pPr>
      <w:r>
        <w:rPr>
          <w:rFonts w:cs="Bookman Old Style;Times New Roman" w:ascii="Bookman Old Style;Times New Roman" w:hAnsi="Bookman Old Style;Times New Roman"/>
          <w:sz w:val="24"/>
        </w:rPr>
        <w:tab/>
        <w:t>„Ba cauză!” „Ba gaşcă!” „Minciune!” „Veritate”</w:t>
      </w:r>
    </w:p>
    <w:p>
      <w:pPr>
        <w:pStyle w:val="Frspaiere"/>
        <w:rPr/>
      </w:pPr>
      <w:r>
        <w:rPr>
          <w:rFonts w:cs="Bookman Old Style;Times New Roman" w:ascii="Bookman Old Style;Times New Roman" w:hAnsi="Bookman Old Style;Times New Roman"/>
          <w:sz w:val="24"/>
        </w:rPr>
        <w:tab/>
        <w:t>„Martiriu, abnegaţii!” „Desfrâu, ipocrizie!”</w:t>
      </w:r>
    </w:p>
    <w:p>
      <w:pPr>
        <w:pStyle w:val="Frspaiere"/>
        <w:rPr/>
      </w:pPr>
      <w:r>
        <w:rPr>
          <w:rFonts w:cs="Bookman Old Style;Times New Roman" w:ascii="Bookman Old Style;Times New Roman" w:hAnsi="Bookman Old Style;Times New Roman"/>
          <w:sz w:val="24"/>
        </w:rPr>
        <w:tab/>
        <w:t>„Ba Dumnezeu mă ştie!”</w:t>
      </w:r>
    </w:p>
    <w:p>
      <w:pPr>
        <w:pStyle w:val="Frspaiere"/>
        <w:rPr/>
      </w:pPr>
      <w:r>
        <w:rPr>
          <w:rFonts w:cs="Bookman Old Style;Times New Roman" w:ascii="Bookman Old Style;Times New Roman" w:hAnsi="Bookman Old Style;Times New Roman"/>
          <w:sz w:val="24"/>
        </w:rPr>
        <w:tab/>
        <w:t>„Ba binele comun!”</w:t>
      </w:r>
    </w:p>
    <w:p>
      <w:pPr>
        <w:pStyle w:val="Frspaiere"/>
        <w:rPr/>
      </w:pPr>
      <w:r>
        <w:rPr>
          <w:rFonts w:cs="Bookman Old Style;Times New Roman" w:ascii="Bookman Old Style;Times New Roman" w:hAnsi="Bookman Old Style;Times New Roman"/>
          <w:sz w:val="24"/>
        </w:rPr>
        <w:tab/>
        <w:t>„Ba binele stră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 lupul şi d-onoare cu dinţii se ţ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ână la candoare şi vulpea înti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estea talmeş-balmeş din ambe părţi t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elunca de cicane, de uiet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ea cu laba lupul, pe hoaţa fulg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rea, ţipa şi vulpea: „Calomnie!”stri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răşi la martiriu, şi iar la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răşi la onoare, şi iar la ve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ulpea, ca ist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pului trecute le da de tot p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de trecutul vulpii şi lupul se înh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seră, în fine, a-şi arunca în 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ârnuit, pe r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ltrage foarte grele l-a unuia d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vulpii dib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se pân' să zică că lupii sunt rapaci!</w:t>
      </w:r>
    </w:p>
    <w:p>
      <w:pPr>
        <w:pStyle w:val="Frspaiere"/>
        <w:rPr/>
      </w:pPr>
      <w:r>
        <w:rPr>
          <w:rFonts w:cs="Bookman Old Style;Times New Roman" w:ascii="Bookman Old Style;Times New Roman" w:hAnsi="Bookman Old Style;Times New Roman"/>
          <w:sz w:val="24"/>
        </w:rPr>
        <w:tab/>
        <w:t>Şi lupul să întoarcă că vulpile-s câr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să f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 s-a ma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t dreptul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t dreptul crim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 dreptul zo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 cursul pat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ăţiei medicale… scotea şi la pa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le mai po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zvolta amarnic ştiinţa econo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ta hirono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repturile toate, pe faţă şi pe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coarţă până-n scoarţă retorice sof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ostene, Cicero ar fi rămas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urile căs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rea ştiau de carte şi judici besti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vând cam pe a rânză pe zişii năciu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nul şi pe altul întruna condam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inţa pronun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minţi, jupâne lupe, când ne vorbeşti d-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n-ai princip, nici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u, vulpe, de unde ieşişi cu a ca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mândoi să-i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atele de vulpe de lup s-au fost f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ute-nve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e să s-aducă aci în tribu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icolul – cutare – din dreptul best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dă nea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al naturii 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zgripsor şi la 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şul şi curc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şi 'rangut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şi bucefalul vor fi de mărturie,</w:t>
      </w:r>
    </w:p>
    <w:p>
      <w:pPr>
        <w:pStyle w:val="Frspaiere"/>
        <w:rPr/>
      </w:pPr>
      <w:r>
        <w:rPr>
          <w:rFonts w:cs="Bookman Old Style;Times New Roman" w:ascii="Bookman Old Style;Times New Roman" w:hAnsi="Bookman Old Style;Times New Roman"/>
          <w:sz w:val="24"/>
        </w:rPr>
        <w:tab/>
        <w:t>Să puie-aci pecetea, precum ca să 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muieroi şi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e vorba să vor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rincip şi de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ltaţi să auz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muieroi ş-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şi când nu prea ştim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drum erau ve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albina labo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şi căta d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intrigi pregetătoare şi la vorbe ruş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ucru cutezătoare şi la certe prea fri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i lipsea nici foc, nici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ieruşca nevăstu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 de linx, bot de curu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ta locului nic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lua papuc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oraşul col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era şi vân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 căsuţă nu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tot s-amest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a orice s-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e nu s-a-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ând s-a fost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cutare s-a-ns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ia s-a măr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ro puică a o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rta vorba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schimba cum îi v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ţi, amicii dezb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zi se săruta în 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ieziş îşi da la c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ine ocăra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ţepa ca o lanţ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rea şi ven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 viespe costel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de om!… ca o gaz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imbută, gural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u gândul n-ai gâ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ea şi d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rin cap nu ţi-ar ples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reapta nepărt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buna vec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nfrăţire, de U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 culme pest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avea ş-o guş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ceartă,-ncăi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ârâia şi spum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mba singură-şi mu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vorba deş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erta pe rom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redeai că-i ţigă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zicea că-i boi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văţase, din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anţuzeşti d-ale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cip, bon ton, santi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don, bonjur, galant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 şi amiuzan,</w:t>
      </w:r>
    </w:p>
    <w:p>
      <w:pPr>
        <w:pStyle w:val="Frspaiere"/>
        <w:rPr/>
      </w:pPr>
      <w:r>
        <w:rPr>
          <w:rFonts w:cs="Bookman Old Style;Times New Roman" w:ascii="Bookman Old Style;Times New Roman" w:hAnsi="Bookman Old Style;Times New Roman"/>
          <w:sz w:val="24"/>
        </w:rPr>
        <w:tab/>
        <w:t>Exclusiv şi junul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te câte şi mai câ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mai slute şi urâ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vea, ce nu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vecina se plân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biata femeia bl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şemar îi sta pe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la nebuni un '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ta ne-ncetat 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edea, ori n-o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la poartă-n drum ieş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şold mâinile-şi p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lele ce-avea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vecina le-ar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una, striga, zb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ca mine eşti tu, sl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ca mine eşti tu, m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scăţ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stel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clus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i închisă, motot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i-n foc şi bagi în 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clus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clus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ci, vezi bine, că eşti toan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ai să mai zici, mă rog?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că strâmbă, fus 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 pocit şi sulă bo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tu ce se face-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ai făcut şi tu vrun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a Papelco de la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vro modă, ştii vrun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principele le 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nţozeştele le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bonjur, nici bons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nvăţaşi şi tu mă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văstuică, bara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tu vro 'ducaţi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fost şi tu de bon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să zici încai par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ăl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ăţ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scăţ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stel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clus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mi de poţi, zi-mi, gurali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deschide-ţi a gu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zuito, Neag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raţ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st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fost tu la s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ce este libert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ce este-egalit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fost tu la bal masch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ur şi fidelit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simţit tu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stimel, paftală 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foc, de la cor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argeaua de ne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politica c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rincip ai fost constantă,</w:t>
      </w:r>
    </w:p>
    <w:p>
      <w:pPr>
        <w:pStyle w:val="Frspaiere"/>
        <w:rPr/>
      </w:pPr>
      <w:r>
        <w:rPr>
          <w:rFonts w:cs="Bookman Old Style;Times New Roman" w:ascii="Bookman Old Style;Times New Roman" w:hAnsi="Bookman Old Style;Times New Roman"/>
          <w:sz w:val="24"/>
        </w:rPr>
        <w:tab/>
        <w:t>Ca şi mine de gal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de mine! mai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d-alea ce poartă fee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 ha! ha! lea Poartă-f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e fes! ia uite fee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 deh, să văd ce-o să z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o să-ndrugi? te-am în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umva porţi şi târlici,</w:t>
      </w:r>
    </w:p>
    <w:p>
      <w:pPr>
        <w:pStyle w:val="Frspaiere"/>
        <w:rPr/>
      </w:pPr>
      <w:r>
        <w:rPr>
          <w:rFonts w:cs="Bookman Old Style;Times New Roman" w:ascii="Bookman Old Style;Times New Roman" w:hAnsi="Bookman Old Style;Times New Roman"/>
          <w:sz w:val="24"/>
        </w:rPr>
        <w:tab/>
        <w:t>Mămăligă cu p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 mai fi de buze m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ca rupe-o din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ţi-e lene, lea Muşată,</w:t>
      </w:r>
    </w:p>
    <w:p>
      <w:pPr>
        <w:pStyle w:val="Frspaiere"/>
        <w:rPr/>
      </w:pPr>
      <w:r>
        <w:rPr>
          <w:rFonts w:cs="Bookman Old Style;Times New Roman" w:ascii="Bookman Old Style;Times New Roman" w:hAnsi="Bookman Old Style;Times New Roman"/>
          <w:sz w:val="24"/>
        </w:rPr>
        <w:tab/>
        <w:t>Ca dezleagă limba-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unde din picior bă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rbea de se spăr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dată, pe neaşt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 mă-sei, pe la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trăgea şi o-mbol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vea mă-sa şi f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a mă-sa de guş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ă, mamă! îi z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uzi, mamă? zi-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i că este şi guşată,</w:t>
      </w:r>
    </w:p>
    <w:p>
      <w:pPr>
        <w:pStyle w:val="Frspaiere"/>
        <w:rPr/>
      </w:pPr>
      <w:r>
        <w:rPr>
          <w:rFonts w:cs="Bookman Old Style;Times New Roman" w:ascii="Bookman Old Style;Times New Roman" w:hAnsi="Bookman Old Style;Times New Roman"/>
          <w:sz w:val="24"/>
        </w:rPr>
        <w:tab/>
        <w:t>Până nu ţi-o zic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câţi sunteţi cit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ilor aleg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nu credeţi, din '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 spui că s-au u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ţi în amiez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roboţ înve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aţi-vă la gaz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fraţii căuz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toţi câţi plăpăm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zete de co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vă dau pe toţi pe b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te, sute, zeci de 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tăcuţi – voi gural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creduli – voi exclus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din gaşcă şi guşaţi,</w:t>
      </w:r>
    </w:p>
    <w:p>
      <w:pPr>
        <w:pStyle w:val="Frspaiere"/>
        <w:rPr/>
      </w:pPr>
      <w:r>
        <w:rPr>
          <w:rFonts w:cs="Bookman Old Style;Times New Roman" w:ascii="Bookman Old Style;Times New Roman" w:hAnsi="Bookman Old Style;Times New Roman"/>
          <w:sz w:val="24"/>
        </w:rPr>
        <w:tab/>
        <w:t>Câţi în gaşte nu int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de tine, moş Sofro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n-ei fi din pandemo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cea şi Laz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triştea ce ne-mpăcată d-atâţi ani ne-a alun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eaşi ne şi uneşte şi ne leagă ne-ncetat,</w:t>
      </w:r>
    </w:p>
    <w:p>
      <w:pPr>
        <w:pStyle w:val="Frspaiere"/>
        <w:rPr/>
      </w:pPr>
      <w:r>
        <w:rPr>
          <w:rFonts w:cs="Bookman Old Style;Times New Roman" w:ascii="Bookman Old Style;Times New Roman" w:hAnsi="Bookman Old Style;Times New Roman"/>
          <w:sz w:val="24"/>
        </w:rPr>
        <w:tab/>
        <w:t>Soarta armelor zâmbeşte acestui, comun vrăj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tâţia aprinde-ntr-însul acel nesaţiu truf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propuie pace cu un chip defăi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l spre-aceasta ne trimite însuşi p-acel vân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an, ce setea domniei, setea de a guv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făcu să-şi vânză cuget, Dumnezeu şi leg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ceasta chemai boierii către un sfat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mai nainte, cneaze, sfatul tău însuşi îl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gea, politica stare, rudenia d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agă-ale noastre foloase, fericiri, cum şi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voiesc a ta pă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zar</w:t>
      </w:r>
    </w:p>
    <w:p>
      <w:pPr>
        <w:pStyle w:val="Frspaiere"/>
        <w:rPr/>
      </w:pPr>
      <w:r>
        <w:rPr>
          <w:rFonts w:cs="Bookman Old Style;Times New Roman" w:ascii="Bookman Old Style;Times New Roman" w:hAnsi="Bookman Old Style;Times New Roman"/>
          <w:sz w:val="24"/>
        </w:rPr>
        <w:tab/>
        <w:t>Părerea mea o poţi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cine este vrăjmaşul, şi gândeşte cum pot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ădătorul ţării mele, ucigaş tată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nitorul casei noastre, gonitor 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itor al sorii mele, de altare destru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gân vărsător de sânge, al lumii pust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diţiile-i sunt lege şi protecţia lui, j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pacea… o preparare de nelegiuiri ce-i f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văz rana fatală a tatălui meu jertf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auz ţipăt de sânge norodului îngro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aşele-mi în vâlvoare încă le văz a l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mpul încă-ncheagă sânge ce nu-l poate înghiţi.</w:t>
      </w:r>
    </w:p>
    <w:p>
      <w:pPr>
        <w:pStyle w:val="Frspaiere"/>
        <w:rPr/>
      </w:pPr>
      <w:r>
        <w:rPr>
          <w:rFonts w:cs="Bookman Old Style;Times New Roman" w:ascii="Bookman Old Style;Times New Roman" w:hAnsi="Bookman Old Style;Times New Roman"/>
          <w:sz w:val="24"/>
        </w:rPr>
        <w:tab/>
        <w:t>Şi a sori-mei ruşine în lanţul lui a o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ăzbunarea mă-mpinge şi pe dâns-a o jer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 ştiu moartă e un balsam l-al meu suflet sfâş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Doamne, cu hotărâre, între noi nu e trac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să zbor cu moartea-n mână prin mijlocul celor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ăd tabăra-i aprinsă d-ale răzbunării t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ă şi-nsăşi a mea ţară, piară tot norod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strigoi după dânşii, răzbunând, să rămân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omor pe ucigaşul şi iarăşi să-l mai o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sugrum, să-l sparg, să-l sfâşii, de răzbunare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ruri descindută, a mea candidă 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m atârnat vrodată la poartă de-mpă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să-ale lor fapte venind o-nsufleţ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ecol pân la altul etern au fost câ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tutea prin puterea-mi devine o fî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zeu pre pământ are şi templu, şi al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ciul, din contra, din neagra loc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corta lui de rele, e fătul lui Tar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toria prin mine ia chip, se-nfiinţ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bertatea mumă a fericirii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timpului dau aripi, prin mine el 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andidă fecioară eu pacea o pre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âmp şi la cetate, în noapte şi în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ceri, pe ruine, pe oamenii mari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serv ale lor nume în secoli de 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 vie-a lor ţărână, dau suflet î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 noapte, şi acuma, când soarele r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i eroii voştri în lume-a cele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or ţărână sacră la vocea mea tr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că dormiţi încă, cei morţi vă va-n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rgoviştea e templu l-a mea 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le ei ruine în pace mă aş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pte valoroase pe-ntinsa ei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e mari, victorii naintea mea le vă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io la p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las, patrie, s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şi dorul v-a-mpi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gul greu v-a-ngenunch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ă-amară, moart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las, patrie,-n la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atene fi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d şi danţă toţi cei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uspinele-ţi ar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uncul ţipă, mama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geme greu sub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nii nalţă pumni la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iranii-s beţi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sul bate, neamţu-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eticul blest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r ce naibei s-a-nch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ară, fată, toate-şi v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las, patrie,-n scla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pământ şi loc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şteaptă decât 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ă-amară, moart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vedea munte şi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tişoare, ochi frum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sturi, datini, juni vo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imic ca a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uri, mare, vânturi,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s surde l-al meu 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şti, Oltule,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 tu de 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vedea şi lumea-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 că nu sunt a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vedea eroi şi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 România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las, dulce Ro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a vrea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eni şi rând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or, să trăieşti tu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 pentru-a ta scă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toată ţin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irea-mi cea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să mor când vei 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pogeul nopţii, în concentrarea-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andela nainte când rogi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vrei să ştii atuncea ceva şi despr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arce-te, şi-n umbra din urma ta sun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ul ba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i fără 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i fără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oartă toată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totul să cuteze</w:t>
      </w:r>
    </w:p>
    <w:p>
      <w:pPr>
        <w:pStyle w:val="Frspaiere"/>
        <w:rPr/>
      </w:pPr>
      <w:r>
        <w:rPr>
          <w:rFonts w:cs="Bookman Old Style;Times New Roman" w:ascii="Bookman Old Style;Times New Roman" w:hAnsi="Bookman Old Style;Times New Roman"/>
          <w:sz w:val="24"/>
        </w:rPr>
        <w:tab/>
        <w:t>Se iartă la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pp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tazea mă învie… Ca mort sunt de plăcere,</w:t>
      </w:r>
    </w:p>
    <w:p>
      <w:pPr>
        <w:pStyle w:val="Frspaiere"/>
        <w:rPr/>
      </w:pPr>
      <w:r>
        <w:rPr>
          <w:rFonts w:cs="Bookman Old Style;Times New Roman" w:ascii="Bookman Old Style;Times New Roman" w:hAnsi="Bookman Old Style;Times New Roman"/>
          <w:sz w:val="24"/>
        </w:rPr>
        <w:tab/>
        <w:t>Fiinţa-mi muritoare în ceruri se stră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unchii-mi se mlădie; şi-n timida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oagă numai ochii, căci limba-mi est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d a mele braţe, ş-a tale s-au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au întins şi ele ca aripi protec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ânul tău e sânu-mi. Aievea e, ori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buzele-ţi electrici ş-a mele ar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âmpină în baciu; şi sufletul mă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ţi se repede, din chin ca-n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rea lui durere la fericire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baciu! şi iar altul! şi altul înc-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ufletul meu văduv cu-al tău azi se mă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astă sărutare, la zei invid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ameni neştiută, la angeli mult d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rimul baciu, ş-ultimul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u, şi iar primul să cheme 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u – să-mi dea moartea, mort – să mă-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vol cu dânsul la prea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buchet de mi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oruri ies din ochii-ţi prin raza lor senină</w:t>
      </w:r>
    </w:p>
    <w:p>
      <w:pPr>
        <w:pStyle w:val="Frspaiere"/>
        <w:rPr/>
      </w:pPr>
      <w:r>
        <w:rPr>
          <w:rFonts w:cs="Bookman Old Style;Times New Roman" w:ascii="Bookman Old Style;Times New Roman" w:hAnsi="Bookman Old Style;Times New Roman"/>
          <w:sz w:val="24"/>
        </w:rPr>
        <w:tab/>
        <w:t>Ce fulgeră şi-ncântă uimita me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gene-ţi se strecoară o rouă crista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de p-a mea frunte, p-aprinsa mea durere.</w:t>
      </w:r>
    </w:p>
    <w:p>
      <w:pPr>
        <w:pStyle w:val="Frspaiere"/>
        <w:rPr/>
      </w:pPr>
      <w:r>
        <w:rPr>
          <w:rFonts w:cs="Bookman Old Style;Times New Roman" w:ascii="Bookman Old Style;Times New Roman" w:hAnsi="Bookman Old Style;Times New Roman"/>
          <w:sz w:val="24"/>
        </w:rPr>
        <w:tab/>
        <w:t>Dar nu-mi alină focul, mai tare se înc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ug, să fugi, Mărie, căci flacăra-mi prof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ajunge şi păleşte fiinţa-ţi diaf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eşte-te de mine, de focul ce m-a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 îns-a mele lacrimi şi ruga mea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chetul de mireasă să-l faci cu mâ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ânul tău îl pune, ş-alege cât de m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ăpândă simţitivă ş-un trist nu-mă-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tr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poet în suflet, era artistul j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reator penelu-i; în contempl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surile-ţi divine, în marea-i pa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nd să le imite, un angel c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făcut un angel în toată-a lui ca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ergine cerească femeia-sera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a pus umana artă şi zelul şi ar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reproducă fapta Artistului 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unde e scânteia din blânda-ţi că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de e seninul din ochii-ţi ceru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ufletul acela din oricare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untea-ţi elocventă, ş-acele culor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unde-e copilina vorbire inspi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 fierbinţi unde ce-nsuflă al tău s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oticu-alabastru, rujoarea col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rumenul serafic pictorului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ochi îl vezi că tace; al tău vorbeşte, l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el eu văz şi suflet, şi cuget, ş-al tă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agică oglindă din care restrăl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 de inimi fulger, acel divin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 buze rumeni sunt bine i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nu văz eu viaţa din buzele-ţi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lor diafan rumen acolo nu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ngheaţă, nu-ncălzeşte acel feeric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ie, fii tu muza ce rimele-mi con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i tăi doi sori aprinde, însuflă sân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 tău portret aievea, real voi repro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voi via cu focul furat de Promet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cugetat vrodată, ai admirat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talica oglindă a artei lui Daguer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ea ştii cum modelul s-absoarbe şi se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m se-ntipăreşte printr-un arcan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eea e ferice, invenţia –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ste-mprumutată din ochii lui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i pare mie nouă, de loc nu mi-e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fost amant artistul, a fost şi cre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chii-mi ca-n oglindă se vede-a t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ievea se refletă în sânu-mi înfo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nimă ca-n placă, prin calda mea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aginea-ţi întreagă ca zeu s-a într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eşte şi e vie, şi anii n-o vor 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acrul meu deliriu spuind-o, voi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uflet fără vârstă, ce timpul nu-l înv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va cunoaşte lumea în admir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şi îţi sunt ochii, frumoasă ţi-e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îţi e svolul, angel d-Os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mi este scumpă, de-mi place viaţa,</w:t>
      </w:r>
    </w:p>
    <w:p>
      <w:pPr>
        <w:pStyle w:val="Frspaiere"/>
        <w:rPr/>
      </w:pPr>
      <w:r>
        <w:rPr>
          <w:rFonts w:cs="Bookman Old Style;Times New Roman" w:ascii="Bookman Old Style;Times New Roman" w:hAnsi="Bookman Old Style;Times New Roman"/>
          <w:sz w:val="24"/>
        </w:rPr>
        <w:tab/>
        <w:t>E d-ast sfânt nesaţiu d-a te conte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i vergine castă, aveai pe cap cun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ai să juri credinţă l-altar, la imen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buclele-ţi aurii beteala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ma aureola unei copil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hipul tău atuncea mi-a inspirat cân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voacă serafimul, al meu consol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ţi-e ritratul şi-ntreagă-asemă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piept mi-a fost secretul un foc consum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secoli de atuncea la lunga-mi aşt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 teamă să pui mâna s-ating acel port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ra-mi îl repetă în sacra-i fi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ictorul d-atuncea îl faci acum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june, încă june în dulcea-mi su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aginea-ti divină, modelul meu 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tinereşte-n mine şi cuget, şi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ţi spune cine este frumosu-mi sera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liberă acuma; eşti însuşi ide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ui frumos angel. Ascultă rug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ă-mi citeşte, şi-ntr-însa ve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 copia la pictor, şi mie-origin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atolida sau Omul şi for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Empireul şi Tohu-Boh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lt, mai sus de ceruri, la locul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nta atmosferă luminii cele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unde-emană viaţa; şi râ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pă, răcoreşte cereştile câm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piritul agapei burează ambro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mărgărită câmpii eternei beatit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 creşte-haritatea, angelica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are purced pacea, divinele virt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untele de aur, în stânci de ada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ulbere de stele, verzit de imort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rit de cedri-eterii, florat de amar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de se dezvoltă virtuţile flo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unde-adie zefirul de clem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arborii ştiinţei ce Domnul! Domn! şop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quietutea naltă d-amor, de inoc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uri de viaţă ce Domni iar murm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ulmea ăstui munte, sub tinda-omnipot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onjurat de angeli, puteri de seraf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este tronul divinei provid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ii de miriade de repezi cherub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ască armonie organe mii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ţii-eternităţii, serafi întrarip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degete d-auzuri vii arpele înstr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iţi în adorare, de Domnul însufl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e de simţire, cu totul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emplă în mirare p-eternul Ieh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rele panhymniu, în sfânta prevegh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g nemărginitul răsună: Os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laşi tron, d-a dreapta, născut în preşti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eternităţii, de angeli ne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tern era şi Fiul, cu Pater d-o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ânsul fără margini şi fără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ater al puterii, voind să-l glor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moştean al gloriei, ca Verb şi cre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ri, virtuţi într-însul să se ident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însul să cunoască p-al lor încep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şti, eterii trombe în spaţiuri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ri, tării de angeli svol repezi, lin se 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juru-Omnipotenţei miniştrii toţi s-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enţi în tot amorul, ascultă, se su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d toţi pe Fiul gloriei l-a Patrelui său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noscut se face Cuvântul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ocea-i mundiferă creaţia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udă, mărire din arpele lor sc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pirite, şi geniuri, şi minţi ce nasc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rec să se închine la Marel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el să se-ntregească în toată-a lor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însele să cheme al lui cobor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ouă sărbătoare în ceruri se serb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g toţi cu-ardoare sfântă, aduc carul cel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lende de lumină şi de ştiinţi de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ansul se aşează Divinul Verb şi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i de flăcări roate iau drumu-ntrari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cherubimi prea repezi ce-n mii de ochi lu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ele-eternităţii la dânsul înhă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pocalipse duse, spre secoli propă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ngeli miriade preced şi îl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rul naintării propasă ne-nc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iute în mai iute, şi-n calea-i însem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lumii plan simbolic, d-atunci predest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ria înconjoară în sfântă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rurile toate de glorie se-mpli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atea, adevărul, ştiinţa,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ar într-a lui urmă şi cresc şi se-nmul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spiritele-ntr-însul, prin tragerea cent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bră imeneul, arzând ca mii de 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e mii într-una în nuntă-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lacără din flăcări, volvoare din volv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păcii spirt e una cu-al dragostei, blând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dragostei ş-al păcii într-una se u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 inteligenţei ş-al naltei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e iar în Domnul şi cresc, şi vieţ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este viu în ceruri şi totul 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sf ntă armonie ş-o unitate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plan e tras d-atuncea, şi totul ne în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ufletele noastre tot astfel se în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astfel se mărită, tot astfel se-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purced şi astfel solia-şi împli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ntr-a lor agape ca flăcări se 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aşa ca raze la centru se u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Fiul Puterii în glorie na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rgine la alta, în drum triumf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ţimea naintării prin şoapte cuvâ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ne iar de şade pe tron impe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mple tot de glorie, de laudă, 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ingur cap arhangel rămâne nemi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tat în deitate, puter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a ministru-al cerului, el singur proto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nori şi nemurire, tări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 în cele nalte, de tot se buc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cum văzu Cuvântul, a lui divi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dezvoltă în sineşi, şi greu îl ap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mut marele-arhangel, cu degetul la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neclintit la postu-i şi buzele-şi mu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rbea trufia-ntr-însul, fierbea friguri de 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tâmplelor bătaie ochi, faţă se roş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bilă durere de frunte îl cu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untea i se umflă, nu-l mai înca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ugetu-i prin ură concepe şi s-a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rbează apostatul, o spumă e, un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sneşte al lui creştet. Născu păcăt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ă şi ridentă îi svoală împre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angelul răsuflă, resaltă-n el simţ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cântă d-a sa filie întâiul duh sper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amoră; ea îl ră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i de angeli o numesc 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oţi ea râde, ascuns f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oţi petrece. La toţi cli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oţi provoacă, la toţi se-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ţi e dulce, ochii-i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 şi inimi la toţi a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 de plăcere, tremur, d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are şi teribilă la angeli înce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ine frumuseţea-i nu l-ar fi tul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ilie d-arhangel, născută-n cug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emine în spirit! Frumosul înca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indă, graţioasă, plăpândă,-amăg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mede şi rumeni dulci buzi de Luc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aţă de speranţă şi mâini prea dă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viitor ferice frumoşii-i ochi o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exului ei graţii inspiră volu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rmec peste farmec în corpu-i ae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şcarea ei seduce ca însăşi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faţa ei străluce ca fulger în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hetă fără margini, cerească curtez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atena voinţa, pe toţi îi cap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în ea văzură de cer o suve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i merita favoarea a-mpărăţi do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oţi le vine-n minte a-şi pune rezi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sus de tronul păcii ş-a se-ndumn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i însuşi, a smulge pe seamă-şi provi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ceptrul preatăriei spurcat a mâ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piritul tiranidei strigară: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ască-amăgitoare infamei ti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boitele eterii răsună: Strâmb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rgine la alta trosnesc din teme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reuşit cocheta; dar ţipă,-ngălbe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l său părinte-aleargă, şi ochii îi sclip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emură la sânu-i, de el strâns se li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iept şi el o strânge, şi-ntr-una se u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buie cerul, se scoală Împă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duie eterul, că pasă u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lgere, vâlvoare în spaţiu şerp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ul se-ntinde, curăţă pă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a-exploziune arrestă-eter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tă firmamentul şi sorii se spăim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getul de crimă pe unde se-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desfigurează, ca trăsnet înc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 negru şi roşu lumina se pre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umb e uşurinţa şi cerul se des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 rebelii-n spaţiu şi vâjâie că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os, abis mare-i aşteaptă căs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că şi se schimbă pe cât trec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ete de angeli, de demoni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ipă cerească una se mai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a infernală la vale-nneg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nstru la alţi capul în abis prec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lpile, lumină în cer mai 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gră, fumegândă acum sunt vol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e, suvenire din ceruri le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chide empireul. Ca fulgerul străl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gladiu de flăcări ce ţine Mih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iriade d-angeli comandă şi con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cea le anunţă prea blândul Gab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remur şi teroare să stăm pe loc, cu frică,</w:t>
      </w:r>
    </w:p>
    <w:p>
      <w:pPr>
        <w:pStyle w:val="Frspaiere"/>
        <w:rPr/>
      </w:pPr>
      <w:r>
        <w:rPr>
          <w:rFonts w:cs="Bookman Old Style;Times New Roman" w:ascii="Bookman Old Style;Times New Roman" w:hAnsi="Bookman Old Style;Times New Roman"/>
          <w:sz w:val="24"/>
        </w:rPr>
        <w:tab/>
        <w:t>La toţi atenţiune! Căzutul e 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an! răsună cerul, Satan!se nalţă, 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an! din sferă-n sferă, şi-n haos urlă –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ult este mai mare căderea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pot fi cuvinte a se asemă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ricare cădere ce e mate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ică-asemănare concret a se-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ste întunerici de lumi nenum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strămutate astre şi sateliţi, pla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şi ţin ale lor giruri prin căi preînsem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i, centre parţiale, spăimântători com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oate s-ar exmulge din marea conce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şind din a lor axe, şi nu s-ar mai ţ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 precipita-n spaţiu spre-eterna lor pier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a peste alta zdrobindu-se-ar că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 uiet ce ar face totala-anoma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estecul, ciocnirea, zgomult mater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artă elementele, cutremur în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r face-atâta uiet ca-ast zvon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oarele de mare, mai mare într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tinşi d-a lor lumină ca Urius, Ti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cad legioane de spirite re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loh, Baal, Asmode, Dagon, Rimnon, 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 repezi nouă zile; căderea se-nde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regiune-ntr-alta mai repezi vâjâ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oarce fiecare spre ceruri, să mai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ăsnete-nmulţite din urmă îi a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 unul peste altul, ruine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 resping teribil, în spaţiu se-n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ţi, spirite stupide, perverse şi fa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lăcăre în vortici tot haosul ap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d căzând ca mintea, s-afundă în tur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rteje ascuţite, şi tot se ascu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şuieră vâlvoarea ca lupta-n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egri, cât s-afundă, cu-atâta se neg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sneşte universul, abisul se des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rtarul se deschide; de foc un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inde fără margini, şi demonii tot 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mari tot mai nainte, din toţi mai greu – 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ca alt soare, şi încă şi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pede ca mintea, cu uiet aju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artar urlând cade, s-afundă ca-ntr-o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universu-n spaţiu deschide volbo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varsă, stropesc fiăcări, ca insola r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ut în focul gheenei, ca-n jurământ fa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mit scutură capul, se-neacă de tur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inţă la cer dinţii teribil, infe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celaşi zgomult cade şi Belzebuth, Astaro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lmuth, Hamos, Asmode, Dagon, Mamuth, Ba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oret, Isis, Orus, Moloh, Balmol, Briaro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ihmuter, Gorgon, Bulhah, Rimnon şi Bel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rtarul zbiară, grinţă şi tremură-n tur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ţipete teribili răsţipă, bub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 urlă şi răsurlă vendictă,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estemă providenţa, la ceruri greu hu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de-ntărâtate când stă o vij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ăsurate unde când grele cad, ples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munţii de flăcări, dup-astă-anoma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lisv plesnesc, se nalţă, iar cad şi iar ples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ină-apoi tumultul şi nu mai 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und, mare-ntuneric în mijlocul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rteje de fum negru rotează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drobiţi abia demonii se-ntorc, îşi cată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loc să-şi mai afle? în locul de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ocul din afară şi unde nu a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pace, nici repaos, nici semne d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otic întuneric ş-eternul suspin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ar lua unime în loc de măs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rază de la soare şi până la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i până la ceruri e mare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mi d-astă măsură nenumărate s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cât este din centrul al centrelor t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ână peste polul şi cel mai 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şapte ori atâta principi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pins răul din ceruri damnării rezer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stătuţi demonii de lunga lor că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răsnetele juste pătrunşi şi sfâş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 să mişuiască în vasta încă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noroi de flăcări de tot desfig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raţi d-atunci la rele, l-a cerului u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unci asupra lumii inventă şi t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vidia, impostura, infama cal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orburile toate, păcatul înmul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upţiunea toantă, trufia-mpi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darda-ipocrizie, parodiat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ribila minciune şi moartea destruc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cordii paricide, rezbel uci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flagel al lumii şi orice sacri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uerrele civile aicea se î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icea screme iadul şi domnii far'd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poarele rebele aicea se co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Imnul cre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zis: „Fie lumină!” şi iată, sunt,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plut-am universul ca peplu împrejur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piritul vieţii se poartă pest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trunsu-s-a abisul d-o mistică ar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cuprins fi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sare şi concepe. Ai haosului germ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viaţă şi spre nuntă aşteaptă a ta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eria inertă şi vagă, şi in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une în mişcare. E plin, plin este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loria-ţi eternă, şi peste tot splendoare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mine se revarsă suavă, lină, bl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angeli ai puterii! voi, Eloimi, la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ficaţi pe Domnul prin opere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căci vocea voastră e însăşi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aţie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lger din tenebre am răsărit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ă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haos echilibrul şi ordinea se 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nebrele d-o parte iau numele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ărţile luminii, din Zeu, se numesc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spaţiul se umple, şi timpul ia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ace prima seară, se fac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riodu-acesta zi una se nu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ă, întuneric, glorificaţi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uă şi în noapte etern preaînălţ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Firm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zis să fiu, şi iată, la-omnipotenta-ţi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lanul preştiinţei extinsu-m-am ca do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fântul tabernacol, nemărginitul 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esutu-s-a-mprejiuru-mi catenă-adama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are se ţin toate – şi m-a încins t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t nemărginitul, în multul nalt d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sus decât zenitul, mai jos decât nadi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tălpile-ţi divine ai zis să fiu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olidar cu toate. Chematu-m-ai p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irmament mi-ai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supră-mi ascindură ca spirit ape ve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e se nuntiră sub mine descind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e fecu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ijlocul lor, Doamne, m-ai rotunzit ca do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r e al meu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ul fără margini omnipotenţ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bucură, eterne! princip al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opera-ţi e mare ş-o recunoşti d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ace iară seară, se fac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istoriei angeli, în deltele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crieţi ziua-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ficai pe Domnul, că sfânt e al lui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 A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ea Domnului pest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ape glor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ri primordiale, principe, Elo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nuntă, la creare sculaţi! suntem che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unci-angeli ai răcorii cu aripi diaf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ide ca-adam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maţi-vă în rouă, din rouă-n pică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icăture-n ploaie, cântaţi şi trageţi dan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indeţi şi risorgeţi, formaţi fântâni, pâr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aţi cursul în furi, sisteme, congreg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pleţi şi văi, ş-abisuri, şi mări, pelag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maţi de oceane catena prelun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ageţi, trageţi hora; încingeţi to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ldaţi-l, fecund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ânul vostru iată-l că iese ca mi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upţială b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de-al picăturii încântătorul tim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adamantine coarde de vânt înfio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ântâne, sorginţi vergini, uniţi susur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 râului murmură, cu uietul casca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pumegosul gemet fugoaselor to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ravul flisv al mării ş-al valurilor m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gosmie-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ăudăm pe Domnul din cele prea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le mai prof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tunetu-a lui voce răsună pest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zis şi, iată,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 de bine, Doamne, când tu zici că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ari ca o mireasă, o, Mater Terră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pară-te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reştetul tău pune a munţilor cor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ini d-aur, de rubine, smeralde, iac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fire, adamante, de-ntregile-ţi teza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munţilor nalţi cedri, dumbrăvile-eben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uctidorii arbori adorni de multa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brunele-ţi cosiţe, regala-ţi capell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omele lor toate – cosmetic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înflorească pomii, să-şi dea ale lor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germine-n tot locul şi iarba, ş-orice pl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volte-se-orice floare, răsfire-se mir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oarne, să profume talamul tău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şternutul candid amorurilor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dă-se-n tapete, arhetipe mo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orice ţesătură, de orice ador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graţiilor angeli, formaţi cununi, fest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marea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flori, bucuria şi lăudaţi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dioma voastră, vă exalaţi prof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ceruri ca tămâie. Formaţi sublime-acor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onie d-ar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tura este-n nuntă, serbare-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germinare, plante, ş-eternă propag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generi şi pe speţii vă daţi a voastre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ropria sămânţă ş-a lumii abond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ficaţi pe Domnul, c-aroma vă e i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acrificiu fru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ternul se complace în existenţ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emplă- şi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r se face seară, şi iarăşi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eltele eterne se-nscrie ziua-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 Ast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zis şi, iată, suntem luminători a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citoare heliu, sori, principi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are arhicentre de raze, de sple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aneţi, astre, luceferi, sistem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ăudăm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luminarea zilei, spre luminare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rmament ne puse drept candel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emplul său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i imagini însăşi nespusei lui sple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rezentaţi pe Domnul, naraţi a lui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loria-i divină prin legea ce vă 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a vă e vocea, prin ea vorbiţi ve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ursul periodic vă exprimaţi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tingeţi între vară, distingeţi într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impi, la ani, la zile fiţi semne nemut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vă e le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atelor de stele, străbateţi firm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eghiele voastre glorificaţi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t nemărginitul, fiţi eho l-a lui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zice că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ace iară seară, se fac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ablele eterne se-nscrie ziua-a p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 Peştii şi păs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mnului iar voce răsună pest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erul şi marea se umplu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u ramuri zoofite, polipii iau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mple tot abisul, cuprinsele ma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ucitorul nacru, de candidele per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rumenul cora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oată peştii-n ape, în aer păsări sv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inecuvântate d-omnipotenta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sar de bucurie, celebră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oru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eterna propagare şi varia-nmul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eneri şi de sp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din aripi bateţi, fiinţe svo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lţaţi la ceruri imnul prin cântece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notători, asemeni jucaţi-vă în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pleţi cuprinsul mării, câmpiile e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binecuvântate a voastre tine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ndide f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spectul vostru Domnul exclamă că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ne iară seara, se fac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cheie ziua-a cin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 Animale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iaţă, la lumină,-n sus orice 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aţi formele voastre, de la insect şi vie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ân' la patrupede ce paşteţi câmpi, dumb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ână la sălbatici ale pădurii f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şiţi pereche toate în masculi şi în fem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baţi nuntele voastre, vă propagaţi în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generi şi pe speţii, vă reproduceţi s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triţi, vă creşteţi puii ce îşi aşteaptă cui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âi la sânul vostru ş-apoi la al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spăţ universale ce-ntinde provi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ot ce e viaţă, la toată răsufl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pus şi vouă lege, urmaţi dup-a ei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 înmulţiţi şi creşteţi, glorificaţi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arii idiome, după natur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binecuvântate, aveţi o provi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place să vă ţie, şi zice că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d-operă la toate, la vocea-omnipo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în picioare omul apare ca un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emplă universul, cer, soare, lună,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rcă va să svoale, în sus să-şi ia a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împrejiuru-şi, contemplă munţi, văi, câ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care germină, şi tot care răsu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lori, şi păsărele, şi arbori, ş-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ce este-n mare, şi tot ce svoală-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oate omul simte misterioasa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spune că e tipul, imagine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emplă, se contemplă şi Zeul, ca şi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us se uită unul, ardică la cer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ana-inteligenţă simte pe Zeu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reatoru-şi vede în om asemă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 dilectă-ntr-însul. „Creat-am pe om,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agine divină, asemăn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 înmulţiţi şi creşteţi şi dominaţ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 bucuraţi de dânsul, a voastră-aver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vostru eritagiu; şi tot ce e pe dânsul</w:t>
      </w:r>
    </w:p>
    <w:p>
      <w:pPr>
        <w:pStyle w:val="Frspaiere"/>
        <w:rPr/>
      </w:pPr>
      <w:r>
        <w:rPr>
          <w:rFonts w:cs="Bookman Old Style;Times New Roman" w:ascii="Bookman Old Style;Times New Roman" w:hAnsi="Bookman Old Style;Times New Roman"/>
          <w:sz w:val="24"/>
        </w:rPr>
        <w:tab/>
        <w:t>De domni să vă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rege peste toate, de ce omul 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ot care viază şi simte şi se mi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are şi soţia? Tot animalu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individ în parte, pereche – două cor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omul e androgin, consoartea lui e-ntr-î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l său o poartă, la inimă-i pal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simte că viază. Bărbatul şi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el şi ea-mpreună, aceeaşi cre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aşi corp şi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vificaţi d-un suflet, trăind aceeaş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orul lor nu este unirea înfmpl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radia ce trage pe vită către 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naltul, suveranul amor al provid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afica ardoare ce suflete mări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i transpare 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lta Beatitute, văzându-şi a sa f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însa se dilectă ş-exclamă: bine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ace iară seară, se fac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eltele eterne se-nscrie ziua-a şa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dată Creatorul reintră în rep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şti de mare, Doamne! şi cât de admir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oper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ficaţi pe Domnul, puteri, Eloimi, ang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rpele serafici cântaţi, preaînălţ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r şi pretutindeni răsune os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ă, întuneric, puteri şi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i, astre şi luceferi, răsune firm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ude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mânte, trage danţul în cercul hor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ce este-asupra-ţi ardice a sa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ugă către ceruri. Ai munţilor nalţi ced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ţi al vostru creştet, vă înclinaţi, o, arb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lante câte sunteţi, verdeaţă, pom şi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lţaţi profum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e viază-n mare şi tot ce svoală-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pământ se mişcă, şi om, şi 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dioma voastră, pe limba-şi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ţi vocile voastre, şi cerul, ş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ne os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terie şi minte, cântaţi laud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creaţiunii, panhimniul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ţi ziua a şaptea, a Domnului zi sf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nt, sfânt, sfânt este Domnul, omnipotent ete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in este timpul, locul, plin cerul ş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loria-i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 Viaţa sau androg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ompletară toate, şi cerul, ş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dornament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grădină mare cum n-a mai fost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n edenul păcii plantaţie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restru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fu pus omul, ca-n sân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ge peste toate, de toate a di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se buc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străin şi singur, uimit, fără să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um, nici unde s-află, nici d-unde-aci ve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jos pe flori, pe iarbă şi răsuflând prof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ulce rev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vede lumea pe cât vederea-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toate câte vede nu ştie să dist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artele d-aproape, distanţa-ntre obi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ipăie şi simte senzaţiune dub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une la ochi mâna, el simte totd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âna şi cu ochii; de îşi atinge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ţirea-i e-ndoită: şi-n degete, şi-n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i pipăie genunchii, asemenea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emenea cu pieptul, cu membrele lui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inge-mprejiur iarba, de ia în mână f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imte tot asemeni ca-n prima pipă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degete pricepe, nu însă şi prin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ică la cer capul, şi soarele îi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 ochii săi străluce, şi-ntinde iară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a soarele-n mână. Ci sare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oarele-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emenea cu munţii, asemeni cu dumb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omi, cu flori, cu fructe, voieşte să le-at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a atins pe sine, cum cele dimprejiu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mişcă şi cu pasul, se-ncearcă să le-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ăsure distanţa cu-a tactului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chii la lumină, aşa i se des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inte cugetarea, şi-ncepe a di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aci ş-acolo, între subiect ş-obi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inele său propriu din tot ce nu 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ceput crezuse că toate era-ntr-î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ine pruncu-n lume, abia condus, cu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e să cunoască în stadiul prun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 copilăriei, în anii-adolesc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 ajuns în floare, ca june le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judecă şi ştie. Cu-ncetul se de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rice cunoş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primul om apare din mâinile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g şi deodată plin de vigoare, j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t d-a distinge-ndată din rău şi dintr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ntea-i se dezvoaltă în câteva mo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nu se mai dezvoaltă la noi, poste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nii şi cu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e să se mişte, voieşte a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inge şi numeşte obiectele p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plantele d-a rondul, se uită la văi, dea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râuri, la fântâne, la câmpuri, la dumb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e se-nţelege şi dup-a lor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nume le def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ate se cunoaşte, cu tot care veg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t care viază, cu pasăre, cu 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recunosc iar toate de domnul lor şi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inainte-i toate, voioase, fără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echi şi după speţii trec rânduri spre-nch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 păsări, păsărele, şi ciripă şi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oţu-i filomela, şi amoros colum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ânăra columbă, fidela turtur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oţul vie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rbecele cu oaia, junicea lângă t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 sa lionă leul, şi tigrul cu tig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nă, lup şi vulpe vin umili înai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limba îi sărută picioarele şi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tăvălesc, se joacă, şi-arată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semn de mulţumire, luându-şi al lor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ec l-a lor păşune şi jocuri ino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nicea cu liona sunt bune vec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valla pe tigresă voioasă pune n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gresa pe cavallă c-o labă pufu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ângâie uşure, şi mutual se ce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ân' la pisicuţă, cu şoricelu-n la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joacă resăltându-l, ca pruncul cu o m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e omul simte nespusă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rul, şi pământul îl pune în ext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ă-i pare lumea, şi Cosmos o nu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area-i frumuseţe), divin adorn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n-are cui să-mpartă nici marea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uget, nici plăcere, căci e cu totul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are sie se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om, şi n-are oamă, ca leul o lio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turturelul soaţă. Cu toate-acestea sim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oce-interioară, misterioasă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ânără, ce-i spune că nu e, nu 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poartă un alt sine în sinele său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 sânul său viază, la inimă îi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imte mama-n sânu-i când saltă embri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ştie că într-însa începe 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ropria-i viaţă ca un depozit 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ştie că e fructul amorur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iectul adorabil ardorilor ma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ştie cum ştiură în sus d-atâţia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ânăra ei mamă, cum a ştiut bu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unele-n sus toate, cum ştie-oric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primul om şi mire, augustul nostru p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unde-avea să ştie ce saltă şi s-a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u-i, l-a sa coastă, de inimă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e, ci resimte că nu se află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neastâmpăr straniu dorinţe-l înf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brăţişează singur şi amă cu ar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ştie ce amă… Se înamoră-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l mai inefabil, legitim amor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pină şi se simte ferice-n sufe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rătăceşte paşii şi cată-n neastâ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une spre repaos sub arbore la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mit ca în extaze, adoarme cum dorm prun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 leagăn de verdeaţă, de tinerele ro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trecut de perle unei sudori fe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omn, ca-n aromire, ca şi cum e aie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omul dulce doarme şi simte şi 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mprejur se-ntâmplă, apare o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gustă, radioasă. Era Divinita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ormă de-om apare, cărunt şi vene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lin de bunătate. S-apropie af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une a sa mână pe coasta lui din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oatecreatorul operator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lând desparte coasta şi uşurel o smul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intr-un argil nobil spre plastic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 desparte astfel precum desparte 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ptele-i divine, să dea viaţă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oc de a distr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undă este plaga, şi omul simte 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dorul este dulce ca dorul ce pro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âna providenţei, ca dorurile-ag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a simţit amorul o ştie cât de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este şi durerea. Sub mâna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chide-ndată plaga, cum vine la loc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âna se afundă să ia dintr-însa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mâna creatoare palpită caldă car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oasta se mlădie. Într-însa Zeul su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decât viaţă, amorul divin su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difică Domnul acea vitală co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in Adam luase, ca templu, în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iese creatura din mâna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avă se mlădie şi moale se-angel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umnezeu, văzând-o, din graţia-i c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şi numi mu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e tot spun poeţii de fabula Miner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reierii lui Joie, d-a lui cefalal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area-ndemânare la meşterul Vul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severitatea, de candida bell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erginei Pallade, ce copie obs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alidă-imitare după origin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omului arhetip! şi ce e de po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a grotească armă, a lui Vulcan sec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şi-ntr-o amazonă coifată,-mpăvă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tând toată armată din creştetul lui J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iese o păpuşă săltând dintr-o cu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a noastră Evă – şi Eva 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i mai f rziu şi Ebe îi ziseră poeţii,</w:t>
      </w:r>
    </w:p>
    <w:p>
      <w:pPr>
        <w:pStyle w:val="Frspaiere"/>
        <w:rPr/>
      </w:pPr>
      <w:r>
        <w:rPr>
          <w:rFonts w:cs="Bookman Old Style;Times New Roman" w:ascii="Bookman Old Style;Times New Roman" w:hAnsi="Bookman Old Style;Times New Roman"/>
          <w:sz w:val="24"/>
        </w:rPr>
        <w:tab/>
        <w:t xml:space="preserve">Juneţe, re-nnoire, viaţă în splendoare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a noastră Evă, în toată nud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tot ce e mai nobil, mai graţios, fe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adorabil… însă curând şi vom vedea-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iat-o că dispare, precum dispare 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mul se deşteaptă din dulcea aro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mbră, lâng-un dafin, ca p-un aşternut m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arba mlădioasă cu flori îndama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runcul într-un leagăn dormea prima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âmpla p-a sa mână, sublimă de inoc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ă nuditatea divinelor ei g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eplu peste corpu-i se răsfira în r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nde de lumină, cosiţele-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coperea d-a lungul augusta nu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ânul d-alabastru şi braţele-i ro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runte-i o sudoare de perle transpa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 surâs pe buze, c-al pruncului ce do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a de beatitutea a unui vis fe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urul apei vie fântânii de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rmura frunzăturii, cântarea filome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vântului suflare ca un fior pe fru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omn o deşteptară. Deschide la cer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împrejuru-i; nu ştie unde s-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e d-unde vine. Se scoală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ipăie, tresare l-al degetelor car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repedea mişcare, în gestele-i na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răsfiră părul; şi părul atingâ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ulce-nfiorare d-a lungul o cu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oate câte vede, pe flori îşi pune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pe a culege, şi pasă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tând din floare-n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ultele fântâne curgea limpe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râurile limpezi se aduna-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mând ca o câmpie lichidă, crista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cerul de albastră şi lucie şi 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celesteu s-ar zice. La lucida lui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rborilor umbră atrasă de răc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dreaptă-acolo paş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rând să se aş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ându-se spre apă, apare drept în faţ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ormă-ncântătoare. Se-ntinde să se 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inde ş-acea formă. Tresare, se retr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orma se retrage. Revine încâ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dente-ntinde braţe, revine iar şi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dente-ntinde braţe, şi braţele întinse</w:t>
      </w:r>
    </w:p>
    <w:p>
      <w:pPr>
        <w:pStyle w:val="Frspaiere"/>
        <w:rPr/>
      </w:pPr>
      <w:r>
        <w:rPr>
          <w:rFonts w:cs="Bookman Old Style;Times New Roman" w:ascii="Bookman Old Style;Times New Roman" w:hAnsi="Bookman Old Style;Times New Roman"/>
          <w:sz w:val="24"/>
        </w:rPr>
        <w:tab/>
        <w:t>Ating, tulbură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stfel de-ntâmplare, şi unică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se mira în apă ş-a se vedea p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însuşi într-un specol, şi făr-a şti c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aginea sa însăşi, şi făr' a-şi da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te i se-ntâmplă, n-a mai putut s-ad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primei copile, ce, singură sub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văzuse încă imagine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oi atât de bellă, atâta de perf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e-adevărul, acesta prototi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scenă-atât naivă ş-atât de graţ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fabula antică d-a lui Narcis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înamorarea a lui cu sine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alidă minciună, contrarie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ine iară Eva şi-şi vede iar rit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amoră-ntr-însul, şi vana ei ar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ace să s-arunce şi-n braţe să-l ap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caldă-n apa rece şi, neaflând ni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ne-extaziată, cu totul disp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apă se retr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oce-interioară o face să do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aibă o soţie ca forma ce văz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nima îi bate d-amor şi d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preocupată d-obiectul ce-o-ncân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înamorată de bella ei f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nu putem descrie acele frumus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 câteva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tot vorbesc de angeli, ne tot deping la ang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ulptorii şi pictorii, poeţii-ntr-a lor ve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ergem la sorgintea-i de vrem să ştim frum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oatecreatorul, principul frumus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graţia divină când trase ide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lleţii absolute, imaginii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mâna-i creatoare-l înfiinţă în f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plină realitate prin om, a sa fă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ă frumuseţea o puse în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rginea primară. Frumoasele din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u apărut oriunde şi au să mai ap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tatele lor graţii, proporţiuni sime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imoasele belleţe într-una adu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r întregi o Evă (ce cuprindea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 germene tot sexul), cap-d-operă-a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ilia dilectă divinei frumus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 ochi s-asemănară cu-a cerului cu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ori şi cu luceferi; ci, d-aţi avut 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ochi ce adorarăţi şi razele-amo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v-au pătruns vrodată, ce v-a păsat atun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cerului culoare, de soare, de luce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 căutarea dilectei ce vă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ştiţi ce e viaţa, ce este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omparare-ncape între-acei ochi şi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ştiţi d-acea extaze, nespusă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ţi-o, înălţaţi-o la maxima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eţi avea idee de ochii, fruntea E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nobilei, divinei viragini prim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del de frumuseţe la angelii di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in ca să reveste imagine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fel era Eva, comuna noastră m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e fiori cuprinsă, cu fruntea rad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chii plini d-ardoare, căta în neastâ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erea ce văzuse şi dispăruse-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tervalu-acesta, Adam, deştept sub pl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acel vis ferice, avea to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gusta, glorioasa figură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vârtos fiinţa din coasta lui cr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ât de graţioasă, bellissimă şi m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i i s-a zis muiere; iar numele de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mistică putere îi mângâia a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încânta fiinţa. Ci fericirea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isului trecuse. Trecând şi rev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consola atâta, văzu că e tot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tul solit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zând orice speranţă, ca-mpuns sări-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îl vede Eva: el n-avea-aceleaşi g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aşi aer dulce imaginii di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d-o frumuseţe mai forte, mai sev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inspirând respectul, atrage şi im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bucuria-ndată ş-o teamă o cu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junele, văzând-o, venea voios spre dâ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ându-şi idealul. Intimidată,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strânge sânu-n braţe, s-acopere cu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oarce napoi faţa ca prin instinct de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i nu-i displăcuse a junelui f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orma lui virilă, în nobila-i st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plin de vigoare şi plin de maies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gravitate blândă şi seriosul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utoritate intimidă pe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 făcusă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recunoscându-şi obietul ado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visului ferice, strigă, iuţindu-şi pa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i, bella mea dilectă, întoarce-te, o,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s nobil, adorabil din propriile-mi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arnea mea eşti carne, viaţă din viaţ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cată al meu suflet, fiinţa-mi te recl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arte integrantă a existenţei mele,</w:t>
      </w:r>
    </w:p>
    <w:p>
      <w:pPr>
        <w:pStyle w:val="Frspaiere"/>
        <w:rPr/>
      </w:pPr>
      <w:r>
        <w:rPr>
          <w:rFonts w:cs="Bookman Old Style;Times New Roman" w:ascii="Bookman Old Style;Times New Roman" w:hAnsi="Bookman Old Style;Times New Roman"/>
          <w:sz w:val="24"/>
        </w:rPr>
        <w:tab/>
        <w:t>Să fim întotdauna, precum am fost, un cor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 verginea, s-arrestă, căci fiecare-şi 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decât soţia, să nu mai fi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cată jumătatea din sinele său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îşi simţea dreptul ce-avea într-a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va datoria, nevoia-mp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reveni la sine, de unde eman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aţia spre nuntă era-nnăscută-ntr-î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ea venise-n lume, ca şi cu modes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tuţii virginale, ca şi cu conşt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sexului valoare ş-a demnită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de mâna, cade l-ardoarea juven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restă şi aşteaptă. C-o blândă maies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o-mbrăţişează; ea s-abandonă pla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mlădie corpul sub braţul ce o st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lasă docil capul şi-l pleacă p-ai lui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sânul de-alabastru în unde i se gon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vălul transparente al blondelor ei 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âmpină ş-atinge şi electriză s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ului său mire. El tremură ş-o st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ieptu-i se lipeşte, şi-n sacrul său deli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une p-a ei frunte nupţialul primul ba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şi ardică ochii şi amoroşi, şi langh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lini de elocinţă, ca raz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un pe a lui frunte, cu-aceea tine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dulce recompensă l-ardentea săr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erul, nici pământul nu-i oferis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va mai adorabil! Descoperă într-în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a putut edenul a-i prezenta ma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răpitor, mai nobil ş-a-l încânta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pierde puterea, jos în genunchi s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ast moment începe sub soare ado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adevăr, femeia fu viul ed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ufleţitul templu ce a putut să-nsp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or şi adorare, şi pe altarul c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inimă, din cuget se puse-n oloca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laudei ş-al păcii sincerul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sa-va omul tată, lăsa-va p-a sa m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a sa femeie lipi-se-va c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un singur corp va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coală-Adam; şi Eva în braţele-amo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strânge cu ardoare; el mai ardent o st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ân la sân ferice se-mparadisă 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nându-se de mână în mutuali afe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duce pe Eva în leagănul d-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lori şi de verdeaţă. Nici un talam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tanţele regale augustelor mir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u atâta artă, nici adornare si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tâta maiestate, decor mai admi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ri, viţe în festoane, cum nu produce 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ă abondanţa, în toată frumus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av decora bolta, pereţii şi int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tazia vederea şi încânta mir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n tapet de iarbă cu flori presemă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esemna ridente şi roza am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ndid' iasomie, safranul, iaci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şternutul moale de iarbă ca măta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ante, lăcrimioare, voioase vio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orifere plante broda talamul nu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oatecreatorul, principul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decoratorul când a plantat ed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duşi d-al nunţii angel, mireasa cu-al său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nându-se de mână în sfânta nu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are n-avea teamă nici d-angeli, nici d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unul despre altul, intrară-n sanctu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sterelor divine şi d-unde-avea să i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ă omenirea spre-a popul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fost sacraţi de preoţi, de mâna preaî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dată cu viaţa, venirea lor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atriarhi ai legii conubiului 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ar putea descrie nespusele transpor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oarea virginală şi graţiile E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i Adam fervoare, întreag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extrema pietate l-a ritului 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inşi d-angelul nunţii pe aşternutul m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unul lângă altul în toată inoc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începe ritul; c-o dulce rezis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supune Eva şi-n olocaust c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e-mplini misterul.</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împreună, în toată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ţiră paradisul şi-ntreaga beatit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lger fiori multe cuprinser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electrizat revarsă profumul fecund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ulberea-auree zefirii o răsf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pulberă-amoroasă, ia plantele d-a ro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bată în delicii, din floare pest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fiorară păsări d-amor, de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aripi, aripioare bătură şi câ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lebrară ritul misterelor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eferi, astre, stele şi însăşi casta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inseră ca martori făcliile nu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ngelii agapei cântară-epitala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cţiuni de graţii, d-amorul conju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horul astor angeli, o, bard al Albio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ilton, treci la rându-ţi! De ai pierdut ve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e inima-n lumină şi geniul î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rpa ta de aur celebră imen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ută ca un vate amorul conju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are numai omul a fost dotat di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 Arborul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ste o cădere, a fost ş-o stare 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rte, de ştiinţe, de pace, de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mor, de armonie, de bunuri legi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ş-o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Greciei cădere în sine presu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mare naintare, în care înflor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tuţi, ştiinţe, arte şi drept, şi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 se născură ş-atât se dezvol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lente, minţi şi genii, eroi şi legisl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Greciei cădere ne dă să înţele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fapte-nvederate, c-a fost a lumii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căderea Romei ne-nvederează-n f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ost odinioară şi doamnă, şi po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omului cădere de ce să n-aibă-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eaşi însemnare? de ce să nu ne sp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 nalt grad de cultură în care om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ajuns odată şi a căzut l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popolii din lume conservă suv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stare foarte naltă din care căzu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diţia îi dete şi forme var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me, după locuri: la unii ev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lţii paradise, la mulţi divină 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asca-mpărăţie, perfect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zis că pe atuncea locuitorii Ter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mai sus de oameni cu mintea, cu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omni pe elemente, răsstrăbăte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erul şi marea, când spaţiul şi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al lor domeniu; perfect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absolutul bine era a lor a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gitim erit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diţiuni c-acestea era-n mare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sia întreagă, şi câţi n-ar fi crez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fi trecut de empii, nedemni de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luăm d-a rondul, făcând aceeaşi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u făcut şi ele prin lumea prim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omului că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ncepem d-unde-ncepe credinţa despre s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i culture nalte de unde căzu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de fostul bine, d-antic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ară pretutindeni şi-nvederează f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ost ce nu e astăzi, un nalt progres î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 omenirea se bucura fe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reptul l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 antică eră s-arată, cum am zis-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varii, multe forme, sub varii, mult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dii se numeşte maharchiane f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oamenii d-atuncea erau maharchi pel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ari decât pământul, atotpotenţi ca z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eii, tigrii, lupii, momiţele, as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şişi peştii mării aveau mai multă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regii de astăzi; iar vulpile şi lu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ricepeau mai bine decât toţi faris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a-ncela şi-a smul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ingură cetate era tot glob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harchii, cetăţenii acestei urbe v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cât universul de mari şi formid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 ei pământul era ca o pu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 o, minune mare! – că ei, maharchi cât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ii şi milioane se desfăta pe d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ea la ambrozie şi se punea la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se luptă zeii sau regii până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ijlocul cetăţii, ce-era ca o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borul ştiinţei creştea superb spre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mărginit cu trunchiul. Ca şi ştiinţ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mpărţea în ramuri, în crace,-n rămu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ecţiuni aparte, capitoli, paragr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icoli, axiome şi câte-are şt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emene cu p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arbore mare era ca orice pl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jos cu rădăcina, spre cer cu-ale lui r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ădăcine-ntinse ce sfredele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trăbătea profunde în iad ca nişte pom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să spăimânte mintea şi să-nfioare car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olo-şi trăgea sucul şi-l răspândea în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or veni vrodată p-acest pământ şi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veniră-n urmă, să nu guste dintr-î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moartea îi aşteaptă în stirpea lor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ă-eter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st fel de credinţe şi Brahma, şi brah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stabiliră siguri şi tronul, şi altarul, şi ordinea leg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eretic odată, potente cât mahar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ibrahman din leagăn, sacrat de sine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uveran pontefice, c-un braţ de naltă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pomul şi, smulgându-l din cele mai prof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întoarce şi-l înfige cu rădăcina-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ramurile-ncoace spre noi ca nişte r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nveţe d-altădată să nu mai sugă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ân-atunci din iaduri, ci viaţă ş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le preaînalte; să crează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cine din el gustă ia viaţă şi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a combate forţa ce se credea c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nsăşi absol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eastă cutezanţă se zbucin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sfinţii, toţi maharchii strigară: „Sacrile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dare,-apostazie!”, căci după dânşii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ntors, ca niciodată, cu josul său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nna-arhiereul, nici doctorul Caia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ioşia toată, cu scribi, cu fari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şi sparseră vestmântul şi nu strigar-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carnat Cuvântul, spre nutrimentul 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dete al său sânge, doctrina s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însuşi sfântul papa n-a fulgerat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ulmea Vaticanului, urgie şi-ana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Luther ereticul se puse să prot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issim să proclame şi voia con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berul exa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nevoie mare în Indi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aci nainte persecutări, mar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ci, bende, rugi şi roate, cu moartea toţi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ţi n-au atins p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arborul ştiinţei fu transplantat în Ch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rădăcina-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unci China, mai simplă, cu totul prim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ea atâtea-nvăţuri ca cele de prin In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nezii-n simplitate nu se puteau pri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mii de universuri, de colosali mahar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a să se desfete pe glob ca un gră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fost auzit însă din tată la alt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ost mai dinainte timpi, zile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şi mânca omul fără laboare pâ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amenii cu toţii erau nici viermi, nici h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suverani cu toţii, imperatori celeb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rictă alianţă cu cele prea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cerul cu pământul erau ca două sf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ine şi amice, în bună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unci imperatorii (c-aşa se zicea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ăi d-argint, de aur, de fier peste tot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răgători d-aramă vărsând flăcări pe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rgea unul la altul şi, devorând dist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âteva minute, în ţări prea depă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lţii-n vehicule ca stelele vol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ipogrifi de flăcări ca fulgerul de re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ţi străbătea prin aer de la pământ la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lună drept la soare. P-atuncea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în fericire, p-atunci erau şi f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iere şi de l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um, nu se prea ştie, că-ncetul cu înc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tot corupse lumea, şi iată şi că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consolare, însă, advine pomul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gustând dintr-însul (cum gustă din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uitorii Chinei inventă astăzi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ventă mâine alta; cu corpul şi cu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useră-n travaliu, se deteră la 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ăiestrii, ştiinţe; aflară nişte s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 se putea-nţelege cu cei ce sunt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posteritatea; făcură tipogra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ârtia inventară, făcură cărţi sau tab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n mult la industrie, ş-a câmpului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u drept lucru mare, că ară şi-mpă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e-a rămas credinţa că au să mai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um mai fură-odată, nainte de că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rumuri ferecate, cu cai de aci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ărsători de flăcări, distanţa să de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mea să străbată din margine la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or s-ajungă încă ca-n clipă, ca un ful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us cu răsăritul să stea gură cu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e-nţelege-n vorbă, ca-n zilele ac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le numea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ea le cred toate, şi încă şi mai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nu se pun să facă, aşteaptă să l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este mări decindea, din lumea cea mai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ţara lui Frank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ei au o credinţă, şi ţin prea mult la dâ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oarele, lumina tot de la răsăr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învăţat să vie, când alţii, bună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aptă să le vie de la apus sau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ecolul de faţă progresul nu 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gradu-n care-n China se crede c-a fost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nte de cădere; când însă după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 tot nainta omul, şi dup-o catastro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recădea cu totul în nouă barbarie</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oricând pe el se pune al Domnului nalt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mitul despre lemnul ştiinţei era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redit între stirpea lui Abraham sau Brah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l nară omeneşte, ca şi cum nu l-ar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prea cu pietate vorbeşte de şt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umnezeu pusese în inima ce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Betseel, s-opere şi să arhitect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ărturiei t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face istorie din fabul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spune că edenul e parte din A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are trece Tigrul, Gehon şi Euf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oate şi-nsuşi Istrul, cui şi Phison se 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dină ce-avea-ntr-însa Siria,-Eti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Indii împreună, cu ţările-Evi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spune că acolo era stabilit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ltivator, custode, de mâna preaî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cele mari cuprinsuri, de multa lor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ca o grădină cum nu e azi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omul, mâncând pâinea în toată abond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sudoarea feţei, ne dă să înţele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chine de laboare ce-au fost liberat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 mare naintare d-industrie, de 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 plină libertate femeia-era cons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sus d-o Aspasie, mai sus decât o Sapp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i Pindar emulă, şi, întregind p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emnă jumătate, năştea fără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arborul ştiinţei, ca-n orice ţară 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scuse-n cea grădină şi prospera d-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rbor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spune de o stare de pace, d-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 azi Europa s-a pus pe drum s-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unde omenirea căzu ca şi Egi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ecia, şi Roma. C-Adam, ca o f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ifică omul din era de prodi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lturii primitive, căzut în barb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marea lui cădere, lipsit d-orice mijl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psit d-orice ştiinţă, de tot ce uşu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raţele, şi corpul, de orice instr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dus, precum se zice, într-o informă s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emn foarte ingrată, şi astfel a-şi sus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a cu laboarea, a-şi blestema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i face din femeie o sclavă tremur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din posteritatea-i moştenitori dur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gemetului fi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rată pe-omeneşte, tradiţiunea-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face să-nţelegem enigma ce a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şaptezeci de secoli, umana r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s-aude clară a istoriei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tâta se distinge d-al fabulei harac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e descrie anii şi zilel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evului ferice, atâta de contr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însăşi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iaţă monotonă d-o-ntreagă ne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râurile d-astăzi erau furi de l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râie curge-miere, când fructele din arb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poame de aur, şi oamenii la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eatinşi de soare stau răsturnaţi ca prun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eagăn de mătase, făr-a mai şti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borii de sine plecau ale lor r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ructe încărcate, ca muma ce îşi pl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inereţe sânul l-a pruncului său b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rtă, nici ştiinţă, nici frământarea 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semn de raţiune. Se poat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lină neacţiune, monotonie-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are loc al lumii au fost aste tărâ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isele-indiene? în câmpuri eliz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dinile-esperide c-acele încâ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dini-ale Armidei, create ca prin farm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re niciodată şi nicăieri n-av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loc, nici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devăr, căderea a fost şi este-o f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degradat fu omul mai jos şi decât v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ricare-ar fi forma prin care se transm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vederează timpii de-ntreagă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o cultură naltă, cât li s-a dat şi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impi divini, timpi d-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care e cuvântul căderii deplor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unei catastrofe atâta de com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ascultăm răspunsul sau paradox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cuteză să guste din arborul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au moare omul când gustă temer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fructele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blema se prezintă mai mult decât enig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studiind progresul cu istoria-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oate ca-n enigmă s-aflăm şi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recem peste toate câte putu să-nv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ă fabrice omul spre-a lui nece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venţiuni de vase, de varii instr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uzul profitabili, cu-abuzul dezastru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însă legi eterne, cuprinse-n marea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a numit natură ş-a căror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eagă împlinire fu ordinea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 ieşit din haos, şi care nu se cal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pedepsit d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pă nu se umblă, prin aer nu se sv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nţa însă vine şi îi produce v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ave şi batele ş-aerostate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e admirabili ale ştiinţei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state fără cumpăt sau fără sp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a lor foloase aduseră ş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fructe-ale ştiinţei sunt ş-armele d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ciuca ori securea, ori gladiul, ori s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geata, arcul, lancea, făcute spre-a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fond spre a distr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gresul e mai mare, ştiinţa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e produce fructe ca pulbera ton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ăturea cu dânsa fulgerătoare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mai mortifere ca cele mai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le ce cu timpul mai repede vor 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de, şi distr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ţi aţi gustat din aste ingenioase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fructe-ale ştiinţei spre-a subjuga, distr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domina ca zeii, trăit-aţi c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aţi murit cu moarte, făcându-vă ori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victime ca 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punem ipoteza de ce-ar putea s-ad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um în câţiva secoli de-nvenţiuni, progr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rarmă astăzi omul cu electric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une după voia-i d-a aburilor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le recunoaştem foloasele im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tot mai e progresul pe cât există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există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bată-se uscatul de forţele de a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ească-se ca peştii pe mare pirosc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opol la alt popol, de la un stat l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urbă l-altă urbă şi din comună l-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ingă-se pământul de căile f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omotive, fabrici mulţească-se-n tot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sume-se cărbunii şi umple atmosf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gazuri, când natura ni-l dă-n stare compa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imagine omul la ce grad ar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gresul în doi secoli şi cei ce au s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fără preştiinţă sau fără p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r fi când atmosfera dodată s-ar a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general incendiu şi cataclism de fi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arde ş-ar reduce progresul în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fruct al ştiinţei nu ar aduce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âţi au vrut să-l guste lipsiţi de pre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şişi la aceia ce n-au gustat dintr-î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terităţii înşeşi din germene ex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nte d-a se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fără a ne-ntinde în ipotezi as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alte catastrofe, invaziuni de barb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recădea iar omul precum căzu Egi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ecia, şi Roma şi n-ar rămânea s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area naintare în care s-afl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ar scăpa atuncea din astă catastro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spune cum pot spune căzuţii şi barb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te-a pierdut omul. Prin forme var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diţia-ar începe a deveni iar m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i, fabuloşi secoli. Şi ori credul, ori scep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humă, ori zeu, omul din nou ar reîn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în sudoarea frunţii să-şi ţie 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hinuri, de durere; prin luptă, prin trava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ou ar reîncepe o cale lăcri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lungă, grea laboare şi aspră, şi ing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venţiuni târzie, cât şaptezeci de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uptă, de turmente, sudând, laborând 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culegând alţii, n-ar fi d-ajuns ca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ie iar în starea în care ajun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nte de că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ptura cam acest fel ne dezveleşte m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trăbătuse lumea; într-însa-aflăm mijl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ezlega enig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is', crescut în Egipt, mai conserva d-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tini, şi doctrine, şi tot mai între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itatea-n forţă, şi Eloim îi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tirpe-abramiană reţine iar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nţei prohibite; d-aceasta în Gen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dă divinităţii antice atrib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calităţi păgâne, o lasă ca ş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nace în vendictă, teribilă-n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ară şi geloasă în cauza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ond însă-l repumnă absurdul şi nedr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Eloim transpare divinitatea v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însuşi prin femeie prescrie re-ntreg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generarea plină umanităţii-nt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are să strivească culpabila, perf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şarpelui reaţ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cu metod Scriptura, căci atestând că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spune câte-există şi cum vorbeşt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rborul ştiinţei şi lasă o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te au să fie, prin contrazicer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operă-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derea este-o faptă, ş-aşa o re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care e cuvântul? de unde prove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ptura ni-l transmite aşa cum se did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doratorii forţei, satrapii-antich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re că s-adresă la mintea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ându-i: „Au se poate un zeu gelos şi p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zeu plin de vendictă în marea-i bu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zeu plin de rancurră în lunga lui clem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că vreţi cuvântul căderii deplor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l spui cum vor să-l spuie potenţii, impos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at cu simţiri omul, dotat cu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tins prin raţiune cu naltă fac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tudie, s-observe şi altor să comu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eea, cugetarea, acesta est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agine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ltă parte, iară, o lege de te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amente dată, nerevocabil pu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cumva să puie în uz aceste d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cumva să guste din arborul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tât se dezvoltase în lumea cuno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paradis se zise! că va muri cu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t superlativul şi el, ce-a comis fapta,</w:t>
      </w:r>
    </w:p>
    <w:p>
      <w:pPr>
        <w:pStyle w:val="Frspaiere"/>
        <w:rPr/>
      </w:pPr>
      <w:r>
        <w:rPr>
          <w:rFonts w:cs="Bookman Old Style;Times New Roman" w:ascii="Bookman Old Style;Times New Roman" w:hAnsi="Bookman Old Style;Times New Roman"/>
          <w:sz w:val="24"/>
        </w:rPr>
        <w:tab/>
        <w:t>Ş-a lui poste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aste contraziceri Scriptura ne des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drum de judecare şi d-a conchide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ste cu putinţă un zeu pervers cu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los d-a sa făptură, nedrept, cumplit, ter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onsecvent cu sine, lipsit de r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delir culpabil de ură, de vendi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dea pe mâna morţii umanitatea-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artirize filii d-a tatălui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 ură ne-mpăcată, să-şi facă un del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lungile suspine ş-universalul gem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 zeu nu există şi n-a putut să-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zeul fidiunii infamilor ce vr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mpile omenirea în numele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ânşii inventată, făcând divi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gală şi complice cumplitelor lor c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ptura îi denunţă prin contrazicer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ă nefiinţa, ca zeii fid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are ca minciuna când adevăru-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ehova-Fiinţă, şi când mai d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luptă decisivă şi foarte nel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noapte foarte lungă, învinse omul for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e lângă tărie adăugea şi d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ându-i mii de piedici la coapsa lui vir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lba dimineţii teribila fantas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itatea-Forţă, cu toată-a ei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nopere şi curse, era jos răstur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cob e cu genunchii pe pieptul şi gâtl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Eloim cel tare, ce graţie îi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graţie, ci pumnă, te luptă d-aci, 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oştenit, t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ropriul tău sânge respinge igno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rede imposturii; Scriptura ce-ţi dep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gurile erorii te face să vezi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ta regenerare în fructele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umnezeu-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zut-ai prin eroarea-ţi, lipsit de pre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Dumnezeu-Cuvântul te nalţă la splend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tarea-ţi prim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arte din substanţa divinităţii 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demnele-atribute ce-i dete impos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egile-armoniei vezi legea provid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cipiul bunătăţii; divinitatea-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însăşi în dreptate, când faptele-ţi per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toarnă echilibrul. Când ieşi din cale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edomină răul, convinge-te că b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are din excesul al răului, şi 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auge oriunde păcatul se-nmul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lucea din tenebre din rău binele i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 Moartea sau f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derea-a fost şi este, nu însă preur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lanul providenţei, ci din fatală-e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i în ignoranţă, în lipsă căzut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se-a se susţine ca fiarele cu pr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ăsări cu ciupitul, sau laborând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hinuri şi sudoare, cu palmele, cu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ipsă d-instrumente, a se arma cu l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târziu cu piatra spre-a răsturn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tat cu raţiune, îşi construi umbr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storul, rândurela îi fură drept mae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a-şi clădi coliba, şi alte 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a-şi căta spelunce şi a scob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e alberge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ă cavallul, boul şi le împinse ju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trage greutatea cu dânsul di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sprele lui sarcini. Domestici şi p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mă de vite turme, dispuse d-al lor l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ână şi de piele, d-a lor progen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iara veni-n luptă şi, vingător ade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a-i despuiere îi atestă va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revesti ca mantă, emblemă de vic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ofeu al lupt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urie mai mare, cu ură mai cump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 cu omu-n luptă şi, vingător sau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se ori despotul, ori sclavul mize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fratelui său însuşi, carnefix ori vic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ând după Scriptură, lua-vom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arhetip de viaţă adamiana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milia întreagă ce reprezintă-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a primitivă; vom spune cu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le întâmplate după cădere-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nişte consec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du Adam edenul, primar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zu omul din culmea progreselor câ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oţi profeţii lumii popoarelor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ataclism teribil, universal incen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are că cuprinse, distruse moşt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rea omenirii; că cherubimi de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custodind intrarea, romfeea fulger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ta neîmpăcată. Nu mai era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âinile-atârnate, cu palmele-ncleş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pleacă omul fruntea şi jos la pământ 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sventurata-i soaţă în lacrimi sta în urm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ărul în desplete în marele său d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patriat e omul, dezmoştenit c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rele său bine, din toată-a lui a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ptele lui toate e blestema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roşu de arsură, triboli abia pro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pini şi pălămidă; chin şi sudori l-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a-şi susţine viaţa; mai vine şi ins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i dispute, să-i roază productele lab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acestea-o voce din sânul său se 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spune implacabil că nu e decât h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humă-o să rei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a lui consoarte, cea graţioasă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cilă îi urmează, supusă serv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acrimi şi lamente, labori de tot ing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pierde ai ei carmeni şi graţi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păleşte faţa, i se deseacă 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zele îi crapă. Cu scobitoru-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instrument laborii, i se năspreşte p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ălpile, călcâiul i se-ntăresc ca 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a vitelor copită. Durere o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iaţa-i lăcrimoasă spre-a naşte şi a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dor, spre chin, laboare, tot filii ai dur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u să-ngraşe câmpii cu sânge, cu su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ă nuditatea, expuşi la ger, la vâ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nice pellicee le coperiră cor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iţa, sicomorul le oferiră frun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şi coperi mij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stă scăpătare şi lipsă desp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scu lui Adam Eva pe-ntâiul filiu,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emenea Azruna. Ca cuibul unei p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mpleti un leagăn de flori, plăpânde frun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puşi copiii, ca doi Columbei t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ă-ardicaţi spre ceruri de mâinile pa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iţiile-ag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mai născu şi Abel, şi gemenea H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inţii se-nmuiară cu inima, cu 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foarte des se-ntâmplă, spre cel mai june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estele lui toate, mişcări, apucă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 se părea mai tineri, mai blânde, graţ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in fatalitate, şi încă din prun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deştepta în Cain o tristă gelo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măriră fraţii, căzu-n partea lui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câmpului cultură, întru sudoarea fe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i întreţine viaţa; iar Abel îşi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a pastorală, a turmelor spo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rşiţa căldurii sudând labora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prindu-i-se palma, curbându-i-se cor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năsprea-mpreună şi inimă, şi c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a turmei sale, la umbră, la răc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în veghere altul, cu inima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ufletu-n rep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tut de labori unul, ca negura de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turna la tindă; îşi întrista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ânăra s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 plin de bucurie, cu oile, cu mi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ea voiosul Abel ridente ca sen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raţele Heliei, ambilor săi gen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milia întreagă era în voi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devenise Abel cel mai dilect al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acestea iară intrase-n ale ru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âte îşi expande spre cer inima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tina d-a-aduce din fructe ş-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 le-nchina de sacre l-altar, în oloca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laţiuni, ofra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ritul dimpreună, cu observări d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ult, şi supravine şi o credinţă-absu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teamă, d-o speranţă, şi pân' la degra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uite ale rugii şi să observe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focul se aprinde, cum flăcările j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rept se suie fumul sau când apucă-n 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bate vântu-n dreapta sau dacă bate-n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ăsări trec sau svoală d-o parte sau d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ictima se lasă păşind l-altar vo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face vro mişcare, ori înapoi se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ăruntaie, oase cuprind cutare s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seamnă ori dezastre, ori fericir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ai acuze încă pe cel care of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lui bunăvoinţă sau de vro cod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inimă, de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precum se vede, ca omul ce ig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a şi el să ştie, şi n-are cum să af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n-are de la cine, observă şi î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iectele inerte, ş-atât cele-ntâmp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mai vârtos pe sine; din sânul solitud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orţă-a-şi da cuvântul de tot ce-aduce-azar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jocul întâmplărilor, a tot ce e mat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are voie liberă, nici raţia drept 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nd prea mult să ştie, în supraştire-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loc de veritate s-afundă-n superst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oarbă de lumină, să-nvăluie în um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noastră neştiinţă, în toată neput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o-nsemna cu nume, se crede că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i dezlega problema dacă din gură-i sc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mposul sacru nume, expresia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decât tot omul Adam cătă s-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via, primitiva-i imagin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regia fantasmelor, ş-a-şi face o sis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acticarea ritului şi explicarea sem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niţiaţi de dânsul, şi Abel, ca şi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ultă pietate în cele 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eară, dimineaţă îşi aduceau ofr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ltar în sacrificiu. Unul venea cu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ducte ale terrei ş-ale labo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rimogeniţi altul, din mieii turm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e întâmplare, să fie voie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us a providenţei, precum Scriptura-afi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preferi p-un frate aşa din chiar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decât pe altul? Că fumul de la 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ea coloană dreaptă suindu-se spre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cel de la Cain se disipea în 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m dezagreabil la nările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n rău, precum se vede!” strigară asiste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n rău, crezu în sine şi Cain sv'ntu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egură la faţă, crezându-se-n u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e preaînalte şi el, şi a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ntaţia fu mare, şi o simţi ca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i nu-i dă pas laboarea, fatica şi du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tot dizgraţiatul. Mai auzi ş-o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răsuna severă: „De ce astă-ntri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egură pe frunte-ţi? D-aduci întru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 dreptate-asemeni împarte sau des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ltfel se comite în pe deplin pă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te alungă, şi tu pune-ţi puterea</w:t>
      </w:r>
    </w:p>
    <w:p>
      <w:pPr>
        <w:pStyle w:val="Frspaiere"/>
        <w:rPr/>
      </w:pPr>
      <w:r>
        <w:rPr>
          <w:rFonts w:cs="Bookman Old Style;Times New Roman" w:ascii="Bookman Old Style;Times New Roman" w:hAnsi="Bookman Old Style;Times New Roman"/>
          <w:sz w:val="24"/>
        </w:rPr>
        <w:tab/>
        <w:t>A-l domina-nving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priceput-o Cain, noi nu putem pri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 vro raţiune c-apucă fumu-n 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vreo cuviinţă l-a ritului 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se împarte-ofranda la dreapta sau la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ştim că răscredinţa aduse rele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n-a fost vocea divinei ra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vană aiurare, tentaţie supr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inima dolente, în omul ce s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oştenit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egură la faţă dizgraţiatul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negriră ochii şi-ntunecat ia câm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nimă-ncuibată invidia-l cu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gită şi-l turmentă; astâmpăr nu-i dă 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utez'ând s-abhorre pe fratele său 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blestemă pe sine, doreşte starea v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eşte nefiinţa şi va să moară-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ugetarea morţii îi vin părinţii-n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un dor nespus l-apucă de tristele lor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ilii, de soţie şi de suror' şi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repentirea-i vine dorinţa să-i mai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 frică şi ruşine naintea lor s-ap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 frică d-al să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ist, palid, plin de spaimă, stătut d-atâtea chi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or, de repentire îşi rătăceşte pa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ntră în dumbravă să-şi caute rep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rupt de fatică, bătut de remu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şează să răsufle, şi cugete-n ames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tulbură cu mintea, cu corpul îl frăm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în murgul serii, în mijloc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avea nainte decât o viaţă-a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grea ce-avea să tragă prin căile sp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ici o consolare, şi nici o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părea că este obiectul unei 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unde s-ar înto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uget în alt cuget era în neastâ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rele de noapte treceau fără să p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i mai închide ochii sau vrun repaos s-af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ziuă, în turmente, somn greu pe dânsul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 visuri vin grămadă să-i prelungească ch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părea că vede că-n umilita-i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eninţa sclavia. Simţea foamea şi se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garia, laboarea, amarurile, ju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terităţii sale într-însul rezu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resimţea în corpu-i, pe pieptu-i grămăd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mea de greutate, mugea, nu ca un t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gea ca om, ca tată ce simte cu simţ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ii de individe şi scumpe, şi dil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unci era şi ziuă, şi Abel îşi miş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păşune turma şi o-ndreptase-n p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bravei unde Cain îşi petrecuse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propie, îl vede. Dormea şi gemea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miră, se attristă văzându-l aşa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eşte să-l ia-n braţe, ci îi respectă s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n loc şi nu cutează să-l mişte, să-l deşt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ude şi-l observă cum geme şi s-a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ă e-n prada vrunui oribil vis ten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truns de tinereţe, d-ardoarea lui fra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leacă şi cu-ncetul îl mişcă şi îl cheamă:</w:t>
      </w:r>
    </w:p>
    <w:p>
      <w:pPr>
        <w:pStyle w:val="Frspaiere"/>
        <w:rPr/>
      </w:pPr>
      <w:r>
        <w:rPr>
          <w:rFonts w:cs="Bookman Old Style;Times New Roman" w:ascii="Bookman Old Style;Times New Roman" w:hAnsi="Bookman Old Style;Times New Roman"/>
          <w:sz w:val="24"/>
        </w:rPr>
        <w:tab/>
        <w:t>„Te scoală, frăţioare, te scoală prea dil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mpuns, speriat Cain răsare şi se s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oce, spăimântabil ca unul ce e-n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 inemic de moarte; i se zburlise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ncruntase fruntea, cu ochii plini de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furoarea-n faţă: „Ce! fiii mei sclavi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ervitute fiii, a mea poste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bine jos despoţii! De jos, din rădă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oară tirania!” răcneşte, se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furios măciuca şi capul drept în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Abel îl des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lgerul jos cade blând, inocentul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ultima-i cătare răsstrăluci clem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orul şi iertarea , cu un surâs pe bu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ori îl petrecură şi-i coperiră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tinse. Şi pământul săltă cuprins d-o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ângele ce curge s-orbil îl î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e şi Cain, ţipă, ia repede î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ctima ce făcuse; şi vede, svântu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nu era fantasmă, nu inemic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fratele său însuşi ucis de a sa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cheamă, îl sărută, îl mişcă, iar îl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tremur îl apucă şi crede că-l ap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inapoi o mână şi că aude-o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divina voce cui zicem conştiinţă:</w:t>
      </w:r>
    </w:p>
    <w:p>
      <w:pPr>
        <w:pStyle w:val="Frspaiere"/>
        <w:rPr/>
      </w:pPr>
      <w:r>
        <w:rPr>
          <w:rFonts w:cs="Bookman Old Style;Times New Roman" w:ascii="Bookman Old Style;Times New Roman" w:hAnsi="Bookman Old Style;Times New Roman"/>
          <w:sz w:val="24"/>
        </w:rPr>
        <w:tab/>
        <w:t>„Şi unde este Abel? şi unde e-al tău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re să răspunză? „Nu ştiu! (Căci n-ar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ă cunoştinţă d-a faptei împlinire.)</w:t>
      </w:r>
    </w:p>
    <w:p>
      <w:pPr>
        <w:pStyle w:val="Frspaiere"/>
        <w:rPr/>
      </w:pPr>
      <w:r>
        <w:rPr>
          <w:rFonts w:cs="Bookman Old Style;Times New Roman" w:ascii="Bookman Old Style;Times New Roman" w:hAnsi="Bookman Old Style;Times New Roman"/>
          <w:sz w:val="24"/>
        </w:rPr>
        <w:tab/>
        <w:t>Nu ştiu!… n-am fost custo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îşi veni-n sine, când îşi aduse-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le de cu seara, de cugete sini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l lăsau să doarmă, de visele ori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suprema luptă să-şi apere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teritatea-ntreagă de fiare, de scla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disperat strigă: „Ucizător de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izerabil Cain! Iertare cât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umnezeu de mare, păcatul meu o-n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mai e speranţă. Deschisu-s-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uzele lui sânge vărsat de a mea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fratelui meu sânge a supt”; şi în rărunch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pucat cutremur. „Să fug…” şi până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fug fratricizii, aşa fug crimin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ica, remuşcarea-l împing ca o temp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mpinge peste valuri un vas lipsit de câ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 căruia pilotul e şi nebun de sp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e unde fuge, când repezit la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zbucinat la stânga. Îi pare c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fuge sub picioare. Stătut cu corp, cu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cade, şi-i detună şi creierii ca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mort aci rămâne şi stă în ne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rerea îl deşteaptă… şi când îi vine-n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ratelui figură, fatală lov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nă-ntr-al lui suflet; ca pe cărbuni se sim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are plin d-ardoarea să-l mai revază-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argă şi ajunge la locul de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de peste corpul abandonat de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ieptul său îl strânge, şi ţipă, se lam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g lacrimi de durere, fierbinţi îi ard ve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roaie cad, se-ncheagă cu inocentul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desecat cu dorul ce-l sparge şi-l sfâ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ghiţele-l îneacă, îşi pierde răsufl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âini, cu capul cade pe pieptul ado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icului său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re neastâmpăr de multa-ntârz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Eva, Helia, Azruna după dân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a pe Cain ş-Abel, şi-n astă proster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află… O, spectacol! Părinţi, copii, s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 lamentaţi şi plângeţi, vă smulgeţi în cap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paţi, că iată moartea în pragul tindei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bil grinţă d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zgraţiat Adame, al patrilor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 lăcrimoasă Evo, a mamelor străm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ine-aveţi d-a plânge? pe justul ce tre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pe ucizătorul mai hâde decât c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bil de cutremur, de spaimă, repen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unul, ca şi altul, sunt scumpii voştri fi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tată te-ntreb, Doamne, al totului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ine simţi durerea mai mult şi pie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iul ce blând cade ucis de al său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de dizgraţiatul ucizător fren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ci sau te-ntrec, Doamne, părinţii în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bine zeci de filii la oricare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cişi de mâna morţii (de s-ar putea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stfel de urare), decât un singur fi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cizător de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 Doamne,-acolo lacrimi şi graţia ta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acă (de se poate) dizgraţiatul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mnat de sine însuşi turmentelor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bi pietate, Doamne! miserere lui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emenţă, re-ntregire la sventurata g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i posteritate! Răscumpere-se-n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hinuri ce-i aşteaptă, prin gemet, prin la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uget şi travaliu! Mulţească-se ier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unde e păcatul mai mult, mai deplo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orător spectacol! Tabelul se prez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bil, plin de sânge. E amplu şi se-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omenirea-ntreagă trecută şi prez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secoli se destinse ca două mari fi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e-ncetat arată ce-a fost şi est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fiară, când victimă; sus unul,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remurând şi livid e Cain fratirici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palid, justul Abel, scăldat într-al să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sând orfani copiii, se vede până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ecol în alt secol, din ginte l-altă g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ând din dogmă-n alta, din lege-n alt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ţi după cădere cât este de or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gubru tot aspectul. Figure două-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nă omenirea, şi o desparte-n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ăini şi în Abeli. Scriptura ne-o de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 personifică în doi fraţi ce ieş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ânul tot acela şi din aceeaşi co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in se înseamnă pe frunte-i ca cu-o s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l omoare nimeni; şi Cain nu mai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însuşi despotismul ce-n secoli se succ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mbând formele toate, luând toată fi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libertăţii însăşi. Şi de se mai nasc Ab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 tot spre-a fi victime, tentaţie invid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 frate, şi ucide, dezmiardă-te-n sudoare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mbată d-al meu sânge!” Aceasta e strig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ţipătul cel mare de şaptezeci de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ni, vergini, daţi la fiare, daţi şi mai rău or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i, mii de ecatombe idolului de M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mnării de-inchiziţii şi autodaf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locaust corpuri, şi suflete-azvâr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lăcările gheenei! Măciucă, lance, gla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g, furci şi roată, cruce, salpetră şi puc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umb, fier, bronz, acioaie, jug, carcere şi be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pi, fiare şi verige, sclavie, servagiu, glebă,</w:t>
      </w:r>
    </w:p>
    <w:p>
      <w:pPr>
        <w:pStyle w:val="Frspaiere"/>
        <w:rPr/>
      </w:pPr>
      <w:r>
        <w:rPr>
          <w:rFonts w:cs="Bookman Old Style;Times New Roman" w:ascii="Bookman Old Style;Times New Roman" w:hAnsi="Bookman Old Style;Times New Roman"/>
          <w:sz w:val="24"/>
        </w:rPr>
        <w:tab/>
        <w:t>Impozite, uz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are de durere, de frenezie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putea să vază îndoloraţi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bilul spectacol, cu-atâta mai lugu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ât cele umane acum de pr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neaşteptate se-nspăimântară horre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âta catastro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Abel sta cu faţa şi palidă, ş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cel care aşteaptă spre cer şi mut impl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graţie din urmă. Lamentele-nce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inţii şi soţia, cu cât cătau la d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mai sorbeau cu ochii, şi-l mai luau î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sărutau pe frunte, cu-atât simţeau nev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marea veritate d-eternă de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 cunoscuse încă, ş-acum le-o spunea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vins d-a sa durere. Avea supreme drep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zgraţiatul Abel, ş-acestea-imper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impun ca datorie l-ai săi ce îl conte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mai naturală din toate dator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semenea mari pierderi, l-asemenea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 transfigurare atât de spăimân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acă să dispară tot ce era or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putea să vază acel scump, sacr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grindu-se-n tăcere cu cât se-nchega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i macula tot corpul ş-aureea lui co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pindu-i în dezordin, pe frunte şi pe tâ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uviţele lugubre şi-l desforma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ălară, curăţiră, cu lacrimi inund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 scumpe membre; îi sărutară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âinile, şi ochii şi vrea ca să-l ado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gnefic să-l prepare spre-a mai face un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apară candid în faţa Cre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coperiră corpul cu flori, tinere pl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runtea îi încinseră cu lauri ş-amar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puseră ca aripe d-a lungu-n ambe p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âlpări de palmifer, cântând toţi ale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ă solitutea ce sta atât d-at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nă în lamente din vale până-n vale,</w:t>
      </w:r>
    </w:p>
    <w:p>
      <w:pPr>
        <w:pStyle w:val="Frspaiere"/>
        <w:rPr/>
      </w:pPr>
      <w:r>
        <w:rPr>
          <w:rFonts w:cs="Bookman Old Style;Times New Roman" w:ascii="Bookman Old Style;Times New Roman" w:hAnsi="Bookman Old Style;Times New Roman"/>
          <w:sz w:val="24"/>
        </w:rPr>
        <w:tab/>
        <w:t>Ca angelii durerii: „Amin şi ale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terna lui memorie! mai ziseră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a noastre lungi suspine!” şi frunzele din selbe</w:t>
      </w:r>
    </w:p>
    <w:p>
      <w:pPr>
        <w:pStyle w:val="Frspaiere"/>
        <w:rPr/>
      </w:pPr>
      <w:r>
        <w:rPr>
          <w:rFonts w:cs="Bookman Old Style;Times New Roman" w:ascii="Bookman Old Style;Times New Roman" w:hAnsi="Bookman Old Style;Times New Roman"/>
          <w:sz w:val="24"/>
        </w:rPr>
        <w:tab/>
        <w:t>Înfiorat răspunseră: „Ca-a noastre lungi sus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n toate părţile, la cer cătă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rcă cer o graţie, vro naltă p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 veghea cu martirul într-o viaţă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n-avea nici soaţă, nici mater să-l a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pater să-l cond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ţi laetemente îşi adresară v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vând cui să se roage, şi Eva în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fel se exp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er ce verşi viaţa spre-a răsufla-n sus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răsuflă Abel!… L-abandonaţi, e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i curăţit, o, apă! Albitu-l-ai ca l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l Albanei nectar; stropitu-l-ai în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lacrimile mele ce m-ard… şi lui căld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ot să-i mai aducă. O, sfinte foc,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şteaptă-a tale flăcări ca mielu-n oloca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ceri ast sacrificiu în arderea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ard şi frig cărbunii, şi dorul e p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mi laşi până-n urmă nici dulcea lui i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mi mai vază mintea decât cenuşă s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r simţi oiţa când i se arde mi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r avea putere, nu l-ar lăsa să-l ar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l pot preda la flăcări… O, mater, sacră Ter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l tu-n braţele tale, să-i ţii tu lo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hide-ţi al tău pântece şi poartă-l tiner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l-am purtat însămi, până să-l naşti d-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o viaţă mistică şi fără chin, durere.</w:t>
      </w:r>
    </w:p>
    <w:p>
      <w:pPr>
        <w:pStyle w:val="Frspaiere"/>
        <w:rPr/>
      </w:pPr>
      <w:r>
        <w:rPr>
          <w:rFonts w:cs="Bookman Old Style;Times New Roman" w:ascii="Bookman Old Style;Times New Roman" w:hAnsi="Bookman Old Style;Times New Roman"/>
          <w:sz w:val="24"/>
        </w:rPr>
        <w:tab/>
        <w:t>În sânul tău, o, mater, depui pe al meu fi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 îşi şterge ochii, se scoală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ravida idee ce-i deşteptase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 genunchii fiului, îi mai sărută-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strânge cu vigoare, şi stinsul corp încovă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l mlădie-atâta, cât pumnii şi genun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duce pân' la gură, ca filiul să-i se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runcul când se află în pântece ma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cest aspect patetic cu toţi se cons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ţi puseră ochii la stânca colo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blândul Abel îşi aducea ofran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eară, dimineaţă, la cer în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de era grota cui, prunci încă,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 singuri îi ziseseră în jocuri ino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dem în sânul Terrei, zicând stâncii dol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ară cu toţi corpul, prin norii de prof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olo-l mormântară dolenţi şi plini de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ngelii blândeţii, drept preoţi, into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area despărţirii ş-a sărutării ult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mnul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grotă, lângă Abel, îi puseră drept s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argă pastorală, şi gladiul de cre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care-njunghea mieii l-altar în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locile săgete de silex, ada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ă armătura ce-avea ca un pă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 stâncă şi grotă ca monument ră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unct de demarcaţie, hotar între doi se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edenianul, sau zisul ev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urul, asprul ev de sudori, la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i se începură şi-ntâiul ev de cre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poha faimoasă, epoha a dolm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DU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uvenirul </w:t>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se duce ş-altele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ră urmă se strecor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să te stingă nimic nu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tr-al meu suflet de tine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ii mei repezi, viaţa-mi tră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văz grămadă în urmă-mi s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stejaru-şi vede că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eajma-şi frunza cea veşte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tea-mi de vreme toat-a al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gele-mi rece abia prin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ge, ca unda ce-n loc o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etul iernii cel amor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hipu-ţi tânăr, tot într-o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tot tânăr îl voi pr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în sânu-mi n-o-m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ca un suflet, vârstă nu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tu din ochii-mi nu ai li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privirea-mi cea neclin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ine-aicea fu păr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dată-n ceruri eu te-am z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ntocmai ş-acum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văz ca-n ziua ce mă lăs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cerescu-ţi locaş zbur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urora cea răc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frumuseţea-ţi, chipu-ng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eruri încă tot te ur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viaţă ochii-ţi ce înce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nemurire raze lu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efirul dulce cu-a sa 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îţi suflă păru-undo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 trăsuri negre de eba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ade-n sânu-ţi fără-n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ra acestui văl minc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mult chipul ţi-l îndul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imineaţa ce se 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vălul nopţii întune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scul soare vine, sfin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e noastre zile ce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tr-al meu suflet al meu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are noapte, în veci l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ut nu este, nu fac un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eşti aievea înfăţiş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ă uit, unda chipu-ţi mi-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uz, zefirul poartă-al tău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pământul doarme, vi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uz prin frunze vântul şop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din buze-ţi auz ieş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tele-ţi vorbe ce mă-n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i ardic ochii şi-n sus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e stele învăpă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 nopţii pânză împrăşt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ă steaua eu te z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zefirul, cu-a sa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flori mă-mbată cu-al lor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pieptu-mi neputin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flă însăşi a ta 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rist, în taină, la altar m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rog Fiinţa mângâ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ea lacrimile-ar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inile tale simt că le şt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orm, tu-n umbră eşti cu-ngrij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supră-mi aripile-ţi a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ele toate din tine-mi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ât viaţa simt în dor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fie-n somnu-mi ca mâ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mi taie firul zilelor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tunci din visuri dulci, amari,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e!… în sânu-ţi m-aş de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ouă raze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 suspinuri ce se u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noastre suflete unu-mpli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sunt încă cu ră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ăzboiul </w:t>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 sunete viteje urechea-mi e sper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trâmbiţei răsună, cai ninchează sforă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arda-n sânge înmu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abia-ncruciş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ă pavăza lov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nul de război se dete, aerul e-nzgomo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ele! Şi eho iară: armele! mai 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mpie răspândite scadroanele tropăi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crivăţul mai iute din tot locul năvă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 două aripi negre deodată se în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oastele cele dese de legiuni şiru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nduplecat armăsarul, strâns în frâu, locul lov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doitele-i genunche se opreşte sforă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snetul încă tot doarme, şi-n câmpul cel măr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rea jalnică tăcere cu groaza s-a răspân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aude decât marşul atâtor mii de sol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rgând naintea morţii căreia sunt închi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carelor uruire, armăsării ninche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uncile-adăugite şi aerul răsun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vântul care izbeşte în steaguri ce fâlfâ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taberele vrăjmaşe înotând se îndo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nd seamănă, umflate de biruinţă, c-ar 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ta înaintea slavei singure de a z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ostenite-ncetează, se lasă pe lemn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acopere vitejii cu-al lor văl întristă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runtea-amânduror taberi bronzurile bub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netele depărtate se răspund, se-mpot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ţevile-nflăcărate fulgerul scânteie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uflarea morţii iese, dă, doboară destru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mba printre ronduri lasă un drum larg pe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când trece, se-ntoarce asudatul mun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r-a căta odihna, coseşte neînc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ică o brazdă nouă lângă alta ce-a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săgeata fatală se primblă din rând în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 culcă ca nişte spicuri pe câmpie răsturn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i cade un erou mândru în floarea sa sec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ochii săi ies scânteie, de trufie-mbărb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l său coif ce face unde, de lumină străluc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lădioasă-o pană cade, se ridică fâlfâ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 de ţintă-şi alege printr-însa a-nne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snetul aci loveşte, şi greşit nu poate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snop de oţel cade în pulbere răstu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ăsarul său s-azvârle, se simte neînfrâ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iezişă căutătură p-al său stăpân arun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oarce, îşi pleacă capul, îl miroase lăcri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o cade-un vechi războinic ce, crescut de lup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rie tabăra-i fuse, ş-armele al său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de nimic n-are-a plânge decât d-un steag îndră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rind, după el priveşte, după dânsul e mâh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 după-ntâmplări zboară în drumul său groză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piere-ntreg cu totul, altul, în ţărână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trunchi a cărui ramuri de secure cad tros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 sale mădulare-şi vede în bucăţi să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târându-se încă pe pământul ume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să după el şiroaie în praful cel sâng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nitul, pe care moartea jumătate l-a lo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raţul unui prieten în zadar fuge 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ândoi d-o lovitură îmbrăţişaţi sunt lov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mestecaţi împreună, amândoi sunt mulţum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în zadar plesneşte trăsnetul neîm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taberi săgeţi de flăcări plouă, varsă ne-nc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marea ce o despică un vas iute spum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apoi se-nchide iară pe urma ce a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peste ronduri sparte la loc altele se 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 să înfrunteze moartea peste cei morţi, şi-i răz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omor făra răsplată s-aştepte se ost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berele amândouă, ş-una-ntr-alta năvă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ping, se lovesc, pătrunde o ceată-n alta int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lor amestecătură sângeros vifor nălţ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 cailor putere escadroanele se sp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ndurile cele strânse se deschid, fac un loc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rul peste fier loveşte, focurile se-nfă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aberele izbite un fulger iese, un 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aluri de fum silitra, în aerul zgomo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 curge, bubuieşte în şirul cel flăc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ta lor este ascunsă sub desul, grozavul 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nu pot vedea încă izbânda sau moart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când două torente ce la vale se por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doi munţi din împotrivă, se reped, se prăvă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ăpastia cea strâmtă, vin gata a se sfă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într-aceeaşi vreme a se-mpinge, -a se iz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a loveşte în undă, valurile se-nmul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 în sus, s-azvârlă-mpinse, se-ntărâtă, se-nvrăj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pulbere umedoasă aerul e mest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vâjâiosul lor trosnet pustiul e trem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şesul ce le-mpreună, a lor furii adu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le amestecate curg chiar în lupta lor s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trăsnetul încetează. Ascultaţi!… glas plâng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alţă, se răspândeşte pe câmpul cel tângu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pa, trâmbiţa, cimbala, însoţite îşi u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lor cel de aramă şi-mpreună tâng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le vântului aripi treptat urcă şi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lasă-ale lor acorduri, ţipătul celor ce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l lor strălucit răsunet dealurile-ascult,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ţirile-s fiorate, inimile se pătr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aerul care sună de glasul cel trem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al morţilor suflet prin el s-aude tre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totdeodată, risipind noru-n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 groază luminează locul cel de cărnuri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 lui galbenă rază strecurându-se-ac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face râuri de sânge ochiului cel fio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i şi care-n mii zdrobite, în drumul grozav ză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ţi vii încă risipite ici şi colo-n praf bă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puri, arme sfărâmate, coifuri steaguri, mădu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mezi de morţi peste ele, sub ele, după-ntâmp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rbul şi vulpea </w:t>
        <w:tab/>
        <w:t>— La Font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pân corbul câştig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egoţul ce-apu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bun chilipir de c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dânsu-n cioc se 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 copac, unde se 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om l-al său să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pea, ca o jupân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am şterge de p-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eşise la primb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bunul miros ce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ci, de colo o-ndre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copac, şi-n sus c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pâne corb, plec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oamne, ce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asăre, ce minune,</w:t>
      </w:r>
    </w:p>
    <w:p>
      <w:pPr>
        <w:pStyle w:val="Frspaiere"/>
        <w:rPr/>
      </w:pPr>
      <w:r>
        <w:rPr>
          <w:rFonts w:cs="Bookman Old Style;Times New Roman" w:ascii="Bookman Old Style;Times New Roman" w:hAnsi="Bookman Old Style;Times New Roman"/>
          <w:sz w:val="24"/>
        </w:rPr>
        <w:tab/>
        <w:t>Ce drag de pene măreţe!…</w:t>
      </w:r>
    </w:p>
    <w:p>
      <w:pPr>
        <w:pStyle w:val="Frspaiere"/>
        <w:rPr/>
      </w:pPr>
      <w:r>
        <w:rPr>
          <w:rFonts w:cs="Bookman Old Style;Times New Roman" w:ascii="Bookman Old Style;Times New Roman" w:hAnsi="Bookman Old Style;Times New Roman"/>
          <w:sz w:val="24"/>
        </w:rPr>
        <w:tab/>
        <w:t>Dar n-are glas; ce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bul, îngâmfat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decum nu-i ven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vulpea să-l soco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ut sau să mi-l vor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 prost l-al său 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i gâtul, căscă ci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pu a cronc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şul căzând, vulpea-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ăreţul păţi j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pân corb, precum s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te numai îţi lip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ă bine de mă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vaţă, te fol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de mult, foarte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unga celor ce-ascult</w:t>
      </w:r>
    </w:p>
    <w:p>
      <w:pPr>
        <w:pStyle w:val="Frspaiere"/>
        <w:rPr/>
      </w:pPr>
      <w:r>
        <w:rPr>
          <w:rFonts w:cs="Bookman Old Style;Times New Roman" w:ascii="Bookman Old Style;Times New Roman" w:hAnsi="Bookman Old Style;Times New Roman"/>
          <w:sz w:val="24"/>
        </w:rPr>
        <w:tab/>
        <w:t>Linguşitorii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ngurătatea </w:t>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seori pe munte, când soarele a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obosit de gânduri, la umbră rez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jos peste cămpie vederea-mi se re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nd cum se destinde cu-ncetul şi tr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spumegă râul în undele-i mug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şerpuind se pierde în depărtat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cul colo-şi revarsă apele lui dorm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steaua serii ivită le-a pătr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ara-şi aruncă încă o rază rub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l munţilor nalt vârf de brazi încor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umbrelor stăpână în caru-i ro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şaşte, şi albeşte o pânză fumeg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ligiosul sunet, curmând astă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er se revarsă din turnul got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ălător opreşte; şi luciul câmp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nsuflă-n locul zilei o sfântă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sufletu-mi, l-această vedere felu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e, nimic nu simte plăcer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înainte-mi este o umbră rătă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nu-ncălzeşte pe cei ce nu mai s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ânce, colnice, dealuri, d-a rând le iau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rgine la alta, d-apus la ră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ic nu las din lume, şi văz că nu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e eu în vruna mai mult a fi ur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ot afla în aste livezi, lacuri,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cărora plăcere odată mi-a z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uri, fântâni, dumbrave, colibă sau p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pseşte o fiinţă, şi toate sunt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ă-se zi sau noapte, răsare şi sfinţ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eu la dânsul mă uit c-un ochi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 linişte, vifor, negură sau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le n-aştept d-aicea, – soare ce-mi fol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ş putea în drumu-i să-l însoţesc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mei ochi pretutindeni deşertul ar pr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îns-a mea râvnă la toate e-ncu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ic nu cer din lume, nimic n-am a d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incolo d-aceste înflăcărate sf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 unde luminează soarele-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i-aş lăsa aicea lutoasa despu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mi va fi faţă ce-atâta am vi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şi nădejde, ş-amor, şi-ncredi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reafla-n izvorul d-atâta prea d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el ideal bine de toţi nădăjd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re-aici vrun nume el pe pământ nu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ul aurorei să zbor până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 nu pot, o, scumpe locuitor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ocul osândirii ce mă mai zăbo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 nimic d-amestec între pământ şi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pe livezi când cade frunza cea-ngălbenită,</w:t>
      </w:r>
    </w:p>
    <w:p>
      <w:pPr>
        <w:pStyle w:val="Frspaiere"/>
        <w:rPr/>
      </w:pPr>
      <w:r>
        <w:rPr>
          <w:rFonts w:cs="Bookman Old Style;Times New Roman" w:ascii="Bookman Old Style;Times New Roman" w:hAnsi="Bookman Old Style;Times New Roman"/>
          <w:sz w:val="24"/>
        </w:rPr>
        <w:tab/>
        <w:t>Vântul de seară suflă, o zboară, ş-a pi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sunt ca această frunză prea veşte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veţe viforoase, ce m-aţi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ara </w:t>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ara aduce lina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ustii tânce eu aşe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u după urmă al nopţii 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 aburosul senin păş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us se nalţă pe ori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picioare-mi steaua-am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 sa lumină mist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gintuieşte verdele ş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deasa frunză acestor ar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 zefirul încet şop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ângă morminte ast sunet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ar trece zburând o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totodată scapă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ină rază din steau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tăcuta-mi frunte-ndrep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 se revarsă peste-ai mei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e lucire d-un glob de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ză mult dragă! ce mă vo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 oare-n sânu-mi cel 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uci lumina într-al me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ţita taină acestor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cobori oare ca să-mi descop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ină ascunsă l-această s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 ziua te-aşteaptă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nţelepciune neînţel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îndreptează la ticăl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vii tu noaptea a-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ulcea rază unei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 ce vine ai ca să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ii triste ce-n veci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ză mult sfântă, eşti a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i zile ce n-are-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toată se-nflăcă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a lucire, şi mă strămut,</w:t>
      </w:r>
    </w:p>
    <w:p>
      <w:pPr>
        <w:pStyle w:val="Frspaiere"/>
        <w:rPr/>
      </w:pPr>
      <w:r>
        <w:rPr>
          <w:rFonts w:cs="Bookman Old Style;Times New Roman" w:ascii="Bookman Old Style;Times New Roman" w:hAnsi="Bookman Old Style;Times New Roman"/>
          <w:sz w:val="24"/>
        </w:rPr>
        <w:tab/>
        <w:t>M-aflu cu-aceia ce nu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e lumină, eşti al lor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aşa poate că se stre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ceste umbre mult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simt aproape că sunt d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le lor chipuri înfăş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voi de sunteţi, umbre mult sf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n tăcere, vă rog ve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unt de zgomot eu 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ţi împreună cu-a mele vi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ostea, pacea voi revărs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ân, în pieptu-mi ce-abia răsu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rouă nopţii care s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omoleşte al zilei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ţi!… Dar aburi, o ceaţă g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er se nalţă numai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ste dulcea-mi rază se-n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e, şi-ndată se-ntunec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tot la ţărmuri nouă împinşi calea ne-nce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şi către vecinica noapte, înapoi făr-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ceanul de verste noi nu vom putea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zi ancora-a-n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lac! abia-şi sfârşi anul drumul ce iar şi-l gă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proape de drage valuri unde ea era-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iatra unde-ai văzut-o, aci, iată, mă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u singur a… m-odih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tu mugeai în gemăt sub aste stânci afu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vântul a ta spumă pe picioare-i ar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e sfărâmai tot astfel sub coastele-ţi deşi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a-ţi plesnind se văr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aduci aminte-ntr-o seară când noi pluteam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auzeam de departe pe undă, sub cer lu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sunetul lopeţii ce despica cu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lul tău armon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un glas străin cu totul pe tăcere, fără 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tr-un ţărm ce-aducea farmec începu a de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a stătu să asculte, şi glasul ce scump îm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ste vorbe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reme, opreşte-ţi zborul! ceasuri blânde,-ascul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priţi cursul vostru, s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zilelor mai frumoase plăcerile fu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saţi să gustăm, lăs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ui ticăloşi vă strigă, ce necazu-i împres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geţi, pentru ei gră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aţi cu ale lor zile grijile care-i doboară</w:t>
      </w:r>
    </w:p>
    <w:p>
      <w:pPr>
        <w:pStyle w:val="Frspaiere"/>
        <w:rPr/>
      </w:pPr>
      <w:r>
        <w:rPr>
          <w:rFonts w:cs="Bookman Old Style;Times New Roman" w:ascii="Bookman Old Style;Times New Roman" w:hAnsi="Bookman Old Style;Times New Roman"/>
          <w:sz w:val="24"/>
        </w:rPr>
        <w:tab/>
        <w:t>Şi uitaţi p-ăi feri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 cer? deşartă rugă! minutele trec, n-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mi scapă, s-a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zic nopţii să-ntârzie, aurora se de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praştie… a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ubim, să iubim dară, de secunda ce gră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biţi să ne bucu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 este fără ţărmuri, omul liman nu găseşte;</w:t>
      </w:r>
    </w:p>
    <w:p>
      <w:pPr>
        <w:pStyle w:val="Frspaiere"/>
        <w:rPr/>
      </w:pPr>
      <w:r>
        <w:rPr>
          <w:rFonts w:cs="Bookman Old Style;Times New Roman" w:ascii="Bookman Old Style;Times New Roman" w:hAnsi="Bookman Old Style;Times New Roman"/>
          <w:sz w:val="24"/>
        </w:rPr>
        <w:tab/>
        <w:t>Curge, şi noi nain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 gelos! e cu putinţă aceste ceasuri sfinţ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morul în lungi unde ne revarsă feric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zboare de noi departe, asemenea de gră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şi în nenoroc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puţin nici a lor urmă, şi ea nu stă, piere,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e tot le-avem pierdute? mai mult nu le vom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 care ni le dete, vremea care le 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ult nu ni le v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t! Nimic! Vecinicie! Abisuri negre, nopt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sunt zilele noastre care-n veci ni le-nghiţ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ţi, ne veţi mai întoarce aste plăceri fio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ni le răp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lac, şi voi, stânci tăcute, peşteri şi păduri umb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ce vremea vă păstrează sau vă poate re-n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traţi ţinerea de minte acestei nopţi prea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puţin a vă-ns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 cu tine-n repaos, fie şi în vij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lac, şi în privirea dealurilor ce-asud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aste sălbatici râpe, şi-n brazii ce cu mând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lul tău încor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n zefirul ce suflă, ce tremură în verd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unetele din vale ce văile le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eaua d-argint în frunte ce albeşte a ta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raze ce-abia pătr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ântul ce tare geme, şi trestia ce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oasele răsfirate din aeru-mbălsă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e se vede, s-aude, toate ele ce n-au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zică: ei s-au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oamna </w:t>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utare, lemne triste, ce verzi, galbene-nneg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zi ce, căzând risipite pe livezi, vă veştez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utare, voi frumoase zile ce aţi mai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oi tânguirea firii urmează c-un slab, trist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se cuvine durerii, mie-mi place s-o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atica cărare, uitat păşind, o ci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ă mai văz înc-o dată soarele îngălbe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cărui lumină slabă abia pătrunde sclip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iciorul meu ce sună frunza, lemnul cel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unericimea deasă în pădurea ce-am căl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ste zile de toamnă, când natura-şi d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flu mai mult plăcere l-al ei ochi a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al unui prieten tristul rămâi săn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zâmbirea din urmă genei ce, lăsată-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 vine s-o închiză, mai mult a nu s-ar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orizonul vieţii gata fiind a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ungilor mele zile nădejdea slabă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mai întorc înc-o dată şi, nesăţios că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uit l-ale sale bunuri ce încă n-am întâl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nuri de la care soarta pân-acum m-a oco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ă, dulce natură, soare, cer, crânguri,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dator; lacrima pică pe margini l-al meu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urată e lumina! aerul plin de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urindului privire soarele cât de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aş vrea şi cu drojdii să deşert acest pa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estecat când de fiere, când de dulcele nec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undul acestei cupe unde viaţa sunt a-mi 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un gust de miere-aicea e putinţ-a-mi rămâ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utinţă viitorul pentru mine a p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ntoarcere-a fericirii ce n-am a nădăj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utinţă în mulţime un suflet a fi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unoască al meu suflet, la ce voi să am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area, căzând jos, îşi lasă la zefir al ei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 la soare, la viaţă al ei rămâi săn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mor însă, ş-al meu suflet în minutul ce l-am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varsă ca un sunet melodios într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omanţă </w:t>
        <w:tab/>
        <w:t>— Lord By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ea tânără taină afund rămâne-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ristu-mi, singuratic suflet prea 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ând inima-mi bate de sila ei împ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a ca să răspunză, atunci ea s-a vă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ingură-n tăcere o simt iar trem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ea flacără este vecinică, nevăz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şi slaba lumină candelei sub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 deznădejdii rece întunecim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nu o va stinge; iar razele ei s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cmai de zadarnici ca şi când n-ar fi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bi-mă-n pomenirea-ţi, la groapa mea nu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a-ţi arunca ochiul şi fără a gâ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ceea ce cenuşa-i te simte, deş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a chinuire şi iad ce-aş su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de a fi stinsă din pomeni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ltă-mi ast din urmă glas singur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tutea nu opreşte a plânge pe cei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eu ţi-am cerut-o, fă-mi singurul as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lacrimă să-ntimpin l-a veciniciei p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âia ş-a din urmă răsplată de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ema didactică după Boileau şi Horaţiu </w:t>
        <w:tab/>
        <w:t>— Boil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să-ncolo, nu mai credeţi c-un autor fie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ârţâind numai la versuri, spre Parnas să-şi facă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din ceruri nu simte darul acela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 naşterea lui steaua nu l-a format de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ce de periculoasa ardoare vă-nflăcă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inoasa carieră mândri vreţi să aler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ă-ncercaţi pentru versuri surda a vă cons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 crede că e geniu un amor d-a tot 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mbiţiuni ne-nţelepte cât puteţi vă depăr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uterea, mintea voastră ne-ncetat vă consul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ă natura poate minţile mari a c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ntre autori talente ştie-a repărţi ş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flacără-amoroasă poate-n versuri a desc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ul prin trăsuri plăcute epigrama-a as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faptele eroici trâmbiţând a cele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ul pe fluier, la umbră, păstorele a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însă şi oameni care nu cunosc cât preţ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 că sunt un geniu mare şi pe sine s-amăg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are sujet se scrie, fie simplu ori 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nul simţ s-aibă cu rima acordul cel mai in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an pare că-unul d-alta nu se pot apr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ma e sclavă şi ştie-a se supune ş-ascu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ştim să avem voinţă şi-n adins s-o cău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tea fără greutate se deprinde, ş-o af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ma la cuvânt se pleacă greutăţi făr-a-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dezvoltă ajutându-l, în loc de a-l strâm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e-ngrijind-o, se scoală rebelă, n-o poţi ţ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loc s-o reţii, urmează înţelesul dup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aţi, ţineţi după minte, şi oricâte labo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stru, preţ tot de la dânsa ne-ncetat vă-mprumu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 împunşi d-un neastâmpăr, în fuga lor avâ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 să-şi scrie-ale lor versuri d-ale minţii depăr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onstruoasele versuri ei cred că s-ar micş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ca lumea al lor cuget ar voi a-şi ex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ţi cugetarea voastră galant, nalt, glumeţ,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spuneţi-o cum se spune, pe-nţelesul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vorbe îngâmfate nicidecum nu aler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ermeni ce nu-şi au locul frazele nu le-n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spre bunul simţ să căte; dar aci ca s-ajun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lea e alunecoasă şi-anevoie s-o 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de ne vom abate, îndată ne rătăc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 raţiei e unul, dintr-însul să nu ieş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autor câteodată, plin d-un plan ce şi-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ând nu şi-l deşartă, nu mai tace un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 palat ce-ntâlneşte, începe a ţi-l desc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e poartă pretutindeni, până când te-o am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i, aproape, e o scară, o sală mai 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ezi un balcon pe urmă! numai aur e luc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 pe undeva nu lasă, pe jos, pe sus,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ghiuri, ferestre, plafonduri a scăpa de el nu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rc la foi, întorc iară, doar d-oi da d-un căpă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bia mă scap în grădină, asudat până-n călc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giţi de stearpa-abondanţă d-un asemeni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ă-ncărcaţi niciodată d-amănunt obos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prea mult se va zice e săţios, nepl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tea, saţie de dansul, îl aruncă în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 nu ştie măsura, nici a scrie poate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alt rău dăm, mai mare, vrând d-un rău a ne 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vers nu avea putere, şi ajunge nod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mă tem d-a zice multe, şi devin întune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n-are-atâtea dresuri, dar e gol, fără-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ul, să nu se târască, se pierde de tot în 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ţi publica favoare după drept a me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ncetat frazele voastre cătaţi a le v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til ce ţine tot una şi ne-ncetat unif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rda la ochi ne luceşte, de el caută s-a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se cată autorii născuţi a ne-ngre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p-un ton totdauna pare c-ar psalmo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e care în versuri e dotat d-acel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reacă din grav în dulce, din plăcut în mai se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sa la cer aleasă, plăcută la cit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ibrari e ocolită foarte des de am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scrieţi, vedeţi bine prea jos a nu vă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ilul cel mai puţin nobil şi-are cuvii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glumiţi, vorbele voastre ne-ncetat le măs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tingeţi, fiţi cu minte, singuri nu vă degra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i place de loc bufonul ce mă face, surâ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dispreţ să cat la dansul, chiar talentul admi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pectaţi pe cititorul. Simpli şi cu artă f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ţi sublim şi fără morgă, plăcuţi şi nedres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ul celor ce-ascultă a mulţumi dacă v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ureche ce nu iartă de cadenţă să av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ţelesul totdauna vorbele-n versuri cur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nsemneze un repaos, semistihul ară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rijiţi ca o vocală, repede într-al său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rgând, p-altă vocală să nu-mpingă nicide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iţi când orice termen l-alegeţi armon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giţi d-al asprelor sonuri întâmpin prea urâ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uget oricât de nobil, versul cel mai bun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ţii nu mai pot să placă când urechii-a displ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ţi-vă ideea clară, fiţi în versuri lămu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ă vă priceapă lumea, dacă vreţi a fi ci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oameni confuzi cu mintea, şi cugetă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ne-ncetat încurcate într-o desime de 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a minţii pe dânşii nu e-n stare-a-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tă să ştiţi, mai nainte pân-a scri, a cug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ideile noastre toate câte exprim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le lămurim mai bine, ori mai mult le-ntune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ea ce cunoaştem bine se enunţă lă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ele prin care-o zicem vin pe loc şi ni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rice scriere-a voastră pe sine vă respec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orice exces de sacră limba s-o consid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rda sunt pus în mirare d-un sunet melod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nu e la loc vorba, dacă zisu-i vi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e miră a mea minte de un pompos barbar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d-a unui vers mândrie şi-ngâmfatul solic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cuvânt: fără limbă, cel mai faimos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ă cine orice-a zice, e cel mai prost scr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comandă e dată, voi în pace labo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decată, minte puneţi, repede să n-o lu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til repede şi iute, care curge tot ri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te nu prea manifestă, judecată neav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a pierde stăruirea, cu încetul nai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ii de ori fapta voastră revedeţi şi cerce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teziţi fără-ncetare şi iar o mai netez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ergeţi, lăsaţi câteodată, uneori adăug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este într-o faptă unde-erorile dom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chinteie şi de spirit ici şi colo cam lu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se cuvin să fie, să se pună l-al lor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utul cu finitul răspunză cu-al lor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a stă-n perfediunea amănuntelor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proporţia cerută părţilor ce se com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vântul niciodată nu meargă-a se depă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te vrea ca să spună, vorbe cu zvon a c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versurile voastre voi de public vă sfi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tic aspru ce nu iartă voi înşivă să vă f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gnoranţa e făcută singură a s-adm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ici buni v-alegeţi vouă voioşi a vă cenz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ror să-ncredinţaţi toate ei sinceri depozi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rice defect al vostru să vă fie advers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a lor nu mergeţi cu-aroganţă d-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nvăţaţi îns-a distinge din amic p-adul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cesta, ca să-şi râză, s-arată-a te adm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ţi mai bine un consiliu decât a vă lău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latorul ţi-ncepe de la a te-aplau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tot versul ce aude se face a tre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el vorbă nu-l înghimpă, tot e admirabil,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bucurie,-l vezi saltă, de tinereţe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de laude-n tot locul te încarcă buc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decum n-are-adevărul ast aer impetu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micul de credinţă, riguros, ne-ndu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defecte niciodată nu te lasă îm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şurinţa nu ţi-o iartă, făr-a fi şi must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suri rău coordonate le pune la 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ele ţi le mai strânge, ambiţioasele-emf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ţelesul ici nu-i place, colo – vicioase fr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strucţia ta îi pare puţin a se-ntu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 termen nu se-nţelege, cată a-l ma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vede şi corige amicul însufle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un autor adesea, d-a sa operă u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e c-are şi el dreptul, cuvântul de a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ricare ce se simte-ntr-ale sale ofensat.</w:t>
      </w:r>
    </w:p>
    <w:p>
      <w:pPr>
        <w:pStyle w:val="Frspaiere"/>
        <w:rPr/>
      </w:pPr>
      <w:r>
        <w:rPr>
          <w:rFonts w:cs="Bookman Old Style;Times New Roman" w:ascii="Bookman Old Style;Times New Roman" w:hAnsi="Bookman Old Style;Times New Roman"/>
          <w:sz w:val="24"/>
        </w:rPr>
        <w:tab/>
        <w:t>Tu-i zici: „Versul ăsta-mi pare nu prea bine exprimat.”</w:t>
      </w:r>
    </w:p>
    <w:p>
      <w:pPr>
        <w:pStyle w:val="Frspaiere"/>
        <w:rPr/>
      </w:pPr>
      <w:r>
        <w:rPr>
          <w:rFonts w:cs="Bookman Old Style;Times New Roman" w:ascii="Bookman Old Style;Times New Roman" w:hAnsi="Bookman Old Style;Times New Roman"/>
          <w:sz w:val="24"/>
        </w:rPr>
        <w:tab/>
        <w:t>El: „Domnule, cu iertare! că e versul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rmenul acesta-mi pare cam rece şi cam pompos;</w:t>
      </w:r>
    </w:p>
    <w:p>
      <w:pPr>
        <w:pStyle w:val="Frspaiere"/>
        <w:rPr/>
      </w:pPr>
      <w:r>
        <w:rPr>
          <w:rFonts w:cs="Bookman Old Style;Times New Roman" w:ascii="Bookman Old Style;Times New Roman" w:hAnsi="Bookman Old Style;Times New Roman"/>
          <w:sz w:val="24"/>
        </w:rPr>
        <w:tab/>
        <w:t>Eu l-aş şterge.” – „Cu iertare!ăsta-i locul mai frumos.”</w:t>
      </w:r>
    </w:p>
    <w:p>
      <w:pPr>
        <w:pStyle w:val="Frspaiere"/>
        <w:rPr/>
      </w:pPr>
      <w:r>
        <w:rPr>
          <w:rFonts w:cs="Bookman Old Style;Times New Roman" w:ascii="Bookman Old Style;Times New Roman" w:hAnsi="Bookman Old Style;Times New Roman"/>
          <w:sz w:val="24"/>
        </w:rPr>
        <w:tab/>
        <w:t>„Astă frază nu prea-mi place.” – „E minune! Ce-ai să z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e-nţestat la toate să nu-l dregi, ca să nu-l st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n scrisul său vro vorbă ţi-a părut a te-nghim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de asta, d-asta numai nicidecum n-o va sch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când vine, ţi-arată că-i place-a fi crit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şti domn p-ale lui versuri şi el ţie înch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unde-ţi place poţi a şterge, poţi s-adaugi unde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ţi corige orişiunde, voie n-ai ca să-i mai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ste vorbe frumoase ce veni a-ţi înş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o cursă să te prinză să-l asculţi a-ţi rec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dată-apoi şi te lasă şi, voios de muz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uce să-şi cate secul simţitor a-l lău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ţi află numa-ndată; căci şi-n seci admir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fertil al nostru secol, tot ca-n secii au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ântarea dracilor în preziua potopului </w:t>
        <w:tab/>
        <w:t>— Lord By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omenesc nu va tul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e lui rugi nu ne va c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ţipăt, din joc, din zbor ce serb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 nu va mai fi, jertfa va lip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nostru tiran fără de pr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 cere-n zadar scrumul cu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i va jertfi? cine-i va jer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roiul căzând, valul aler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ea va-nghiţi; şi vântul tu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ocean zburând dezlăn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ţi munţi va nălţa, unda volbo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an, bluc, colcăind, flis, vluc, lung ples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iul lung întins va fi u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rmânt de triumf, mormânt tot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 ha, ha, ha, ha, ce luciu sclip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omenesc nu va tul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e lui rugi nu ne va c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ţipăt, din joc, din zbor ce serb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m vedea pierind, murind şi mu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mul omenesc atât îngâm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l lui ticălos lut de defă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ha! neam trufaş, te-am văzut pie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sele-ţi albind, spălate sclip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peşteri, prin văi, prin munţi s-or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a ne-ncetat tot le va g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oartea cu noi va privi rânj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vedem rupt, susul peste sub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ul verşunat, tigrul fu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 îşi vor căta cu mielul fri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e c-ar fi fraţi ş-un lapte au su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zvor cu şiroi spumegând vâj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us şiroind, de jos volbo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dezlegând, totul mestecân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haos frumos! umed muşu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omenesc nu va tul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e lui rugi nu ne va c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ţipăt, din joc, din zbor ce serb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apoi va sta, puţin va-nc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ărâmături alţi oameni ma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spurcaţi, mai răi, mai vrednici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vor înmulţi, – ea-i va sec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e risipiri vor naşte pie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 fiinţi noi, veacuri, ani ma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 boale noi, alte durer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cate mai noi, noi nelegiu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i muritori – ce mai murito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 fi însoţiţi de chin, de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ă şi război, muncă,-mperech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ai muritori! ce mai mur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asul omenesc nu va tul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e lui rugi nu ne va c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ţipăt, din joc, din zbor ce serb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şti omuleţi – ce mai omule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 fi însoţiţi de chin, de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ă şi război, muncă,-mperech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ai omuleţi! ce mai drăgul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ai omuleţi! ce mai drăcul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părtarea </w:t>
        <w:tab/>
        <w:t>— Paolo Rol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ică şi umb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brăvioără,-n tin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ista-mi inimă nop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repaos să mi-o 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obiect ce altui p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îl văz posom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ierdut dulcea mea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însumi m-am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na mea, frumosu-mi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aci! Dorul mi-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o caut în tot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ştiu singur că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 ori, frunze iu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ra voastr-o cop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s de ceasuri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 repede fu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ţi, spuneţi, drag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vedea-o eu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dar eco îmi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mi par' că zi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t o dulce murm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uspin poate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ate-a zâne-mi e of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îmi zice: v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e râul ce se f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e stânci lăcri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murmură, ci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i e milă d-al meu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oile şi cărbunele </w:t>
        <w:tab/>
        <w:t>— P. Vien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âng-o lemnărie, unde sta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a peste alta, rău amest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urcele şi aşchii, a securii prad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ăndări şi găteje, doage răstur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e ciopli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fărâmă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ice fel de lemne, mobile stric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groscior cărbune, cât nuca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iu, arzând bine, căzu d'în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hârbul cu spuză, sau chiar din lu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i sătean care se duce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să-şi facă focul, să-şi cate d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cine mai ştie ce treabă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prea aproape, după drum, n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nişte f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căror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un ju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şter spo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spre repaos capu-şi reze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pe lemnărie, şi somnu-l fu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oartă te-aşteaptă, sărmane căr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ând te vei stinge şi, negru 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ece minute, bun n-a să mai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pe perete să scri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ă rnânjărească care cum î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acă la pozne dracii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 mai renume când m-ai ascu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să suflu-n tine, şi tu-n lemn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opreşti ţintă şi să-ncepi 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ea un foc ţeapăn! Ce mai bărb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me ţi-ai face chiar în istorie!</w:t>
      </w:r>
    </w:p>
    <w:p>
      <w:pPr>
        <w:pStyle w:val="Frspaiere"/>
        <w:rPr/>
      </w:pPr>
      <w:r>
        <w:rPr>
          <w:rFonts w:cs="Bookman Old Style;Times New Roman" w:ascii="Bookman Old Style;Times New Roman" w:hAnsi="Bookman Old Style;Times New Roman"/>
          <w:sz w:val="24"/>
        </w:rPr>
        <w:tab/>
        <w:t>Gazetele toate tare-ar bu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ile ca naiba astfel îi vor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ietul cărbune ce nu se gâ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curea acuma mereu de tru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pucă să zică fatalul său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cepu să sară sub iutea 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în şui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între surcele flacăra-l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prinser-acestea, ş-apoi lemn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ă foc întreagă, vâlvoarea se-nc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er se nalţă, volvură se-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ul e-n pericol, şi megie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se de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ta-ntreag-a Troiei în spaimă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acum veţi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al nostru cărbune a cătat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rte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racul pâr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snit în scânteie l-acea groză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ot împăr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l mai cunoaşte în focul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şi mai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făcu cenuşă în vreo-nghesuire?</w:t>
      </w:r>
    </w:p>
    <w:p>
      <w:pPr>
        <w:pStyle w:val="Frspaiere"/>
        <w:rPr/>
      </w:pPr>
      <w:r>
        <w:rPr>
          <w:rFonts w:cs="Bookman Old Style;Times New Roman" w:ascii="Bookman Old Style;Times New Roman" w:hAnsi="Bookman Old Style;Times New Roman"/>
          <w:sz w:val="24"/>
        </w:rPr>
        <w:tab/>
        <w:t>Pieri fără nume, fără po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oile iară, cuprins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sate î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l lor jupân meşter, care, spăim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şi tulit-o din somn de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seră şi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lemn şi cu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enind cenuşă fără de suf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vă exemplu, şi daţi ascu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care suflaţi certele civ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i să nu mai f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i, june inimi, organe do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drept cărbune la suflări serv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scel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ă mai lu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ada momiţelor </w:t>
        <w:tab/>
        <w:t>— P. Vien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imium, a momiţelor capi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o moarte repede şi f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fonii curţii cinci muriră d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fon între momiţe, în neamul somi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un post prea mare, sarcină în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el de min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trei partituri briga care d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poată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era post c-acelea! Poporul în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 chestia să vază cum, ce fel va i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gonii şi loricii, maroţii şi gib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păt se-ntre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ci candidaţi sco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are să se mire din lume toţi buf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da mai d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eri şi mar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au şi iste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re-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rurile toate, un soi tot de la n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ştiţi pentru ce oare? Pentru că n-avea c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imbuţea prea tare că-aceast-adău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ăr, de zgârci, de nerve, această prelun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surdă a spinării e proba cea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 minte mărginită, d-o scurtă cug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 cuvânt prea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mintea se to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ât coada mai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şir-atunci la lume genonii, sapaj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lapii şi malbr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miţe lungi în coadă, şi susţineau mai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minte ca să aibă şi gust, talent,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stigiu cu diplome ca cei din semin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foarte neces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 momiţă coada. Şi spre încredi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ea că de sp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p, şi coad-atârnă; şi unul la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lta-n jos de alta, după fireşt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duva de la coadă spre cap în sus se-m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duce multă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inci machii, pe care codata ad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susţinea să intre la rege în fa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ărgându-se stri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fără de această regală cod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r fi de o momiţă? Şi ce-ar mai semă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monstru spăimântabil, un OM! o poc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omu-ntre momiţe e proastă cre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itul de a treia pe brânci se op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mpingă înainte, să poată încă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asa lor cu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rege în fa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ştia, fireşte, erau d-ăi mod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ţoi mai ide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oi de popi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babuini, mam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 nu condamnau coada, ziceau că-i lucru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i aveau codiţă! şi-n public toţi pro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bună este coada, dar nu aşa p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ăci excesu-n toate aduce încu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iunt nu este bine, nici nătărău cod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colea, cum se cade, de mijloc e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ât pentru aceasta, madrilii-s numai 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regele, cu totul uimit şi asur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âtea mari cuvinte şi intrigi, rugă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tul ame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nd unul câte unul se puse a-i n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osturile nalte, să vază ce-a i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l, şi ţara-ntreagă văzură-nve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lucru lu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cum intra în funcţii, momiţa tot mom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oadă, şi cod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iontul, tot un d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morfuri nu se luasă, ce ştiu aceea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miţa, biet, cu coada şi omul cu sist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rede ca e-n stare a dezlega probl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na vedem smorfuri, la altul declam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a uimeşte bestii, şi altul stinge 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 amantă </w:t>
        <w:tab/>
        <w:t>— Sapp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zeii de ferice acela mi se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mpins de soarta-i bună nainte-ţi v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ulcele-ţi accente, divina ta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proape va-auzi.</w:t>
      </w:r>
    </w:p>
    <w:p>
      <w:pPr>
        <w:pStyle w:val="Frspaiere"/>
        <w:rPr/>
      </w:pPr>
      <w:r>
        <w:rPr>
          <w:rFonts w:cs="Bookman Old Style;Times New Roman" w:ascii="Bookman Old Style;Times New Roman" w:hAnsi="Bookman Old Style;Times New Roman"/>
          <w:sz w:val="24"/>
        </w:rPr>
        <w:tab/>
        <w:t>Iar faţa ta ridentă asupra lui când 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un columb se bate în piept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vocea mi se stinge, rămâi extaz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oc cât te-o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leagă a mea limbă şi repede,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oc prin vine-mi curge, se varsă ca f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 negură vederea, auzul vâjâ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reci mă trec sud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varga toată tremur, îmi simt a mea pie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palidă ca spicul când cade la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i fără suflare, rămâi fără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oartă toată s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totul să cuteze se iartă la sărac.</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rgherita </w:t>
        <w:tab/>
        <w:t>— A. Dumas</w:t>
      </w:r>
    </w:p>
    <w:p>
      <w:pPr>
        <w:pStyle w:val="Frspaiere"/>
        <w:rPr/>
      </w:pPr>
      <w:r>
        <w:rPr>
          <w:rFonts w:cs="Bookman Old Style;Times New Roman" w:ascii="Bookman Old Style;Times New Roman" w:hAnsi="Bookman Old Style;Times New Roman"/>
          <w:sz w:val="24"/>
        </w:rPr>
        <w:tab/>
        <w:t>„Rămâi sană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 zis, şi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ptul mă 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a-mi s-a ră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ierdut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crimile-mi t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imţirea-mi p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u ce să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tea n-o pot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ul îmi 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ul de sus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arde mereu.</w:t>
      </w:r>
    </w:p>
    <w:p>
      <w:pPr>
        <w:pStyle w:val="Frspaiere"/>
        <w:rPr/>
      </w:pPr>
      <w:r>
        <w:rPr>
          <w:rFonts w:cs="Bookman Old Style;Times New Roman" w:ascii="Bookman Old Style;Times New Roman" w:hAnsi="Bookman Old Style;Times New Roman"/>
          <w:sz w:val="24"/>
        </w:rPr>
        <w:tab/>
        <w:t>Căci n-am ziuă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nul m-a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sunt ne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e! ce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tea stă să-mi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sunt n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gheaţă în r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rz în foc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m şi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eram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u d-am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unt făr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ram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lla-mi străl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era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mi surâ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plăcea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l puteam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plăcea grăd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 ea mă-ntâl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aptea răc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am s-o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a am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l vedea pe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iri ne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eram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nd el se 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ea mi-e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vin', vin'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o, scump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am lumea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ţa ta blon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 pot conte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 a mea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 umb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257 Poetul murind </w:t>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ieţii mele cupă se sparse încă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ngi suspine viaţa-mi se duce şi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lacrimi, nici suspinuri n-o pot întâr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ronzul ce mă plânge în sonuri precur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orţii mână rece ultima-mi oră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gem oar'? sau mai bine să caut a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ânt, căci al meu suflet e încă p-a mea 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ânt, căci mie moartea ca lebedei in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ţărmuri d-o-altă lume un grid melod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n bun acesta este, şi geniul mi-l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ste-al nostru suflet amor, cerească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ânt divin dar fie adio d-ac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pargerea sa lira răsună mai subl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ingerea sa lampa dodată se rea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o lumină vie străluce, şi s-a s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băda vede cerul la ultima s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mul, singur omul, el numai se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şi numere trecutul, de doruri reîmp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sunt aste zile ce omul le impl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oare şi alt soare, o oră ş-altă 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a venită-asemeni cu ceea ce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 ne-aduce una cu ceealaltă p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valiu şi repaos, dureri şi iar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oaptea peste lume, când ziua a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plângă câţi s-acaţă cu mâinile-ncleş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iedera-n ruine, de zile dărâ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ţi văd că mai nainte nu au ce mai sp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eu, ce n-am d-amestec nimica cu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duc foarte uşure, ca frunza ce-o ia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m rădăcini aicea să poată m-arr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tul e c-acele străine svo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şi caută cuibul pe ţărmuri stă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ramura, nici unda drept loc legă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 se pun pe arbori, nici stânce, nici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rec într-o cântare pe sus în mel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mea nu cunoaşte decât din voc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vicia mea mână pe coarda sun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a condus vrodată d-o mână instruc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oate să dea omul ce-nsufl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râu-nvaţă-a curge pe clina sa la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cvila să-noate în aer p-a sa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cum s-adune-albina din flori necta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ama răsunândă din locuinţa-i sf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istica sa limbă azi plânge, mâin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aşterea, când moartea, când nunta celeb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fui ca arama prin flăcări lămu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ură-ntr-al meu suflet şi patimi, şi ur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coaseră-mpreună acordul cel mai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 cursul nopţii o arp-eo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amestecă cu unda plânsoarea-aer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ingură răsună când suflă un ze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mit stă călătorul, şi stă ca să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mire, să priceapă cereştile sus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ouă sentimente şi cugete insp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sea a mea arpă de lacrimi fu stro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ânsoarea însă este o rouă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nima e jună sub cerul sen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aconul când se sparge miros mai mult răsf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calci în picioare balsamul, că re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mprejur răspânde profum mai copios.</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timpul? Nu mai este. Dar gloria? Ce-mi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st eho d-un van sunet ce secolii stră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jucărie lumii întotdaun-a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care îi promiteţi trofee şi d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ţiţi a lirei mele acord şi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aţi-vă că vântul deja le-a şi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ă jucaţi cu omul, când îi vorbiţi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asemenea speranţe de viitor, de s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mai vorbiţi de glorii, d-un sunet svo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 darea unui suflet! aceasta este gl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oi, care promiteţi toţi timpii la mem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ţi d-unde promite? aveţi vru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est, ş-am martor cerul, că eu în as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râsul p-a mea buză am pronunţat ast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venţie fatală delirului 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tors mult astă vorbă, ş-aflatu-o-am tot v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m azvârlit-o-ncolo ca pe o scoarţă-ar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buzele umane o tot resug în 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earpa sa speranţă d-o glorie ce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ursul vieţii sale în urmă-i omul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nume ce tot scade, din zi în zi pro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impul p-a lui valuri înalţă şi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căzătură, şi-n fine o d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l uitării negru şi destructor ab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unc şi eu un nume mai mult p-astă temp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oia întâmplării ferice ori fun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ce-aş fi oar' mai mare? în ce mai glo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lebăda s-avântă spre ceruri p-a ei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ştie ea de umbra a arip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oată ori pe undă, ori pe câmpi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ar ce cântai, veţi zice, atât p-această lume? </w:t>
        <w:tab/>
        <w:t>— Întreabă filomela: aspiră la re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oaptea-ntreagă cântă l-al apelor sus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astfel cântai şi eu, precum omul re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pasărea ciripe, cum sună-o biată 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vântul suflă, geme, cum apele mur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or, cântare, rugă, atât fu a m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oate câte omul doreşte şi în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ici, la ora morţii nimic nu regre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ic, decât suspinul spre bolta înste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tazea lirei mele, tăcerea-nam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unei inimi pure bătând la pieptul meu.</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asărea ce vede prin umbrele fune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inţa mea pătrunse ca ochi printre tene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stinctul ei profetic destinu-mi rev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sea al meu suflet în visele-aur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ripe de flăcări svolând spre empir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u divine câmpuri, şi moartea dev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nscriţi al meu nume pe pietre cump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monument pe suflet e mare greu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nisip, ş-atâta, peste ţărân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saţi abia un spaţiu d-o bătătură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acă pe la groapa-mi vrun svânturat va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poată sta acolo, să poată-ngenun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sea în secretul al umbrei ş-a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alţă câte-o rugă în arderea vegh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flă o speranţă aproape d-u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i mult vede omul, şi alma-n ne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aripi şi s-av'ntă spre cer cu uşu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i picioru-n groapă, puţin eşt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ărmaţi şi daţi la flăcări, la vânturi şi la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 luth ce n-are sunet la suflet a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ruri mă aşteaptă alt luth, de seraf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curând ca dânşii trăi-voi 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rva imortală ş-eterna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elor concerte, în hor de cherub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curând… dar moartea c-o mână grea de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tinge a mea liră. Se sparge şi ră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lânge ca o surdă în aerul deş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şi-ngheţat, şi tace… Amici! cântarea 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ufletu-mi să treacă în lumea ce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sunetul cel sacru al vostrului conc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valerul Toggenburg </w:t>
        <w:tab/>
        <w:t>— F. Schi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tter! inima ţi-of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ereţe de s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ă dragoste nu-mi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îmi face mare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o placid, că îmi p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te-n pace, mă di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ânsul ochilor ce tace</w:t>
      </w:r>
    </w:p>
    <w:p>
      <w:pPr>
        <w:pStyle w:val="Frspaiere"/>
        <w:rPr/>
      </w:pPr>
      <w:r>
        <w:rPr>
          <w:rFonts w:cs="Bookman Old Style;Times New Roman" w:ascii="Bookman Old Style;Times New Roman" w:hAnsi="Bookman Old Style;Times New Roman"/>
          <w:sz w:val="24"/>
        </w:rPr>
        <w:tab/>
        <w:t>Nicidecum nu-l înţe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pricepe, mut cu 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geră de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o strânge-n piept cu-am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cal e a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vasalii îşi 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elveţii săi din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ormântul sfânt de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cu crucea p-al lor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pte-acolo valo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voltă eroi creş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ifuri, pene ondul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păimântă sara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ggenburg poartă om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roarea la musul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n inima lui 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ai mare dup-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uferit, dar l-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l mai poate supo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e, câmp, glori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le sale-a se-ntu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 mării und-a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un vas vele-ntin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barcă spre scumpa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e viaţa ş-al lui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ând la castel, bate</w:t>
      </w:r>
    </w:p>
    <w:p>
      <w:pPr>
        <w:pStyle w:val="Frspaiere"/>
        <w:rPr/>
      </w:pPr>
      <w:r>
        <w:rPr>
          <w:rFonts w:cs="Bookman Old Style;Times New Roman" w:ascii="Bookman Old Style;Times New Roman" w:hAnsi="Bookman Old Style;Times New Roman"/>
          <w:sz w:val="24"/>
        </w:rPr>
        <w:tab/>
        <w:t>Înfocatul peleg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ca fulger îl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punsu d-amaruri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a cerului mi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ea ce cauţ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ri fu ziua cea aleasă</w:t>
      </w:r>
    </w:p>
    <w:p>
      <w:pPr>
        <w:pStyle w:val="Frspaiere"/>
        <w:rPr/>
      </w:pPr>
      <w:r>
        <w:rPr>
          <w:rFonts w:cs="Bookman Old Style;Times New Roman" w:ascii="Bookman Old Style;Times New Roman" w:hAnsi="Bookman Old Style;Times New Roman"/>
          <w:sz w:val="24"/>
        </w:rPr>
        <w:tab/>
        <w:t>Nunta ei când se făcu.”</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andonă, nu-şi mai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părinţilor fo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ele nu-şi mai re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fidelul armă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Toggenburg a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spre văi,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membrii nobili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tmânt aspru, răsţes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olibă izo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ciădi-mpreju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nde closterul s-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e frunzele de 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pta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 l-al soarelui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peranţa mută-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sufletul său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closter sus din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e-ntregi în sus c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fereastra scump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 fereastr-a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ând el s-o mai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e chipu-i v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un angel dulce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spre vale-a se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dulcea lui rev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ormea prea conso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ptând c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zorilor revăr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te astfel zile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i întregi tot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tentiv ca să asc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fereastr-a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dilecta să-şi mai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chipu-i a s-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d-un angel dulce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spre vale-a se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tr-o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mort tot aştep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aloarea morţii-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fereastră cău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pa lui David </w:t>
        <w:tab/>
        <w:t>— Lord By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artu-s-au coardele arpei po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lui David, poetului-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există a psalmilor ar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ţi i-asculta inspiratele-acor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elodie, cu inima-nfr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rsând vărsau lacrime calde, dol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repentire, de rugă, d-ext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e lacrime varii şi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onsacrară Domnului sf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ente-se ale Sionului ve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iată, spartu-s-au ale ei co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străbătea prin dulcele-i ac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i de piatră, ca gerul de a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lor aspri ai fărde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n ei viaţa şi le nălţa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âmbii cu inima, strâmbii în c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se-ndrepta la potenta ei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pa lui David era mult mai fo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cât tronu-i. Poetul tre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 mai presus decât rege la 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ritul Domnului sta peste d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celebra a Domnului 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a ale lui Israel mari f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răspândea peste văi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săreau munţii, se plecau ced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pirat-au şi s-au suit la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ipe d-angeli ale ei acor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 tămâia rămaseră-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unci nu se mai aude-a ei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numai amorul şi pie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răpesc sufletul prin nişte so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ies din porţile cerului sac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l leagănă-n visuri nalte,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zilei lumină nu le-ntrerum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 la serbarea num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aînălţatului nostru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xandru D. Gh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5 aug.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BERTATEA persoane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ERC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vechi şi decât lumea, am fost de faţă la zidirea ei; am văzut pe rând neamurile în zgomotul slavei şi al bucuriei, în vârful strălucirii lor, şi m-am uitat pe urmă şi la a lor ţărână zăcând în tăcerea morţii, şi muşchiul veacurilor înverzea dasupra faptelor mâinilor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monumente şi generaţii am trecut, şi am văzut în urmă-mi grămădindu-se a lor cenuşă şi vijeliile veacurilor spulberându-o în văile ui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borul meu cel repede las în urmele mele veacuri, vă aduc timpii anului, icoana vârstei voastre, fac să răsaie soarele şi să apuie întru a sa slavă; şi m-am uitat înapoi şi am văzut veacurile de la zidirea lumii ca ziua de ieri!?! Universul întreg, pământ, stele şi toate planetele se văd supuse la a mea dărăpănare, şi însăşi lumina acestui soare se va stinge înaintea trecerii mele. Numele numai şi slava făcătorilor de bine ai omenirii sunt neatinse de mâna-mi atotdărăpănătoare; în sânul meu le port, şi vecinice ca mine vor rămânea în toate veacurile. În registrul veacurilor şi al meu sunt trecute până la una faptele tuturor muritorilor, de la monarh şi până la rob, şi îl voi deschide odată de faţă a toată lumea şi a stăpânului ei. Sunt un geniu trimis să zbor asupra universului, spre a se folosi de mine numai până sunt de faţă; am trecut odată – trecut sunt pentru toate vea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ştiu să se folosească de mine, zilele cele fericite ce vin după aceasta mă fac neschimbat, şi această neschimbare pare că ar zăbovi curs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recând în Italia m-am zăbovit între strămoşii voştri: am trăit între d'nşii şi le-am adus veacul de aur. La voi am venit acum şi v-am adus ziua de astăzi, zi de sărbătoare vouă. Ferice de prinţii aceia ce şi-n viitorime îşi lasă al lor nume, un nume de mărime şi-n veci de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veacuri priveghează al meu ochi; monarşii şi neamurile ce au fost asupra pământului eu le înfăţişez viitorimii astfel precum au fost: adevărul este d-alăturea mea. Egiptul, Grecia, Roma au strălucit odată; şi mi-am întors ochii înapoi, şi pare că n-am mai stat! Străşnicia legilor şi paza lor le-au înălţat întru slavă; nesocotinţa şi abaterea de la densele au dărâmat din temelie aceste colose de mare cuviinţă şi d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cu Aureliu, cu a sa blândă şi înţeleaptă oblăduire, Titu şi alţii împodobesc foile mele, şi mi-e fală a-i arăta stăpânitorilor pământului; Neron mă îngrozeşte, şi cu sângele noroadelor lui şi al mucenicilor am scris a lui viaţă, şi va fi spre vecinica ocară a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ruinele împărăţiilor m-am aşezat, unde sila nu poate strâmtora a mea pană şi unde adevărul împărăţeşte în toată strălucirea lui şi, având înainte-mi umbrele celor ce au folosit şi au îngrozit omenirea, cu faptele lor am dat învăţăturile cele mai grozave şi mântuitoare prinţilor şi noroadelor universului. Pe cât mi-au fost de dragi numele monarşilor ce au întrebuinţat bine a lor putere, pe cât am binecuvântat a lor dragoste părintească şi închinare pentru binele supuşilor lor, pe atât mi-au fost de scumpe şi noroadele care, supuse legilor, au ştiut a preţui dorul şi ostenelile oblăduitorilor lor, a-i iubi şi a-şi încredinţa în mâinile lor a lor soartă; pentru care le-am recomandat în veci celor ce doresc a-şi vecinici a lor slavă şi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moşii voştri, romanilor, din marea şi vestita Romă vă sunt pildă la orice mişcare a voastră. Analele patriei voastre de acum, de la descălecare şi până astăzi, sunt pline de neodihnă şi arareori de păcate. Toată palma de pământ de care voi vă bucuraţi şi asupra căruia voi socotiţi nobilitatea voastră a fost stropită, ca de o rouă cerească, de sângele moşilor şi părinţilor voştri, ce au ştiut să apere şi să vă lase drept moştenire drepturile voastre. Draga mea Pace (ia pe Pacea de mână şi o înfăţişază înainte) vă zâmbeşte şi se statorniceşte în pământul vostru. Comerciul (îl arată cum îl ţine Libertatea de mână, încă prunc, va creşte şi se va împuternici la sânul Libertăţii şi va îndestula case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videnţa a îngrijit de viitorimea voastră: dintre voi a ales pe bărbatul, şi numele lui este ALEXANDRU! iubiţi şi cinstiţi într-însul pe a voastră patrie, supuneţi-vă legilor al cărora el este îngrijitor; uniţi întru dragoste şi ascultare, faceţi dimpreună cu dânsul ca fiii voştri să simtă facerile de bine ale aşăzământurilor ce aţi dobândit; şi eu voi scri epoha aceasta ca cea mai fericită a pământului vostru, şi numele lui, pe care îl serbaţi astăzi, va fi atunci nume de cinste şi de sărbătoare la urmaşii v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borul meu cel slobod, în sfânta mea-nf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i drag a cânta prinţii şi stăpâni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er trimis din ceruri fac buna guver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ea rea o fac spaimă, Satan pust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ra-mi dulce suspină plăcuta po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efirii p-a lor aripi o duc în vese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ori sunt a ei coarde la fapte de-ngroz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unetul ce scoate e vifor, vije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tutei eu dau viaţă, o fac sfântă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mplu-i ardic, altare, şi o-ndumneze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răutatea, groază din neagra loc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aşte însuşi iadul, e biciul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toria prin mine ia chip, se-nfiinţ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ibertatea mumă Comerciului eu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Timpului dau aripi, prin mine el 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veselă fecioară eu Pacea o pre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mbră, la izvoară, în noapte şi în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emniţi, pe ruine eu pe vitejii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strez ale lor fapte, fac veacuri să le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 vie-a lor ţărână, dau suflet î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una ce-am în mână în veci e înver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reun prinţ o poartă, el s-a-ndumnez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preţ al vredniciei, ea nu e moşte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e de acela ce eu am vredn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voi eu viu acuma, şi lira-mi se-ncor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cânt vitejii voştri şi lumii să-i ve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lor sfântă ţărână la glasu-mi înv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ptele lor toate p-urmaşi însufle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rgoviştea e templu l-a mea 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ale ei ruine în pace mă aşă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upte fără număr pă-ntinsa ei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biruinţe-atâtea în faţa mea le vă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ainica-mi privire, în dulcea mea vi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şi asupra voastră deşteaptă priveg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itera-mi preludă o altfel de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ptind faptele voastre ce eu le cerce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ţul ce aveţi astăzi e de al vostr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el uniţi la bine puteţi multe luc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l prin noduri sfinte pe toţi poate vă st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n inimile voastre stăpân a guv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nesiluită, sloboda a mea 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eci n-am atârnat-o la uşă de-mpă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ns-ale lor fapte pe ea o-nsufleţ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veac până la altul în veci au fost câ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i-a plăcut adesea cu glasul vese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unesc şi glasu-mi în sărbători obş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tunci am fost eu însumi îndemnul bucu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empluri, în teatre, palate-mpără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de astăzi fie o zi de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zic-acum răsune! Românilor, câ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iască prinţul vostru şi-n veacuri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zic-acum răsune! Românilor, câ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oziţiile şi încercările mele de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văţam greceşte, cum se învăţa pe atunci, octoih şi psaltire: nu înţelegeam nimic. Într-o duminică am văzut la poarta bisericii Creţulescului lume multă adunată; am stat şi eu să văz ce este. Un fecior sau vizitiu citea în gura mare Alexandria, şi câţi treceau pe drum se opreau şi ascultau. Când m-am oprit eu, citirea venise dimpreună cu Alexandru până la Ivantie împărat, unde zice: „Mira tebe brate”24 ş.c.l. Nu mă putui dezlipi de acolo ascultând descrierea acelui loc plin de răcoare, de verdeaţă şi adăpat de fântâni cu apă vie. A trebuit să tacă acel om minunat pentru mine (vizitiul, zic) ca să fug şi eu d-acolo. Am venit acasă şi am cerut foarte rebel, plângând, să-mi dea doi lei să cumpăr o carte. Eram rău când plângeam: sculam vecinii în picioare. A trebuit să mi se dea banii, şi alergai îndată şi-mi cumpărai cartea preţuită şi plină de minuni. Dar ce să fac cu dânsa? că în mâinile mele era mută. Vrui să citesc; câteva slove se potriveau cu cele greceşti, dar mă împiedica o grămadă de alte încurcături ce semănau, unele, turnuri, Ä; altele, caracatiţe sau scorpii, Ć; altele, ţesturi şi ciuperci, Ú, Ţ . Tata nu era în Bucureşti să-mi spuie, mama ştia carte numai grecească. În via grădinii lucrau câţiva olteni; vreo doi dintr-înşii erau cu călimările la brâu şi ştiau carte. Mă rugai de unul, care mi se păru mie mai procopsit şi pe care îl recomanda către mine şi numele lui (îl chema Alisandru). El îmi spuse, pe picior lângă un dud favorit al meu, ce-l găurisem de mai nainte şi prin care petrecusem o funie cu mare meşteşug ca să învăţ să săr pe funie ca comedianţii ce văzusem că jucau la dulap la Cişmigiu. Acolo, lângă acel dud, începui a slovni româneşte: „Împărăţea la răsărit” ş.c.l. Într-o jumătate de ceas nu mai aveam trebuinţă de dascăl, începui a citi: şi în patru zile isprăvii Alexandria din scoarţă până-n scoarţă. Se înţelege însă că în acele patru zile dascălul de greceşte nu m-a văzut prin şcoala lui. Plecam dimineaţa să merg la şcoală, dar mă întorceam pe altă uliţă, intram prin grădină şi, pe după case, pândind să nu mă vază nimeni, mă urcam în pod; mă băgam sub un coş şi acolo citeam vitejiile lui Alexandru cel Mare, cum s-a bătut cu racii, cu furnicile şi cu Por împăratul ş.c.l. Tot sub acel coş am învăţat să scriu şi numerele arabice până la 100, cum şi să scriu slovele româneşti ca de tipar. Îmi făcusem nişte foiţe pe care scriam şi prescriam; dar vream ca cu dânsele să-mi rămâie şi numele nemuritor. Aşa, făcui altele, cărora le didei formă de carte, cu titlul ei după orânduială. Mă luai după titlul Alexandriei şi făcui şi la compoziţia mea un titlu foarte iscusit şi însemnător,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ut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ţă sau 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dulescu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lcovnicului Ilie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blagoslov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ţiei-sale Frusina (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 patru zile învăţai a citi româneşte, scriam numere şi mă făcui şi autor al vestitei compuneri: Această carte. Mă gândeam eu că dacă fac la cărţi când sunt de nouă ani, dar când m-oi face mare! Eram încredinţat în mine c-o să mă fac un mare cărturar, dar nu mă crede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copseala, însă, şi autorlâcul mi-a dat prin piele; că o drăcoaieă de slujnică s-a suit a patra zi în pod să dărăcească la in, fiind vremea cam ploioasă. Eu a trebuit să ies odată din coş, dar mă primejduiam să mă vază şi să mi se dea pe faţă îndărătnicirea mea de a merge la dascăl; îmi luai inima în dinţi, ieşii din cabinetul meu de lectură (din coş) şi făcui să ţipe biata Ilinca, cât alergară toţi din casă. Mă deteră binişor din pod, mă puserăîn cârcă lui moş Mâinea şi mă trimiseră la şcoală. Dascălul mă primi în bătăi şi mă puse iar la psaltirea grecească. Eu uram cartea grecească, dar din ziua aceea o urâi şi mai mult, ş-a trebuit s-o sufăr până când dete Dumnezeu ciuma de la Caragea, din 1812. Toată lumea era tristă atunci; numai eu eram vesel, c-am scăpat de dascălul Alexe şi de psalteria lui, pentru că fugeam la moşi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un an am fost slobod, şi nu-mi petreceam vremea decât la o stână de oi, unde păstorii aveau felurimi de cărţi. Aceşti oameni veneau sărbătoarea în sat şi cătau la zodii fetelor şi flăcăilor, la un calendar ce era tipărit nu ştiu unde, că semăna slova rusească. Li se duse vestea în sat, şi fură chemaţi şi la curtea boierească (cum am zice, la noi acasă). De aci mă cunoscui cu dânşii şi nu mă mai putu ţinea în frică nici câinii de la stână, ce era să mă rupă o dată. Într-o vară citii cu ei împreună Poarta pocăinţei, Epistolia ce a căzut din cer, Viaţa sfântului Alexe, omul lui Dumnezeu, scrisă de mână, Viaţa părinteluiMacarie, Avestiţa, fata Satanei, Pogorârea Maicei Domnului la iad, şi alte vieţi ale sfi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pe urmă veni din Braşov acestor păstori şi Istoria lui Arghir. Eu până atunci, din câte citisem, ştiam pe dinafară numai Epistolia ce căzuse din cer la Palestina; îmi plăcea unde zice că se jură Hristos pe braţul său cel drept, şi când declamam pe dinafară, ardicam şi eu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ăzui însă pe Arghir, eram în ceruri de bucurie: învăţai mai într-o săptămână cântarea întâi. Mă încurca însă că nu ştia nimeni să-mi spuie ce este muză; într-un cuvânt, eram de minune în casă când mă auzeau fetele spuindu-le pe dinafară, în stihuri, Istoria frumosului Arghir şi a preafrumoasei Elene. Când ziceam: „Hip! hop! la a mea iubită”, aveam şi biciul în mână; plesneam cu dânsul şi săream în sus, dar mi-era necaz de ce n-are şi biciul meu puterea aceea de farmec (să mă facă să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oamnă dete un guturai mare în toată casa şi eu, deprins din versificaţia lui Arghir, făcui versuri guturaiului, care începea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guturai, gutu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umeşte-te în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te odihneşti prin nasuri</w:t>
      </w:r>
    </w:p>
    <w:p>
      <w:pPr>
        <w:pStyle w:val="Frspaiere"/>
        <w:rPr/>
      </w:pPr>
      <w:r>
        <w:rPr>
          <w:rFonts w:cs="Bookman Old Style;Times New Roman" w:ascii="Bookman Old Style;Times New Roman" w:hAnsi="Bookman Old Style;Times New Roman"/>
          <w:sz w:val="24"/>
        </w:rPr>
        <w:tab/>
        <w:t>Şi prin gâturi faci taifa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remea ciumei învăţasem multă carte, că eu ţineam citirea în biserica satului; alde ţârcovnicul ajunsese nimic pe lângă mine (o spuneau toţi săt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rcându-ne la Bucureşti, după încetarea boalei, auzii că se plângeau părinţii că trebuie să fi uitat eu tot ce învăţasem mai dinainte; şi cu adevărat uitasem, căci pe Macarios anir26 citeam tot atât de încet ca şi pe psalmul cel din urmă, Miros imin…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etul dascălul Alexe murise, şi pe atunci se dusese vestea unui dascăl, călugăr la Sfântul Niculae, părintele Naum. Era cam departe până la Sf. Niculae, dar hotărâră părinţii sa mă dea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ui a bietul Naum: acesta ştia elinică, dar era român, şi zise părinţilor să-mi ia cartea lui Papazoe ori Polizoe28. Mă puse la Istoria sfântă prin întrebări şi răspunsuri, din greceşte îmi tălmăcea româneşte. Din ziua aceea nu-mi mai fu urâtă cartea, în scurtă vreme mă puse la Grămatică, la Hrisorora29, la Esop, şi ajunsei în doi ani şi până la tom. Chipul, mergeam bine, că înţelegeam ce învăţam, pentru că bietul Naum tălmăcea băieţilor săi din elineşte în greceşte, şi din greceşte în rom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i de aci la şcoala grecească de la Măgureanul; eram de vro 13 ani atunci, ş-am învăţat acolo până a venit G. Lazăr, în anul 18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deschiderea şcoalei româneşti am vrut să fac versuri, care n-au plăcut conşcolarilor mei; ei însă credeam că de pizmă nu le place. Începeam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zele la Olimp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tând, cununi împle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a lor, dar, pildă sfânta</w:t>
      </w:r>
    </w:p>
    <w:p>
      <w:pPr>
        <w:pStyle w:val="Frspaiere"/>
        <w:rPr/>
      </w:pPr>
      <w:r>
        <w:rPr>
          <w:rFonts w:cs="Bookman Old Style;Times New Roman" w:ascii="Bookman Old Style;Times New Roman" w:hAnsi="Bookman Old Style;Times New Roman"/>
          <w:sz w:val="24"/>
        </w:rPr>
        <w:tab/>
        <w:t>Veniţi să mă vese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are cineva ce să spuie, când capul îi e sec şi inima rece, atunci poate alerga la duşii de pe lume, să vorbească de muze, de Olimp, de Apolon, de Cerber, de Pluton, să grămădească vorbe d-alde astea câte voieşte, că potriveşte şi versul şi seamănă şi a poet. Bieţii conşcolarii mei râdeau de poeziile mele, dar eu, după cum zisei, credeam că râd de pizmă; şi paguba era a mea, că mă necăjeam să nu mă atingă nimeni de 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oartea mamei am vrut să fac o tragedie, pe care, luându-mă dupe titlul grecesc 'AazMasugojroz'30, ce învăţam atunci, o intitulai şi eu: Ion ţel zalnic; pentru că eram peltic pe lângă celelalte. Pelticia nu ştiu de era firească sau câştigată din limba grecească. Cu intrarea în şcoala românească, slavă Domnului că m-am dres, pentru că eram prea fricos de râsul dracilor de băieţi. P-atunci să mă fi pus cineva din câţi zic ca să scrie românul cum pronunţă, p-atunci, zic, să mă fi pus să fac o ortografie românească, că s-ar fi dus pomina de dânsa, de le-ar fi rămas şi dumnealor numele nemuritor, şi mie; n-aş fi rămas un om aşa neînsemnat c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eam, cum zic, versuri pe moarte, zece d-o para, dar eu nu le-aş fi dat nici pe zece parale unul, pentru că le aveam dimpreună cu mine la mare ipolipsis (după cum se vorbea p-atunci). Mi se părea că pe mine m-a orânduit Dumnezeu sa luminez neamul, dar când îmi intră în mână Liricele lui Atanasie Hristopol, mi se tăie tot cheful de a mai face versuri din capul meu. Le învăţasem pe dinafară, şi într-o vară mi-aduc aminte că le-am tradus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am dat dlui Carcalechi, ca să le tipărească la Buda, când venise aci d-lui în anul 1820; dar pesemne c-au rămas netipărite, căci eu gândeam că cum le vor vedea la tipografie, făcute mai vârtos de mine, şi apoi şi cu litere latineşti, numaidecât or să le tipărească, fără parale, – pentru că eu nu dedesem nici o para dlui Carcalechi. Din mila lui Dumnezeu s-au pierdut acele traducţii, şi începutul mai totdauna îl ţine cineva minte pe dinafară. Iată cum era poem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zi primăvă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ând prea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oboar-o drăgos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ză, dulce cântăr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Erato o n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mi zice. Îţi porun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a Vineri, blânda z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unde-orice vo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r, de pământ stă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uncile-i se pă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i d-acuma 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 dulcea a t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ăreţu-i plin de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 cântă cu dulc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l sau fiu, dulcele-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ast-a ta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mine-ţi făgăd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u n stare de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ală-n forma ei z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 vezi c-al Idei pa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ea toate-atunci zicând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ia-n braţe blânda m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rea veselă râzând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sărută drept în b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oară, mă lasă;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dată cum s-a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ra mea de săr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rin farmecă s-apr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a Amorului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ât arz în foc ne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tunci de voi v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încep orice c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dintâi cuvânt mi-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ton glasul meu nu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Amor n-ar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făr-a mea 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ra singură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a Vinerii sil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decum nu înce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mor, pe dâns'a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or, prea înflorit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ând, dulce, mult iubit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ârmuieşti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ptul, gura, min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rile, vo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ave-ţi nalţă sume.</w:t>
      </w:r>
    </w:p>
    <w:p>
      <w:pPr>
        <w:pStyle w:val="Frspaiere"/>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c.l., c-am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eorghe Laz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era degeneraţie şi amorţeală în ceea ce se atinge de numele de român şi patrie, până să nu vie răposatul întru fericire Gheorghe Lazăr în ţara noastră. Limba începuse a se corci şi a se strica de tot: în sfintele biserici preoţii şi cântăreţii aveau drept fală a face sfânta slujbă într-o limbă necunoscută de dânşii, şi prin urmare schimonosită în gura lor nedeprinsă cu dânsa; cântările de slujba sfintei liturghii se tipăreau într-o bucoavnă cu literele slavone în limba grecească; preoţii de la mahalale, cum şi chiar cei de prin sate, ca să imite pe cei de prin târg, îi vedeai îngâmfându-se cânfând: Aghios ofteos31, Acsion estin32, Os aliftos33 ş.c.l.; părinţii se bucurau când auzeau pe fiii lor zicând paterimon34 şi pistevo35, era de jale sfânta religie a auzi cineva domneasca rugăciune, care se zice în auzul tuturor ce se află înaintea Domnului, cerând ca să fie voia lui, precum se face în cer aşa să se facă şi pe pământ; cerând pâinea cea spre fiinţă, adică să nu ajungă, dupe cum a ajuns fiul omului, mai jos decât fiarele pădurii şi păsările cerului, neavând unde să-şi plece capul; cerând ca să le ierte greşalele întocmai după acea măsură, cum pot să ierte şi ei greşalele celor greşiţi (mare legătură! mare vorbă! mare osândă chemată!); cerând să-i scape de ceea ce e mai greu din toate – de a nu fi duşi în ispită. Câtă jale, zic, era să auză norodul aceste nepreţuite şi dumnezeieşti cuvinte într-o limbă ce nu o înţelegea; şi în vreme ce bietul copil îngâna aceste vorbe cereşti, şi părinţii lui se îngâmfau de bucurie de pelticirea acestei fiinţe nevinovate, norodul din lăcaşul Domnului poate că îşi da coate şi îşi răsucea mustăţile! Câtă jale era să auză cineva simbolul credinţei, semnul după care se cunoaşte creştinul în ceea ce crede, cele douăsprezece articole ale acelui sfinţit contract ce facem cu Hristos şi cu biserica când primim sfântul botez, ale acelui jurământ, ca să zic aşa, ce încheiem că vom păzi în credinţa noastră şi vom crede până la mormânt aceste douăsprezece articole întărite cu pecetea darului duhului sfânt! Oamenii vin în biserică ca să asculte cuvântul Domnului şi să-şi aducă aminte mai des de ceea ce s-a făgăduit lui Dumnezeu contractând cu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ă, dar, degeneraţie era şi în religie, şi în naţionalitate când românul ajunsese a avea drept fală a batjocori aşa religia, nevrând să înţeleagă ceea ce îl povăţuieşte ea, astupându-şi auzul la glasul ei cel mântuitor, punând într-adins a le vorbi într-o limbă ce nu era a părinţilor lor şi pe care nu o înţelegea! Când altădată ar fi putut mai bine a se potrivi acel verset al prorocului şi împăratului: „Urechi au şi nu aud”? Tot era degeneraţie, amorţeală! Ieşind din biserică, vedeai pe jeluitor a se sili să-şi dea jalba către stăpânire în limba grecească, a se ruga de alcătuitor ca s-o facă ceva mai ielinică; cine era boier, îi era ruşine să zică că e român; cel cu părinţi necunoscuţi, dacă ştia două-trei greceşti, nu mai vrea să treacă de român, zicea că e grec. Numele de tată şi mamă erau nume mojiceşti; p-aci era să se facă şi Dumnezeu băbacă al oamenilor nobili. Aceasta era starea românului întru aceea ce se atinge de inima şi de sufletul lui, când a venit Gheorghe Lazăr. Tot era degenerare şi amorţ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eorghe Lazăr s-a născut într-un sat, Avrig, lângă Sibiu, pe moşia lui Brucăntal. Luat de mic în casa acestui magnat al Ungariei, s-a crescut cu îngrijire de către acest nobil, care a ştiut în multe chipuri a întrebuinţa bine averile sale. Mai pe urmă, prin ajutorul patronului său intrând în universitatea de la Viena, şi-a făcut cu mare spor cursul învăţăturilor. În vreme mai de douăzeci de ani având înlesnire a cultiva ştiinţele în mai multe specialităţi, s-a dat mai pe urmă cu dinadinsul spre învăţătura teologiei, fiind hotărât unul dintre candidaţii de episcop al Ardealului, de credinţa grecească neu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numirea episcopului, fiind ales preasfinţia-sa cel în fiinţă episcop, părintele Moga, Lazăr s-a hirotonisit arhidiacon al episcopiei şi s-a orânduit învăţător al tinerilor ce se gătesc pentru darul preo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âmplându-se oarecare neînţelegeri între răposatul şi preasfinţia-sa părintele episcopul, Lazăr a trecut în Braşov, de unde, ca un învăţător al copiilor răposatei logofetesei Bărcăneaschei, a trecut cu această cucoană în Ţara Românească, la noi. Aci, în vreme mai mult de un an, se apucase de profesia ingineriei. Printr-aceasta s-a făcut cunoscut răposatului banului C. Bălăceanul, atunci logofăt de Ţara 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boier avea o judecată sănătoasă, firească; era un tip de vechiul boierism al ţării, unul din aceia ce nu-l stricase încă moda acelui veac, adică moda de a nu fi român. Vorbele cele dese ale lui Lazăr asupra românismului aflară în răposatul Bălăceanul un protector înrâvnat. Din norocire, acest boier se afla, dimpreună cu ginerele său, efor al şcoalelor (greceşti atunci). Lazăr insuflă în inima acestui român încredinţarea că se pot învăţa ştiinţele în limba patriei. Eforia făcu anafora către fostul domn Caragea, cerând a se statornici o şcoală românească în Sfântul Sava, spre învăţătura ştiinţelor în limba naţională. Cuvintele acestea de „ştiinţe în limba naţională” se părură prinţului cu totul nouă şi neputincioase de a se înfiinţa; cu toate acestea, pentru curiozitatea lucrului, porunci a se aduna divan spre a se chibzui dacă este limba capabilă de a exprima, desluşi şi dezvolta foloasele ştiinţelor. În divan a fost chemat şi răposatul Veniamin, ce se afla atunci întâiul profesor în şcoala grecească de la Măgureanul, de matematică şi de filozofie; dimpreună a fost chemat şi Gheorghe Laz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adar bietul român se silea să arate că termenii ştiinţelor şi meşteşugurilor sunt necunoscuţi fiecărui om şi fiecărei naţii până ce nu cultivă ştiinţele şi meşteşugurile; în zadar spunea că limba grecească a norodului din izvorul de unde a păstrat a zice j loz şi s joz de acolo poate cu tot dreptul să zică şi jilosoja 36 ş.c.l., şi asemenea şi românul, de unde a păstrat a zice lucire, de acolo poate a se întrebuinţa a zice şi perlucid, şi de unde i-a rămas vorba opăcit, de acolo poate zice şi opac, în zadar asuda românul să arate că omul în general este primitor de idei şi că ideile, prin învoire sau prin împrumutare, pot a-şi dobândi un nume oarecare şi printr-însul se fac cunoscute omului, sau acest nume se face cunoscut prin dobândirea ideii ce înfăţişază; în zadar, căci la toate, din când în când, răposatul Veniamin ca un oracol repeta refrenul: dn gnetai 37. S-a spart divanul, dar Lazăr nu s-a deznădăjduit: a făcut pe răposatul Bălăceanul să ceară de la stăpânire a se deschide o şcoală românească sub numire de a scoate meşteri ingineri, şi de a învăţa pe circovnicii ce veneau a se preoţi slujba şi datoriile preotului. Veniturile şcoalelor pe atunci era, o puţină parte, ale moşiilor mănăstirii Glavaciocului (până la 10.000 lei cel mult), iar cea mai mare parte – din contribuţia preoţilor. Argumentul acesta, de a se împărtăşi şi preoţia din foloasele banilor cu care ea sprijinea şcoalele, erau cam tare, şi dreptatea striga pentru aceşti birnici biseri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se puse la cale a se întocmi şcoala în ruinele Sf. Sava; se scoaseră făurăriile din zidirea unde se află acum Muzeul Naţional şi Biblioteca, şi se numi Lazăr dascăl de bogoslovie şi de inginerie (aşa îi zicea). Începu la anul 1818, luna lui august. Avea vreo câţiva grămătici sau ţârcovnici, ce se găteau a se preoţi şi pe care îi învăţa catihisul şi slujba bisericească; îi dideseră şi vreo câţiva panachideri sau ucenici din şcoalele din Colţea şi Sfântul Gheorghe. Aceştia abia ştiau să slovenească, şi Lazăr trebuia negreşit să iasă cu dânşii la câmp, cu masa de inginer şi cu astrolabul, ca să ardice harţe din triunghi în triunghi; trebuia să le spuie că tustrele unghiurile unui triunghi sunt dopotrivă unui jumătate de cerc, că unghiurile alterne şi întivitoare la vârf sunt dopotrivă; să fi-ndrăznit numai a nu-i învăţa deodată d-alde astea şi a nu-i pune să caute cu un ochi închis prin crăpătura dioptrii, arătând că trebuiesc copiii pregătiţi spre aceasta cu alte învăţături, că numaidecât l-ar fi botezat, după cum îl şi botezaseră, de cearlatan ce nu ştie să înveţe ingineria. „Inginerie vrem noi, dascăle, să ne măsoare băieţii moşiile, şi de inginerie apucă-te să-i înveţi, că socoteală învaţă ei în toate băcăniile.” Se bătea omul cu pumnii în piept şi ardica mâinile la cer strigând: „Doamne! până când anii blestemului?” Acestea erau curate vorbele lui în ceasurile mâh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în toamnă, în acelaşi an, părăsi Caragea scaunul domniei; Veniamin, prin hotărârea guvernului vremelnic sau a căimăcăniei pământeşti, se exilă pentru un cuvânt ce făcuse cu un an mai nainte la slujba de îngropare a răposatului banului C. Filipescul. Clasele greceşti de filozofie şi matematică se sparseră; şcolarii începură a deosebi că alta este limba elenică şi alta sunt ştiinţele, care se pot învăţa în orice limbă. La Veniamin trecuseră aritmetica, o parte din geometrie şi câteva capete din filozofie. Lipsa unui profesor de a-i conduce până în sfârşit cu lucrul început, curiozitatea de a vedea practica la câteva principe de matematică teoretică ce luaseră, acea practică cu care se căznea bietul Lazăr să facă din nişte bucheri ingineri din cap până-n picioare de porunceală, telios telefteon38, traseră în Sfântul Sava pe toţi şcolarii din clasele dintâi ale şcoalei greceşti, în capul cărora era I. Pandeli (ce a murit la Paris), Năneşti, Cernovodeni, Oreşti, Darvari, Merişeşti, Ştefanopoli, Tomeşti, Crăsnari, Mălineşti, Paladi, Măineşti şi alţii, şi eu în urma lor, umplură băncile clasului de inginerie. Se bucura Lazăr când văzu pe Pandeli cu creta în mână făcând pe tablă expoziţii matematice. Tocănea creta pe tablă, mâna mergea iute făcând deosebite formule, dar gura se îngâna, pentru că în momentul acela se căznea să-şi facă nişte fraze dibuite româneşti; încurca din întâmplare nişte vorbe câte pot veni în gura unui şcolar ce abia a început ştiinţa şi va să se exprime în altă limbă, iar nu în ceea ce a învă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ată Lazăr începu a traduce cursul de matematică al lui Wolf şi de filozofie al lui Kant. În vreme de un an, şcolarii ajunseră departe. Pe moşiile Tării Româneşti începură a flutura steagurile noilor ingineri; începură a se trage de mâna românilor triunghiuri înţelese. Era o bucurie să vază cineva copiii, unii îndreptând linia cu momâi, scoţând pălăria şi făcând semn strigând: „la dreapta, la stânga”; alţii îndreptând şi scuturând lanţul ce şerpuia prin iarbă; alţii aşezând şi nivilind masa. Se trăgeau linii, se făceau triunghiuri, din triunghi în triunghi se încheia planul, compasul începea a păşi pe hartă şi spunea stânjenii de la o momâie până la alta; lanţul făcea încercarea, şi sătenii, ce erau spre slujbă, începeau a-şi da coate şi a şopti că dracul din sticluliţă îi face să ghicească (aşa li se părea lor acul magnetic sau busola, ce-l vedeau jucând). Bietul Lazăr aprindea pipa şi, petrecându-şi mâna asupra pieptului, i se inundau obrajii de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 trecut mult, şi la moşiile de măsurătoare nu mai era trebuinţă de fiinţa de faţă a profesorului. Câte un şcolar, doi împlinea slujba cu cea mai mare scumpătate. Epitropii de la mănăstiri, egumenii veneau cu mulţumire la şcolarii din Sfântul Sava ca să le scoată copii după hartele moşiilor mănăstireşti, pentru că aceşti şcolari lucrau ieftin, pentru două pricini: întâi pentru că erau băieţi, şi a doua pentru că erau români, şi ştii, lucrul românesc nu e aşa scump. Mă tot miram într-o zi de duhul meu, când epitropului din Colţea i-am făcut trei copii de harţe, pentru care am putut să-i iau şase rubiele. Mi se părea că l-am înşelat; mi se părea că de mi-ar încăpea pă mână câţiva oameni aşa de simpli, care să nu ştie de câte parale vopsele pot să meargă la o hartă, eu m-aş face în scurtă vreme un om cu căpitălaşul meu, care să treacă şi peste o sută de 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colarii deteră învederate probe de capacitatea şi râvna profesorului. Eforia şcoalelor începu a se gândi ca să înmulţească catedrele româneşti, şi spre aceasta să trimită câţiva tineri în Europa spre învăţătură. Se aleseră: părintele Ef. Poteca, L. Pandeli, S. Marcovici şi C. Moroi. Eu, după cum venisem în urmă, rămăsei şi acum pe dinafară, tocmai la vremea mesei. Dar mai mi se mulţumi ambiţia când văzui că mă aleseră de tare şi mare profesor ajutor lui Lazăr de aritmetică şi geometrie, cu plată de 100 lei pe lună, şi când văzui că pe fiecare lună o să am câte un capital ce îmi închipuiam să mi-l fac înşelând la epitropi, făcându-le har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 acestea, Eforia a mai aşezat două catedre în şcoala românească: una de limba latină şi alta de cea franţuzească; pentru amândouă a numit profesor pe răposatul Erdeli. Acesta îşi începu învăţăturile sale şi traduse întâiaşi dată în limba românească pe Zârcitul de la Molier şi pe Pompei de la Corneil, pentru tinerii ce se întreceau să facă şi ei teatru românesc, în vreme ce grecii făceau pe a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zăr trecu cu filozofia în metafizică, şi fiindcă avea şi alt clas, de trigonometrie, clasul de logică rămase vacant. Ca să îndestuleze şi pe alţi tineri ce erau pregătiţi a asculta logica, fu însărcinat şi cu clasul acesta tot Erdeli, şi începu logica lui Condiliac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fu o ispită lui Lazăr; îl supără să nu vază o sistemă urmată; simţea şi cunoştea amestecul ce ar fi urmat în învăţătură; se vede silit sau el a schimba pe Kant, sau Erdeli pe Condiliac; cu toate că, ce este drept, vrea mai bine să rămâie jos Condiliac pe lângă Kant. Lazăr, cu toate că cunoştea bine limba franţuzească, cu toate că trăise între francezi în vremea armiei lui Napoleon, pe care îl iubea dimpreună cu francezii lui şi vorbea adesea de dânşii, însă filozofia franţuzească zicea că trebuie să-şi scoată căciula înaintea celei nemţeşti, şi prin urmare pe Condiliac, cu toate descoperirile sale, nu-l avea de mare lucru în filozofia ve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ii cei noi n-au făcut mare treabă cu acea logică; ea însă şi-a dat foloasele sale şcolarilor celor vechi ce mergeau să o asculte de curiozitate ca auditori; că, pe de o parte, aceştia începură a compara în duhul lor aceste două sisteme şi, trăgând oarecare adevăruri din alăturarea ideilor, alergară numaidecât ca auditori şi în clasele greceşti, ce se restatorniciseră atunci sub răposatul Vardal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pe lângă lectura şi analisul poeţilor greci, a făcut un curs de retorică a sa şi cursul de ideologie al lui Trasi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ropul, mai dinainte încă, făcuse acest curs de ideologie şi de matematică al lui Lacroa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ela începuse matematica lui Francheor42 şi o istorie naturală, culegere 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enadie, pe lângă analisul oratorilor greci, a făcut şi un curs de istoria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răznesc a zice că niciodată, de când este Ţara Românească, şcolile n-au împrăştiat atâtea cunoştinţe ca atunci. Trei filozofi se auzeau pe catedrele capitalei: Kant, Condiliac şi Trasi, şi trei matematici: Wolf, Lacroa şi Franche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asul de retorică şi literatură avea peste 50 şcolari filozofi. Şcoalele cu adevărat nu erau patriotice, dar prin dreapta judecată a profesorilor greci de atunci ajunseseră cosmopolite. Filozofia înfrăţise pe şcolarii greci cu români, pierzând grecii rugina pedantismului vechi şi cunoscând prin filozofie folosul ştiinţelor învăţate în orice naţie în limba sa. Farmecul frumuseţii limbii greceşti vechi şi fanatismul ce putea ea să insufle celor ce se năşteau numai într-însa didese loc adevărului filozofic. Profesorii spuneau în clas că şcolarii greci trebuie să fie recunoscători ţării că cu a sa cheltuială ţine învăţători spre cultivarea lor, şi românii trebuie să fie blânzi şi vrednici de acel sentiment care mişca a se face nişte asemenea aşezăminte, adică vrednici de sentimentul ospitalităţii şi al generozităţii. Şcoalele atunci abia aveau un venit peste tot de vreo 60 mii lei. Ce lipsea din venitul şcoalelor se adăuga la râvna profesorilor, şi se potrivea luc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zăr a fost profesor la Sfântul Sava patru ani cu mare râvnă. El slujba sa niciodată nu şi-a socotit-o drept o profesie, ci o chemare, o misioană. Avea vreo douăzeci de şcolari regulaţi; dar când făcea lecţie de filozofie, sala gemea de auditori, în capul cărora era răposatul Alexandru, tatăl ofiţerilor Tel. Toată destoinicia avea acest învăţător atât de făcător de bine românilor. Pare că era într-adins preursit pentru a deschide un drum de regeneraţie. El îşi simţea vocaţia sa. Când se afla în clas, el vorbea însuflat. Catedra lui semăna un amvon; vedea cineva cum i se bate pieptul. Cu mâini pline în orice ocazie, arunca seminţele românismului şi naţio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ate cineva să vază energia şi hotărârea lui din cuvântul următor43, ce l-a compus la înscăunarea de mitropolit al Tării Româneşti a răposatului Dionisie. Până atunci pe scaunul mitropoliei stătuseră mitropoliţi greci. În vremea răposatului domn Suţu s-a restatornicit mitropolia românească. Poate oricine socoti câtă era hotărârea acestui bărbat când, în vreme de domnie străină şi sub un guvern ca cel de atunci, a avut curajul a rosti un astfel de cuvânt. Nu era aşa lesne a haracteriza cineva pe acele vremi ce va să zică fanariot; el însă, vorbind de români, în acest cuvânt zice: „bine gătiţi spre slujba vrăjmaşului omenirii, răpitorul casei pări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putea altul mai bine sub două nume atât de însemnătoare şi de îndrăzneţe să arate acel machiavelism infernal ce a stat biciul şi ticăloşia a două naţii întregi, românilor şi gr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ul acesta, ca să-l rostească în adunarea boierilor la Mitropolie, s-a dat să-l înveţe părintele David, cel acuma în fiinţă econom al sfintei Mitropolii. Se pierduse acest Cuvânt, dar mulţumită părintelui economului David că a ştiut să-lpăst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1822 Lazăr s-a bolnăvit în Sfântul Sava, apăsat de multe mâhniri şi nenorociri. A scris fraţilor săi la Avrig să vie să-l vază. Aceştia, sosind în Bucureşti, l-au găsit într-o căscioară la Târgu d-afară, în prejmă unde îmi am casele şi tipografia. L-au ardicat bolnav şi l-au dus în locul naşterii sale. Acolo peste curând şi-a şi dat obştescul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lătorule român, când treci de la Braşov la Sibiu, în satul Avrig, în mâna dreaptă d-alăturea drumului este o bisericuţă. Acolo e mormântul lui Gheorghe Lazăr. O cruce albă de marmură este frumosul lui monument, monument vrednic de un om ce a ştiut răbda în viaţa sa. Sărută acea cruce şi vei citi pe dânsa următorul epit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TITORULE, CE EŞTI AM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UNT VE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ĂTEŞTE-TE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EORGHE LAZ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epitaf şi frumos adevăr, vrednic de acela pe care oamenii îl pregăteau de episcop, şi Dumnezeu, când toate ajunseseră degeneraţie şi amorţeală, îl hotărâse pentru regeneraţia româ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Bată-t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iţa Drăg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iţa Drăgana s-a crescut cu bună ducaţioane la părinţii dumneaei. Ninecuţă-sa, pe lângă celelalte, a învăţat-o şi meşteşugul zugrăviei: ştie de minune a-şi încondeia şi îmbina sprâncenele şi, când voieşte, se face albă ca peretele şi roşie ca racul (şi nu ştiu cum se întâmplă, că dumneaei mai totdauna este astfel) şi e frumoasă de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nu mai este fată mare, e cu casa dumneaei, cu boierul dumneaei. Când a ieşit din braţele părinţilor, băbăcuţă-său i-a dat o zestre bunicică, între care se cuprind şi câteva suflete de ţigani (pentru că băbăcuţă-său e creştin bun şi i-a dat Dumnezeu putere şi peste sufletele ţiganilor; când va le vinde, le dă de zestre, le dăruieşte, le face danie pentru iertarea sufletului său, ba încă, când va voi, le poate da şi dracului). Ninecuţă-sa iară i-a dichisit bisahteaua şi i-a pus înăuntr u, cu toată rânduiala şi cu toată dragostea părintească, felurimi de sculişoare: sticluliţa cu stricat, pe care dumneaei îl numeşte dres, pămătuful, alune arse îndestule, făcăleţe mititele de paie de mătură alese, firele de ibrişim, hârtiuţele cu stiubeci, pudră, făioară, rumeneală ş.c.l., strânse, rânduite foarte binişor; o, ce dragoste părintească! nostimă şi tinerică o să mai fie coconiţa Drăg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ierul dumneaei, nu ştiu cum îl cheamă, dar e om al trebii, scoate lapte din piatră. Oamenii îi zic neiculiţă, iar cocoana dumnealui îi zice: frăţico. E un bărbat bun frăţica, nu ştie ce să mai facă soţioarei dumnealui; se miră şi de ducaţioanea, şi de frumuseţile coconiţei dumi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iţa Drăgana am zis că are de zestre şi suflete de ţigani, şi fiecare are câte un nume, două, deosebite, peste acelea ce i le-a dat alde cumătrul. Pe biata baba Stanca o cheamă cioroaica a bătrână; pe Ioniţă băiatul îl cheamă diavolul de buzat, pe Măriuţa fata, împeliţata; pe Călin bucătarul, baraonul de râtan ş.c.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iţa Drăgana ştie bine să vază de casă, este şi econoamă bună. Pe scară mai nu e niciodată măturat, ca să nu se tocească treptele; în pridvor, în sală lipsesc câteva cărămizi de când trăia răposatul socrul coconiţei. Casele dumneaei sunt o pereche de case, cum am zice o odaie în dreapta şi alta în stânga, sau două d-o parte şi două de alta, sau mai ştiu şi eu cum; destul că v-am spus că sunt o pereche de case. Nu cereţi şi dumneavoastră socoteala de toate până într-una. Când era copilă, dumneaei pomenise la părinţi masă rotundă pusă în pat; de la o vreme însă încoace masa e la modă să fie în mijlocul casei, sau rotundă, sau în patru colţuri. La masă, pentru economie, acoperişul şi şervetele nu prea sunt curate, ca nu cumva cu deasa spălătură şi frichinire să se rupă curând; tacâmurile mesei nu prea seamănă unul cu altul, şi furculiţele, de la patru şi trei dinţi, ajung cu adevărat furculiţe cu câte doi dinţi, şi care rămân numai cu unul, acelea se pun în coada mesei; şi multe economii de acestea, ce ne aduc aminte de veacul de aur în toată pulberea şi murdalâcul lui cel primitiv, amestecat şi cu argint-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neaei, pentru dragostea ce are către frăţica şi către toţi prietenii, mâncând ciorba şi bucatele, ia tot de la un loc; cum am zice: scoate lingura din gură, o bagă iar în castronul cu ciorbă, iar o bagă în gură, iar o bagă în castron, şi aşa mai încolo. De multe ori, când mănâncă lapte, rumeneala de pe buze începe a-i da culoarea roşatică. Ioniţă băiatul e un sufragiu dibaci: când schimbă talerele are un talâm minunat, aruncă tot după uşă, unde aşteaptă pisica şi căţelul, învârteşte otrepul o dată pe taler, ţi-l face de sticleşte şi pe urmă iar ţi-l pune pe masă, ca să-ţi facă poftă de mâncare. Ce e drept nu e păcat, coconiţa Drăgana are o regulă minunată şi în casă, şi la masă. Să vedeţi însă de ce: să lăsăm că dumneaei, după cum văzurăm, este o femeie rară şi vrednicuţă, apoi nu ştiu de unde până unde, că a căpătat şi un drept mare să-şi facă vătaf de curte pe însuşi Dumnezeu. Eu nu crez una ca aceasta, însă dumneaei pe tot ceasul ne-o spune; căci, când n-are dumneaei chef de bătaie, atunci pe toate slugile, pe toţi oamenii din casă îi trimite să-i bat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să vedeţi cum se fac trebile în casa dumneaei. Să luăm, spre exemplu, vremea când se întoarce frăţica de la curte; pentru că, să le spuie cineva toate, unde mai are vreme? Cu toate acestea n-ar fi rău să mai adauge câte ceva cum îşi mână trebile când se găteşte să meargă la nuntă, la bal sau şi la biserică – pentru că dumneaei merge şi la biserică, mai vârtos când are să arate lumii că nu cutează nici o marţafoaică să-i meargă înainte la mir. Odată s-a întâmplat una ca aceasta şi s-a făcut lucrul dracului în toată mahalaua; dar mai spuie şi alţii câte mai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i să luăm vremea când se întoarce frăţica de la curte cu călimările la brâu sau (de e îmbrăcat nemţeşte) cu cravata răstignită pe piept – pentru că şi dumnealui se ţine de m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 scară, în pridvor, sunt câţiva hamali ce se ţin după un jupân ce strigă: „Marfă! marfă!”, cărând teancurile în spinare. Jupânii sunt înăuntru vreo patru, şi coconiţa, greceşte sau turceşte în pat, făcută foc: </w:t>
        <w:tab/>
        <w:t>— Dar bată-te Dumnezeu, jidane! când ţi-am mai luat eu marfă şi nu ţi-am plătit? Auzi, bată-l Dumnezeu, frăţico! mi-am luat câteva fleculeţe, şi acum nu va să le lase; zice să i le plătesc! bată-i Dumnezeu să-i bată de ovrei! n-au lege, afurisiţii! Ce e, mă jidane? cine o să-ţi mănânce banii? Lasă marfa aci ş'ei veni altădată, Iudo!</w:t>
      </w:r>
    </w:p>
    <w:p>
      <w:pPr>
        <w:pStyle w:val="Frspaiere"/>
        <w:rPr/>
      </w:pPr>
      <w:r>
        <w:rPr>
          <w:rFonts w:cs="Bookman Old Style;Times New Roman" w:ascii="Bookman Old Style;Times New Roman" w:hAnsi="Bookman Old Style;Times New Roman"/>
          <w:sz w:val="24"/>
        </w:rPr>
        <w:tab/>
        <w:t>Bieţii jupani încep a da din cap, încep a lega marfa şi se duc să vie altădată după parale, şi altădată, şi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cum coconiţa îşi aduce aminte că trebuie să gătească de masă, pentru că am spus că dumneaei este foarte îngrijitoare. Călin în vremea aceasta şade pe vatră la cuhnie, cu nasul pe tăciuni, cu ciubucul ăl scurt între dinţi, la o parte; tocmai când da cu unghia degetului celui mare în cenuşa lulelei, coconiţa bate în palme în pridvor: </w:t>
        <w:tab/>
        <w:t>— Bre! n-auziţi voi, cioroilor? bată-vă Dumnezeu! Dracu o să vă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uţa, fata, abia azi scoase din fiare şi din coarnele de fier, pentru că, cu câteva zile mai nainte, avusese păcatele să spargă o sticluţă când se gătea coconiţa Drăgana să meargă la bal. Ce va fi fost în sticluţă, nu se ştie; biata Măriuţa însă crede că va fi fost ceva scump, pentru că apa ce s-a vărsat pe jos albise scândurile întocmai ca obrazul coconi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şa zisei că coconiţa bate în palme şi slugile aleargă grămadă, şi Măriuţa cu ei, Călin cu părul vâlvoi, pentru că căciula (de va fi avut căciulă) căzuse jos, izbindu-se cu capul de corlată, cu poturii fără copci pe picioarele goale şi cu un fel de fotă dinainte. </w:t>
        <w:tab/>
        <w:t xml:space="preserve">— Rătane, gata sunt bucatele? c-a venit coconul! </w:t>
        <w:tab/>
        <w:t xml:space="preserve">— Piper şi oţet nu e, coconiţă, să fac perişoarele. </w:t>
        <w:tab/>
        <w:t xml:space="preserve">— Dar bată-te Dumnezeu, baraoane! afurisitule! acuma îmi spui? </w:t>
        <w:tab/>
        <w:t xml:space="preserve">— Vezi că aveai treabă cu jidanii ăia. </w:t>
        <w:tab/>
        <w:t xml:space="preserve">— Şi mai răspunzi, bala dracului? unde e diavolu de Ioniţă? </w:t>
        <w:tab/>
        <w:t xml:space="preserve">— Aci sunt, coconiţă. </w:t>
        <w:tab/>
        <w:t xml:space="preserve">— Uite, până nu s-o usca scuipatul să fii aci, diavole, că vai de pielea ta! Du-te curând, ia vin, oţet, untdelemn şi piper; şi vino de pune masa. </w:t>
        <w:tab/>
        <w:t xml:space="preserve">— Dă-i să ia şi sare, coconiţă, că n-am ce pune în solniţe. </w:t>
        <w:tab/>
        <w:t xml:space="preserve">— Na, şi nu mai căsca gura… Uite, bată-l Dumnezeu, că mai şade! ce stai, buzatule, şi te uiţi la mine? Fa, împeliţato! ce? Îţi vine rău fără coarne? Dar lasă, Avestiţo, că nu te las fără densele… Nu vezi c-a venit coconul? Mergi în casă, teşmenito! </w:t>
        <w:tab/>
        <w:t xml:space="preserve">— Soro, dar ce nemăturat e în casă! </w:t>
        <w:tab/>
        <w:t xml:space="preserve">— Apoi s-o bată Dumnezeu pe cioroaica a bătrână! D-o sută de ori i-am tot zis astăzi, şi nu-ş' ce face! </w:t>
        <w:tab/>
        <w:t xml:space="preserve">— Vezi că cu jidanii ăia mai putea cineva să stropească ori să ia mătura în mână! </w:t>
        <w:tab/>
        <w:t>— Auzi! auzi? baraonoaica dracului! şi încă mai răspunzi, bătu-te-ar Dumnezeu de afurisită? Lasă că ţi-oi scutura eu praful de p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 câţiva ani acum de când s-a măritat coconiţa Drăgana şi are şi copii, cărora ţiganii le zic „coconaşii”; dumneaei însă le zice: diavolul de Iancu, diavolul de Alecu. Copiii iau casa în cap şi coconiţa Drăgana strigă: </w:t>
        <w:tab/>
        <w:t>— Tăceţi, stâmpăraţi-vă, diavolilor, bată-vă Dumnezeu! viu la voi! Oh, frăţico, mi s-a mâncat de carne cu satanele astea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ei! ce gândiţi? cum să nu meargă bine unei astfel de case, unde coconiţa Drăgana pe Dumnezeu şi-l făcuse singură, încă de când era la ninecuţă-sa vătaf de curte, sau armaş, sau zapciu! Dumnezeu nu mai are acum decât să stea cu gârbaciul în mână, să tot dea când în unul, când în altul, unde va porunci coconiţa: patt, plici, chiutt, puf! </w:t>
        <w:tab/>
        <w:t xml:space="preserve">— În cine să mai dau, coconiţă? să dau şi în frăţica? </w:t>
        <w:tab/>
        <w:t xml:space="preserve">— Dar să-i bată Dumnezeu pe toţi, că s-au pus să-mi mănânce zilele! </w:t>
        <w:tab/>
        <w:t>— Auzi?!… ia-l de păr, ceauş arhanghele, că coconiţa a zis să târnuim niţel şi pe frăţ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bună casă! Trebile merg ca găitanul: vătaf de curte are bun coconiţa, – şi n-are de ce nu avea, căci e şi creştină bună, după cum am zis, fiindcă vinerea nu lucrează, duminica merge la biserică (mai vârtos când frăţica i-a făcut şi ceva nou), gătiţică, înţepată,-ntindich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zici, dragul meu cititor? când s-ar uita Dumnezeu la noi, pe cine ar bate? pe bieţii ţigani, sau pe noi ăştia, ce fără ruşine ni l-am făcut întocmai ca pe un armăşel? Eu însă isprăvesc: milui-v-ar Dumnezeu, coconilor şi coconiţelor, să cunoaşteţi ce ziceţi şi ce fa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ul Dră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ăţica, scumpul jumătăţoi al coconiţei Drăgane, s-a fost chemat şi dumnealui coconul Drăgan şi noi nici nu ştiam. E mult de când se împărtăşise publicului portretul acestei coconiţe şi lumea nu ştia nimica despre boierul dumneaei, pentru că nu era aşa ieşit la obraze. Trebuie însă sa vorbim ceva şi de dumnealui, căci acum e î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ul Drăgan e un fel de bădăran boierit, care se ţine mereu de moda veacului. În vremea de mai nainte, după cum am zis, era un neiculiţă de minune, om al trebii, scotea lapte din piatră, pupa pe român în bot şi-i lua din pungă tot; sau, dacă nu vrea hoţul de român să-i dea, atunci… atunci târnuit, scuturat, cu părul vâlvoi ţi-l băga (după limba dumnealui) la obedeală, îi da fum de ardei, şi lasă-l în pace apoi… De când am scăpat de acele vremi afurisite, după care suspină toţi Drăganii din ţară, coconul Drăgan se făcu un patriot grozav, năbădăios, numai foc şi inimă albastră pentru patrie (Însă numai când nu e în slujbă, ca să 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slavă Domnului că e în slujbă; şi a fost mare bucurie în casa dumnealui, căci slujbuliţa i-a fost cam bunicică, de mult era aprins de patriotism ca să o dobândească. Lumea zice că, când s-a pus în această pâinişoară şi s-a dus acasă, ar fi intrat cu un aer foarte greu şi îngâmfat şi semăna, povestea ăluia, că ar fi zis: „Bucură-te, poartă, bucură-te, scară, bucură-te, uşă!” ş.c.l.; noi însă nu credem. Coconiţa dumisale acum a luat un aer cumsecade, dar de vestitul „bată-te Dumnezeu!” încă nu s-a dezb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onul Drăgan e în slujbă acum şi e numai foc, plin de activitate, un diplomat iscusit; aleargă în sus, în jos; când îl cauţi, îl vezi cu gazete în mână; când îl cauţi, se face că e zăpăcit, capul îi e cât o baniţă, tot cu duşii după lume are d-a face. Va fi făcând vreo treabă? Dumnezeu ştie, că noi nu vedem nimic, şi nici dumnealui nu vede mai nimic, mai vârtos din ale trebii. Are câţiva subalterni ce şi-au pierdut cumpătul de când a venit pe capul lor, pentru că coconul Drăgan e mândru, bădăranul: ca Satan, ţanţoş, mojicos, nu-i ajunge nimeni nici cu strămurarea la nas; mai vârtos când se gândeşte la evghenia dumisale, îl apucă capul. Înfruntă, strigă, ba încă (după limba dumnealui) şi ocăraşte, când nu e vremea nici de înfruntat, nici de strigat şi când bieţii oameni nu s-ar lăsa una cu capul (cu iertăciune) să-i ocărască. Coconul Drăgan zice că ştie şi carte: nemţeşte, franţuzeşte, păsăreşte, afară de româneşte, pentru că, când era copil, cartea românească era cartea mojicilor, şi dumnealui bine vedeţi dumneavoastră că este evghenis ca aceia. Când te duci la dumnealui, sau acasă, sau la slujbă, de se va întâmpla să fii ceva mai ipochimen, sau cel puţin fecior de boier, îl vezi mai dezlegat la limbă; când îl cauţi e vorbă multă, adică sărăcia omului; iar de vei fi d-alde terchea-berchea, e posac ulubeasnea. Subalternilor săi le măsoară vrednicia cu un cot al său deosebit de genealogie şi de evghenie. Când a intrat în slujbă, şi-a făcut o listă de toţi impiegaţii săi, ca să vază câte nume se sfârşesc în an şi în esc şi câte nu; şi iar cele în an şi esc câte au reputaţie istorică şi câte nu; şi apoi cele cu reputaţie istorică, câte sunt ciocoieşti şi câte boiereşti, şi iar din cele boiereşti câte se pot apropia oarecum de dumnealui şi câte nu, şi felurimi de asemenea băgări de seamă genealogice şi ştiinţifice, pentru că este şi versat mult în ştiinţe; într-o zi spunea unui prieten că ştie şi teologia, căci la carte curat este zis că „nu este robul mai mare decât stăpân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vedeţi acum cum caută tr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ne câte un scriitor, îi înfăţişeză vreo hârtie mai bine sau mai rău scrisă, cum a dat Dumnezeu în zilele noastre; coconul Drăgan stă posomorât, îngâmfat ca un curcan; se uită la dânsul să vază fecior de boier este sau nu; să zicem că nu este – atunci: </w:t>
        <w:tab/>
        <w:t xml:space="preserve">— Ce sunt hârtiile alea? </w:t>
        <w:tab/>
        <w:t xml:space="preserve">— …O hârtie la… </w:t>
        <w:tab/>
        <w:t>—N-am vreme acum; nu vedeţi voi că nu-mi mai văz capul de treburi44? Ce sunt mojicii ăştia! Ei gândesc că noi, boierii, suntem hamali ca dân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itorul iese pufnind de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ne altul. </w:t>
        <w:tab/>
        <w:t xml:space="preserve">— Dar tu, ce-ai acolo? </w:t>
        <w:tab/>
        <w:t xml:space="preserve">— …Hârtia… ştiţi dumneavoastră către… </w:t>
        <w:tab/>
        <w:t xml:space="preserve">—Ad-o-ncoa! – şi i-o smulge din mână cam necăjit, cam cu o demnitate dregătorială. </w:t>
        <w:tab/>
        <w:t>— Ce scrisoare e asta? v-aţi luat şi voi după băieţoii ăia ce ies din şcoală? Na, citeşte! (Coconul Drăgan se ştie că de când era copil nu prea ştia bine să citească de mână, cu toată pricopseala dumnea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riitorul citeşte. </w:t>
        <w:tab/>
        <w:t>— Nu-ţi e sintesis bun, logofete! Mergi de mai învaţă buchile! Ce vorbe sunt alea: va veni?! Ce va veni? – o să vie, mă! Mergi de-ţi îndreptează hârtia, ticălosule, şi prescri-o bine; vezi de pune stigmes d-alea mai multe, ca să se înţeleagă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zi coconul Drăgan sta la vorbă, adică la taifas, cu un favorit al său foarte pricopsit – pentru că se înnebuneşte după pricopsiţi, mai vârtos când dumnealor îi spun că coconul Drăgan este cel mai mare patriot. Pricopsitul acesta e un fel de găgăuţă de bonton, care umblă bănănăind şi vorbeşte muşcându-şi buzele, un domnişor care ştie de toate: e şi politic, şi diplomatic, şi patriot, şi liberal, după vremi, şi om al trebii (de l-ei căta), şi literat, un dezmetic ce se înţeapă de a trece totdauna cu duh. La acest taifas dregătorial mai veni şi un străin de aceia ce n-au nici o patrie, ce se interesează de toate patriile şi mai vârtos de Tara Românească, unde găseşte toate d-a gata, un domnişor ce s-amestecat în toate, vorbeşte de toate: de politică, de comerciu, de arte, de ştiinţe, de literatură, şi mai vârtos e foarte amator de limba românească: când o vede împestriţată şi corcită, îi place de minune şi urăşte pe toţi câţi se ocupă să o curăţe şi să o reguleze. Câte-trei se făcură o treime c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ată şi un scriitor din cei juni, smerit şi plin de geniu – pentru că geniul cel adevărat e totdauna smerit. </w:t>
        <w:tab/>
        <w:t xml:space="preserve">— Nu vezi c-avem treabă? ce mi-ai venit cu hârtia aia? – se răsti coconul Drăgan. </w:t>
        <w:tab/>
        <w:t xml:space="preserve">— E grabnică; e răspuns la… </w:t>
        <w:tab/>
        <w:t>— Hei, ad-o-ncoa – ci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unele citeşte. Între alte vorbe, nu ştiu ce se vorbea despre Regulamentul organic, sau drept politic. Coconul Drăgan, ce asculta ca un cotoi în cenuşă, ardică capul şi zice junelui să îndrepteze vorbele organic şi politic şi să puie organicesc, politicesc. </w:t>
        <w:tab/>
        <w:t xml:space="preserve">— Ce ziceţi, domnilor, n-am dreptate? </w:t>
        <w:tab/>
        <w:t>— Ai dreptate, ziseră deodată amândoi dalca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tâta aştepta s-auză şi coconul Drăgan, căci dumnealui are şi bunătatea asta de a nu prea se încrede pe părerea dumisale; atât, zic, aştepta, şi unde se scoală odată năbădăios: </w:t>
        <w:tab/>
        <w:t xml:space="preserve">— Hai! auzit-ai? organicesc, mă! politicesc?pe româneşte; ce vorbe sunt astea? V-aţi luat toţi după Eliad ăla. Du-te şi schimbă vorbele, că vă ia dracu pe toţi! Hai! organic! organicesc, mă! organicesc, învaţă româneşte! </w:t>
        <w:tab/>
        <w:t xml:space="preserve">— Organic şi politic e mai româneşte, domnilor, zise junele cu smerenie. </w:t>
        <w:tab/>
        <w:t xml:space="preserve">— De unde până unde româneşte? ziseră câte-trei deodată; care e cuvântul? </w:t>
        <w:tab/>
        <w:t>— Cuvântul este că dumitale, domnule literat, oamenii îţi zic dezmetic, iar nu dezmeticesc, iar dumitale, care eşti străin, venit de ieri, d-alaltăieri p-aici, îţi zic venetic, iar nu veneticesc, şi dumitale, cocoane Drăgane, de când eşti în slujbă, zău, toată lumea îţi zice lunatic; crede-mă, să te crează Dumnezeu, că pe nici un român n-am auzit să-ţi zică lunat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ii cei doi, iscusiţi şi literaţi, rămaseră cu gurile căscate; coconul Drăgan, la astfel de jucării de vorbe e totdauna om al lui Dumnezeu: nu înţelege mai nimic. Pe urmă, după ce va lua seama bine vorbei, atunci să-l vedeţi. Acum atât i se păru, că scriitorul e cam limbut, şi-l dete afară zicându-i să-şi prescrie hâr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rămaseră însă în ureche vorbele lunatic şi lunaticesc şi întrebă cam pe departe pe favoriţii săi; ei, după câteva desluşiri, îl făcură să înţeleagă obrăznicia bietului băiat de a cuteza să spuie coconului, de faţă, ce zice lumea de dumnealui. O astfel de impertinenţă, de a spune dregătorilor ce se vorbeşte şi se face p-afară, nu se poate suferi; şi nu ştim acum ce soarte aşteaptă pe bietul copil neîncercat cu sluj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e istorii de astea mai are coconul Drăgan. Colecţia anecdotelor şi năbădăilor sale ar forma câteva volume foarte nostime, întocmai ca dumnealui; pentru că şi dumnealui e nostim. În numerele viitoare vom da câteva anecdote; şi suntem gata a primi orice anecdotă de felul acesta, care va îmbogăţi colecţia noastră, atât în proză cât şi în 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emenea anecdote sunt foarte folositoare pentru formarea junilor după nişte modele şi tipi aşa de progresivi ca coconul Drăgan, care cu adevărat e Drăgan şi în nume, şi în fapte. Nu râdeţi însă, căci Drăgan pe limba dumnealui va sa zică Agapie, şi mă rog să-l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a lui Chir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m o rudă, şi acea rudă avea un vecin, pe care îl chema Chiriac. Acel Chiriac avea o fată tânără şi cam frumuşică, ca toate fetele tinere ce nu sunt urâte. Ruda mea iară avea soţie, ca toţi oamenii însuraţi, şi soţia lui avea un văr. Vărul acesta era neînsurat, era un flăcău unguresc care se prefăcea înamorat şi atunci când nu era, ca să-şi dea un aer de om simţitor şi plin de pasiune. Când însă îi şi cădea cineva tronc la inimă, atunci era numai foc şi inimă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zi văzu pe fata lui Chiriac; flăcăul îşi răsuci mustaţa şi se uită şoimeşte la dânsa; îi căzu, cum ziserăm, tronc la inimă; biata fată însă n-a ştiut nimic până în ziua de astăzi. Flăcăul nostru acum nu era ziuliţă să nu vorbească tot de fata lui Chiriac: orice vorbă se deschidea, el mâna conversaţia pe departe cu dibăcie, şi de ici, de colo aducea vorba tot de fata lui Chiriac. Începea laudele şi disputele de biata fetişoară.</w:t>
      </w:r>
    </w:p>
    <w:p>
      <w:pPr>
        <w:pStyle w:val="Frspaiere"/>
        <w:rPr/>
      </w:pPr>
      <w:r>
        <w:rPr>
          <w:rFonts w:cs="Bookman Old Style;Times New Roman" w:ascii="Bookman Old Style;Times New Roman" w:hAnsi="Bookman Old Style;Times New Roman"/>
          <w:sz w:val="24"/>
        </w:rPr>
        <w:tab/>
        <w:t>Fetele frumoase adeseori sunt criminale în ochii femeilor de ce să fie frumoase, şi de aceea începeau şi dispute; se formau numaidecât două partiduri. O dată, de două, de trei ori, de zece ori, de o sută de ori fură aceleaşi laude şi aceleaşi dispute. Ruda mea, stăpânul casei, venea de la trebile sale, afla partidurile formate, disputa fierbinte, asculta în mijlocul casei până să se orienteze şi, scoţându-şi giubeaua, începea să ofteze: „Ce! iar de fata lui Chiriac e vorba?!”</w:t>
      </w:r>
    </w:p>
    <w:p>
      <w:pPr>
        <w:pStyle w:val="Frspaiere"/>
        <w:rPr/>
      </w:pPr>
      <w:r>
        <w:rPr>
          <w:rFonts w:cs="Bookman Old Style;Times New Roman" w:ascii="Bookman Old Style;Times New Roman" w:hAnsi="Bookman Old Style;Times New Roman"/>
          <w:sz w:val="24"/>
        </w:rPr>
        <w:tab/>
        <w:t>Astfel rămase ca un fel de proverb până acum, când e vorba tot de unul şi acelaşi lucru, tot de una şi aceeaşi chestiune, să auzi pe câte unul să exclame: „Hei, vai de noi, iar de fata lui Chiriac este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omul, toată împerecherea, tot partidul îşi are câte o fată a lui Chiriac a sa: mai slută, mai frumoasă, mai isteaţă, mai toantă, cum a dat Dumnezeu! Spre exemplu, fata lui Chiriac a mea este limba românească: unora li se pare urâtă foc, mie mi se pare frumoasă, şi suntem cvit. Fac ce fac şi tot de fata lui Chiriac aduc vorba. La mulţi iară fata lui Chiriac este Eliade cu limba lui cu tot, şi oriunde se adună, orice vorbesc, nu se poate până să nu vorbească tot de fata lui Chiriac. La unii fata lui Chiriac sunt grijile străine, la alţii – punerea la cale a patriei; la unii – căciula beşleagei, la alţii – căciula vlădicei, la alţii – căciula lui vodă. La unii fata lui Chiriac este popa, la alţii – preoteasa, şi la alţii, care sunt mai moderaţi, fata preotesei. Cât pentru mine, eu sunt din cei mod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c ce fac bieţii oameni şi tot de fata lui Chiriac aduc vorba. Fiecare cu fata lui Chiriac a sa; a unuia e mai tindicheată, a altuia mai snovoasă; a unuia mai naltă, a altuia mai ghindoacă; a unuia blondă, a altuia brună, a altuia castanie; a unuia năsoasă, – bat-o cârnia, – a altuia cârnă; a unuia cu ochii puşi ca cu fusul, şi a altuia cu ochii mari; fel de fel de fete ale lui Chiriac şi fel de fel de gâlceve. Să vă văz, copii: nu vă lăsaţi, luaţi-vă de păr, că e vorba de fata lui Chir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ad</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 =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horr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u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ramian adj.: limba abramiană = limba ebrai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uros adj. = vaporos, dia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cioa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o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coper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faţă d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vileu adj. = de vultur, vultu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dama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diam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damantin adj. =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 xml:space="preserve">iamantin;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ur-i rezistent (ca diam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amian adj. = privitor la Adam (primul om, după Bib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orn adj. = împodo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or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mpodo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dorname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odo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lător adj. = linguş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ven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întâmpla; a sur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erin adj. = aerian, vapo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ară adv.; a da afară = a publ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emei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moleşi, a efe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f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ire,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gap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ubir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g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refect de pol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ă s.f.; alba dimineţei = zorii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erg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adăpo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lb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i p</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bori) = zorii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rga vb tr = a căuta, a umb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in adj. = 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li-ver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f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l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lte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nobleţe, dem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issim adj. = semeţ, truf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ţ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ridica, a înăl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marantă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 = ş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at adj. = iubit,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meste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nfuzie, încurcătură;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v în amestec = în dezordine, claie peste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moreaz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u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nafor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raport scris adresat domnitorului de către un mare dre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nali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nal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nang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nevoie, lipsă, anang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nga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orvoadă, ang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nge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geliz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deveni î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ngl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engl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gular adj. = unghi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ihristian adj. = diabolic, diavo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pendut adj. = atâ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pând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târna.</w:t>
      </w:r>
    </w:p>
    <w:p>
      <w:pPr>
        <w:pStyle w:val="Frspaiere"/>
        <w:rPr/>
      </w:pPr>
      <w:r>
        <w:rPr>
          <w:rFonts w:cs="Bookman Old Style;Times New Roman" w:ascii="Bookman Old Style;Times New Roman" w:hAnsi="Bookman Old Style;Times New Roman"/>
          <w:sz w:val="24"/>
        </w:rPr>
        <w:tab/>
        <w:t>aproposito prep. = apropo de…, privitor la…, în legătur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a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lo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bur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rbore, copac; 2. ( naval) cat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can adj. = ascuns, tainic,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nte adj. = arzător, înfocat, înflăcărat, ar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dinte adj.,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e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eopag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ribunal suprem (f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ge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război de ţes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gi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rg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etip adj. = originar, pri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icentru adj. = central (?), lăuntri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itecto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edif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h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titlu de adresare către un bo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ip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sufleţi, a înar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maş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m înarmat, însărcinat cu paza ordinii şi a averii domnului şi a boi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ma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r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măşe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ubaltern al arm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m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m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om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ormitare, somn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rp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har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rest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ind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ridica, a se înăl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igurat adv. = cu siguranţă, cu hotă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s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st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pir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sorbi v</w:t>
      </w:r>
      <w:r>
        <w:rPr>
          <w:rFonts w:cs="Bookman Old Style;Times New Roman" w:ascii="Bookman Old Style;Times New Roman" w:hAnsi="Bookman Old Style;Times New Roman"/>
          <w:caps/>
          <w:sz w:val="24"/>
        </w:rPr>
        <w:t>b. tr. ş</w:t>
      </w:r>
      <w:r>
        <w:rPr>
          <w:rFonts w:cs="Bookman Old Style;Times New Roman" w:ascii="Bookman Old Style;Times New Roman" w:hAnsi="Bookman Old Style;Times New Roman"/>
          <w:sz w:val="24"/>
        </w:rPr>
        <w:t>i intr. = a (se) abs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strolab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echi instrument pentru măsurarea înălţimii astrelor deasupra orizo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stu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iclenie, perfi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te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te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tentiv adj. = a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trist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ş a se într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ţinta vb. = 1. (tr.) a privi ţintă; 2. (intr.) a aspira, a năzui, a ţin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ţintat adj., adv. = </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 xml:space="preserve">ix;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rept, di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dace adj., adv. = îndrăzneţ, cura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diere; </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imb, aure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reu adj. = de aur; a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utodafed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ardere pe rug (a unui eretic), autod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utorlâ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alitatea (sau ambiţia) de scr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anţ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înainta, a ava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vestiţa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în superstiţii) diavoloaică care pricinuieşte rele lăuzelor şi noilor năs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bui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c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ie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mul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nde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 pl. = cătu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ihanie, mon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rimul boier în rang din Ţara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nie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rapel, steag (mi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ra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ţi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raonoaică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 = ţiga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rcaio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barc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onal adj. = referitor la baron, de co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se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jos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s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născocire, scorn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ate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a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ăbăcuţ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tată, tă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lsăm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a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nănă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bălăbă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ăneas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oţia b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ărbioa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bărbuţă, barbiş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atitu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ericire, bea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guvernator al unei provincii turceşti sau supuse tur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licos adj. = </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 xml:space="preserve">ăzboinic; </w:t>
      </w:r>
      <w:r>
        <w:rPr>
          <w:rFonts w:cs="Bookman Old Style;Times New Roman" w:ascii="Bookman Old Style;Times New Roman" w:hAnsi="Bookman Old Style;Times New Roman"/>
          <w:caps/>
          <w:sz w:val="24"/>
        </w:rPr>
        <w:t>2. m</w:t>
      </w:r>
      <w:r>
        <w:rPr>
          <w:rFonts w:cs="Bookman Old Style;Times New Roman" w:ascii="Bookman Old Style;Times New Roman" w:hAnsi="Bookman Old Style;Times New Roman"/>
          <w:sz w:val="24"/>
        </w:rPr>
        <w:t>i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llă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uptător, războ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llă ad</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 xml:space="preserve"> =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lleţ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llic adj. = de război, războ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llissim adj. = foarte frumos, prea-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nd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anglică (de legat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nd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pl.,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a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şleag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ăpitan de beşlii (soldaţi care aveau misiunea de a menţine ordinea pub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llon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up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e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pl.: a da pe bete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da de gol;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 râde de cineva (sau d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idid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idi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idiv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al tânăr şi a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rnic s m. = persoană care plătea b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isahte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as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ogoslov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te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lboroş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holba, a boldi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oroboţ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oznă, borobo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ran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ig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umbla după ceva, a căuta să obţină ceva (prin intri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rilia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brili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riliant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rili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rân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abă (a unui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ronz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lopot;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ru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eaţă, pâc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umăriu adj. = ceţ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c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l. = gurile unui flu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cefa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alul lui Alexandru Macedon; (fig.) cal (de pa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ch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teră, slo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ch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cepător la învăţ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ci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face cunoscut (un lucru) în mod zgomotos, a trâmb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ci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rompeta, trâmb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coav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becedar;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arte scrisă sau tipărită cu litere chiri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f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buf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ulucbaş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mandantul unei cete de oameni înar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ba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ntrigă, unel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bu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a face cabul = a acc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d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judecător (la tu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duce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ramura de laur sau de măslin pe care sunt încolăciţi doi şerpi şi având în vârf două aripi (constituind principalul atribut al zeului Mercur şi simbolul păcii, hărniciei şi comerţ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imacam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ocţiitor al domnitorului în absenţa acestuia sau până la instalarea unuia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lpazanlâ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falsificare d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lpuz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alsificator d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lum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al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mb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lo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mpodux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mandant milita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onisit adj. = legiuit, legif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nti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ântare,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n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ântă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p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p</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pete) = capi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pell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ăr (de p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rme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armec, vrajă; 2. (la pl.) farmece, g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ne s.f: a i se mânca de carne (cu cineva) = a se sătura, a se lehămeti (d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rnefic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ăl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rnefix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ne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te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an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tihi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ateh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va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va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ăimăcă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locotenenţă domn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ălima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cu călimările la brâu = învăţat, instruit, culti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ăma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ameră, od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ăpătâ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apăt,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căune s.m. = căpcăun, (în mitologia populară) fiinţă închipuită ca un mâncător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trebui, a fi nec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ăuzaş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artizan al unei cauze (secrete); revoluţionar.</w:t>
      </w:r>
    </w:p>
    <w:p>
      <w:pPr>
        <w:pStyle w:val="Frspaiere"/>
        <w:rPr/>
      </w:pPr>
      <w:r>
        <w:rPr>
          <w:rFonts w:cs="Bookman Old Style;Times New Roman" w:ascii="Bookman Old Style;Times New Roman" w:hAnsi="Bookman Old Style;Times New Roman"/>
          <w:sz w:val="24"/>
        </w:rPr>
        <w:tab/>
        <w:t>căz adv = că zău…,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earlat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şarl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eauş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ap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d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c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efalalg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urere d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ep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l. = cătuşe; f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liu adj. = albastru ca cerul, az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hepeneag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haină boierească de paradă, strânsă pe cor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adj. = limpede, c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pul adv. = chipurile, pasă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hiraţi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uc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hiriarh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episcop, arhi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ic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ontroversă, ce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libiu adj. = elegant; n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imba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echi instrument muzical de percuţie compus din două discuri de aramă care se loveau unul de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ont adj. = ciuntit, rete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rcond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conj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rconfer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conj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ircovn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ârcov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rcund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irco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âmpe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ţă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mpenesc adj. = de la ţară, să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rmâziu adj. = roşu-închis, car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âr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nsuşirea de a avea nas câ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la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ătit adj. = clătinat; şovă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lef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haiduc grec din munţii Pind şi Ol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li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antă, povârn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loste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as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ună adj. = str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a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ărul de pe cap (la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ardă1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şnur, cor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ardă2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arn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pl. = instrument de tortură în formă de furcă cu doi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b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n superstiţii) pasăre care, prin strigătul ei, prevesteşte o nenor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b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bo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borămâ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bo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ent adj. = ust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conea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uc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dard adj. = mişel, tică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d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oad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dos adj. = cu coad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dro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bucat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ifat adj. = care poartă co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l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o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lp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lov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lumb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orum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lumb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orumb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lumbe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orum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mandi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mand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bat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me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m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c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discepo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leg de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fin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rgine, li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grega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ş adunare, reun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sâng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nfrate; consâng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soar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şcol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leg de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teş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nta lungă şi îmblănită, purtată odinioară de domn şi de bo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âmp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conte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nub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ăs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lin adj. = copil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ral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rd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anglică îngu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i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core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rla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oliţă în jurul cuptorului, pe care se ţin vase şi alte lucruri de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ona v</w:t>
      </w:r>
      <w:r>
        <w:rPr>
          <w:rFonts w:cs="Bookman Old Style;Times New Roman" w:ascii="Bookman Old Style;Times New Roman" w:hAnsi="Bookman Old Style;Times New Roman"/>
          <w:caps/>
          <w:sz w:val="24"/>
        </w:rPr>
        <w:t>b. tr. ş</w:t>
      </w:r>
      <w:r>
        <w:rPr>
          <w:rFonts w:cs="Bookman Old Style;Times New Roman" w:ascii="Bookman Old Style;Times New Roman" w:hAnsi="Bookman Old Style;Times New Roman"/>
          <w:sz w:val="24"/>
        </w:rPr>
        <w:t>i refl. = a (se) încorona; a (se) încun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rti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raperie (care acoperă o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u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r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smopolit adj. = care aparţine sau este ataşat mai multor ţări sau cu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steliv adj. = slab, uscăţ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stum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bicei, d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şema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ş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ti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umbla de colo-colo, a hoin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ti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otlon, ascunz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tur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 antichitate) încălţăminte înaltă purtată de actorii de tragedie (ca să pară mai înalţi); f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ălţă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vârş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în covârşire = în ultimul grad, exce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za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az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reva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rav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risti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reş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h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ib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ncu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lm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cov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lm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ulme (de deal, d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lpabil adj. =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ltiv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ultivare, instr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cit adj. = cor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cu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ten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face (cuiva)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tez adj. = politicos, curten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rtez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oliteţe, gentil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ru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emeia coroiului (o specie de u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stod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ăzitor, paz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stod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v cust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stod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ăzi, a veg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vâ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 xml:space="preserve">aţiune, motiv, cauză; </w:t>
      </w:r>
      <w:r>
        <w:rPr>
          <w:rFonts w:cs="Bookman Old Style;Times New Roman" w:ascii="Bookman Old Style;Times New Roman" w:hAnsi="Bookman Old Style;Times New Roman"/>
          <w:caps/>
          <w:sz w:val="24"/>
        </w:rPr>
        <w:t>2. j</w:t>
      </w:r>
      <w:r>
        <w:rPr>
          <w:rFonts w:cs="Bookman Old Style;Times New Roman" w:ascii="Bookman Old Style;Times New Roman" w:hAnsi="Bookman Old Style;Times New Roman"/>
          <w:sz w:val="24"/>
        </w:rPr>
        <w:t>ustif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vi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a fi cvit (cu cineva) = a fi de acord; a fi ch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prode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v. = cu curaj, bărbăteşte, vitej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alcau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ing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dv. =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ăcim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oporul d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răpă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distr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d. = dom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indea adv. = de partea cealaltă,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lin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stinge, a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ifac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zeif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ita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z</w:t>
      </w:r>
      <w:r>
        <w:rPr>
          <w:rFonts w:cs="Bookman Old Style;Times New Roman" w:ascii="Bookman Old Style;Times New Roman" w:hAnsi="Bookman Old Style;Times New Roman"/>
          <w:sz w:val="24"/>
        </w:rPr>
        <w:t xml:space="preserve">eitate;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umneze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lir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del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oc adv. = imediat, numaidecât,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milun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emiluna (semn simbolic al islamului); fi</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ur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ărtat adv. =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in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r.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picta;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 de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răz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împrăştia r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râp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ăpa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sbar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deba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barc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deba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ind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cobo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indut adţ. = cob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eca v</w:t>
      </w:r>
      <w:r>
        <w:rPr>
          <w:rFonts w:cs="Bookman Old Style;Times New Roman" w:ascii="Bookman Old Style;Times New Roman" w:hAnsi="Bookman Old Style;Times New Roman"/>
          <w:caps/>
          <w:sz w:val="24"/>
        </w:rPr>
        <w:t>b. tr. ş</w:t>
      </w:r>
      <w:r>
        <w:rPr>
          <w:rFonts w:cs="Bookman Old Style;Times New Roman" w:ascii="Bookman Old Style;Times New Roman" w:hAnsi="Bookman Old Style;Times New Roman"/>
          <w:sz w:val="24"/>
        </w:rPr>
        <w:t>i refl. = a s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form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de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sple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pl.: în desplete = desple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spui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lutoasa despuiere = rămăşiţele pămâ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ructor adj. = distrugător, nimi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terminat adj. = hotărât, decis, f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termina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hotărâre, fer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tu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zdrobi, a ni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anţ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trece, a i-o lua înainte, a deva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i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gh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bărbăt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descura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lănţat adj. = dezlănţ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ădu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dezme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măsurat adj. = nemăsurat, nelim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zmet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m fără căpătâi, bezm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volt adj. = amplu, dezvo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ibl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ău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ib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v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lect adj. = iubit,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lect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delecta; a se buc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ilec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u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lege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buc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iopt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nstrument folosit la măsurarea pe teren a parcelelor cadas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color adj. = palid; liv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cord adj. = nearmonios, discordant, str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isfa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înfrâ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ipi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mpră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tat adj. = care se găseşt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iva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nsiliu alcătuit din sfetnicii domn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inamente adv. = dumneze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n. = înşelăciune;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lent adj. = îndur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olm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dolmen (monument funerar format dintr-o lespede de piatră aşezată orizontal peste altele vert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a vb tr. = a domes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o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upolă; bo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omin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dom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ial adj. = de domnitor, princ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potrivă = 1. (adv.) deopotrivă; 2. (adj.) e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 xml:space="preserve">âvnă, năzuinţă;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urere,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obanţ, -ă adj. = de dorobanţ, al dorobanţilor (soldaţi din vechea infant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s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o lua la fugă, a da d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gătorial adj. = de dregător, dregă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ucaţioană, ducaţioa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edu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uc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 xml:space="preserve">uce;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omnitor, domn, prin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cil adj. = supus, ascultător, doc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ulap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crânci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umnezeoa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ze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lu adj. = du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us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duşii de pe lume =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bano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ba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benin adj. = negru ca aban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clez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conom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administrator al unei instit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f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embru al unei ef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fo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onsiliul de conducere al unei instituţii culturale, de învăţămân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ho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c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ctric adj. = care electrizează (f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lefant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elef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licon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munte în Grecia, considerat sălaş al muz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lin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mb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locin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expres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ocvent adj. = expre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loim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lve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elveţian.</w:t>
      </w:r>
    </w:p>
    <w:p>
      <w:pPr>
        <w:pStyle w:val="Frspaiere"/>
        <w:rPr/>
      </w:pPr>
      <w:r>
        <w:rPr>
          <w:rFonts w:cs="Bookman Old Style;Times New Roman" w:ascii="Bookman Old Style;Times New Roman" w:hAnsi="Bookman Old Style;Times New Roman"/>
          <w:sz w:val="24"/>
        </w:rPr>
        <w:tab/>
        <w:t>em… em… conj. = ş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mpire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în antichitatea greco-romană) partea cea mai de sus a cerului, locuită de zei; (fig.)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mpiu adj.,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mp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olian adj.: arpă eoliană = harpă ale cărei coarde vântul le face să vibreze (f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osforic = diabo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dimic adj. = contagios, epide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pitimv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pit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pitrop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administrator al averii unei biserici sau unei mănă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ritag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oşt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rant adj. = rătăcitor, pribe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te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ăzduh;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te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organizaţie politică se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teriu adj. = ceresc, et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vangel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vangh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vghe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nobleţe (moştenită prin ere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vghenis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nobil (prin ere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al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degaja, a se răspâ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auz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asculta, a îndeplini (o rugă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mulge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smul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pand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xtaz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xt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za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ex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a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aimă, re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am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as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pl. = calendar (la ro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ticat adj. = 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at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obo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a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a fi faţă = a fi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ăioa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ud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ă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opil,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ăură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ier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ci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fecior din casă = servitor la o casă boi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del adj. = credincios, fid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mi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 xml:space="preserve">emeie; </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em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nic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alm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rent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oldat din vechea pedestrime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rme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farmec, vra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rme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erm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sto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ghirla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e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ros adj. = fioros, crud (ca o f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in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fiinţă de faţă = prezenţă; în fiinţă = în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tor adj. =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l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i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l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lom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ni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or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nfi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orat adj. = înfi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oros adj. = înfi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rm adj. = neclintit, f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irma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rdin emis de sultan prin care era numit sau mazilit un domn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ăcăr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runca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ăcărat adj. = înflăcărat, a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leg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alm, sâng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lisv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âjâit, vui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rat adj. = înfl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oca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o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pl. = foaie (de fier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rte adj =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ortitu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utere, v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ortu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 =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o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şorţ (purtat de meseriaşi, cârciumar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raticid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ratri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ratuci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fratri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răţic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rate, frăţior (termen de adresare către so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esc adj. = proas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richin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ctidor adj. = fruct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teş adj. = fa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runz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runz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ugace adj.,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m grăbit; fu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gător adj. = trecător, efe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gos adj. = năvalnic, impetu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lgerante adj. = strălucitor, fulge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ulgu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trălucire, fulg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ur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a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ăita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şnur din lână, mătase sau fir întrebuinţat ca ornament la îmbrăcăminte; a merge ca găitanul = a merge bine, a merge str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itănat adj. = împodobit cu găit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ălig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u</w:t>
      </w:r>
      <w:r>
        <w:rPr>
          <w:rFonts w:cs="Bookman Old Style;Times New Roman" w:ascii="Bookman Old Style;Times New Roman" w:hAnsi="Bookman Old Style;Times New Roman"/>
          <w:sz w:val="24"/>
        </w:rPr>
        <w:t xml:space="preserve">riaş;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ih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ener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enitor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l. =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en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indoc adj. = bond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ib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i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 xml:space="preserve">nvârtire, rotire;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ur, ra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iube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haină largă de postav (adesea căptuşită cu blană), purtată de bo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âmfar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îngâmf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âtui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şi lungi gâtul în semn de îngâmf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lad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abie; s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leb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iobăgie, şer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nfl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um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nflat adj. = um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ticesc adj. = în stil go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avad adj. = g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răf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itlul de graf, de co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rămăt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dascăl (la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eu adj., adv. = g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ri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trigat, ţi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inţa v</w:t>
      </w:r>
      <w:r>
        <w:rPr>
          <w:rFonts w:cs="Bookman Old Style;Times New Roman" w:ascii="Bookman Old Style;Times New Roman" w:hAnsi="Bookman Old Style;Times New Roman"/>
          <w:caps/>
          <w:sz w:val="24"/>
        </w:rPr>
        <w:t>b. tr. ş</w:t>
      </w:r>
      <w:r>
        <w:rPr>
          <w:rFonts w:cs="Bookman Old Style;Times New Roman" w:ascii="Bookman Old Style;Times New Roman" w:hAnsi="Bookman Old Style;Times New Roman"/>
          <w:sz w:val="24"/>
        </w:rPr>
        <w:t>i intr. = a scrâşni (din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inţ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v.gr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iv adj. = sur-vine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os adj. = grosolan, bădă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ozăvos adj. = îngrozitor, înspăimân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uerila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l. = luptători de guerilă, partiz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uer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ugium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ăciulă din blană de zibelină, purtată de domn şi de marii bo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vard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alim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inun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an-tăt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tătar (din epoca migr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aracte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arac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arita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el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deu adj. = vulgar, ord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ronomic adj.: arta hironomică = arta de a-şi potrivi gesturile în timpul rostirii unui dis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âde adj. = slut, h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ârş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blană de miel, cu lâna creaţă şi măruntă, din care se făceau căciuli, guler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cu care se îmblăneau ha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rrend adj. = groaznic, îngroz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tarnic adj. = care stabileşte hotarele unui teritoriu, ale unei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răpit adj. = fermecat, vrăj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u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n religia musulmană) fecioară promisă de Mahomed credincioşilor, în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acint1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iacintă, zam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acint2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iatră semipreţioasă de culoare roşiatică, hiac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anice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ienicer (soldat din vechea infanterie tur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az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on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dalg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nobil (spani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dio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limbă, g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elin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li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eat adj. = iscu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mene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ăsătorie; cun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meneu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la vechii greci) zeul căsă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man adj. = foarte mare, enorm, ur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mperator1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perator2 adj. = împărătesc, imper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mpetu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năvală; at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piu adj. = necurat; nelegi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ndustria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eşteşugar, meser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faust adj. = nefavorabil, nefa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nor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ig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nsec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ins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nso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ns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ntr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ni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pochime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m de vază; persoană dis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pogrif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onstru fabulos înaripat, jumătate cal şi jumătate gri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polipsi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onsiderare, trecere, v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rland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irland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spravn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şeful administraţiei şi al poliţiei dintr-un jud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stru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Dun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izolame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izolare,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mbrăc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mbrăcăminte, veş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brăţ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mbrăţi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aradis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fi în extaz, a se exta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ăvăzat adj. = care poartă 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eliţat adj. = întrupat, înca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mperech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ezbinare, vrajbă; int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licu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une (o scrisoare) în p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um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r.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strânge în pumn;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 ap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umnat adj. = strâns în pu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unător adj. = îmbold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un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demna, a îmbol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mpuţin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escurajar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ai adv. = cel puţin, mă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ate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une în lanţuri, a înlănţ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ş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ind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refl. = a (se) aprinde; a (se) înc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cânte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încântare, vra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oru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cun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red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cro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acere, cre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amascat adj. = împodobit, însmăl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elir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fi cuprins de del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olat adj. = întristat, mâh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olorat adj. = îndur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dulci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prinde gust (de ceva), a se dedul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furios adj. = furios, înfu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ă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murd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ălat adj. = neîngrijit, mur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mant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veşmânta (cu o man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mulţit adj. = cu multe aspecte, multif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râvnat adj. = plin de râvnă, ze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scri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ct, docu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semnător adj. =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 xml:space="preserve">nsemnat, important;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emnif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ânu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r.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cuprinde;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 face să pătrundă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ânuit adj. = pătruns adânc, încui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mălţ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mpodobi, a smălţui (po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ufl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nsufl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şirat adj. = deşi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dicheat adj. = înfumurat, ţanţos, fu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vitor adj. = ală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tâmpi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 xml:space="preserve">ntâlnire;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onv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tâmpl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după întâmplări = la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rtoiat adj. = întortoch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arip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prinde aripi, a-şi lua a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arm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na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roş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face să devină roşu, a înr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duc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refl. = a (se) intro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tunerecim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întunec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ţep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ngâmfa, a se fudu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ţestat adj. = încăpăţânat, îndărăt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vest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mbră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vestit adj. = îmbr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zgomotat adj. = plin de zgom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ălui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olicitant; reclam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ucă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jucărie de vorbe = joc d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udic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jud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umătăţo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oţ (ir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unic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juni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st adj. = drept,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juvi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jivină, f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b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bor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munci; luc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borios adj. = muncitor, ha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dr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hoţ, pun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etemente adv. = cu (reculeasă)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me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lânset, tânguire, lamen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ngag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orbire, limb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nghid adj. = lang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crămător adj. = înlăcrimat; plân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crămos adj. = înlăcr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cu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tr. = a lo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ătră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ut adj. = spă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elea, ţ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ah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ol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gio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leg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gio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leg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ele, le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icu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le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n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ri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sni vb. = 1. (tr.) a înlesni, a facilita; 2. (refl.) a deveni mai lesne, a se uş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el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mbuţ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flecări, a trăncă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mong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vsnzător (ambulant) de limonadă; (ironic) g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ngariţ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ing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o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eo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pi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în credinţele populare) boală provocată de zburător şi care se manifestă prin nelinişte, fiori, slăbire, toropeală şi ved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tera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criitor, lit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ved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ixi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lix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âng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lâncezi; a b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âng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ebră tifo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az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şi loază îmbăierată) = om de nimic, netrebnic, se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cus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ăcu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ghiota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dascăl g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gofă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ăpetenia feciorilor boiereşti din serviciul unei moşii;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criitor de cancelarie, grămătic; secre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gofeţe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lujba logofeţe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gofeţe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criitor de cancelarie, copist, grămătic tânăr sau de grad inf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r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ov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guşă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uc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ent adj. = strălu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id adj. = strălu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uc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d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g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tângui (p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umin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umi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uiat adj. = pre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strat adj. = lust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u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rup (po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uth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lăută (instrument muzical asemănător cu cob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tos adj. = pământesc, muritor (poetic); lutoasa despuiere = rămăşiţele pămâ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 conj. = dar,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chi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ch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cu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dri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 mandr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harch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re prinţ indian, maharadj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lbru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imuţ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ersoană care umbla cu maimuţa prin bâlciuri; (fig) om caragh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licios adj. = răutăcios, maliţ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lonest adj. = ne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m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n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man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ntele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elerină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rghol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efăcătorie, şiretenie,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ri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r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ro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rti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arti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rţafoa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emeie neserioasă netreb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temat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temat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ter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tes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azdra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uliţă, l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ciucheat adj. = ca o măci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ărmur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mpietrire, înmăr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egieş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otalitatea megieşilor, vec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ehengh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iatră cu care se încerca puritatea metalelor preţ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eimand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uncţionar care servea drept ghid unui înalt demnitar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ndic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intr. = a ce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stecat adj. = amestecat, învălmă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eto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etodă; cu metod = metodic, siste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etoh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ănăstire mică dependentă de alta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inciu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inci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inistr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luj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inu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în minut = într-o clipă, imediat, numai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iriad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l. (şi mii de miriade) = număr foarte mare, mulţime nenum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serere interj. = ai milă! fie-ţi milă! î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isio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isiune; chemare, vo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streţ adj.: dinţi mistreţi = dinţi lungi şi puternici (ca ai porcului mist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şu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miş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njăr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intr. = a măzgăli, a mân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ânza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viţea de 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ofluzâ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fa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oldav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oldov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omi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orb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oribond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urib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ric adj. = m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r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gon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rtifer adj. = aducător de moarte; uci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oşte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oşten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 mări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eginiu adj. = al muezinului, de muezin (cleric musulman care anunţă din minaret orele rugă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ndifer adj. = care creeaz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u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urdalâ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urd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urg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m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urind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urib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rmu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murm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muţo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imuţ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acr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id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ălu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nălucă, nălucire, închip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av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ercetat adj. = nepregătit, neinstruit, igno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dresuit adj. = simplu, fără podoabe, lipsit de artif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grij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psă de griji; linişte, sen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încerc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psă de experienţă; na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încercat adj. = neexperimentat; na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lăcuit adj. = nelo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lucr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inactivitate, trândă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mernic adj. = nenorocit, ne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m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duşman, ina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mutabil adj. = permanent, constant, imu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putincios adj. = im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repao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ctivitate permanentâ fără odih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ului pron. =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nchez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nech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incheza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neche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inecu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ă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iv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vi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niv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 interj. =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ptos adj. = întunecat (ca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pturn adj. = noc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otă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viciu adj. = începător, neexperimentat, nov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ov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noutate;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ăr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socoti, a eva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ntal adj. = de nuntă, nup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utrime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h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am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bedea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 băg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edeală = a băga la puşc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bje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lucru,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blaţiu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inos, ofra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b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col pentru v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braz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ieşit la obraze = boi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ol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a fi ocolit = a fi căutat, a avea căutare, tre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orifer adj. = care răspândeşte un miros plăcut, plăcut miros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orogitor adj. = care hodorogeşte, care vorbeşte sau cântă zgomotos şi str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fiţ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ofiţer al sănătăţii = san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h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of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l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ulei, untde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locaus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jertfă prin ardere; (fig.) jert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muţ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muleţ (depreci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ndulos adj. = </w:t>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 xml:space="preserve">ndulat; </w:t>
      </w:r>
      <w:r>
        <w:rPr>
          <w:rFonts w:cs="Bookman Old Style;Times New Roman" w:ascii="Bookman Old Style;Times New Roman" w:hAnsi="Bookman Old Style;Times New Roman"/>
          <w:caps/>
          <w:sz w:val="24"/>
        </w:rPr>
        <w:t>2. u</w:t>
      </w:r>
      <w:r>
        <w:rPr>
          <w:rFonts w:cs="Bookman Old Style;Times New Roman" w:ascii="Bookman Old Style;Times New Roman" w:hAnsi="Bookman Old Style;Times New Roman"/>
          <w:sz w:val="24"/>
        </w:rPr>
        <w:t>nd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păcit adj. = reţinut, împie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conj. = sau,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rator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loc sau locaş de rug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rga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rizo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riz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rizont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riz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sm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tu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trep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ârpă, zdre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ţelos adj. = o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cefic adj. = paşnic,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g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abie lată cu două tăişuri, pal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lmif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alm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jupân,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nachid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el care învaţă să scrie pe panachidă (tăbliţă de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ndemon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dunare de oameni răufăcători, rău intenţio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ngosmiu adj. = universa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raclis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apelă, paracl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rascove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iudăţenie; năzbâ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rdos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leop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rti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artid; </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art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a da pas = a da (cuiva) posibilitatea (să facă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ten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ertif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t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tr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triu adj. = părintesc; strămo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tric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atr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ţien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răbdare, pac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avime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ăsăr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ăsă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ăstor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ăstorită, ciobănc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lliceu adj. = de blană, făcut din bl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elag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întindere mare de ap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epl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hlam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lucid adj. = transparent, străve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ici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pe picior = stând în picioare, de-a-n picioar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ietos adj. =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ios; </w:t>
      </w:r>
      <w:r>
        <w:rPr>
          <w:rFonts w:cs="Bookman Old Style;Times New Roman" w:ascii="Bookman Old Style;Times New Roman" w:hAnsi="Bookman Old Style;Times New Roman"/>
          <w:caps/>
          <w:sz w:val="24"/>
        </w:rPr>
        <w:t>2. m</w:t>
      </w:r>
      <w:r>
        <w:rPr>
          <w:rFonts w:cs="Bookman Old Style;Times New Roman" w:ascii="Bookman Old Style;Times New Roman" w:hAnsi="Bookman Old Style;Times New Roman"/>
          <w:sz w:val="24"/>
        </w:rPr>
        <w:t>i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iroscaf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navă acţionată cu aburi; va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ita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 xml:space="preserve">ecret de ridicare la rangul de boier; </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oruncă scrisă, dispoziţie; d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n prep. =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tre prep. = pri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ârlic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îinţă sau lucru prăpădit, netreb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ş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păşi; a m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acid adj., adv. = calm, lin, bl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lafon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lafon, ta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lagi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lagi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lăpămaş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lăpu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leop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ângeros adj. = plângător, tâng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dalg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od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lcovn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 trecut) comandantul ordinii publice dintr-un judeţ; polcovnic de poteră: căpetenie a unei po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lcovnic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vea funţia de polcov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lea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ol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lit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olit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ntefic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relat, pont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pio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po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ponea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a se pune poponeaţă = a se aşeza şi a sta nemişcat în faţa sau în drumul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t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neplăcere, încurcătură, b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tent adj. =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tur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l. = un fel de pantaloni largi, iar de la genunchi în jos strânşi pe picior, care se încheiau cu cop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văros adj. =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 xml:space="preserve">mpovărat;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mpovă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ată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er, boltă c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ge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medita asupra unui lucru, care urmează să se întâ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rm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treru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rmat adj = întrerupt, întret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domnitor adj. =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redominant;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tăpânitor,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getător adj. = prudent, rezer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umbl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p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aînsemnat adj. = prestab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lud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începe sa cânte (la un instrument muzi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număran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ab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numera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bonare, abon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pu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bănu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scri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tran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semănat adj. = pres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ştiin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reviziune; p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urs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edest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ursit adj. = predest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ved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ovi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eves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eve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c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eartă, pr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colic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 superstiţii) om viu sau mort care se preface noaptea în animal, pricinuind rele celor pe care îi întâl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did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năpădi, a copl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mi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pl. = primele 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miogeni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tâi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ncip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rincipiu;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stav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lujbaş pe moşia unui boier, văt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clet adj.,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blestemat, afurisit, tică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d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vite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dig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inune, mir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fum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ar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um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arf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je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ro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muntor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ş promon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pas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înainta, a trece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piţiu adj. = prielnic, prop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pozi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ro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pu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resu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rump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izbucni, a eru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te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rot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t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ioritate, întâ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testa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ăpetenie, ş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văzător adj., adv. = prevă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văzut adj. = prevăzut, înzestrat (cu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ovedin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ovi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ub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obă, do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umut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mprumuta, a con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unc adj. = care se găseşte în perioada copilăriei sau (fig) la începutul dezvoltă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u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ţă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salte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sal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saltich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uzică vocală biseric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chios adj. = puchinos, prăpă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fulin adj. = moale ca pu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mn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jig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un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ârf, ascuţiş (al săb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un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rdalnic adj. = blestemat, afuri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quietu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nişte, calm, tih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dios adj. = strălucit, strălu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du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refl. = a (se) aduna din nou, a (se) regru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ahi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rahi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anc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u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angut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rangu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nim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însufleţi, a se învi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pace adj. = hrăpă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pid adj., adv. = repede, rap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ssigur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linişti, a c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a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r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cânta, a vră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ind adj. = încântător, ferm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it adj. = încântat, vrăjit, ferm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pune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fl.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se termina, a înceta;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 se aşeza, a se aş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ărunch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l. = adâncul trupului omenesc (considerat ca centru al forţei şi al sensibi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ăr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tre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căpăr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căpăr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ăscredin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uperst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străbat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cutre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ţesut adj. = ţesut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sţip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ţipa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rl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urla din nou,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ăsze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re 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ţoit adv. = lăbăr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alţ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ridic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hem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aminti, a reaminti; a evo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devor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ghiţi, a devora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lett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reflecta, a se răsf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gie s.f. = regat, împă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gu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reglem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mpin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resp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numire s.f. = renume, f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ort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mpărţi, a distri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entire s.f. = că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oz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fl.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se odihni, a sta în repaos;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 se aşeza, a se fix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umn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i) repug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une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aşeza; a se odih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ăl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ălta, a tresă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bumb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ră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trăluc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trăluci mereu,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ug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suge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stit adj. = înveşm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i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reînsufleţi, a re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mă s.f. = reumati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zemânt s.n. = rezemătoare, spătar (al unui scaun sau j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zidinţă s.f. = reş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dent adj. = asrâzător, zâm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sorg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ridica, a se înăl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itra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ort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itt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cav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âmă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ironic) stihuitor, versific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nchez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nech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ândur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rând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ânz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a avea pe rânză = a avea necaz, pică (p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ât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bădăran, moj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dinian adj.: şcoala rodiniană = societatea secretă înfiinţată la Paris în 1837 – 1838 de Ion Ghica, cu ramificaţii la Bucureşti (numită astfel după Rodin, eroul lui Eugene Sue, cu care este comparat Gh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omanţ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omfe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sabie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orat adj. = înro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ro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ou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nrourare, (fig.) lăc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bia s.f. = veche monedă turceasc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bin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învăpăia, a se împurp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binos adj. = roşu-aprins, rubiniu, purp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uj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roşeaţă, rumen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rume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 xml:space="preserve">umeneală, roşeaţă; </w:t>
      </w:r>
      <w:r>
        <w:rPr>
          <w:rFonts w:cs="Bookman Old Style;Times New Roman" w:ascii="Bookman Old Style;Times New Roman" w:hAnsi="Bookman Old Style;Times New Roman"/>
          <w:caps/>
          <w:sz w:val="24"/>
        </w:rPr>
        <w:t>2. v</w:t>
      </w:r>
      <w:r>
        <w:rPr>
          <w:rFonts w:cs="Bookman Old Style;Times New Roman" w:ascii="Bookman Old Style;Times New Roman" w:hAnsi="Bookman Old Style;Times New Roman"/>
          <w:sz w:val="24"/>
        </w:rPr>
        <w:t>opsea 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mp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ru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ş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împurpura, a se învăpă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şit adj. = împurpurat, învăp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crat adj. = sacru, sfânt; 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răsad; lăstar (f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fr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şof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petr f</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raf de p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utariu adj. = salutar; salv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utare s.f. = salvare,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meş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dministrator de moşie;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as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ureu adj. = de samur, de zibe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paju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pien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raci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usulman; ar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ţiu adj. = să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meşie s.f. = profesiunea de sam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rb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refl. = a (se) sărb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ărut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sărut, săr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ţios adj. = plictisitor, insupor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adro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scad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lâmb adj. = strâmb, dif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lâmb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strâmba; a se di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rat adţ</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adă scărată = stradă în t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hif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barcă lungă şi îngu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lăvit adj. = schilodit, schil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obit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unealtă de scobit, de găurit, de să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omul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zgomot; tu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or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esco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riitor1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uncţionar de cancelarie care redacta sau copia acte, scrisori oficial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riitor2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rusă de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ri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destin, ur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umpăta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crupuloz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cut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părare, scut, pavă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c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ucru de nimic, f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lb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ăn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mico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misti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mistih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misti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nal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remarca, a se di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raf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era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rb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â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v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servi, a slu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rvag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clavie, ro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vat adj. = pă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ervitu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ro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faţ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neruşinare, impert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ăţat adţ. = neruş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emei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moleşi, a se efe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emeiat adj. = moleşit, efe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ţ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pune, a asf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finţi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apus, a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com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arbore exotic gigantic, care face fructe asemănătoare cu smoch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lit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raf de p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lu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ilinţă, ef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lvestru adj. = păd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mţitiv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lantă exotică ale cărei frunze se strâng când sunt atinse, mimoză senz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ntesi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alent de a compune, de a redacta; compunere, redac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inuci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inuci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ngeratic adj. = sâng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ângiur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pl. = omoruri, c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ânt adj.,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loboze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loboz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elib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ovn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ilabi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lug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l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merald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morfur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pl. = strâmbături, mutre; f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novos adj. = glumeţ, muca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cotinţă s.f. = considerare, re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fia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of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lemnel adj. = so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l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anunţa (printr-un 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licism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greşeală de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litariu adj. = singuratic, so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litu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 xml:space="preserve">ingurătate;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oc singuratic,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mifier adj. = privitor la maimuţe, al maimu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m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u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nant adj. = </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 xml:space="preserve">ăsunător; </w:t>
      </w:r>
      <w:r>
        <w:rPr>
          <w:rFonts w:cs="Bookman Old Style;Times New Roman" w:ascii="Bookman Old Style;Times New Roman" w:hAnsi="Bookman Old Style;Times New Roman"/>
          <w:caps/>
          <w:sz w:val="24"/>
        </w:rPr>
        <w:t>2. g</w:t>
      </w:r>
      <w:r>
        <w:rPr>
          <w:rFonts w:cs="Bookman Old Style;Times New Roman" w:ascii="Bookman Old Style;Times New Roman" w:hAnsi="Bookman Old Style;Times New Roman"/>
          <w:sz w:val="24"/>
        </w:rPr>
        <w:t>ălăgios, zgomo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bit adj. = absor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rgin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iz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soţ,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ovr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uve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ah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soldat din vechea cavalerie tur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all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l. =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ăimâ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per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ăimântabil adj. = înspăimântător, înfricoş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ăt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alt demnitar la curtea domnească, având funcţia de şef al armatei şi al pol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ătă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demnitatea de spă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eco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ogl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e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sp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culant adj. = vicl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ir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pirit, 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rtual adj. =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âr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richindel, puşti; mu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lende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trăl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ontaneu adv. = deodată, (în mod) spon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orad adj. = spora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or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rog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orovi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ag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preved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rudenţă, p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mat adj. = însp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t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părea, a se ivi, a r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agiu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no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a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încăpere, cameră, 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a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t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tător adj. = s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tut adj. = isto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e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steaua serii = luceaf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el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rp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face să devină ster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igmes s.n.pl. = puncte (în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im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considera, a se socoti, a se sim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ipula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a veni la stipulaţii = a cădea la îndoială; a cădea de 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iubeci s.n. = un fel de ceruză folosită la prepararea fard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ârd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strânge, a se ghemui (de durere, de frig, d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cente adj. = strălu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rămater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strămo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trămur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nu-i ajungi cu strămurarea la nas = este foarte îngâmfat, se ţine cu nasul p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mut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fi puternic stăpânit de o emoţie de bucurie, d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pas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străbate; a străp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vestit adj. = trave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tascund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ascunde, a escam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d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suda, a transp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erit adj. = nesuferit, insupor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inspira, a stâ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ufrag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 slujitor care se îngrijea de masă şi de tacâmuri într-o casă boi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uje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u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cu un sul subţire = cu isteţime, cu şiret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praprinde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sur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praven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apărea, a sosi pe neaşt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rda adv. = degeaba, fără rost, inu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ror, suroră = s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venturat adj. = nenorocit, ne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vânturat adj. =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ven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vo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z</w:t>
      </w:r>
      <w:r>
        <w:rPr>
          <w:rFonts w:cs="Bookman Old Style;Times New Roman" w:ascii="Bookman Old Style;Times New Roman" w:hAnsi="Bookman Old Style;Times New Roman"/>
          <w:sz w:val="24"/>
        </w:rPr>
        <w:t xml:space="preserve">bor;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vol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z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volăt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zburătoare;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volător adj. = </w:t>
      </w:r>
      <w:r>
        <w:rPr>
          <w:rFonts w:cs="Bookman Old Style;Times New Roman" w:ascii="Bookman Old Style;Times New Roman" w:hAnsi="Bookman Old Style;Times New Roman"/>
          <w:caps/>
          <w:sz w:val="24"/>
        </w:rPr>
        <w:t>1. z</w:t>
      </w:r>
      <w:r>
        <w:rPr>
          <w:rFonts w:cs="Bookman Old Style;Times New Roman" w:ascii="Bookman Old Style;Times New Roman" w:hAnsi="Bookman Old Style;Times New Roman"/>
          <w:sz w:val="24"/>
        </w:rPr>
        <w:t xml:space="preserve">burător;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recător, efemer.</w:t>
      </w:r>
    </w:p>
    <w:p>
      <w:pPr>
        <w:pStyle w:val="Frspaiere"/>
        <w:rPr/>
      </w:pP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c.l. = şi celelalte, etce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roia vb intr = a veni ca un şuvoi; ca un puh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şoangh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ersoană din altă ţară,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tâncat adj. = şchi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văit adj. = întortocheat, sinu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bernacol s.n. = c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ct s.n. = reşedinţa unei administraţii lo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lam s.n. = pat nup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lap s.m. = o specie de maim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lam s.n. = plec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pet s.n. = co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artar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iad, inf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avo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ăr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er, văzduh; bolta c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elelei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emeie bârf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eme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empes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eneb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l. =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er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şmenit adj. = zăpăcit, prăpă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călos adj. = nenorocit, să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indicheat adj. =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indich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erelă ad</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 = duioasă, tand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inerel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g</w:t>
      </w:r>
      <w:r>
        <w:rPr>
          <w:rFonts w:cs="Bookman Old Style;Times New Roman" w:ascii="Bookman Old Style;Times New Roman" w:hAnsi="Bookman Old Style;Times New Roman"/>
          <w:sz w:val="24"/>
        </w:rPr>
        <w:t xml:space="preserve">ingăşie, delicateţe;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uioşie, ta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s adj. = în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iranid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ir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istime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basma mare şi înfl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tirit adj. = aranjat cu grijă, dichi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iz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omo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mpin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tâmp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ânăr adj. = </w:t>
      </w:r>
      <w:r>
        <w:rPr>
          <w:rFonts w:cs="Bookman Old Style;Times New Roman" w:ascii="Bookman Old Style;Times New Roman" w:hAnsi="Bookman Old Style;Times New Roman"/>
          <w:caps/>
          <w:sz w:val="24"/>
        </w:rPr>
        <w:t>1. g</w:t>
      </w:r>
      <w:r>
        <w:rPr>
          <w:rFonts w:cs="Bookman Old Style;Times New Roman" w:ascii="Bookman Old Style;Times New Roman" w:hAnsi="Bookman Old Style;Times New Roman"/>
          <w:sz w:val="24"/>
        </w:rPr>
        <w:t xml:space="preserve">ingaş, delicat;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uios, t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rnu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ârta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nume injurios dat evr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ohu-boh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nume dat în Vechiul Testament (Geneza) haosului de dinaintea faceri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omb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onan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ulberi tonante = praf de p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orn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omportament corect şi elegant în soc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nsdanubiu adj. = situat dincolo (la sud) de Dun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nspăre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refle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anspor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moţie pute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aval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ădămâ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ră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ăs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răs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eier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vagabond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fericit adj. = de trei ori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sânt adj. = de trei ori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m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trem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mul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face să trem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pas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epasat adj.,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ibol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l. = spini, mar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ichelliu adj. = (sfeşnic) cu trei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omb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 xml:space="preserve">rompetă, trâmbiţă; trombă marină = sirenă (a unui vapor);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rompă (de elef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rombe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tromp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opoi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trop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uc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lo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rbător adj. = care te umple de revoltă, de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urmen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rment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chi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ur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urn.</w:t>
      </w:r>
    </w:p>
    <w:p>
      <w:pPr>
        <w:pStyle w:val="Frspaiere"/>
        <w:rPr/>
      </w:pP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ţes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carapace de broască ţes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ţârcovn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araclis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ţop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anglica pe care fetele şi-o împletesc în cod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uţuiat adj. = ascuţit, ţugu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at adj, adv. = di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lubeasnă, ulubeas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ocit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eda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um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m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apriciu, t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oi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ondula, a se un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niaţ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onfesiunea greco-cato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nim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u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t adj. = greco-cato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rb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z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am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loros adj. = b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arg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vargă domnială = scep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riu adj. = divers, felurit, va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ase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a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asilis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 basme) şarpe care ucide cu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at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rof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păi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aprinde, a se învăpă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ătaf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vătaf de curte = supraveghetor al argaţilor şi feciorilor de la moşie boierească; vătaf de plai = şef al plăieşilor (locuitori de la graniţă însărcinaţi cu paza frontierei în regiunile d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ătăş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slujba vătaf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hi adj. = bătrân, vârst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ecinel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e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inic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etern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erat adj. = învederat, ev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ed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chip,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dii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ieşi la iveală, a se vă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loce adj. = i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endict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 adj. = adevărat, ver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gin adj. = curat,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ergi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fecioară; f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erita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a vb. = 1. (intr.) a trăi, vieţui;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r.) a face să trăiască; a însufl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it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timpul care va veni,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ju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vizuină, bâr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neri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 = zeiţa Ven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neţel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l. = viniş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gător adj. = învingător, victo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răgin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femeie bărbă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stie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re demnitar însărcinat cu administraţia financiară a ţării şi cu păstrarea vistieriei st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ţ, viţiu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ulgher adj. = vulga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iz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v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âjo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tor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âlvo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âlvă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os adj. = puternic, vig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ârtut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bărbăţie, cu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ant adj.: stea volantă = stea că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bora, volbura v</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 = a se învol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voare s.f. = vâlvă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olv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ârte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orni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mare demnitar la curtea domnească, însărcinat cu supravegherea curţii şi cu conducerea treburilor interne, având şi atribuţii judecăto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ortic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vârte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dnic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găsi (pe cineva) demn de o favoare, a învred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canos adj. = (loc) unde se găsesc vulcani sau urme ale unor vechi vul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nerat adj. = 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ulpean adj. = vicl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ulpen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abitli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guvernare; administ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apc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funcţionar de casă însărcinat cu strângerea d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apcilâ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ş funţia zapc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ave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răscoală, răzvră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avergi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răsculat, răzvr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visnic adj. = invidios; intrig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ucina v</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fl. = a se cutrem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bucin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cutrem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urătoare adj: foaie zburătoare = foaie vol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burăto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în mitologia populară românească) spirit răufăcător care, sub chipul unui flăcău frumos, intră noaptea în casele oamenilor şi chinuieşte fetele şi femeile, cauzându-le boala numită „lip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dreven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înzdră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e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xml:space="preserve"> = zeiţă; m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elator adj. = ze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gomul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zgom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gripsor, zgripţo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specie de acvilă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icătur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vorbă,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iori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pl. = zori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i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exprimare, expr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neşte adv. = ca o z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meu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z</w:t>
      </w:r>
      <w:r>
        <w:rPr>
          <w:rFonts w:cs="Bookman Old Style;Times New Roman" w:ascii="Bookman Old Style;Times New Roman" w:hAnsi="Bookman Old Style;Times New Roman"/>
          <w:sz w:val="24"/>
        </w:rPr>
        <w:t>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oofi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fiinţă intermediară (după Linne) între animal şi pl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orne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zornă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ugraf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pi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ugrăvi v</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 = a pi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ugrăvi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 pi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von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vorbe cu zvon = cuvinte răsunătoare, care urmăresc să impresion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02, 6 ianuarie – Se naşte la Târgovişte Ioan Rădulescu, fiul lui Ilie Rădulescu, mic boiernaş, funcţionar militar (căpitan de poteră, polcovnic de dorobanţi) şi proprietar, care, mai târziu, va participa la mişcarea lui Tudor Vladimirescu, şi al Eufrosinei, fiica lui Al. Danielopol, fost colonel în armata ţa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11 – În timp ce învăţa carte grecească, după moda timpului, cu un dascăl Alexe, descoperă Alexandria populară şi învaţă să citească româneşte cu un ar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13-1815 – Învaţă mai departe, la Bucureşti, cu dascălul Naum, călugăr la Sf. Niculae (probabil Naum Râmnic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15-1818 – Urmează la şcoala grecească de la Schitu Măgureanu, unde continuă să facă încercări poetice. Spre sfârşitul acestei perioade, probabil, descoperă versurile lui Atanasie Hristopol, care-i „taie tot cheful de a mai face versuri” şi pe care le traduce în întreg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18-1820 – Urmează la şcoala românească de la Sf. Sava, înfiinţată şi condusă de Gh. Laz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0-1821 – Rămâne la Sf. Sava, ca ajutor al lui Gh. Lazăr, nefiind inclus – nu ştim de ce – în grupul primilor patru bursieri trimişi în occident (printre care Eufrosin Pot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2 – După plecarea lui Lazăr, redeschide şcoala de la Sf. Sava în condiţii grele şi – se pare – fără nici o retribuţie la început. Acum au loc probabil primele încercări de traducere din Boil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7 – Ia parte activă la înfiinţarea „Soţietăţii literare” patronate de Dinicu Golescu şi redactează statutele; în şedinţele acestei societăţi va citi pentru prima oară traduceri din Lama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8 – Apare la Sibiu Gramatica românească, după modelul gramaticii lui Le Tellier, pregătită se pare de pe la 1820. Principala ei inovaţie este reducerea numărului de slove (litere) conform principiului fon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29 – Heliade afirmă că în acest an mor, de ciumă, amândoi părinţii; de fapt, mama sa murise mai înainte pentru că în Dispoziţiile şi încercările mele de poezie aminteşte de tragedia pe care a vrut s-o scrie la moartea mamei, intitulată Ion ţel zalnic, cu pelticia de care s-a vindecat după „intrarea la şcoala românească” (18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e să publice gazeta Curierul românesc, de o importanţă deosebită în formarea limbii şi a gustului literar al vre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0 – În jurul acestei date cunoaşte pe Young, pe care-l menţionează acum în Curierul românesc, şi – probabil – pe Ossian, din care va traduce înainte de 1837 în orice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pare primul său volum de versuri: Meditaţii poetice dintr-ale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Martin, în care sunt cuprinse şi primele poezii originale (Sonet, La anul 1830, Trecutul, Dragele mele umbre, Cântarea dimineţii, La moartea lui Cârlov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1 – Publică traducerea piesei Fanatismul sau Mahomed proorocul de Voltaire, şi Regulile sau gramatica poeziei, traducere şi prelucrare parţială după Cours de littérature, d'histoire et de philosophie… de Lévizac şi Moysant, operă eclectică, influenţată de Marmontel, La Harpe, 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3 – Ia parte – alături de Câmpineanu, Aristia, Voinescu II, Poenaru, fraţii Goleşti etc. – la înfiinţarea „Societăţii filarmonice”, pe care o susţine organizatoric şi băneşte; Societatea milita pentru dezvoltarea literaturii, a artelor şi a teatrului românesc, în care scop înfiinţează şi o şcoală, şcoala filarmonică, unde Aristia era profesor, iar Heliade dire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36 – În acest an Heliade imaginează pentru prima dată cuprinderea producţiei sale poetice, „care îşi au o legătură întru sine ca să facă un tot” (Serafimul şi heruvimul şi Visul). Tot acum se gândeşte şi la o „colecţie de autori clasici”, la care visa încă din 1829; s-ar fi publicat 24 de broşuri pe an (Alfieri, Byron, Homer, Vergiliu, Tasso, Hugo etc). De aici ies traducerile lui Heliade din By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are volumul Culegeri din scrierile lui I. Eliad de prose şi de poezie. Târziu, spre sfârşitul anului, apare primul număr din revista literară Curier de ambe sexele, care înlocuieşte publicaţia anterioară a lui Heliade, Gazeta teatrului naţional (1835 –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0 – Este descoperită conjuraţia lui Mitică Filipescu, care urmărea răsturnarea domnului, şi participanţii sunt arestaţi (printre ei Bălcescu, M. Serghiescu, Eftimie Murgu). Între conjuraţi se aflau şi Gr. Alexandrescu şi Cezar Boliac, motiv în plus ca Heliade, care dezaproba din principiu orice violenţă, să privească cu antipatie mişcarea. Din această cauză, Căderea dracilor, poem scris anterior după cum afirmă Heliade, dar publicat abia acum (ulterior va fi integrat în Anatolida), va fi înţeles de contemporani ca o alegorie a evenimentelor: „Mihalache Ghica este arhanghelul Mihail şi noi toţi, cei închişi şi esilaţi la 1840, demonii trăsniţi de acesta” (C. Bol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4 – Publică, în Curierul românesc, Zburătorul, sub titulatura – evident nepotrivită – de „bal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6 – Heliade lansează faimosul său proiect de traduceri, care prezintă, după proiectul similar al obscurului profesor francez L. Aimé Martin, cea mai îndrăzneaţă încercare de sistematizare a transpunerii clasicilor universali în rom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48-1849 – Deşi iniţial se ţine departe de pregătirile făcute sub mantia „Asociaţiei literare”, când evenimentele se precipită, Heliade se alătură comitetului revoluţionar (Bălcescu, Rosetti, Ghica, Brătianu, Goleştii, Tell etc). La 9 iunie Heliade citeşte proclamaţia de la Islaz şi intră în guvernul provizoriu, unde se va opune – în câteva puncte esenţiale – liniei decise a lui Bălcescu. După înăbuşirea revoluţiei, Heliade părăseşte ţara, ajunge în Franţa, la Londra, apoi din nou la Paris, apoi în Grecia, la Constantinopol – unde nu este primit – şi se întoarce în Franţa. În timpul emigraţiei, Heliade păstrează o atitudine independentă şi ostilă celorlalţi revoluţionari (Bălcescu, Ghica), începând să pozeze în victimă a intrigilor şi neînţelegerii ge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51 – Se stabileşte la Ch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59 – Se întoarce în ţară şi îşi pune candidatura ca deputat, dar nu va fi ales decât în 1864. Începe să publice Echilibru între antiteze, opera sa capitală cu caracter filozo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7 – Este ales preşedinte al Societăţii Academice Române, viitoarea Acade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68 – Începe să-şi republice creaţia poetică, revăzută, în Curs Întreg de poezie generală (patru volume, 1868-18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72, 27 aprilie – Moare Ion Heliade Rădulescu; funeralii grandioase (vorbesc: G. Sion, Haşdeu, C. Exarcu); e înmormântat în curtea bisericii Mavrogheni, de la şo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ECIERI CR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D. Cantemir, a doua mare personalitate a literaturii române este fără îndoială I. Eliade Rădulescu, scriitor cu suflet ardent, creator pretutindeni, desfăşurat deopotrivă în viaţă şi în artă, înzestrat cu mari însuşiri şi cu tot atât de mari cus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iade a fost, ca mai toţi din vremea aceea, prin lipsa de şcoli înalte de pe atunci, un autodidact şi un mare devorator de cărţi. Din fericire, se citeau în timpul lui clasici vechi şi moderni, îndeosebi operele complete ale lui Voltaire le avea orice om cu bibliot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ât de naivă, gândirea lui Eliade este cea dintâi ce străbate, înaintea lui Eminescu, o operă literară şi-i dă sens şi unitate. Poetul are viziunea grandioasă şi totală, obsesia unicului în tri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iade e un mistic la modul dantesc, cu uriaşe viziuni profetice. Anatolida sau Omul şi forţele ar fi fost adevărata „biblică”, poemul în 20 de cânturi al omului, de la creaţie până la victoria asupra Forţei, amestec de soteriologie şi program social, soluţiunea în veac a problemei sociale fiind totdeodată cheia mântuirii spiritului, a cetăţii eter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oapte pe ruinele Târgoviştei, venită după Adio. La Târgovişte a lui Gr. Alexandrescu, e o poezie onorabilă, dar prea docume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ade să recunoaştem poetului meritul de a fi introducătorul metrului antic, într-o interpretare relativă, pe baza endecasilabului ita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odopera sa rămâne Zburătorul… Punctul de plecare este mitul Zburătorului, aşa de răspândit încât îl cita şi D. Cantemir. Invaziunea misterioasă a dragostei e surprinsă în plină agresiune, însă fără furiile pasiunii unei Sapho ori a Phedrei… Tot ce e convenţional în poezia clasică a înserării, aşa de comună în sec. XVIII, devine aici grandios sălbatic, cu privelişti agreste în pastă grea, incend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iade este un prozator excepţional, un pamfletar ignorat sub această latură. Răutatea inventivă în vorbe e în linia lui Radu Popescu, la care se adaugă o veselie naturală, sângeros violentă, susţinută de o retorică savantă şi de incurabilă obstinaţie ideologică. Ca istoric poate diforma, ca memorialist e neîn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n-ar fi trebuit să înceapă totul şi să-şi cheltuiască energia în lupta pentru formaţia limbii din învălmăşeala căreia nu putea vedea limpede adevărata poezie, Eliade ar fi putut deveni un foarte mare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CĂLINESCU, Istoria literaturii române de la origini până în prezent, Ediţia a II-a, revăzută şi adăugită, Editura Minerva, Bucureşti, 1986, p. 131, 140, 144, 146, 147, 148, 149.</w:t>
      </w:r>
    </w:p>
    <w:p>
      <w:pPr>
        <w:pStyle w:val="Frspaiere"/>
        <w:rPr/>
      </w:pPr>
      <w:r>
        <w:rPr>
          <w:rFonts w:cs="Bookman Old Style;Times New Roman" w:ascii="Bookman Old Style;Times New Roman" w:hAnsi="Bookman Old Style;Times New Roman"/>
          <w:sz w:val="24"/>
        </w:rPr>
        <w:tab/>
        <w:t>… Heliade trebuie considerat exponentul cel mai tipic al unei epoci prin excelenţă de tranziţie, un prepaşoptist (după cum un Odobescu, un Haşdeu trebuie consideraţi paşoptişti întârziaţi sau postpaşopt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liade trebuie să fi avut un talent excepţional în ceea ce priveşte studiul diferitelor limbi. Facem această presupunere întemeindu-ne nu numai pe întinsa lui cunoaştere a limbii materne, unde înregistra cu uşurinţă deosebirile dintre diferitele dialecte şi graiuri, ca şi particularităţile strict individuale de rostire, ci gândindu-ne şi la felul cum mima uneori felul defectuos de a vorbi româneşte al unor străini; în această privinţă, memoria îi funcţiona fără greş, denotând şi o uşurinţă naturală în a pătrunde specificul sistemului fonetic sau „ticurile” de topică ale limbii re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MUNTEANU, Atitudini, Editura pentru literatură, Bucureşti, 1966, p. 135, 190 – l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e direcţiile în care s-a îndreptat, Eliade a risipit o energie extraordinară, voind în chip lăudabil să se pună la curent cu tot ceea ce se făcuse, până la el, la noi şi aiurea. A tradus, a prelucrat şi a imitat ca o adevărată uzină, antrenând în activitatea sa şi pe alţii, dar păstrând peste tot întâetatea, ca un veritabil şef de şcoală literară, bineînţeles, fără să izbutească a duce la capăt o operă atât de vastă, încă nici astăzi înfăptuită în întregime, după mai mult de un secol de sfor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i ironizată de contemporani, erotica lui Eliade nu e lipsită de idealitate şi aspiraţia angelică este una din temele fundamentale ale liric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za lui Eliade oscilează, ca şi poezia, între romantism şi clasicism, conform modelelor de la care porneş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pera lui Eliade, editată cu o ortografie imposibilă în secolul trecut, a rămas inaccesibilă publicului larg Reeditările din secolul nostru, selective, au fost sau prea populare în înţelesul rău al cuvântului, sau prea special-critice. Filologii, acordând o importanţă excesivă scrierilor de caracter lingvistic, au minimalizat poetul şi prozatorul; comparativii, cercetând îndeosebi izvoarele, au exagerat latura de „teoretician” literar a scriitorului; istoricii literari mai noi, în fine, interpretând fără nuanţe scrierile filozofice, l-au condamnat fără apel. Eliade nu este nici un autor simplu, nici fără contradicţii, nici, desigur, fără confuzii. Omul a parcurs o epocă frământată, în care evenimentele adesea l-au depăşit. Încercarea lui de a le da un anumit curs a eşuat, dar prin aceasta efortul participării nu este mai puţin dramatic. Cât despre opera care a rezultat, ea merită cu atât mai mult o apropiere serioasă şi strălucitoare, cu cât, cum spunea acum aproape o sută de ani Eminescu, stă încă în faţa noastră ca o „enigmă neexplicată”, veghind ca o stâncă arsă „dintre nouri de 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PIRU, Permanenţe româneşti, Editura Cartea românească, Bucureşti, 1978, p.31, 64, 85-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ariţia lui Ion Heliade-Rădulescu în literatura română seamănă cu izbucnirea unui vulcan: oferă nu numai un spectacol extraordinar (asimilarea vastă a culturii şi spiritului european), dar împinge la suprafaţă, tocmai prin explozia ce aruncă împrejur atâta noroi, materiile preţioase topite înăuntrul său: lirismul pe cât de pur, pe atât de profund, cu care ne împărtăşesc în clipe de iluminare marii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eraţiile de după el, până astăzi, numesc pe Heliade „părintele literaturii române”, având însă în vedere cu deosebire opera lui culturală, de gramatician, editor, publicist şi animator, căci literatura lui, mai cu seamă cea în versuri, se păstrează în mare măsură necitită, ca ilizibilă. Dacă ne restrângem totuşi la domeniul estetic viabil, căruia îi aparţin poemele psihologice, de factură subiectiv sau obiectiv biografici, scrise în anii 1833 – l844: Serafimul şi heruvimul, Visul, Ingratul şi Zburătorul, în acord cu sensibilitatea autohtonă a vremii şi încă a multor decenii următoare, iese la lumină faptul că rolul său de iniţiator şi ghid în profunzime se conturează cu putere abia sub presiunea formativă occidentalizantă, în versurile de anvergură mitică din utopia lui, celestă şi terestră deopotrivă, vizionară ca şi lingv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ginalitatea lirismului heliadesc, ceea ce îl desparte de Milton, datorită viziunii utopice aici implicate, ţine de calitatea Îngerilor lui şi de natura erotică a universului său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ibutar lui Milton în privinţa ierarhiei celeste (dar spre deosebire de el, mai atent la îngeri decât la Satan), ca şi în privinţa liberului arbitru adamic; tributar socialiştilor utopici francezi, când descrie starea androgină a solitarului Adam şi când reabilitează pe Cain („aibi pietate, Doamne! miserere lui Cain”), Heliade se opreşte îndelung, în Anatolida, la simbolul arborelui ştiinţei, explicând răsturnarea rădăcinilor spre cer conform simbolisticii tradiţionale, după cum dezvoltă doct şi prolix mitul vârstei de aur, cu ajutorul istoriei civilizaţiilor şi gândul la un stat ideal, mondial („O singură cetate era tot globul nostru”. Sau: „Căci cerul cu pământul erau ca două staturi / Vecine şi amice, în bună armonie”). Aceste extensiuni, ce depăşesc modelul miltonian şi revelează forţa ideologiei în configurarea lirismului heliadesc, apar natural într-o operă excedată de cultul raţiunii sub forma Cuvântului; acelaşi logos se manifestă pretutindeni, în năzuinţa de a instaura armonia socială după chipul celei cosmice. Autorul Anatolidei e atât de expert în materie de utopii, încât, cu toată înclinaţia lui proprie spre visuri sociale, nu trece cu vederea nici monotonia utopică ce ameninţă bunăstarea vârstei de aur („O viaţă monotonă, de-o-ntreagă nemişcare, / Când râurile de astăzi erau râuri de lapte”), aşa cum, cu toată aprinderea lui religioasă, nu pregetă să repudieze pe demiurgul său, vinovat de căderea omului, căruia i-a interzis cunoaşterea, cenzurându-i astfel spiritul de creaţie („un zeu gelos şi pater”, zice Heliade, „un zeu plin de vindictă în marea-i bunătate”, identificându-l cu Elohim, cel cu care s-a luptat Iacob); spre deosebire de poetul Anatolidei, Lucian Blaga va lăuda, mai târziu, cenzura transcendentă, ca stimul al creaţiei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rcarea cea mai îndrăzneaţă a lui Heliade pe linia visului treaz şi una din cele mai temerare plăsmuiri artistice din literatura noastră, desăvârşită în sine (chiar dacă eşuează în forma ei aparentă), căci nu se mulţumeşte să includă în limitele ei viziunea (dimensiunea) unei utopii (răscumpărând, pe plan ideal, suferinţele morale şi materiale ale celor oprimaţi), ci se realizează ca utopie a limbajului, ca textualitate utopică, este poemul Sânta cetate (1856), pe nedrept respins de istoricii şi criticii literari, dar care, odată cu restituirile impuse de valorificarea modernă a manierismului, îşi cere recunoaş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NEGOIŢESCU, Istoria literaturii române, Editura Minerva, Bucureşti, 1991, p. 60, 60-61, 62, 6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litatea centrală a primei perioade romantice este, evident, Ion Heliade-Rădulescu (6 ian. 1802 – l2 apr. 1872), natură polivalentă, sursă inepuizabilă de energii şi iniţiative. Cărturar şi om de afaceri, burghez aşezat şi revoluţionar, dascăl şi ziarist, editor particular şi funcţionar de stat (redactor la „Buletinul oficial”, cu grad de pitar, paharnic, clucer), întemeietor al tuturor aşezămintelor de cultură din Ţara Românească şi, după revoluţia din 1848, „proscris”, constrâns să-şi petreacă zece ani din viaţă în exil, demnitar turc şi deputat în parlamentul României, devorator şi producător de tot felul de cărţi (lingvistică, literatură, filozofie, teologie, istorie, politică), autorul Gramaticii din 1828 a dominat, mai bine de un deceniu, mişcarea literară din toate cele trei provincii româneşti. Productiv în toate genurile literare, el s-a realizat ca scriitor mai cu seamă în poezie şi în proza de caracter eseistic şi memorialistic, cu accentuate propensiuni pole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itor total”, Heliade a fost, în acelaşi timp, un descoperitor şi lansator de talente. Îndermnând „băieţii” să scrie, el le-a oferit şi posibilitatea valorificării scrisului, publicându-i în „Curier românesc” şi „Curierul de ambe sexe”, editându-le volume în tipografia sa. De el au fost promovaţi toţi poeţii munteni romantici: Cârlova, Alexandrescu, Ion Catina (1828 – l851), C. A. Rosetti (1816 – l885), Bolintineanu, Bolliac, Baronzi, şi el a deconspirat, prin publicare, activitatea poetică tăinuită a lui Iancu Văcărescu. În publicaţiile sale au găsit ospitalitate şi autori moldoveni şi ardeleni: C. Negruzzi (Carlu Nervil), Alecsandri, Al. Donici, Gh. Bariţiu ş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itru MICU, Scurtă istorie a literaturii române, I. Editura Iriana, Bucureşti, 1994, p. 144-l45,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umele f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Vasilache Cârlova, poet român ale cărui poezii în multe rânduri s-au văzut în Curierul românesc, s-a născut în anul 1809 şi, ajungând în vârstă de 17 ani, a început a-şi dezvolta talentul său poetic prin mici, dar pline de foc poeme. În vârstă de 18 ani a făcut poema intitulată Păstorul Întristat, la 19 ani, Ruinele Târgoviştii, Răsunetul unui fluier, Rugăciunea şi altele; la 21, Marşul românilor, Ero şi Leandru, şi a început traducţia vestitei tragedii Zaira, din care a lucrat numai un act; la vârsta de 22 ani a intrat în rândurile oştirilor pământeneşti, unde cu mare pagubă a patriei şi a literaturii româneşti a murit după o boală de 14 zile. Originea şi creşterea acestui tânăr a fost mai mult din Târgov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Mănăstirea Dealului, unde prin tradiţie se zice că, dându-se un bal, s-au tăiat într-o noapte doisprezece boieri şi, pe-ntunerec, nevestele lor au tras danţul prin sângele bărb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 Muma lui Ştefan cel Mare, închisă fiind în mănăstirea sau cetatea Neamţului dimpreună cu mitropolitul şi toate femeile boierilor, aflând de înfrângerea fiului său, care, gonit, vine şi caută scăpare în mănăstire, ea iese pe zidurile cetăţii, îi opreşte intrarea şi-l goneşte, ca sau să moară, sau să vie învingător. Vezi broşura tipărită, cu prilejul icoanei ce înfăţişează aceasta scenă, de G. Asa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Stroe Buzescul a avut un duel cu nepotul hanului tătarilor la Stăneşti, unde prinţul tătar a fost tăiat în două, din umărul stâng până sub subţioara dreaptă, iar Buzescul s-a rănit foarte primejd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Popa Stoica din Caracal fiind foarte viteaz, Mihai cel Mare îl face agă, îi dă comanda pedestrimii şi îl numeşte Farcaş, după moşia ce i-a dăru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Mihai-vodă, săvârşind războaiele sale cu turcii, îşi întoarce armele în Transilvania, o supune şi, deci, supunând şi Moldova, uneşte pe toţi românii sub un sceptru şi mai dă încă un cap vulturului românesc. Se găsesc încă pecetii pe la hrisoave şi pecetluituri de ale lui Mihai-vodă, în care vulturul are două ca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Ziua de 2 septembrie 1829 a fost ziua Încheierii păcii de la Adrianopol, prin care s-a încheiat acel tratat de vecinică ţinere de minte pentru atâtea drepturi întoarse româ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La 22 mai 1835 s-a înălţat pavilionul grecesc în curtea consulatului Greciei în capitala Bucureştilor. Această zi a fost o zi de mare sărbătoare la toţi grecii ce s-au aflat în capitală, precum şi la toţi pământenii au pricinuit o mare mulţumire şi cinstire către această naţie, ce, după atâtea veacuri de robie, a ştiut cu atâta vrednicie să-şi dobândească a sa neatârnare. Ceremonia a trebuit să fie măreaţă din firea ei, dar râvna şi căldura d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ronului K. Sakelarie, consulul general grecesc în aceste principate, a adăugat foarte mult a ei mare-cuviinţă, încât a făcut o mare isprava în inimile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 Cu acest prilej, poetul, lăsând al său sujet, se urcă în anii cei dintâi ai creştinătăţii, pe când credinţa lui Hristos, încă curată de tot felul de superstiţii şi neajunsă încă organ al vicleniei, ieşise însuşi din mâinile apostolilor, care, după proorocia Mântuitorului, făgăduia lumii dărăpănarea împărăţiei lui Satan, adică a răului, şi apropierea împărăţiei cerului, adică adevărata şi cereasca fericire vrednică de preursir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 Fabula este inspirată de aceea a lui Grigore Alexandrescu, intitulată Vulpea, calul şi l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 De pe atunci se formase soţietatea rodiniană, ce în numele dreptăţii se arma cu calomnia, nedreptatea şi despotismul cel mai cr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 Aluzie la căpitanul zişilor de atunci liberali, care după ce îşi risipise în orgii toată starea paternă, deveni organ unei politici din afară foarte funeste şi formă şcoala celor de astăzi tulburători de me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 Cât pentru cal, fiecare poate vedea că este aluzie la libertatea veră naţională, ce pe atunci se opunea eteriei de calomniatori din care făceau parte toţi ceilalţi actori ai acestei fabule, lupul cu vulpea şi cu toate fiarele numite tigri-cotoi, după chipul şi fizionomia şi gestu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Aluzie la semnele de nebunie ce de atunci da ing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Căci a intrat şi în mil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7 Aluzie la începutul şcoalei rodini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 Rezultatele acelui pandemoniu, acelei eterii oculte aduseră ambele ţări înstarea de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 Vezi poema intitulată Vi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0 Vezi în istorie viaţa ero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1 Fabula este o imitaţie foarte liberă după Le corbeau et le renard de P. Lachambaud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2 Imitaţie după fabula Le loup plaidant contre le renard par devant le singe de La Fontain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3 Lacună în tex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4 „Pace ţie, frate!” (Slav.)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5 Până atunci nu intrasem în şcoalele elenice, ca să mă numească El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6 „Fericit bărbatul…”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7 „Mic eram…”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8 Aluzie la abecedarul grecesc al lui Polizois Kendos, tipărit la Viena în 1803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9 Manuil Chrysoloras, autorul operei Chestiuni gramaticale, tipărită în 1488 şi apoi retipărită de mai multe or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0 Aiax purtătorul de bici, erou din Iliad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1 „Sfinte Dumnezeule!”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2 „Vrednic este”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3 „Care cu adevărat”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4 „Tatăl nostru”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5 „Crezul”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6 Cele trei cuvinte greceşti se traduc, respectiv, prin „prieten”, „înţelept” şi „filozof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7 „Nu se poate”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8 Ultima (cea mai înaltă) perfecţiune” (g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9 Abbe de Condiliac (1714-1780), filozof france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0 Destutt de Tracy (1751-1836), filozof francez care a publicat, printre altele, Elements d'ideolog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1 Silvestre-Francois Lacroix (1765-1843), matematician france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2 Louis-Benjamin Francoeur (1773-1849), matematician france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3 La sfârşitul articolului e dat Cuvânt al lui G. Lazăr la înscăunarea mitropolitului Dionisie, pe care nu-l mai reproduce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cs="Bookman Old Style;Times New Roman" w:ascii="Bookman Old Style;Times New Roman" w:hAnsi="Bookman Old Style;Times New Roman"/>
          <w:sz w:val="24"/>
        </w:rPr>
        <w:tab/>
        <w:t xml:space="preserve">44 Lumea zice trebi; noi punem însă aci limba dumnealu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0:00Z</dcterms:created>
  <dc:creator>Poezie Si Proza 3.0</dc:creator>
  <dc:description/>
  <cp:keywords/>
  <dc:language>en-US</dc:language>
  <cp:lastModifiedBy>User John</cp:lastModifiedBy>
  <dcterms:modified xsi:type="dcterms:W3CDTF">2013-08-28T17:40:00Z</dcterms:modified>
  <cp:revision>2</cp:revision>
  <dc:subject/>
  <dc:title>Ion Heliade Radulescu</dc:title>
</cp:coreProperties>
</file>