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Hobana</w:t>
      </w:r>
    </w:p>
    <w:p>
      <w:pPr>
        <w:pStyle w:val="Heading1"/>
        <w:ind w:hanging="0"/>
        <w:rPr>
          <w:i/>
          <w:i/>
          <w:sz w:val="40"/>
        </w:rPr>
      </w:pPr>
      <w:r>
        <w:rPr>
          <w:i/>
          <w:sz w:val="40"/>
        </w:rPr>
        <w:t>Caleidoscop</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IDOSCO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R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de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 coc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r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 24 înfruntar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eri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ă târzi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oare?.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spre adânc.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nătoare.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va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pădurii.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pte.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servi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ori.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ile recorduri!.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ârceniană.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rări de-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rările cu cetini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ânzeana.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mânt.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PROBLEMELE OBŞTEŞTI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noi.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ii.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şul mai mult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orul.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ă.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fermec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rCu stângul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nvaţă Nică?.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problemele obşteşti!… 10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ridic înspre lumină Şi-n el privirea mi-o cufund, Mărunte cioburi îşi îmbină Sticlirea într-un joc 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i-nvârt în palme trupul, Mereu noi forme şi culori Se iscă izvorând din stupul Amăgitoarelor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şi eu în pagini Frânturi de viaţă să îmbin In rime, ritmuri şi imagini, De la surâs pân-la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isprăvind ăst op, L-am botezat „Caleid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uri să-ndrăgeşti Chipul ţării tale: Hore bătrâneşti în rotiri domoale, Munţii – arc întins între cer şi humă, Şesul necuprins, Ars de vânt şi brumă, Holdele – subţiri, Foşnitoare săbii, Marea de safir Legănând corăbii, Apele ce curg Line, pătimaşe, Soarele-n amurg Daurind oraşe, Norii când îşi ţes Horbota fugară, Codrii-n care-ades Luna se strecoară, Cerbii zvelţi, tăcuţi, Cu privire gravă, Păsările iuţi Piruind în slav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drag nespus Fie-ţi, totdeauna, Omul nesupus Biruind furtuna, Omul, ridicând Steag de foc pe creste, Fie-ţi drag, oricând, Peste toate-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i imens de constelaţii sclipeşte-asupră-mi, la zenit… Spre el, prin nesfârşite spaţii, adesea gândul mi-1 trimit ca învingând Necunoscutul şi depărtările de plumb, să-mi poarte flamura şi scutul pe ţărmuri noi modern Columb. Acolo, pe tărâmul straniu, m-aşteaptă proaspete comori: petrol, şi aur, şi uraniu; ciudate forme şi culori se vor întrece să uimească privirea mea de pământean, cu stânci elastice de iască şi orizonturi de mărge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comori şi voi, privelişti cu care-aş vrea să mă desfăt, ale Pământului oprelişti de-am să le las cândva-ndărăt mirajul vostru în primejdii mi-ar fi un sprijin prea plăpând – va arde flacăra nădejdii în pieptul meu în primul rând ca să-ntâlnesc pe-acele plaiuri (spre cari cu gândul azi cutez) făpturi stăpâne şi pe graiuri şi pe-al inteligenţei cre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ne-or fi asemeni la trup, la gesturi şi la chip, voi şti c-avem în stele semeni cât marea – fire de nisip, că am trecut de pragul erei când Omul, paşnicul strateg, nu e doar cetăţean al Terrei ci-al Universului între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abia ne-nvaţă-aripa să-nfrunte cosmicul abis, dar Zeul-Timp dospeşte clipa când cerul ne va fi deschis şi-atunci, în prima astronavă lucindu-şi trupul ca de smalţ, cu cei cutezători, în slavă şi eu voi şti să mă îna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DE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eţi voi, măiestre Flori iscate din nimic, Presărate pe ferestre Ca pe-un văl de boran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o fi caleaşca iernii? Telegarii unde i-s, Să mai spulbere troienii Albi ca floarea de ca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ile aceste S-au topit în ploi şi ceţi, Dar eu văd – şi nu-i poveste – Semnul altor frumu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din nou chemării Mândrei zâne Primăveri, Se tot duc în largul zării Feţi-frumoşi pe cai de fier Şi-n pământul plin de seve Lasă proaspete p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i vis? Ori chiar aeve Din adâncul brazdei reci Se ridică pân-departe Val de aur luci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untem în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i luna lui Cup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 sunt – şi nu doar visuri: Vintul verii, în curând, Va zburda pe-aceste-ntinsuri, Lanuri – valuri legă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 sta pe malul verde Al sfiosului pârâu, Ochii mei or să dezmierde Necuprinse mări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mi aduc aminte Ceasul unei dimineţi, Când mi se-arătau-nainte Toate-aceste frumu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 COC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sunând pe-al ţării plai un cântec fericit de mai şi văd cum vin, vâslind în zare, atâtea stoluri că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 grele-aripile, de plumb o, cât văzduh au străbătut! dar dorul tainic, neştiut, le poartă spre limanul scump; şi-aduc cu ele, an de an, îndepărtatele solii din ţărmul cald mediteran, ori încă mai din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lăvi, încet, prind să coboare trudite stoluri călătoare purtând soliile fierbinţi de răzvrătiri şi sufe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a fi aşa, curând: Pământul va-mbrăca alt strai şi păsările-n zbor trecând, oriunde-or auzi sunând un cântec fericit d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R DE VACAN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veni vacanţa, mi se pare că şcoala aţi uitat-o prea de tot! Umblaţi haihui şi vă prăjiţi la soare, vă zbenguiţi în râul de cleşt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însă nu-i destul socot şi ştiu ce vă lipseşte: un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d parcă spunând:, Ce-i dă pri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a-i pentru-odihnă, pentru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un pic să vă explic şi-apoi orarul cred c-o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 Mate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d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băieţi mănâncă şaisprezece mure. Câte-or să mănânce Doru şi Andrei?” Veţi afla răspunsul astăz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EA – Ge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card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n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nu 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i busolă, cauţi muşchiul moale; noaptea, Carul Mare şi Polara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EA – Ro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ări, 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curge molcom, seara trece puntea şi sub vraja-i dulce ai putea să juri că şi brazii-ascultă, aplecându-şi fruntea, o poveste veche fără de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şi scoate vălul, argintind poiana; în văzduh, nălucă, parcă zboară-acum murgul năzdrăvanul cu aripi de fum; unde i-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Cosânzea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A –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i un ierbar. Fără multă caznă, strângeţi laolaltă flori de romaniţă, frunze de stejar şi mătasea broaştei (o găsiţi p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 –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infioare strămoşeasca slavă, ascultaţi un cântec încă ne-ntrecut despre Vodă Ştefan, fraţii Jderi, Potcoavă; ascultaţi un faur dăltuind în aur cu puterea slovei, cântecu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aţi ce vreţi: holdele de grâne vălurind în soare, munţii scrişi pe zare, tinerii drumeţi, râul prins în ceţuri, gălăgioşii cintezi, şoimii stând de pază în văzduhuri limpezi, tot ce pot să vază ochii îndrăzneţi plaiurile mândre, oamenii semeţi în desenul vostru să îşi afl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 oraru-acesta cu temei şi-o să petreceţi bine, 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cit cuprinzi, Numai cioburi de oglinzi Şi în fiecare ciob, Soare lucitor un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valuri, peste valuri, Arcuindu-şi – negru – trupul De rotunduri şi ovaluri, Trece „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se feresc din cale Că îl ştiu prădalnic foarte: Lăsa-n urma dumisale Numa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i bate ca o vâslă Şi de-1 pui la încercare, Printre undele de pâslă Va să zboare, Că-ntre toţi gonacii mării Le cunosc din carte cinul – Unul nu-i mai acătării Ca delf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mai aproape-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oare-a rămas doar un bumb; Porneşte asalt pe tot frontul Furtuna cu aripi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ez liniştit, ca-n fotoliu, Pe-o stâncă şi nu mă-nspăimânt Când norii cu flamuri de doliu Ameninţă cer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ine, vuind, se-mpreună Talazuri ce urcă spre ţărm Şi parcă cu ţărmu-mpreună în pinteni de rocă le sf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e greu, mă apasă Şi fulgere marea o-ncing C-un foc ne-ntrerupt, ca o plasă Ţesută de-un meşter p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iburi gonind pescăruşii, Furtuna atacă mai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caute-aiurea sup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ână la capăt o-nf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vnita clipă e aproape; Tribunele de-un ceas vuiesc: în meciul – cheie al etapei, Dinamo, Steaua, se-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ionieri – aceeaşi bluză, Pantofii-n vârf la fel de roşi – Stau pe o bancă la peluză Şi se privesc ca doi c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nimeni să-i împace Pe cei doi puşti îmbujoraţi? De ce stau oare ca pe ace? De ce sunt oare supăr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n teren aşteaptă; Arbitrul fluieră-ascuţit Şi, fără preget, către poartă Dinamo s-a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ibling scurt, o pasă lungă, Extrema a centrat precis, Mai mulţi sar mingea s-o ajungă Şi iată, scorul 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Steaua nu se lasă, Acum să egaleze vor; îi vezi gonind pe iarba deasă Parcă au aripi la picior Şi vin buluc,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chimburi repezi, stop şi şut! Portarul se azvârle sprinten – Balonul, însă, 1-a-n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ând soarele apune, Doi pionieri îmbujoraţi, Pe bulevardul plin de lume, Păşesc, ţinându-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u – unu. To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Era să fii mai trist! Căci unul cu Dinamo ţine, Iar celălalt e „vechi” ste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Ă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ări mă cheamă ulmii, De-alături – crengile de măr, Dar pentru astăzi prea destul mi-i Cit am zburdat cu vântu-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moţăind, cu plumb în oase, Pe o căpiţă – ca pe-un dâmb Şi fânul proaspăt amiroase A iarbă şi a flori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ind cu faţa-n sus şi cerul îl văd asupra mea, enorm, Împestriţându-şi lăicerul Cu pietre scump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adorm Şi înainte de a trece Pe ale somnului potici, Oftez căci vara se petrece Şi tare-i bine la b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 şi iată, S-a ivit în prag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ntorc, miraţi, spre ea: Sprâncenată şi subţire Şi cu ochi de peruzea, Parcă nu-şi mai vine-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oare ş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ă, de afară, Râde soarele cu dinţi Şi în părul ei presară Bani de aur fără z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cu grij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o fi lăsat pă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rul i-i fără patăPionieră-o fi, mă ro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b braţul stâng se-arată Colţul unui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oare blond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atedră-o duc în grabă Paşii moi,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ai întreabă Cine-i fata şi ce vrea, Ba chiar unul, cu mirare, Zice:, Noua-nvă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altă, nici bătrână, Nici nu poartă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nu cred eu să rămână Cu asemenea ştren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să-i ţină-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şoptesc, ba râd, ba cască … Ea sloboade un oftat Dar, când prinde să grăiască, Orice murmur a-ncetat Şi când se sfârşeşte ora, Rău le pare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ea să-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ută de departe, Fiindcă – spuneţi voi ce vreţi Fata asta ştie carte Cât o sută d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SPR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voiam să se-mplinească Un gând al meu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erul foşnind în cască, în fundul mării să cobor Şi talpa mea de fier să calce, Pe neştiutele cărări, Un sângeriu covor de alge Topindu-şi marginile-n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dând a mării grea boltire, Se-ntind feerice grădini Şi flori cu lujerul subţire Cresc lângă stranii măr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în tufişuri scunde, Văd ramuri fine, fremătând – în fiecare se ascunde Ventuza unui braţ flămând Şi vai de peştişorul care Se-apropie, zburdând, prea mult. N-o să mai simtă-n aripioare Vibrând al mării grav tu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 nepăsători se plimbă Şi crabi de bronz – mereu mahmuri – Războinice saluturi schimbă, Inţepenindu-se-n a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ani turtiţi, mutându-şi locul, Prin apă fâlfâi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S-a-mplinit sorocul Să las al mării vast si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umflă aerul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iute clipele se torc, Dar ştiu de-acum spre-adâncuri drumul Şi-o să mă-ntorc, o să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iudiţi şi n-avem chef de vorbă; Curând e al amurgului soroc Şi vântul suflă-n voia lui prin t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 fi urat vreun prostănac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begit de-a surda pe coclauri, Prin râpi afunde, printre spinării; Pe-aicea, în poveşti, se-ascund balauri – Şi nici măcar un iepur’ nu 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rmec stăpâneşte în pădure, Ferind de glonţ atâtea vietă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erdeaua rugilor de mure, Tovarăşul cu straşnice mustăţi Se-opreşte şi mă cheamă pe şoptite; Ursuz, îl cerc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ace, cu mustăţile zburlite, Şi cată lacom dincolo de 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vreo pradă? Iute mă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ursuleţi se joacă la izv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i să-şi cerce vlaga doar cu stropii, Acuma să se ia la trântă vor Şi-ameninţă, în glumă, să s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ă şi de asta în curând, Pornind război cumplit cu nişte muşte Ce-i sâcâie în preajmă-le zb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în iarbă, lepăd greaua puşcă … Tovarăşul de pândă, prea firesc,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r sta bine într-o cuşcă! Mă u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ică să îţi numere în palmă Răsplata ostenel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răspund Că-i prea frumoasă clipa asta calmă, Cu apa clipocind încet pe prund Şi puii care-n iarba-naltă zburdă? Zadarnic e-n cuvinte foc să pui, La toate-acestea inima i-i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de-un pumn de bani în loc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chi cu o lucire tâlhărească, Porneşte către ei – de haină-1 prind Şi când se-ntoarce, gata să lovească, Ursoaica se iveşte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simţit primejdia? E mamă, Neliniştea prea bine i-o-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gros îi ceartă şi îi cheamă Sub fagii cu frunzişul încă-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stăciosul tot nu vrea să-i scape; Armează puşca, o ridică-ncet… închid o clipă ochii şi sub pleoape Văd sânge. … Nu se poate! Mă reped Şi-nalţ, c-un zvâcnet, ţeava care varsă Un snop gălbui de flăcări către cer. Or fi scăpat? Mi-i gura parcă arsă … Ursoaica, puii în desişuri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stenit. M-aş tolăni în iarbă, Dar mustăciosul mă priveşte crunt, Cu o mânie crâncenă şi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ilă să-i vorbesc şi să-l înf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l-am cunoscut aşa – mă doare Că am crezut în el. M-am înşelat. Mă-ntorc de la această vânătoare Cu torba goală, însă ma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lţime cu greu îmi tai pârte Către bradul cu verzile-i căşti Căci în jur, hohotind, se învârte Caruselul de chipuri şi m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i-Frumoşi cu mustăţi de cărbune, Lângă fete frumoase ca ei, Au uitat că-s porniţi să răzbune Cosânzene răpite de zmei Şi dansează uşor, cu paşi sprinteni, Sub ghirlandele reci d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basme, cocoşii cu pinteni Ii gonesc pe vulpoii haini, Lupii răi, îmblânzindu-se, iartă Mieluşeii plăpânzi şi prostuţi, Iară tigrii-s prieteni la toartă Cu gazela şi cerbii cei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 mereu carus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să privesc doar, cu jind! îmi atârn în cuier cojocelul Şi alături de ceilalţi mă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ne-ar putea să-i cunoască? Numai ochii lucesc într-ascuns, Dar eu ştiu că sub fiece mască E-un prieten şi-atât mi-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ot schimbând găteala, A ajuns la cea din urmă: Iarna – apriga, domoala – Zvonul apelor îl curmă Şi purtându-şi lin condurii Pe cărări de fum, îmbracă Toate oştile pădurii în armuri de promor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easuri zboară în văzduhul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ipa lui uşoară, Anul Nou ne bate-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eschidem şi-o să umple Casa noastră – ţara noastră Cu făptura lui măiastră Şi cu darurile-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or fi ca înainte Dar vor fi şi altfel multe: Licăriri de-argint fierbinte Din viitoarea apei zmulte, Fermecatele unelte Fulgerând în mâini de fauri, Ziduri şi palate zvelte Rodnicind pustii coc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visuri, schele, Împlinind minunea nouă Şi-ai să creşti şi tu cu ele, Fătul meu cu ochi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es uluca lăcrămează, Se-aprinde soarele în geam – Aici arare câte-o rază îşi toarce firul de mărg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ig – şi urşii dorm urseşte Visând, în tainicul bârlog, Cum stau să prindă niscai peşte Lăsându-şi coada drept zălo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grele blănuri de hermină Dorm şi îngustele poteci, Iar norii încă mai anină în brazi, ghirlande alb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g văzduhul nemişcat e – Doar veveriţele înscriu Zigzaguri sprintene, roşcate, Pe cerul iernii plumb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vrăjit de la fereastră Pădurea, prinsă între munţi Ca într-o uriaşă glastră, Şi norii – neclintite punţi Unind cu trupul lor de aburi însingurate înălţimi, Şi ceţurile – albe prapuri Peste-ale văii-ntunec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sunt aceste-nt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cuprinse de-un blestem Din basmele pe cari cu jind ieri Le căutam? Parcă mă tem Să nu răsară de prin scorburi O zgripţuroaică şi c-un semn Să cheme un noian de volburi Peste căsuţa me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însuşi Căpcăunul Se va ivi de dup-un trunchi, Cu ochiu-i mare cât ceaunul Şi barba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păi de purpură şi aur Se împânzesc deodată-n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râncenul balaur Cu trup de foc? O, voi, visări, Copilăreşti năluci fugare, Cât de curând v-aţi mistuit în strălucirea orbitoare A proaspătului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DE TABĂRĂ. PRIM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şi tremură văpaia Peste codrii foş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copiii, în odaia Cu mirozne dulci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soţit, cu paşi de plută, Oboseala de pe drum; Pentru ei, din alăută, Greieri ţârâie acum Şi cu sârg le ţin isonul Brotăceii pădu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te prindă somnul Cu asemeni cânt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SER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grăbiţi din pat, Fără râs şi 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rm – i-am mai lăsat Încă-un ceas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chipa de servici, Am pornit la treabă: Adu lemne de aici, De acolo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i saltă, alungind Din unghere praful; Trec fetiţele, purtând Farfurii cu v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upt şorţul? Nu-i nimic! Măriuco, ţese-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bosiţi un pic, Dar suntem şi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 lungi de albe ceşti Stau îngemăn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de vrei să te-oglindeşti, Cât îs d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i, cuţite argintii, Strălucesc pe masă. Uite-aşa te-nveţi să fii Gospodar şi-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şi deapănă domol Caierele s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gureş stol, Zburdă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iile de frunţi Verzi, legănătoare, Toarnă daurite punţi Razele de soare Iar apoi, prin geam, pătrund, Tot mai îndrăzneţe, Să dezmierde-n joc rotund Somnoroas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orii ce cuprind Munţii-ntinşi cât zarea, Goarnele cu glas de-argint Sună „De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ILE RECO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tbalişti oricând îi poţi vedea lovind cu sete în sărmana minge; sprinterii fug de parcă cineva cu sila către „sfoară” i-ar împinge; şahiştii-ar fi în stare zile-ntregi să stea cu fruntea-n palme, să gândească la ce mutare unul dintre regi va pierde din trufia lui regească … E drept, îmi plac şi mie-aceste sporturi; cu unul singur, însă, nu mă-ncurc: la toate mă pricep şi cu eforturi, spre marile recorduri am să urc! în tabără, de pildă, chiar din zori mă las cuprins de-ai sportului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i, de-un straşnic meci ademenit, încurajez echipa ştiinţific; de-aceea totdeauna-s răguşit dar, pentru sport, mi-e drag să mă sacrific. Mă-ndrept apoi, grăbit, spre masa verde pe care mingea zboară ne-ntrerupt şi sfaturi dau acelui care pierde, c-aşa sunt eu: îmi place să mă lupt! (Că pierde iarăşi, nu e vina mea: n-a înţeles povaţa cum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ă, sub un brad cu ramuri grele e locul unde, zilnic, se adună – şahiştii au uitat de toate cele tot cumpănind mutarea cea mai bună; privesc şi, dintr-o dată,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la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grăbeşte să îl ieie dar, nu ştiu cum, îl bate celăla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obosit de-atâta sport, ajung la râu şi-admir zglobiul val – dar şi aici ca un sportiv mă port: i-ndemn pe-notători, şezând pe mal şi-ncerc c-un dege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r! E rece! în sport – şi-n sporturi nimeni nu mă-n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ul singur, însă, nu mă-ncurc; la toate mă pricep şi cu eforturi, spre marile recorduri am s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ÂRCE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 mlădiu şi aripi fine, Giuvaerul lacului A descins, în cercuri line, Pe corola 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brăcat în catifele Cu nuanţe proaspete, Mişcă gingaş din inele Scumpul florii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oabe mari de rouă, îi lucesc asemene Unor prea frumoase două Briliante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ziu îi văd, în soare, Tremurul aripe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privi mereu – mă doare Zborul iute-al clipelor Şi cum stă, minune mică Pe corola macului, Mă tot mir: de ce să-i zică Tocmai Calul-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scânteind în soare, din mărunte-oglinzi trimite roiuri de mărgăritare sălciilor despletite, mlădioaselor răchite, ierbilor aromi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sub pălăria mare cât o zi de post, Radu-nfruntă muscăria stând, cu undiţa,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agale şi-l rugăm să ne vorbească despre arta dumisale; din cârlig scoţând … o broască, zice el cu glas scăzut (prada să n-o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scarul priceput prinde peşti puzderie, dar se cere, măi băieţi, multe lucruri s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 să ne spună câte-n soare, câte-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tai de râu aproape, umbra peste val să-ţi cadă! Dacă tulburi luciul apei, în zadar pui orice nadă: peştii simt şi fug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crie-ntâi la carte şi urinează punct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găseşti un loc pe unde râul curge în şuvoi; te aşezi în susul undei Şi, uşor, arunci apoi un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unct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mai bine zi: un pescar de soi, ca tine, câţi peşti prind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trei du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rivind căldarea goală, râdem cam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 ful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ăsta-i sport pentru-nţelepţi! Doar în carte scrie-aşa: „Punct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s-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nenea Ioachim are grijă să primim cărţi poştale, telegrame, plicuri mari şi plicuri mici, de la fraţi, surori, şi mame, de la unchi, mătuşi, b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i lucru de mirare o scrisoare; astăzi, însă, ne-a sosit un răvaş cu iz de mare – l-am deschis şi am citit: „Dragi tovarăşi pionieri, Vă trimitem de departe gânduri bune, scoici,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icile vor şti să poarte, peste pragurile zării, vuietul adânc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oanele cu chipuri de atâta soare grele, veţi vedea – peste nisipuri – valul răsucind inele, florile de pe faleză, cerul de safir şi-agaţă, Luna ca o paranteză pe o tablă înstelată şi mândria ăstor locuri: nesfârşita broderie de hoteluri, vile, b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 am vrut a scrie şi-ncheiem cu-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rări de-argint Soarele nu-şi mai trimite Razele fierbinţi; în adâncuri liniştite, Peştii dorm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murmură prin funii Cântece de-a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lutim sub raza Lunii, Pe cărări de-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nesfârşite salbe, Calea ne-o aţin; Pescăruşii, umbre albe, Săgetează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glinzi clipind arare înspre depărtări, Farul ţese lucitoare Poduri peste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soţesc, înmiresmate, Adieri di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aripă se zbate Pânza pe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lunecă uşoară Către ţărm go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pluti şi-n altă seară Pe cărări de-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lăcut, ce-i drept, scrisoarea, dar ne-a şi cam zgând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s mai prejos ca marea?., Să răsp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trimis, într-o cutie, cetini, ferigi, conuri verzi (- Unchiule, să nu-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Ioachim, n-o pierzi? …) şi-n cutie –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rările cu cetini Tare-s pline de zăduf, Vara, după-amiezile! Sus, balaurii de puf îşi gonesc cir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burile se răscoc, Râul abia lunecă, Cerul parcă-ar fi de foc Până se întunecă Şi copacii-n soare ard Fără să se v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 afară. – n casă cald Zău că ţi-i leha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toate astea sunt Nu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ă Bate răcorosul vânt, Brazii-nalţi ne apără De-ale soarelui săgeţi, Râul saltă repede, Îmbiindu-i pe drumeţi Hainele să-şi lepede Şi adesea prin păduri O pornim cu z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tot mergi şi nu te-nduri Să mai laşi pot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ând din vise moi Albăstrele galeşe, Ciocuri tari de gheonoi Cad ca nişte palo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aştern covor sub paşi Florile poi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os şi cârcotaş, Neamul coţofenelor Strigă tuturor de sus, Ca de mama focului, Că „Drumeţii ăştia nu-s De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noi aşa, haihui, Trec în goană cl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p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uiat arip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 instructorii ghiduş, Ochii vesel scapără: „Să vedem, găsiţi acuş Drumul căt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ari, şi mititei, Chibzuiesc şi caută, Dar pe care dintre ei Să-l cinstim c-o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ieţi, mai mult mărunţi, îşi dau ghes cu coatele (Mâinile aleargă iuţi, Potrivind crav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esc cu pas grăbit, învârtind toiegele, Către bradul gârbovit C-abia-şi ţine cren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tâta timp Cât îi este oaspete, Lasă bradului în schimb Chilimbare proaspete: înspre Sud, pe scoarţă, vezi Salbe roşii –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 soarele-n amie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ăşină-s sal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ăra-i la Sud, cum ştiţi, Unde curg iz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băieţii-nveseliţi, Râde vesel soarele Şi foşnindu-şi cu zvon blând Frunzele de ferigă, Codrul pentru noi, pe rând, Tainele-şi desfer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ÂNZ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zvorul din poiană, A venit o Cosânzeană Cu sfielnici paşi de plută Şi cu trup de ală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de agată Sperioşi în juru-i 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ufa cea de mure N-or fi zmei, cu gând s-o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sus, din bradul verde, N-o pândesc spre a o pierde Colţii Căpcăunului, Ghearele hapsân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prelung aproape-i De argintul viu al apei, Când o ramură se frân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i-aleargă-n sânge Şi zvâcneşte Cosânzeana Într-un salt cât îi poiana, Că-i firavă şi i-i teamă Să nu deie morţii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iere ea, uşure, în afunduri de pădure, Ierburile îi sărută Gleznele subţiri de ci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CEA BUNĂ într-un ungher adastă, nemişcată, Dar de-o cinsteşti, o lume îţi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de ceru-n flăcări la nămiezi, Ţi-aduce-n cort polarele ză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u ea-n genuni, răzbeşti pe munţi, Abisurile mării le înfrunţi Şi-apoi, lăsând meleaguri pământeşti, în Cosmos fără teamă o por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zi tăcută, parcă n-are viaţă, Dar câte vieţi, pe rând, ţi-aşterne-n faţă Şi câte chipuri vii, de neuitat, Puterea ei în suflet ţi-a săpat, Ca-n paşnici ani, ori vremuri de primejdii, Să-ţi stea alături sfetnicii 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ea te-nvaţă să-l cunoşti: învie spulberate ţări şi oşti, S-aprinde iarăşi soarele în scuturi, Iar sclavii pier sub suliţi şi sub c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goare-nsămânţează lacrimi şerbii – Stăpânii în păduri vânează cerbii Şi-adeseori pornesc în cruciade, Să mai cunoască lumea – şi să pra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i de ani în tolba ei adună Şi-i tânără, prieten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at cu ea stai ore, zile-ntregi, Puzderie de lucruri înţelegi Şi-ar mai avea destule să îţi sp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ine e prieten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şi de lună-au aţipit Brazii, somnoroşii, Lângă râu lucesc mocnit Focur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ţese, mai cu spor, Văluri negre-albastre; Munţii-ascultă în sobor. Cântec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e mâini se prind Şi plutesc, şi s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băieţii-n jur, privind Hora lor învoaltă, Până când – faceţi-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n mijloc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 ce sprinten e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i aşa,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om uita vreodat’ Cum suna vioara, Vom uita tot ce-am visat Strânşi la focuri, seara, Când puneam oricărui gând Aripi că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 uita nicicând, nicicând, Clipele 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murmur nevăzut, Brazii ninşi de lună, Dansul fetelor, tăcut, Voia noastră bună, Iarba, foşnitor chilim, Crengile cu 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egat atunci să fim Pururea pri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onier – şi proaspăt, pare-mi-se – Fu prins cândva cu temele nescrise Iar când, de ce?” şi „cum?” fu întrebat, Răspunse cu glas moale: „Am …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nu e prea origin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citiţi şi ce a mai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ă, ieşind cu el pe sală, un ţanţoş preşedinte de-unitate îl ferici cu-o straşnică morală, plimbându-se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bine, măi tovarăşe Georgel, te porţi aşa ca orice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i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luat ang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vata, precum văd, o ai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onier în orişice moment e exemplu pentru toţi iar t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rept să-ţi spun, nu pot să înţeleg asemenea pretexte nesărate; ce-nseamnă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om întreg, cu spirit de răspundere, măi frate! Păi eu, de pildă, odată am rămas, păzindu-i pe cei mici, o zi în c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lucrat aşa un sfert de ceas şi-n clasă, încă tot nedomolit, spre ceilalţi a grăit cu voce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 ca neîntârziat – cum ştiţi, un fier se bate cât e cald! – să ţinem următorul referat: „Metode noi prin care să creem un spirit de răspunder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ţi, îl ţin chiar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săptămână ca o zi şi iată că sorocul se-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su-arată zece jumătate şi nu e nici picior de referent; se întretaie voci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la el, dar nu era acasă, Să ştiţi că ne aşteaptă-acum în clasă! Şi gâfâind, spre şcoală-apucă iar, stârnind toţi câinii bucuroşi de sf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asă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portar, nu l-aţi văzu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m un telefon pe la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rca de miliţi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fi prins un hoţ de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or fi rătăcit nişte copii şi el, ca pioni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şir la ce-i mai duse gândul; când să pornească-n lume, căutându-1, intră pe poartă calm, cu-n aer grav, spunând cu voce tar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anşa” e un film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arc-ar fi căzut din …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bine, azi la ze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ţii un referat? Bătându-se cu palma peste frun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er iertare: am multe sarcini mari şi mai măru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ite i se-ntâmplă orişicui; chiar de curând, Georgel păţ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mare pagubă nici nu-i; voi pregăti un referat model: „Metode noi prin care să cre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faturi de la tine nu mai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Nicu l-a împins când ieşeau, grăbiţi, pe poartă; n-a făcut-o dinadins, dar i-a dat prilej de ceartă. Proţăpit în faţa lui, Gicu îi opreşte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cu mine să te pui? Şterge-ţi de la gură c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găsit, băiete, 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roşu în obraji, îi răspunde voin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răzneşte şi loveşte, de-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rezi că mi-o f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mai spus cuvinte-o seamă şi-au ajuns de râsul lumii, că-n curând, de la sudalme, au trecut la pumni şi palme arţăgoşii, bătăioşii, care din nimica toată se încaieră deodată, mai cocoşi decât coc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ŞUL MAI MULT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ntr-o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ud se întorceau cocorii, călătorii şi poposeau la cuiburile vechi; pe câmpuri zugrăvite-n verde crud, albine-ţi bâzâiau pe la urechi şi-ntreg văzduhul tremura în s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casă, gata de plecare la meci – şi, pe cuvânt de pionier! în joc era un titlu de onoare: echipă campioană pe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ar o problemă şi mi-am zis: „O fac eu ori în clasă, ori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fără zgomot, l-am închis şi am pornit cu pas uşor pe scară. Voiam să plec mai pe neobservate, dar, când credeam c-am izbutit,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otro aş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 nu … să vezi… la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ortu-i bun dar lecţiile-s gata? m-a întrebat, cu glasul molcom,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hotărât să nu mai mint nicicând, m-am reîntors în cameră,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te gândeşti la-nvăţătură când doar un singur ceas a mai rămas şi-arbitrul duce fluierul la gură? … Am luat atunci caietul şi-am trecut alături, unde mama, grijulie, pusese aluatul la crescut.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rezolv problema as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tu 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 nu … să ve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şters-o,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ub cireşul din grădină, cu flori ţesute parcă din lumină, bunica sta pe bancă şi-mpletea, pentru la iarnă, straşnice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o, o problemă tare g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şi, a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u nu eşti în s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ând să mint, m-am dus pe la colegi – şi unii locuiau departe tare! – dar toţ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um de nu-nţeleg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casă-ntr-un târziu, terenul nostru era mut, pustiu şi seara am văzut cu câtă ciudă, gândind la meci şi nu numai la el! – că mi-ar fi fost de-ajuns un pic de trudă ca să rezolv problema sing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une, atenţiune! Stimabil public spectator, Aplauzele să răsune: Apare Marele D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us cu grele sacrificii; Să-i intri-n voie nu-i uşor, Căci toţi dresorii au capricii Iar el e Marele D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ea talente chiar din faşă, Ţipând el singur cât un cor Şi-acum, lucrând fără cravaşă, Tot ţipă Marele D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 tigri, leoparzi, pantere, Se tem de glasu-i tunător Şi-n van aşteapt-o mângâiere Din partea Marelui Dresor. (E drept că, dintr-aceste fiare, Nu l-a văzut decât pe-Azor, Dar amănuntul mic îmi pare Pe lângă Marele Dresor!) în joc tot harul său punându-1 Şi fără nici-un ajutor, Dresează … dar să-i dăm cuvântul Chiar lui, chiar Marelui D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z! îmbracă-te, Fănucă, Şi adă pâine din obor! (Doar nu era, zău, să se ducă Chiar el, chiar Marele D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z! O vorbă nu mai scoate! Nu vezi că eu învăţ de zor? (De zor, cuvinte-ncrucişate Dezleagă Marele D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z! Vezi, casa o pă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ătre şcoală-acuma zbor! (Spre fotbal zboară vultureşte Vestitul, Marele D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z! Mi-ai lustruit pantofii? Să-mi văd mustaţă-n luciul lor! Hai, treci la curăţat cartofii! (Şi cască, Marele D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dresura-i lucru mare – Dar ar mai vrea un frăţior, Ca mai din plin să-şi desfăşoare Talentul, Marele D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lnit ciudată întâmplare! – un papagal şi o privigh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îi spuse el, că n-ai şi tu culori mai vii: albastru, galbe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 fi slujit pe scenă ca atu; aşa, tot cu costumul ăsta gri, până la urmă publicu-1 vei pierde, n-o să-ţi mai vină nimeni la concerte. Privighetoarea, pasăre cuminte, l-a ascultat cu bună cuviinţă şi i-a răspuns î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oare că mi-ar fi de folosinţă? Doar spectatorii nu vin să mă vadă, ci să m-audă şi aşa-mi explic că-n fiecare seară-i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zburlit frumosul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tu, făptur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o insultă, un scandal, când publicul se-adună, cum rezultă din textul unui critic muzical, aflând, din surse demne de crezare, că a catadixit să se coboare în lumea păsăretului de rând persoana me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ghetoarea nu i-a mai răspuns; a ridicat din aripi ş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pe seară, ‘n verdele zăvoi, cu-n fâlfâit greoi pluti alene spre-o creangă de arin, mai la mijloc, umflându-se în splendidele-i pene – dar spectatorii nu-1 vedeau deloc. … Porni să-nalţe viers privighetoarea când se-mplini ştiutul ei soroc şi totul amuţi sorbind c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şi indignat şi hotărât să se răzbune crunt, numaidecât, eroul nostru colorat porni să cârâie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tindea că asta e cântare, că armonia lui e de bonton, dar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ămurita” adunare l-a alungat, strigându-i că-i 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deci micuţa cântăreaţă ‘nălţând în noapte trilul ei zglobiu Şidupă câte ştiu, la fel de bine face şi-astăzi faţă, cu toate că penaju-i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FERMECATĂ în poveşti ades citeşti:, Măre, şi a fost odată hăt departe-n miazănoapte – o pădure fermec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 cică într-o clasă cu bănci multe, luminoasă – stăpâneşte-o vraja rea: când, la lecţie, încearcă să răspundă cineva, împrejur se-nalţă, parcă din pământ, zeci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dure de secure cu stejari, ori brazi, ori fagi, ci minune-ntre minuni! – toţi copacii ei sunt… mâini! Bate vântul ori nu bate, crengile foşnesc mereu şi din vuietul de şoapte desluşeşt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eu!” „CU STÂNGUL…” în blocul meu sunt mulţi copii: mai mici, mai mari, zburdalnici sau cuminţi, sportivi grozavi şi fete grijulii, sugari care-şi arată primii dinţi şi pionieri ce stau cu nasu-n carte, visând la cosmonava minunată cu care or să zboare către M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şteptând să vină liftul jos, am ascultat discuţia ciudată pe care o purtau doi băietani: unul din ei, vânjos şi mai înalt (să fi avut vreo treisprezece ani) spunea în mare taină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mare: muchiile cretei pe tablă să nu scârţâie cumva! Am luat destule doiuri, măi băiete, din vina cretei care scârţ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gete să ai întotdeauna trei pete de cerneală albăstrii şi ţine minte: când răsare luna, să-ţi scuipi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nţeleg, la tălmăcit de, semne” ai talent; dar cum se face, tinere coleg, că-n fiecare an eşti cor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hinion şi pace; când vreau să-nvăţ, mereu mi se întâmplă câte-o nenorocire fără leac: ba mi se zbate sângele în tâmplă, ba văd motanul negru ca un drac, ba vărs pe masă solniţa cu s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călcat cu stângul; după plan, voiam să-nvăţ acum, de supărare, mă duc să joc un fotbal pe m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roi” mai sun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dacă-i aflaţi şi printre voi, să-mi scriţi şi într-o altă poezie am să le spun pe nume, să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NVAJĂ N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orar e foarte clar: „Joi, Matematici, Ora 10” dar Nică-i foarte liniştit, de teme nici prin cap nu-i trece; el se-antrenează la …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făr-un sfert, precis, în uşa care s-a deschis au apărut, ca de-obicei, Dorel, Fănel, Gigei, Ionel; şi ei, trecând pe lângă pat, i-au spus lui Nică-ncet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a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cos apoi creioane, cărţi, caiete şi-au prins a socoti de zor … Pendula veche din perete bătea de patru ori,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el, Fănel, Gigei, Ionel, scriau, ştergeau şi suspinau, căci o problemă le părea grozav, grozav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în odaie nu mai era un pic de loc; matematicieni o droaie: bunica, mama, unchiul Nae şi doi vecini di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ică nu-i: de-atâta larmă, tot n-ar mai fi putut să doarmă şi a pornit pe străzi, hai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ând s-a întors acasă, Dorel, Fănel, Gigei, Ionel plecaseră, lăsând pe masă caietul plin de socoteli; atunci, cu sufletu-mpăcat, băiatul a căscat niţel şi s-a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l, Fănel, Gigei, Ionel, bunica, mama, tata mare şi ceilalţi nu-nţeleg defel: „Cum de nu-nvaţă Nică, oare, când are-atâtea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PROBLEMELE OB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amuri se preling, alene, picuri; Copacii-s trişti, că-s văduvi de frunziş, Iar ploaia parc-ar bate-ntruna icuri Cum cade, răpăind, pe-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vremea asta tristă te îmbie Să stai cuminte-n casă, moţăind, Şi să visezi la iarna cea zglobie Pe care o aştepţi cu-atâta ji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ântaţi de-asemenea poveşti, Să nu uităm problemele ob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o clasă, undeva-ntr-o şcoală, un colectiv se află în şedinţă; un preşedinte – grav, tuşind – se scoală şi spune cu adâncă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iscuta acum un caz aparte – e vorba de Ionescu I. Gigei; cum ştiţi, băiatul nu e rău la carte, dar unii se cam plâng de nu mă-nşel – că-i bătăuş, că orice joc îl strică … într-un cuvânt, nu ştie să se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ţi v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cuvântul, 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s rele-aceste apucături pentru 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se cere să luăm niscai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bat. Şedinţa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amuri cresc mărunte flori de gheaţă; Copacii dorm sub albul lor veşmânt Şi fulgii de ninsoare se răsfaţă Jucându-se în barba lui Moş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vremea asta mult te mai îmbie Să luneci peste-ntinsuri, hohotind, La braţ cu iarna, iarna cea zglobie Pe care-o aşteptai cu-atâta ji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ântaţi de-asemenea poveşti, Să nu uităm problemele ob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o clasă, în aceeaşi şcoală, acelaşi colectiv e în şedinţă; acelaşi preşedinte grav se scoală spunând, cu mai puţină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iscuta din nou despre Gig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şi-ntâi, nu ştie să se poarte; apoi nu vreau să-l ponegresc defel, dar dacă-aşa e nici nu pot să-l cruţ! – de-un timp nu se mai ţine nici de carte. Ce-i de făc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tu, Pet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s rele-aceste-apucături, noi trebuie îndată, negreşit, să luăm, cum spun, temeinic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bat. Şedinţa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amuri se aprind luciri de soare; Copacii-s veseli, înverziţi deplin Şi fluturii au prins din nou să zboare, Ca nişte flori de-atlas şi de 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vremea asta straşnic te îmbie Să o porneşti, în calde după-amiezi, Cu bunii tăi prieteni pe câmpie, Să zburzi ca un căluţ şi să nec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ântaţi de-asemenea poveşti, Să nu uităm problemele ob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o clasă, în aceeaşi şcoală, acelaşi colectiv e în şedinţă; acelaşi preşedinte iar se scoală, spunând – cu nici un strop de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şt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aşa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drepte cred că-i prea târziu, dar trebuie să răspundă pentru toate! Să hotărâ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zi-i mai iut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că după faptă şi răsplata; îl discutăm mereu de-aproape-un an – să cerem,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 i se ia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bat. Şedinţa 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i spune-acum nu vă va fi pe plac, eroii mei veţi fi nemulţumiţi, dar eu, poetul, nu mai pot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sunteţi oare pionieri ca s-aşteptaţi cu gurile căscate să pice (zicătoarea bine zice!) măsurile ca perele din cer? într-adevăr „aşa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vorbeşti, tovarăşe poet? (îmi cer eroii cruntă socoteală), în loc să ne tot critici cu pripeală, mai bine-ai aminti doar nu-i secret! – c-am discutat, ehei!, de multe ori despre Gigei şi tot ce face el; ori asta nu-i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ând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u cuvântul vouă, cititori, să rezolvaţi problemele obşt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21:00Z</dcterms:created>
  <dc:creator>Caleidoscop 0.1 %</dc:creator>
  <dc:description/>
  <cp:keywords/>
  <dc:language>en-US</dc:language>
  <cp:lastModifiedBy>User John</cp:lastModifiedBy>
  <dcterms:modified xsi:type="dcterms:W3CDTF">2013-09-18T09:21:00Z</dcterms:modified>
  <cp:revision>2</cp:revision>
  <dc:subject/>
  <dc:title>Ion Hobana</dc:title>
</cp:coreProperties>
</file>