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Hobana</w:t>
      </w:r>
    </w:p>
    <w:p>
      <w:pPr>
        <w:pStyle w:val="Heading1"/>
        <w:ind w:hanging="0"/>
        <w:rPr/>
      </w:pPr>
      <w:r>
        <w:rPr>
          <w:i/>
          <w:sz w:val="40"/>
        </w:rPr>
        <w:t>OZN-urile şi apăr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e trebuie să ne pregăt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eliminăm iraţionalul care înconjură fenomen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 al profesorului Andre Lebeau, fost preşedinte al C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pun probleme concrete care aşteaptă un răspuns în termen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tit înainte al generalului Bernard Norlain, fost director al Institutului de înalte Studii de Apărare Naţională (IHE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ebuie să luăm în considerare toate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l lui Denis Letty, general de aviaţie, secţia a 2-a A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şi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Mărturii ale piloţ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pitolul 2 Cazuri aeronautic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pitolul 3 Cazuri de observar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pitolul 4 întâlniri apropiate petrecu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pitolul 5 Contraexemple de fenomene eluc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Organizarea cercetări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pitolul 7 Metode şi rezultate ale GEPAN/S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apitolul 8 OZN: ipoteze, încercări de mode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apitolul 9 Organizarea cercetării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implicaţii şi strategii Capitolul 10 Prospective strategice Capitolul 11 Implicaţii aeronautice Capitolul 12 Implicaţii ştiinţifice şi tehnice Capitolul 13 Implicaţii politice şi religioase Capitolul 14 Implicaţii med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şi recomandări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 Detectarea radar în Franţa Anexa 2 Observaţiile astronomilor Anexa 3 Viaţa în univers Anexa 4 Colonizarea spaţiului Anexa 5 Afacerea Roswell – Dezinformarea Anexa 6 Vechimea fenomenului OZN – elemente de cronologie Anexa 7 Reflecţii asupra unor aspecte psihologice, sociologice şi politice ale fenomenelor OZ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minăm iraţionalul care înconjură fenomen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 al profesorului Andre Lebeau, fost preşedinte al Centrului Naţional de Studii Spaţiale (C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ercuri ştiinţifice nu face bună impresie să te ocupi de fenomene socotite ca aparţinând mitologiei populare sau, în orice caz, ca fiind străine ştiinţei – de pildă, de pietrele care cad'din cer, multă vreme considerate la noi rod al închipuirii. Totuşi, în ziua în care o ploaie de meteoriţi s-a abătut asupra oraşului Laigle, întâmplarea, observată de numeroşi martori oculari, n-a mai putut fi pusă la îndoială, iar meteoriţii au pătruns în domeniul ştiinţei. Un secol mai târziu, NASA a ridicat meteoriţii – cam în grabă – la rangul de martori ai existenţei unei vieţi primitiv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această natură pun o problemă prealabilă: există un fap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nomenul ţine de experiment, criteriul e simplu: în acest caz, piatra de temelie o constituie reproductibilitatea experienţei şi ea este cea care furnizează faptul ce urmează a fi interpretat. Dar când fenomenul nu poate fi experimentat, când singura sursă pe care te poţi bizui este observaţia repetată, aşa cum se întâmplă în astronomie şi foarte adesea în geofizică, lucrurile sunt mai complicate. Cu toate acestea, când faptul, chiar rar, a fost constatat de mulţi spectatori, el accede mai uşor la statutul de obiect ştiinţific indiscutabil. Existenţa eclipselor, cometelor şi novelor a fost recunoscută încă din Antichitate, chiar dacă interpretarea lor a com portat multă vreme – şi mai comportă încă – o dimensiune religioasă. Observaţia colectivă şi simultană joacă atunci acelaşi rol ca şi reproductibilitate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stau lucrurile atunci când evenimentul este nu numai rar, ci şi discret, şi când martorii sunt, ca mai totdeauna, puţin numeroşi, ceea ce dă naştere la tot soiul de suspiciuni. Din această categorie fac parte şi obiectele zburătoare neidentificate, OZN-urile. In cazul lor intervin două dificultăţi suplimentare. Mai întâi aceea că unele activităţi umane – mai ales de când a început „ era spaţială „ – generează fenomene atmosferice a căror cauză nu poate fi imediat identificată de cei ce le observă. OZN-urile, a căror origine nu poate fi atribuită nici unei surse omeneşti şi nici unui mecanism natural repertoriat de ştiinţă, sunt întotdeauna învăluite într-un zgomot de fond a cărui sursă, deşi greu de identificat, nu are nimic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nu în ultimul rând, existenţa unor manifestări ce nu pot fi explicate în atmosfera şi, din când în când, pe suprafaţa Terrei face să se nască inevitabil o întrebare fundamentală: suntem singuri în Univers? Unele dintre aceste fenomene ar putea fi dovada existenţei unor fiinţe extraterestre? Această întrebare dă chestiunii OZN-urilor o dimensiune sociologică, mediatică şi chiar religioasă într-un spaţiu care nu aparţine ştiinţei şi metodelor sale. Şi tocmai existenţa acestei dimensiuni stâmeşte reacţii de respingere în comunita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lucid al situaţiei ar trebui totuşi să-i facă pe cei ce cred în valoarea metodei ştiinţifice să considere că însăşi existenţa unui puternic mediu iraţional este o raţiune suplimentară pentru a aplica preceptele acestei metode chestiunii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ventura în care s-a lansat COMETA prin raportul pe care îl prezintă, pornind mai ales de la cercetările conduse de GEPAN, devenit mai târziu SEPRA. Importanţa acordată observaţiilor, mărturiilor şi analizei cazurilor elucidate demonstrează rolul capital pe care îl joacă aici stabilirea faptelor. In acest document se va găsi însă şi o reflecţie asupra ipotezei unei inteligenţe extraterestre şi asupra importanţei pe care ar putea-o avea aceasta, dacă lucrările ar putea converge spre confirm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se dovedeşte a fi de o mare utilitate, contribuind la debarasarea fenomenului OZN-urilor de balastul iraţional. Nu are în definitiv prea mare importanţă dacă cei care l-au elaborat cred sau nu în existenţa vizitatorilor extratereştri disimulaţi într-o varietate de fenomene, surprinzătoare prin aparenţe dar banale prin cauză. Ceea ce crede un savant este, fără îndoială, important pentru mersul cercetării sale, căci îl motivează şi îl însufleţeşte. Dar în ceea ce priveşte rezultatul cercetării, crezul lui nu are nici o importanţă, iar dacă rezultatul e riguros, crezul lui nu are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probleme concrete care aşteaptă un răspuns în termeni de acţ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l generalului Bernard Norlain, fost director al Institutului de înalte Studii de Apărare Naţională înd generalul Letty m-a vizitat în martie 1995 în biroul meu de la IHEDN pentru a-mi expune proiectul de creare a unui nou comitet de studiere a OZN-urilor, l-am asigurat de interesul meu şi l-am îndrumat spre direcţia Asociaţiei Auditorilor (funcţionari superiori în Consiliul de Stat sau la Curtea de Conturi –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 din IHEDN (AA), care i-a acordat sprijin. Ştiind că AA elaborase şi publicase în buletinul său, cu vreo douăzeci de ani în urmă, un prim raport asupra subiectului venise vremea ca el să fie actu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Letty mi se părea omul cel mai nimerit să conducă această acţiune – cu o lună înainte, în februarie, el organizase, în cadrul Asociaţiei Absolvenţilor Şcolii de Aviaţie, o conferinţă despre fenomenele aerospaţiale neidentificate. In faţa unui public numeros, câţiva camarazi de-ai noştri, foşti piloţi, au relatat cum se întâlniseră cu OZN-uri. Apoi cel însărcinat cu studiul acestor fenomene din cadrul CNES a expus rezultatul cercetărilor pe care le-a întreprins, iar un astronom cunoscut a prezentat o versiune ştiinţifică acceptabilă a ipoteze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ştiinţei care au legătură cu fenomenul OZN sunt foarte diverse, iar generalul Letty a ştiut să găsească în interiorul, ca şi în afara AA numeroase persoane competente cărora le-a coordonat eforturile. Lista diplomelor superioare, civile şi militare, deţinute de membrii comitetului condus de el, este impresionantă: ofiţeri, ingineri, specialişti în fizică, în biologie şi în ştiinţele umane au putut aborda studiul 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un studiu pur academic, căci se pun aici probleme concrete, şi nu numai piloţilor civili şi militari, probleme care aşteaptă un răspuns în termeni de acţiune. La constituirea Comitetului COMETA s-a ţinut seamă de acest lucru. Aproape toţi membrii săi au sau au avut în decursul carierei lor responsabilităţi importante în domeniile apărării, industriei, învăţământului, cercetării sau în administraţ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rim dorinţa ca recomandările COMETEI, inspirate de bunul-simţ, să fie examinate şi puse în aplicare de către autorităţi. Primul raport al AA a favorizat crearea în cadrul CNES a unicului serviciu oficial civil cunoscut în lume consacrat studierii OZN-urilor. Fie ca acest nou raport, mult mai aprofundat, să dea un nou impuls eforturilor noastre naţionale şi unei indispensabile cooperări internaţionale. IHEDN va fi adus atunci un adevărat serviciu naţiunii şi, poat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în considerare toate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l lui Denis Letty, general de aviaţie, secţia a 2-a, AA (35°) a cumularea de observaţii bine documentate făcute de martori credibili ne arată că de aici înainte trebuie să luăm în considerare toate ipotezele privind originea OZN-urilor, în special ipoteza extraterestră. De altfel, OZN-urile fac deja parte din universul nostru mediatic – filmele, emisiunile de televiziune, cărţile, publicitatea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le evocă demonstrează din pl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astăzi, în Franţa nu a fost percepută nici o ameninţare clară, mai multor foşti auditori de la Institutul de înalte Studii de Apărare Naţională (IHEDN) li s-a părut necesar să facă o analiză a acestui subi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experţi calificaţi provenind din domenii foarte variate, ei au format un comitet privat de studiu aprofundat, numit CO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itet s-a transformat în asociaţia COMETA, al cărei preşedinte sunt. Doresc să le mulţumesc aici domnului general Bemard Norlain, fost director al IHEDN, şi domnului Andre Lebeau, fost preşedinte al CNES, fără de care COMETA nu ar fi putut lu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e asemenea, să exprim aici recunoştinţa noastră diferitelor persoane care au acceptat să facă depoziţii sau să contribuie la acest studiu, în specia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Velasco, responsabilul SEPRA în cadrul CNES, Franţois Louange, director general al societăţii Fleximage, Jean-Charles Duboc, Jean-Pierre Fartek, Rene Giraud, piloţi civili şi militari, Edmond Campagnac, fost director tehnic al Air France din Tananrive, Michel Perrier, şef de escadron în Jandarmeria Naţională, M. Soun, de la Direcţia Generală a Aviaţiei Civile, Joseph Domange, general de aviaţie, delegat general al Asociaţiei Au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mulţumesc deopotrivă comandantului Centrului de Comandă al Operaţiunilor Aeriene pentru participarea sa la ancheta asupra zborului AF 3532 din 28 ianuar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COMETEI, care nu şi-au precupeţit eforturile timp de aproape trei ani, îi voi menţion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lgrin, doctor în ştiinţe politice, avocat la Curte, A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escond, inginer general de armament, secţia a 2-a, AA (48°), Denis Blanchet, comisar principal la Poliţia Naţională din ministerul de Interne, Jean Dunglas, doctor-inginer, inginer general onorific în cadrul Ingineriei Rurale, al Apelor şi Pădurilor, AR (48°), Bruno Le Moine, general de aviaţie, secţia a 2-a, AA (41°), Franţoise Lepine, de la Fundaţia pentru Studiile de Apărare, AA (33°), Christian Marchal, inginer şef de mine, director de cercetări la ONERA, Marc Merlo, amiral, secţia a 2-a, AA (35°), Alain Orszag, doctor în fizică, inginer general de armament, secţi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A sau AR: auditor la departamentul dezvoltării naţionale sau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un comitet de la Institutul de înalte Studii de Apărare Naţională (IHEDN), prezidat de generalul Blanchard de la Jandarmeria Naţională, a deschis dosarul obiectelor zburătoare neidentificate, având ca obiectiv să facă propuneri pentru organizarea cercetării şi colectarea datelor privitoare la aceste fenomene. Recomandările acestui comitet au fost urmate şi au dus la crearea Grupului de Studiu al Fenomenelor Aerospaţiale Neidentificate (GEPAN), precursorul actualului Serviciu de Expertiză a Fenomenelor de Pătrundere Atmosferică (SEPRA), organism al Centrului naţional de studii spaţiale (CNES), însărcinat cu acest dosar. Ni s-a părut util, după douăzeci de ani, să reanalizăm stadiul cunoştinţelor despre aceste observaţii care interesează tot mai mult publicul larg, adesea convins de originea extraterestră a OZN-urilor. E grăitor în acest sens numărul mare de filme sau de emisiuni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plifica lucrurile, vom utiliza în general termenul de OZN (obiect zburător neidentificat), în l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l termenului mai ştiinţific de FAN (fenomen aerospaţial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fenomenul există, iar numărul observaţiilor total neexplicate în ciuda abundenţei şi calităţii datelor creşte pretutindeni în lume. La sol, anumite observaţii – precum cele din Trans-enProvence, din 1981 – au făcut obiectul unor studii detaliate care au dovedit că „ ceva „ s-a aşezat cu adevărat pe sol şi a staţionat acolo. Piloţi civili şi militari au adus mărturii uluitoare despre ceea ce au văzut, adesea coroborate de înregistrări radar, cum a fost cazul recent în Franţa. Nevoia de a înţelege e mereu prezentă deşi lipsesc dovezile irefutabile asupra originii acestor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cestui raport este consacrată câtorva cazuri cu totul ieşite din comun, petrecute în Franţa şi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după ce prezentăm organizarea actuală a cercetării acestor fenomene în Franţa şi în alte ţări, rezumăm situaţia cercetărilor conduse de savanţii din lumea întreagă care s-au interesat de OZN-uri şi care propun explicaţii parţiale ce fac apel la legile cunoscute ale fizicii. Unele dintre ele (sisteme de propulsare, arme neletale etc.) ar putea duce la progrese pe termen scurt, mediu şi lung. Trecem în revistă principalele explicaţii globale propuse, insistând asupra celor ce sunt în acord cu datele actuale ale ştiinţei, explicaţii care merg de la vehicule zburătoare secrete până la manifestăr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OZN priveşte apărarea în sens larg şi necesită o serie de măsuri pe care le vom examina în ultima parte: o informare cât mai cuprinzătoare a piloţilor civili şi militari pentru ca ei să aibă un comportament adaptat la aceste fenomene şi, în genere, o informare a publicului şi a autorităţilor intensificarea acţiunilor SEPRA şi promovarea acţiunilor ştiinţifice complementare de veghe şi chiar de cercetare o reflecţie asupra consecinţelor strategice, politice şi religioase pe care le-ar avea o eventuală confirmare a ipotezei extraterestre, căreia trebuie să-i înlăturăm încă de pe acum aura de biza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şi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interesant, înainte de a merge mai departe, să prezentăm câteva fapte şi mărturii în măsură să justifice prin ele însele interesul studiului aprofundat pe care îl vom dezvolta: trei mărturii ale unor piloţi civili şi militari francezi confruntaţi în zbor cu OZN-uri cinci cazuri aeronautice majore petrecute în lume trei cazuri de observare de la sol patru cazuri de contact apropiat petrecute în Franţa Aceste exemple sunt doar câteva din sutele de cazuri deosebite – adică credibile şi bine documentate – constatate pe glob în ultimele decenii. Niciunul din aceste cazuri nu a fost elucidat, în timp ce anchetele permit cel mai adesea determinarea originii fenomenelor observat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ale piloţ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iloţi francezi confruntaţi în zbor cu OZN-uri au venit să depună mărturie în faţa comitetului. Depoziţiile lor sunt cu atât mai interesante cu cât, făcând parte din lumea aviaţiei, ei ştiu să aprecieze mai bine decât alţii fenomen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iraud, pilot pe Mirage IV (7 mart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acestui incident a fost reconstituită pe baza convorbirilor radiofonice dintre pilot şi controlor, care, conform procedurii în vigoare în toate turnurile de control, sunt sistematic înregistrate şi păstrate o vreme. Incidentul s-a produs în ziua de 7 martie 1977, în jurul orei 21 locale, deasupra oraşului Dijon, în timp ce avionul Mirage IV se întorcea, cu pilotul automat în funcţiune, spre Luxeuil, după o misiune de noapte. La altitudinea de 9600 m, evoluând cu o viteză de Mach 0,9, condiţiile de zbor sunt foarte bune. Pilotul (P), Herve Giraud, şi navigatorul lui (N) observă la „ orele 3 „ (cod orar) o lumină foarte strălucitoare la aceeaşi altitudine îndreptându-se frontal către ei şi apropiindu-se foarte repede. In continuarea expunerii vom desemna această lumină sub numele de „ agresor” (Al). P întreabă staţia radar militară de control de la Contrexeville dacă au contact radar pe avionul care vine spre ei. Căci P şi N cred că este vorba de un interceptor de apărare aeriană care, conform practicii curente, încearcă să le intercepteze avionul pentru ca apoi să-l identifice cu ajutorul farului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radar (C), care nu are nici un contact radar corespunzător pe ecranul lui, le răspunde negativ şi le cere piloţilor să-şi verifice oxigenul. Această cerere din partea controlorului este o procedură de ajutor clasic: ea arată limpede că acesta este atât de surprins de întrebarea pusă de echipaj, încât crede că ceva nu e în ordine cu oxigenul şi din cauza asta oamenii au „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gresorul Al „ îşi menţine direcţia către Mirage IV, P face un viraj dreapta spre Al, viraj pe care este nevoit să-l execute din ce în ce mai strâns (3-4 g) pentru a încerca să păstreze contactul vizual cu Al şi să-l împiedice să se plaseze în sectorul din spate. In ciuda acestei manevre, Al se instalează în coada avionului Mirage IV la o distanţă de circa 1500 m; în acel moment, P schimbă virajul pentru a reintra în contact vizual cu Al şi vede lumina îndepărtându-se foarte repede la „ orele 11”; apoi o porneşte din nou în direcţia Luxeuil. Dar, 45 de secunde mai târziu, simţindu-se „ observat”, P îi spune lui N, conform propriei sale relatări, „ o să vezi, chestia aia o să se întoarcă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 lumină identică, pe care o vom numi A2, apare la „orele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 angajează un viraj foarte strâns (6,5 g) pentru a-şi degaja aparatul de ceea ce el consideră acum ca fiind o ameninţare reală. Lumina urmăreşte evoluţia aparatului Mirage IV şi se plasează în sectorul din spate la circa 2000 m; P schimbă virajul din nou, ca mai înainte, şi vede din nou lumina dispărând în aceleaşi condiţii. C nu are contact radar nici pe „ agresorul A2 „. P şi N îşi continuă zborul şi aterizează normal la baza de la Lux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Două puncte merită să fie subliniate aici: numai un avion de luptă ar fi putut avea un comportament precum cel al lui Al şi A2 (viteză, manevrabilitate). In acest caz, C ar fi avut contact radar pe acest avion, mai ales la o asemenea altitudine, contact pe care l-ar fi vizualizat, cu atât mai mult cu cât nu exista nici un alt trafic în zona în care zbura Mirag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te fiind evoluţiile aparente ale lui Al şi A2 – fie că e vorba sau nu de acelaşi obiect – viteza lor nu putea fi decât supersonică, ceea ce, în cazul unor avioane de luptă, s-ar fi tradus la sol printr-un bang sonor foarte clar din cauza fenomenului de focalizare a undei de şoc generat de viraj. Acest lucru ar fi fost cu atât mai remarcat în împrejurimi cu cât era noapte. Or, în regiune nu a fost percepu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unui pilot de vânătoare (3 mart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următoare sunt extrase din depoziţia scrisă pe care a acceptat să ne-o adreseze un pilot (P) care a dorit să-şi păstreze anonimatul (ulterior, el ne-a dezvăluit numele – este vorba de colonelul Claude B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martie 1976, P, pe atunci elev pilot la Şcoala de Aviaţie de Vânătoare din Tours, efectuează solitar un zbor de noapte pe un avion de antrenament T-33. Misiunea sa este să navigheze la altitudinea de 6000 m, pe itinerarul Rennes-Nantes-Poitiers, aterizând în final la Tours. Mai multe avioane urmează acelaşi itinerar la interval de 5 minute. Noaptea e întunecoasă dar fără nori, oraşele se disting foarte clar la nivelul de zbor prevăzut; vizibilitatea este mai mare de 100 km. Pe când se afla în zbor stabilizat la altitudinea de 6000 m, la o viteză de 460 km/oră, P zăreşte în faţă, foarte departe (la limita de detectare a luminilor de la sol), ceea ce crede că este la început desprinderea de sol a unei rachete de semnalizare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2 secunde, racheta depăşeşte altitudinea avionului său cu 1500 m şi pare să se stabilizeze în spaţiu înainte de a coborî din nou în direcţia lui. Se apropie de el vertiginos, ţintindu-1 în plin, şi umple tot geamul frontal al cabinei de pilotaj. Convins că impactul e inevitabil, P dă drumul manşei şi-şi acoperă faţa cu mâinile într-un gest reflex de apărare. Avionul este învăluit într-o lumină verde foarte vie şi fosforescentă. P întrezăreşte o sferă (S) care evită ciocnirea cu avionul în ultima clipă şi trece razant pe lângă aripa lui dreaptă – totul se petrece într-o fracţiune de secundă. Iată ce îşi aminteşte P din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ra foarte voluminoasă (1-2 m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vea o coadă asemănătoare cu cea a unei comete, tot de culoare verde fluorescentă centrul sferei era constituit dintr-o lumină albă foarte vie (ca flacăra de magneziu) în total, observarea a durat mai puţin de 5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şocat de acest fenomen, P îl informează pe controlorul radar care asigură de la sol controlul misiunii; acesta nu detectase însă nimic pe ecranul radar. La întoarcere, doi alţi piloţi, care au urmat acelaşi itinerar ca P, vor declara că au văzut fenomenul, da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ir France 3532 (28 ianuar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Duboc (P), comandant de bord al zborului Air France AF 3532, care asigura legătura Nisa-Londra la 28 ianuarie 1994, este asistat de Valerie Chauffour, copilot (CP). La orele 13 şi 14 minute, aflându-se în zbor de croazieră la altitudinea de 11900 m, în apropierea localităţii Coulommiers din departamentul Seine-et-Mame, în excelente condiţii meteorologice, stewardul-şef, care se găseşte în acel moment în postul de pilotaj, semnalează un fenomen ce i se pare a fi un balon meteorologic. Faptul observat de el este confirmat imediat de copilot. P, care îl vede şi el, crede la început că e vorba de un avion în viraj, la o înclinare de 45°. Foarte repede însă cei trei constată că ceea ce văd nu seamănă cu nimic din ceea ce ştiu. Vizibilitatea excelentă şi prezenţa unor nori altocumulus îi permit comandantului să estimeze că fenomenul se află la altitudinea de 10500 m şi la o distanţă de circa 50 km. După diametrul aparent, ei deduc că obiectul este foarte mare şi sunt uimiţi de schimbările sale de formă: acesta le apare mai întâi ca un clopot de culoare brună, apoi se transformă într-o lentilă brun închis, după care dispare prin partea stingă a aparatului aproape instantaneu, ca şi cum ar fi devenit subit invizibil. P raportează centrului de control al Navigaţiei Aeriene din Reims, care nu deţine nici o informaţie despre prezenţa vreunui mobil aerian în împrejurimi. Totuşi, conformându-se procedurii existente, Reims informează Centrul de Operaţiuni al apărării aeriene (CODA) de la Tavemy despre cele observate de echipaj şi-i cere lui P să aplice încă de la aterizare procedura „ Airmis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 a înregistrat efectiv în acelaşi moment o pistă radar iniţiată de centrul de control de la Cinq-Mars-la-Pile care corespunde ca loc şi oră cu fenomenul observat. Această pistă radar, care a fost înregistrată timp de 50 secunde, întâlneşte într-adevăr traiectoria zborului AF 3532 şi nu corespunde cu nici un plan de zbor depus. Trebuie notat că fenomenul a dispărut în aceeaşi clipă atât din ochii echipajului cât şi de pe ecranele radar. Investigaţiile făcute de CODA permit totodată să se excludă ipoteza unui balon meteorologic şi să se cunoască distanţa precisă a întâlnirii celor două traiectorii, şi, prin urmare, să se aprecieze la 250 m lungimea aproximativă a obiectului. Merită reţinut faptul că Centrul Regional de Navigaţie Aeriană (CRNA) Nord, care tratează 3000 de mişcări pe zi, nu a instruit în ultimii şapte ani decât trei cazuri „ deosebite „, dintre care unul este cel al zborului AF 3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aeronautic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precizăm că sunt considerate cazuri aeronautice acele cazuri care au fost observate din aeronave. In acest capitol sunt descrise cinci cazuri semnificative survenite în diferite părţi ale globului şi care au făcut obiectul unei anchete din partea autorităţilor ţărilor respective. In patru cazuri, obiectele au fost detectate atât vizual cât şi pe radar. În cel de-al cincilea caz, ele au fost observate de numeroşi martori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nheath (Marea Britanie, 13-14 august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militare comune ale USAF (US Air Force) şi ale RAF (Royal Air Force) de la Lakenheath şi Bentwaters sunt situate, prima la circa 30 km nord-est de Cambridge, a doua în apropierea coastei, la est de acest oraş. Obiectele aeriene necunoscute, urmărite de radare în noaptea de 13 spre 14 august 1956, au fost socotite „ neidentificate „în raportul publicat în 1969 de comisia Condon, însărcinată să evalueze cercetările asupra OZN-urilor făcute de aviaţia americană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itolul 9). Revista Astronautics and Aeronautics a publicat în septembrie 1971 un studiu al cazului realizat de Thayer, expertul radar al comisiei Condon, care s-a sprijinit parţial pe un studiu prezentat în 1969 de profesorul Mac Donald, fizician, specialist în studiul atmosferei. Trebuie să semnalăm faptul că, în câteva rânduri, mai ales în 1976, Philippe Klass, redactor la revista Aviation Week and Space Technology, a încercat să critice aceste cercetări şi să reducă acest caz la o serie de evenimente curente (meteoriţi, anomalii de propagare radar etc). Incidentele au început la baza de la Bentwaters şi au fost precedate, între orele 21 şi 22, de observări insolite ale radarului de control de apropiere, pe care nu le vom expune în detaliu. Ele s-au desfăşura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2.55, radarul detectează un obiect neidentificat care se deplasează de la est la vest, trecând pe deasupra bazei, aproape constant împotriva vântului, cu o viteză aparentă situată între 2000 şi 4000 mile pe oră (mph), sau între 3200 şi 6400 km/oră. Nu se menţionează nici un bang sonic. Personalul turnului de control de la Bentwaters spune că a văzut atunci o lumină strălucitoare survolând terenul de la est la vest „ cu o viteză extraordinară „, la circa 1200 m înălţime. In acelaşi moment, pilotul unui avion de transport militar care survola Bentwaters la 1200 m altitudine declară că o lumină strălucitoare a trecut pe sub avionul său, îndreptându-se dinspre est spre vest „ cu o viteză extraordinară”. Cele două observaţii vizuale confirmă detecţia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ar de la Bentwaters îi semnalează aceste observaţii radar şi vizuale concordante şefului de cart al centrului de control radar al traficului de la Lakenheath, un subofiţer american căruia îi datorăm un raport destul de detaliat asupra acestor observaţii şi a celor ce urmează. Raportul adresat în 1968 comisiei Condon de către acest militar, atunci pensionar, este coerent şi nu contrazice, decât în câteva puncte minore, documentele dosarului Blue Book al USAF; printre acestea se află telexul regulamentar trimis echipei Blue Book în ziua incidentului de către Lakenheath şi raportul adresat la două săptămâni mai târziu aceleiaşi echipe de către căpitanul american Hoit, ofiţer de informaţii la Bent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rt de la baza Lakenheath îi alertează pe operatorii radar. Unul dintre ei detectează un obiect staţionar la circa 40 km sud-est de bază, aproape în axa traiectoriei obiectului supersonic văzut la orele 22.55. Şeful de cart cheamă radarul pentru controlul apropierii de la Lakenheath, care confirmă observaţia. Operatorii radar ai centrului de control al traficului aerian văd deodată obiectul trecând brusc de la imobilitate la o viteză de 600-900 km/oră. Şeful de cart îl previne pe comandantul bazei. Obiectul îşi schimbă de câteva ori direcţia, descriind segmente de dreaptă care variază între 13 şi 30 de km, despărţite de opriri bruşte, care durează între şi 6 minute; viteza trece de fiecare dată de la o valoare nulă la o valoare de circa 950 k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l se fac observaţii vizuale care confirmă viteza foarte mare şi accelerările stupefiante. Telexul regulamentar trimis de Lakenheath conchide: „ Faptul că au fost detectate pe radar şi văzute de la sol accelerări rapide şi opriri bruşte ale obiectului dă raportului o credibilitate certă. Nu credem că aceste observaţii pot avea vreo cauză meteorologică sau astronom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0-45 de minute, RAF trimite pe urmele obiectului un avion de vânătoare, un Venom cu două locuri. Centrul de control radar al traficului aerian de la Lakenheath îl ghidează în direcţia obiectului, la 10 km est de centru. Pilotul intră în contact vizual şi radar cu ţinta, apoi o pierde. Centrul îl dirijează atunci la 16 km est de Lakenheath. Pilotul zăreşte din nou ţinta şi comunică: „ Mitralierele mele sunt aţintite asupra lui.” La puţin timp după aceea el pierde din nou ţinta. Dar aceasta a fost urmărită de operatorii radar ai centrului, care îl informează pe pilot că obiectul a făcut o mişcare rapidă pentru a se plasa în spatele lui şi îl urmează la scurtă distanţă. Pilotul confirmă. Observat de radarişti, pilotul încearcă timp de 10 minute toate manevrele pentru a se plasa din nou în spatele obiectului (sandele, picaje, viraje continue), dar nu reuşeşte: OZN-ul îl urmăreşte, la distanţă constantă, după cum arată radarele de la sol. In fine, rămas fără carburant, el se hotărăşte să se întoarcă la bază, cerând să i se spună dacă obiectul continuă să-l urmărească. OZN-ul îl urmăreşte, într-adevăr, pe o scurtă distanţă, apoi rămâne nemişcat. Radariştii vor vedea apoi obiectul efectuând câteva scurte deplasări, iar după aceea pornind în direcţia nord cu circa 950 km/oră şi dispărând de pe ecranele radar la orele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enom, trimis să-l înlocuiască pe primul, a trebuit să se întoarcă rapid la bază din motive tehnice, înainte de-a putea stabili vreun contact cu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yer îşi încheia astfel articolul din Astronautics and Aeronautics: „ Dacă se ţine seamă de credibilitatea ridicată a informaţiei, de coerenţa şi continuitatea rapoartelor, ca şi de înaltul grad de „ciudăţenie*1, acest caz de OZN este fără îndoială unul dintre cele mai tulburătoare cunoscute până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RB-47 în Statele Unite (17 iul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care figurează în raportul Condon ca „ neidentificat „ a fost foarte des citat şi studiat în ultimii patruzeci de ani. Fizicianul James Mac Donald şi-a publicat rezultatele anchetei în 1971 în revista Astromutics and Aeronautics. Philippe Klass, ziaristul menţionat mai sus, s-a străduit în 1976 să dea o interpretare banală faptelor, foarte contestabilă de la bun început. Această interpretare a fost combătută pe fond de cercetătorul în tehnici aerospaţiale Brad Sparks la sfârşitul anului 1997, într-o lucrare elaborată în urma unei anchete apro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ăm aici secvenţele importante ale cazului care indică existenţa unui obiect zburător luminos neidentificat, detectat noaptea nu numai cu ochiul liber şi pe radar, ci şi prin emisiuni de microunde pulsatorii provenind din dir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47 era un bombardier a cărei magazie de bombe fusese amenajată pentru a găzdui trei ofiţeri dispunând fiecare de mijloace capabile să detecteze emisiunile radar de la sol şi să precizeze direcţia lor în azimut, dar care nu puteau determina nici distanţa, nici natura semnalelor. In zona de centru-sud a Statelor Unite, unde avionul efectua în ziua aceea un zbor de antrenament, numeroase staţii radar emiteau semnale ale căror frecvenţe se apropiau de 3000 MHz şi impulsuri cu o durată de 1 microsecundă la un interval de 600 de microsecunde. Aceste radare măturau orizontul de patru ori pe minut. Trei alţi ofiţeri (pilot, copilot, navigator) se aflau în carlingă, şi deci puteau vedea ce se petrece în afara avionului. Cei şase ofiţeri au fost interogaţi de Mac Donald în 1969. Ei au relat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cident s-a produs probabil în jurul orei 9.30 TU (3.30 ora locală) deasupra statului Mississippi, în timp ce avionul, venind dinspre golful Mexic pe direcţia nord, aborda coasta puţin la est de delta fluviului, zburând cu Mach 0,75. Căpitanul Mac Clure a detectat pe ecranul său un spot corespunzător unei surse de microunde pulsatorii situate în spatele şi în dreapta aparatului RB-47 (în direcţia „ orele 5 „), sursă care a depăşit rapid avionul şi s-a învârtit în jurul lui, pornind apoi pe partea lui stângă în celălalt sens (direcţie cuprinsă între „ orele 6 şi 9 „). Sursa era deci aeropurtată şi supersonică. Mac Clure a notat caracteristicile semnalului: erau cele ale radarelor de la sol menţionate, cu excepţia duratei impulsurilor, care era de 2 microsecunde. El nu a semnalat imediat acest incident, crezând că este vorba de un defect electronic. După cum a scris Klass, pe vremea aceea, nici în Statele Unite şi nici în URSS nu exista un avion supersonic destul de mare pentru a transporta un radar al cărui semnal poseda caracteristicile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următor s-a produs la 10.10 TU, în Louisiana, când comandantul Chase, pilot, şi căpitanul Mac Coyd, copilot, au văzut o lumină intensă, alb-albăstruie, îndreptându-se spre avion în direcţia „ ora 11 „, apoi ţâşnind din stânga lor către dreapta şi dispărând în timp ce se îndepărta în direcţia „ orele 2 „. Klass a arătat că acest obiect era poate un meteorit a cărui traiectorie provoca o iluzie optică, dar, pe moment, Chase şi Mac Coyd s-au întrebat dacă nu era vorba de un OZN. Mac Clure, auzindu-i, şi-a amintit de ceea ce detectase el mai înainte şi a căutat un semnal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găsit acest semnal la orele 10.30 TU, identic cu cel dinainte şi – poate era o coincidenţă – provenind din direcţia „ orele 2 „. Acest semnal a fost confirmat de căpitanul Provenzano, al cărui detector era de asemenea capabil să opereze în jurul valorii de 3000 MHz. Nu putea fi vorba de semnalul unui radar fix, căci direcţia sa de „ ora 2” rămânea invariabilă, în timp ce avionul îşi continua ruta de mai multe minute spre vest. Avionul a pătruns în Texas, apni a ajuns în bătaia radarului Utah, situat lângă Dallas. Echipajul a raportat staţiei Utah, care a detectat şi avionul, şi un obiect care păstra faţă de acesta o distanţă constantă de 18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0.39, tot în Texas, comandantul Chase a zărit o lumină roşie de mari dimensiuni care, după estimarea lui, evolua la 1500 m mai jos decât avionul, în mod evident în direcţia „ orele 2 „. Avionul zbura la o altitudine de 10500 m, iar cerul era perfect senin. Deşi comandantul nu putea determina nici forma, nici mărimea obiectului, el a avut impresia clară că lumina emana din partea lui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0.40, el a primit autorizaţia să urmărească acest obiect şi a prevenit staţia Utah. A încetinit, apoi a accelerat. Utah l-a informat că obiectul îi însoţea mişcările, menţinându-se la o distanţă constantă de 18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42, Chase a accelerat şi a văzut obiectul roşu virând la dreapta în direcţia Dallaş. Acest lucru a fost confirmat de Mac 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0.50, puţin la est de Dallas, obiectul s-a oprit şi a dispărut simultan din bătaia radarelor (Utah şi radarul de bord, care tocmai detectase obiectul în momentul în care RB-47 se apropiase de el) şi de pe ecranul lui Mac Clure (dispariţia obiectului de pe ecranul radarului este mai puţin surprinzătoare în zilele noastre, căci ea evocă tehnicile de invizibilitate activă folosite actualmente şi aflate în plină dezvoltare). Avionul a virat atunci la stânga. Mac Clure a recuperat un semnal, care era poate cel al staţiei Utah. Contactul vizual a fost regăsit, precum şi contactul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52, Chase a văzut obiectul coborând brusc la ci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m. A intrat în picaj cu RB-47 de la 10500 m la 6000 m. Obiectul i-a dispărut în acel moment din faţa ochilor, dispărând totodată şi de pe radarul Utah, şi de pe ecranul lui Mac 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57, tot în apropiere de Dallas, obiectul a reapărut pe ecranul lui Mac Clure, iar Utah a indicat că a făcut un raport CIRVIS (Communications Instructions for Reporting Vital Intelligence Sightings), raport radio urgent şi secret, destinat comandamentului Apărării Aeriene, obligatoriu în caz de observare a unui obiect aerian neidentificat de către aviaţie. La 10.58, pilotul a reintrat în contact vizual cu obiectul pe direcţia „ orele 2 „. Câteva minute mai târziu, văzând că rezervele de carburant sunt pe sfârşite, s-a hotărât să se întoarcă şi s-a îndreptat spre nord, în direcţia lui Oklahoma City. Obiectul s-a plasat atunci în spatele avionului, la 18 km distanţă, aşa cum a precizat Utah, care a încercat să trimită avioane de vânătoare în urmărirea necunoscutului. Acesta, zburând mai jos decât RB-47 şi în spatele lui, nu putea fi văzut din carlingă, dar a fost detectat pe ecranul lui Mac Clure până în dreptul lui Oklahoma City, cu mult în afara radarului Utah. Apoi a dispărut brusc de pe ecran la 1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18-19 septembr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a avut loc în noaptea de 18 spre 19 septembrie 1976. Ziare din lumea întreagă l-au relatat mai mult sau mai puţin fidel, printre care France-Soir în numărul din 21 septembrie. Un cetăţean american a făcut demersuri laborioase pe lângă autorităţi pentru a obţine un raport, invocând legea privind accesul la informaţie. Până la urmă, el l-a obţinut de la Defence Intelligence Agency (DIA). De atunci s-au mai obţinut şi al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interviuri luate controlorului aerian şi unor generali iranieni implicaţi în acest eveniment permite confirmarea şi completarea raportului DIA, mai ales prin menţionarea numelor proprii. Din lectura tuturor documentelor rezultă următorul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11 seara, pe 18 septembrie, turnul de control al aeroportului din Teheran primeşte mai multe apeluri care semnalează un ciudat obiect luminos, nemişcat pe cer deasupra cartierului rezidenţial Shemiran, în partea de nord a capitalei. Responsabilul echipei de noapte, Hossain Perouzi, iese să observe obiectul cu binoclul. El a declarat că a văzut un dreptunghi, corespunzător probabil unui obiect cilindric., la extremităţile căruia pulsau lumini alb-albăstrui. In mijlocul obiectului, o luminiţă roşie descria un cerc. Perouzi raportează despre această stranie observaţie comandantului Aviaţiei Imperiale, care îl alertează pe generalul Youssefi, numărul trei al Aviaţiei. Acesta iese pe balcon şi vede un obiect analog cu o stea, dar mult mai mare şi mai strălucitor, şi ordonă trimiterea în cercetare a unui avion cu reacţie Phantom F-4, căruia îi dirijează misiunea prin intermediul lui Pero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4 ajunge la 45 km de obiect, instrumentele sale de zbor şi toate mijloacele de comunicaţie (radio şi interfon) încetează brusc să mai funcţioneze. Pilotul opreşte interceptarea şi se îndreaptă către bază. Echipajul constată atunci că instrumentele şi comunicaţiile redevin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F-4 este trimis în misiune de generalul Youssefi. Ecoul OZN-ului pe ecranul avionului este asemănător cu cel al unui Boeing 707. F-4 se apropie de OZN cu o viteză relativă de 280 km/oră. Când ajunge la 45 km de acesta, OZN-ul accelerează şi se menţine la distanţa constantă de 45 km de F-4. Echipajul nu poate discerne vizual mărimea obiectului, căci acesta străluceşte intens. Strălucirea sa provine de la luminile dispuse în dreptunghi care trec rapid de la albastru la verde, la roşu ş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OZN iese un obiect strălucitor, cu un diametru aparent pe jumătate sau o treime din cel al Lunii, şi se îndreaptă rapid spre F-4. Pilotul se pregăteşte să tragă o rachetă Sidewinder asupra obiectului, dar în acel moment tabloul de comandă a tirului şi mijloacele de comunicaţie (radio şi interfon) devin inoperante. El efectuează prompt un viraj şi un picaj, dar obiectul îşi schimbă direcţia şi urmăreşte avionul de la o distanţă de circa 6 km. Până la urmă, obiectul trece prin interiorul virajului lui F-4 şi se întoarce la OZN-ul din car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un alt obiect iese din OZN şi se îndreaptă către sol pe verticală. Echipajul lui F-4 se aşteaptă să-l vadă explodând, dar obiectul pare să se aşeze lin pe sol şi răspândeşte o lumină foarte vie pe o arie cu un diametru de 2-3 km. Membrii echipajului, momentan orbiţi, rămân în aer atât cât este necesar pentru a-şi recupera vederea de noapte, înainte de a ateriza pe aeroportul din Teheran. Ei remarcă pierderea capacităţii comunicaţiilor (radio şi interfon) ori de câte ori avionul lor traversează o anumită zonă. Se cuvine să precizăm că un avion civil şi-a pierdut de asemenea capacitatea comunicaţiilor când a traversat această zonă. In timpul zilei, echipajul este dus cu elicopterul la locul în care, aparent, aterizaze obiectul, un lac secat, însă nu se descoper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anexă a DIA era la fel de surprinzătoare ca şi raportul. Ea preciza că informaţia fusese confirmată de alte surse şi se termina cu această apreciere: „ Un raport remarcabil. Acesta este un caz clasic, care întruneşte toate condiţiile pentru un studiu asupra fenomenului OZN: obiectul a fost văzut de mai mulţi martori situaţi în locuri diferite… credibilitatea multor martori era mare (un general de aviaţie, echipaje calificate şi controlori experimentaţi ai navigaţiei aeriene) observaţiile vizuale au fost confirmate de radar efecte electromagnetice asemănătoare au fost raportate de trei echipaje distincte au existat efecte fiziologice asupra unor membri ai echipajului (pierderea vederii de noapte datorită strălucirii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au demonstrat un grad ridicat de mobil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lui Klass de a banaliza acest caz îi dovedeşte sol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21 mart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s-a produs noaptea în regiunea Pereslavl-Zaleski, la est de Moscova. El a fost adus la cunoştinţa publicului printr-un articol al generalului de aviaţie Igor Malţev, comandantul Forţelor de Apărare Aeriană, apărut în ziarul Rabociaia Tribuna (Tribuna muncitorească) la 19 aprilie 1990 şi intitulat: „ OZN-uri pe radarele apărării aeriene” (c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area Măriei Galbraith, citată la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ona aici trimiterea unor avioane de luptă în misiune de interceptare a OZN-urilor detectate. Generalul Malţev, care a realizat sinteza a mai mult de o sută de observaţii vizuale furnizat de comandanţi de unitate, a declarat: „ Nu sunt un specialist în OZN-uri, şi deci nu pot decât să leg între ele datele şi să comunic propria mea ipoteză. Conform datelor adunate de aceşti martori, OZN-ul era un disc cu un diametru cuprins între 100 şi 200 m. Două lumini clipeau în părţi… In plus, obiectul se învârtea în jurul axei sale şi efectua o mişcare în formă de S, în acelaşi timp în plan vertical şi orizontal. Apoi OZN-ul rămânea staţionar deasupra solului, după care zbura cu o viteză de două-trei ori mai mare decât cea a avioanelor de luptă modeme… Obiectele zburau la altitudini cuprinse intre 100 şi 7000 m. Mişcarea OZN-urilor nu era însoţită de nici un fel de zgomot şi se caracteriza printr-o uluitoare manevrabilitate. OZN-urile păreau complet lipsite de inerţie. Cu alte cuvinte, ele învinseseră într-un fel sau altul gravitaţia. La ora actuală, aparatele terestre nu ar putea prezenta asemenea caracterist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rlos de Bariloche (31 iul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S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erolineas Argentinas AR 674 – un Boeing 727 din direcţia Buenos Aires – se află la 140 km de San Carlos de Bariloche, staţiune turistică din Anzii centrali, unde se pregăteşte să aterizeze. Chiar în acel moment o pană de electricitate cufundă oraşul în beznă, iar pilotul primeşte ordin să aştepte câteva minute înainte de a efectua manevra finală. In timp ce iniţiază zborul de aşteptare, pilotul observă o stea bizară. In acelaşi moment, centrul de control pune în aşteptare al doilea avion care soseşte în sector. Zborul AR 674 continuă să se apropie, dar pe când îşi încheie virajul în axa pistei, un obiect asemănător cu un avion mare apare pe partea dreaptă şi zboară paralel cu el! Acest obiect are trei luminiţe, dintre care una roşie în mijloc. Luminile aeroportului au din nou o pană, balizajul de pistă şi rampa de apropiere se sting şi ele. Celălalt avion aflat în aşteptare observă fenomenul de pe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eputând efectua aterizarea, măreşte puterea motoarelor şi efectuează un nou viraj pentru a se prezenta din nou în axa pistei. In acel moment, obiectul, devenit luminos, trece în spatele avionului, se opreşte, urcă pe verticală şi se opreşte iar. El trece din nou prin faţa avionului înainte de a dispărea definitiv în direcţia Cordilierei Anzilor. Echipajul, pasagerii zborului AR 674, cei din celălalt avion, ca şi controlorii de pe aeroport şi o parte din locuitorii oraşului San Carlos au asistat, perplecşi, la acest insolit balet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este interesant din mai multe puncte de vedere: observaţie coroborată de multipli observatori independenţi, în zbor şi de la sol fenomen care durează câteva minute traiectorii variate, dintre care unele le imită pe cele ale avionului observare a unui fenomen electromagnetic (stingerea luminilor oraşului şi ale aeroportului) în relaţie directă cu prezenţ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Cazuri de observar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este consacrat unor cazuri de observare de la sol, dintre care două au fost expuse comitetului de martori direcţi ai fenomenelor observate. Şi aici, mărturiile sunt cu atât mai interesante cu cât martorii ţin de domeniul aviaţiei, iar fenomenele au fost observat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observat de numeroşi martori la Tananaxive (16 august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în prezenţ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Campagnac (C), fost ofiţer de artilerie şi fost şef al serviciilor tehnice ale Air France în Madagascar, astăzi pensionar, a făcut o depoziţie în faţa comitetului. Fenomenul descris mai jos a fost observat de câteva sut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7, în timp ce personalul agenţiei Air France aşteaptă sosirea corespondenţei, cineva zăreşte pe cer o „ bulă mare „ verde, care se deplasează foarte repede. La început, martorii îşi spun că e vorba de un meteorit. Fenomenul dispare în dosul unui deal, iar ei cred că bula verde se va lovi de pământ şi că vor percepe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apare însă după un minut. Trecând chiar prin mijlocul observatorilor, ea se arată a fi „un soi de minge de rugby, metalică precedată de o lentilă verde, separată de ea, cu flăcărui în coadă. „ După părerea martorilor, „ mingea „ avea lungimea unui avion DC4, adică vreo 40 m. Lentila verde se deplasa în faţă, la mai puţin de 40 m, cu flăcărui destul de lungi în coadă. Obiectul a survolat Tananarive la o înălţime cuprinsă între 50 şi 100 m – estimare realizată prin comparaţie cu înălţimea unui deal învecinat. Pe măsură ce obiectul se deplasa, luminile magazinelor se stingeau, iar animalele manifestau 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urvolat Tananarive, obiectul s-a îndreptat către vest. Trecând pe deasupra parcului cu zebu al oraşului, obiectul a stâmit o violentă panică între animale. Lucru surprinzător, căci aceste animale nu au de obicei nici o reacţie la trecerea avioanelor Air France. Două-trei minute mai târziu, un obiect identic a fost observat la 150 km depărtare, deasupra unei ferme-şcoală. Şi aici, turmele au fost cuprinse de panică. Dacă obiectul observat era acelaşi cu cel din Tananarive, viteza sa trebuia să fie de ordinul a 3000 km/oră. După spusele lui C, generalul Fleurquin, comandantul-şef din Madagascar, a reunit o „ comisie ştiinţifică „ în vederea unei anchete asupra acestor fenomene. In arhivele Aviaţiei nu s-a putut găsi însă nici o urmă a acestei anchete. Cu toate acestea, în numărul 6 al Buletinului GEPA (Grupul de Studiu al fenomenelor spaţiale) din semestrul II al anului 1964 a fost descrisă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de către un pilot a unei farfurii zburătoare aproape de sol (9 decemb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GEPAN/SEPRA şi depoziţie în prezenţ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locotenent-colonel de aviaţie, Jean-Pierre Fartek (F) este, în momentul faptelor, pilot pe Mirage III, escadra a 2-a de vânătoare din Dijon. Astăzi, F este pilot într-o companie privată. F locuia – şi locuieşte încă – într-un sat din împrejurimile oraşului Dijon. Casa sa se află la capătul unui teren care dă spre câmp. La vreo 250 m se află un pâlc de copaci cu o înălţime medie de cel mult 15 m. In ziua de 9 decembrie 1979, către orele 9 şi 15 minute dimineaţa, F şi soţia lui observă un obiect neobişnuit (în continuare denumit M) pe câmpul vecin cu casa lor. Condiţiile meteo şi vizibilitatea sunt perfecte. M, căruia ei îi aproximează dimensiunile la 20 m diametru şi 7 m grosime, se află în zbor staţionar la circa 3 m înălţime, în faţa pâlcului de copaci pe care îl ascund parţial privirii. In perfectă concordanţă cu soţia lui, martorul F descrie obiectul astfel: avea forma a două farfurii suprapuse, conturându-se foarte clar una deasupra celeilalte, fără hublouri şi fără lumini era de culoare gri metalic în partea superioară, şi mai închisă (albăstruie) în partea inferioară, partea de sus şi cea de jos a obiectului fiind perfect delimitate între ele – diferenţa de culoare nu se putea datora unei diferenţe de iluminare, dată fiind poziţia soarelui era animat în permanenţă de uşoare oscilaţii, a căror frecvenţă nu era foarte mare, ca un lucru care încerca să-şi găsească echilibrul nu făcea nici un zgomot nu provoca nici o turbulenţă la sol, nici în timpul zborului staţionar şi nici în momentul plecării nu a lăsat, după plecarea lui, nici o urm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observare pe care nu-1 poate aprecia exact, F vede obiectul oscilând mai puternic, are impresia că se înclină puţin în faţă (cum face un elicopter după decolare, la începutul translaţiei orizontale). F vede obiectul pornind pe orizontală, la foarte joasă înălţime, fără zgomot, fără să lase dâre în urmă, cu foarte mare viteză, şi dispărând la orizont în câteva secunde. F a dat declaraţii la Jandarmeria Aviaţiei de la baza aeriană din Dijon. El crede că şi alte persoane au observat fenomenul, dar nu au îndrăznit să depună mărturie, îndeosebi vecinii şi copiii lor, care ar fi văzut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observat de un pilot profesionist, cunoscător al fenomenelor aeronautice, nu a primit niciodată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u mulţi martori la o bază rusească de rachete (28-29 iul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istei rapoartelor despre OZN-uri făcute accesibile de KGB în 1991 figurează un dosar privitor la o bază de rachete ale annatei aflată în apropiere de Kapustin Iar, în regiunea Astrahan, doar menţionat în lucrarea Măriei Galbraith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itolul 9.1). Publicul anglofon a luat cunoştinţă de el prin revista moscovită AURA-Z din martie 1993. Câţiva militari de la două din centrele bazei au făcut depoziţii manuscrise despre observaţiile lor vizuale efectuate în condiţii de bună vizibilitate. Dosarul, incomplet, nu pomeneşte despre eventuale detecţii radar. El începe cu un scurt rezumat al cazului, redactat de un ofiţer anonim din KGB, şi este urmat de relatarea a şapte mărturii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epoziţii, provenind din primul centru, sunt semnate de locotenentul Klimenko, doi caporali şi doi soldaţi. In noaptea de 28 spre 29 iulie, aceşti militari au observat OZN-uri, între orele 22.15 şi 23.55, la o distanţă de 3 până la 5 km. Cel puţin trei obiecte au fost văzute simultan. Un obiect a executat, fără zgomot, deplasări sacadate, cu porniri şi opriri foarte bruşte, şi cu perioade de imobilitate. Toţi martorii au văzut un avion de vânătoare încercând să se apropie de un OZN şi pe acesta ţâşnind cu o viteză fulgerătoare, „ dând impresia că avionul stă nemişcat”. Numai zgomotul avionului a fost auzit, în timp ce OZN-ul atinsese probabil o viteză super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lte mărturii, provenind de la un centru vecin cu primul, relatează despre observarea unui OZN între orele 23.30 şi 1.30, la o distanţă cuprinsă între câţiva kilometri şi 300 m. Acesta a fost descris de sublocotenentul Voloşin ca un disc cu un diametru de 4-5 m, având deasupra o cupolă emisferică puternic luminată. Sublocotenentul a anexat la depoziţia sa şi o schiţă a farfuriei zburătoare. Aceasta se deplasa uneori brusc şi fără zgomot, iar alteori rămânea nemişcată la 20-60 m deasupra pământului. Voloşin a văzut-o împreună cu soldatul Ticeaiev: ea emitea o lumină verde fosforescentă, stătea nemişcată la 300 m de ei şi la vreo 20 m deasupra unui depozit de rachete, şi a luminat acest depozit cu un fascicul de lumină mobilă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port asemănător cu cel al superiorului său, soldatul Ticeaiev insista asupra faptului că obiectul nu producea nici un zgomot, chiar la mică distanţă, ceea ce nu permitea să fie confundat cu un elicopter. Cei doi martori, cărora li s-a alăturat după un timp echipa de gardă, au asistat timp de două ore la evoluţiile obiectului deasupra centrului şi împrejurim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Întâlniri apropiate petrecu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sole, Alpes-de-Haute-Provence (1 iul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aprofundată realizată de fandarme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sole, 1 iulie 1965. Maurice Masse pleacă de acasă la ora dimineaţa şi se îndreaptă spre” terenurile sale de lavandă, aflate pe platoul din apropierea satului. Pe la ora 6 îşi aprinde o ţigară înainte de a porni motorul tract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aude o şuierătură care îi atrage atenţia. Ieşind din dosul unui zid de piatră, zăreşte, la o distanţă de vreo 90 m, un obiect care stă pe ogorul lui. Ca formă, seamănă cu un automobil Dauphine, aşezat pe şase picioare, cu un pivot central. Se apropie de obiect cu precauţie până la circa 10 m, gândindu-se că au venit hoţii să-i fure lavanda. Atunci vede două fiinţe mici, dintre care una, întoarsă spre el, va aţinti asupra lui un tub scos dintr-un soi de sacoşă agăţată pe partea stângă. Maurice Masse precizează că va rămâne complet imobilizat pe locul unde se afla, cu trupul înţepenit şi paralizat, dar perfect conştient de evenimentele ce se vor desfăşura sub ochii lui. Cele două fiinţe se vor urca apoi în maşinăria lor. El le va urmări cu privirea în timp ce ele se vor instala în spatele unui soi de cupolă şi va auzi un zgomot surd în momentul în care obiectul îşi va lua zborul. El va observa de asemenea că pivotul care se afla sub obiect, în contact cu solul, va începe să se învârtească odată cu cele şase picioare, care vor dispărea sub aparat. Obiectul va urca apoi pe verticală înainte de a lua o poziţie oblică şi va dispărea mai repede decât un avion cu reacţie. Maurice Masse va rămâne imobilizat preţ de vreo 15 minute până să-şi vină în fire, după care îşi va vedea de treburi şi se va duce să povestească întâmplarea în sat unde, aflând despre cele petrecute, jandarmii îl vor chestiona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de Jandarmerie din Valensole şi apoi brigada de Cercetare din Digne au anchetat câteva zile asupra cazului. Investigaţiile Jandarmeriei au stabilit că exista, în locul arătat de Maurice Masse, o adâncitură în care pământul era ume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gropii se afla o gaură cilindrică, cu pereţii netezi, cu un diametru de 18 cm şi adâncă de 40 cm. Pe fundul ei se aflau alte trei găuri cotite, cu un diametru de 6 cm. De-a lungul axei de pornire a obiectului, pe circa 100 m, tulpinile de lavandă erau uscate. Fenomenul a persistat câţiva ani, martorul încercând în zadar să răsădească plantele pe o rază de câţiva metri în jurul urmei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câtorva elemente contradictorii din povestirea lui Maurice Masse, elementele culese de cele două brigăzi de jandarmi au confirmat plauzibilitatea faptelor, în special efectele asupra mediului înconjurător şi asupra martorului însuşi, care, timp de mai multe luni, a dormit între 12 şi 15 ore pe noapte, în urma paraliziei pe care o suferise. Ancheta asupra personalităţii martorului nu va revela elemente ce ar putea permite să se bănuiască un comportament de mitoman sau o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c, Cantal (29 august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GEPAN/S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zurile de OZN-uri, întâmplarea din Cussac ocupă un loc deosebit, deoarece în 1978 a fost întreprinsă o contraanchetă exemplară la cererea consiliului ştiinţific al GEPAN. Pe 29 august 1967, în jurul orei 10.30, într-o frumoasă dimineaţă însorită, pe un platon înalt din zona centrală a Franţei, doi copii păzesc turma familiei. Câinele care îi însoţeşte le dă de ştire că o vacă se pregăteşte să sară peste micul zid al ocolului. Băiatul, care avea pe atunci 13 ani, se duce să aducă vaca înapoi, când zăreşte de cealaltă parte a drumului patru copii pe care nu-i cunoaşte. Surprins, o cheamă pe sora lui şi apoi vede, la o oarecare distanţă de necunoscuţi, o sferă foarte strălucitoare. Cei doi îşi dau seama că nu e vorba de copii, ci de nişte omuleţi negri, nu mai înalţi de 1,20 m. Doi dintre ei stau în picioare lângă sferă, un altul este îngenuncheat în faţa sferei, iar al patrulea, în picioare, ţine în mână un soi de oglindă strălucitoare, care îi orbeşte pe copii. Băiatul încearcă să vorbească cu ei, dar omuleţii se reped spre sferă. Copiii îi văd ridicându-se în aer şi pătrunzând în sferă pe sus, cu capul înainte. Sfera îşi ia zborul şuierând, apoi se ridică spre cer, descriind o mişcare elicoidală continuă, cu mare viteză. Câinele latră, vacile încep să mugească, şi un miros sulfuros foarte puternic umple văzduhul. Contraancheta va începe în 1978, cu o echipă de anchetatori de la GEPAN şi cu membri consilieri calificaţi din afară, printre care şi un fost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arcante ale acestei contraanchete nu au avut în vedere nici întâmplările, nici povestirea, ci elemente noi constând în descoperirea unor martori secundari care se aflau prin apropiere şi care au adus indicii suplimentare, ce au întărit credibilitatea cazului. E vorba mai ales de un jandarm care se dusese la faţa locului imediat după incident, găsise urme pe sol în locul indicat de copii şi simţise mirosul puternic de sulf. A fost găsit şi un alt martor, care a spus că se afla într-un pod nu departe de acolo şi care îşi amintea perfect de zgomotul şuierat, dar foarte diferit de cel al unui elicopter di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ile la faţa locului, în prezenţa a doi martori principali, au confirmat atât descrierile cât şi împrejurările care au urmat observaţiei. Atunci, copiii au povestit despre un miros foarte puternic de sulf, dar ei au suferit şi tulburări fiziologice: ochii le-au lăcrimat zile întregi. Aceste fapte au fost constatate de medicul familiei şi confirmate de tatăl lor, care era pe atunci primarul satului. La încheierea contraanchetei, magistratul şi-a spus părerea despre martori şi declaraţiile lor: „ Aceste elemente nu prezintă nici o ruptură, nici o nepotrivire care să ne facă să ne îndoim de sinceritatea mărturiilor, sau să ne gândim la o invenţie, o şarlatanie sau o halucinaţie. In aceste condiţii, în ciuda vârstei fragede a martorilor principali, şi oricât de extraordinare ar părea faptele, cred că ei le-au observat cu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en-Provence, Var (8 ianua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GEPAN/S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en-Provence, la 8 ianuarie 1981, un bărbat care îşi construieşte în grădină un mic adăpost pentru o pompă de apă va fi martorul unuia din cazurile cele mai neobişnuite petrecute şi studiate vreodată în Franţa. O rază de soare reflectată de ceva ce evolua pe cer îi va atrage atenţia şi-i va permite să observe coborârea, apoi aterizarea bruscă a unui obiect metalic silenţios pe un tăpşan aflat mai jos de casa lui. Obiectul, de formă ovoidală, nu prezenta nici o asperitate aparentă – aripă, cârmă sau motor – ce ar fi putut să-l asemuie vreunui tip de aeronavă. Obiectul va rămâne câteva clipe pe tăpşan, tot fără să facă vreun zgomot, apoi va decola şi va dispărea cu foarte mare viteză pe cerul azuriu. Povestea s-ar fi putut limita la această simplă constatare vizuală, dacă pe sol n-ar fi rămas urme şi amprente mecanice vizibile în formă de coroană, care vor face ca întâmplarea să intre în domeniul fenomenelor in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eria, apoi GEPAN-ul vor întreprinde o anchetă amănunţită, cuprinzând numeroase discuţii cu martorul şi vecinii. Expertizele pe teren – recoltări de eşantioane de pământ şi vegetaţie, urmate de analize – vor arăta fără echivoc că era într-adevăr vorba de un obiect metalic greu, neidentificat, care se aşezase pe tăpşan. Analiza vegetaţiei prelevate pe teren va indica faptul că nu ne aflam în prezenţa unui aparat de zbor obişnuit, inclusiv elicopter sau ţintă militară aeriană, ipoteze care fuseseră întrevăzute şi analizate. Lucerna sălbatică din locul de aterizare fusese profund marcată şi afectată de un agent exterior care modificase în profunzime aparatul fotosintetic al plantei. Într-adevăr, clorofilele, ca şi anumiţi aminoacizi ai plantelor prezentau variaţii importante de concentraţie, variaţii ce descreşteau odată cu îndepărtarea de centrul urmei mecanice. La doi ani după aceea, aceste efecte au dispărut complet, demonstrând astfel existenţa unui tip specific de traumatism. După părerea profesorului Michel Bounias, de la Laboratorul de ecologie şi toxicologie vegetală al INRA, care a efectuat analizele, cauza profundelor perturbări înregistrate la vegetaţia prezentă în acest ecosistem ar putea fi aproape sigur un puternic câmp electromagnetic pulsat în gama frecvenţelor înalte (microunde). Studiile şi cercetările asupra acestui caz continuă şi astăzi, fiind explorate numeroase piste. Dar niciuna dintre ele nu a putut satisface ansamblul condiţiilor care să permită identificarea cu certitudine a obiectului care a aterizat la Trans-en-Provence pe 8 ianuarie 1981 şi cu atât mai puţin să-i determine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Meurthe-et-Moselle, cazul numit „ Ama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GEPAN/S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 Amarant” constă în observarea, în plină zi, de către un martor, cercetător în biologie celulară, a unui obiect care a stat în zbor staţionar deasupra grădinii sale timp de 20 de minute. Mărturia, înregistrată de Jandarmerie la mai puţin de 5 ore după incident, se rezumă l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octombrie 1982, în timpul unei pauze de lucru, martorul se găsea în jurul orei 12.35 în grădina din faţa casei. El a văzut venind dinspre sud-est un obiect zburător strălucitor, pe care l-a luat la început drept avion. A precizat că nu erau nori, că soarele nu-i bătea în ochi şi că vizibilitatea era excelentă. Viteza de coborâre a obiectului nu era foarte mare, iar el şi-a zis că o să treacă pe deasupra casei. La un moment dat şi-a dat seama că obiectul se îndrepta chiar către el şi s-a dat înapoi cu 3-4 metri. Obiectul, de formă ovală, s-a oprit la aproximativ 1 m de sol şi a rămas în zbor staţionar la această înălţime aproximativ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 precizat că se uitase la ceas şi era absolut sigur de durata zborului staţionar al obiectului, pe care l-a descris astfel: formă ovoidală, diametru de circa 1 m, grosime 80 cm, partea inferioară cu aspect metalizat, asemănător beriliului şlefuit, partea superioară de culoare albastră-verzuie în textura sa internă. Obiectul nu emitea nici un sunet, nu degaja nici căldură, nici răceală, nici raze, nici, pare-se, unde magnetice sau electromagnetice. După 20 de minute, obiectul s-a ridicat brusc pe verticala – traiectorie constantă, pe care şi-a menţinut-o până ce a dispărut. Plecarea obiectului a fost foarte rapidă, ca sub efectul unei aspirări. Martorul a precizat că nu se vedea nici o urmă pe sol, iarba nu era nici calcinată nici strivită, dar a remarcat că, în momentul pornirii, firele de iarbă se ridicaseră drept în sus, revenind apo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cestei observaţii rezidă, în afara ciudăţeniei sale, în urmele vizibile lăsate pe vegetaţie, mai ales pe un arbust de amarant ale cărui frunze, cu vârfurile complet deshidratate, dau impresia că au fost supuse unor câmpuri electrice intense. Totuşi, în ciuda intervenţiei rapide, condiţiile de recoltare şi apoi de conservare a eşantioanelor n-au permis o verificare definitivă a acestei ipoteze. Dintr-un studiu prealabil asupra comportamentului plantelor supuse unor câmpuri electrice reiese că: câmpul electric aflat după toate probabilităţile la originea ridicării firelor de iarbă a depăşit 30 kV/m efectele observate asupra arbustului se datorează probabil acţiunii unui câmp electric care, la nivelul plantei, a depăşit cu mult 200 k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Contraexemple de fenomene eluc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scrise în capitolele precedente au rămas inexplicate, în ciuda bogăţiei informaţiilor. Astfel de cazuri sunt puţine. Multe fenomene aeriene observate în Franţa pe care martorii nu şi le explică şi pe care le declară la Jandarmerie sunt elucidate după o scurtă anchetă a acestei instituţii şi/sau a GEPAN/SEPRA: cauzele sunt Luna, planetele, aeronavele, baloanele meteo, reflectarea farurilor de automobil pe nori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oarte rar, şarlataniile. Ancheta avansează uneori explicaţii mai neobişnuite. Dăm aici dou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straniu traversează un drum (29 septemb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GEPAN/S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c auto care circulă pe autostrada Paris-Lille zăreşte o enormă sferă roşie traversând şoseaua la câteva zeci de metri în faţa lui şi rostogolindu-se de cealaltă parte a drumului. Aruncând reflexe luminoase, învăluită într-un nor de fum, sfera se opreşte undeva pe câmp. Tulburat de această apariţie ciudată, mecanicul îi avertizează pe jandarmii de pe autostradă. Jandarmeria, la ordinul prefectului, blochează autostrada şi o zonă de câţiva kilometri în jurul obiectului. Martorul principal şi familia lui sunt duşi la spital, unde sunt examinaţi. Agenţi de la Securitatea civilă şi militară se duc la locul incidentului, înarmaţi cu contoare Geiger. In acea perioadă se aştepta căderea satelitului sovietic Cosmos 1900, echipat cu un generator electronuclear, şi se dăduseră consemne precise. Consultat, CNES-ul precizează destul de repede că, la acea oră, Cosmos 1900 survolează Oceanul Indian. Sfera roşie venea oare din spaţiu? Înaintând cu prudenţă, cu ochii pe detectoarele de iradiere nucleară, specialiştii se apropie de un obiect sferic cu un diametru de aproximativ 1,50 m. Sub puternica lumină a proiectoarelor, ei văd că acesta nu prezintă nici o urmă datorată încălzirii sau efectelor mecanice considerabile pe care le produce intrarea în atmosferă. Pare intact iar suprafaţa lui e acoperită cu mici bucăţi de oglindă. In apropiere nu se observă nici fiim, nici radio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va afla că această sferă, ce ar fi trebuit să facă parte din recuzita unui concert al lui Jean-Michel Jarre, căzuse din camionul care o transporta spre Londra. Peticele de oglindă fuseseră lipite pe învelişul de polistiren pentru a reflecta jocurile de lumini ale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intensă într-un sat din Dombes (10 mart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GEPAN/S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martie 1979, brigada de jandarmi a unei mici aşezări din Dombes este alertată de un localnic care declară că în noaptea de 10 spre 11 martie a observat deasupra solului un obiect zburător neidentificat. In cursul anchetei brigada culege în total patru mărturii, dintre care trei sunt total independente una de alta. Primul martor, patronul restaurantului din sat, descrie fenomenul ca pe o masă luminoasă, de culoare albastru-violet, de formă mai degrabă ovală şi de vreo 15 m lungime. Intensitatea sa luminoasă este atât de puternică, încât piaţa satului este luminată ca ziua, iar iluminatul public, care este automat, se stinge. Doi alţi martori, care se aflau în maşină în apropierea satului, declară că acea masă luminoasă evolua în faţa vehiculului lor pe şosea la circa 2 m distanţă. Ei le precizează jandarmilor că lumina s-a stins brusc după ce pe cele două laturi ale luminii a izbucnit o flacără de culoare portocalie. In fine, un al patrulea martor, piscicultor, declară că în noaptea aceea a fost trezit de un zgomot surd şi a văzut o puternică lumină albăstruie. A doua zi, toţi somnii din unul din bazinele exploatării sale au fost găsiţi morţi. Prezenţa unei linii electrice instalate deasupra bazinului îi face pe jandarmi să-şi orienteze ancheta spre fenomenele de origin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AN/SEPRA adoptă aceeaşi ipoteză în ancheta pe care o întreprinde la faţa locului după câteva zile. Se constată foarte repede că reţeaua electrică de 10 kV de deasupra bazinului se topise. Informaţiile furnizate de EDF (Electricite de France – compania naţională de electricita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 permit să se demonstreze că, reţeaua fiind veche (circa 30 de ani), coroziunea şi oxidarea firelor de aluminiu au putut provoca pe reţea un efect de arc voltaic de mare putere, conjugat cu cel al unui efect de coroană. Acest lucru explică, pe de o parte, lumina albăstruie şi zgomotul auzit de martor şi, pe de altă parte, stingerea iluminatului public. Lumina a fost într-adevăr suficient de intensă pentru a declanşa celula fotoelectrică de comandă ce se află în apropierea reţelei în fuziune. In sfârşit, peştii au murit otrăviţi din pricina picăturilor de aluminiu care au căzut în bazin câteva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Organizarea cercetări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CNES a primit misiunea de a organiza o strucJSr tură de studiu permanent al fenomenelor spaţiale neidentificate: Grupul de Studiu al Fenomenelor Aerospaţiale Neidentificate (GEPAN). Organismul dispunea pentru această misiune de competenţe şi mijloace adecvate, în special ingineri şi cadre cu un nivel înalt de pregătire tehnică şi în strânsă colaborare cu mediile ştiinţifice. Garanţia că acest subiect complex şi delicat va fi tratat cu toată rigoarea necesară a fost oferită de un consiliu ştiinţific prezidat de Hubert Curien şi compus din doisprezece membri reprezentativi pentru ştiinţele umane şi exacte. Acest consiliu avea sarcina să orienteze, să organizeze şi să examineze anual cercetările G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activităţii legate de studierea OZN-urilor în Franţa se pot distinge trei faze, care au dus în 1988 la crearea Serviciului de Expertiză a Fenomenelor de Pătrundere Atmosferică (SEPRA), serviciu care îi succedă GEPAN-ului, tot în cadrul CNES: o fază de pregătire a organizării şi de definire a procedurilor de colectare şi tratare a datelor, fază descrisă în capitolul de faţă o fază de definire a metodei ştiinţifice de studiere a cazurilor o fază de punere în aplicare a metodelor şi procedurilor definite în prealabil, ambele tratate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erea OZN-urilor, SEPRA are o vocaţie mai restrânsă decât GEPAN-ul, al cărui consiliu ştiinţific şi-a închei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pregătire a org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AN a avut ca primă sarcină să asocieze diferite organisme publice, civile şi militare, în vederea organizării colectării şi analizării unor date fiabile. Jandarmeria Naţională, Aviaţia civilă şi militară, Institutul Meteorologic Naţional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fost solicitate şi asociate la această acţiune prin convenţii şi protocoale stabilite cu G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iv fixat a fost furnizarea rapidă de date culese în locurile unde era observat un fenomen. In acest scop, GEPAN, conform directivelor consiliului ştiinţific, a primit misiunea să formeze echipe de anchetatori specializaţi în strângerea datelor psihologice şi fizice – de exemplu, prelevarea de urme la sol. In paralel cu această activitate, diverse laboratoare de cercetare, civile şi militare, au fost solicitate să participe la expertizele şi analizele datelor culese în cursul anchetelor – de pildă, tratarea documentelor fotografice şi înregistrărilor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Jandarmer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74 s-au dat primele instrucţiuni care-i încredinţau Jandarmeriei Naţionale sarcina de a culege şi centraliza mărturiile spontane despre OZN-uri. Anterior, acestea erau culese întâmplător de brigăzile teritoriale şi sfârşeau rar prin redactarea de procese-verbale sau anchete aprofundate (cazul Valensole, în 1965). Nici o tratare şi nici o exploatare a acestor documente nu erau efectuate de autorităţile administrative sau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mai 1977, unul din cele şase exemplare ale procesului-verbal redactat de brigăzile teritoriale ale Jandarmeriei este trimis la GEPAN, devenit din acest moment destinatar al tuturor informaţiilor culese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i acţiunea Jandarmer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rigadă de Jandarmerie posedă un manual – „livretul jandarmului” – în care se dau toate instrucţiunile necesare pentru adunarea datelor despre fenomenele aerospaţial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dul de complexitate al cazului raportat, nivelul de intervenţie poate merge de la un simplu proces-verbal al declaraţiei până la o adevărată anchetă, ce poate fi întreprinsă împreună cu serviciile GEPAN/SEPRA la locurile de observaţie şi care se încheie cu un raport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datelor colectate de Jandarme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ectarea locală a informaţiei, aceasta este transmisă, sub formă de proces-verbal, la sediul Jandarmeriei Naţionale din Paris, care expediază un exemplar la GEPAN/SEPRA. Acesta îl tratează la două niveluri distincte: la primul nivel, procesul-verbal este analizat, apoi integrat într-o bază de date pentru a fi tratat statistic în vederea elaborării de clasificări şi de tipologii ale fenomenelor la al doilea nivel, care se referă la cazuri mai complexe, de tip FAN D (Fenomene Aerospaţiale Neidentificate de categoria D), ancheta pe teren conduce la un ansamblu de cercetări şi prelucrări suplimentare, permiţând redactarea unui raport de anchetă circumstanţiat şi detaliat, ce va putea fi utilizat pentru studiile de interpretare 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şi rezultatul cooperării cu Jandarme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74 au fost strânse şi transmise'la GEPAN/SEPRA peste 3000 de procese-verbale de Jandarmerie, reprezentând în medie trei mărturii spontane pe document. La ele trebuie să adăugăm circa 100 de anchete şi intervenţii pe teren, întreprinse împreună cu brigăzile locale. Toate acestea au permis descrierea unui ansamblu de fenomene rare, naturale sau artificiale, cu ocurenţă variabilă, care nu ar fi putut fi identificate fără acest tip de organizare. Graţie acestei colaborări, cazuri de OZN-uri precum cel din Trans-en-Provence sau „ Amarant” (vezi capitolul 4) au putut fi studiate în bune condiţii, arătându-se reziduul de evenimente a căror natură scapă încă oricărei identificări. O plachetă informativă, care descrie obiectele căutate de CNES pentru studierea OZN-urilor, a fost larg difuzată în toate brigăzile teritoriale. O acţiune complementară de informare şi formare a ofiţerilor şi subofiţerilor este organizată regulat de GEPAN/SEPRA în şcolile Jandarmeriei Naţionale pentru a-i sensibiliza pe comandanţii de brigadă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olaborării ar putea fi mai eficace. Ar fi de dorit o actualizare regulată a procedurilor de colectare a datelor, precum şi intervale de intervenţie mai reduse pentru anchete între momentul în care cazul este cunoscut de brigada locală şi cel în care intervine SEPRA. Reducerea timpului de intervenţie ar micşora simţitor pierderea de informaţie, mai ales atunci când este vorba de efecte asupra mediului înconjurător. De asemenea, ar fi important ca brigăzile de jandarmerie să fie informate mai sistematic despre rezultatele cercetărilor şi anchetelor analizate de SEPRA. Din păcate, mijloacele actuale disponibile în materie de personal şi alocaţii bugetare nu permit să se răspundă cu eficacitat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Avia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l de-al doilea război mondial, primele rapoarte despre observarea OZN-urilor franceze au fost reunite şi introduse în arhive de biroul „ Prospectivă şi studii” (EMAA/BPE) al statului major al Avia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rea GEPAN-ului, un protocol de acord a definit rolurile fiecărui organism în prelucrarea informaţiilor referitoare la cazurile de observare aeronautică militară. In principiu, orice observare a unui OZN trebuie semnalată centrului de control aerian militar în cauză, care transmite informaţiile la Centrul de Conducere a Operaţiunilor Aeriene (CCOA) de la Tavemy; acesta, aflat în legătură cu biroul „ Spaţiu „ al statului major al Aviaţiei Militare, este însărcinat să le transmită la GEPAN/SEPRA. In paralel, toate informaţiile radar sunt înregistrate în centrele de control-radar şi păstrate minimum o lună sau, la cerere, mai mult. La nevoie, ele sunt puse la dipoziţia anche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ocol încheiat cu Armata Terestră defineşte condiţiile de transmitere a informaţiilor culese în zbor de piloţii Aviaţiei Uşoare a Armatei Terestre (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Aviaţi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organizare şi de proceduri este utilizat şi de Aviaţia Civilă pentru colectarea şi tratarea informaţiei privind observările de OZN-uri făcute de piloţii civili. Un protocol semnat de Direcţia Generală a Aviaţiei Civile (DGAC) şi de CNES permite ca GEPAN/SEPRA să aibă acces la rapoartele de observare a OZN-urilor redactate de echipajele companiilor aeriene naţionale şi străine. In acest sens, o fişă de raport de observaţie, elaborată împreună de DGAC şi GEPAN/SEPRA, este pusă la dispoziţia echipajelor în centrele de control aerian ale Aviaţiei Civile şi ale companiilor aeriene. In acelaşi timp, convorbirile radio dintre echipaje şi controlul aerian sunt sistematic înregistrate şi anexate raportului circumstanţia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reglementare privind incidentele de zbor care ar putea fi de competenţa Securităţii. In acest caz, comandantul de bord este obligat să urmeze procedura „ Airmiss”, care declanşează sistematic o anchetă a DG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complementar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organisme civile (publice sau private) şi militare îşi dau concursul la expertizele efectuate în cursul anchetelor şi cercetărilor întreprinse de GEPAN/SEPRA. Aceste intervenţii se fac la două niveluri: pentru colectarea datelor pe teren şi exploatarea rapoartelor de observaţie, sau pentru analizarea datelor după expertiză şi cercetările teoretice şi experimentale considerat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tabilite convenţii de cooperare, îndeosebi cu organisme care pot beneficia la rândul lor de rezultatele anchetelor ce interesează propriul lor domeniu de studiu, de exemplu: fulgerul (EDE, CEA, Institutul de Meteorologie Naţională, ONERA, CEAT) meteoriţii (CNRS, D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rturbările de reţea (EDF, France Telecom) sociologia de grup îndeosebi sectele (CNRS, universităţile) fotografierea, studiul filmelor, tratamentul imaginilor spaţiale (Flexim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ubliniate următoarele trei a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şant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AN/SEPRA se sprijină pe diferite laboratoare civile şi militare, printre care cele ale Serviciului Tehnic Central al Armamentului (ETCA), pentru analizarea eşantioanelor de sol şi vegetaţie prelevate în cursul an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fotografiilor între 1981 şi 1988, în cadrul ETCA au fost făcute cercetări asupra tratării imaginilor. Ele au permis definirea tehnicilor şi procedurilor, reluate în nota tehnică nr. 18 a GEPAN, pentru studierea fotografiilor presupuse a reprezenta OZN-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andarmerii au fost instalate filtre de difracţie pentru a permite culegerea de informaţii asupra spectrului luminos 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upravegher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RION a fost studiat şi extins de Ministerul Apărării pentru a putea supraveghea, identifica şi prevedea trecerea sateliţilor, în special deasupra teritoriului naţional. El ar trebui să răspundă, cel puţin în parte, necesităţii de supraveghere a fenomenelor luminoase de tip OZN. Sistemul cuprinde: mijloacele radar actuale de supraveghere şi urmărire, precum şi antenele de ascultare ale navei Mo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ouă sisteme de supraveghere radar şi supraveghere optică, şi un sistem de imagerie optică – radarul de supraveghere GRAVES, care va fi capabil să detecteze obiecte de 1 m2 la o distan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km, şi sistemul de supraveghere optică SPOC, care utilizează camere CCD pentru detectarea şi determinarea traiectoriei sateliţilor sau a sfărâmăturilor spaţiale cu magnitudinea 7-8 (sunt în curs de echipare două situri) în fine, se are în vedere îmbunătăţirea telescopului SOLSTICE cu un diametru de 4 m, care va putea fi dotat cu o optică adaptativă pentru observarea obiectelor care zboară pe orbită geostaţionară (360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Metode şi rezultate ale GEPAN/S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ncepută de G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AN a pus la punct o metodă originală de studiere a fenomenelor rare, cu ocurenţă aleatorie. Printre aceste fenomene se numără meteoriţii. Savanţii au refuzat multă vreme să ia în considerare existenţa pietrelor căzute din cer, despre care vorbesc în general ţăranii. Din fericire, fizicianul Jean-Baptiste Biot a efectuat în 1803 o anchetă aprofundată în satul Laigle (departamentul Ome), la aproximativ trei săptămâni după ce au fost văzute căderi de pietre de origine cerească. Biot a examinat numeroase pietre şi o serie de urme (ramuri rupte, acoperişuri găurite, incendii) şi a chestionat numeroşi martori independenţi. El a redactat un raport convingător, care le-a conferit meteoriţilor existenţ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usă la punct de GEPAN a fost aprobată în consiliul ştiinţific. Ea constă în esenţă în delimitarea fenomenelor iniţial necunoscute prin efectuarea unei analize care combină patru tipuri de date privind: martorii: fiziologie, psiholog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rturiile: povestiri, reacţii la întrebări, comportament gener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diul înconjurător fizic: meteorologie, trafic aerian, fotografii, date radar, urme lăsate în med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diul psihosociologic: lecturi şi credinţe ale martorilor, influenţarea eventuală a acestor martori de către mass-media şi diverse grup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Jandarmeriei conţin adesea date suficiente pentru identificarea fenomenului observat. In multe cazuri, acesta se dovedeşte a fi un avion, o planetă, un satelit etc. In alte cazuri, GEPAN/SEPRA efectuează o anchetă complementară, mai mult sau mai puţin extinsă. Un studiu aprofundat poate dura până la doi ani. Analizarea urmelor poate face apel la laboratoare specializate (vezi cazul din Trans-en-Provence şi „Amarant” în 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u fost efectuate cercetări împreună cu universităţile pentru perfecţionarea metodei de anchetă. CNES, din raţiuni de rigoare ştiinţifică, a adoptat termenul FAN în locul celui de OZN, mai cunoscut dar mai restrictiv. GEPAN este grupul de studiere a F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lasificare a FAN-urilor (Fenomene Aero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udiu, fiecare caz este clasat de GEPAN/SEPRA într-una din următoarele patru categorii, în funcţie de gradul său de identificare: categoria A: fenomen perfect identificat categoria B: fenomen probabil identificabil, dar care nu poate fi identificat în mod sigur din lipsă de elemente categoria C: fenomen neidentificabil, din lipsă de date categoria D: fenomen neidentificabil, în ciuda abundenţei şi calităţii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urile din categoria D reprezintă 4-5 % din cazuri. Ele înglobează observaţii ale diverselor fenomene, dintre care unele efectuate aproape de sol, la câţiva metri de martori. Cazurile cele mai stranii şi mai misterioase din această categorie sunt, în general, intitulate IA3 (Întâlniri Apropiate de gradul al treilea), după clasificarea propusă de profesorul A. Hynek, astronom şi consilier al USAF, în cadrul proiectului Blue Book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itol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FAN-uril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iza statistică detaliată a FAN-urilor D se poate preciza distribuirea caracteristicilor lor fizice: viteză, accelerare, lipsă de zgomot, formă, efecte asupra mediului. Este interesant de notat că o serie de studii statistice făcute în URSS au indicat distribuiri comparabile cu cele determinate de Claude Poher, primul responsabil al GEPAN, pornind de la circa 200 de cazuri din Franţa sau de la 1000 de cazuri din lume. Ar fi de dorit ca în Franţa studiile statistice asupra FAN-urilor D să se dezvol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asupra unor caz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AN/SEPRA a întreprins circa 100 de anchete. Unele dintre acestea au scos în evidenţă fenomene atmosferice rare – legate, de pildă, de fulger – altele au revelat comportamente psihologice neobişnuite ale martorilor, provocate, de exemplu, de ingerarea de medicamente halucinogene. Câteva anchete foarte aprofundate, bazate pe analizarea urmelor, au indicat prezenţa fizică a unui fenomen de natură şi origine necunoscute. Două cazuri, expuse în capitolul 4, reţin îndeosebi atenţia: cel din Trans-en-Provence, din 8 ianuarie 1981, şi „Amarant”, din 21 octombrie 1982; anchetele conduc la ideea că obiectele având formă de farfurie dublă s-au apropiat de sol pentru un timp, apoi au ţâşnit către cer, lăsând urme în vegetaţie şi, în cazul Trans-en-Provence, chiar pe sol. Ele sunt detaliate în notele tehnice nr. 16 şi nr. 17 ale GEPAN (vezi bibliografia capitolu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aerona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supra cazurilor aeronautic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ştinţa GEPAN/SEPRA au fost aduse 12 cazuri aeronautice observate în Franţa; numai 3 sau 4 dintre ele pot fi considerate ca făcând parte din categori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de FAN D recenzat datează din 1951. El implica avioane militare de tip Vampire în regiunea Orange. In legătură cu alte două cazuri absolut excepţionale, prezentate la capitolul 1, piloţii militari au raportat prezenţa de obiecte cu performanţe aeronautice incomparabile cu evoluţiile aeronavelor clasice deasupra regiunii Tours în 1976 şi Luxeuil în 1977. Abia la 28 ianuarie 1994 a putut fi reţinut, de către echipajul unui avion de linie Air France, primul caz de observaţie vizuală corelat cu o detectare radar de mai mult de 50 de secunde (vez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FAN D aeronautic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FAN D aeronautice cunoscute începând din 1942 au făcut obiectul unui prim recensământ într-un document intitulat Întâlniri pe cer, realizat de Dominque Weinstein, la care SEPRA a contribuit pentru partea franceză. Catalogul observaţiilor mondiale cuprinde descrierea a 489 de cazuri în care au fost observate FAN-uri D aeronautice bine documentate şi ale căror surse au fost bine verificate. Cea mai mare parte a informaţiilor despre aceste cazuri provin din surse oficiale, de la autorităţile guvernamentale, de la aviaţia militară a diverselor state sau de la organisme precum SEPRJ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talog prezintă o clasificare după criterii de calitate a observaţiei. Se porneşte de la simple observaţii vizuale, care descriu performanţe sau evoluţii speciale ale fenomenului observat (viteză, acceleraţie, manevrabilitate, lipsa zgomotului etc.), şi se ajunge la observaţii mai elaborate, care menţionează perturbări generate de FAN-urile D aeronautice asupra mediului înconjurător: bruiaj radio sau radar, disfuncţionalitatea instrumentelor de navigaţie, chiar efecte fizice asupra echipajului (senzaţie de căldură, orb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47 şi 1969, mai precis pe toată durata proiectului Blue Book al aviaţiei militare americane consacrat OZN-urilor, au fost înregistrate 363 de observaţii. 1952 este anul în care s-a constatat cel mai mare număr de observaţii: 68. In total, sunt citate 63 de ţări care au fost teatrul cel puţin unei observaţii astrona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 radar/vizual”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 radar/vizual” sunt cele care îmbină o observaţie vizuală şi o detectare radar de bord şi/sau radar la sol. Se constantă că: primele observaţii în Japonia şi în URSS datează din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ţări din 68 citate în catalog cunosc cazuri de „ radar/vizual „ din 489 de cazuri ale raportului, 101 sunt cazuri „ radar/vizual” (21 %) din 363 de cazuri ale raportului Blue Book, 76 sunt cazuri „ radar/vizual” (21 %) în 1952, din 68 de cazuri, 16 sunt cazuri „ radar/vizual” (23,5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tabili că, între 1942 şi 1955, au fost înregistrate pe glob cel puţin 500 de observări bine documentate şi dovedite a fi FAN-uri D aeronautice, dintre care 20 % sunt cazuri „ radar/vizual”. Ele aduc dovada realităţii fizice a unor fenomene cu evoluţii paradox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ealitatea fizică a cazurilor FA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raport, în septembrie 1947,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cercetările GEPAN/SEPRA arătau că există o categorie de fenomene fizice rare cu ocurenţă variabilă ce nu pot fi asimilate unor fenomene, naturale sau artificiale, cunoscute. Aceste fenomene, FAN D, pe care le-am pus în evidenţă atât în domeniul aeronautic (cazuri aeronautice civile şi militare) cât şi aproape de sol (cazuri de întâlniri apropiate), seamănă cu alte cazuri de observare bine documentate şi verificate de autorităţile oficiale de pe glob. Este interesant de notat că, încă din noiembrie 1947, chiar de la începutul primului val de observaţii modeme de OZN-uri, în Statele Unite, generalul Twining, responsabil al Air Material Command, a redactat un raport asupra „ discurilor zburătoare „, ale cărui concluzii sunt foarte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raportat este ceva real, nu este vorba de vedenii sau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ecte care au forma unui disc şi a căror dimensiune este comparabilă cu cea a avioa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unele observaţii să corespundă unor fenomen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ele ascensionale foarte ridicate observate, manevrabilitatea şi manevrele de retrage atunci când discurile sunt detectate ne permit să presupunem că sunt pilotate sau tel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rtorilor descriu obiecte cu suprafaţă metalică, de formă circulară sau eliptică, cu partea superioară în formă de cupolă, zburând fără zgomot în formaţii de trei până la nouă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GEPAN/S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m de probe materiale irefutabile, sub formă de materiale întregi sau fragmentare care să confirme natura fizică a FAN D şi caracterul lor de artefact. Totuşi, activitatea de colectare şi expertizare realizată de GEPAN/SEPRA de mai bine de douăzeci de ani confirmă declaraţiile făcute de generalul Twining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astronauti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FAN-urilor D aeronautice militare din Franţa (Orange 1951, Tours 1976, Luxeuil 1977) confirmă concluziile generalului Twining, mai ales pe a patra. Mărturiile unor piloţi permit într-adevăr să se presupună că obiectele sunt „fie pilotate, fie telecomandate „: toţi piloţii au raportat că „ obiectul” era cel care părea să se deplaseze înspre ei şi nu invers. De asemenea, toţi au considerat că posibilităţile sale de zbor erau superioare celor pe care l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apropiate de FAN D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apropiate de FAN D în Franţa corespund în mod clar concluziilor 4 şi 5 ale lui Twining. La Trans-en-Provence (vezi capitolul 4), expertizele realizate pe teren se potrivesc cu mărturia locală şi arată că obiectul de aspect metalic şi de formă circulară a aterizat, apoi a decolat fără zgomot într-un spaţiu foarte restrâns, la foarte mică distanţă de un zid din piatră de 2,50 m înălţime. Nici o aeronavă modernă nu este capabilă de astfel de evoluţii silenţioase sau de o asemenea precizie de aterizare. Este dificil să nu vezi în acel obiect o maşină zburătoare pilotată, telecomandată sau care dispune eventual de o cibernetică foarte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zuri de întâlniri apropiate din Franţa (descrise în capitolul 4) sugerează şi ele pregnant existenţa unei inteligenţe care s-ar profila în spatele FAN-urilor D. Este vorba de Valensole, de „ Amarant”şi de Cuss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martorul sau martorii sunt confruntaţi cu un FAN D, totul se petrece în general destul de repede, iar obiectul dispare fără să fi manifestat nici cea mai mică agresivitate faţă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din afara Franţe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unor cazuri străine conduce la concluzii analoge celor elaborate despre cazurile din Franţa. Se va putea citi, în acest spirit, descrierea cazurilor aeronautice prezentate la capitolul 2. Am putea de asemenea relata cazuri stranii de întâlniri apropiate, precum cel din Socorro (New Mexico), analog celui din Trans-en-Provence, dar a cărui expunere critică ar îngreuna aces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nsamblu de fapte se degajă o concluzie limpede, şi anume că unele FAN D par cu adevărat să fie maşini zburătoare total necunoscute, cu performanţe excepţionale, ghidate de o inteligenţă naturală sau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ipoteze, încercări de mode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izaţi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rile credibile de obiecte aeriene pot fi întărite prin explicaţii tehnice verosimile ale fenomenelor raportate. Printre observaţiile cele mai frapante, în raport cu stadiul actual al cunoştinţelor noastre, remarcăm: deplasările aeriene efectuate fără zgomot, cu foarte mari accelerări şi/sau viteze oprirea motoarelor vehiculelor terestre apropiate paralizia locomotorie 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observaţiile cele mai documentate, şi cele mai credibile, prin evidenta competenţă a martorilor, provin de la piloţi, trebuie subliniat faptul că ei au observat mişcări aeriene confirmate adeseori de urmel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verse principii de propulsare care nu fac apel la elice sau reactoare, şi care ar putea fi, din acest motiv, silenţioase. Cel mai avansat principiu face apel la magnetohidrodinamică, prescurtat MHD, dar pot fi luate în considerare şi alte principii. In continuare, le vom trec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ia M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ău, nerealizabil în vid, constă în a face să circule în mediul înconjurător al mobilului un curent electric. In acelaşi timp, mobilul va emite un câmp magnetic. După legea lui Laplace, acest câmp va exercita o forţă asupra curentului, şi deci asupra mediului în care circulă – este principiul de funcţionare al majorităţii motoarelor electrice. Mediul fiind astfel deplasat în raport cu mobilul, de fapt acesta este cel care, prin reacţie, va suferi o forţă care îl poate propulsa. Pentru aceasta trebuie însă create câmpurile şi curentul necesare: în ceea ce priveşte câmpul magnetic, acesta poate fi uşor obţinut prin instalarea în sau sub pereţii mobilului a unor bobine de fire (precum cele de la motoarele electrice), prin care trece curentul electric corespunzător în ceea ce priveşte curentul electric, totul depind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de mare, poate fi făcut cu uşurinţă să circule un curent electric cu ajutorul unor electrozi puşi pe învelişul mobilului. Astfel, propulsarea MHD a fost experimentată cu succes în Statele Unite şi în Japonia, pe machete de nave, atât de suprafaţă cât ş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izolant în mod natural, este mai greu să faci să circule curentul electric, dar se ştie că aerul poate fi făcut conductor, de exemplu, cu ajutorul unor câmpuri electrice puternice, generate, şi în acest caz, de electrozi adecvaţi (aerul devenit conducător de electricitate poate fi mai mult sau mai puţin luminos, ceea ce s-a observat adesea în jurul obiectelor necunoscute). Cât despre câmpul magnetic, acesta poate fi creat ca şi pentru vapoare. Totuşi, în aer, propulsia este mult mai greu de obţinut, căci ea trebuie nu numai să facă să se deplaseze mobilul, ci mai întâi să-i compenseze greutatea. Câmpurile electrice şi magnetice necesare sunt deci mult mai intense decât pentru o navă şi, în practică, câmpurile intense necesare nu se pot obţine fără a recurge la bobine supraconduc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teoretică până acum câţiva ani, aplicarea lor pe un vehicul aerian a devenit, începând cu 1991, o perspectivă plauzibilă, odată cu descoperirea de supraconductori capabili să funcţioneze la temperaturi apropiate de cea amb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ia în atmosferă fară elice sau reactoare este în principiu perfect posibilă prin MHD, iar calculele arată că puterea necesară nu este, în unele cazuri, incompatibilă cu motoarele aeronautice actuale. Faptul că obiectele observate de aproape nu au lăsat să se vadă (sau să se audă) un sistem de răcire e explicabil din moment ce durata zborurilor nu depăşeşte câteva zeci de minute. De altfel, alte motoare pe care le utilizăm deja – electrice, pe bază de energie stocată la bord, sau cu inerţie, chiar dacă nu sunt încă destul de puternice – n-ar avea nevoie de răcire imediată, ceea ce dovedeşte că această problemă nu este insurm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martori au fost frapaţi de lipsa zgomotului care ar fi trebuit să însoţească evoluţiile obiectelor, care, chiar la viteze supersonice, nu produc „ bang” (cf. „ Fapte şi mărturii „, 1,2 şi 3). Propulsia MHD ar putea explica lipsa zgomotului: primele experienţe de atenuare a zgomotului prin suprimarea siajului şi a undei de şoc, deşi realizate în condiţii foarte speciale, sunt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supra diferitelor aspecte ale deplasării aeronavelor prin propulsie MHD sunt numeroase: în Statele Unite, la Rensselaer Polytechnic Institute din Troy (NY), şi, conform revistei New Scientist (februarie 1996), în Marea Britanie ş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actual al cunoştinţelor noastre face deci de pe acum posibilă conceperea unei machete de aeronavă, iar peste câteva zeci de ani, realizarea unui vehicul cu aceleaşi posibilităţi de mişcare ca şi cele ale vehiculelor aeriene descrise de martori ni se pare foarte probabilă. Pentru moment, ceea ce pune probleme este doar absenţa aproape completă a scurgerii perceptibile de aer şi a zgomotului în zbor staţionar aproap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tode de propul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d, absenţa sau rarefierea moleculelor atomilor împiedică atât circulaţia curentului în mediu cât şi proiectarea unei mase suficiente de substanţă scoasă din acest mediu. Propulsia prin MHD nu este deci posibilă, şi trebuie formulate alte ipoteze. Propulsări prin reacţie pe baza reacţiilor chimice, comparabile cu motoarele noastre de rachetă – chiar dacă performanţele sunt mai avansate – nu trebuie excluse a priori. Într-adevăr, faza spaţială a deplasării obiectelor necunoscute se derulează foarte departe de oric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velişurile destinate invizibilităţii le-ar face nedetectabile pentru telescoape şi radare la o înălţime de câţiva kilometri sau zeci de kilometri. Astfel, aceste obiecte ar putea foarte bine, la aceste altitudini, să utilizeze propulsii clasice fară a fi detectate. S-ar pune atunci mai ales problemele consumului de energie şi ale masei de ejectare, dar metoda menţionată mai jos (la 8.1.1.3.) ar permite rezolvarea lor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ansate tehnologic sunt propulsiile care fac apel la ejectarea cu viteze foarte mari – o fracţiune apreciabilă din viteza luminii – a unor fascicule de particule. Din cauza vitezei foarte mari de ejecţie, masa ejectată este slabă şi ejectarea poate fi continuată foarte mult timp. Asemenea fascicule de particule, care pot fi ambarcate pe sateliţi, au fost dezvoltate pentru războiul spaţial în fosta URSS (în laboratorul lui von Ardenne la Suhumi, în Georgia) şi în Statele Unite, mai ales la laboratorul naţional din Argonne. Actualmente aceste fascicule sunt, desigur, mult mai slabe decât ceea ce ar fi necesar aici, dar ele sunt deja privite cu interes ca motoare cu propulsie slabă după ieşirea din vecinătatea planetelor. Un motor de acest tip echipează sonda americană Deep Space 1, care ar fi trebuit să treacă prin apropierea asteroidului 1992 KD la 29 iu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udiate acdv şi alte metode de propulsie spaţială: propulsia nucleară prin fisiune (proiectele NERVA, ORION, DAEDALUS) şi, mai recent, prin fuziune, care ar putea oferi creşteri de, respectiv, unul sau mai mult de două ordine de mărime în raport cu cele mai bune motoare actuale. In plus, utilizarea energiei stocate sub formă de antimaterie – care devine credibilă de când la CERN a fost creat un atom de antihidrogen şi a fost demonstrat mijlocul de a-1 stoca – va oferi creşteri de sute de ori mai importante. Din acest motiv, un număr tot mai mare de centre de cercetare fac investigaţii pe această temă: Jet Propulsion Laboratory, Lawrence Livermore Laboratory, Air Force Astronautical Laboratory (Edwards Air Force Bas'e), unde se studiază de asemenea antigravitaţia conform publicaţiei Jane's Defence Weekly din 10 iunie 1996. Această ultimă temă ar fi deopotrivă urmărită în Marea Britanie şi în C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impulsurilor planetare sau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tehnicile noastre actuale, chiar dacă nu este vorba de propulsie propriu-zisă, Jet Propulsion Laboratory imaginase în 1961 că o aeronavă spaţială, aruncată ca o minge de fântânile de potenţiale ale unor planete alese în mod convenabil, ar putea dobândi viteze din ce în ce mai mari fară cheltuială de energie. Această metodă este acum sistematic utilizată pentru misiunile către planetele îndepărtate ale sistemului nostru solar. E aşadar de conceput, aşa cum a propus Dyson în 1963, ca utilizând „ reflectări „ – nu numai pe planete, ci şi pe stele – să se poată dobândi viteze considerabile (limitate numai de vitezele de eliberare) şi să se poată parcurge distanţe interstelare cu relativ puţină energie – desigur, cu preţul timpului necesar salturilor de plecare şi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ar conduce la durate ale călătoriilor interstelare care s-ar cifra probabil la mii de ani, deci cu un ordin de mărime superior duratelor scontate pentru propulsia prin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asupra depla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în privinţa deplasărilor atât în atmosferă cât şi în spaţiu putem formula ipoteze rezonabile asupra zborului fară mijloace aparente de sustentaţie în primul caz şi asupra parcurgerii unor distanţe foarte mari, până la scară interstelară, în al doil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motoarelor vehiculelor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cest fenomen, observat adesea în alte ţări, trebuie să evocăm o acţiune la distanţă. Cum nici un fascicul de lumină nu pare asociat acestor paralizări de motoare, ne putem gândi la radiaţii radioelectrice, precum microundele, despre care ştim că pot provoca efecte de acest gen şi care pot fi uşor produse în fascicule pentru a acţiona la distanţă. In aceste condiţii, emiterea de microunde de către obiectele necunoscute ar fi de natură să creeze în jurul vehiculului un câmp electric destul de ridicat pentru ca tensiunile de aprindere, adăugându-se, să provoace ionizarea aerului în jurul circuitului de înaltă tensiune al motorului (bobină, distribuitor, bujie), scurtcircuitând astfel impulsurile de aprindere către masa motorului şi opr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neralizarea aprinderii electronice în anii '70, acţiunea microundelor, în afară de mecanismul descris mai sus, se poate exercita în mod direct, paralizând circuitul electronic generator de înaltă tensiune. Se poate deci accepta ideea că obiectele necunoscute au capacitatea de a acţiona asupra vehiculelor terestre, inclusiv asupra celor cu motoare diesel, devenite vulnerabile prin circuitul lor de reglare, adeseori electronic. Să reamintim că posibilitatea de a genera fascicule de microunde capabile de acţiuni la distanţă se află deja la îndemâna propriilor noastre tehnologii, după cum arată cercetările de vârf întreprinse în Statele Unite şi în fosta URSS în vederea dezvoltării armelor cu microunde, destinate tocmai să distrugă sau să paralizeze la distanţă mijloacele electronice ale adversarului, ba chiar să acţioneze asupra personalului acestuia. In Franţa sunt în studiu generatoare cu hiperfrecvenţă, de mare putere, care pot fi utilizat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xclude posibilitatea utilizării altor tipuri de radiaţii. Fasciculele de particule cu sarcină ar fi capabile de efecte analoge în timp ce traversează, eventual, materia vie, precum corpul unor martori, fară ca ei să le simtă sau să aibă sechele deosebite sau durabile. Acest lucru poate fi ilustrat de fasciculele de acceleratoare folosite în protonterapie care încep prin a traversa ţesuturile fară să producă prea multe pagube, dar care devin distrugătoare atunci când, odată pătrunse în corp, energia le scade sub un anumit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cţiune corespunde de altfel anumitor mărturii despre vederea unor fascicule luminoase care traversează obstacole materiale: într-adevăr, fasciculele de protoni, ionizând aerul, devin în general vizibile, sub formă de fascicule luminoase trunchiate, a căror lungime depinde de energia lor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rea locomotorie a unor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mai puţin frecvent. El se remarcă prin faptul că paraliziile declarate nu afectează decât anumite mişcări voluntare, dar nici respiraţia, nici postura (echilibrul, în special, nu este compromis – martorii nu cad), nici mişcările oculare. Putem remarca, teoretic, faptul că postura şi respiraţia ţin la fiinţa umană de creierul mic, organ independent de creier care guvernează mişcările voluntare. Prin faptul că microundele acţionează la distanţă asupra anumitor părţi ale corpului omenesc (acesta este şi unul din obiectivele cercetărilor evocate mai sus privind armele cu microunde), lor se cuvine să le atribuim efectele de paralizie observate. Ele sunt studiate, printre altele, la Air Force Weapons Laboratory de la Kirtland A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izare şi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tem formula o ipoteză credibilă despre propulsia obiectelor observate nu este, în mod evident, decât o indicaţie pozitivă, nu şi o dovadă a existenţei lor, şi nici măcar una a conformităţii lor cu modelul pe care ni-1 imag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istoria tehnicii ne învaţă umilinţa, dar ne poate da şi unele cvasicertitudini: umilinţa – constatând erorile de pronostic comise în trecut. E destul să ne amintim afirmaţiile (presupuse) ale unor mari savanţi: „în tuneluri nu se va putea respira „, „ ştiinţa este aproape încheiată „, „ un obiect mai greu decât aerul nu poate zbura „ etc. Ar fi deci o prea mare îngâmfare să pretindem ca, pe baza cunoştinţelor şi realizărilor noastre actuale, să prevedem ce ar putea fi tehnicile numai puţin mai avansate decât ale noastre – sau propriile noastre tehnici peste un secol sau două. Să ţinem seama de faptul că doar cu 150 de ani în urmă motoarele, electricitatea, atomul şi undele herziene erau necunosc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ritudini. Progresele ştiinţei şi tehnicii nu pot decât să continue, sprijinite de mai mulţi savanţi şi ingineri decât au existat vreodată, impulsionaţi de competiţia dintre naţiuni. Această competiţie se va duce, în lumea noastră acum „închisă „, în privinţa tuturor resurselor altădată gratuite: apa potabilă, oceanele, teritoriile polare, aerul, spaţiul, frecvenţe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riscant să prezicem rezultatele unei dezvoltări ştiinţifice şi tehnice din ce în ce mai accelerate, este cel puţin aproape sigur că, chiar peste câteva decenii, propriile noastre cunoştinţe vor fi progresat foarte mult. Ce să mai spunem atunci de evoluţia lumii de mâine! Putem conchide, cu un înalt grad de certitudine, că deplasările unor obiecte care sunt în prezent doar puţin peste posibilităţile noastre vor fi tehnic realizabile peste câteva decenii sau poate peste câteva secole, chiar dacă practicile ştiinţifice nu vor fi cele pe care le pronosticăm'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ceastă concluzie este acceptabilă, să mergem mai departe şi să observăm că între apariţia omului şi viitoarele expediţii stelare ale urmaşilor noştri (cf. 8.3.6</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nexa 4) se vor fi scurs doar câteva milioane de ani (nepunând la socoteală vreo catastrofă). Acest interval dintre apariţia pe Pământ a unei fiinţe inteligente conştiente şi momentul în care vom putea realiza lucrurile extraordinare de care sunt capabile obiectele de care ne ocupăm aici este infim (una-două miimi), dacă îl comparăm cu vârsta Pământului sau chiar cu cele 600 de milioane de ani care ne despart de apariţia primelor organisme vii, la începutul Camb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zvoltarea altor inteligenţe, în alte lumi, nu poate în mod plauzibil să fi avut loc cu exact aceeaşi viteză ca pe Pământ. Dacă vârsta acestor lumi este, precum cea a Pământului, de ordinul a 4 miliarde de ani, şi dacă a apărut aici o viaţă conştientă, nici viteza dezvoltării sale, nici epoca creării acestei lumi nu pot să fi fost exact aceleaşi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hiar şi o îndepărtare infimă – de exemplu, de 0,1 % – de aceste date iniţiale ar avea drept consecinţă faptul că o asemenea civilizaţie s-ar putea situa în raport cu a noastră între mai multe milioane de ani în avans şi mai multe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ca gradele de dezvoltare a două civilizaţii din Univers şi din acelaşi sistem solar să fie egale apare astfel ca foarte slabă, şi, după câte se pare, nu avem decât două posibilităţi: „ vecinii” noştri sunt cu mai multe mii sau milioane de ani în urmă faţă de noi (sau încă nu există ca specie conştientă) şi noi vom fi cei care îi vom descoperi vecinii noştri sunt mai avansaţi decât noi, dar atunci există probabilitatea ca avansul lor să se cifreze în mii de ani mai degrabă decât în ani sau secole, şi, dacă judecăm după viteza propriei noastre dezvoltări, nivelul pe care l-ar avea ei depăşeşte cu siguranţă, în toate domeniile, capacităţile noastre de pr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 Ipotezel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decenii, colectarea sistematică a datelor şi studiul ştiinţific al fenomenelor atmosferice neobişnuite au permis câteva progrese majore. Bineînţeles, o bună parte din observaţii s-au dovedit, la analiză, absolut explicabile: căderi de sateliţi, baloane sondă etc. Aceasta a permis de altfel testarea preciziei observatorilor, veridicitatea şi concordanţa mărturiilor. Cazurile de şarlatanie sunt, în definitiv, foarte rare şi destul de uşor de detectat. Majoritatea observatorilor fac relatări fidele, chiar dacă trebuie să ţinem seamă de dificultăţile diverselor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observaţii de toate felurile a permis de asemenea clasarea observaţiilor credibile şi bine documentate, denumite FAN D, pentru care nu a putut fi găsit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fenomene sunt adesea atestate prin mărturii concordante, care merg până la observaţii vizuale combinate cu observaţii radar. Desigur, dacă n-ar fi în total decât vreo zece FAN-uri D, ne-am putea mulţumi să închidem acest dosar ambiguu cu verdictul „ nu i se dă curs „, dar lucrurile stau cu totul altfel. Suntem deci obligaţi să căutăm explicaţii plauzibile. Au fost construite tot felul de ipoteze pe care le putem clasific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ştiinţifice „ Fără să ne dăm seama, suntem manipulaţi pur şi simplu „ (de către un grup foarte secret de oameni foarte puternici şi foarte savanţi, de către fiinţe stranii şi necunoscute, chiar extraterestre, de spirite, de diavol, de fantasmele noastre etc.). Evident, nu se poate spune a priori că asemenea ipoteze ar fi adevărate sau false câtă vreme nu pot fi demonstrate. Principalul lor inconvenient este însă că nu ne pot servi l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trebuie să aşezăm fenomenele parapsihologice şi halucinaţiile colective, precum şi ideea că maşinăriile futuriste observate sunt efectiv produse ale activităţii viitoare a omenirii. Urmaşii noştri îndepărtaţi au găsit mijlocul să se întoarcă în timp şi acum ar veni să ne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o idee clasică aceea de a încerca să observi şi să reconstitui trecutul prin intermediul tuturor urmelor pe care le lasă şi, teoretic, l-am putea observa direct (de exemplu, descoperind o oglindă bine orientată pe o planetă situată la câţiva ani lumină). Este, totuşi, exclus ca o astfel de observaţie să poată influenţa într-un mod oarecare un trecut încheiat, admiţând că acesta ar fi det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ecrete ale unei mar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urile D ar fi astfel vehicule de origine terestră, pilotate sau telecomandate. Nu lipsesc observatorii care consideră că obiectele cu performanţe fantastice pe care le-au văzut evoluând pe cer ar fi „ ultimul răcnet” al progresului militar, ceea ce ar explica secretul care-1 învăluie. Desigur, o serie de studii precum cele asupra avionului invizibil sau asupra magnetohidrodinamicii duc efectiv la progrese impresionante. Totuşi, în afară de faptul că ar fi foarte imprudent să expui astfel privirilor profane şi celor ale experţilor străini lucru pe care a-i interes să-l ascunzi, se poate adăuga astăzi că, de-a lungul deceniilor în care s-au produs aceste fenomene, secretul ar fi fost fatalmente dat în vileag, mai ales dacă ţinem seama de schimbările politice di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rile de d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intră trucajele şi montajele, însoţite în general de o puternică mediatizare. Unii cercetători consideră că, fără a duce la fabricarea unor arme ultramoderne, performanţele maşinăriilor sofisticate pot servi la intoxicarea opiniei publice în aceeaşi măsură ca şi celelalte tehnici de propagandă. Bineînţeles, acest punct de vedere este o consecinţă directă a războiului rece: pe atunci orice mijloc era binevenit pentru a destabiliza tabăra adversă, inclusiv teama de a fi invadat de extratereştri sau strecurarea îndoielii faţă de conducătorii „ care ne ascund ceva extrem de gr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este şi mai puţin satisfăcătoare decât precedentele, căci se loveşte de obiecţiile fiecăr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hol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maginilor holografice se situează între tentativele de dezinformare şi ipotezele extraterestre, ca fapte ale unei mari puteri sau ale unor echipaje extraterestre. In realitate, imaginile holografice sunt dificil de realizat. Ele cer o pregătire importantă, căci aerul este transparent şi nu difuzează decât foarte greu lumina. Trebuie deci fie să dispui de un aparataj important care să acopere câmpul optic utilizat, fie cel puţin să proiectezi un ecran adecvat – de exemplu, o pelicul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todă corespunde imaginilor holografice teoretice, a doua este mai simplă şi frecvent utilizată pentru efectele sale spectaculoase, dar ea lasă, evident, urme… Putem avea de asemenea în vedere folosirea norilor sau a perdelelor de ploaie, dar lucrul prezintă bineînţeles multiple riscuri. După câte putem judeca astăzi, metoda imaginilor holografice şi metodele asociate n-ar putea avea decât utilizări foart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natura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nu poate fi definitiv eliminată. Ea trebuie deci citată, dar este greu de susţinut în cazurile în care OZN-ul observat are un comportament aparent inteligent (manevre de apropiere, de urmărire, de evitar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ersoane sunt astăzi convinse că OZN-urile sunt pilotate de fiinţe inteligente venite de foarte departe din Univers, însărcinate să ne supravegheze şi chiar să intre în contact cu noi. Oricât de seducătoare ar fi, aceste ipoteze se lovesc de dificultăţi considerabile. Marţienii ipotetici de odinioară au dispărut din domeniul posibilului şi, cu excepţia Pământului, sistemul solar apare ca incapabil să producă o viaţă organizată şi mai ales o civilizaţie avansată. Trebuie deci să căutăm mai departe, până la stele, dar cea mai apropiată se află deja de o sută de milioane de ori mai departe decâ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ontacte pe care putem încerca să le stabilim astăzi la asemenea distanţe sunt cele radiofonice. Astronomii le-au realizat prin trimiteri de mesaje şi ascultări radio în programele SETI şi MEGASETI. Chiar dacă unii entuziaşti au prezentat idei futuriste pentru a „scurtcircuita „ imensitatea – de exemplu, utilizarea „ găurilor negre „ – parcurgerea distanţelor interstelare de către eventuali extratereştri a stârnit mult scepticism, iar majoritatea astronomilor repetă că „în acest moment nu există nici un caz de OZN suficient de bine stabilit pentru a implica faptul că provine dintr-o civilizaţie extratere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stronomi profesionişti, Jean-Claude Ribes şi Guy Monnet, au propus totuşi un scenariu al viitorului nostru în spaţiu, care comportă călătorii interstelare plauzibile. In acest scenariu, rezumat în anexa 4, ei imaginează instalarea de mari comunităţi în „ insule spaţiale „ pline de verdeaţă, enorme construcţii artificiale pe orbita Pământului, descrise de fizicianul O'Neill, sau chiar în interiorul unor mari asteroizi în care se găsesc din abundenţă materiale diverse, inclusiv apă şi oxigen, şi protecţie uşor de realizat împotriva meteoriţilor şi radiaţiilor cosmice. Descendenţii noştri, după ce vor stăpâni producţia, stocarea şi utilizarea energetică a antimateriei, se vor folosi de acestea pentru a-şi propulsa unele din habitatele lor către un alt sistem solar. Ei se instalează pe o centură de asteroizi, prind rădăcini şi ajung pe planetele sistemului de primire la bordul unor aeronave care sunt percepute de eventuali autohtoni aşa cum percepem noi astăzi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enariu – care, în esenţă, nu face apel decât la legile acceptate astăzi de fizică – dă o oarecare verosimilitate ipotezei extraterestre: este posibil să ne imaginăm că o civilizaţie venită din altă parte a colonizat regiunea centurii noastre de asteroizi şi o utilizează ca bază de plecare spre planeta noastră. Progresele actuale ale cuceririi spaţiului şi ale fizicii întăresc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nalăm că unii întrevăd o altă ipoteză, foarte contestată: OZN-urile aparţin cu adevărat unei civilizaţii situate pe centura de asteroizi, dar această civilizaţie provine ea însăşi de pe planeta noastră. Mai veche decât civilizaţiile terestre cunoscute şi foarte dezvoltată, ea ar fi dispărut de pe Pământ (război nuclear, radioactivitate, poluare etc.), dar ar fi încă implantată î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poteze au meritul de a plasa problema OZN-urilor în afara domeniului paranormalului şi de a incita la reflecţie privind viitorul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Organizarea cercetării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ercetări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OZN-urilor este astăzi foarte populară în Statele Unite. Ne putem da seama de asta judecând după numărul şi succesul filmelor de ficţiune, precum Independance Day, Men în Black sau Contact, care îi sunt consacrate. Un sondaj efectuat în iunie 1977 pentru revista Time arată că aproape un american din patru crede că o aeronavă extraterestră s-a prăbuşit la Roswell (New Mexico) la începutul lunii iulie 1947. Un profesor de psihiatrie de la Harvard, doctorul Mack, examinează cu multă seriozitate problema răpirilor temporare, reale sau presupuse, ale compatrioţilor lui de către OZN-uri. Cum răspund autorităţile acestei aşteptări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zmint faptul că fenomenul OZN ar prezenta o ameninţare pentru securitatea naţională sau că ar pune în evidenţă indicii de origine extraterestră. Această poziţie a fost adoptată aproape în mod constant de Aviaţia Militară însărcinată cu studierea OZN-urilor între 1948 şi 1969, în cadrul unui proiect care poartă global numele de „ Blue Book „. Ea a fost confirmată în rezumatul şi în concluziile raportului unei comisii universitare însărcinate cu evaluarea programului Blue Book, comisia Condon. In concluziile sale, fizicianul Condon a scris că studiul OZN-urilor are puţine şanse să contribuie la progresul ştiinţei. Din această cauză, începând din decembrie 1969, în Statele Unite a fost întrerupt orice studiu oficial, iar Aviaţia Militară îi trimite pe curioşi la asociaţiile ufologic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lidat de Academia de Ştiinţe, raportul Condon a fost sever criticat de numeroşi savanţi, în special de cei de la puternicul AIAA (American Institute of Aeronautics). Aceştia au arătat că rezumatul şi concluziile raportului, redactate de profesorul Condon însuşi, intră în contradicţie cu numeroase analize din acest raport. AIAA a recomandat o cercetare moderată, dar continuă şi ştiinţifică, 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amendament la Legea accesului la informaţie (FOIA), votat în 1974, s-au putut obţine documente oficiale neclasate privitoare la OZN-uri. Unul dintre ele a reţinut atenţia în mod deosebit. Este vorba de o scrisoare a generalului de brigadă aeriană Bolender, datată din octombrie 1969, în care se precizează că sfârşitul iminent al proiectului Blue Book nu va pune capăt rapoartelor militare asupra OZN-urilor, care constituie o ameninţare pentru securitatea naţională. Acestea nu fac parte din sistemul Blue Book şi vor continua, ca şi în trecut, să fie analizate conform directivei JANAP 146 şi a Air Force Manual 55-11. Directiva JANAP 146 (Joint Army, Navy, Air Force Publication) se aplică militarilor, dar şi unor civili (comandanţi de bord din aviaţia civilă, căpitani din marina comercială) din Statele Unite şi Canada. Ea le recomandă acestora să raporteze de urgenţă anumitor autorităţi, care la rândul lor trebuie să raporteze cu precădere Comandamentului Operaţional al Aviaţiei (acum, NORAD) de la Colorado Springs atunci când observă obiecte ce necesită o acţiune defensivă foarte urgentă şi/sau o anchetă din partea forţelor armate ale Statelor Unite sau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obiecte, OZN-urile (în engleză UFO – Unidentified Flying Objects) figurează alături de rachete şi submarine ostile sau neidentificate etc. Divulgarea conţinutului acestor rapoarte intră sub incidenţa legilor antispionaj. JANAP 146 era în vigoare în ultimii ani şi poate mai este încă. Acest regulament poate explica reticenţa frecventă a militarilor americani, îndeosebi a aviatorilor, atunci când li se cere să vorbească despre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ufologice americane numără câteva mii de membri. Ele încearcă să umple golul lăsat de autorităţile publice în domeniul studiului OZN-urilor. FOIA a dat impuls activităţii lor, arătându-le că, în ciuda afirmaţiilor făcute, Aviaţia Militară şi diverse servicii speciale, în special CIA, erau foarte interesate, şi de multă vreme, de OZN-uri. Această lege le-a permis să ia cunoştinţă de anumite cazuri spectaculoase, precum survolarea unor baze de rachete în 1975 sau incidentul de la Teheran din 1976, prezentat în capitolul 2. Pe acesta din urmă DIA l-a considerat un caz „ radar/vizual”: „ Un caz clasic, care întruneşte toate condiţiile necesare pentru un studiu valabil al fenomenului OZ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principalele trei asociaţii ufologice au fost reunite de o personalitate americană de prim-plan, Mărie Galbraith, pentru a întreprinde o cercetare comună. Susţinută moral şi financiar de Laurance Rockefeller, fratele celebrului David Rockefeller, ea a străbătut lumea pentru a-i cunoaşte pe principalii savanţi care se interesează de OZN-uri şi pentru a culege cazurile cele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ordonat redactarea unei lucrări clare şi documentate, intitulată Unidentified Flying Objects. Brieftng Document, the best available evidence, aprobată în decembrie 1995 de preşedinţii celor trei asociaţii CUFOS, FUFOR şi MUFON. Mărie Galbraith a trimis această lucrare la peste 1000 de personalităţi din întreaga lume şi mai ales unui mare număr de parlamentari americani, urmărind să obţină de la guvernul american şi, eventual, de la alte guverne dezvăluirea secretului asupra OZN-urilor. Din punctul de vedere al realizatorilor acestei lucrări, secretul este în esenţă de natură militară: naţiunea care va şti prima să reproducă trăsăturile excepţionale ale OZN-urilor va domina lumea. Dacă secretul era justificat în perioada războiului rece, el nu mai este acum, iar descoperirile ştiinţifice şi tehnice la care ne putem aştepta de pe urma studierii OZN-urilor nu pot fi decât folositoar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ăriei Galbraith este în ansamblu descriptivă, nepropunându-şi să interpreteze fenomenele studiate (modelizări fizice sau ipoteze asupra originii obiectelor). Acesta a fost şi spiritul colocviului ştiinţific internaţional organizat în septembrie 1997 de Laurance Rockefeller la Pocantico, lângă West Point, pe o proprietate a Rockefeller Bros Fund. Animat de astrofizicianul Peter Sturrock, acest colocviu a fost consacrat probelor fizice (physical evidence) privitoare la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 în radar, în efecte biologice ale microundelor, în fotografie etc., mulţi dintre ei nefamiliarizaţi cu chestiunea OZN-urilor, formau aici un consiliu ştiinţific care aprecia comunicările prezentate de cercetători în ufologie. Participarea echipei franceze, formată din şeful SEPPJ şi doi membri ai consiliului ştiinţific, a fost foarte remarcată. Într-un document de sinteză s-a arătat că ar fi de dorit ca multe ţări să constituie organisme de cercetare a OZN-urilor precum cel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olonelului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97, la cea de-a 50 a aniversare a incidentului de la Roswell, a apărut o carte stupefiantă intitulată The Day afier Roswell. Ea a fost scrisă de colonelul Corso, care între 1953 şi 1957 a fost reprezentant militar în National Security Council Staff, deci în contact permanent cu preşedintele Eisenhower. Cartea este prefaţată de Strom Thunnond, actualul preşedinte al Comisiei Forţelor Armate din Senat, care, pe atunci membru al acestei comisii, îl luase pe Corso ca ataşat parlamentar la ieşirea acestuia din armată, în 1963. Autorul declară că obiectul găsit la Roswell era într-adevăr un vehicul extraterestru. El însuşi ar fi văzut, în iulie 1947, cadavrul unuia dintre ocupanţi conservat într-un sicriu de sticlă. Responsabil cu tehnologiile străine la departamentul R &amp; D (Cercetare şi dezvoltare) al armatei în 1961-1962, el ar fi fost însărcinat să permită în mod discret industriei americane să profite de obiectele cu tehnologie foarte avansată găsite la bordul epavei (după afirmaţiile lui, era vorba de circuite imprimate, laser, intensificatori de lum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rso afirmă că militarii de rang înalt şi unii parlamentari americani ştiu de existenţa aeronavelor extraterestre pe cerul nostru. Ei au ascuns acest lucru publicului pentru a evita panica, dar vor putea fi făcute dezvăluiri complete, căci Statele Unite, care de cincizeci de ani fac eforturi în acest sens, ar avea acum mijloacele să se opună unui eventual atac al OZN-urilor. Unele din aserţiunile lui sunt într-adevăr surprinzătoare, dar ansamblul conţinutului cărţii nu poate fi uşor contestat, dacă avem în vedere cariera remarcabilă a autorului şi elogiul pe care i-1 face senatorul Thurmond. Desigur, acesta a cerut şi a obţinut ca prefaţa lui să nu mai figureze în ediţiile ulterioare ale cărţii: autorul nu i-ar fi spus că lucrarea tratează despre OZN-uri… Dar e greu de crezut că autorul prefeţei, al patrulea personaj în statul american, şi editorul, Simon &amp; Schuster, n-au acţionat în deplină cunoştinţă de cauză la prima ediţie. Imediat după apariţia cărţii, Aviaţia Militară americană a publicat un al doilea raport asupra afacerii Roswell, negând din nou verosimilitatea ipotezei prăbuşirii unui vehicul extraterestru. Primul raport, publicat în 1994, apărea ca prim studiu oficial despre OZN-uri la sfârşitul programului Blue Book în 1969 (vezi în anexă „ Roswell şi dezinformarea „). Această reacţie nu este incompatibilă cu teza colonelului Corso: ea ar putea avea drept scop liniştirea celor pe care revelaţiile lui Corso i-ar putea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ercetării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au fost observate mai multe cazuri remarcabile. In capitolul 2 am prezentat cazul „ radar/vizual” de la Lakenheath (1956). RAF şi ministerul său de tutelă s-au interesat deci foarte devreme de OZN-uri, însă nu avem prea multe indicaţii asupra cercetărilor lor. Ministerul Apărării din Marea Britanie (MOD) posedă, de la crearea sa în 1964, o celulă de studiu a OZN-urilor, a cărei siglă – Sec (AS)2a – înseamnă departamentul 2 al secţiunii Secretariat (Air Staff). Activitatea sa a fost descrisă recent de Nick Pope, titularul departamentului între 1991 şi 1994, într-o carte foarte vioaie, Open skies, closed mi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partament primeşte apeluri telefonice sau scrisori de la martori, dar mai ales rapoarte făcute pe baza depoziţiilor acestor martori la posturile de poliţie, aeroporturi sau baze ale RAF. El efectuează, dacă socoteşte util, anchete clasice. Chestionează staţiunile radar sau meteo, baza FUde supraveghere a obiectelor spaţiale de la Flyingdales, alte baze ale RAF, Observatorul de la Greenwich etc. Unica sa misiune este să determine dacă rapoartele prezintă interes pentru Ministerul Apărării (area of defence signific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ope, care îşi continuă cariera de funcţionar în cadrul MOD, a făcut o serie de inovaţii faţă de predecesorii lui. El a dat interviuri presei şi a participat la emisiuni de televiziune. A cooperat cu asociaţii ufologice, comunicând coordonatele lor martorilor care îi scriau. In scrisorile sale de răspuns, el a admis că o parte din OZN-urile observate nu pot fi explicate şi că MOD este receptiv în privinţa lor. Predecesorii lui scriau: „ Dacă s-ar dispune de date suficiente, fără îndoială, toate cazurile ar putea fi explicate. „ In cartea sa, Nick Pope evocă diverse ipoteze pentru a explica anumite cazuri neidentificate care au făcut obiectul unor relatări credibile şi detaliate. El acordă o mare importanţă ipotezei extraterestre şi-şi exprimă dorinţa ca ministerul său să ia în serios ameninţarea potenţială pe care o reprezintă, în ochii lui,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erviciu mai consistent decât al său (unde el este singur), în cadrul ministerului Apărării, care ar efectua studii secrete asupra fenomenului OZN? Declaraţiile sale pe această temă sunt contradictorii (p. 129 şi 181 din cartea sa). Ralph Noyes, unul din predecesorii lui Nick Pope între 1969 şi 1972, care şi-a terminat cariera la MOD în 1977 ca subsecretar de stat la ministerul Apărării, consideră probabilă existenţa acestui serviciu. Lordul HillNorton, amiral al Flotei, care a fost şeful statului major al Armatelor între 1971 şi 1973, îi împărtăşeşte opinia. Aceste informaţii se găsesc într-o carte prefaţată chiar de lordul Hill-Norton (Above Top Secret, de Timothy Good). Amiralul Hill-Norton a făcut parte dintr-un grup de circa treizeci de lorzi care activa în Camera lorzilor şi care a studiat OZN-urile în anii '80. Dacă acest serviciu discret de studii există, ne putem imagina că el activează în legătură cu Statele Unite (Above Top Secret, pp.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ercetări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Ştiinţe a URSS a efectuat studii asupra OZN-urilor cel puţin după 1979. Pe vremea aceea, Vladimir Migulin, corespondent al acestei academii, şi-a exprimat, în publicaţia La Recherche, opinia asupra unor fenomene luminoase şi a unor obiecte neobişnuite apărute în Uniunea Sovietică: „ Aceste observaţii corespund în imensa lor majoritate unor fenomene reale aproape asemănătoare cu cele observate în alte ţări. Dar nu există dovada indiscutabilă a faptului că unele dintre ele privesc manifestări tehnologice ale unei civilizaţii foarte dezvoltate. De aceea, ele trebuie legate de fenomenele atmosfe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scopul pe care şi l-a propus adjunctul său Platov într-o lucrare publicată în 1992, OZN-urile şi ştiinţa modernă. Pe atunci, Migulin şi Platov, responsabili ai unui grup de expertiză a fenomenelor anormale de pe lângă Academia de Ştiinţe, au propus serviciului SEPRA o cooperare ştiinţifică şi tehnică, dar conducerea CNES nu i-a dat curs. Trebuie să remarcăm că, în secţiunea siberiană a Academiei de Ştiinţe, unele cercetări mai puţin cunoscute în Occident nu exclud ipoteza extraterestră, ba chiar o ag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Glasnost-ului, au fost difuzate o serie de informaţii privind studiile întreprinse atât de KGB cât şi de militari. In 1991, KGB-ul a scos de sub „secret” 124 de documente privitoare la „ Cazuri de observare a unor evenimente anormale pe teritoriul URSS, 1982-1990 „, care acoperă şaptesprezece regiuni. Un asemenea caz prezentat la capitolul 13, relatează evoluţiile aeriene extraordinare a trei discuri strălucitoare deasupra bazei de rachete ale armatei de lângă Astrahan în 1989. Obiectele, văzute de şapte militari, treceau brusc de la imobilitate la o mare viteză şi invers, totul fără zgomot. La apropierea unui avion de vânătoare sovietic, un obiect s-a îndepărtat cu o asemenea iuţeală, încât a dat impresia că avionul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colonelul Boris Sokolov a vândut canalului ABC News o colecţie de anchete efectuate de militari între 1978 şi 1988. Mai înainte, în 1990, ziarul Rabociaia Tribuna publicase un articol al generalului de aviaţie Malţev, comandantul Apărării Aeriene a teritoriului, despre un caz radar/optic bine documentat, cu martori multipli (Pereslavl-Zaleski, în noaptea din 21 martie 1990), în care obiectul discoidal, silenţios, trecea de la imobilitate la o viteză dublă sau triplă faţă de cea a unui reactor de vânătoare modem. Am descris acest caz în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implicaţii şi strategii înă în prezent, nici un accident şi, afortiori, nici un act ostil n-au avut cu certitudine la origine, cel puţin oficial, un OZN. Nici o ameninţare OZN nu s-a făcut simţită în Franţa, chiar dacă manevre de intimidare au fost dovedite (capitolele 1.1., 2.2</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2.3.). Totuşi, numeroase manifestări observate de martori demni de încredere ar putea fi înfăptuite de aeronave extratere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acă ar fi vorba de aeronave terestre, acestea n-ar putea fi decât americane şi, în ciuda oricăror precauţii în păstrarea secretului, acest lucru s-ar fi ştiut. Primul prototip de avion invizibil a zburat la sfârşitul anului 1977, iar existenţa avioanelor invizibile a fost cunoscută cu circa zece ani mai târziu, în 1988. Or, observaţiile credibile şi dovedite de OZN-uri încep în 1944. Desigur, acest subiect suscită încă mult scepticism ironic, ba chiar o anumită neîncredere faţă de cei care îl iau în serios, dar, în absenţa unor explicaţii pentru fenomenelor observate, ipoteza unei origini extraterestre nu mai poate fi exclusă. Ne propunem să studiem aici consecinţele pe plan strategic, ştiinţific, politic, religios şi mediatic ale acestei ipoteze compatibile cu cunoştinţele ştiinţific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Prospective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un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ategii în faţa unui„adversar „ impune cunoaşterea acestuia, înţelegerea intenţiilor sale şi perceperea modurilor sale de acţiune. In cazul de faţă nu putem decât să emitem ipoteze elaborate pe baza faptelor observate şi a interpretării lor, încercând să răspundem la trei întrebări: „ Cine ar putea fi adversarii? „ – „ Care ar putea fi intenţiile lor? „ – „ încearcă să stabilească contacte sau au făcut-o dej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 extratereştri”? Cine şi cum ar putea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roasele descrieri ale fenomenelor rezultă o relativă coerenţă: farfurie, sferă sau cilindru luminos, zbor staţionar urmat de accelerări fulgerătoare, absenţă a zgomotului, viteză supersonică fară bang sonor, efecte electromagnetice asociate care perturbă funcţionarea dispozitivelor radioelectrice sau electrice apropiate. In mod evident, aceşti extratereştri ar fi bine înzestraţi intelectual şi mai avansaţi decât noi din punct de vedere tehnologic dat fiind că au ştiut să realizeze ceea ce noi încă nu am făcut. Dar restul rămâne învăluit în mister! Morfologie, constituţie fizică, tip de' viaţă, formă de comunicare şi de societate, valori, noţiuni de timp, motivaţii… Dacă este adevărat că ei ne observă, suntem totuşi obligaţi să constatăm o aparentă contradicţie între interesul pe care par să ni-1 poarte şi invizibilitatea lor. Ei par însă mai puţin interesaţi să ne observe şi mai degrabă doritori să ni se arate şi să ne obişnuiască treptat cu ideea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nţii şi ce strategie putem deduce din compo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naliza raţională a scopurilor pe care le-ar putea urmări civilizaţia sau civilizaţiile extraterestre, ar trebui să putem extrapola pentru a ne face o idee despre strategiile pe care le-ar pune în aplicare extratereştrii, şi, drept urmare, să deducem în linii mari propriile noastre strategii. Care ar putea fi sco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zele de observare şi demonstrare ale existenţei lor, ni s-ar părea logic ca ei să caute să-şi impună specificul şi voinţa lor statelor Terrei – or, până în prezent nimic din manifestările lor nu ne permite să deducem existenţa vreunei voinţe conducătoare în serviciul unor scopuri pe care suntem astăzi incapabili să le discernem. Este plauzibil să li se poată atribui Statelor Unite contacte privilegiate. Dar nimic nu contrazice stabilirea de alte contacte cu unele ţări europene sau cu Rusia, China, Japonia, poate cu alte state… Pare totuşi greu de imaginat că ei s-ar fi putut instala pe Pământ cu complicitatea unor state. In plus, ipotezele unor contacte nu ne permit să deducem existenţa vreunui stătu quo cu aceşti vizita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upă 1947 au existat manifestări sporadice de OZN-uri, chiar valuri repetate. Am fi îndreptăţiţi să credem că aceşti vizitatori – puternici prin superioritatea lor – îşi manifestă intenţia de a continua să se facă cunoscuţi în locurile cele mai diverse ale planetei şi să pună în aplicare nişte planuri ale căror finalităţi şi mijloace ne scapă încă. S-ar putea ca, încă dinainte de 1947, ei să fi avut unele temeri privind viitorul Terrei, a cărei supravieţuire ar putea fi ameninţată de pericolele unei conflagraţii atomice. Influenţele lor ar fi putut fi însoţite de demonstraţii corespunzătoare: survolări ale bazelor de rachete nucleare, dintre care un exemplu figurează în capitolul 3 manevră de intimidare împotriva unor avioane, ca la Luxeuil şi Teheran (1.1</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2.3.) paralizarea martorilor, oprirea motoarelor, stingerea luminior (San Carlos de Bariloch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realizate în cucerirea spaţiului şi în dezvoltarea domeniului nuclear ar putea să-i neliniştească. N-ar fi logic să ne imaginăm că aceste civilizaţii extraterestre ar fi putut stabili staţii sau chiar colonii pe centura de asteroizi, poate chiar releuri pe Lună? Incursiunile noastre şi unele proiecte aflate în studiu în Statele Unite privind modificarea, cu ajutorul exploziilor bombelor H, a orbitelor unor asteroizi pentru a-i apropia de orbita Pământului în vederea exploatării miniere i-ar putea jena. Deocamdată, ei nu par să se amestece în treburile noastre, dar se cuvine să ne întrebăm ce caută ei de fapt. Vor să invadeze Pământul? Vor să-l apere de o autodistrugere nucleară? Vor să cunoască şi să păstreze patrimoniul pe care civilizaţiile noastre l-au creat în decursul secolelor? Cu aceste incertitudini în privinţa intenţiilor lor, nu ne putem supraestima viitorul şi nici considera că nu vor interveni. Unele din acţiunile lor, care ne privesc, ar putea deci, pe termen lung, să nu fie nevinovate. Poate că ei sunt indiferenţi la sensibilităţile noastre şi la politicile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cusiunile manifestărilor OZN asupra comportamentului oficial şi oficios al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cusiunile au fost de amploare inegală. După câte putem şti din studiul reacţiilor statelor, este de preferat să le clasificăm, în ipoteza noastră, în: state care nu sunt conştiente de fenomenele extraterestre sau care consideră că această chestiune nu le priveşte state conştiente de fenomenele extraterestre dar lipsite de mijloace de investiţie state conştiente de fenomenele extraterestre şi înzestrate cu mijloace de investiţie state care au intrat în contact cu una sau mai multe civilizaţii extraterestre şi au stabilit relaţii şi/sau au iniţiat o colaborare politică, ştiinţifică şi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se fi stabilit contacte cu imul sau mai mu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divizi care pretind că au fost contactaţi pentru a fi studiaţi sau pentru a stabili relaţii cu o altă inteligenţă. Se pot oare imagina contacte directe şi continue, la cel mai înalt nivel, ale unuia sau mai multor state, mai ales Statele Unite? Este adevărat că atitudinea acestei ţări este dintre cele mai ciudate după valul din iunie 1947, urmat de afacerea Roswell în iulie 1947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ex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ericanii au putut recupera cu această ocazie sau cu altele un minimum de rămăşiţe de epave sau epave întregi ale unor vase extraterestre, în stare mai bună sau mai proastă, şi chiar cadavre umanoide, atunci un anumit tip de contact s-a stabil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claraţii şi reacţii sunt adesea considerate mai probante decât afirmaţiile ulterioare. Astfel, imediat după ceea ce va deveni afacerea Roswell, generalul Twining a fost însărcinat să redacteze un raport secret asupra „ discurilor zburătoare „, a căror existenţă nu a fost dezvăluită decât douăzeci şi doi de ani mai târziu de raportul Condon. Rezultă că acestea există cu adevărat. Or, Statele Unite au practicat începând de atunci o politică de secret crescând (după afirmaţiile generalului Barry Goldwater, anumite dosare despre OZN-uri au fost clasate mai mult decât „ ultrasecrete „) şi de dezinformare continuă. Concluziile stranii ale raportului Condon nu constituie decât un episod. De ce şi cum un secret de o asemenea importanţă ar fi putut fi totuşi protejat până astăzi? Răspunsul cel mai simplu ar fi că Statele Unite vor să-şi păstreze cu orice preţ superioritatea tehnologică militară asupra ţărilor concurente şi, poate, un contact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simptomatic şi relevant să arătăm că Statele Unite şi-au creat, încă din 1953, un arsenal represiv impresionant, aflat, pare-se, încă în vigoare. Ele au promulgat îndeosebi două ordonanţe militare, AFR (Air Force Regulation) 200-2 şi JANAP 146 (Joint Army Navy Air Force Publication) – una care interzice divulgarea către public a informaţiilor privitoare la observarea unor obiecte neidentificate şi alta care face din divulgarea neautorizată a observării unui OZN de către autorul său o infracţiune pasibilă de zece ani închisoare şi o amendă de 10000 de dolari. Ordonanţa JANAP se aplică atât militarilor cât şi piloţilor companiilor civile şi căpitanilor din marin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uri trebuie să luăm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OZN-urile sunt sau nu de origine extraterestră, fenomenul OZN se află deja printre noi şi ne impune, oricum, o vigilenţă critică. El comportă mai ales pericolul unor manipulări destabilizatoare pe plan mediatic, psihologic, cultural şi religios: teroare şi panică, „ războiul lumilor „, psihoze create de secte sau de lobby-uri etc. Aceste sensibilizări hazardate la teama cosmică, precum şi descoperirea şi, fără îndoială, cucerirea care ar urma să vină din Cosmos justifică de-acum înainte din partea elitelor politice, ştiinţifice şi intelectuale o anumită vigilenţă cosmică în măsură să prevină orice surpriză şocantă, interpretarea eronată şi manipularea răuvoitoare sau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vute în vedere, desigur, o serie de măsuri pe plan naţional şi internaţional. Oricare ar fi datele problematicei politici americane şi în ciuda grijii sale de a păstra secretul, cum s-ar putea oare concepe totuşi relaţii politice şi militare armonioase între aliaţi, în special în sânul NATO, care ar trebui să fie bazate în mod normal pe o încredere elementară, dacă n-ar fi permis în primul rând accesul la informaţiile tehnologice de o atât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ţa vrea să-şi afirme prezenţa în acest domeniu, o primă urgenţă pare să fie dezvoltarea serviciului SEPRA. Acesta va trebui: să-şi întărească mijloacele materiale şi umane pentru a fi în măsură să culeagă informaţiile privitoare la toate manifestările OZN, atât în Europa cât şi pe glob să-şi dezvolte posibilităţile de anchetă şi analiză să-şi întărească statutul de reprezentare şi de relaţ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r fi necesară crearea unui serviciu de legătură cu SEPRA la cel mai înalt nivel al statului, însărcinat: să elaboreze toate ipotezele prospective să promoveze cercetările ştiinţifice şi tehnice şi, pe această bază, să dispună de un buget minim, uşor să propună elemente de strategie militară să participe la organizarea unor acorduri sectoriale de cooperare cu ţările europene şi cu alte ţări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că numeroase ţări s-au echipat deja cu organisme uşoare de culegere a observaţiilor despre OZN-uri în cadrul armatelor lor sau al serviciilor lo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orit, apoi, ca statele europene şi Comisia Uniunii Europene să facă toate cercetările şi să întreprindă pe lângă Statele Unite demersuri diplomatice, exercitând presiunile necesare, pentru a elucida această chestiune importantă, care trebuie să fie înscrisă în cadrul alianţelor politice şi strategice. Poate ar fi necesar ca Franţa să propună Comisiei să creeze în cadrul său – pentru a nu rămâne oarbă, mută şi paralizată – un organism lărgit de coordonare, dotat cu mijloacele umane şi materia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ituaţii trebuie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rebăm ce strategii am putea elabora în următoarele situaţii: apariţia unui OZN şi a unei voinţe extraterestre de a stabili un contact oficial şi paşnic descoperirea întâmplătoare sau nu a unei microbaze sau a unei baze într-un punct oarecare de pe teritoriul naţional sau în Europa (atitudinea ce trebuie adoptată în faţa unei puteri amicale sau ostile) invazie (puţin probabilă, dacă ţinem seama de faptul că s-ar fi putut realiza înaintea descoperirii atomului) şi atacuri localizate sau masive în puncte cu sau fară interes strategic manipulare sau dezinformare deliberată în vederea destabilizării altor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ituaţie evocată, nu este interzis să avansăm ipoteza că statele care s-au echipat deja cu instrumente de cercetare şi analiză elaborate ar avea poate mai multe şanse decât altele de a fi alese ca interlocutori privilegiaţi. Dar cu ce riscuri şi cu c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Implicaţii aerona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mplicaţii aerona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lectual, nu e posibil să rămânem nepăsători în faţa unui fenomen aeronautic neexplicat cu care s-au confhintat numeroşi civili şi militari. Analizarea câtorva sute de cazuri aeronautice dovedite lasă să se desprindă cinci tipuri principale de implicaţii: simpla observare a unui fenomen de către echipaj, pasageri sau personalul de la sol detectarea unei piste pe un ecran radar (se produce la un caz aeronautic din cinci), însoţită uneori de înregistrarea pistei, aşa cum s-a întâmplat la 28 ianuarie 1994 la Centrul de Detectare şi Control (CDC) din Cinq-Mars-la-Pile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itolul 1) perturbarea mijloacelor electrice sau electronice de la sol (San Carlos de Bariloche) sau a celor de bord (Teheran) însoţirea în zbor a avionului (San Carlos de Bariloche, RB-47…') comportament în aparenţă agresiv (Mirage IV, elevul pilot din Tours, cazul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ărturiilor şi calitatea martorilor interzic eludarea fenomenului, de aceea personalul din aeronautică, şi în special cel din domeniul apărării, trebuie sensibilizat şi pregătit pentru a face faţă situaţiilor. Cum am putea, într-adevăr, ignora un fenomen care se manifestă prin traversarea regulată a spaţiului nostru aerian de către obiecte mobile al căror comportament ne face să credem că sunt pilotate de fiinţe inteligente? Putem oare pretinde – având în vedere că acest lucru pare să depăşească cunoştinţele noastre tehnice – că aceste lucruri nu ţin de competenţa noastră? Dacă nu întreprindem nimic, însuşi principiul apărării şi informaţiei aeriene ar fi repu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bservaţii făcute de aviatori datează de la începutul anilor '40. De atunci, numărul fenomenelor observate neexplicate (clasate, după expertiză, FAN D) raportate de piloţi sau controlori se ridică la peste 500. Este de datoria Aviaţiei Militare să ia în consideraţie aceste fenomene care, până la proba contrară, au loc în principal în spaţi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nav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navigant este direct implicat, îndeosebi piloţii, civili sau militari, căci ei pot face cel mai uşor observaţii şi ar putea fi primii afectaţi în caz de incident (există mai ales riscul de coliz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sunt implicaţi piloţii de vânătoare, antrenaţi să supravegheze în continuu cerul şi dispunând astăzi de sisteme de arme din ce în ce mai performante, capabile să detecteze obiective din ce în ce mai rapide şi mai mici, la distanţe din ce în ce mai mari. Cuplul pilot/sistem de arme este mai mult decât oricând un excelent instrument de observare şi ar fi primul nostru mijloc de intervenţie dacă, din întâmplare, lucrul s-ar dovedi necesar. Preocupările piloţilor de linie sunt diferite, căci, pe lângă că ei nu dispun de aceleaşi echipamente, prioritatea lor este, în mod evident, securitatea pasagerilor. Ei rămân, fără îndoială, nişte parteneri privilegiaţi pentru obţinerea informaţiilor, însă ar fi dezavantajaţi în faţa unei atitudini agresive a un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ii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radar este, desigur, şi el implicat, dar, după cum este civil sau militar, mijloacele de control pe care le are la dispoziţie îi oferă posibilităţi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în legătură radio cu pilotul, el este cel care primeşte primul raportul de observaţie al echipajului. El trebuie să fie pregătit să noteze şi să completeze observaţiile transmise cu luciditatea pe care i-o dă poziţia lui de martor de la distanţă. Fiind vorba de detectare radar, numai controlorul militar dispune de echipamentele adecvate pentru detectarea unui obiect zburător care nu respectă regulile de circulaţie aeriană generală. Într-adevăr, staţiile radar militare de apărare aeriană permit reprezentarea, pe ecranul radar supravegheat de controlorul militar, atât a vizualizării detecţiei primare cât şi a vizualizării sintetice utilizate de controlorii civili (vezi anexa 1). De asemenea, ei sunt singurii capabili să obţină imaginea unor aparate care evoluează cu vitezele presupuse ale OZN-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mijloacele de investigare şi redare pe care le posedă staţiile radar instalate în Centrele de Detectare şi Control (CDC) permit să se efectueze, dacă este necesar, investigaţii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insolite se găsesc adesea prin fenomene meteorolo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oiala poate fi uşor înlăturată dacă serviciile specializate sunt informate de interesul pe care îl prezintă observaţi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 personalul militar şi civil specializat în meteorologie trebuie deci să poată răspunde acestei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de la C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de la CNES sunt specialiştii francezi ai spaţiului. Ei nu pot rămâne indiferenţi faţă de fenomenele OZN. Cunoaşterea Universului nostru, observarea cerului şi supravegherea a tot ce se întâmplă acolo îi desemnează în mod firesc ca pe cei mai în măsură să dirijeze studiul fenomenelor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din sectorul aero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din sectorul aeronautic sunt de asemenea implicaţi. Activităţile lor sunt prezentate în capitolul următor, consacrat implicaţiilor ştiinţifice ş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implicată aeronau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ersonalul din domeniul aeronauticii să se implice odată cu mijloacele sale, trebuie să ştim să-i trezim interesul şi, în acest sens, trebuie să-l informăm asupra fenomenului, să-i precizăm ce se aşteaptă de la el, să definim acţiunile reflexe şi atitudinile pe care trebuie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forma înseamnă în primul rând a convinge că există posibilitatea prezenţei pe cerul nostru a unor aeronave extraterestre. Trebuie să ne învingem teama de ridicol, să recunoaştem că, din lipsă de certitudini, avem puternice supoziţii, bazate pe o listă de exemple alese dintre mărturiile provenind din domeniul aeronauticii. In plus, trebuie să ne adresăm tuturor generaţiilor. Pentru cei tineri se pot programa cu uşurinţă conferinţe de informare în şcolile de aeronautică – Şcoala de Aviaţie Militară, Şcoala de Aviaţie Civilă (ENAC, Sup'Aero…) – iar pentru cei mai puţin tineri, în cadrul stagiilor de pregătire complementară în cursul carierei şi, evident, la Colegiul Interarmate de Apărare (CID) şi al IHEDN. SEPRA organizează deja conferinţe la ENAC în cadrul pregătirii controlorilor radar civili, urmând ca această practică să se extindă la toate şcolile în care se formează personalul navigant de toate specialităţile. In ceea ce priveşte generaţiile active, aceste conferinţe pot fi uşor reluate, pentru partea militară, în Centrele de Detectare şi Control şi în unităţile navigante, iar pentru controlorii radar civili, în Centrele Regionale ale Navigaţiei Aeriene (CRNA). Companiile aeriene, Air France în special, au elaborat deja o fişă de informare sistematică, adusă la zi periodic, destinată echipajelor din personalul navigan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re trebuie actualizată în mod regulat, având în vedere că obiectivul este ca viitorul martor, actor sau simplu observator, să ştie ce atitudine trebuie să aibă în faţa fenomenului observat. Dacă vrem ca personalul să se implice, trebuie ca el să ştie cum să reacţioneze în timp real, ce şi cui să comunice, să ia măsurile corespunzătoare etc. In acest scop este necesar să definim împreună cu el acţiunile reflexe pe care trebuie să le îndeplinească, precum şi atitudinea pe care trebuie s-o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necesar ca personalului confruntat cu fenomenul OZN să i se inculce acţiunile reflexe necesare, ştiind că el poate fi doar un simplu observator sau că, în anumite cazuri, trebuie să ia măsuri concrete (vezi exemplul de la San Carlos de Bariloche: stingerea bruscă a luminilor de pe pista de aterizare în timpul producerii fenomenului OZN). Este evident că pentru a rămâne stăpân pe sine în faţa unui eveniment neprevăzut şi puţin cunoscut, este mai bine ca personalul să fie pregătit. Acţiunile sale reflexe trebuie să fie de diferite tipuri: să observe, să înregistreze o mărturie, să transmită informaţiile strânse sau să reacţioneze în timp real pentru a lua măsurile ad hoc în faţ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e trebuie adop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titudinea ce trebuie adoptată se rezumă la următoarele: să observăm, să notăm cât mai multe amănunte, să fotografiem – dacă avem posibilitatea să informăm autorităţile, să le lăsăm vizitatorilor iniţiativa unei eventuale luări de contact şi să evităm o mediatizar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situaţii necunoscute, e preferabil să ne ferim de orice reacţie instinctivă de autoapărare care ar putea fi uşor interpretată ca o provocare. Trebuie să ne mulţumim să observăm şi să evităm orice iniţiativă de a intr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onstatarea fenomenului trebuie să raportăm, pentru a putea fi alertate atât celelalte echipaje (lucru ce se practică în mod curent) cât şi autorităţile prin intermediul lanţului operaţional al controlului aerian pentru aviaţia civilă şi al apărării aeriene pentru c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e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ost martorii unui astfel de fenomen, trebuie să adoptăm o anumită discreţie faţă de presă. Este esenţial ca savanţii să fie primii care să exploateze informaţia, înainte ca mijloacele de informare în masă să declanşeze curiozitatea publicului larg, fapt ce ar putea duce la dispariţia unor elem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 ştiinţifice şi tehnice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e care fenomenul OZN o are, în linii mari, pentru apărare duce la mai mult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a colectăm şi analizării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bineînţeles, să continuăm şi, dacă este posibil, să extindem pe plan geografic activitatea de colaţionare, de primă analiză şi de clasare a datelor şi mărturiilor, desfăşurată succesiv de GEPAN şi de SEPRA (descrisă în capitolele 5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unei investigaţii tehnologice atente şi iniţierea cercetărilor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ile prezentate în capitolul 8 putem conchide că se impune o investigaţie tehnologică – dacă nu activă, măcar pasivă – în domeniile de vârf ale propulsiei – de exemplu, în cel al magnetohidrodinamicii. Este esenţial să fim la curent cu ce realizează în această privinţă celelalte naţiuni. In alte domenii de vârf, studiul diferitelor mărturii ar putea să se îmbine cu experienţe ştiinţifice corespunzătoare, ducând la progrese importante. Un exemplu tip este cel al fasciculelor de particule sau de microunde, cu efectele lor: instrumente, arme… Toate aceste subiecte depăşesc în ansamblu problemele tehnice studiate la ora actuală de DGA sau de organismele publice de cercetare. Ele nu vor fi deci tratate fără a se lua o decizie la cel mai înalt nivel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area reflecţiei în vederea plasării fenomenelor într-un cadru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usmenţionate vor permite să se realizeze progrese în modelizările parţiale ale fenomenelor observate, cu urmări importante pentru domeniul apărării şi pentru industrie. Interpretarea globală a fenomenelor, bine documentate dar inexplicabile, va necesita desigur şi alte cercetări. Acestea au în vedere ipoteza extraterestră: să cităm în acest sens cercetările actuale asupra detectării planetelor extrasolare, care vor lua o nouă întorsătură când VLT (Very Large Telescope) de la ESO (European Southern Observatory) din Chile va permite observarea lor directă. Orice descoperire a unei planete, făcută astăzi indirect, prin perturbările pe care planeta le aduce stelei sale, este larg difuzată prin mijloacele de informa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pectaculoase, dar pasionante pentru un public cultivat sunt cercetările asupra originii vieţii întreprinse pe plan internaţional la un nivel satisfăcător. Ele stau la baza exobiologiei, ştiinţa vieţii extraterestre (vezi anexa 3). Studiile asupra evoluţiei şi mecanismelor sale sunt prejudiciate în prezent de dispute de şcoală. Ele sunt însă importante pentru subiectul nostru, căci încearcă să descopere cum ar putea evolua viaţa în altă parte. Insuficient dezvoltate, dar la fel de importante sunt reflecţiile asupra genezei şi viitorului civilizaţiilor. Ele se prelungesc în mod normal prin scenarii de prospectivă pe termen lung pentru planeta noastră şi, desigur, pentru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interstelară, aşa cum este ea evocată în anexa 4 – „ Colonizarea spaţiului” – trebuie să facă măcar obiectul unei cercetări pasive. Acest subiect este în mod curent tratat în Statele Unite, unde numeroase contracte de studiu ale NASA sau ale Pentagonului privesc propulsia prin antimaterie în spaţiul solar sau interstelar. Tot în Statele Unite astronomul Papagiannis a obţinut acum câţiva ani un contract de la NASA pentru a detecta, în centura de asteroizi situată între planetele Marte şi Jupiter, existenţa unor eventuale aşezări spaţiale. El a observat în acest sens fotografiile făcute în 1983 de satelitul IRAS şi a căutat eventuale emisiuni infraroşii anormale provenind de la obiecte din această centură. S-ar părea că NASA nu i-a reînnoit lui Papagiannis contractul, care n-ar fi da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tudii nu ţin de ştiinţele şi tehnologiile „ dure „. Astfel: pentru călătoriile interstelare, este necesar să fie studiată stabilitatea colectivităţilor ambarcate. Care trebuie să fie, de pildă, dimensiunea lor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 trebui analizate discret, dar în profunzime diferitele încercări de dezinformare făcute de unele guverne străine. Grija acestor guverne de a-şi însuşi singure eventuale tehnologii futuriste de aeronave militare şi de arme ar putea contribui la explicarea acestor încercări (vezi anexele 5 ş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r cuveni să se prevadă încă de pe acum măsurile şi hotărârile ce trebuie luate în cazul în care s-ar produce evenimente precum contactele indiscutabile, fizice sau radioelectrice, cu o civilizaţi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Implicaţii politic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influenţelor pe care le-ar putea exercita confirmarea formală a existenţei unor OZN-uri şi civilizaţii extraterestre asupra situaţiei politice şi religioase ale statelor Terrei s-ar putea dovedi de-a dreptul imposibilă. Totuşi, lucrul devine mai puţin anevoios dacă încercăm să ne punem în locul unor extratereştri care ar fi luat Pământul drept câmp de observaţie şi/sau intervenţie. Vom utiliza aici această metodă. Trebuie, bineînţeles, să socotim ca rezolvate dificultăţile tehnice şi umane care nu ne-ar permite să depăşim limitele sistemului solar şi chiar ale galaxiei noastre. Să zicem că ne-am afla: fie în cursul unor călătorii seculare, la bordul unor „vase spaţiale mamut”, în care mii de voluntari ambarcaţi ar vedea generaţiile reînnoindu-se. Trebuie să ţinem cont de faptul că aceste vehicule vor fi în imposibilitatea de a se mai întoarce vreodată pe Pământ – cel puţin, asta presupunem – ceea ce va conferi de facto guvernului de la bord o autonomie politică şi o libertate de decizie independente de ordinele şi programele stabilite înainte de plecarea de pe Pământ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exa 4: „ Colonizarea spaţiului „) fie într-o călătorie de câteva luni sau de câţiva ani – după conceptele ştiinţifice şi tehnice total revoluţionare care rămân de imaginat – cu ajutorul unor aparate şi sonde pilotate de echipaje clasice sau de androizi bionici care ar urma instrucţiunile primite de la o staţie mamă sau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explorări, am putea descoperi una sau mai multe planete populate de fiinţe evoluate, mai mult sau mai puţin asemănătoare nouă, „ umane „, umanoide, sau creaturi ma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putea să fi creat civilizaţii comparabile sau mai avansate decât a noastră actuală, sau n-ar fi înzestrate decât cu aptitudini rudimentare pentru o viaţă civilizată, sau ar fi rămase la un stadiu de supravieţuire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In acest capitol, numerele dintre paranteze trimit la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observar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rezonabil să ne gândim că exploratorii noştri pământeni vor fi primit ca misiune observarea paşnică a acestor lumi şi/sau cucerirea pur şi simplu, a acestor noi teritorii pentru a se stabili acolo (cf. 13.4). După toate probabilităţile, stadiul de civilizaţie al populaţiilor locale va dicta modul, natura şi durata observaţiilor lor, ale căror preliminarii vor trebui, desigur, analizate: fiinţele vii, modul lor de gândire şi viaţă, limbile, religiile şi credinţele lor, artele, ştiinţele, tehnicile şi armele, instituţiile lor politice, organizările lor sociale şi istoriile lor în general mediile în care trăiesc aceste populaţii, animalele, vegetalele, mineral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fază, care exclude orice contact fizic sau material, ar fi cea a observaţiei ştiinţifice de laborator în vivo: ascultare electronică, teledetectare, înregistrări, decriptarea limbilor, analize, evaluări etc. Este important să subliniem că această perioadă ar putea dura un an, zece ani, un secol sau, de ce nu, mii de ani. Într-adevăr, nu poate fi experienţă ştiinţifică mai frumoasă – lato sensu – decât aceea de a dispune de populaţii mai mult sau mai puţin civilizate, stagnante sau în evoluţie, trăind în pace sau în război, organizate în sute de chipuri diferite, vorbind fară îndoială limbi diferite unele de altele, fiecare văzând în felul său organizarea oraşelor lor terestre sau cereşti. Într-un cuvânt, am fi în situaţia de a ne observa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 doua: prelevări de eşantioane în situ şi apariţi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atelor culese nu va putea fi completă decât după parcurgerea unei a doua faze, în cursul căreia vor fi efectuate recoltări şi analize de elemente minerale, vegetale, animale şi chiar de fiinţe evoluate. Din acel moment se va pune problema tipului de contacte ce ar urma să fie stabilite şi a implicaţiilor politice, psihologice şi religioase pentru populaţiile locale: contacte invizibile şi camuflate, vizibile şi manifeste, continue sau intermitente. Dacă ar fi adoptat în primul rând modul operativ invizibil şi camuflat, acesta nu ar putea să treacă, totuşi, complet neobservat de populaţiile indigene, cel puţin în stadiul actual al tehnicilor noastre. Este uşor de apreciat că impactul psihologic şi cel religios vor putea varia în funcţie de diferitele tipuri de organizare politică şi de nivelurile de dezvoltare morală şi ştiinţifică întâlnite pe aceeaşi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supra civilizaţiilor din era pre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 sau mulţimi care aparţin unor civilizaţii din era preindustrială ar putea remarca trecerea şi/sau aterizarea navetelor sau aeronavelor noastre teleghidate. Ei le-ar putea da în mod colectiv diverse interpretări: fenomene naturale, divine, extraordinare, miraculoase, aberante sau diabolice (frescele de la mănăstirea iugoslavă de la Deciani, sferele de la Niirenberg şi Basel în 1561 şi 1566 –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exa 6). In plus, memoria colectivă a acestor popoare şi plăsmuirile lor în general ar putea fi mai mult sau mai puţin marcate de astfel de manifestări dacă ele ar fi însoţite mai ales de vederea cosmonauţilor noştri, îmbrăcaţi sau nu în combinezoanele sau costumele lor de scafandru, sau de vederea roboţilor, a androizilor sau a artefactelor pe care noi le-am considerat necesare pentru debarcare sau reprezentare. Asemenea apariţii, dacă autorităţile locale le-ar dezvălui şi certifica public existenţa, ar avea, fară îndoială, un impact creator de natură să modifice pentru un timp concepţiile politice şi religioase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supra relig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dinea terestră şi cea cerească sunt adânc înrădăcinate în mentalităţi, apariţiile navetelor spaţiale sau ale vehiculelor teleghidate şi, mai mult decât atât, cele ale astronauţilor sau roboţilor bionici vor fi de natură să impresioneze în mod durabil minţile, să influenţeze religiile, să inspire sau să fie la originea unor noi mituri fundamentale. Ne vin în minte maşinile zburătoare pe care le descrie amănunţit Iezechiel (1), războiul aerian din Ramayana, Epopeea lui Ghilgameş (2), elohimii din Geneză (3) şi străjile cereşti, care se amestecă cu fiicele oamenilor şi zămislesc uriaşi, despre care vorbeşte şi Enoh (4) şi, în general, Nemuritorii, Fiii sau Regii Cerului din Orient şi din China (5), Japonia – „ Pământul zeilor „ (6), zeii viracocha şi inca din America de Sud, sau zeii cei mari din Egiptul Antic, zeii, titanii, uriaşii, cei procreaţi de zei şi eroii Antichităţii occidentale şi orientale (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miraculosul şi fenomenele extraordinare făceau parte din ordinea naturală a lucrurilor. Religiile bazate pe existenţa unui Dumnezeu sau a unei ordini creatoare ar putea fi totuşi zdruncinate de asemenea apariţii? Nu e deloc sigur. După ce trece şocul şi se epuizează spaima şi curiozitatea, o evaluare nouă a ordinii cosmice s-ar putea substitui vechilor concepţii religioase, fără să distrugă totuşi principiul divin. Aceste concepţii religioase ar putea fi cel puţin influenţate sau chiar sublimate. Dumnezeu nu circulă într-un vehicul spaţial. Marile religii ale Pământului nu resping, de altfel, ideea existenţei altor lumi locuite în Univers. Trebuie oare să reamintim că uneori memoria colectivă prezintă aberaţii (cultul avionului-cargou în Noile Hebride), în ciuda dovezilor tangibile aduse ulterior credincioşilor? (8) Expediţia militară şi ştiinţifică a lui Bonaparte în Egipt nu a lăsat nici o urmă în analele locale, care n-au reţinut decât o întrerupere a pelerinajului la Mecca (9). Mai aproape de noi, numeroase persoane nu au crezut că oamenii au ajuns pe Lună, socotind că e vorba de o operaţie publicitară sau de o dezinformare. Ar fi necesar totuşi să nuanţăm acest impact, în măsura în care toate civilizaţiile antice au conceput panteoane ale căror zei erau asociaţi cu manifestările terifiante ale mării, vântului, vulcanilor, cutremurelor sau fulgerului. Este greu deci să spunem dacă aceşti zei erau avatarurile unor influenţe extraterestre sau îşi aveau originea, mai degrabă, în inventarea unor mitologii explicativ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olitic ar trebui să fie mult mai efemer, cel puţin în aparenţă. Într-adevăr, după clipele de stupoare, organizarea politică a statelor nu pare să fie afectată în mod durabil – evenimentele de zi cu zi îşi recapătă importanţa. Totuşi, un anumit monarh sau şef de stat s-ar putea proclama interpretul exclusiv şi privilegiat al acestor manifestări extraordinare. N-ar putea fi el oare tentat să se proclame zeu-rege sau rege-zeu al supu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utea distinge ceea ce ţine de naturala şi spontana căutare a legitimităţii puterii, de ceea ce ar putea să nu fie efectiv decât rezultatul unei captări privilegiate, trebuie să constatăm totuşi că istoria abundă în zei-regi şi regi-zei (faraonii, regii asirieni, regii întemeietori elenistici, împăraţii romani, chinezi sau japonezi, Fiii Soarelui din America Centrală sau de Su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supra civilizaţiilor din er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erei industriale sunt mai sceptice decât cele de odinioară şi acceptă cu mai multă greutate ceea ce nu ţine de lucrurile imediat explicabile sau uşor de măsurat. Totuşi, este sigur că populaţiile de acelaşi tip cu ale noastre de astăzi ar putea fi profund marcate dacă li s-ar aduce dovada irefutabilă a existenţei unor fii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 treia: influenţe asupra civilizaţi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fază ar fi cea a influenţelor pe care socotim că este necesar să le exercităm asupra mediului şi civilizaţiilor întâlnite, în scopul de a le ajuta să evolueze aşa cum dorim noi. Se înţelege de la sine că avantajele şi riscurile vor trebui studi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asupra civilizaţiilor din era pre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ocoti că este nevoie, în anumite cazuri, să influenţăm în mod direct mediul şi în mod subtil evoluţia civilizaţiilor locale. In urma observaţiilor şi analizelor noastre, ni s-ar putea părea necesar să aducem diverse modificări mediului natural şi ecosistemului, practicând, de exemplu, însămânţarea şi plantarea unor vegetale şi organisme selecţionate care ar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rsul civilizaţiilor indigene ar putea fi treptat modificat, influenţând, de la distanţă sau direct, calităţile şi defectele indivizilor aleşi, accentuându-le dispoziţiile intelectuale şi morale şi cunoştinţele lor ştiinţifice, sau provocându-le mutaţii genetice prin diferite procedee ce urmează a fi inventate. Ar fi vorba deci să deţinem rolul pe care aceste populaţii l-ar fi conferit fără ezitare unor zei care, prin aportul unor texte sacre, le-ar afecta, de exemplu, simţul moral, religiozitatea şi, poate, legile şi instituţiile politice. Folosirea unor elemente în măsură să înspăimânte şi să impresioneze ar putea fi, în unele cazuri, necesară. Şi nimic nu ne-ar interzice, păstrând simţul proporţiilor, să ne gândim la diferite episoade din Vechiul Testament, la condiţiile în care au fost instituite Legile lui Mânu (10) sau cele în care a fost dat Coranul. Influenţele trimit la unele enigme din istorie, printre care, poate, apariţia concomitentă a marilor civilizaţii de pe Indus, din Mesopotamia sau Egipt (oraşe, arhitectură, scriere, calendar, astronomie etc.). Ele ne fac de asemenea să ne gândim la extraordinara hartă a Antarcticii, desenată aproape lipsită de gheţuri de către francezul Oronte Fine, în 1531, cu aproape trei secole înainte de descoperirea acestui continent în 182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asupra civilizaţiilor din er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estor influenţe va varia în funcţie de tipul civilizaţiilor, dezvoltarea lor tehnologică şi capacitatea lor psihologică de a se obişnui cu existenţa unor civilizaţii extraterestre. Ar fi nevoie, în prealabil, să familiarizăm aceste popoare cu ideea existenţei probabile a unor civilizaţii extraterestre (romane ştiinţifico-fantastice, filme, benzi desenate, jocuri video, publicitate, climat psihologic favorabil, chiar şi sec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tehnologice noi şi esenţiale ar putea fi aduse pe diverse căi sau în urma unor accidente întâmplătoare sau provocate ale uneia din aeronavele noastre. Să ne amintim, în această privinţă, de afacerea Roswell din zilele noastre. Pentru a-i da crezare cu adevărat (sau pentru a o scoate din discuţie), ar trebui totuşi ca guvernul american să binevoiască să dezvăluie, să comunice şi să permită să fie analizate fară oprelişti toate elementele pe care le-a colectat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 patra: contacte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patra fază ar fi cea a stabilirii de contacte directe cu indigenii sau cu populaţii întregi, recurgând sau nu la o avangardă de roboţi bionici. O dată mai mult, scopurile urmărite vor trebui determinate cu precizie. Interesul şi utilitatea adevărată a stabilirii unor asemenea contacte vor trebui cântărite cu grijă pentru a putea calcula riscurile şi consecinţele. Ele ar putea fi planificate printr-un program precis. Totuşi, un accident tehnic grav care ar afecta una din aeronavele noastre ar putea fi începutul unui conflict oficios, al unei implantări necesare sau al unei colonizări, sau, dacă este necesar, al unei operaţiuni de informare-dezinformare. Trebuie să întrevedem de asemenea răzvrătirea unora din echipajele noastre, care ar trebui debarcate sau care ar hotărî, fără să poată fi împiedicate, să trăiască într-una din lumile descoperite şi chiar să se amestece cu populaţiile indigene, nerespectând, cu sau fără voia lor, ordinele primite de a nu interveni şi de nu a se amesteca în treburile locale. Aceste contacte presupun ca lumile descoperite să fie populate cu fiinţe umane sau cu hominizi cu o complexitate identică sau apropiată de a noastră. Dar se pune întrebarea dacă, în ipoteza unor contacte şi implantări planificate pe termen lung cu membri ai echipajelor noastre, amestecurile vor trebui, din motive profilactice, interzise printr-o lege majoră (12) sau, dimpotrivă, tolerate şi chiar încurajate. Să nu uităm că, prin contacte directe şi prelungite, populaţiile indigene ar ajunge inevitabil să-şi dea seama că noi nu suntem atât de diferiţi de ele! Ar fi totuşi prudent să trimitem în prealabil androizi telecomandaţi care să aprecieze reacţiile pe care le-ar suscita o asemenea intruziune sau să-i obişnuiască pe indigeni cu ideea unor apariţii misterioase şi epis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am întâlni populaţii compuse din fiinţe diforme sau monstruoase în ochii noştri? Efectul optic va fi desigur impresionant şi va deveni un subiect preferat pentru mijloacele lor de informare şi pentru ale noastre, dar tipurile de contact vor fi în acest caz diferite sau, cel puţin, putem să presupunem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directe cu civilizaţii din era pre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astfel de contacte vor face populaţiile locale să-şi închipuie că se află în faţa unor zei. Ne vin în minte evenimente istorice asemănătoare: sosirea spaniol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mură şi pe cai în America Centrală sau, în general, cea a europenilor atunci când au făcut descoperirea şi exploatarea globului. Impactul asupra unor populaţii care nu văzuseră niciodată cai, armuri scânteind în soare, oameni albi, mai ales blonzi sau roşcaţi, a fost foarte puternic. Totuşi, şocul acestor apariţii va fi repede atenuat, odată cu înmulţirea relaţiilor, mai ales dacă echipajele noastre ar ajunge să ocupe un loc de seamă în structurile politice şi militare locale. Aceasta trimite, desigur, la diferitele epopei ale-descoperirii lumii, la colonizarea europeană, precum şi la sfârşitul imperiilor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directe cu civilizaţii din er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veni şi ziua în care am socoti că aceste civilizaţii, aduse treptat prin grija noastră la nivelul nostru de dezvoltare, ar fi în măsură să facă parte din lumea noastră. După pregătirea prealabilă a terenului, contactele s-ar putea face, de exemplu, în mod direct, cu indivizi aleşi de noi ori care au funcţii înalte în stat, sau doar cu unii dintre ei, şi ar fi bine să rămână pe cât posibil secrete. Dat fiind că pot apărea indiscreţii, conducătorii aleşi vor trebui în acest caz să organizeze operaţiuni de informare, de dezinformare sau contrainformare, pentru a păstra caracterul privilegiat al acestor relaţii şi, probabil, pentru a beneficia din partea noastră de informaţii ştiinţifice, tehnice şi politice inedite, care să-i ajute să-şi ţină adversarii la respect. Alegerea statelor, a guvernanţilor, a personalităţilor sau a unor simpli indivizi va fi, desigur,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au după aplicarea unui program de influenţă, de ce nu ne-am închipui că am putea trimite mai întâi roboţi bionici cu aspect uman sau asemănători fiinţelor de acolo, pentru a nu pune în primejdie viaţa membrilor expediţiilor noastre? De ce, după aceea, să nu ne înfăţişăm noi înşine, pur şi simplu, în văzul şi în auzul tuturor? Este uşor să ne imaginăm imensul răsunet pe care l-ar provoca acest lucru pe toate planurile – psihologic, politic, militar, strategic, religios – ca să nu mai vorbim de mass-media, de nenumăratele întâlniri şi colocvii internaţionale, de şedinţele continue ale unor organizaţii de tip ONU, de apelurile la „unitatea lumii”, la conlucrarea internaţională, la crearea unor comisii de întâmpin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intenţiile noastre vor trebui percepute ca paşnice. Dacă nu aceasta ar fi politica noastră, n-ar fi inutil, desigur, să luăm măsuri de precauţie speciale pentru a menaja sentimentele populaţiilor locale. In toate aceste cazuri, ar trebui să avem întâlniri cu idolatri, sacerdoţi şi monarhi, care, dintr-o certitudine milenară, din credulitate, pragmatism sau interes, ne vor întâmpina cu entuziasm ca pe nişte salvatori, în măsură să le rezolvăm toate greutăţile şi să le aducem pacea şi prosperitatea, de preferat fară prea multe eforturi din partea noastră. Ei vor fi primii noştri aliaţi. Vor exista probabil şi patrioţi, sceptici sau apărători îndârjiţi ai venerabilelor concepţii seculare ale lumii lor răvăşite, care vor pune la îndoială sau vor nega existenţa noastră. Dacă ar ajunge totuşi s-o admită, ei ne-ar vedea ca pe nişte invadatori, ale căror intenţii ar fi percepute ca fiind cu atât mai suspecte cu cât ar fi mai paşnice. De-aici şi până la crearea unor mişcări de apărare şi de rezistenţă împotriva invadatorului nu este decât un pas. Importanţa acestor mişcări va depinde parţial de cât de pricepuţi vom fi să le minimalizăm, să-i convingem pe adversari, în speranţa de a ni-i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putea evita să cădem în cursa bunelor intenţii şi a bunelor sentimente cu care, ştie oricine, este presărat drumul spre iad? (13) Va trebui oare să le mărturisim de când datează observaţiile noastre? Ni se va reproşa oare că n-am intervenit pentru a împiedica cutare conflict mondial, sau vom fi făcuţi răspunzători de producerea sa, sau, la modul mai general, vom fi acuzaţi că am modificat cursul civilizaţiilor? în aceste cazuri trebuie să întrevedem perturbări psihologice foarte puternice şi de lungă durată. Vor fi oare dezamăgiţi când vor afla că nu suntem nemuritori? Mai târziu, cu aceste populaţii vor trebui stabilite schimburi comerciale şi tehnologice, precum şi relaţii financiare. Va fi oare înţelept să ne ocupăm de problemele locale? Şi, într-un fel sau altul, vom putea oare scăpa de cererea lor de a ne transforma în arbitri ai diferendelor politice, ai păcii, ai războiului şi ai crize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la un moment dat, toate lucrurile nerezolvate ne vor fi puse nouă în cârcă. Se va merge oare până la a ni se reproşa aportul civilizaţiei noastre foarte evoluate sau, cel puţin, ceea ce credem noi că reprezintă binefaceri pentru ei? Cu timpul, faţă de noi se vor produce schimbări de atitud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bună zi, anumite grupuri de indivizi ar fi poate tentaţi să se considere egali cu noi, pentru că nu am ştiut să rămânem inaccesibili. Atunci vor apărea mişcări revendicative şi se vor porni cicluri revoluţionare de pe urma cărora vom pătimi şi noi, şi aliaţii noştri monarhişti. Politica noastră globală ar fi în acest caz compromisă şi ar trebui să rărim contactele şi, în cel mai rău caz, să ne retragem pe vasele şi pe bazele noastre din spatele liniilor. Atunci am dispune de timpul necesar pentru a ne revizui politicile, bazându-ne pe tehnici încă necunoscute de către discipol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or lumi noi ne-ar putea permite să intrăm în contact cu civilizaţii la fel de dezvoltate ca a noastră şi chiar mai avansate. Nimic nu ne permite să excludem şi faptul că am putea întâlni exploratori veniţi din alte lumi mai îndepăr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ipoteze, e uşor să ne imaginăm că s-ar putea să fim primii reperaţi în spaţiu. Atunci va fi rândul nostru să cunoaştem, cel puţin parţial, efectele psihologice şi implicaţiile politice şi religioase pe care le-am descris. Care va fi politica guvernelor locale la adresa noastră? Ne vor primi paşnic sau ne vor ţine prudent la distanţă? Va trebui să ne temem că ne vom trezi ameninţaţi de arme spaţiale nucleare sau de altele, îndreptate împotriva bazelor pe care vom încerca sau vom fi reuşit să le instalăm pe centura de asteroizi apropiată de una din lu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 fi rezultatele unor asemenea întâlniri? Ce relaţii vom putea stabili şi ce influenţe vom exercita asupra acestor tipuri de civilizaţii? Ne putem imagina orice. Cercul s-a închis, iată-ne deci obligaţi să ne întoarcem la preocupările şi la întrebările noast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 med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poate părea o extravaganţă ca nişte persoane cu bun-simţ, şi pe deasupra savante să se intereseze de fenomene neexplicate şi deocamdată încă inexplicabile, cu riscul de a părea ridicole. Dar, aşa cum încearcă să demonstreze acest raport, există destule întrebări asupra unor urme tangibile care să justifice interesul ştiinţific pentru acest subiect. Este ceea ce ne deosebeşte de abordarea mediatică: curiozitatea cercetătorului pentru studiul pe care îl întreprinde cu scopul de a rezolva enigmele propuse minţii sale, chiar dacă stadiul ştiinţei nu este apt să le dea încă un răspuns complet, se opune curiozităţii presei pentru un subiect cu evoluţii neaşteptate, capabil să ofere ştiri senzaţionale lipsite de apanajul rigo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să facem aici procesul presei – ajutorul pe care îl dă presa este adesea preţios. Dar aceste evenimente trecătoare se bazează în parte pe mărturii umane, cu atât mai fragile cu cât provin de la persoane impresionate de întâlnirea cu „ necunoscutul”, şi depăşesc cadrul reperelor obişnuite. Presa are uneori tendinţa fie să ridiculizeze faptele relatate, fie să se ridiculizeze pe sine printr-un exces de informaţii extrapolate pornind de la elementele descris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oate teme un guvern în făta curiozităţi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nică: mass-media difuzează informaţii înspăimântătoare ce pot semăna panică în rândul populaţiei. Exemplul celebru al emisiunii de ficţiune radiodifuzate de Orson Welles în 1938, luată în serios de ascultători, a provocat o mare zarvă într-o regiune a Statelor Unite şi a condiţionat poate reacţia militarilor americani în legătură cu incidentul de la Roswell din 1947. Dezinformarea a fost abil dirijată, iar mass-media a tăcut timp de treizeci de ani. Panica, însoţită de un adevărat haos în viaţa oamenilor (sinucideri, drumuri pline de refugiaţi, răzmeriţe şi jafuri…), ar face să dea înapoi orice guvern pentru care pacea este singura garanţie de bogăţie şi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credere: teama de a vedea informaţii exacte divulgate şi reluate cu o ironie manifestă constituie de asemenea o frână în calea evocării deschise a chestiunii OZN-urilor. Această atitudine se află la originea dezinformării şi a confuziei în care este învăluită opinia publică în privinţa a ce e adevărat sau fals. Liderii nu pot decât să se t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idicol: deşi nu mai ucide de multă vreme, spaima de ridicol este totuşi uneori greu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nipulare: mass-media poate fi manipulată de lobby-uri sau de grupuri de presiune în scopuri sectoriale (de exemplu, să-i împingă pe oamenii politici să creeze un sistem de interceptare a OZN-urilor), devenind astfel purtătorii de cuvânt involuntari ai unei manevre de dezinformare sau ai unei tentative de desta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itudini adoptă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sa scrisă de senzaţie, orice e bun de vânzare. Curiozitatea publicului este mare, iar cererea lui generează articole ademenitoare, adesea fanteziste. Deşi difuzează teorii incredibile, datorită presei încep să fie cunoscute ultimele dezvăluiri făcute de martori vechi în cazul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le ziare, ironia sau agresivitatea sunt cel mai adesea modul de abordare a unui subiect tabu, pe care nimeni nu-1 cunoaste cum trebuie. Dar presa ştie să se facă şi ecoul unor fenomene extraordinare când, ca în cazul din San Carlos de Bariloche, zeci de indivizi au fost martori ai incidentului. I se întâmplă de asemenea să facă o bună prezentare a dosarului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leviziune şi cinema, subiectul este la modă, căci poate fi tratat pe „ coarda „ ficţiunii, iar aici nimic nu poate sta în calea imaginaţiei producătorilor. Maniera extravagantă adoptat de Canal+ pentru emisiunea sa „ Noaptea extratereştrilor „ nu incită pe nimeni să ia acest subiect în serios. Trebuie totuşi să lăudăm câteva emisiuni serioase şi bine documentate, precum cea de pe canalul Arte din mart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lanetei noastre este spaţiul. Suprapoluarea, spiritul de aventură, căutarea altor materii prime, gustul cuceririi şi al colonizării sau diverse alte motivaţii, mai mult sau mai puţin altruiste, totul ne împinge spre expansiune, departe de omenire. Vom fi oare într-o zi extratereştrii altor planete? Când sondele noastre se vor învârti în jurul unor lumi din ce în ce mai îndepărtate şi le vor filma, ce vor putea gândi ipoteticii lor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regătim pentru această perspectivă, iar mass-media poate fi de ajutor în educarea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şi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ZN-urilor nu poate fi eliminată doar cu replici caustice şi dezinvolte. De la apariţia primului raport al asociaţiei foştilor auditori ai IHEDN, în urmă cu douăzeci de ani, CNES întreprinde studii aprofundate, în strânsă colaborare cu Jandarmeria Naţională şi cu Aviaţia Militară în principal, precum şi cu alte organisme ale statului (Aviaţia Civilă, Institutul de Meteorologie etc.); acest tip de studii corespunde cercetărilor întreprinse, mai mult sau mai puţin discret, în alte ţări, mai ales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monstrează realitatea fizică aproape certă a unor obiecte zburătoare cu totul necunoscute, cu performanţe remarcabile de zbor silenţios, aparent conduse de fiinţe inteligente. Prin manevrele lor, aceste obiecte zburătoare produc o impresie puternică asupra piloţilor civili şi miltari, care se codesc să vorbească despre ele. Existenţa unor obiecte secrete de origine terestră (ţinte aeriene, avioane invizibile…) nu poate clarifica decât puţine cazuri. Distanţându-ne suficient în timp, putem percepe limpede limitele aceste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necesar să recurgem la alte ipoteze. Unele nu pot fi nici confinnate, nici infirmate. Ele nu sunt deci ştiinţifice şi, desigur, este foarte greu să studiem în mod ştiinţific fenomene rare, fugitive şi aleatorii, în timp ce ştiinţa se bazează înainte de toate pe experimente şi pe repetabilitatea lor. Totuşi, exemplul meteoriţilor arată că acest gen de fenomen poate, după secole de îndoială şi refuz, să sfârşească prin a fi admis de comunita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poteză poate lămuri îndeajuns faptele şi nu face apel, în esenţă, decât la ştiinţa de azi: existenţa vizitatorilor extratereştri. Emisă încă din 1947 de unii militari americani, ea este îmbrăţişată la nivel mondial, denigrată de o anumită elită, dar plauzibilă. O serie de oameni de ştiinţă (astronomi, fizicieni, ingineri, prospectivişti…) au clarificat suficient această ipoteză pentru ca ea să poată fi acceptată de colegii lor. Au fost puse la punct diverse variante plauzibile ale călătoriei uneia sau mai multor civilizaţii dinspre un sistem solar îndepărtat către al nostru. S-au făcut progrese însemnate în modelizarea tehnicilor magnetohidrodinamice, care ar putea fi folosite pentru deplasarea OZN-urilor în atmosferă. Alte manifestări ale acestor obiecte au primit un început de explicaţie fizică (maşini rămase în pană, fascicule trunchi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xtraterestră este de departe cea mai bună ipoteză ştiinţifică. Deşi nu este dovedită în mod categoric, în favoarea sa există prezumţii solide, iar dacă se adevereşte, consecinţele vor f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constatări prudente dar ferme, se impun o serie d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factorilor de decizie politici, militari şi administrativi, precum şi a piloţilor de avioane şi elicoptere. O acţiune progresivă de informare ar putea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 şi IHEDN instituţiile care depind de ministerul Apărării şi absolvenţii lor: Şcoala de Aviaţie, Şcoala de Marină, Saint-Cyr, Jandarmeria (ofiţeri şi subofiţeri), Şcoala de Medicină Militară, Politehnica, ENSTA, ENSAE, CID, CHEAR, CHEM… şcolile civile şi absolvenţii lor: Şcoala Naţională Superioară de Poliţie, Şcoala de Ofiţeri de Poliţie, şcolile de ziaristică, Şcoala Naţională de Aviaţie Civilă. In această ultimă instituţie, controlorilor aerieni li s-a explicat, în numeroase conferinţe, cum să reacţioneze în cazul întâlnirii unui avion cu un OZN organisme care susţin sau întreprind cercetări cu finalitate militară: DGA, ONERA, CEA/DAM… serviciile speciale civile şi militare, precum şi Direcţia de Comunicare a Apărării (DICOD, fostul serviciu central SIRPA), atrăgându-li-se atenţia asupra proceselor de d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mijloacelor umane şi materiale ale SEPRA, pentru ca acest serviciu să fie în măsură: să-şi dezvolte capacităţile de anchetă şi analiză să adune informaţii privind toate manifestările de OZN-uri, atât în Europa cât şi pe alte continente să întreţină şi să-şi dezvolte bazele de date privind diferitele aspecte ale acestor manifestări să-şi întărească statutul de reprezentare şi de relaţ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OZN-urilor să fie încredinţată sistemelor civile şi militare de supraveghere a spaţiului, care trebuie să fie dezvoltate şi pentru alte motive (prevenirea producerii de coliziuni între sateliţi şi sfărâmături spaţ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la cel mai înalt nivel al statului, a unui serviciu de legătură cu SEPRA, însărcinat: să elaboreze toate ipotezele prospective să promoveze acţiuni ştiinţifice şi tehnice şi, pe această bază, să dispună de un buget anual de câteva milioane de franci să participe la perfectarea unor acorduri sectoriale de cooperare cu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unor demersuri diplomatice pe lângă Statele Unite, cu sprijinul altor state şi chiar cu cel al Uniunii europeane, pentru a convinge această supraputere să colaboreze, iar la nevoie, exercitarea presiunilor utile pentru elucidarea acestei chestiuni capitale, care nu se poate înscrie decât în cadrul alianţelor politice ş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ca autorităţile, împreună cu serviciul menţionat la punctul 4, să reflecteze, oricât de speculative ar fi aceste eventualităţi, la măsurile ce trebuie luate în cazul unei manifestări spectaculoase şi indiscutabile ale unui OZN: tentativă deschisă de luare de contact aterizare în faţa a numeroşi martori alte acţiuni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ar putea fi înfăptuite metodic, păstrând, se înţelege, un minimum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radar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radar în Franţa se realizează cu ajutorul a două reţele de staţii radar: una militară, echipată cu radare primare şi secundare, cealaltă civilă, echipată aproape în totalitate cu radare secundare. Radarul primar permite detectarea şi vizualizarea pe un ecran a poziţiei geografice şi a altitudinii (radar tridimensional) a tuturor obiectelor mobile prin reflectarea undelor radar pe corpul mobilului. Dimpotrivă, radarul secundar nu permite detectarea şi vizualizarea pe ecran decât a obiectelor mobile echipate cu o staţie radio capabilă să răspundă la semnalele codificate emise de la sol. Astfel, orice obiect mobil neechipat cu o staţie „ răspunzătoare „ nu va putea fi detectat de un radar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ularitate este extrem de importantă în cazul care ne preocupă, întrucât numai radarele primare – cu care sunt echipate Centrele de Detectare şi Control (CDC) militare, precum şi avioanele de detectare radar Awac ale Aviaţiei Militare şi, în curând, avioanele Hawkeye ale Marinei Militare – sunt în măsură să descopere un OZN, cu condiţia ca acesta să nu fi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în sfârşit, că toate informaţiile detectate de ansamblul staţiilor radar ale teritoriului, de avioanele de detectare aeriană şi de staţiile radar din ţările vecine sunt colectate şi tratate în reţeaua STRIDA (Sistemul de Tratare a Informaţiilor de Apărare Aeriană), permiţând astfel acoperirea detectării pe un careu cu latura mai mare de 45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 Observaţiile astronomilor „ de Jean-Claude R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or despre OZN-uri li s-a opus adesea argumentul următor: astronomii, care ar trebui să fie primii la curent, nu vorbesc despre asemenea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răspuns este acela că astronomul profesionist se concentrează de fapt asupra unei porţiuni foarte reduse a cerului, observat prin intermediul unui instrument, într-o cupolă – el are deci mai puţine şanse decât un „turist” să observe un fenomen luminos relativ rar. Astronomii amatori, care petrec mult mai mult timp privind cerul, în general în aer liber, sunt mult mai bine plasaţi pentru a observa un fenomen neobişnuit, fără a-1 confunda cu un obiect astronomic; dar din partea lor ne putem aştepta la o mare reticenţă atunci când li se cere să relateze un asemenea fapt, de teama ridicolului, căci amatorii sunt în general foarte dornici de recunoaştere „ profesională „. In orice caz, nu s-a realizat nici o anchetă specifică, după ştiinţa mea, asupra acestei categor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udii independente, efectuate de astronomi profesionişti pe lângă colegii lor, au dat rezultate destul de diferite: Hynek, în anii '50, a chestionat neoficial vreo patruzeci de astronomi, dintre care mai mult de 10 % observaseră efectiv fenomene neexplicate. Printre aceştia, Joseph Allen Hynek îl citează pe profesorul Lincoln La Paz, directorul Institutului de Meteorism al Universităţii din New Mexico, şi pe Clyde Tombaugh, descoperitorul planetei Pluton, decedat în 1997. Mai târziu, în anii '70, Peter A. Sturrock a trimis un chestionar detaliat la 2611 membri ai Asociaţie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e, garantându-le anonimatul; jumătate din ei au dat răspunsuri în care găsim circa 60 de fenomene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nu s-a făcut nici un studiu de acest gen, dar este citat adesea fenomenul observat de astronomii Georges Courtes şi Maurice Viton din Marsilia. Un coleg de-al meu mi-a povestit de asemenea cum a observat în tinereţe un obiect cam de diametrul aparent al Lunii (care era vizibilă în acel moment) deplasându-se lent pe direcţia nord-sud. Pe atunci el nu era încă profesionist, ci amator, receptiv la nou, şi nu găseşte nici o explicaţie pentru obiectul observat, despre care nu a făcut nici o declara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ci că procentul de observaţii făcute de astronomi este comparabil cu cel constatat la populaţia globală, chiar dacă majoritatea observatorilor nu vor să facă declaraţii. De altfel, opinia generală a astronomilor pe această temă este mult mai puţin negativă decât se spune uneori, şi se poate afirma că nu există un consens, mulţi dorind un studiu obiectiv al fenomenului, fără idei preconcepute. Conversaţiile private pe care le-am putut avea cu colegi francezi confirmă concluzia lui Sturrock: mulţi ar refuza să abordeze chestiunea cu un ziarist, dar când le-am vorbit despre un studiu ştiinţific serios, au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 Viaţa în Univers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cut decât câteva decenii de când problema vieţii extraterestre a ieşit din domeniul presupoziţiei pentru a intra în cel al cercetării ştiinţifice, iar progresele în acest domeniu sunt de câţiva ani foarte rapide. Exceptând Pământul, sistemul solar se dovedeşte actualmente impropriu vieţii, dar sondele Viking au arătat că planeta Marte a oferit probabil, acum circa 3 miliarde şi jumătate de ani, condiţii mult mai favorabile decât acum, mai ales prin existenţa apei lichide. Nu este deci exclus ca un tip de viaţă elementară (bacterii) să fi putut exista acolo, aşa cum s-a întâmplat şi pe Pământ. Cercetarea fosilelor este, de altfel, una din motivaţiile viitoarelor expediţii marţiene, mai întâi automate, apoi umane. Descoperirea de fosile într-un meteorit originar de pe Marte, anunţată de NASA, face încă obiectul unei dezbateri în comunitatea ştiinţifică; dar chiar existenţa acestei dezbateri ne sporeşte interesul pentru a merge să vedem cum stau lucruril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credeau de multă vreme că, în afara sistemului solar, stelele trebuie să fie, la modul foarte general, înconjurate de sisteme planetare, dar numai în ultimii ani experienţa a venit să confirme această teză: se cunosc în prezent vreo şase stele, însoţite fiecare de cel puţin o planetă. Biologii progresează rapid la rândul lor în înţelegerea mecanismelor chimice care duc la apariţia vieţii, ce se prezintă din ce în ce mai mult ca o necesitate, iar nu ca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ltimilor douăzeci de ani a arătat că, din Siberia şi până în abisurile oceanelor, viaţa se poate adapta la variaţii foarte mari de temperatură sau la temperaturi extreme acolo unde înainte era considerat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şi cinci de ani încoace, radioastronomii participă la diferite programe de cercetare a unui semnal radio inteligent venit din spaţiu (SETI: Search for ExtraTerrestrial Intelligence). Până acum nu a fost receptat nici un semnal, lucru deloc surprinzător dacă avem în vedere imensitatea domeniului spaţial şi frecvenţial de explorat. Un program important al NASA, suprimat de Congresul american, a fost reluat cu fonduri private, iar el trebuie să amelioreze sensibilitatea cercetării pe mai multe ordine de mărime. Radiotelescopul francez de la Nanţay, unde au avut deja loc mai multe cercetări SETI, va fi probabil asociat acest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jumătate a secolului XX va fi fost epoca explorării sistemului solar: omul pe Lună, sonde trimise pe Marte şi Venus, altele în imediata vecinătate a altor planete (cu excepţia lui Pluton), a unor comete şi asteroizi. Secolul XXI ar putea fi cel al colonizării sistemului nostru, cu implantări umane permanente şi pregătirea unor călătorii către alte sistem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se va realiza staţia orbitală permanentă Alpha, urmarea internaţională a programului rusesc Mir. Apoi americanii prevăd, în principiu, instalarea unei baze permanente pe Lună, staţie minimală de tip bază antarctică. Pentru a merge mai departe, va trebui reconstituit un ecosistem în care materiile prime esenţiale (inclusiv aerul, apa şi hrana) vor putea fi extrase pe loc sau reciclate. Căci într-adevăr, nu este de conceput aplicarea pe scară largă a metodei actuale, unde aproape totul trebuie adus de pe Pământ prin costisitoare plasări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cosisteme au fost studiate mai întâi de ruşi (prima experienţă datează din 1961) şi apoi de americani, mai ales cu Biosfera 2. Este vorba de o seră cu o suprafaţă de 1,3 ha, prevăzută să menţină în circuit închis (cu aport de energie exterioară) un ansamblu animal şi vegetal, comportând prezenţa a opt persoane. Această experienţă, realizată la început cu fonduri private, a fost injust criticată de presă şi de o parte a comunităţii ştiinţifice. De fapt, în ciuda câtorva aspecte „neprofesioniste „, ea a furnizat deja foarte multe date: în cursul unei experienţe de doi ani, între 1991 şi 1993, patru bărbaţi şi patru femei au trăit într-o autarhie aproape completă, demonstrând validitatea principiului. Reciclarea apei a fost integrală, cea a aerului imperfectă (a trebuit adăugat oxigen după cincisprezece luni de izolare totală), iar producţia de hrană destul de insuficientă („ biosferienii” au ieşit slăbiţi, după ce consumaseră şi o parte din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experienţă de şase luni, structura a fost reluată de Universitatea din Columbia, care pare însă interesată mai ales de aspectul ecologic şi mai puţin de aplicarea sa spaţială. Un „ pui” al Biosferei 2 ar putea însă foarte bine reprezenta viitoarea bază lunară autonomă de la mijlocul secolului viitor. Implantarea umană pe Lună este mai întâi o necesitate ştiinţifică, mai ales pentru astronomi. Este de asemenea o trambulină pentru călătoria în spaţiu, căci pe Lună se pot găsi practic toate materialele necesare construirii de staţii şi nave spaţiale. Este vorba de resurse a căror exploatare va fi mult mai economică decât pe Pământ, căci gravitaţia redusă şi absenţa atmosferei satelitului nostru permit o plasare pe orbită uşoar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 umane vor urma în mod necesar misiunile robotizate spre Marte, fie şi numai pentru a verifica existenţa urmelor de viaţă trecută. Cât despre dezvoltarea coloniilor, marţiene permanente, ea poate fi avută în vedere, dar se poate sări peste această etapă prin crearea de planete artificiale. Ideea îi aparţine fizicianului american O'Neill, care a studiat amănunţit structuri cilindrice de 30 km lungime şi cu un diametru de 6 km, în mişcare de rotaţie, pentru a recrea o gravitaţie artificială, şi putând adăposti milioane de oameni într-o biosferă de tip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anete artificiale ar putea fi construite pe centura de asteroizi, între orbitele planetelor Marte şi Jupiter, unde se găsesc din abundenţă materiale uşor de exploatat, care vor putea furniza numeroase substanţe chimice, inclusiv oxigen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mai lung, şi când se vor putea realiza industrial fabricarea, stocarea şi utilizarea antimateriei, modele mai mici ale aceloraşi vehicule vor putea părăsi sistemul solar. Ele vor putea ajunge în vecinătatea altei stele, după o călătorie de câteva secole în decursul căreia se vor fi succedat câteva generaţii pe aceste „ vase spaţiale mamut” (dacă nu cumva până atunci se vor fi descoperit şi condiţiile pentru hiberna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graţii nu vor avea loc cu adevărat decât după recunoaşteri realizate cu ajutorul sondelor automate. Destinaţiile privilegiate vor fi, evident, acele sisteme în care o planetă ar putea adăposti o viaţă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o expediţie umană se instalează pe centura de asteroizi a unui sistem în care există o civilizaţie aflată la un stadiu de dezvoltare tehnică foarte probabil inferior stadiului nostru (în caz contrar, contactul ar fi avut probabil loc prin telecomunicare, sau cei mai avansaţi ar fi efectuat călătoria înainte de noi). Din motive etice, dar şi din interes pentru un studiu ştiinţific serios, nu se va pune problema să se intervină manifest, căci există riscul de a produce un şoc cultural fatal. Studiul va trebui deci să fie discret, folosindu-se vehicule rapide şi silenţioase pentru deplasarea în atmosfera planetei (propulsia MHD oferă perspective interesante în acest domeniu), precum şi arme neletale pentru evitarea consecinţelor unei întâlniri inoportune (efectul paralizant al microundelor pulsatorii se află în studiu în mai mu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vilizaţia vizitată va fi atins stadiul călătoriei în spaţiu, va deveni necesar să i se facă cunoscută existenţa vizitatorilor. Acest lucru ar putea fi făcut fără violenţă, comiţându-se „indiscreţii calculate „, care ar obişnui încet-încet populaţia cu ideea că ar putea exista vizite extra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5 Afacerea Roswell – Dezin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in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Paranteza „ (video) „ arată că sunt disponibile mărturii video. Vara lui 1947 – Baza de la Roswell (New Mexico) adăposteşte singurele bombardiere atomice din lume. Bombardierele sunt încă c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 Observarea a 9 OZN-uri de către americanul Kenneth Harold. Ştirea va fi difuzată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dimineaţa), Roswell – Baza comunică staţiilor de radio locale o informaţie care va face înconjurul lumii: un disc zburător s-a prăbuşit pe terenul unei ferme, iar militarii bazei au recuperat resturi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 (după-amiază), Fort Worth (Texas) – Generalul Ramey, comandantul Armatei a 8-a aeriene, de care depinde baza, le declară ziariştilor că, în urma examinării resturilor, s-a constatat că este vorba de un balon meteo. El le prezintă resturi pe care ziariştii le fotografiază. Cazul este îngropat timp de mai bin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colonelul Marcel (ER), intelligence officer la această bază în 1947, care a recuperat resturile, declară la televiziune că acestea sunt în mod sigur de origine extraterestră (video). Resturile pe care generalul Ramey le-a arătat ziariştilor nu sunt cele pe care i le-a adus Marcel de la Roswell. Ufologii americani întreprind numeroase anchete, adună declaraţii (depuse sub jurământ şi legalizate) şi mărturii filmate. Numeroşi martori declară că, în iulie 1947, militarii i-au ameninţat cu moartea dacă vorbesc (video). După unii martori, la o oarecare distanţă de câmpul pe care s-a prăbuşit obiectul, armata ar fi găsit carcasa unui gen de planor spaţial şi trupuri neînsufleţite ale unor humanoizi scunz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u Bose (CR), şeful de stat major al generalului Ramey în 1947, confirmă sub jurământ că acesta a înlocuit resturile trimise de baza din Roswell cu cele ale unui balon meteo, pe care le-a arătat ziariştilor, începutul lui 1994 – Deputatul SchifF (New Mexico) solicită lămuriri asupra cazului de la Department of Defence (DoD). Neobţinându-le, el cere ca General Accounting Office (GAO) să întreprindă o anchetă asupra felului în care au fost gestionate, mai ales de către Air Force, documentele privitoare la prăbuşirea obiectului de 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4 – Secretariatul de stat al Air Force publică un raport asupra cazului Roswell: resturile găsite la fermă nu pot fi cele ale unui avion sau ale unei rachete militare; sunt, probabil, cele ale unor baloane combinate din proiectul secret Mogul. El nu aminteşte de carcasă şi atribuie „ vremii ceţoase mărturiile făcute cu bună credinţă” privitoare la 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95 – Raportul GAO menţionează noua versiune a Air Force şi declară: pagina 1: „ Dezbaterea asupra a ceea ce a căzut cu adevărat la Roswell continu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gina 2: „ Toate documentele administrative ale bazei pentru perioada martie 1945-decembrie 1949 au fost distruse şi toate mesajele radio trimise de bază din octombrie 1946 până în februarie 1949 au fost distruse. Borderoul de distrugere nu menţionează când, de cine şi la ordinul cui a fost efectuată această distrug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GAO nu i-a furnizat practic deputatului documente interesante privind incidentul de la Roswell, în ciuda cererilor făcute de el la mai multe instituţii (CIA, FBI, DoD, DoE, NSC…). Vara şi toamna lui 1995 – Un film despre autopsia unui pretins „cadavru humanoid de la Roswell” efectuată în 1947 este proiectat de circa treizeci de televiziuni din lume. Autenticitatea sa este îndoielnică, dar mai ales nici un detaliu al filmului nu dovedeşte că trupul avea vreo legătură cu incidentul de la Roswell. O mare parte din presa scrisă şi televizată amestecă însă lucrurile, ridiculizând astfel cazul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Independance Day şi serial Dosarele X menţionează nestingherit cazul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 despre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 declaraţii făcute sub jurământ şi mărturii filmate foarte concordante descriu descoperirea unui material care nu poate fi fabricat în zilele noastre: o foiţă cu aspect metalic, foarte rezistentă şi atât de elastică, încât după ce este făcută ghemotoc revine imediat la forma iniţială, fară cea mai mică urmă de încre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tr-adevăr, că prăbuşirea obiectului s-a produs la 4 iulie, „ Independance Day”, către ora 23.30. Data şi locul simbolizează puterea americană, de unde şi următoarea întrebare: dacă este vorba chiar de prăbuşirea unui vehicul extraterestru, este un accident sau o prăbuşire deliberată, care constituie un mesaj şi/sau care îl aut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ell şi dezin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unor arhive şi încercările stângace ale Aviaţiei Militare de a da explicaţii arată că militarii americani ascund un lucru important care s-a întâmplat la Roswell în iulie 1947, aşa cum au ascuns experienţele făcute pe fiinţe umane privind efectele plutoniului. Ipoteza unei aeronave extraterestre, fondată pe mărturii valabile, nu poate fi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strarea secretului, în afacerea Roswell au fost aplicate două tipuri principale de dezinfomiare: diminuatoare şi amplificatoare. Trebuie sa notăm totuşi că difuzarea de informaţii şi analize contradictorii – de pildă, de către ufologi – poate fi un efect 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diminuatoare este vizibilă în raportul făcut de Air Force: mărturiile despre resturile vehiculului sunt trunchiate, în aşa fel încât să se acrediteze ipoteza balonului Mogul. O găsim de asemenea, realizată mai subtil, în Roswell în perspective, o carte a „ ufologului” Karl Pflock, fost membru al CIA şi DoD: declaraţiile martorilor, scrise sub jurământ, declaraţii care menţionează materialul ce nu poate fi rupt şi mototolit, sunt citate integral în anexă, dar în text sunt omise sau citate trun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ociologul Pietre Lagrange apare ca o victimă a acestui tip de dezinformare. După ce s-a străduit să lămurească lucrurile privind raportul Air Force şi publicaţiile lui Karl Pflock, el conchide: „ Puţină psihologie înainte de a încheia. De ce mulţi nu cred în existenţa farfuriei zburătoare de la Roswell aşa cum cred în cea a baloanelor sau a V2? Pentru că le reaminteşte prea tare literatura ştiinţifico-fantastică populară. Aşa cum subliniază Bertrand Meheust, tema aeronavei marţiene care are delicateţea să vină să se prăbuşească în apropierea unei baze militare ţine de imaginarul tehnologic de la începutul secolului, ca şi amănuntele despre materialele ultrauşoare şi ultrarezistente care au servit la fabricarea sa „ (Revista Ovnipresence, februa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ansamblu teza diminuatoare asupra OZN-urilor, denumită şi teza „sociopsihologilor” francezi. Ea poate fi contrazisă astfel: literatura ştiinţifico-fantastică populară descria la începutul secolului raze luminoase capabile să ucidă sau să vindece. Astăzi există, iată, laserele militare sau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amplificatoare s-a manifestat cu ocazia proiectării filmului asupra autopsiei „ creaturii de la Roswell”. Amplificând cazul Roswell prin această autopsie spectaculoasă dar îndoielnică, unii au reuşit să discrediteze şi mai ales să mascheze publicarea raportului GAO şi difuzarea de mărturii filmate. Este ispititor să crezi că există o manipulare bine orch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diminuatoare asupr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 Force a practicat-o încă de la început, după cum a arătat astronomul Hynek, consultantul său între 1948 şi 1966, descriind cum a contribuind la banalizarea numeroaselor cazuri, dându-le interpretări astronomice ne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dezinformare a fost intensificată în urma recomandărilor unui comitet „ştiinţific „ constituit de CIA în decembrie 1952, comitetul Robertson, care invita publicul „să despoaie fenomenul OZN de aura sa de mister „. Acelaşi comitet a recomandat „supravegherea” mişcărilor ufologice în care s-a infiltrat în speci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nalităţi au încercat să reducă la zero numeroase cazuri importante. Philip Klass, pe atunci redactor la Aviation Week and Space Technology, s-a însărcinat cu explicarea a trei mari cazuri aeronautice: Lakenheath în 1956, RB-47 în 1957, Teheran în 1976, descrise în capitolul 2. Analiza lui nu este prea convingătoare. In cazul de la Teheran, de pildă, el citează corect mărturiile la începutul expunerii, dar atunci când le discută, trece sub tăcere anumi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diminuatoare este eficace în cazul celor care nu doresc să admită ipoteza extraterestră. Dezinformarea amplificatoare se adreseaz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amplificatoare asupr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amplificatoare a fost probabil pusă în aplicare de foarte timpuriu: pretinsele contacte ale lui Adamski cu un venusian în 1952 sunt, fără îndoială,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o amploare considerabilă după resuscitarea afacerii Roswell, la sfârşitul anilor '70. Punctul de plecare este afacerea Bennewicz. Acest fizician ufolog a înregistrat microunde pulsatorii care proveneau de pe un teren de testare al bazei aeriene de la Kirtland (New Mexico). El le-a atribuit unor OZN-uri care îşi exercitau controlul asupra unor abductees (oameni răpiţi) echipaţi cu implanturi! Temându-se, după câte se pare, că şi-ar putea publica înregistrările, Air Force Office of Special Investigation (AFOSI), şi mai ales agentul său special Doty de la baza aeriană menţionată, precum, probabil, şi alte organisme l-au pus să facă dezvăluiri fantastice: răpirile ar fi fost numeroase, cu puneri de implanturi în scopul ţinerii sub control a acestor abductees. Ba mai mult, la o serie de baze din New Mexico şi Nevada, baze comune ale armatei americane şi ale extratereştrilor botezaţi EBE (Extraterrestrial Biological Entities), s-ar fi practicat transferuri de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wicz a difuzat aceste informaţii ozeniştilor americani, mulţi dintre ei îndepărtându-se astfel din ce în ce mai mult de opinia comună. John Lear, fiul constructorului de avioane, a adus şi el precizări pe care le ştia de la prieteni din Air Force: baza din Nevada este cea de la Groom Lake, în „zona 51 „ (Groom Lake există cu adevărat – ea este atât de secretă, încât Aviaţia Militară nu-i recunoaşte existenţa, dar ea este totuşi menţionată în Jane's Defence Weekly din iunie 1996). Mai târziu, un fost ofiţer de la Biroul 2 al Marinei, Bill Cooper, „ va dezvălui” că Council for Foreign Relations (CFR), care, în opinia lui, guvernează lumea prin Bildeberg şi Trilaterală, ar face-o în strânsă legătură cu 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amplificatoare a permis probabil să fie ţinute secrete cercetările asupra armei cu microunde de la Kirtland şi asupra unor noi tipuri de aeronave de la Groom Lake. Ea a îngăduit cu siguranţă să fie folosită arma ridicolului împotriva unor ufologi 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6 Vechimea fenomenului OZN – elemente de 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OZN a cunoscut cu adevărat o răspândire mondială în urma observaţiei făcute de Kenneth Arnold la 24 iunie 1947, în regiunea Mont Rainier din nord-vestul Statelor Unite. In realitate, fenomenele aeriene încă neexplicate astăzi sunt mul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este interesant să constatăm că, între lunile mai şi iulie ale aceluiaşi an, au fost raportate 850 de observaţii diferite pe teritoriul Statelor Unite (cf. Blue Book) şi că în ianuarie un avion de vânătoare nocturn Mosquito al RAF a încercat zadarnic să intercepteze, deasupra Mării Nordului, un obiect foarte rapid, reperat de 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6, rachete fantomă zboară pe deasupra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bruarie până în decembrie 1946, numeroşi martori au observat pe cerul Suediei obiecte în general fusiforme (din când în când în formă de sferă sau disc), care zburau cel mai des orizontal, lăsând uneori o dâră luminoasă, dar care puteau şi să urce sau să coboare foar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e ghost rockets, aceste apariţii (au fost înregistrate cca 1000) au neliniştit mult autorităţile militare scandinave, britanice şi americane, care au făcut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a putut găsi (oficial) nici o epavă, multă vreme s-a crezut că a fost vorba de încercări sovietice realizate cu maşini zburătoare recuperate din uzinele germane. Această ipoteză a fost apoi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 fighters „ în ti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40 şi 1945, numeroşi aviatori au observat fie roiuri de sfere luminoase de culoare roşie sau verde, cu un diametru de câteva zeci de centimetri, fie grupuri de mici discuri cu aspect metalic, care urmăreau aparatele sau le dădeau ocol, lăsând impresia unui comportament inteligent. Cel mai adesea nedectate de radarele din acea vreme, aceste obiecte nu păreau să fie de natură „ materială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unii obsevatori le-au văzut atingându-le aripile sau ampenajul avioanelor sau producându-le stricăciun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e la început kraut fireballs apoi foo fighters (nume inspirat probabil din benzile desenate), ele au fost semnalate, de la începutul războiului, pe toate teatrele de operaţiuni. Au început să apară în număr mare în timpul primelor mari bombardamente diurne asupra Germaniei. Au fost de asemenea observate de la sol şi au făcut obiectul a numeroase rapoarte începând din iun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le-au produs multă îngrijorare autorităţilor aliate, care au crezut la început că e un procedeu secret german. La sfârşitul războiului însă era limpede că nu era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piloţii germani au fost convinşi că era vorba de o armă secretă americană. Se spune de asemenea că la Berlin ar fi fost creată o comisie de anchetă pentru a studia feno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urentă a unor fenomene electrice, de tipul luminilor de Saint-Elme, nu este convingătoare, căci ea nu lămureşte diversele caracteristici observate. După câte se pare, arhivele care conţineau date despre foo fighters au fost considerate secret militar până pri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lte observaţii asupra unor obiecte mult mai mari în formă de trabuc, de disc sau sferă au fost consemnate în ambel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1880 şi 1900, airship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Unite şi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zeci de mii de martori au văzut maşini zburătoare, asemănătoare cu dirijabilele moderne care aveau să iasă pe poarta uzinelor abia douăzeci de ani mai târziu. Era vorba, în majoritatea cazurilor, de vehicule destul de voluminoase, în formă de fus, echipate cu proiectoare puternice, care emiteau adesea zgomote de motoare şi care, în anumite cazuri, păreau chiar să posede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cel mai mare număr de fenomene observate se situează între 1896 şi 1897. Alte cazuri au fost semnalate mai ales în Spania, Germania, Suedia şi Rusia. Un al doilea val s-a manifestat la începutul secolului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are ne vine imediat în minte este prezenţa unor dirijabile adevărate (ne gândim în primul rând la aparate de origine germană). Ea nu rezistă însă unui examen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1880, tehnologia acestor maşinării era încă la început. Colonelul Giffard făcuse desigur o primă încercare în 1852, cu un balon de formă alungită, echipat cu un motor cu aburi de foarte slabă putere. Apoi, în 1885, Renard parcursese pentru prima dată câţiva kilometri, zburând pe deasupra Parisului cu un dirijabil echipat cu un motor cu explozie, dar încă foarte lent şi puţin man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mele aeronave cu adevărat performante apar după 1910. Totuşi, până şi zeppelinele construite în timpul primului război mondial erau departe de a avea caracteristicile observate de martorii acestor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tichitatea greco-latmă la începutul er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fiinţele omeneşti au observat pe cer fenomene considerate, pe drept sau pe nedrept, anormale. Dar cu cât mărturiile sunt mai îndepărtate în timp, cu atât epoca noastră are tendinţa firească de a se îndoi de exact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şaptezeci de ani ai secolului al XlX-lea au fost semnalate câteva zeci de observări de sfere şi roţi luminoase asemănătoare cu OZN-urile actuale. Secolul al XVIII-lea a fost marcat de un caz straniu: Goethe povesteşte că în tinereţea lui, în 1768, pe când călătorea între Frankfurt şi Leipzig, a văzut, împreună cu alţi doi martori, un soi de mare tub luminos aşezat pe pământ, înconjurat de flăcărui mobile foar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VI-lea şi al XXVII-lea sunt pomenite numeroase fenomene, observate nu numai în Europa, ci şi în America sau în Japonia. Printre acestea, câteva ne reţin atenţia prin aspectul lor spectaculos şi mulţimea martorilor. In aprilie 1561, deasupra oraşului Niirenberg, numeroase sfere, discuri şi „ trabuce „ foarte colorate au lăsat impresia că participă la un soi de bătălie, care a şocat profund populaţia şi a speriat autorităţile. Un spectacol de acelaşi gen a avut loc în august 1566 la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000 şi 1500, cronicarii citează diverse cazuri de observare pe cer a unor sfere, roţi, lănci sau bare luminoase care se deplasau mai mult sau mai puţin rapid. Mănăstirea Deciani, construită în Iugoslavia între 1327 şi 1335, este decorată cu picturi care reprezintă îngeri închişi într-un soi de vehicule care zboar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mai îndepărtată, în timpul domniei lui Carol cel Mare, se povesteşte că Agobard, episcopul oraşului Lyon, a reuşit să salveze de la ardere pe rug trei bărbaţi şi o femeie coborâţi dintr-o nacelă, care pretindeau că s-au întors pe Pământ după ce au fost răpiţi de fiinţe cereşti ce le-ar fi arătat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cereşti luminoase asemănătoare OZN-urilor moderne par să fi fost relativ frecvente în China şi Japonia, mai ales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utori latini – Dio Cassius, Pliniu cel Bătrân, Titus Livius, Iulius Obsequens şi chiar Cicero – vorbesc despre apariţia pe cer a unor lumini, scuturi de foc, luni şi sori multipli, sfere zburătoare de culoa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relatate de cronicarii greci sunt însă mai puţin numeroase. Daimachos povesteşte cum un glob de foc a traversat cerul de mai multe ori în cursul celei de-a 78-a Olimpiade. Anaxagora declară că a văzut lumini cereşti de dimensiunea unei bâme groase. Printre alţi autori care descriu apariţia pe cer a unor bâme şi scuturi de foc se numără ş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7 Reflecţii asupra unor aspecte psihologice, sociologice şi politice ale fenomenelor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Aceste reflecţii sunt valabile pentru Statele Unite. Multe dintre ele pot fi însă transpuse şi la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ţi americani sunt convinşi de realitatea fizică a OZN-urilor, de originea lor extraterestră şi de faptul că guvernul american camuflează sistematic realitatea prin minciună şi d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cluzie ajung majoritatea lucrărilor americane apărute recent pe tema OZN-urilor, toate încheindu-se practic cu cerinţa ca presupusul secret să fie parţial sau total dezvăluit. Agitaţia mediatică ştămiţa în jurul afacerii Roswell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exa 5) la sfârşitul anilor '70, după mai bine de treizeci de ani de black-out, şi care ia periodic amploare este o ilustrare tipică a acestui curent de opinie. Admiţând că ipoteza extraterestră este cea bună, păstrarea secretului ar fi necesară, după părerea unora, pentru a nu se crea mişcări de panică – ele ar fi cu siguranţă posibile, ni se spune, aşa cum a demonstrat-o nefericita experienţă a emisiunii radiofonice despre Războiul lumilor, difuzată de Orson Welles în Statele Unite în 1938 (cu doar nouă ani înaintea cazului Roswell). Această explicaţie, deşi nu trebuie neapărat respinsă, pare totuşi cam simplistă. De fapt, rădăcinile afacerii sunt probabil mai adânci, iar motivaţiile sociopsihologice par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lţi americani par convinşi de existenţa unor fiinţe extraterestre inteligente, în mediile ştiinţifice, printre conducătorii statului şi în majoritatea mijloacelor de informare în masă se manifestă o foarte puternică rezistenţă la ideea că aceste entităţi, oricare ar fie ele, au putut vizita sau continuă să ne viziteze planeta şi să parcurgă sistemul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ridiculizată de o bună parte a mass-media. Tot în acest spirit, majoritatea oamenilor politici şi cea mai mare parte a intelectualităţii declară că omenirea are lucruri mai bune de făcut decât să umble după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titudinii oficiale de dispreţ şi a temerii că vor fi asimilaţi cu activiştii sectelor „ ozeniste „ şi ai organizaţiei de lunaticfringe, majoritatea oamenilor de ştiinţă, chiar dacă sunt interesaţi, ezită în mod evident să atace o problemă atât de sensibilă şi refuză să-şi pună în joc reputaţia, cariera şi finanţarea cercetărilor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exa 2: „Observaţiile astronomilor”). La o analiză mai serioasă, apar şi raţiun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mai bine de două secole, un curent de gândire care tinde să respingă ideea că fenomenele terestre pot fi influenţat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vorba de o reacţie pozitivă, raţională şi fecundă faţă de vechile credinţe. In raport cu Antichitatea, ştiinţa modernă a înaintat, de fapt, eliminând zeii. I s-ar părea deci supărător şi bizar să-i aducă înapoi sub a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domină practic este că omul este stăpânul Pământului şi, prin extensie, al vecinătăţii cosmice imediate, că el este cel mai bun lucru pe care l-a produs natura în acest colţ al galaxiei şi că rămâne unic stăpân al destinului său. Diverşi filosofi americani au denumit această concepţie „ umanism antropocent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te că fiinţe inteligente, nu numai exterioare, ci şi superioare prin cunoştinţele lor ştiinţifice şi tehnologice au putut sau pot continua să se amestece în treburile noastre, în domeniul nostru rezervat şi în vecinătatea noastră este considerat de mulţi un lucru înspăimântător şi inacceptabil. Acceptarea acestei situaţii ar provoca prăbuşirea cadrului reflecţiilor confortabile ale umanismului antropo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unele discipline, cum este fizica, riscul este să te trezeşti confruntat cu o ştiinţă mai avansată decât a ta cu câteva secole, cu mii de ani sau cu mult mai mult. Propriile noastre concepte ne-ar putea apărea ca literalmente infantile, ceea ce i-ar demobiliza complet pe cercetătorii care le ut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în ipoteza în care existenţa şi originea extraterestră a OZN-urilor ar fi dovedite, nu numai poziţia autorităţilor intelectuale, ci chiar statutul social al elitelor ştiinţifice ar risca să fie puternic compromis. Acest lucru s-a întâmplat de altfel ori de câte ori grupuri sau naţiuni s-au aflat în contact cu o civilizaţie mai avansată, cu excepţia notabilă a Japoniei din epoca Meiji, asupra căreia ar merita să ne aplecăm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face progrese în cunoaşterea fenomenului OZN, cu riscul de a avea succes, nu constituie neapărat o perspectivă foarte atractivă pentru un mare număr de oameni de ştiinţă, care n-ar putea fi deci prea dornici să pună şi e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lucrurile oamen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re excepţii (preşedintele Jimmy Carter, senatorul Barry M. Goldwater), oamenii politici au afişat aproape întotdeauna o atitudine foarte sceptică şi cel mai adesea ironică. Totuşi, unii au avut o atitudine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cele mai cunoscute la eventuala existenţă a unor extratereştri şi a pericolelor pe care le-ar putea reprezenta provin de la generalul Mac Arthur şi de la preşedintele Ronald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vocase deja această problemă în 1955, într-o conversaţie cu primarul oraşului Neapole, Achille Lauro, generalul Mac Arthur spunea într-o alocuţiune ţinută la Academia Militară de la West Point în 1962: „ You nowface a new world, a world of change. The thrust into outer space… marks a beginning of another epoch în the long story of mankind… We deal now, not with things of this world alone, but with the illimitable distances and as yet unfathomed mysteries of the universe… of ultimate conflict between a united human race and the sinister force of some other planetary galaxy. „ [Sunteţi acum în faţa unei lumi noi, a unei lumi a schimbării. Propulsarea în spaţiul cosmic… marchează începutul unei alte epoci în lunga istorie a omenirii… Acum avem de-a face nu numai cu lucrurile acestei lumi, ci şi cu distanţele nelimitate şi cu misterele încă impenetrabile ale Universului… ale conflictului ultim dintre o rasă umană unită şi forţa teribilă a vreunei alt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orbaciov a dezvăluit la rândul lui că, într-o discuţie privată cu preşedintele Reagan în cursul unei conferinţe la vârf din 1985, acesta i-ar fi spus că, dacă Pământul ar trebui să facă faţă invaziei unor extratereştri, Statele Unite şi Uniunea Sovietică ar trebui să-şi unească forţele pentru a respinge această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încheierea unui discurs în faţa celei de-a 42-a Adunări generale a Naţiunilor Unite, la 21 septembrie 1987, preşedintele Reagan afirma: „ In our obsession with antagonisms of the moment, we often forget how much unites all the members of humanity. Perhaps we need some outside, universal threat to make us recognize this common bond. I occasionally think how quickly our dijference worldwide would vanish if we werefacing an alien threat from outside this world. „ [Obsedaţi de antagonismele de momentul, uităm adesea câte îi unesc pe toţi cei ce fac omenirea. Poate că avem nevoie de o ameninţare globală, venită din afară, care să ne facă să recunoaştem această legă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chipui uneori cât de repede ar dispărea toate deosebirile dintre noi dacă am fi confruntaţi cu o ameninţare din afara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liderii politici, ca şi pentru oamenii de ştiinţă, a-ţi manifesta oficial interesul pentru OZN-uri şi extratereştri înseamnă mai întâi a-ţi asuma riscul ridicolului în faţa mass-media şi a unor comentatori care mânuiesc cu naturaleţe omisiunea, ironia distrugătoare şi chiar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luate în considerare şi alte elemente. Deşi un mare număr de cetăţeni americani par să admită existenţa OZN-urilor de origine extraterestră, unii lideri politici ar putea ezita să ceară mijloace de cercetare pe această temă, căci n-ar dori să fie acuzaţi că angajează cheltuieli într-un domeniu dintre cele mai ne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acă admitem ipoteza că unii lideri de la cel mai înalt nivel din Statele Unite se află în posesia unor informaţii precise care atestă existenţa OZN-urilor, situaţia lor ar fi deosebit de inconfortabilă. Forţele armate repetă oficial, de cincizeci de ani încoace, că acest fenomen nu ameninţă securitatea ţării, ceea ce nu înseamnă că fenomen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observaţii care sperie, precum survolarea unor instalaţii secrete şi a unor baze de rachete, efectele electromagnetice intense, avioanele militare însoţite (cazul avionului RB-47) sau care fac obiectul unor simulacre de interceptare. In realitate, în faţa imposibilităţii de a contracara acest gen de ameninţare, autorităţile au putut fi tentate până în prezent să afirme că 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ei ameninţări directe şi chiar dacă, în trecut, nu au existat atacuri, ameninţarea potenţială poate să apară ca zdrobitoare în ochii autorităţilor (în special din perspectiva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vin din stele, aparatele „ lor „ ne supraveghează şi par că ne dau cu tifla, „ ei” sunt poate pe Pământ de mii de ani, iar planurile „lor „ ne sunt necunoscute. Ştiinţa şi tehnologia „lor „, deci puterea „lor „, sunt incomparabil superioare a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m complet dezarmaţi, şi chiar ţinând cont de enormele resurse de care dispunem pe Pământ şi de capacitatea noastră de a învăţa rapid, prezenţa „lor „ nu poate decât să n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acest lucru în gura mare' cerând efective şi credite pentru efectuarea cercetărilor necesare, este un lucru greu de imaginat oficial pentru unica supraputer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3.2. Lucrul este cu atât mai adevărat cu cât, în ipoteza suplimentară că forţele armate americane ar deţine deja dovezile formale ale acestei ameninţări – de exemplu, sub forma unor vehicule extraterestre care s-au prăbuşit pe Pământ – cercetările intensive asupra tehnologiilor străine ar fi trebuit deja să înceapă de mult în cel ma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a vedea la 7.3.3, în acest caz, divulgarea acestui tip de informaţie ar fi cu totul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ezvălui prea repede o situaţie pe cât de nouă pe atât de neliniştitoare ar însemna poate să-ţi asumi riscul unor tulburări sociale, însoţite de panică, de demobilizare a energiilor, de înmulţire a sectelor milenariste şi de refugiu masiv al populaţiei în fundamentalism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încrederii în conducători ar putea duce rapid chiar la răstur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probleme, reacţia normală a liderilor ar fi să câştige cât mai mult timp, tăgăduind mereu, dar continuând cercetările în secret şi sperând că urmaşii lor îşi vor asuma responsabilitatea atunci când realitatea va deveni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i americani şi politic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mericană şi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mericană a fost confruntată direct cu acest fenomen începând cu cel de-al doilea război mondial. Ea pare a fi singura armată care l-a abordat oficial cu mijloace deloc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tudiului asupr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mericană a conceput într-adevăr aeronave care prezintă caracteristicile descrise de martorii cei mai demni de încredere. Rezultatele sunt potenţial considerabile în domeniul propulsiei, al materialelor şi structurilor, al invizibili taţii, al îna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 trebuie păstr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ocamdată idee de amploarea cunoştinţelor pe care le-au dobândit militarii americani de pe urma studiilor întreprinse asupra acestui subiect, fie pornind de la observaţii, fie – aşa cum s-a scris uneori pornind de la materiale ce ar fi putut fi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clar că Pentagonul a avut şi are probabil încă mare interes să ascundă cât mai bine toate aceste cercetări, care le pot oferi în timp Statelor Unite supremaţia în raport cu adversarii săi tereştri, pe care i-ar putea dota la nevoie cu o capacitate importantă de ripostă împotriva unei eventuale ameninţări venit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tatelor Unite le este imposibil să divulge sursele acestor cercetări şi scopurile urmărite, căci i-ar putea astfel orienta imediat pe eventualii concurenţi spre pistele cele mai interesante. Camuflarea şi dezinformarea (atât activă cât şi pasivă) ar rămâne mereu, în această ipoteză, o neces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oncepţia şefilor militari americani, ar părea firesc faptul că secretul trebuie păstrat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resiune crescândă a opiniei publice, susţinută eventual de rezultatele unor cercetători independenţi, divulgarea mai mult sau mai puţin calculată a unor secrete sau chiar o creştere bruscă a manifestărilor OZN ar putea să-i convingă pe liderii şi pe responsabilii americani să-şi schimb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nu a venit încă mo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02:00Z</dcterms:created>
  <dc:creator>OZN-urile si apararea 0.9 n</dc:creator>
  <dc:description/>
  <cp:keywords/>
  <dc:language>en-US</dc:language>
  <cp:lastModifiedBy>User John</cp:lastModifiedBy>
  <dcterms:modified xsi:type="dcterms:W3CDTF">2013-08-28T18:02:00Z</dcterms:modified>
  <cp:revision>2</cp:revision>
  <dc:subject/>
  <dc:title>Ion Hobana</dc:title>
</cp:coreProperties>
</file>