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obana</w:t>
      </w:r>
    </w:p>
    <w:p>
      <w:pPr>
        <w:pStyle w:val="Heading1"/>
        <w:ind w:hanging="0"/>
        <w:rPr/>
      </w:pPr>
      <w:r>
        <w:rPr>
          <w:i/>
          <w:sz w:val="40"/>
        </w:rPr>
        <w:t>Ultimul v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de la bun început adevărata mea slăbiciune pentru tot ceea ce are vreo legătură cu marea şi cu adâncurile ei misterioase. Am petrecut multe ceasuri în faţa acvariilor cu peşti tropicali, admirând culorile scânteietoare în care i-a înveşmântat natura; m-am cufundat cu ochii deschişi în apa străvezie de lângă ţărm, urmărind fuga înspăimântată a câte unui crab cu picioare subţiri; am ascultat cu emoţie poveştile bătrânilor scafandri, visând la clipa în care voi putea să îmbrac costumul de cauciuc şi să aud cum foşneşte aerul în casc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veţi înţelege cât de plăcut surprins am fost citind pe afişul unui cinematograf din centrul capitalei: „În adâncurile Mării Negre” – film documentar-artistic. Uitând de treburile care mă aşteptau, am intrat în sală chiar când se stingea lumina. Mi-am găsit un Ioc pe dibuite, urmărind succesiunea rapidă a numelor realizatorilor filmului. Deodată am tresărit, întâlnind un nume cunoscut: Radu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mi fusese coleg de şcoală, de clasă şi de bancă, până în ultimul an de liceu. Crescusem împreună, îndrăgind aceleaşi jocuri, împărţindu-ne frăţeşte puţinii bani de buzunar, înecându-ne în aceeaşi clipă cu fumul primei ţigări şi mărturisindu-ne bucuriile şi îndoielile celei dintâi iubiri. Jurasem să nu ne despărţim niciodată – întâmplarea a vrut însă altfel. Tatăl său, mic funcţionar Ia C. F. R., fusese mutat pe neaşteptate tocmai în celălalt capăt al ţării. Ne-am scris o vreme, apoi a venit sorocul să plec la Bucureşti, la facultate. Prins de ritmul grăbit al vieţii atât de deosebite faţă de monotonia orăşelului de provincie, am întrerupt corespondenţa. Mai târziu, când i-am trimis o scrisoare plină de sinceră căinţă, plicul s-a întors mâzgălit cu creionul: „Adresantul s-a mutat în alt oraş”. De atunci nu mai ştiusem nimic de el, până în urmă cu câteva luni, când aflasem că fusese trimis la studiu în Uniunea Sovietică şi că absolvise Institutul de Cinema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m descoperit adresa lui Radu. Căsătorit de curând, locuia într-o garsonieră, nu departe de Centrul de producţie cinematografică. Acolo, în camera lui plină de cărţi, cu pereţii acoperiţi de imagini din filmele Ia a căror turnare luase parte, mi-a povestit întâmplarea de mai jos. Aşezată lângă el, pe braţul masiv al fotoliului de piele, soţia Iui îl privea cu ochii-i mari, negri, ajutându-l uneori să-şi limpezească amintirile. Cuprins de o înfrigurare greu stăpânită, ascultam cuvintele prietenului regăsit şi-I vedeam parcă zbătându-se în peripeţii fără seamăn. Lampa de birou lumina slab încăperea, lăsând să se adune în unghere pete mari de umbră. Zgomotul străzii ajungea până la noi ca un vuiet îndepărtat, amintindu-mi de glasul adânc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hotărât să transcriu povestirea lui Radu Gheorghiu şi să v-o înfăţişez, schimbând -după dorinţa lui – unele nume. Judecaţi singuri dacă merita sau nu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CIUDAT PLATOU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spus – începu Radu – m-am întors din Uniune acum un an. Mă specializasem în filme documentare artistice din viaţa animalelor. Lucrarea de diplomă mi-am dat-o prezentând câteva sute de metri de peliculă pe care înregistrasem lupta dintre doi cerbi lopătari. În ţară, aveam de gând să filmez animalele noastre rare: dropia, râsul, cocoşul de munte… Mi s-a propus însă altceva – mult mai atrăgător şi mai greu totodată: să iau parte la turnarea unui film despre flora şi fauna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mai aduci aminte cum urmăream palpitantele aventuri ale căpitanului Nemo, întorcând cu înfrigurare paginile cărţii închiriate de la biblioteca de împrumut! Tu citeai mai repede şi mă zoreai: Hai, mă! Vrei să n-o terminăm nici azi? Iar eu mormăiam ceva în chip de răspuns, cu ochii aţintiţi asupra pozei în care meşterul Ned Land îşi înfigea harponul până în inima rechinului turbat… Cât îl invidiam atunci pe stăpânul „Nautilus”-ului şi pe vrednicii lui tovarăşi! Şi iată că mi se oferea acum prilejul să pătrund, aidoma lor, în adâncurile minunatei lum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mult pe gânduri, m-am suit în tren şi am pornit către un orăşel de pe litoral, unde trebuia să mă întâlnesc cu ceilalţi membri ai echipei de operatori şi cu conducătorul ei, profesorul Grindeanu. Am ajuns într-o zi de la sfârşitul verii aceleia cu toane care-i puneau în încurcătură pe meteorologi. Înnourat dimineaţa, cerul se însenina către prânz; apoi începea o ploaie torenţială, pentru ca peste jumătate de ceas soarele să ardă şi mai puternic. Amatorii de plajă duceau într-o mină cearşaful şi costumul de baie, iar în cealaltă impermeabilul sau demodatul cortel. Priveliştea aceasta avea, desigur, hazul ei – noi însă nu-l puteam gusta pe deplin, atâta timp cât norii astupau reflectorul nostru natural,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ma povestirea, aş vrea să-ţi spun câteva cuvinte despre meseria de operator submarin. Sub înrâurirea unor povestiri şi articole de aşa zisă popularizare, unii cred că e vorba de un simplu sport – poate mai fistichiu decât altele. În loc să-ţi iei alpenstokul şi să urci pe munţi, îţi pui costumul de scafandru autonom şi te plimbi printre alge şi peşti, cu degetul pe declanşatorul aparatului de filmat. Întâlneşti ceva interesant? Ai apăsat pe declanşator şi filmezi la fel de liniştit ca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şi eu înainte de prima cufundare. Abia după aceea am înţeles cât de greu e să te mişti într-un mediu străin, mult mai dens decât aerul, şi pe care-l poţi străbate numai cheltuind destulă forţă musculară. Pe deasupra, trebuie să mânuieşti un coşcogeamite aparat de filmat, care încearcă mereu să-ţi scape din mâini şi să ur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ână să începem filmările a trecut destulă vreme. Ne-am obişnuit întâi, treptat, cu. senzaţiile neplăcute datorite presiunii. Am învăţat să respirăm mai des ca la suprafaţă şi să înaintăm cu mişcări line, pentru a înfrânge mai uşor rezistenţa apei. Echipamentul devenea tot mai complicat, îngăduindu-ne să rămânem tot mai mult la adânc. În sfârşit, isprăvind perioada de ucenicie, ne-au fost încredinţate aparatele de filmat sub apă, închise în baloane metalice cu geamuri groase din sticlă de cuarţ şi am început adevărata muncă de vânători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în zori, cu şalupa, către „platoul de filmare” – cel mai ciudat platou de filmare pe care-l cunoscusem vreodată, situat pe fundul mării, cam la 20 de metri adâncime. Coboram sub privegherea atentă a profesorului Grindeanu, împărţiţi în echipe de câte doi, ca să ne putem ajuta în căzui unui accident. Coechipierul meu, Brujan – un băiat zdravăn, îndesat, căruia hainele îi pocneau mereu pe la cusături – avea destul de furcă cu mine. De multe ori, furat de frumuseţea peisajului submarin, mă aşezam pe o ridicătură de nisip şi stăteam minute întregi, uitând pentru ce mă cufundasem în adâncul acestei lumi fără seamăn. Descoperindu-mă în sfârşit, Brujan mă trezea la realitate arătându-mi ceasul impermeabil pe care fiecare dintre noi îl purta la încheietura mâinii stângi. Mă ridicam oftând şi porneam încet spre suprafaţa, aruncând o ultimă privire minunilor pe care le părăseam până la o nouă 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nină, aplecat peste bordul şalupei, îmi lăsasem privirile să rătăcească pe nesfârşita întindere a apelor. Era un ceas de linişte deplină, tulburată numai de ţipetele slabe, plângătoare, ale pescăruşilor care se întretăiau în văzduh. Auzeam parcă răsuflarea adâncă a mării; pătruns de o fericire calmă, primeam sărutul de foc al soarelui, răsfrânt în mii de oglinz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adule? Nu vii să ne î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rujan mă smulse din visare. L-am privit cu nemulţumire, apoi am înţeles într-o străfulgerare de bucurie că a venit clipa să cobor din nou în împărăţia „mea” submarină şi m-am repezit spre cabina în care se aflau costumele şi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jan începu să-şi scoată tricoul cu dungi albastre – cumpărat de la un fost „lup de mare”, acum angajat al „Salvamar”-ului – eu îmi şi îmbrăcasem combinezonul de cauciuc. Apoi mi-am prins în spate baloanele cu oxigen, verificând cu grijă legăturile încrucişate pe piept, mi-am pus centura căptuşită cu plumb, înotătoarele semănând cu două labe de gâscă uriaşe şi batimetrul [Batimetru – aparat care indică adâncimea atinsă de scafandru. (N. A.)] brăţară. Nemaiavând ce face, am început să-l zoresc pe Brujan, care se mişca greoi ca un urs, abia găsind loc să se învârtească în cabina str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unte, purtând pe umeri velomotoarele argintii. Aparatele acestea de locomoţie submarină sosiseră cu trei-patru zile mai înainte, ambalate în lăzi cu inscripţia „Fragil”. Aduceau la înfăţişare cu nişte torpile lungi de un metru. Motorul electric, alimentai: de baterii ultrauşoare cu argint-zinc, acţiona elicea, furnizând totodată curentul necesar reflectorului şi aparatului de filmat, aflate în corpul velomotorului. Îmbrăcat în costumul de scafandru autonom, operatorul submarin n-avea decât să se lase purtat de aparat, îndrumându-l după plac cu ajutorul unor mânere de direcţie. De la mânerele acestea a început de fapt povestea. Dar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ci pe punte. Profesorul ne dădu ultimele sfaturi, încheind ca de obicei: „Şi mai ales nu coborâţi sub 30 de metri!” Verificând încă o dată trăinicia legăturilor,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tovarăşe profesor! Doar suntem scafandri cu experienţă!… Iar în sinea mea: „Ah, dădăceala asta fără sfârşit!” Ne-am potrivit pe faţă măştile cu un singur vizor, luând deodată înfăţişarea ciclopilor legendari, şi am coborât repede scăriţa de fier ale cărei ultime trepte se pierdeau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 atât de rece, încât am simţit că mi se taie răsuflarea. Curând însă, pătrunzând prin porii combinezonului special de cauciuc, se încălzi de la corpul meu, alcătuind un strat iz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am încet, împreună cu Brujan, pătrunzând parcă într-un val de ceaţă alburie. Nu foloseam încă velomotorul, care mă trăgea în sus ca un balon. Şi când te gândeşti că la suprafaţă duceam cu greu într-o mână cele 30 de kilograme ale lui! Necăjindu-mă aşa, mi-am amintit o întâmplare din timpul primelor antrenamente. Grăbit să mă văd „la adânc”, uitasem să-mi pun centura căptuşită cu plumb şi rămăsesem la suprafaţă, bătând desperat şi zadarnic apa cu înotătoarele de cauciuc, ca o broască uriaşă oare a uitat să înoate. Mă urcasem, ruşinat, pe punte şi profesorul Grindeanu mă întâmpinase cu o asprime dezminţită de sclipirea veselă a ochilor să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m prost cu fizica, tinere! Dacă te-aş fi avut elev acum câţiva ani, ţi-aş fi trântit un 2 cât dumneata de mare! Vrei să te cufunzi fără balast, când ai în spate coşcogeamite baloane cu oxigen – şi velomotorul pe deasupra? Unde-i Arhimed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alastul devenise pentru mine o obsesie. Nădăjduind să asiste la un nou spectacol hazliu, colegii îmi ascunseseră de câteva ori centura. Dar lecţia primită îmi fuses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batimetrul-brăţară: şase metri adâncime. Velomotorul zvâcnea de parcă ar fi fost viu, încercând să-mi scape din mână. Am apăsat pe butonul de contact şi din pântecele aparatului începu să se audă bâzâitul molcom al motorului electric. Elicea cu trei pale se puse în mişcare, învolburând uşor apa chiar lângă obrazul meu. Prinzând zdravăn în palme mânerele de direcţie, am aprins reflectorul şi m-am lăsat purtat la voia întâmplării, iscodind împrejurimile în căutarea unui „vânat” de soi. Şi farmecul copleşitor al lumii submarine mă învă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ină de vis, albastră-verzuie, meduzele unduiau ca nişte uriaşe ciuperci diafane, cu marginile pălăriilor colorate în galben, portocaliu, violet. Când le-am zărit pentru prima oară, am crezut că sunt niscaiva plante ciudate, desprinse din rădăcini de furia valurilor şi duse într-aiurea de vânturi şi de curenţii marini. Apoi le-am văzut de aproape, strângându-se şi desfăcându-se ritmic, cu mişcări pline de graţie şi vioiciune, şi i-am înţeles pe cei din vechime, care le spuneau „plămâni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în jos mânerul din stânga. Supunându-se comenzii, velomotorul porni spre fund pe o linie înclinată. Apa îşi schimba neîncetat culoarea, căpătând cu fiecare clipă nuanţe tot mai întunecate. Şi deodată, lumina puternică a reflectorului scoase la iveală covorul de alge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ot felul: verzi, cu foi mari şi crestate pe margini, verzui-cafenii, nemişcate şi drepte ca nişte săbii, purpurii, cu frunzele înguste şi răsucite în chip ciudat… Fără să mă uit la batimetru, mi-am dat seama că mă aflu Ia hotarul primejdios al celor treizeci de metri. La adâncimea aceasta, ultimele alge verzi se întâlnesc cu avanposturile algelor brun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dator o mică explicaţie: de ce nu puteam să cobor mai jos de treizeci de metri? Fără a intra în amănunte, trebuie să-ţi spun că începând de la această adâncime presiunea parţială a oxigenului din baloane creşte foarte mult, exercitând o acţiune otrăvitoare asupra organismului. Vei vedea curând care sunt efectele unei asemenea otr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urc, când fâşia strălucitoare de lumină se opri asupra unei viziuni de coşmar. Câţiva crabi încremeniseră, pândindu-se cu o atenţie feroce. Împlătoşaţi în carapacea lor de culoarea bronzului, cu cleştii puternici întinşi ameninţător înainte, îmi amintiră desenele din vechea mea carte de istorie, care-i înfăţişau pe cavalerii din Evul Mediu. Şi tabloul prinse viaţă. Cel mai mic dintre crabi încercă, prudent, o mişcare de retragere. În aceeaşi clipă, vecinul său îl înşfăcă zdravăn cu cleştii şi se apucă să-i sfarme carapacea. Croindu-şi astfel drum către carnea bietului crustaceu, îşi înfipse în ea labele încârligate şi porni să se înfrupte cu lăcomie, fără să se mai sinchisească de ceea ce se întâmplă în jur. Dar abia îşi.începuse festinul şi un alt crab, mai mare şi mai puternic, îl prinse cu cleştii, exact în acelaşi fel, pătrunzându-l cu aceeaşi sălbăticie în adâncul măruntaielor. În tot acest timp, victima continua să smulgă şi să înghită din carnea primului crab, până ce fu ea însăşi sfâşi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stule scene de „canibalism” submarin şi filmasem chiar peşti prădalnici urmărind cârdurile de hamsii şi stavrizi, chefali şi babuşte. Asta întrecea însă orice închipuire! Cutremurat de dezgust, am răsucit brusc mânerul de adâncime şi am pornit spre suprafaţă. Din fericire, cu un gest reflex, apăsasem tot timpul declanşatorul aparatului de filmat. Aşa că ai putut să urmăreşti pe ecran toate peripeţiile acestui măcel groaznic, care constituie totuşi un document preţios pentru natur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resia celor văzute, am simţit deodată cii mânerele velomotorului se înfierbântă vertiginos, silindu-mă în cele din urmă să-mi descleştez palmele. Velomotorul ţâşni în sus ca scăpat din puşcă. Înghiţind aer, am pornit în urma lui, încercând zadarnic să găsesc o explicaţie a neobişnui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use să-şi recapete culoarea albastră-verzuie. Am izbutit să citesc pe cadranul batimetrului cifra 18, în dreptul căreia se oprise acul indicator. Peştii se distingeau din ce în ce mai bine. Dar ce fel de peşti sunt aceştia care înoată pe spate? Şi nici măcar nu înoată, ci urcă şi ei, cu burta în sus, încercând zadarnic să-şi reia poziţi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că o specie de peşti, trăind în fluviul Nil, înoată într-adevăr pe spate. Dar ce să caute ei în apele Mării Negre? Veniseră tocmai din îndepărtata ţară a piramidelor ca să pună în încurcătură un operator cinematografic submarin? Ori, descoperisem o nouă specie, care avea să se numească „Pisces Ghearighi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strâns tare pleoapele, vrând să mă încredinţez că sunt treaz. Când am privit din nou în jur, peştii se întorseseră cu burta în jos, dovedindu-se a fi scorpene şi pălămide, guvizi şi ghiborţi – adică cei mai de rând reprezentanţi ai marii lor familii, pe care-i poţi afla în borşul şi pe plita oricărui pescar vrednic de pe coastă. Îmi pierdusem oar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brusca mea ascensiune, Brujan mă urmase şi încerca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avut o senzaţie de arsură, de usturime? Precis că ai dat peste o meduză! Adu-ţi aminte ce-a păţit Ba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ci, unul dintre colegii mei operatori, se repezise odată să prindă o meduză mare, cafenie, care plutea chiar lângă scăriţa de fier a şalupei. Tentaculele ei lungi, şerpuitoare, îi încolăciseră braţul gol până la umăr. Timp de câteva ceasuri după ce meduza fusese pedepsită pentru intenţiile ei agresive, Balaci se plânsese de o usturime mai puternică decât dacă şi-ar fi ţinut mâna într-o tufă de urzici… Şi totuşi, în cazul meu nu putea fi vorba de o meduză! În primul rând, aş fi văzut-o. Apoi, arsura contenise îndată ce dădusem drumul mânerelor velo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rujan nu părea convins de argumentele mele, i-am rezumat încă o dată şi întâmplarea cu peştii, trezindu-i şi mai mult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ude profesorul – m-a avertizat el – s-a zis cu scufundarea de mâine! Ai început să ai halucinaţii. Asta înseamnă ori că eşti prea obosit, ori că te-ai aventurat la o adâncime ne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gândind că din grija pentru sănătatea mea, Brujan ar fi fost în stare să-i spună totul profesorului Grindeanu. Şi atunci, într-adevăr, aş fi fost oprit să mă scufund nu numai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alupa ajunsese lângă noi. Înainte de a mă urca pe bord, aruncând o privire de jur împrejur, am zărit un vas care părea să stea pe loc, destul de aproape, desenându-şi trupul zvelt pe ecranul mişcător al valurilor. Ochii mi-au alunecat nepăsători asupra lui, fără să ştiu că acolo aveam să găsesc dezlegarea straniei mele întâmplăr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AREA ÎMPĂRĂŢIE A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fesorul Grindeanu ne dădu o veste neplăcută. Directorul Centrului experimental „Infrason” [Gonind printre crestele valurilor, un vânt puternic dă naştere la infrasunete (sunete de frecvenţă foarte joasă, imperceptibile pentru urechea omenească) care dau de veste cu mult înaintea barometrului că se apropie furtuna. (N. A.)], un vechi prieten al său, îi anunţase o furtună apropiată Asta însemna o zi de lucru pierdută – şi cei de la Bucureşti ne bombardau cu telegrame. „Ce faceţi? Când putem începe montarea filmului? Trebuie să îndeplinim planul! Spectatori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rsuri şi angajamente sforăitoare, am hotărât să folosim la maximum fiecare minut de lucru. Şi ca primă măsură, am coborât mai repede ca de obicei, pentru a câştiga timp. O durere vie mă săgetă în urechi, dar am continuat să mă cufund, strângând cu putere între dinţi tubul respirator. Pe nesimţite, oxigenul inspirat din baloane stabili echilibrul necesar între presiunea apei şi cea a sângelui care-mi zvâcnea în vine. Durerea se schimbă într-o senzaţie de apăsare şi se pierdu apo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jan rămăsese undeva în urmă. M-am bucurat însă de tovărăşia unei bande neastâmpărate de guvizi, care îmi astupau mereu vizorul, privindu-mă curioşi cu ochii lor rotunzi şi bulbucaţi. Îi goneam mişcând din cap; ei se risipeau pentru o clipă şi se strângeau iarăşi, vrând parcă să dezlege cu orice preţ misterul fiinţei acesteia venite din altă lume. Ori poate se distrau pur şi simplu pe socoteala mea, închipuindu-şi că au de-a face cu un peşte ciudat şi inofensiv, un „mâncător de alge” – cum trebuie să sune cea mai grozavă ocară în universul aproape exclusiv carnivor al faune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du-mă cu guvizii, eram cât pe-aci să pierd prilejul de a filma câţiva delfini urmărind un cârd mare de scrumbii. Niciunul dintre noi nu izbutise încă acest adevărat tur de forţă. Trebuie să ştii că delfinii sunt cei mai iuţi dintre cetaceii, care – la rândul lor – alcătuiesc grupa celor mai rapide vieţuitoare marine. Corpul lor durduliu, cu contururi rotunjite de-a lungul cărora apa alunecă fără împotrivire, dispune de un propulsor fără egal: coada. Lovind apa de sus în jos (şi nu lateral ca peştii), ea îi împinge înainte printr-o serie neîntreruptă de salturi în apă -şi uneori chia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nevrat mânerele de direcţie, mărind totod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începu să se învârtească din ce în ce mai repede şi bâzâitul motorului crescu, făcând să vibreze întregul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delfinii îşi părăsiră prada. Înteţind ritmul loviturilor de coadă, ei încercară să se depărteze. Dar n-aveam de gând să mă las înfrânt. Am tras până la capăt maneta de viteză. Velomotorul se cabră ca un armăsar nărăvaş, smucindu-mă înainte. Cu degetul crispat pe declanşatorul aparatului de filmat, mă ţineam după delfinii care coborau spre adânc. Apa se îndesise parcă, opunându-mi o rezistenţă din ce în ce mai mare. Sângele îmi bătea dureros în tâmple. Un văl roşcat îmi împăienjenea tot mai mult vederea. Cred că m-aş fi lăsat purtat aşa până la pierderea cunoştinţei. Din fericire, delfinii nu mai merseră în grup, ci se risipiră care încotro, scăpând din conul luminos al ref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mult viteza aparatului, încercând să mă orientez. Eram foarte aproape de fundul mării, acoperit cu o adevărată pajişte de alge sângerii. Lunecând fără grabă, fâşia albă a reflectorului smulgea din întuneric crini de mare, prinşi cu piciorul lor subţire de solul submarin, câte un arici plimbându-se nepăsător în armura de ţepi, stele de mare gonind în căutarea hranei, holoturii semănând cu nişte castraveţi înfundaţi mai mult de jumătate în nămol, şi scoici, nenumărate scoici, acoperind cu cochiliile lor întind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o moleşeală ameţitoare, m-am aşezat pe o stâncă. Mi se părea că sunt din totdeauna acolo, înconjurat de fiinţe ciudate şi totuşi familiare. Un calcan, turtit ca o tingire, trecu încet pe lângă mine fâlfâind din tot trupul. I-am făcut un semn prietenesc, înveselindu-mă grozav la gândul că ochii lui sunt aşezaţi pe aceeaşi parte a corpului. Apoi am încercat să filosofez: „În împărăţia lui Neptun, nimic nu trebuie să mi se pară neobişnuit. Aşa-i aici: întinzi mâna să culegi o floare minunată şi floarea se arată a fi un polip mâncăcios, atrăgându-şi prada cu gingaşele petale-tentacule… cu gingaşele… De ce mi-o fi aşa de somn?… Şi tubul ăsta gros pe care-l ţin cu amândouă mâinile mă încurcă, mă trage în sus… Ar trebui să-l las în plata domnului şi să dorm, să dor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sură bruscă mă dezmetici. Pentru a doua oară am fost nevoit să dau drumul mânerelor înfierbântate peste măsură. Cu o mişcare instinctivă, înainte ca lumina reflectorului să se piardă în înălţimi o dată eu velomotorul, am privit batimetrul şi m-a cuprins groaza: urmărind delfinii, ajunsesem la aproape 50 d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de întârziere putea să însemne moartea. Scuturându-mă din amorţeală, am pornit spre suprafaţă obsedat de gândul că la presiunea de cinci atmosfere corpul meu suporta o greutate de 500 kg. pe fiecare decimetru pătrat, 500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i-am ridicat masca, lăsând boarea umedă să-mi mângâie obrajii, mi-am adus aminte de Brujan. Se întorsese desigur la şalupă, după ce mă căutase zadarnic în dreapta şi în stânga. Dar unde era şalupa? Goana după delfini să mă fi dus oare atât de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mă cuprindea tot mai mult cu răsuflarea ei de plumb. Nu mai aveam putere să mă feresc de izbiturile repetate ale valurilor, care mă rostogoleau când pe o parte, când pe alta. Înghiţind fără voie o gură de apă amăruie, am început să tuşesc cu deznădejde, aproape sufocat. Liniştindu-mă cu chiu cu vai, am hotărât că n-are rost să mai rămân la suprafaţă unde velomotorul – cu elicea pe jumătate afară din apă – nu-mi putea fi de mare folos. Numai că nu ştiam încotro s-o pornesc. Ţărmul abia se mai ghicea, ca o linie subţire la marginea orizontului… Şi atunci am zărit din nou vasul de deunăzi, îndepărtându-se încet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velomotorul ca punct de sprijin, m-am ridicat pe jumătate din apă şi am strigat de câteva ori, căutând să atrag atenţia celor de pe vas. Pesemne că nu m-au auzit… Adunându-mi ultimele puteri, mi-am fixat bine direcţia şi m-am cufundat, pornind spre vasul care se afla oricum mult mai aproape decât jinduitul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trei metri adâncime, apa era nemişcată şi razele soarelui se topeau în ea, dăruindu-i lumina lor dulce, aurie. M-am întâlnit din nou cu nesfârşitul cârd de scrumbii. Se mişca în aceeaşi direcţie cu mine, ca un fluviu cu sclipiri albastre-argintii, curgând în matca străvezie a mării. Deodată, fluviul acesta viu se învârteji, desfăcându-se în nenumărate şuviţe. Apa se întunecă şi ridicând ochii, am văzut deasupra capului o umbră uriaşă, statornică, înţelegând că e vasul către care pornisem, am oftat uşurat, visând la un pat moale şi am răsucit mânerul din stânga. Velomotorul îşi ridică bot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căreia nu puteam să mă împotrivesc mă smuci, mă trase, mă aspiră ca o ventuză uriaşă, lipindu-mă cu spatele de ceva cu atât mai înspăimântător, cu cât îmi rămânea nevăzut. Am încercat să mă eliberez, făcând mişcări deznădăjduite cu picioarele, cu braţele – scăpasem iar velomotorul – dar îmi iroseam zadarnic puterile. Ştiind că-i o absurditate, îmi spuneam totuşi, din ce în ce mai convins, că sunt prada unei caracatiţe monstruoase, că tentaculele ei m-au înlănţuit şi se pregăteşte să mă sfâşie cu ciocul de oţel. O ultimă rămăşiţă de raţiune încerca în van să mă asigure că în apele Mării Negre nu există asemenea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val de slăbiciune, am încetat să mă mai zvârcolesc. În faţa ochilor mi se înfiripă un cerc roşu, care se topi într-un alt cerc, galben… Apoi culorile începură să se amestece, rotindu-se într-un vârtej ameţitor, până ce n-am mai văzut şi n-am ma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FANTOMA” ÎŞI DEZVĂLUI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tâmplat, poate, să te trezeşti înainte de vreme, după un coşmar care te-a făcut să gemi şi să te zbaţi în somn. În primele clipe, încă nedezmeticit, nu ştii unde te afli. Camera e cufundată într-o penumbră misterioasă. Obiectele atât de familiare în timpul zilei capătă forme şi contururi ciudate. Ţi se pare că ghiceşti pretutindeni fiare la pândă, ghemuite, gata să sară şi să te sfâşie. Tăcerea te apasă şi îţi ascute peste măsură auzul: trosnetul uşor al unei mobile îţi sună în urechi ca un pocnet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acestea le-am încercat şi eu venindu-mi în fire. Mă aflam întins pe un pat îngust, îmbrăcat într-o pijama străină şi simţeam cum mă legări uşor, o dată cu patul, o dată cu întreaga încăpere, domol şi ritmic – înainte şi înapoi, înainte şi înapoi. Săltându-mă în coate, privirea mi s-a oprit asupra geamului rotund al unui ublou [aşa apare în text, forma corectă hublou, notă C. CPŞF], situat chiar în faţa mea. Hotărât să lămuresc taina acestei camere necunoscute, m-am ridicat brusc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emne tare slăbit, căci mişcarea aceasta firească îmi dădu o ameţeală puternică. Trebui să stau câteva minute cu ochii închişi, aşteptând să se risipească vălul care-mi înceţoşa creierul. Apoi m-am dat jos din pat şi m-am apropiat de ublou curaşi şovăielnici. ţinându-mă din când în când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sub apă într-o dimineaţă senină, în urmă cu câteva ceasuri sau cu câteva zile – asta n-o mai ştiam! Acum, soarele îşi plecase fruntea într-un amurg sângeriu. Dinspre răsărit săgetau trâmbe subţiri de nori, învăpăiaţi de focul ultimelor raze; alţii se clădeau în văzduh, întruchipând fantastice piramide, şi turnuri, ş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bloul, trăgând adânc în piept aerul proaspăt, cu miros de sare. Simţeam cum mă înzdrăvenesc cu fiecare inspiraţie -şi o dată cu puterile îmi reveni şi curiozitatea. Ce se întâmplase cu mine?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rofund, bubuitor, mă smulse de sub apăsarea acest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Ai o constituţie robustă! Altul ar fj zăcut câteva zile după o asemenea intoxicaţie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de la primele cuvinte, convins că stăpânul unui astfel de glas nu poate fi decât un uriaş atingând cu creştetul tavanul cabinei. În pragul uşii răsărise însă un omuleţ cu ochelari fără rame, prinşi la rădăcina nasului, care înainta spre mine frecându-şi mâinile mici, grăs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laser.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u… Radu Gheorghiu, operator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încântat de cunoştinţă. Îmi strânse mâna cu o putere nebănuită, apoi o păstră într-a lui şi scoase din buzunar un ceas vechi, cu capace de argint, începând să-mi numere bătăile pusului. L-am auzit spunând cu acelaşi glas gros,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red că poţi să ieş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jam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mprumutăm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îndoială făptura lui măruntă. Ghicindu-mi gândul, omuleţ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eu pe bord… O să primeşti hain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ă plece. Doream atât de mult să ştiu ce mi se întâmplase, încât l-am oprit copilăreşte, apucându-l de mâneca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varăş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trebuie să fi avut un timbru ciudat, căci doctorul mă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am doar să vă întreb cum am ajuns aici, ce s-a petrecut cu mine după ce… în sfârşit, după ce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ăsuflă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e destul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u te impacienta! Iată ce s-a întâmplat, pe scurt: când te-ai lipit de gura de absorbţie, împiedicând funcţionarea pompei, scafandrul nostru a coborât şi te-a legat de parâma de semnalizare. Apoi ai fost ridicat la suprafaţ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şa se închise în urma lui, mi-am dat seama că de fapt nu aflasem mare lucru. Ce putea să însemne „gura de absorbţie”? Despre ce pompă era vorba? N-am avut timp să mă frământ prea mult. Un tânăr în haine uşoare, de vară, pătrunse grăbit în cameră. Avea ceva colţuros în toată înfăţişarea lui – totodată un aer de siguranţă calmă, care mă atra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omul din mare”, am zâm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şi el, cu destulă zgârcenie, punând pe masă un pachet nu prea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hainele promise de doctor. Le-am scos chiar acum de la magazie; o să fie cam mototolite. Dar cred că n-ai de gând să mergi Ia ope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mi făcu un semn amical şi se întoarse pe călcâie. Din prag, cu mâna pe clanţa uşii, îmi mai aruncă reped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mă prezint: sunt oceanologul Ion Manea. Mai vorbim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m-ar fi supărat poate lipsa de politeţe a celui care apăruse şi dispăruse ca un meteor. Dar Ion Manea pronunţase un cuvânt magic, un cuvânt pentru care eram gata să-i iert insulte mult mai grave: masă! N-aş fi putut spune câte ceasuri trecuseră de la leşinul meu submarin. Simţeam însă în stomac un go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în grabă pachetul. Hainele marinăreşti îmi veneau de minune. Mi-am potrivit chipiul şi am pornit în căutarea săli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ea se afla în fundătura unui coridor pe care l-am străbătut aproape alergând. Am urcat apoi câteva trepte, fiind întâmpinat de mirosul specific al mării: ajunsesem pe punte. Mă aştepta însă o surpriză neplăcută. Zadarnic m-am plimbat de la provă până la pupă şi îndărăt – vasul părea pustiu. În schimb, pretutindeni îmi atrăgeau privirea aparate pe care nu le mai întâlnisem niciodată. Recipiente de diferite forme şi mărimi atârnau peste bord, la capetele unor cabluri înfăşurate pe trolii speciale; chiar la mijlocul punţii, o sferă lucitoare părea gata să-şi ia zborul de pe un postament scobit înăuntru; alături, un fel de ţeavă de tun de o necrezută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mi continui cercetările în interiorul vasului, când aparatele se puseră în mişcare toate odată. Recipientele începură să coboare dispărând până la urmă sub apă, în timp ce cablurile se desfăşurau din ce în ce mai repede; sfera lucitoare se înălţă în aer şi am văzut că sub ea atârnă o cutie metalică; ţeava de tun, ridicată de la un capăt, îşi schimbă poziţia orizontală ajungând să se cufunde în valuri cu gura în jos. Şi totul se petrecea într-o tăcere deplină, pe care murmurul grav al mării nu făcea decât s-o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ândrit întotdeauna cu sângele meu rece. Acum însă, în faţa acestui tablou straniu, mă cuprinse o uşoară înfiorare. Era de vină, poate, şi văpaia de sânge a amurgului, care scălda tot vasul într-o lumină ireală. Îmi veni în minte vechea legendă a Vasului Fantomă şi înfiorarea începu să se preschimbe într-un sentiment vecin cu teama. Ca şi cum atâta n-ar fi fost de ajuns, am simţit deodată o mână aşezându-mi-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r fi întâmplat cu mine dacă n-aş fi auzit chiar atunci glasul lui Ion Manea (căruia îi aparţinea de altfel şi mân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mas aşa de surprins? Tot ceea ce vezi nu-i decât o modestă aplicare a principiilor tele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a luat o greutat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 timp liber, continuă oceanologul. Dacă vrei, pot să-ţi slujesc drept ghid pe bordul vasului, până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vântul magic produse asupra mea o impresie mai puţin zguduitoare. Foamea avea drept adversar o intensă curiozitate -şi cea din urmă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îndatoritorul meu cicerone, am ajuns la provă, unde atenţia mi-a fost atrasă de o instalaţie neobişnuită: un reflector suspendat cu faţa în jos,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meseria dumitale, m-a lămurit Manea. Sub linia de plutire a vasului se află o mică încăpere cu un geam gros de cristal. Când se întunecă bine, mă instalez acolo cu aparatul de filmat. Peştii sunt atraşi de lumina reflecto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să filmaţi la adâncim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oceanologul se apropie de o ladă fixată temeinic pe punte, sub un palane. L-am urmat plin de curiozitate, ajutându-l să desfacă multiplele ei încuietori. Când îi ridică în sfârşit capacul – căptuşit cu un strat gros de cauciuc – ieşi la iveală un fel de submarin-miniatură. Am crezut, chiar, o clipă, că-i un model al clasicului mijloc de locomoţie sub apă. Apoi am observat câteva lucruri deosebitoare: o elice suplimentară, corpul mult bombat dedesubt şi terminat cu o talpă metalică, reflectorul înclinat sub un unghi de aproape patruzeci şi cinci de grade -şi mai cu seamă un tub transparent, în formă de trunchi de con, lipit cu capătul mai îngust de corpul metalic al aparatului. Înăuntrul tubului se vedeau trei ţevi de diferite mărimi, al căror rost nu l-am putut înţelege, ca de altfel rostul întregului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pinării metalice se afla o ridicătură circulară din care ieşea un capăt de cablu. Ion Manea îl uni cu un altul, atârnând sub palane, trase o manetă şi aparatul se înălţă încet în aer, oprindu-se cam la un metru jumătate deasupra punţii. Abia atunci catadicsi însoţitorul meu să-mi dea lămurir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aveam în faţa ochilor un aparat de televiziune submarină. Elicea suplimentară, situată în dreapta şi spre înapoi, asigura – împreună cu cârma – mişcarea laterală a aparatului. Dedesubt se afla balastul, iar tubul transparent era umplut cu apă limpede, pentru a înlesni fotografierea, filmarea şi televizarea în apă tulbure. (Cele trei ţevi de diferite mărimi nefiind altceva decât obiectivele respectivelor aparate…) Inima aparatului o constituiau două electromotoare de mare capacitate, care dădeau forţa motrice şi curentul electric necesar. Comenzile de mişcare se transmiteau prin cablul de suspensie, ca şi imaginile di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ându-mă cu toate aceste cunoştinţe, oceanologul mă socoti demn de a participa la o „şedinţă de televiziune submarină”. Mă conduse deci într-o cabină. Principalul mobilier era o masă înţesată de butoane multicolore, deasupra căreia se înălţa un ecran acoperit cu perdele de mătase. Manea se aşeză pe scaunul din faţa mesei şi mă rugă să trag oblonul ubloului. În cameră se făcu întuneric. Am auzit foşnetul perdelelor care se dădeau în lături şi ecranul se lumină slab. Începură să se desluşească nişte pete subţiri, roşiatice, lunecând cu încetineală pe un fond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şti? am întrebat cu oarecar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i? râse oceanologul. Aparatul e încă pe vas. Ceea ce vezi dumneata sunt norii luminaţi de ultimele raze ale soarelui… Acum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lăsară parcă în jos, apoi urcară. Am văzut o clipă linia mişcătoare a valurilor -şi aparatul trecu hotarul lumii submarine. Manea apăsă un buton şi ecranul îşi spori strălucirea. Pesemne că acolo, în adânc, se aprinsese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admirând perfecţiunea tehnică a aparatului de televiziune, îmi spuneam tot timpul: „Păcat că-i legat de un cablu care-i stânjeneşte mişcările…” Mă gândeam chiar că, privind astfel lucrurile, velomotorul îi e cu mult superior. Şi aşa îmi amintii de dispariţia velomotorului, în clipele de spaimă dinaintea leşinului meu submarin. Voiam tocmai să-l întreb pe Ion Manea dacă ştie ceva despre echipamentul de scafandru autonom, când mi-am aruncat ochii pe ecran. Priveliştea se schimba cu atâta repeziciune, încât am înţeles că apreciasem greşit mobilitatea aparatului. Comandând diferitele mişcări, mâinile oceanologului zburau peste butoane aşa cum zboară pe. clape mâinile unui pianist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demnul, am privit din nou spre ecran. Aparatul se oprise în faţa unui tufiş de alge, în care îşi găsise sălaşul o colonie de căluţi de mare. Cu cozile încolăcite în jurul firelor verzi, tremurându-şi fără încetare înotătoarele mici şi transparente, abia vizibile, peştişorii se legănau parcă în ritmul unei melodii doar de ei auzite. Trupurile lor, asemănătoare cu capul şi gâtul încomat al unui cal, se ridicau şi coborau fără grabă, păstrând aceeaşi poziţie verticală pe care n-o părăsesc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punte, se înserase de-a binelea. Şiroind de apă, câteva din aparatele pe care le văzusem coborând se ridicau acum din valuri. Oceanologul îmi spuse numele lor: termografe [Aparate care înregistrează temperatura apei Ia diferite adâncimi. (N. A.)], plase şi năvoade pentru studiul bancurilor de peşti, butelii pentru probe de apă, drăgi speciale care „piaptănă” fundul mării… În cele din urmă se ivi şi aparatul care semăna cu o ţeav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 glumă pe ocea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rtilerie pe bord? Doar în Marea Neagră nu sunt balene, ca să vă război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balenele, care nu-s de loc războinice, nu te-ai depărtat prea mul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paratul acesta – sonda cu explozie – seamănă cu un tun nu numai la înfăţişare. Când gura cilindrului atinge fundul mării, un semnal dublu – acustic şi optic – ne dă de veste că putem executa „tragerea”. Atunci aprindem încărcătura de pulbere cu o scânteie electrică şi puterea exploziei face ca un proiectil, gol pe dinăuntru, să se înfigă în solul submarin. Am izbutit să aducem pe punte, în interiorul proiectilului, coloane de rocă de 5-6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gestul de neîncredere pe care-l schiţasem la ultimele lui cuvinte, oceanologul continuă din ce în ce ma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mult? Sovieticii au obţinut coloane de rocă de treizeci de metri! E adevărat că vasul nostru nu se poate asemui cu „Viteaz”, cea mai modernă navă de cercetări oceanografice… Dar ştii ce înseamnă o coloană de treizeci de metri? Pe ea poţi citi, ca într-o carte deschisă, întreaga istorie a fund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t, Manea mă împroşcă fără milă cu o ploaie de cifre şi date din care n-am înţeles mare lucru. Am reţinut doar finalul fulminantei sale dizer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storia terestră are ce învăţa de la noi! Am să-ţi dau un singur exemplu. Acum aproape nouăsprezece secole, oraşele romane Pompei şi Herculanum au fost îngropate sub lava ţâşnită din adâncul vulcanului Vezuviu. Până nu de mult s-a crezut că vulcanul a erupt o singură dată. Ei bine, cu ajutorul sondei cu explozie, s-au luat probe de pe fundul Mării Tireniene, dovedindu-se.se că Vezuviul a erupt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se opri să răsufle. Prinzând această clipă de răgaz, l-am întrebat despre velomotor şi despre echipamentul de scafandru autonom. Cu toate că nu-mi răpea orice nădejde, răspunsul nu era de natură să mă bucure: n-am văzut, n-am auzit – poate ceilalţi să ştie ceva… M-aş fi întristat şi mai mult, dacă în aceeaşi clipă n-ar fi început să sune clopotul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CUNOŞTI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vrednice de mirare s-au spus şi s-au scris despre măiestria culinară a bucătarilor de pe nave. Eu unul le-am socotit totdeauna nişte născociri la fel de vrednice de crezare ca vasul fantomă, şarpele de mare şi alte asemenea baliverne marinăreşti. Mai bine zis, le-am socotit astfel până în clipa când am gustat din ciorba pregătită de bucătarul vasului oceanografie. După aceea, aş fi putut jura că dacă zeii au existat vreodată, ambrozia lor cerească nu era altceva decât ciorbă de peşte gătită de vreun strămoş îndepărtat al tovarăşului Năvo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ele cunoştinţe mâncau în tăcere. Doctorul Glaser diseca meticulos fiecare bucăţică de carne, curăţind-o de nenumăratele oase şi oscioare care fac spaima gospodinelor. Oceanologul se înverşuna asupra farfuriei, cu sorbituri zgomotoase, dând toate semnele unei mari fericiri. Numai profesorul Jora, conducătorul expediţiei ştiinţifice, părea să se gândească mai mult la specia din care făceau parte peştii decât la gustul lor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fesorului îmi era cunoscut. M-am străduit însă în zadar să-mi amintesc dacă-l întâlnisem într-o revistă sau îl auzisem rostit într-o conversa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lab, cu o coroană de păr alb în jurul cheliei lucitoare, cu ochii ascunşi în dosul ochelarilor fumurii, profesorul îmi făcea impresia unui bătrânel sâcâitor, fără prea multă personalitate. Cât de simpatic era, în schimb, ziaristul Ionaşcu! Iute ca o sfârlează, acum îl vedeam învârtind butoanele aparatului de radio, acum înghiţind o fărâmă de pâine sau legănându-se pe scaunul care scârţâia din toate încheieturile. Căci sprinteneala ziaristului se îmbina în chip surprinzător ou masivitatea corpului său de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lalţi meseni – trei sau patru cercetători ştiinţifici – nu pot să-ţi spun decât că mi-au făcut impresia unor fiinţe bine-crescute care nu vorbesc la masă, mănâncă fără zgomot şi, în general, sunt încântate când nu le bagă nimeni în seamă. În ceea ce mă priveşte, le-am dat această satisfacţie – mai ales că evenimentele s-au precipitat, curând, într-un chip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e aducea tocmai ultimul fel – un castron cu compot – când în încăpere intrară doi bărbaţi îmbrăcaţi în uniforme. „Comandantul şi.radiotelegrafistul”, îmi suflă Ion Manea. Noii veniţi îmi strânseră mâna, pe rând, şi se aşezară continuând o discuţie începută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nsmis, dec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comandant! Flotila de pescadoare va porni peste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în mâna timonierului. Dacă va şti să menţină vasul deasupra cârdului de scru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varăşul Toma?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ţeles nimic din dialogul lor, dacă oceanologul nu mi l-ar fi tălmăcit. Cârdul de scrumbii pe care-l întâlnisem în adâncul apei fusese descoperit de cei de pe vas şi radiotelegrafistul înştiinţase flotila de pescadoare. În două-trei ceasuri, flotila avea să ne ajungă. Până atunci trebuia să urmăm cârdul care se deplasa încet spre sud, de-a lungul coastei şi să transmitem din când în când pescarilor coordonat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fiindu-mi satisfăcută, m-am ridicat de la masă. Înainte de a trece pragul uşii, amintindu-mi de costumul de scafandru autonom, am aruncat o întrebare fără ţintă precisă. Mi-a răspun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dumitale se află în magazia de materiale. Poţi să le cer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mă în.această privinţă, am vrut să lămuresc o chestiune care mă frământ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varăşe comandant, cum se face că de când sunt pe vas nimeni nu s-a interesat de unde viu şi ce-i cu mine? Vă întreb nu pentru că m-aş crede buricul pământ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e pare ciudată lipsa noastră de interes… Am receptat o radiogramă cu semnalmentele dumitale şi descrierea echipamentului. Cum vezi, tovarăşii nu te-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 încă o dată „poftă bună” noilor veniţi, am părăsit încăperea împreună cu oceanologul căruia îi făgăduisem să-i povestesc amănuntele accidentului meu submarin. Ajunşi în cabina lui, ne-am aşezat pe scaunele comode, înşurubate în podea şi i-am înşirat lucrurile pe car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ea nu m-a întrerupt decât de două ori. O dată, pentru a-şi nota în carneţel cele două adâncimi la care avusesem senzaţia că mânerele velomotorului îmi ard palmele. L-am auzit mormă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metri… 50 metri… Şi generatorul lucra cu mic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ris peştii urcând cu burta în sus către suprafaţa mării, calmul îl părăsi cu totul. Zmulgându-mă aproape de pe scaun, se năpusti pe coridor, trăgându-mă după el, şi se opri în faţa unei uşi masive, pe care scria cu litere mari: LABORATOR. INTRAREA STRICT OPRITĂ. Răguşit de emoţie, începu să strige – acompaniindu-se cu o cascad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Prodan! Deschide repede! Tovarăş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răsună un zgomot grăbit de paşi, cheia se răsuci în broască… Fără să mă slăbească din strânsoare, oceanologul se repezi în încăpere. Ne-am oprit în fata unui acvariu de dimensiuni respectabile. Peştii stăteau cu gurile larg deschise în faţa pereţilor străvezii. Erau nenumărate soiuri – nenumărate form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variu, pe o măsuţă cu rotile, se afla un aparat necunoscut mie. Oceanologul se apropie de el, întoarse,un comutator şi ecranul rotund se acoperi cu o lucire mată, verzuie. Am crezut că şti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şedinţă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capul în semn că nu, însoţitorul meu întoarse alt comutator. În centrul ecranului, împărţindu-l în două jumătăţi egale, se ivi o linie luminoasă orizontală care vibra mărunt. Şi îndată am văzut crescând din ea câteva ridicături, asemănătoare dinţilor de ferăstrău. Dar oceanologul mă apucă de umeri şi mă sili să privesc spre acvariu. Fără să vreau, am scos o exclamaţie de surprindere: mişcările peştilor îşi pierduseră siguranţa şi graţia obişnuită; tot mai mulţi urcau la suprafaţa apei, cu burta în sus…' Era acelaşi tablou din adâncul mării! Numai că de data asta nu eram singur şi nu mai putea fi vorba de o halucinaţie provocată de oboseală sau de adâncimea prea mare – aşa cum încercase să mă convingă Bru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tifelată mă smul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eşti peştii degeaba, tovarăşe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e repezi oceanologul, urmând într-un crescendo susţinut: Ştii dumneata că omul ăsta – pe care am uitat să ţi-l prezint – a văzut o asemenea scenă la 18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8 metr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torcându-mă şi descoperind-o în sfârşit pe cea care ne deschisese uşa. Nu se potrivea de loc cu prototipul femeii-savant, aşa cum mi-l imaginasem întotdeauna: bătrână, urâtă şi cu ochelari. În faţa mea se afla o fată cu părul tuns scurt, îmbrăcată într-un halat a cărui albeaţă îi reliefa chipul fin, bronzat de soare şi de vânturile mării. Sub halat se conturau liniile armonioase ale unui trup zvelt, bine propor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torul ţăcăni din nou. Ecranul se întunecase şi prizonierii temniţei de cristal îşi regăsiră în sfârşit poziţia firească. Mi-am luat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u… Radu Gheorghiu, operator cinematografic. N-aţi vrea să-mi spuneţi,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rodan, asistentă la Institutul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ă Prodan: ce se întâmplă cu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peştii… repetă fata. Ca să-ţi răspund, trebuie să aflu mai întâi ce ştii dumneata despre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luat pe nepregătite. Şi chiar dacă m-aş fi gândit ceasuri în şir, n-aş fi putut spune mai mult decât am îngânat, cu destulă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nişte sunete pe care nu le putem auzi… E ceva în legătură cu frecvenţa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mi păru rău că nu stăruisem mai mult asupra capitolului „Acustica” din cartea de fizică. Dacă ar fi fost de faţă numai oceanologul, poate că nu m-ar fi încercat remuşcările acestea târzii. Dar ghiceam în privirea fetei o ironie care atârna în balanţă mai greu decât mirarea zgomotoasă a lui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ai învăţat la şcoală? Cam puţin, amice! Chia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mi ţinu partea, făcându-mă să mă simt şi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u, tovarăşe Manea! Doar nu toată lumea se interesează de problemele ştiinţifice. Mai bine să-i explicăm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consimţi el. E domeniul dumitale – n-ai decât să-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Măriei Prodan am reţinut că sunetele a căror frecvenţă depăşeşte 16-20.000 vibraţii pe secundă nu pot fi percepute de urechea omenească, intrând în categoria ultrasunetelor. Ele acţionează în chip diferit asupra fiinţelor vii. Aşa, de pildă, ultrasunetele puternice distrug anumite bacterii, iar cele de putere mijlocie au o acţiune binefăcătoare asupra organis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onaşcu intră în încăpere către sfârşitul expunerii. Se aşeză pe un scaun şi, părând foarte interesat de problemă, scoase din buzunar un carneţel şi un creion. Făcu câteva însemnări cabalistice, apoi, aflând de la ce începuse discuţia, se ară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legătură au toate astea c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sări oceanologul, Fenomenul petrecut în acvariu se datora vibraţiilor ultrasonore care străbăte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a văzut tovarăşul Gheorghiu în adâncul mării se explică în acelaşi fel – reluă Maria Prodan. Întâmplarea a făcut ca el să se afle sub vasul nostru tocmai când încercam un nou generator de ultrasunete. Dacă am fi lucrat cu o intensitate mai mare, peştii ar fi murit, iar scafandrul ar fi simţit că-şi pierde echilibrul şi că surzeşte. De altfel nici nu ştiu precis ce s-ar fi putut întâmpla. Generatorul e foarte puternic, poate cel mai puternic constru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Ionaşc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Aş scrie ceva despre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logul tuşi, dregându-şi vocea, dar Mari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ovarăşe Ionaşcu. Aparatul e abia în faz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uspină ziaristul. Ar fi ieşit un reportaj grozav: „O nouă biruinţă a ştiinţei şi tehnicii româneşti! Cel mai puternic gener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îl privise amuzată – „şi cu prea multă atenţie pentru un om străin!” – mi-am spus eu, descoperindu-mi cu uimire un început de gelozie – îi întrerupse peroraţia, întorcându-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mânerele t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o privi uluit. Înţelegând că întrebarea îmi era adresată, i-am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metal?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aţia e simplă: se încălziseră sub efectul puternicelor vibraţii ultra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cincizeci de metri! Cu noul nostru generator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în timp ce Maria vorbea cu înflăcărare despre minunatele însuşiri ale undelor ultrasonore. Mă încerca un sentiment ciudat, contradictoriu, alcătuit din mulţumire şi părere de rău. Aflasem dezlegarea întâmplărilor mele submarine, dar se destrămase şi vălul de taină pe care-l crezusem aruncat asupra lor. De fapt, numai imaginaţia mea prea bogată era de vină. Ce lucru neobişnuit se putea petrece aici, în Marea Neagră, la câţiva kilometri de la ţărm? Hotărât lucru – doritorii de aventuri trebuie să le caute la Polul Sud ori în… Cum se cheamă ţinutul acela aproape neexplorat din Brazilia? A fost şi un film turnat de nişte italieni… Aha: Matto Gro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heorghiu, vrei s-asculţ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dumerit pe Maria. Avea de gând să-şi bată joc de mine? Dar fata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ştiinţifică, nu cu Feţi-Frumoşi şi Co-sânzene. Tovarăşul Ionaşcu vrea să afle cum ne folosim de ultrasunete. Poate că te interesează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încerc voluptatea amară a spulberării oricărei urme de mister, m-am apropiat de grupu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ARTA UN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la soarta curioasă a unor descoperiri? Exemplul clasic îl constituie dinamita. Nobel credea sincer că ea va sluji doar progresului, uşurând munca oamenilor. Cutremurat la gândul sutelor de mii de trupuri sfârtecate de explozii în războaie, şi-a lăsat întreaga avere instituţiei care-i poartă numele, menită să încurajeze cele mai strălucite opere paşn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ia ne-a povestit tocmai istoria unei asemenea descoperiri, a cărei aplicare a depăşit cu mult intenţiile autorului său. Dar, spre deosebire de Nobel, creatorul „péritère”-ului n-a avut niciodată motiv de remuşcări. [péritère – nume dat de Langevin aparatului său după cuvintele greceşti: „peri” (împrejur) şi „tereo” (caut, cercetez).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despre ce e vorba, trebuie să ne întoarcem cu aproape patru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era pe sfârşite. Imperiul Kaizerului se afla în pragul prăbuşirii. Dar submarinele germane, înfricoşătoarele „U-boot”-uri, cutreierau încă mările şi oceanele globului, torpilând fără alegere vasele de război, comerciale şi de pasageri ale Aliaţilor – uneori chiar ale ţărilor neutre. Piraţii în uniforme scufundau până şi bărcile de salvare în care se înghesuiau supravieţuitorii neaşteptatei lor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a cu înfrigurare un mijloc eficace de luptă împotriva submarinelor. Hidroavioanele şi microfoanele speciale erau neputincioase pe timp urât sau când submarinele stăteau la pândă cu motoarele oprite. Şi numărul victimelor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oamenii de ştiinţă stăteau cu mâinile-n sân. Pe birourile amiralităţilor se îngrămădeau proiecte, care de care mai năstruşnice. Un celebru zoolog american propunea englezilor să folosească flotile de… lei de mare. „Dresaţi aceste admirabile animale, obişnuindu-le să însoţească submarinele engleze – spunea el. Veţi vedea, apoi, că se vor ţine de submarinele germane şi le vor da de gol!” Un mai puţin celebru compatriot al zoologului propunea să fie folosiţi în acest scop…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la această problemă arzătoare avea să-l dea tot bătrân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8, Paul Langevin, un cunoscut fizician şi un mare patriot francez, izbuti să construiască primul aparat de detecţie a submarinelor cu ajutorul ultra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păru multora un fel de ou al lui Columb. Încă de la sfârşitul secolului trecut se ştia că undele ultrasonore sunt reflectate de corpurile cu o densitate mai mare decât cea a apei. Dar nimeni nu se gândise că această constatare ar putea sluji la ceva. Nimeni -în afară de Paul Lang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francez – spunea Maria – a construit un emiţător special, care trimitea sub apă, în direcţia voită, un scurt semnal ultrasonor. Dacă nu întâlnea nimic în drum, semnalul se pierdea în apă. Dacă întâlnea un corp oarecare, se reflecta, întorcându-se către emiţător sub forma unui ecou. Cu ajutorul calculelor, se putea afla nu numai existenţa acelui corp – un submarin, de pildă – dar şi distanţ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rincipiu sunt construite şi aparatele moderne. Numai că sfera folosirii lor s-a lărgit foarte mult. Am să vă dau un singur exemplu. Închipuiţi-vă că vasul nostru trece pe deasupra unui cârd de peşti… Adică nu, s-o luăm metodic. Trebuie să ştiţi, mai întâi, că băşicile înotătoare ale peştilor, umplute cu aer, reflectă bine semnalele ultrasonore. Aşa că dacă pe vasul despre care spuneam se află un generator de ultrasunete, cârdul de peşti va fi descoperi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ţi descoperit cârdul de scrumbii?! Am auzit eu vorbindu-se la masă, dar n-am înţele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varăşe Gheorghiu! încuviinţă oceanologul. Şi după ce o să te predăm pescarilor, cu echipament cu tot, o să urmărim alte cârduri… Doar studiem migraţiile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 te predăm.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ă întorc printre ai mei! Uitasem de mustrările care, desigur, mă aşteptau. Mă gândeam numai că o să-mi reiau de îndată munca de operator. Dar mă bucuram prea devreme. Şi asta, fiindcă doritorii de aventuri nu trebuie să alerge la Polul Sud ori în înfricoşatele pustietăţi din Matto Grosso. Lucruri de mirare se petrec chiar şi pe meleaguri mult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ILE APELOR SE ÎNN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pentru ceea ce spunea el că va constitui materialul unui articol „senzaţional”, Ionaşcu părăsi laboratorul. Mă pregăteam să-l urmez, obosit de îngrămădirea atâtor cunoştinţe şi impresii noi pe care voiam să le rumeg în linişte. Maria mă opri însă, cu o propuner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cum se împrospătează acvariul? Peste câteva minute începem pescuit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hiar aveam de gând să vă rog să-mi arătaţi insta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buie să rămâi aici. Ne-am cam luat cu vorba şi am depăşit ora exactă a pescuitului. Profesorul Jora va sosi dintr-o clipă într-alta să examineze noile capturi. Dacă întreabă de noi, spune-i că ne întoarcem îndată. Şi nu cumva să te atingi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insist, dar n-am mai avut în faţa cui: Maria şi oceanologul se mistuiseră pe coridor. Furios, am început să măsor laboratorul în lung şi în lat, cu ochii în podea. Îmi spuneam tot mai îndârjit: „Se poartă cu mine de parc-aş fi un ţânc cu pantaloni scurţi: stai aici, du-te dincolo!… Măcar dacă ar fi cine ştie ce savanţi! Mare lucru să învârţi nişte comutatoare ori să te uiţi cum*se zbenguiesc peştii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imţeam că n-am dreptate. Şi poate că tocmai acest lucru mă făcea să mă înfierbânt, să caut noi argumente, să amân cât mai mult cu putinţă recunoaşterea netemeiniciei supărării mele… Ţi-am spus toate astea, ca să înţelegi starea de spirit în care mă aflam, când am auzit un glas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m mormăit eu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tovarăş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el care intrase pe nesimţite, am recunoscut chelia şi ochelarii profesorului Jora. l-am răspuns, pe alt ton decâ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îndată, tovarăşe profesor. E la pescuit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cunoscând pesemne schimbarea din glasul meu, şi se îndreptă spre acvariu. Mişcările îi erau încă destul de elastice şi i-am admirat ţinuta dreaptă, subliniată de croiala impecabilă a costumului de culoare închisă. Se opri în faţa acvariului, îşi scoase ochelarii fumurii şi, cu o exclamaţie de surprindere, se aplecă înainte, până ce nasul i se lipi de pereţii transparenţi. Intrigat, m-am apropiat de el, împietrind la rândul meu: apa limpede din acvariu se tulburase şi peştii, care nu cu mult în urmă săgetau printre alge, pluteau acum la suprafaţă, ne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te-am rugat să nu umbli la aparate! îmi spuse mai târziu Maria Prodan. Putea să ţi se întâmple şi dumitale ceva, nu numai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tins,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u murit peştii?… Probabil că ai vrut să repeţi experienţa pe care ţi-am arătat-o mai devreme şi ai folosit o intensitate prea mare – încercă Ion Manea să mă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jignit de bănuiala lui nedreaptă. Dar cu ce îmi puteam dovedi nevinovăţia?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îmi veni de acolo de unde îl aşteptam mai puţin. Privind apa acvariului, la fel de tulbure ca în prima clipă, profesorul Jora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o explicaţie…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la întrebările noastre, umplu o eprubetă cu apă din acvariu şi porni spre laboratorul de chimie, aflat pe alt coridor. Noi am rămas să ne scormonim minţile în căutarea unor ipoteze satisfăcătoare, oprindu-ne până la urmă la cea emisă de Maria: peştii au fost omorâţi de presiunea prea puternică a pompei de absorbţie. În ceea ce priveşte tulbur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logulu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sul se află deasupra unei ridicături a fundului mării, netrecută pe hartă, şi pompa a aspirat nisip sau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l chemăm şi pe mecanic! prop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un om mai în vârstă, înzestrat cu o pereche de mustăţi care-i acopereau jumătate din faţă, ne demonstră în chip convingător că pompa de absorbţie nu putea să aibă nici o legătură cu moartea peştilor. În ceea ce priveşte presupusa ridicătură a fundului mării, el naviga prin locurile acestea de peste 30 de ani şi nu întâlni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ne stăpânim nerăbdarea până la întoarcerea profesorului. Şi acesta nu se lăsă aşteptat. I-am citit verdictul în privire, înainte de a-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 într-adevăr nevinovat! Moartea peştilor a fost provocată de un factor accidental. I-aţi auzit vreodată pe pescari spunând că „liniile apelor se înn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ar mecanic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rea otrăvită a balaur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ingherit, simţind aţintite asupră-i căutăturile noastre mirate, dar profesorul îi dădu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varăşe Darie! Pe cât înţeleg, e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m, da… Îl ştiu de la un pescar bătrân, un lip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hotărî profesorul. De multe ori creaţiile populare au un teme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jurul mesei încărcate de cărţi, diagrame, rigle de calcul -şi mecanicul începu să ne povestească domol basmul pescarului cel viteaz şi al fiicei craiului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de mult, tare de mult, pe vremea când apa Mării Negre era dulce şi limpede ca apa de izvor, trăia prin părţile noastre un pescar viteaz şi chipeş cum nu se mai află, cu numele Omer. Şi-i căzuse cu tronc pescarului fata cea nespus de frumoasă a craiului mărilor, pe care o zărise plutind pe valuri într-o caleaşcă de aur trasă de doi del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fata îl îndrăgise şi ea pe Omer şi se jurase că pe nimeni altul nu va lua de bărbat. Dar balaurul cel verde din mările asfinţitului trimise vorbă craiului că de nu i-o va da pe fiică-sa de nevastă, praf şi pulbere s-o alege de crăi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era puterea balaurului şi mulţi voinici cercaseră zadarnic să-l răpună, plătind cu capul cutezanţa lor. Ştiind că singur n-o va scoate la capăt, Omer îi adună pe soţii săi, pescarii, şi împreună ridicară un munte de sare în calea balaurului. Dar fiara cea verde sfărâmă muntele cu ghearele şi prăvăli stâncile de sare în apa Mării Negre. Apoi suflă mânios pe nări, învolburând până în adâncuri mările asfinţitului şi prăvălindu-le asupra pragului dintre aceste mări şi marea noastră. Pragul se rupse şi apele năvăliră, înecând cetăţile şi oraşele de pe ţărmuri. Iar balaurul se năpusti în palatul craiului şi îi răp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în şir se luptară Omer şi soţii săi, pescarii, cu balaurul cel verde. Răzbindu-l până la urmă cu vitejia lor, îl legară în lanţuri grele de stâncile din fundul mării. Şi de atunci zace acolo balaurul, înveninând apa cu răsuflarea lui de pucioasă şi stârnind furtuni, când încearcă să-şi rupă lanţurile de 999 de 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zbucni profesorul, cu un aer triumfător. Pescarii au observat un fenomen pe care n-au putut să şi-l explice ştiinţificeşte şi atunci au născocit „balaurul cel verde din mări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salinitatea apei de mare, sunt de acord! declară solemn Ion Manea. Dar oricât mi-aş sparge capul, nu înţeleg de unde cunoşteau creatorii anonimi ai acestui basm geneza Mării Negre! De unde au aflat ei ceea ce s-a petrecut cu sute de mii de ani în urmă, când ţărmurile de miazăzi ale mării de atunci s-au rupt, deschizând drum liber apelor Mării de Marmara, Mării Egee şi Mării Mediterane? Să fie oare intuiţia fără greş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e grăbea să răspundă, m-am întors la nedumerir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dar de ce au murit peştii? Aş vrea să cunosc şi eu explicaţi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nimic mai uşor! mă încredinţa profesorul Jora. Apoi, către Manea: Dumneata trebuie să-ţi aduci aminte ce v-am spus la curs despre sulfato-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profesor, sunt nişte bacterii care secretă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area Neagră există o pătură subţire otrăvită de sulfato-bacterii. Pătura aceasta se află dincolo de 200 metri adâncime, aşa că vieţuitoarele marine nu au de ce să se teamă. Rareori, o şuviţă otrăvită se strecoară totuşi către suprafaţă – „liniile apelor se înnădesc”. Şi pescarii spun asta cu multă scârbă şi mânie, fiindcă acidul sulfuric atacă sfoara de cânepă din care sunt împletite năvoadele, iar peştii se risipesc încotro văd cu ochii. Numai sărmanii prizonieri ai acvariului n-au avut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pa otrăvită a ajuns în acvariu? I-am întrebat eu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de laborator m-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o scurtă tăcere, apoi Ion Manea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şi cârdul de scrumbii şi-a schimb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lotila de pescadoare a ieşit degeaba în larg, adăug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se poate, tovarăşi! exclamă mecanicul, chinuindu-şi mustaţa cu degete tremurătoare. Păi ştiţi dumneavoastră ce-nseamnă asta pentru pescari? Întâi le-am fluturat pe la nas coşcogeamite cârd de scrumbii, ş-acu' să le spunem: „Paşol na 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ora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Dar coincidenţele îşi au locul şi în viaţă, nu numai în romanele de aventuri: comandantul se ivi în prag, spun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tovarăşe profesor. Cârmaciul m-a anunţat că scrumbiile au dispărut brusc de pe banda hidrolocatorului. Să comunicăm flotilei de pescadoare să se întoarc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descoperim din nou cârdul şi să transmitem flotilei noile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 sinea mea, fără părere de rău, că mă înşelasem în privinţa profesorului. Era un om minunat! Şi admiraţia mea pentru el crescu aflând că graţie hotărâri pe care o luase aveam să asist la investigaţiile hidrolocatorului – aparatul emiţător şi receptor de ultra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are plutise până atunci paralel cu coasta, începu să se depărteze în larg, tot mai spre est. Cu căştile speciale lipite de urechi, un om din echipaj asculta ecoul scurt al semnalelor ultrasonore, transformat în sunet perceptibil. Grămădiţi în jurul lui, noi – tinerii – urmăream banda înregistratoare a hidrolo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mi s-a părut că descopăr cârdul şi de douăzeci de ori m-am înşelat. După un ceas, apăru în sfârşit pe bandă mult aşteptata linie care indica amplasamentul cârdului şi mărimea lui. Înştiinţat de îndată prin telefon, comandantul ne asigură că radiotelegrafistul va transmite fără zăbavă flotilei de pescadoare noile coordonate. Apoi ne invită în sala de mâncare, unde un ibric uriaş cu cafea fierbinte avea să ne răsplătească osteneala ş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ceaşcă, oceanologul răsuflă adânc şi hotărî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o să putem dorm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Maria. Oricum n-ai fi putu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aţintită asupra barometrului fixat pe perete: desprinzându-se limpede pe cadranul alb, lucitor, acul negru al barometrului înclina vizibil spre „timp urât”. Într-o străfulgerare, mi-am amintit că şeful meu, profesorul Grindeanu, ne prevestise furtuna încă de dimineaţă, datorită prietenului său de la Centrul experimental „Infr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se oceanologul, bătând în masă cu pumnul -să arătăm naturii că nu ne temem de ameninţările ei! Cântă-ne ceva, tovarăşe Ion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se lăsă mult rugat şi-şi aduse acordeon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 învăţasem să cânt la acordeon. Până să-l aud pe Ionaşcu, crezusem chiar că am un talent deosebit. După_aceea, părerea mi s-a schimbat. Nu ştiu în ce măsură te pricepi la muzică, aşa că n-o să-ţi dau detalii. E destul să-ţi spun că ziaristul stăpânea la perfecţie „Weltmeister”-ul său cu incrustaţii de fildeş. Ca un adevărat virtuos în arta improvizaţiei, fiecare melodie cunoscută era pentru el doar canavaua pe care broda un şuvoi de arabescuri sonore. Sub degetele lui, acordeonul devenea pe rând orgă şi piculină, muzicuţă şi flaut, râs şi suspin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bină, am aflat cu plăcută surprindere că ziaristul mi-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o clipă la mine? mă invită el, cu un glas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nu din politeţe. Ionaşcu îmi fusese de la început simpatic, iar măiestria lui de acordeonist făcuse ca acestui sentiment nelămurit să i se adauge unul mai precis, de admiraţie. Intrând în cabină, am ţinut chiar să-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onaşcu, acordeonul dumneavoastră m-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traşnic: 120 de başi, 5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ră glumă: unde aţi învăţat să cântaţ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ăutând cuvântul potrivit. „Frumos” -mi se părea sărac şi palid. „Minunat” – de o banalitate revoltătoare. „Extraordinar” – străin sferelor eterate a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nu mă lăsă să trec în revistă toate superlativele limbii române. Închizând acordeonul în cutia lui pluşată, îmi arun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şi iar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un scaun, simţind cum mi se scurge oboseala în picioare şi m-am sprijinit cu coatele de masă. În faţa mea, pe un mic postament, se afla o maşină de scris – o vechitură de dimensiuni impresionante. N-am îndrăznit să trag cu ochiul la ceea ce scria pe foaia neterminată, ale cărei rânduri drepte mă atrăgeau grozav. Ghicind parcă tentaţia împotriva căreia luptam, ziaristul se apropie şi scoase foaia din maşină, întinzând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rma definitivă, dar poţi să-ţi fa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ortaj despre primele zile petrecute pe bord. Cu plăcută surprindere am întâlnit şi relatarea succintă a salvării mele de către scafand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sfârşi lectura, gazda aşeză pe masă o sticlă şi două pahare, declarând cu o vesel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venirea dumitale pe bord! La masă, cum ai văzut, nu-i chip. Dacă ar fi după comandant, ne-am cinsti numai cu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coarea aurie alunecă pe gâtlejurile noastre însetate, Ionaşcu urmă umplând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omandantul exagerează de-a dreptul! Mai zilele trecute, bietul radiotelegrafist n-a transmis la timp o radiogramă către bază. Ei bine, şeful i-a făcut un scandal monstru, declarând că îi va trânti un raport de destituire. Şi toate astea pentru că Gioni mirosea un pic a vin. Ştii, Gioni e numele mic al radio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se aşezase în faţa mea, de cealaltă parte a mesei, şi maşina de scris mă împiedica să-l văd. Am încercat să o dau la o parte, dar un fir electric izolat care pornea din adâncul maşinii către priza de lângă uşă, mi-a opus rezistenţă. Nu îndrăzneam să-l întrerup pe ziarist ca să-l rog să mă lămurească. Nici n-a fost nevoie. Surprinzând, pesemne, privirile mele intrigate, el se opri în mijlocul unei fraz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maşini de scris electrice? Sunt foarte comode: abia atingi clapele, şi literele se întipăresc puternic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mea, cunoşteam doar din auzite această dovadă a progresului înregistrat în domeniul dactil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mângâie carcasa metalică de pe care vopseaua se scorojise în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vreo douăzeci de ani… În ultima vreme, încheieturile îi înţepeniseră de tot. Făceam bătături la buricele degetelor până să isprăvesc o pagină. Ar fi trebuit s-o dau la fier vechi, dar cum să fiu aşa de ingrat cu prietena care m-a însoţit în toate peregrinările mele? I-au ataşat dispozitivul electric şi acum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oftă,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şi urâtă, ştiu… A trecut de mult de prima tinereţe, ca şi mine de altfel… Ei, dar să lăsăm lucrurile triste! Dumneata n-ai de ce să te plângi – să bem pentru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că un pahar, şi încă nu ştiu câte, am mulţumit pentru ospitalitate şi am pornit spre cabina mea cu paşi nu tocmai siguri. Ziaristul m-a condus până în prag, urându-mi „noapte bună” şi înştiinţându-mă că în ceea ce-l priveşte are de gând să nu se culce până ce nu isprăveşte reportaj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ţipi, copleşit de oboseală, am auzit zgomotul maşinii de scris, venind parcă de foarte departe. M-am gândit că Ionaşcu va scrie poate şi despre ultima noastră întâlnire (lăsând deoparte numărul paharelor de vin pe care le-am închinat „pentru tinereţe”…). Îmi şi vedeam numele, tipărit cu litere groase pe prima pagină a unui ziar de mare tiraj. Celebritatea mă ameţea înainte de a o fi cunoscut cu adevărat!… Nu mă judeca prea aspru pentru tresărirea mea de vanitate. Reportajul n-a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F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jos, în mijlocul cabinei. Încă buimăcit de somn, am încercat să mă ridic, agăţându-mă de un scaun. Abia reuşisem şi m-am văzut silit să descriu ciudate figuri de dans, ca să-mi păstrez echilibrul. Trăiam un adevărat coşmar; podeaua îmi juca sub picioare, căutând parcă să mă răstoarne cu orice preţ, pereţii se aplecau gata să mă strivească, trosnind din toate încheieturile… Şi mai înfricoşător era vuietul care venea de pretutindeni, mereu acelaşi sunet adânc şi grav, crescând şi scăzând eu aceeaşi ritmică şi exasperantă monotonie: U-ul U-ul 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bâjbâieli zadarnice, am izbutit să-mi găsesc hainele şi să mă îmbrac pe dibuite. Renunţasem, la gândul de a aprinde lumina, ceea ce ar fii însemnat o nouă şi riscantă expediţie în căutarea comutatorului. În sfârşit am ieşit pe coridor, sprijinindu-mă de pereţi şi căutând drumul sp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ul pe care furtuna îl alungase din cabină. Învăluiţi în mantalele de ploaie, profesorul Jora, Ionaşcu şi oceanologul stăteau lipiţi de bordul vasului, încleştaţi cu putere de balustradă. M-am alăturat acestui grup tăcut, căutând din ochi sclipirea salvatoare a unui far. Dar, de jur împrejur, întunericul ridica ziduri ide nepătruns şi marea vuia cu aceiaşi glas ameninţător: U-u! U-u! 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furtuni în viaţa mea, chiar furtuni pe mare. Numai că le admirasem dezlănţuirea de la fereastra vilei ori cel mult de pe faleză. Acum însă nu mai simţeam sub picioare pământul dătător de curaj prin masivitatea şi neclintirea lui, ci puntea legănătoare a acestei biete coji de nucă. Totul se zbuciuma în jurul meu: valurile, urcând la înălţimi de necrezut, aerul prefăcut într-o forţă care căuta să mă doboare, norii de smoală, întrezăriţi la pâlpâirea înfricoşată a fulgerelor. Jinduiam mai mult ca oricând adâncurile pururi liniştite ale mării, pe care nu le poate tulbura nici cel mai sălbatic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ul cel verde îşi scutură lanţurile! urlă la urechea mea oceanologul, căutând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hef, nici energie ca să-i răspund. Am tăcut până ce, într-un târziu, veniră să ne ţină de urât comandantul şi doctorul G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metrul oscilează, spuse comandantul. Se pare că furtuna nu va mai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domolit şi vântul, adăugă profesorul Jora. Cred că peste câteva ceasuri pescarii or să-şi poată arunca năv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şi acum cârdul de scrumbii? am întrebat eu, uluit. Credeam 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logu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urtună? Să fi fost cu noi anul trecut! Atunci nu putea să stea nimeni pe punte: valurile l-ar fi măturat într-o clipită. Nici nu credeam că mai ajungem înapoi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âtă vreme fusesem în siguranţă, alături de tovarăşii mei din echipa operatorilor submarini, nu dorisem să cunosc oraşul pe care-l bănuiam pătruns de agitaţia marilor porturi. Îmi petreceam timpul liber citind, jucând interminabile partide de şah cu Brujan sau stând ore întregi pe ţărm şi urmărind jocul capricios al valurilor… Acum însă, cuvintele lui Ion Manea mă făceau să mă gândesc cu nostalgie la căsuţele albe zărite din goana trenului, la urletul gros şi înăbuşit al sirenei unui vapor care se pregătea să intre în port… Dar toate acestea erau departe, dincolo de bariera vântului şi a ploii, pe ţărmul pierdut undeva în vârtejul negurilor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O „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recunoscând vocea radiotelegrafistului. Silueta lui subţiratică se contura în dreptunghiul de lumină al uşii coridorului. Avea în mână o hârtie pe care o flutur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subalternul său, comandantul ne strigă, acoperind pentru o clipă muge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Trebuie să descifrez radi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comandantului, am rămas singur pe punte. Oceanologul pornise către laborator, ca să verifice nu ştiu ce rezultate ale unor experienţe. Ceilalţi, spre cabine. Înfăşurându-mă strâns în mantaua de ploaie, m-am aşezat pe o ladă – cred că era lada aparatului de televiziune submarină. Am stat aşa un ceas, poate două, urmărind sclipirile îngemănate ale felinarelor de la pupa. Voiam să închid în mine cât mai mult din farmecul ciudat al acestei plutiri în beznă, pe o mare care-şi agita valurile ca tot atâtea capete de balaur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mijindu-mi ochii osteniţi de veghere, mi se păru că zăresc un şir de lumini pâlpâind undeva departe. Încredinţat că sunt pescadoarele pe care le aşteptam, m-am repezit_spre cabina de comandă. Înăuntru l-am găsit pe Ionaşcu, notând în nelipsitul său carneţel explicaţiile timonierului. Erau atât de cufundaţi într-o discuţie cu mulţi termeni marinăreşti, încât tresăriră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tovarăş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văzuseră. De când ne despărţisem pe punte, nu mai fusese în cabina de comandă. M-am întors pe călcâie, dar ziaristul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grăbit? Aş fi vrut să-mi povesteşti câteva dintre aventurile dumitale submarine. Ştii, pentru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motivul pentru care-l căutam pe comandant, îi mulţumi timonierului, îşi strecură carneţelul în buzunar şi declară că vrea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dase cabina sa profesorului Jora, pe tot timpul croazierei ştiinţifice. Hotărârea aceasta se datora – pare-se – şi unui alt impuls decât cel al politeţei marinăreşti. Noua sa cabină era situată chiar lângă cabina radiotelegrafistului, care trebuia ţinut din scurt pentru a nu compromite în chip iremediabil legătura vasului cu baza. (Ionaşcu mi-l prezentase drept o victimă a durităţii comandantului, dar ceilalţi mă încredinţaseră că „Gioni” e un prea zelos adept al lui B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comandantului nu se auzea nici un zgomot. Am bătut la uşă încet, apoi din ce în ce mai tare – am strigat, fără să primim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rmind, sugeră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âra de lumină strecurat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comandant dormind cu lumina aprinsă?… Şi-apoi am făcut destulă gălăgie ca să-l trezim din somn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în cabină – am îngânat eu nu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nu era nicăieri pe vas şi nimeni nu-l văzuse din clipa în care părăsise puntea, cu gândul de a descifra radiograma. Ne-am întors la cabina lui, însoţiţi de un întreg alai. Am bătut din no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logul se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prea elega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impulsivă, se aplecă să privească pe gaura cheii. Se ridică însă la fel de repede,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şa era încuiată pe dinăuntru! După un scurt schimb de păreri, hotărârăm să-l chemăm pe mecanic cu uneltele sale. Buimăcit de somn şi îngrijorat, Darie începu să lucreze cu dalta. Mâinile mari, acoperite cu un puf bălai, îi tremurau fără oprire. Citeam pe chipul său tulburarea care-l stăpânea ca un reflex al emoţ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apăsare, un scrâşnet şi uşa se deschise. În aceeaşi clipă, un val de sudoare îngheţată mă năpădi prin toţi porii. Cel pe care-l căutam era aşezat la masă, cu corpul aplecat înainte, cu capul căzut pe tăblia de stejar. Mâna dreaptă, atârnând fără viaţă spre duşumea, era încleştată pe mânerul unui revolver vechi, cu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tovarăşului comandant, murmură mecanicul şi începu să-şi facă cruce, mărun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VEZI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descoperirea unui cadavru declanşează de obicei un adevărat ritual, obişnuit în asemenea împrejurări: înştiinţarea organelor de miliţie, sosirea anchetatorilor şi a medicului legist, interogatoriul celor din preajmă, percheziţia… Poate că şi în viaţă, ritualul acesta e respectat, cu mai multă sau mai puţină stricteţe. Mă gândesc, desigur, la ceea ce se petrece pe uscat. Căci în situaţia noastră nu putea fi vorba de miliţie şi anchetatori, deci nici de interogatoriu şi percheziţie. Şi dacă nu l-am fi avut cu noi pe doctorul Glaser, ne-ar fi lipsit toate elementele unei cercetări cu adevărat ştiinţifice. Subliniez: pe doctorul Glaser care, într-o asemenea împrejurare, avea un avantaj hotărâtor faţă de obişnuiţii urmaşi ai lui Esculap – părăsise de curând postul de medic legist al unui oraş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se el, terminându-ş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survenit, cu aproximaţie, acum un ceas şi jumătate. S-ar părea că 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exclamă profesorul şi sprâncenele lui se arcuiră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coase ochelarii şi-i şterse îndelung cu o bucată de piele de căprioară. S-ar fi zis că puţin îi păsa de nerăbdarea noastră abia reţinută. Ori poate chibzuia la cele ce avea să ne spună?… În sfârşit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logul izbucn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pledează pentr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cincisprezece ani medic legist, aş fi de părerea dumitale. Există însă indicii pe care le poete descifra doar un specialist. Primo. Marginile rănii nu sunt arse şi înnegrite de pulbere, aşa cum se întâmplă când glonţul e tras foarte de aproape. Sec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ţinut mâna mai departe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să nu ia în seamă întreruperea ocean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o. Analizându-se un mare număr de cazuri, s-a stabilit că este aproape imposibil să te sinucizi cu un glonţ în tâmplă, dacă nu ţii arma întoarsă. Altfel, reculul face ca ţeava să se ridice şi glonţul zgârie doar pielea capului. Terţio. Admiţând că avem de-a face cu una din acele excepţii care confirmă regula, glonţul ar fi trebuit să iasă prin creştetul capului. Or, glonţul care l-a ucis pe comandant a pătruns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Manea, doc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ipoteza dumitale, nu te sfătuiesc să o verifici în practică. Chiar controlându-ţi mişcările într-o oglindă, rişti să rămâi cu viaţă -dar fără un ochi sau fără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impresionat de argumentele doctorului, oceanologul nu se dădu totuş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veţi dreptate şi comandantul a fost ucis. Unde este atunci ucigaşul? Dacă nu are darul de a se face nevăzut, ar fi trebuit să-l zărim când am intrat în încăpere. Uşa era doar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dăduse glas unei nedumeriri generale. Cabina comandantului semăna leit cu celelalte de pe vas: o cămăruţă dreptunghiulară cu câteva mobile simple. Nici o ascunzătoare posibilă. Ubloul, ca şi uşa, era închis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ne întoarcem în cabină şi să ciocănim pereţii în căutarea unei ieşi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bsurditatea acestei operaţii ni se părea evidentă, am fi urmat poate îndemnul lui Ionaşcu, dacă Maria nu ne-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ovarăşi! Doar nu ne aflăm într-un castel medieval cu trape şi capcane! În loc să ne pierdem vremea cu discuţii inutile, mai bine am înştiinţa baza despre sinucide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laser se înclină cu o politeţe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majorităţii. De altfel, cercetările abia vor începe când vom ajunge la Constanţa. Până atunci, sunt de părere să dregem uşa şi să o închidem -de astă dată pe dinafară. Nădăjduiesc că nu v-aţi' ati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 vorba de amprentele digitale, îmi şopti Ionaşcu. Doctorul n-a renunţat la ide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nelămurit, se îndreptă spre profesorul Jora, care se căznea să scrie ceva într-un carnet. Stiloul îi tremura în mână şi fu fericit să-l încredinţeze ziaristului, o dată cu grija alcătuirii radiogramei căt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rânşi în aceeaşi încăpere care ne văzuse, cu câteva ceasuri mai înainte, ascultând sunetele melodioase ale acordeonului. Acum însă, comandantul nu se mai afla printre noi… Nu puteam înţelege ce demon al deznădejdii îl hotărâse să apese pe trăgaci. În faţa ochilor îmi stăruia imaginea unei familii fericite, aşa cum o bănuiam din fotografia atârnată pe peretele cabinei; comandantul, cu trăsăturile destinse într-un zâmbet, ţinând pe după umeri doi băieţi îmbrăcaţi în uniformă de elevi-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la celălalt capăt al mesei, doctorul Glaser mă privea pe deasupra ochelarilor, întrebându-mă cu gla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cupi dumneata de uşa cabinei comandantului? Eu mă duc la infirmerie să redactez raportul medical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eschivat într-un fel, dar am băgat de seamă că Ionaşcu se pregăteşte să ia asupra lui misiunea aceasta nu tocmai plăcută. Şi parcă toată lumea tăcuse, aşteptând răspunsul. Toată lumea -deci ş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inima în dinţi, am pornit pe coridoarele tăcute şi pustii ale vasului. Mecanicul Darie făcea de strajă în faţa cabinei însemnate cu pecetea morţii. I-am spus ce vreau de La el. Fără să scoată o vorbă, se apucă să dreagă uşa. Când isprăvi, îşi strânse uneltele şi porni spre dormitorul echipajului. L-aş fi oprit, dar mă temeam să nu ghicească fiorul care-mi acoperea pielea cu un păienjeniş de încreţit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ă, ferindu-mă să privesc trupul neînsufleţit şi am scos cheia din broască. Ieşind, mi-am dat seama că ar trebui să sting lumina şi am şovăit o frântură de secundă înainte de a întinde mâna spre comutator. Întuneric. O pală de aer, venită nu ştiu de unde, împinse uşa larg deschisă. Am izbutit s-o opresc, dar am scăpat cheia pe podea. Căzuse chiar în dreptul fâşiei înguste, de un alb orbitor, aruncată de becul din coridor prin deschizătura uşii. Aplecându-mă s-o ridic, am văzut limpede, la capătul care se introduce în broască, urma unor colţi mai duri decât carnea de alamă 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i se păru întâi lipsit de însemnătate. După ce am închis însă uşa, îndreptându-mă spre sala de mâncare, dintr-un colţ al memoriei ţâşni un amănunt întâlnit nu ştiu când, într-o carte de mult uitată: gangsterii folosesc un soi de cleşti subţiri de oţel,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colţ al coridorului se auzi zgomot de glasuri. M-am năpustit într-acolo, agitând cheia deasupra capului şi… m-am ciocnit zdravăn de Maria, rostogolindu-mă împreună cu ea pe fâşia lunecoasă de linoleum. Avusese pesemne timp să vadă ochii mei strălucind de bucuria descoperirii, ori poate chiar cheia, căci am auzit-o murmurând în căder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 mai mult de spusele ei decât de căzătură – am ajutat-o să se ridice, pierzându-mă într-o puzderie de scuze. Maria se plângea de dureri la glezna piciorului drept şi-mi venea să intru în pământ de ruşine pentru stângăcia m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em la infirmerie – se oferi, galan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adiograma nu poate să întârzie!… O să mă ajute tovarăşul Gheorghiu… c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şi însoţitorii săi îşi urmară drumul spre cabina radiotelegrafistului. Noi pornirăm în direcţia opusă. Şchiopătând uşor, Maria se sprijinea de braţul meu. Uitasem de toate, privind pe furiş conturul gingaş al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mps, suspends ton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era prea grăbit c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nfirmerie, Maria îm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heia din buzunar şi am vrut să-i dau explicaţii. M-a oprit eu un ges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firmeria era deschisă la orice oră din zi şi din noapte. Am apăsat deci pe clanţă. Uşa era încuiată. Înainte de a ne deschide, doctorul Glaser avu grijă să ne întrebe cine suntem şi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ceva, i-am şoptit eu Măriei în vreme ce cheia se răsuce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ineva, îmi răspunse ea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bsent, doctorul întinse piciorul fetei pe un scaun şi începu să-l maseze, cu mişcări precise şi repezi. Nu trecu însă o jumătate de minut şi se ridic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arde de glumă!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viin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veni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o dată cu doctorul, care o întreb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asina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resărire. Doar Maria se arătase convinsă că e o sinucide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uşor, mai mul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 o înscenare de cum am văzut revolverul în mâna dreaptă. Asasinul a uitat sau n-a observat de la bun început un amănunt esenţial: comandantul er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din uimire, am hotărât să-mi dovedesc şi eu perspicacitatea şi i-am întins doctorului cheia pe care o ţinusem strânsă în pumn. Se uită la ea nedumerit, apoi la mine, întrebător. I-am arăta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entru a fi în siguranţă nu-i destul să încuiaţi uşa: trebuie să scoateţi cheia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escris cleştele subţire, cu colţii ascuţiţi şi puternici – auxiliar preţios al spărgătorilor. Introdus în broască pe dinafară, el apucă zdravăn în fălcile lui de oţel capătul cheii, care se răsuceşte ascultătoare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ci şi ultimul văl, murmură gânditor doctorul G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Nu, tovarăşe doctor. Trebuie să aflăm mai întâi mobilul crimei. Şi nici atâta nu-i de-ajuns. Ultimul văl este cel care acoperă chipul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o pe Maria de ce mă oprise să împărtăşesc tuturor descoperirea mea. Comandantul fusese ucis, nu mai încăpea nici o îndoială. Şi ucigaşul se afla printre noi. Nu trebuia să fii un Sherlock Holmes pentru a înţelege că orice indiscreţie l-ar fi făcut să-şi îndoiască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deci să creadă că înscenarea i-a reuşit pe deplin, hotărî Maria. Şi pentru ca întrevederea noastră să nu i se pară suspectă, l-aş ruga pe tovarăşul doctor să-mi bandajeze piciorul, iar pe tovarăşul Gheorghiu să-mi slujească mai departe drept punct de sprijin, chiar dacă rolul nu-i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mă nimeri în plin. Nu era însă momentul potrivit pentru un duel verbal, aşa că am lăsat răspunsul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desigur ciudată idila ţesută în împrejurări atât de tragice. În definitiv, aş fi putut s-o întâlnesc pe Maria la o reuniune, sau pe o bancă într-un parc… Mă întreb chiar dacă… Dar să lăsăm parantezele! Mă crezi ori nu, o dată ce am început povestirea trebuie s-o duc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infirmeria, am încercat să desluşim punctul luminos în bezna care ne înconjura de pretutindeni: mobilul crimei. Aveam un singur indiciu, care nu făcea decât să ne mărească încurcătura: radiograma dispăruse, împreună cu codul de cifru. În safe-ul comandantului, întredeschis în clipa intrării noastre în cabină, se aflau doar mai multe pachete cu hârtii de 100 şi 25 de lei – salariile oamenilor din echipaj. De aici puteam deduce că nu intenţia de jaf înarmase mâna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 fost agresorul? Oamenii din echipaj îl cunoşteau pe comandant de pe vremea când vasul nu fusese încă utilat pentru cercetări oceanografice. Navigaseră împreună ani de zile, făcând naveta între Constanţa şi porturile sovietice şi bulgăreşti. În tot acest timp se înţeleseseră de minune. Veghind cu severitate la păstrarea disciplinei pe bord, comandantul ştiuse totodată să câştige inima echipajului printr-o atitudine dreaptă, nepărtinitoare, prin felul în care împărtăşea bucuriile şi durerile fiecăruia dintre subordonaţii săi. Cel puţin aşa ne asigurase mecanicul Darie, adăugând că singurul element de discordie îl constituia „beţivul de radiotelegra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E greu de crezut că un om se hotărăşte să ucidă doar pentru că i s-au făcut mustrări îndreptăţite. Admiţând un acces de furie alcoolică nu puteam explica ingenioasa înscenare care dovedea o minte mai mult decât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învinovăţeşti atunci? Crima ar fi putut fi la fel de bine săvârşită de unul din pasagerii temporari ai vasului. Dar cum să arunci o bănuială atât de îngrozitoare asupra unor oameni ca profesorul Jora, ziaristul Ionaşcu, oceanologul, Maria, doctorul Glaser?… Pe ultimii doi îi scotea de altfel din cauză tocmai dezvăluirea adevărului care se ascundea sub înscenarea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u multă strângere de inimă, că apar drept cel mai suspect în ochii multora. Ajunsesem pe vasul oceanografie datorită unui foarte ciudat concurs de împrejurări. Şi nu rămăsesem ultimul pe punte, expediindu-mă fără martori în faţa sublimului tablou a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sala de mâncare, Ionaşcu ne privi cu o expresie indefinită întipărită pe chip. Maria mă ţinea încă de braţ şi şchiopăta foarte natural, cu glezna strânsă în bandajul imaculat. Am crezut că desluşesc în ochii ziaristului un strop de invidie pentru situaţia plăcută în care mă aflam… Profesorul Jora ne întinse o radiogramă de la baza. Erau doar câteva cuvinte: „Continuaţi drumul spre Constanţa cu maximum de viteză!” Ne-am privit miraţi: să continuăm drumul spre Constanţa?… Vasul urmărea încă uriaşul cârd de scrumbii în drumul său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ând dezlegarea enigmei, profesorul Jora ceru timonierului să pornească îndată spre Constanţa. Sleiţi de nesomn şi de emoţii, am hotărât să ne odihnim măcar două-trei ceasuri, până la intra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m-am trântit pe pat fără să mă mai dezbrac. Dar un gând obsedant mă împiedica să dorm: de ce ne-au răspuns să continuăm drumul spre bază? De c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 o zăpuşeală cumplită. Am deschis ubloul şi o rafală de stropi săraţi îmi biciui faţa. Răceala apei risipi moleşeala care mă cuprinsese. Dar aceeaşi întrebare chinuitoare îmi înfierbânta creierii: de c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am scos capul prin deschizătura rotundă a ubloului. Şi cum stăteam în bătaia din ce în ce mai domolită a vântului, am auzit un plescăit – ca şi cum un corp nu prea greu ar fi căzut în mare. Zadarnic însă am încercat să străpung cu privirea vălurile moi de întuneric şi ceaţă. Iar auzul meu, încordat peste măsură, n-a mai desluşit nimic în afara zgomotelor obişnuit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patul îngust, hotărât să dorm, să dorm cu orice preţ. Şi tocmai când renunţasem să mai dezleg misterul radiogramei, am sărit deodată în picioare, cuprins de aceeaşi binecuvântată frenezie oare-l făcuse odinioară pe Arhimede să alerge gol pe străzile Siracuzei strigând „Eureka!”! [Eureka – am găsit -în vechea limbă greacă. (N. A.)] Alergând şi eu pe coridor, spre cabina radiotelegrafistului, îmi stăpâneam răcnetul de izbândă: „Radiograma! Radiogram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de radiotelegrafie era întredeschisă. Am intrat. Un puternic curent de aer făcu să zboare hârtiile de pe masa în faţa căreia nu era nimeni. Am îmbrăţişat încăperea cu o privire circulară: patul răvăşit, aparatele sfărâmate, scaunele trântite pe jos, ubloul atârnând într-o singură balama… Pustietatea şi atmosfera de distrugere au făcut asupra mea o impresie mai zguduitoare decât descoperirea comandantului ucis. Nervii mi-au cedat. Scoţând un ţipăt, un singur ţipăt de groază, m-am prăbuş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CARE SE IMPU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eram tot în cabina de radiotelegrafie, înconjurat de figuri cunoscute. Am izbutit să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diotelegra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încă, îmi răspunse profesorul Jora. Dar ce-i cu dumneata?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încă o dată din sticluţa pe care mi-o întindea doctorul, m-am simţit în stare să leg câteva cuvinte. Ideea mea că prin radiograma cifrată, dispărută din cabina comandantului, ni se dăduse dispoziţia de întoarcere, fu primită cu exclamaţii aprobative. Radiotelegrafistul dispăruse însă fără urmă. Şi – încă o lovitură pentru mine – o dată cu el dispăruseră din magazia de materiale velomotorul şi costumul de scafandru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şi această veste mi-am pierdut cumpătul. Mai târziu, doctorul Glaser mi-a explicat cu lux de amănunte că şocul nervos pe care-l suferisem îmi dăduse o amnezie parţială. Cu alte cuvinte, uitasem discuţia de la infirmerie. Într-adevăr, m-am pomenit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cigaşul! Căutaţi cleştele! Căutaţi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consternată a doctorului şi a Măriei, am scos apoi cheia din buzunar şi am întins-o ziaristului, care se afla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urmele de colţi… Cu cleştele a întors che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se lumin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artout-ul gangs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dulăpaşul radiotelegrafistului, deschizându-l dintr-o smucitură. Îi vedeam doar spatele masiv, î: n timp ce el cotrobăia prin hainele celui dispărut. În sfârşit se întoarse către noi, triumfător, ţinând între degete un cleşte prelung, cu reflex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 impunea de la sine. Ionaşcu nu făcu decât să o ros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diotelegrafistul este cel care l-a ucis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aruncă, scur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a să se răzbune pentru mustrările primite în faţa echipajului… Dar nu! Cleştele acesta nu se află în mâna oricui! Poate că radiotelegrafistul era un tâlhar camuflat. Încercând să deschidă safe-ul comandantului, acesta îl surpri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 plecat fără să ia banii din safe? întrebă ocea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ar fi urmărit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stătu o clipă pe gânduri şi reluă,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Radiotelegrafistul era un spion care voia să fugă din ţară şi radiograma cifrată îl demasca! Parcă văd scena: pătrunde în cabina comandantului sub un pretext oarecare, înţelege din tulburarea lui că a fost demascat şi-l ucide. Distruge apoi radiograma, ia codul de cifru – pentru care va primi bani grei în Apus – şi se întoarc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rebare, îl întrerupse oceanologul. De ce n-a fug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sul plutea înspre sud, într-o direcţie favorabilă planurilor sale. Abia când am pornit spr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îl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u transmită conţinutul celei de a doua radi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ugetă puţin şi păru să-şi amin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ângă el şi ascultam la receptorul suplimentar! Deci, când am pornit spre Constanţa, se hotărăşte să mizeze totul pe o carte. Se strecoară în magazie, pune mâna pe velomotor şi pe echipamentul de scafandru autonom şi se aruncă în mare, după ce distruge aparatul de radiotelegrafie – asta ca să nu comunicăm cu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ra de o logică atât de strânsă, încât nu-mi venea să cred că ţâşnise aşa, spontan, din creierul ziaristului. Semăna prea mult cu intriga abilă a unui roman senzaţional. Şi totuşi, până la proba contrarie, rămânea cea mai veridică explicaţie a întâmplărilor petrecut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lămurea pesemne şi plescăitul pe care-l auzisem cu puţin înainte. Am vrut să împărtăşesc şi celorlalţi acest amănunt. Dar Ionaşcu nu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poteza mea corespunde realităţii, fugarul n-a ajuns prea departe. Consider că este de datoria noastră să-l urmărim şi să-l predăm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urmărim? am oftat eu cu amărăciune. Pentru asta ne-ar trebui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i nevoie să te conving că vorbeam astfel fiind de bună-credinţă. Aş zice chiar că eram cel mai interesat în prinderea ipoteticului spion. Împărtăşind indignarea şi ura celorlalţi faţă de el, mă gândeam totodată şi la nepreţuita peliculă pe care înregistrasem goana delfinilor vânători de scrumbii. Reuşita fugii spionului ar fi însemnat pierderea acestei scene unice în analele cinematografie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u remarc zădărnicia acţiunii propuse de Ionaşcu? Odată cufundat sub valuri, fugarul nu mai avea de ce să se teamă. Baloanele cu oxigen-umplute cu o zi înainte -şi motorul electric, îi asigurau drumul până la ţărmul străin spre care, desigur, se îndr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ora ascultă în tăcere aceste argumente şi repetă, accentuându-le, cuvintele din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rumul spre bază cu maximum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ionul are un complice pe bord? ne înfricoş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ărăsim pe timonier nici o clipă! Acum soarta vasului 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în cabina de comandă. Vădit impresionat de atmosfera care domnea pe vas, timonierul se strădui să ne liniştească – încercând să se linişteas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easuri vom zări luminile Constanţei… Nimeni nu-i spuse: „Te înşeli, timonierule!” Dar unul dintre noi gân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VAS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rţisem în două grupuri. Profesorul, Maria.şi oceanologul stăteau lângă uşa cabinei, discutând cu voce înceată. Ionaşcu şi cu mine ne aţineam în preajma timonierului, urmărind împreună 6u el acul busolei magnetice şi privind marea prin geamurile groase, menite să reziste biciuirilor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fert de oră – sau poate nici atât. Fără veste, Ionaşcu se repezi şi apucă roata cârmei cu amândouă mâinile. Sub ochii uluiţi ai timonierului puse banda dreapt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cutremură, prăvălindu-se pe o parte. Surprinşi de această manevră neaşteptată, ne pomenirăm aruncaţi pe podea. Cârma, rămasă liberă, se mai învârti de câteva ori în dreapta şi-n stânga, până ce timonierul puse iar stăpânire pe ea. M-am ridicat cu greu, pipăindu-mi cucuiul care începea să mi se profileze în frunte şi l-am văzut pe Ionaşcu ţinându-se de cutia busolei. Părea că suferă cel mai mult în urma căzăturii şi se plângea că-l doar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o tăie scurt oceanologul. Nici noi n-am căzut p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mustrător. Îşi zicea pesemne că ziaristul fusese destul de pedepsit pentru halucinaţia lui. Căci cum puteam numi altfel motivul gestului său necugetat, de vreme ce marea era pustie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refăcu capul la compas [Cap la compas – drumul urmat de navă, indicat de compas (busolă). (N. A.)] – ajunsesem cu prova spre sud – şi lucrurile îşi reluară mersul firesc, cu deosebirea că Ionaşcu nu mai şedea lângă cârmă. Şchiopătând şi ţinându-se de coaste, pornise căt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şi Maria fu cuprins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rtat urât, foarte urât… Poate că bietul Ionaşcu are nevoie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tovarăşul Glaser şi îl rog să-l consulte –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laser era la infirmerie. Aflând cele întâmplate, îşi luă trusa şi mă însoţi spre cabina ziaristului. Când am ajuns în faţa uşii, am auzit răpăiala grăbită a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şa de bolnav, se mi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foşnete nelămurite, apoi zgomotul unor paşi înceţi, şovăitori. Uşa se deschise. L-am lăsat pe doctorul Glaser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de scris, o foaie albă neîncepută. Urmărindu-mi privirea, ziaristul socoti că trebuie să-mi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ai uit de dureri, terminând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chiar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doctor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m constatat doar nişte contuziuni superficiale. Nădăjduiesc să nu fie vorba de o leziun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idică din umeri,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bina de comandă până aproape de ivirea zorilor. Toţi aveam o înfăţişare spectrală: palizi, traşi la faţă, cu ochii înroşiţi de nesomn. Ne mai ţinea pe picioare numai gândul că vom ajunge îndată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Vântul mai bubui de câteva ori în geamuri şi tăcu. Se ridicară şi negurile, dezvelind trupul plumburiu al mării. Dar ţărmul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ceas. Urmăream cu îngrijorare crescândă cuta care se adâncea tot mai mult între sprâncenele timonierului. Privind încă o dată marea, la fel de nesfârşită, el înţepeni cârma, se apropie de telegraful maşinilor şi aduse coarnele de aramă la „Stop”. Apoi se întoarse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met să duc vasul mai departe. Până acum ar fi trebuit să ajungem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em departe, îl încuraj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 Am mers cu maximum de viteză şi am ţinut cu dinţii capul la compas. Aici e un lucru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upă cele întâmplate ne putem aştepta la orice, spuse profesor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ropui? se adresă Maria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e loc până ce voi putea face punctul [A face punctul – determinarea coordonatelor punctului unde se află nava, cu ajutorul instrumentelor de bord. (N. A.)] într-adevăr, dacă furtuna trecuse, cerul rămăsese acoperit. Nu ne rămânea decât să aşteptăm ca soarele să-şi arate faţa măcar pentru câteva clipe. Dacă aparatul de radiotelegrafie n-ar fi fost stricat, am fi încercat să intrăm în legătură cu baza. Aş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măcar cu aproximaţie, locul în care ne aflăm! hotărî profesorul, ridicându-se de pe scaun. Să mergem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vedem ce spune hidrolo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e putea să ne spună hidrolocatorul despre coordonatele vasului? Doar nu era totuna cu descoperirea cârdurilor de peşti! I-am însoţit totuşi pe Maria şi pe oceanolog în cabina cunoscută, unde acelaşi om din echipaj puse în funcţiune aparatul emiţător-receptor de ultrasunete. De astă dată, aparatul avea să joace rolul unei sonde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o puternică rază ultrasonoră izbeşte fundul mării, se reflectă şi este captată de receptorul hidrolocatorului. Cunoscând viteza ei de propagare în apă, o simplă operaţie aritmetică îţi va da adâncimea mării în punctul respectiv. Acum intră în acţiune batigrama [Batigrama – harta adâncurilor marine. (N. A.)] alcătuită tot pe baza sondajelor ultrasonore. Comparând adâncimea indicată de hidrolocator cu batigrama şi cunoscând direcţia urmată de vas, vei şti cu oarecare aproximaţi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inse pe masă harta adâncurilor Mării Negre, preven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la cine ştie ce abisuri ameţitoare. Adâncimea maximă e de numai 2246 metri – şi asta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şa de puţin, am îngăimat eu,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i 10.863 metri din groapa Filipinelor… Dar fii pe pace; aici, lângă ţărm, nu-s nici 1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nu era de natură să mă liniştească. În definitiv, la 10.000 sau la 100 de metri adâncime te poţi îneca la fel d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ne demonstreze cunoştinţele lui în materie de hidrolocaţie, Manea îşi puse căştile receptorului la urechi. Maria şi cu mine ne-am mulţumit să privim ferestruica în spatele căreia se desfăşura banda înregistratoare. Şi din prima clipă am rămas fără grai, urmărind cifrele de pe bandă: 1.480 – 1.475 – 1.479 – 1.483 -1.467 – 1.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regăsi cea dintâ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paratul n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oţărî Manea scoţându-şi căştile ca să o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logul se ridică şi ne dădu la o parte, cu un gest semnificativ: „De ce vă băgaţi, dacă nu vă pricepeţi?” Dar pe chipul lui se întipăriră semnele aceleiaşi uluiri. Se întoarse la aparat, îl opri, îl puse iarăşi în funcţiune şi privi banda înregistratoare, care se încăpăţâna să arate aceeaşi adâncim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lecă asupra hărţii,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să trecem de jumătatea apusean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am urmărit pe hartă linia care unea toate punctele având adâncimea de 1.500 metri. Ea trecea departe de ţărmul românesc, apropiindu-se la nord de coastele Crimeei, iar la sud-vest şi sud de ţărmurile bulgar ş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rezultatele sondajului, profesorul Jora trecu îndată la verificarea lor cu ajutorul instalaţiilor de pe bord. În primul rând, ne-am convins că adâncimea era reală coborând în mare sonda cu explozie. În clipa când soneria şi becul roşu ne dădură de veste că sonda a ajuns pe fund, acul indicator al troliului ne încredinţa că s-au desfăşurat 1.480 metri de cablu. Urmară şi alte cercetări, al căror rezultat nu ne îngăduia – din păcate – să fim prea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ne în jurul lui, profesorul Jora ne înfăţişă situaţi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parte de ţărmul nostru. Cercetările pe care le-am efectuat au dat rezultate categoric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în apropierea ţărmului sovietic sau bulgar – am îndrăznit eu să sugerez, cu gândul la bat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bucurat să fie aşa. Am terminat însă chiar acum analiza unor probe de apă. Salinitatea este atât de ridicată, încât am toate motivele să cred că ne aflăm în apropierea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oceanologul, aparatele ne-au semnalat prezenţa celor doi curenţi contrari: curentul de suprafaţă, dinspre Marea Neagră spre Marea Marin ara şi curentul de profunzime, cu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cel mai grav – reluă profesorul – este că vasul, plutind în derivă [Deriva – deplasarea involuntară a unui vas, datorită vântului sau curenţilor marini. (N. A.)] se supune acţiunii curentului de suprafaţă, îndreptându-se încet către ţărm.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calmul său obişnuit, profesorul Jora începu să măsoare puntea legănătoare a vasului. Îl urmăream intrigat, căutând să înţeleg motivul sau motivele pentru care îl îngrijorează într-o asemenea măsură apropierea de ţărmul străin. Şi deodată am văzut în faţa ochilor pagina de ziar în care era publicat interviul dat de profesor unui redactor al „Agerpres”-ului. Iată de ce numele lui mi se pă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mintesc bine, profesorul Jora se întorcea de la Cairo, unde avusese loc un congres internaţional al oceanologilor. În drum spre ţară, se oprise o zi la Istambul aşteptând motonava „Transilvania”. Seara, în holul hotelului la care trăsese, fusese acostat de un grup de legionari care-i ceruseră să rămână în „lumea liberă”. Respinşi cu indignare, cavalerii bâtei trecuseră la insulte şi la lovituri. Profesorul abia reuşise să scape, cu ajutorul unor pasageri atraşi de zgomot. Poliţia sosise prea târziu, după ce agresorii se făcuseră nevăzuţi, ducând cu ei, ca trofeu cucerit în lupta „ideologică”, ceasul şi portofelul victimei. Pe bună dreptate se temea profesorul de reluarea unei asemenea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jumătate de oră. Vremea se schimbă. Ne pomenirăm deodată că soarele ne zâmbeşte printre nori. Ce-i drept, era un soare încă palid şi fără putere, făgăduind abia lumina şi căldura pe care le aşteptam. Fu însă de ajuns ca oamenii să se mişte pe punte cu mai multă vioiciune şi ca nădejdea să se întărească în inimi: „Ai noştri n-or să ne părăsească! Or să ne caute peste tot!” Răspunzând parcă acestor dorinţi tăcute, glasul timonierului se înălţă în văzduhul tot mai limpede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ărea a nu fi cu mult mai mare decât şalupa echipei noastre de operatori cinematografici submarini. O clipă am crezut chiar că tovarăşii mei, aflând cine ştie cum cele întâmplate, vin să ne dea ajutor. Mi-am dat însă repede seama că forma şi aparatura vasului îmi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ra încă prea mare ca să se poată stabili naţionalitatea vasului după pavilioanele de pe catarg. Oceanologul se bucur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jutorul,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încordare vasul care despica valurile în plină viteză, timoni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vină din direcţia asta. Soarele-i în stânga şi vasul vine din faţă – deci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la 30-40 de metri, vasul stopă. Câţiva oameni îmbrăcaţi în haine de pescari se rezemau de nişte lăzi puse claie peste grămadă tocmai la mijlocul punţii. Ducând la gură pâlnia strălucitoare a portvocei, unul dintre ei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Căpitanul vasului „Perla Orientului” întreab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vocea dădea cuvintelor o rezonanţă aspră, metalică, nepotrivită cu numele atât de gingaş al vasului. Dar lucrul cel mai interesant era că aceste cuvinte fuseseră rostite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und al doctorului bubui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oceanografie „Marea Neagră”, sub pavilionul Republicii Popular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Vă putem rem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firească şi ispititoare. Mai puţin firească ni se părea însă apariţia vasului, care nu semăna de loc cu obişnuitele barcazuri şi pescadoare. Am mulţumit deci politicos, declarând că aşteptăm ajut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aşnicului avizo se schimbă ca prin farmec. Oamenii îmbrăcaţi în haine de pescari îşi lepădară prefăcuta lor nepăsare. Cu mişcări iuţi şi precise, care dovedeau repetiţii îndelungate, ei dădură lăzile la o parte, scoţând la iuţeală un tun-revolver Hotch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din senin n-ar fi produs asupra noastră efectul acestei scene. Rămăsesem ca nişte stane de piatră, încercând să înţelegem ce se petrece. Numai oceanologul gesticula furios, dar nici un sunet nu-i ieşea din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o să ne urmaţi de bună voie,se auzi vocea batjocoritoare a unui bărbat înalt, îmbrăcat într-o manta neagră de cauciuc, care luase portvocea din mâna matrozului încremenit în poziţie de drepţi. Am ghicit în el pe comandantul avizou-lui –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gluma asta? ţip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lumă, stimate domn! Vom trimite câţiva oameni care vor prelua comanda vasului. Şi nu încercaţi să vă împotriviţi, dacă nu vreţi să faceţi cunoştinţă cu peştii şi altfel decât privindu-i de după geamurile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lancurile avizo-ului coborau pe apă o barcă în care se instalaseră patru oameni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ovarăşi? întrebă profesorul. E o provoca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e supunem forţei brutale! Ne-am întors miraţi, recunoscând glasul lui Ionaşcu. Prinşi de evenimente, nici nu băgasem de seamă când ajunse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logul îşi recăpătă în sfârşi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varăşe Ionaşcu, vreţi să-ncăpem ps mâna acestor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uvintele mari, îl repezi Ionaşcu. Dumneata, tinere, eşti probabil imun la gloanţe. Eu nu… Ori poate ai un tun ascuns în buzunar şi vrei să rezistăm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ronic al ziaristului ne supără şi ne surprinse totodată. Avea însă dreptate în ceea ce spunea: nu puteam să ne împotrivim atacatorilor. Vasul era echipat pentru cercetări ştiinţifice, nu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primejduim zadarnic viaţa? reluă Ionaşcu, simţind că hotărârea noastră se clatină. O să ne plângem ambasadei române şi o să ne întoarcem în patrie.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de mai multe ori asociaţia de idei care m-a dus la aflarea unei căi de ieşire din această situaţie. Fusesem foarte intrigat de spusele ofiţerului de pe avizo. De unde ştia el despre existenţa acvariului din laborator?… Pornind de aici şi văzând mereu acvariul în faţa ochilor, îmi amintisem experienţa făcută cu o zi în urmă. Şi dintr-o mică tainiţă a memoriei ţâşniră la lumină cuvintele Mariei: „Dacă am fi lucrat cu o intensitate mai mare, peştii ar fi murit, iar scafandrul ar fi simţit că-şi pierde echilibrul şi surzeşte… că-ş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Maria, ultrasunetele se propagă şi în a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poate fi adu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rde şi baba se piaptănă, pufni mânios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cu o lumină de înţelegere în ochi, chemă doi oameni din echipaj şi se îndreptă spre laborator. Eu am urcat în cabina de comandă, cerându-i timonierului să fie gata să porneas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mărunte au uneori consecinţe incalculabile. Împiedicându-mă de o îndoitură a fâşiei de linoleum, m-am sprijinit cu toată greutatea de umărul timonierului. Luat pe neaşteptate, omul îşi pierdu echilibrul şi ne pomenirăm amândoi pe jos, lângă suportul busolei. M-am ridicat repede. El rămase trântit, cu ochii holbaţi într-un punct invizibi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m-am îngrij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timonierul întinse mâna, arătându-mi ceva. M-am aplecat spre el şi am văzut obiectul care-i provocase stupoarea. Pe partea de dedesubt a cutiei busolei, o lamă subţire de metal se ţinea prin nu ştiu ce miracol, fără nici o legătură aparentă cu corpul cutiei. Am desprins-o, simţind oarecar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 – suflă timonierul. Apoi, urlând de parc-aş fi fost surd: Asta a făcut să devieze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busolei se rotise într-adevăr cu 180 de grade. Mersesem deci tot timpul spre sud, crezând că vom ajung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imonierul. Priveam doar tot timpul la busolă. N-am scăpat-o din ochi decât două-trei clipe, când tovarăşului Ionaşcu i s-a năzărit că ne ciocnim cu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scena – podeaua înclinată a cabinei, roata cârmei învârtindu-se fără stăpân, Ionaşcu ţinându-se de cutia busolei… Ionaşcu! Dar cum să cred că ziaristul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laborator. N-am mai găsit-o decât pe Maria, care desfăşura un cablu electric. Aparatul fusese dus pe punte. În două cuvinte, am pus-o la curent cu ultima descoperire, mărturisindu-i şi bănuiala mea cu privire la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trecu o fulgerare scurtă – atât de scurtă, încât mi se păru o închipuire a minţii mele înfierbântate de primejdie. Apoi, desfăşurând cablul cu repeziciune, îmi făcu semn s-o urmez. Ne-am oprit la capătul coridorului, surprinşi de tăcerea care domnea pe punte. Cu multă precauţie am furişat o privire. Stând lângă balustrada vasului, în dreptul scării de fier care cobora până la suprafaţa apei, Ionaşcu îi ţinea pe cei de pe punte sub ameninţarea unui revolver. La zece paşi în faţa lui, cu toţi muşchii încordaţi, oceanologul era gata să sară. Am vrut să mă năpustesc asupra spionului, dar Maria îmi şopt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stu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Ionaşcu stătea lângă balustradă. Chiar deasupra lui, sub un palane, spânzura una din nenumăratele butelii folosite pentru obţinerea probelor de apă. Era un fel de cilindru metalic, lung de aproape jumătate de metru, legat ou un cablu gros de oţel. Îţi închipui mirarea mea când l-am văzut ridicându-se încet şi prăvălindu-se apoi de la înălţime. Lovit în umăr, Ionaşcu scăpă revolverul şi căzu pe punte. Într-o frântură de clipă, oceanologul se prăbuşi asupră-i, imobil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repede! strigă Maria, trecând val-vârtej pe lângă mine cu cabl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Barca de pe avizo ajunsese lângă bordul vasului şi unul dintre ocupanţi se pregătea să urce pe scara de fier, sub protecţia puştilor celorlalţi. Maria făcu în grabă legătura între cablu şi generator, punându-l totodată în funcţiune p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urmară fură atât de ciudate, încât dacă n-aş fi asistat la desfăşurarea lor, nu le-aş fi crezut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m-am simţit cuprins de o febră inexplicabilă – dimineaţa era destul de rece. Ameţit, am vrut să-mi şterg fruntea umezită de sudoare, şi am scos un strigăt: carcasa metalică a ceasului mă arsese de parcă ar fi fost încinsă în foc. Ca prin ceaţă l-am zărit pe profesorul Jora scoţându-şi ochelarii cu rama de aur şi jucându-i în palme ca pe un porumb copt care-ţi frige degetele, dar nu te înduri să-l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împuşcături neregulate mă făcu să mă lungesc pe punte, gândindu-mă că atacatorii au început să tragă asupra noastră. Împuşcăturile conteniră însă la fel de neaşteptat cum porniseră. Îndrăznind să arunc o privire peste bord, i-am văzut pe cei patru atacatori cătând prostiţi la puştile pe care le ţineau în mâini. Unul dintre ei strigă ceva spre avizo, cu o voce tremurătoare. Fără să înţeleg cuvintele, am priceput din răspunsul răstit că marinarii din barcă erau ameninţaţi cu toate trăsnete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mpotriva voinţei lor, marinarii porniră să urce treptele înguste ale scării de fier. Ajuns pe la mijloc, primul dintre ei îşi luă deodată mâinile de pe scară şi le duse la urechi, cu o expresie de mirare înspăimântată întipărită pe chip. Clătinându-se ca un om beat, din ce în ce mai tare, îşi pierdu până la urmă echilibrul şi căzu în apă. Al doilea avu aceeaşi soartă. Cei rămaşi în barcă îi pescuiră şi porniră să vâslească cu deznădejde spre av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pri gen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ţi să vă împotriviţi? urlă comandantul avizo-ului în portvoce. Vă liniştesc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motoarele sale puternice, avizo-ul se apropie şi mai mult. Ţeava tunului-revolver se roti cu repeziciune, oprindu-se asupra noastră. Zvârlind portvocea, devenită nefolositoare la o distanţă atât de mică, comandantul ne ameninţ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băgaţi minţile-n cap,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îndrept generatorul spre servanţii tunului şi dau intensitatea maximă! spuse Maria, cu faţa gol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nu ştiu ce se poate întâmpla. Generatorul nu e încă perfect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încercăm! Nu putem st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ca din întâmplare în faţa generatorului, mascând pregătirile Măriei. Apoi zidul viu se desfăcu şi, după sfatul profesorului, ne depărtarăm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ne strigă comandantul.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isprăvească. Maria pusese în funcţiune generatorul, răsucind până la refuz butonul de intensitate. Împleticindu-se, comandantul făcu doi paşi spre tunul-revolver şi se rostogoli greoi pe punte. De acolo, de jos, cu o voce răguşită, dădu comanda de tragere. Dar servanţii – ridicaţi de pe scaunele metalice care-i ardeau – nu puteau să se atingă de tun. Peste o clipă se rostogoliră lângă mai-marele lor. Şi asta le prinse bine, căci obuzele din încărcător începură să explodeze aruncând în văzduh bucăţi din învelişul lor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parcă de friguri, cu ochii înceţoşaţi şi buzele uscate, Maria izbuti să oprească generatorul. Era de altfel şi timpul. Mărind frecvenţa ultrasunetelor până la câteva milioane de vibraţii pe secundă, constructorul aparatului nu izbutise să concentreze toată această energie uriaşă într-o singură direcţie. Aşa că nu numai atacatorii, dar şi noi simţeam – e drept, în mai mică măsură – efectul radiaţiilor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m mai fost nevoiţi să folosim teribila armă improvizată. Zburând parcă pe crestele valurilor, dinspre nord se iviră două vedete rapide. Şi pe catargele lor unduiau pavilioanele tricolore cu stema Republicii Popular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edetelor nu trecuse neobservată de cei de pe avizo. La un ordin al căpitanului, vasul străin începu să se întoarcă cu prova spre sud. „Pescarii” nu voiau să dea ochi cu marina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e ameninţarea tunului-revolver, primul nostru gând a fost să ne ocupăm de falsul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dezarmat, datorită ingenioasei idei a Mariei, care comandase de la distanţă căderea buteliei, Ionaşcu fusese închis în cabina sa. La uşă stătea de pază un om din echipaj, înarmat chiar cu revolverul spionului. La întrebările noastre, el ne răspunse că nu auzise zgomo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hiar în clipa când Ionaşcu, sau mai bine zis picioarele lui Ionaşcu dispăreau prin deschizătura circulară a ubloului. Şi picioarele acestea se terminau cu înotătoare de cauciuc, semănând cu două labe de gâscă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mânia şi disperarea care m-au cuprins la gândul că spionul ar putea să scape. De altfel, dacă pusese mâna pe tot echipamentul meu de scafandru autonom, nici nu mai încăpea îndoială că în câteva minute avea să fie în apele teritoriale străine. Acolo nu-l puteam urmări decât cu riscul unor nedorite complicaţi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a mi se învălmăşeau în minte, privirea mi-a căzut asupra unui obiect uitat, în grabă, de Ionaşcu. Şi cu un chiot de bucurie, care i-a speriat pe cei din jur, am recunoscut centura cu ba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oc momentul să mă pierd în explicaţii, întorcându-mă pe călcâie, m-am năpustit pe punte, urmat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plutea la suprafaţa mării cu capul în apă, încercând zadarnic să se scufunde. Baloanele de oxigen şi velomotorul, a cărui elice se învârtea nebuneşte, muşcând însă rareori valurile, îl ţineau deasupra, cu toate eforturile lui desperate. Pentru că înainta totuşi spre avizo, una din vedetele rapide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un fapt ciudat. În văzduh răsunară câteva pocnete uşoare şi în jurul spionului, apa se ridică în stropi mari. Ionaşcu încetă să mai dea din picioare şi rămase nemişcat. Pocnetele încetară. Descriind o curbă elegantă, avizo-ul porni cu toată vitez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Au puşti cu amortizoare de zgomot! strig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închidă gura lui Ionaşcu, cei de pe avizo trăseseră într-adevăr asupra lui. Din fericire pentru organele anchetatoare, gloanţele îl răniseră numai, făcându-l să-şi piardă cunoştinţa. Şi aşa am putut să aflu în sfârşit dezlegarea misterioaselor întâmplări petrecute pe bordul vasului ocea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orghiu îşi aprinse o ţigară, slobozi câteva rotocoale de fum ş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am protestat eu. Cine era de fapt Ionaşcu? De ce au explodat obuzele din încărcătorul tunului de pe aviz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ai năucit! râse prietenul meu, apărându-se cu amândouă mâinile de întrebările cu care îl potopisem. S-o luăm pe rând. Întâi, cu privire la Ion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comandorul Petre Sotir fugise din ţară împreună cu armatele fasciste. Avea la activul lui multe crime săvârşite în timpul războiului şi se temea pe drept cuvânt de judecata poporului. Rătăcind din lagăr în lagăr, ajunsese în cele din urmă într-un centru de spionaj din Germania Occidentală. După o perioadă de instruire, completată într-un alt centru mai aproape de graniţele noastre, ajunsese pe bordul unui vas de comerţ care se îndrepta spre Constanţa sub pavilionul unei mici republici su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căpitanul vasului, nu ştia de existenţa acestui pasager clandestin. Şi într-o noapte, Sotir îmbrăcase un costum de scafandru autonom şi pornise pe sub apă spre ţărmul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ionajului străin se stabilise la Constanţa, cu misiunea de a culege date în legătură cu flota noastră militară. Fiind un excelent acordeonist, se angajase într-o orchestră de muzică uşoară. În felul acesta putea să transmită cu mai multă uşurinţă informaţii stăpânilor săi, prin spionii care veneau „să se înveselească” în restaurantul cu muzică aleasă, îmbrăcaţi în haine de marinar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sărcinare primită de Sotir – şi cea mai grea, desigur – era aceea de a ajunge pe bordul vasului oceanografie „Marea Neagră” şi a-l determina, cu orice mijloace, să-şi schimbe Itinerariul. I se promiseseră pentru aceasta cetăţenia unui stat apusean şi un post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ei care-l trimiseseră pe Ionaşcu puneau mare preţ pe reuşita acţiunii, cunoscută la centrul de spionaj sub indicativul „Marea Neagră”. Lucrările profesorului Jora erau bine cunoscute peste hotare şi „fuga” unui savant atât de renumit, împreună cu un grup numeros de colaboratori, ar fi dat prilejul dezlănţuirii unei noi campanii de calomnii împotriva ţării noastre, poate chiar al unei fulminante intervenţii în cadrul apropiatei sesiuni a Adunării Generale a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xtrem de dificilă a spionului fu uşurată de întâlnirea cu adevăratul Ionaşcu. Acesta, în căutare de „atmosferă”, sosise la Constanţa cu câteva zile înaintea celorlalţi membri ai expediţiei oceanografice. Fericit să stea de vorbă cu un „adevărat lup de mare”, cum se recomandase Sotir, ziaristul plătise cu viaţa lipsa lui de vigilenţă. Aflând chiar din gura lui că niciunul dintre membrii expediţiei nu-l cunoştea personal, spionul îl atrăsese într-o cursă şi-I ucisese, ascunzându-i trupul printre stânci. Înarmat cu actele celui ucis, se prezentase apoi pe vas, unde Ionaşcu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nu putea fi vorba despre un plan amănunţit, pregătit dinainte. Deviza iui Sotir trebuie să fi sunat astfel: „Văzând şi făcând!” Câtă vreme vasul plutise deasupra cârdului de scrumbii, spre sud, lăsase lucrurile să se desfăşoare în voia lor. Dar iată că sosise prima radiogramă cifrată. Trupul ziaristului fusese descoperit şi identificat. Prin radiogramă se cerea arestarea imediată a falsului Ion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otul se petrecuse ca în demonstraţia făcută de spion, după aşa-zisa fugă a radiotelegrafistului. Pătrunzând sub un pretext oarecare în cabina comandantului, Sotir înţelese din tulburarea lui, că radiograma îl demasca. Atunci îi trase un glonţ în tâmplă, înscena sinuciderea ca să câştige timp, distruse radiograma şi luă codul de cifru (care fusese găsit, într-o învelitoare impermiabilă, sub combinezonul de cauciuc al costumului de scafandru îmbrăcat d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 doua radiogramă. Dându-şi seama că n-are timp de pierdut, spionul îl ucise pe radiotelegrafist şi zvârli în mare trupul neînsufleţit, prin ublo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ndu-l pe radiotelegrafist şi sustrăgând din magazie echipamentul de scafandru autonom, Sotir urmărea două lucruri: să îndrepte toate bănuielile asupra pretinsului fugar şi să împiedice ori ce legătură cu baza. Ideea folosirii echipamentului pentru a ajunge în apele teritoriale străine, unde nu mai putea fi urmărit, îi venise abia în ultima clipă, când era încuia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dinainte înscris în plan era devierea acului busolei. Jucând totul pe o carte, o realiză în chipul cunoscut. Prefăcându-se bolnav, se retrase apoi în cabină, chemând avizo-ul cu aparatul de emisie ascuns în maşina de scris. Nu apăruse din nou pe punte, decât pentru a-i convinge pe cei de pe vas să nu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a reuşit un plan atât de ingenios?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şmanul n-ar face nici o greşeală, planurile lui ar reuşi întotdeauna – îmi replică Radu. Sotir nu era prost de loc, dar a făcut câteva greşeli care l-au dus la pierzanie. Una dintre ele, este că a distrus aparatul de radiotelegrafie înainte de a se fi comunicat pescadoarelor abandonarea cârdului de scrumbii. Negăsind vasul oceanografie, pescarii au alarmat şi ei baza, grăbind trimiterea vedetelor rapide care au ajuns tocmai la timp. Spionul a greşit şi când, simţindu-se în siguranţă, cu avizo-ul Ia 30 de metri, şi-a cam ieşit din rol. Pentru Ionaşcu, activist în presa centrală, nu era firească atitudinea de capitulare pripită în faţ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greşeală săvârşită a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l-am iscodit eu, nerăbdător. Radu se gândi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vestea „cărţii perfecte…”? Se spune că într-o zi, un editor se hotărî să scoată o carte fără nici o greşeală de tipar. Tocmindu-i pe cei mai buni corectori, îi puse să citească să recitească, cu cea mai mare atenţie, fiecare rând al cărţii. Când se alcătuiră paginile, fură supuse şi ele aceluiaşi examen minuţios. În sfârşit, cartea intră sub teascurile tipografiei (pe vremea aceea nu se inventase încă rotativa). Nu cuprindea, într-adevăr, nici o greşeală -în afară de o eroare grosolană chiar în titlul scris cu litere mari pe prima pagină! Era atât de bătătoare la ochi, încât niciunul dintre nenumăraţii corectori nu o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ovestea „cărţii perfecte”, spionul a controlat cu minuţiozitate amănuntele planurilor sale succesive. Prevenind posibilitatea descoperirii înscenării de sinucidere, el a pregătit o înscenare şi mai îndrăzneaţă, pentru a ne convinge că asasinul nu se mai află printre noi. Şi n-a lipsit mult ca josnica lui misiune să reuşească pe deplin. Dar… tot la fel ca în povestea „cărţii perfecte”, Sotir a făcut o greşeală grosolană, trecând cu uşurinţă peste lucrul asupra căruia ar fi trebuit să stăruie cel mai mult. Falsul ziarist n-a ştiut sau n-a vrut să ţină seama de oamenii cu care avea de-a face. Împotrivirea noastră finală l-a surprins şi l-a silit să se demaşte cu un minut mai devreme. L-a surprins deoarece ne-a judecat pe toţi după chipul şi asemănarea lui. Şi i se părea desigur o nebunie să-ţi rişti viaţa pentru a-ţi păstra libertatea şi a nu îngădui o provocare împotriva ţ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timp cugetând la cele auzite. Apoi l-am rugat pe Radu să-mi lămurească misterul exploziei obuzelor din încărcător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împuşcăturilor de mai înainte, adăug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ţi vorbeasc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duci aminte din povestirea lui Radu – începu ea să-mi explice – episodul cu mânerele care-l ardeau, fiind supuse acţiunii ultrasunetelor. Şi notează că generatorul funcţiona atunci doar cu mică intensitate. Dând intensitate maximă, ultrasunetele au provocat o asemenea încălzire a cartuşelor din puştile atacatorilor – şi mai târziu a obuzelor – încât pulberea s-a aprins fără a se mai acţiona asupra fo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putea fi o extraordinară armă de apărare! am exclamat eu. Închipuiţi-vă că încărcătura de bombe a unui avion ar putea fi făcută să explodeze în văzduh, la o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inereţe înflăcărată, suspină glumeţ Radu. Generatorul era cel mai puternic din lume şi totuşi acţiunea lui termică se limita Ia o rază de 40-50 metri, poate ceva mai mult. Te las pe tine să-ţi imaginezi ce fel de generator ar trebui ca ultrasunetele să acţioneze măcar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morţii” nu-i decât o utopie… deocamdată, murmură soţi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ria spune aşa, să ştii că are dreptate! încheie Rad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răspuns. Descoperisem în sfârşit, cu mirare şl bucurie, că soţia lui Radu Gheorghiu avea chipul fin, bronzat de soare şi de vânturile mării, părul tuns scurt şi trupul zvelt, cu linii armonioase, al Mariei Prod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12:00Z</dcterms:created>
  <dc:creator>Ultimul val 103</dc:creator>
  <dc:description/>
  <cp:keywords/>
  <dc:language>en-US</dc:language>
  <cp:lastModifiedBy>User John</cp:lastModifiedBy>
  <dcterms:modified xsi:type="dcterms:W3CDTF">2013-08-28T18:12:00Z</dcterms:modified>
  <cp:revision>2</cp:revision>
  <dc:subject/>
  <dc:title>Ion Hobana</dc:title>
</cp:coreProperties>
</file>