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1 APRI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şi maniere de mic impiegat, costum cam sărăcuţ, dar curăţel; jiletca, foarte deschisă, lasă să se vază pieptul cămăşii de coloare; mănuşi, ţilindru; floare-n piept; basto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rturisesc drept, cum am spus şi la juraţi, eu, domnule preşedinte, i-am zis lui Mitică: nu-mi plac glume de astea! Adică nu că mi-era frică de ce s-a-ntâmplat… nici nu mă gândeam! dar vorba e, nu-mi plac mie astea; că eu îl ştiam cine e Mişu, laş! şi n-are curaj; mi-era frică să nu păţim cu el cum mai păţisem o dată, când s-a-ntâmplat la Hierestrăul Vechi bătaia cu mizerabilii ăilalţi, care ne-a atacat, şi Mişu de frică a fugit şi s-a ascuns undeva… După ce s-a isprăvit bătaia – că (sever) i-am pus pe goană pe mizerabilii, care se lăuda că o să ne-o facă ei, că sunt de la parchetul general; da… am lucrat… teribil (învârteşte bastonul repede) – l-am căutat pe Mişu pân toată grădina, şi după ce l-am găsit, nu vrea să iasă d-acolo cu nici un preţ, ţipa că vrem să-l omorâm… Am ridicat uşa din ţâţâni… Când l-am scos afară, era galben ca lămâia şi-i clănţănea dinţii… Pe urmă s-a bolnăvit la gălbinare – i-a trecut cu cârmâz şi cu acrituri… da’ numa’ cu acrituri, – dulce n-avea voie! De atuncea i-a rămas numele – (cu satisfacţie), eu i l-am spus – Mişu Poltr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eu îi spusesem lui Mitică să-l lase-n pace, da’, fiindcă ăilalţi a vrut, zic şi eu: Haide! Ce-o să se-ntâmple? Întâi aprilieo să râdem de Poltronu, şi pe urm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 dracului Mitică!… Săracul!…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am la berărie pe bulevard devale. În seara aia Mitică venise cu Cleopatra, amanta lui – este la maşinele de cusut… A dracului şi ea!… Săra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după douăspce târziu, a venit şi Mişu, şi Mitică l-a recomandat Cleopatrii, că pe noi ne recomandase de mult. Pe urmă, râzi! şi conversaţie, şi râzi! (face mare haz.) Am stat noi aşa, să fi fost până pe la două şi jumătate trecute… Mişu era amorezat de nevasta unui cârciumar din dosul Cişmegiului, de la care cumpăra ţigări de damă – umbla gătit, cu guler nou, cu ţilindru, cu un baston de păr nodoros şi cu mănuşi – şi dăduse şi cu parfum. Mişu zice: „Bonsoir,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ine am treabă de dimineaţă la canţ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şu, Cleopatra a început să râză: hihihi! (râde ca Cleopatra) zice Mitică: „Ştiţi voi unde s-a dus Poltr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şmegiu, pe movilă: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e-a spus Mitică toată intriga: Mişu primise de la nevasta mitocanului o scrisoare – imitaţia Cleopatrei – că mitocanul pleacă la Ţurloaia după peşte pe la trei despre ziuă, şi că el, adică Mişu, s-o aştepte negreşit în Cişmegiu pe movilă, şi să fluiere pe „Margareta” (fluieră entrata marşului „Margareta”) ca să fie ea la sigur că el este – că ea ştie că o curtează de atâta vreme, când cumpără ţigări de damă, şi are să-i spuie multe, da’ să vi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ntriga lui domnul Mitică, de râdea mereu şi-şi făcea semne cu Cleopatra – asta era: ea să meargă pe la trei şi jumătate pe movilă, şi el, adică Mitică, să se facă mitocanul, să-i ceară cont lui Mişu, şi noi să ieşim toţi să ne batem joc de întâi aprilie de Poltr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ţal! am plătit… Cleopatra s-a îmbrăcat cu mantaua impermeabilă de mătase crem cu glugă – foarte frumoasă manta!  şi Cleopatra nu-i urâtă… cu gluga… e brunetă – şi numai treizeci şi cinci de franci – chilipir, da’ era de ocazie: i-a făcut hatâr negustorul – o cunoaşte – de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berărie, bătea patru fără un sfert la Eforie… Am intrat în Cişmegiu. Ploua mărunţel; era pustiu în grădină şi întuneric… Am tras cu urechea – n-am auzit nimic. Am mers drept pân aleea mare şi ne-am făcut planul: Mitică şi Cleopatra să pornească din dosul bufetului, şi noi să ne ascundem la pândă sub movil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iar cu urechea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zic eu, că i-a fost frică Poltronului să vie: nu vine el noaptea pân Cişmegi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zice: „Atuncea n-am făcut nimic!” Da’ Cleopatra: „Aş! nu se poat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n-apuce să zică, auzim: (fluieră partea întâia a marşului „Margareta”, fals şi tremurat.) „Ai auzit? zice Cleopatr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asă pe noi şi pleacă uşor spre movilă, noi în partea ailantă şi Mitică după ea la distanţă – acum auzeam bine: (continuă fluierul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se suie-ncetinel pe potecă şi noi ne pitulăm după bolovan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uzit fluierul (continuă fluierul şi mai hotărât şi deodată se opreşte brusc) încetând şi un „ah! de n-ar veni bărbatu-meu!” pe urmă nişte pupături şi şoptituri; da’ nu puteam înţelege nimic de vâjâiala havuzului din lac… Am stat aşa câteva minute şi deodată auzim pe Mitică prefăcut: „Cu nevastă-mea, mizerabile! t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răcnet, o pocnitură, o bufneală de trup căzând, toate într-o clipă, şi ţipetele Cleopatrii: „Săriţi! l-a omorât!… Mitică!…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uşile peste bolovani, ne-am jupuit genunchii, am fost la moment sus… Mitică lungit pe spate horcăia adânc, Cleopatra lupta să-i ridice capul greu, Mişu sta ţapă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sta? (scoate o batistă chic şi se şterg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îl luase în braţe pe Mişu; îi făcea declaraţii de amor; Mitică a strigat de la spatele lui Mişu; Mişu s-a desprins de Cleopatra, s-a întors în loc şi, când a dat Mitică să pornească spre el, a ridicat bastonul de vârf cu măciulia nodoroasă-n sus, şi l-a plesnit pe Mitică drept în frunte cu sete… Auzi putere la Poltronul!… (îşi face cruc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toate părţile; nici un sergent în grădină… Am dat fuga-n bulevard, am găsit o birje, pe urmă şi un sergent – nu vrea la început să vie dobitocul, zicea că e păcăleală de întâi aprilie, parcă nouă de păcăleală n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Mitică încetinel… Nu mai horcăia aşa tare… începuse să se lumineze bine şi ploua mereu… Mantaua Cleopatrii era plină de sânge… Obrazul lui Mitică negru ca postavul şi umflat  I-am lăsat la Colţea pe amândoi şi noi am mers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pe seară – aşa a spus doctorul; (zâmbind sceptic) eu zic că era mort chiar când am ajuns la spital: când l-am luat să-l coborâm din birje, a mai horcăit o dată tare şi pe urmă s-a plecat scurt cu bărbia-n piept, parcă i-a trosnit junghetura… (face mişcarea.) Atuncea, când s-a aplecat, i-am văzut creierii amestecaţi cu păr şi sânge cu spum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 dus de la poliţie să ne confrunte cu mortul… Venise şi mă-sa lui Mitică – o mahalagioaică… ce gură! făcea un scandal! parcă era nebună, se muşca de mâini, se trăgea de păr… Ne-a ocărât, ne-a blestemat… ba pe Cleopatra a şi scuipat-o. (bocindu-se ca bătrâna.) „Mitică! frumosul maichii! Mitică!” (schimbând tonul şi mutra şi dând din umeri.) Ei, asta mi-e necaz mie… Mitică şi frumos!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ţine-te tămbălău trei luni de zile pe la Văcăreşti, pe la instrucţie, pe la juraţi… Pe Mişu l-a achitat… Da’ ce ne-a făcut la toţi procurorul! Pe urmă (foarte mâhnit), ne-a dat afară de la minister cu raport motivat – că suntem 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întâi aprilie!… Eu îi spusesem lui Mitică… (pleacă fluierând cu brio „Margareto, îngeraş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1 Aprilie 105</dc:creator>
  <dc:description/>
  <cp:keywords/>
  <dc:language>en-US</dc:language>
  <cp:lastModifiedBy>User John</cp:lastModifiedBy>
  <dcterms:modified xsi:type="dcterms:W3CDTF">2013-08-29T07:43:00Z</dcterms:modified>
  <cp:revision>2</cp:revision>
  <dc:subject/>
  <dc:title>Ion Luca Caragiale</dc:title>
</cp:coreProperties>
</file>