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ART. 214</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urou de avocat. Ora 9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un licenţiat începător, stă la biuroul său, studiind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coană intră urmată d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ste îmbrăcată, cum purtau înainte vreme mahalagioaicele, cu barej havai legată la cap, rochie şi pieptar de lână de aceeaşi coloare, şi un tărtănaş conabiu, făcut cu igliţa; în mâni, mănuşi de imitaţie de mătase fără deşte. E o femeie de vreo cinzeci de ani destul de bine ţinută; cam prea dreasă la obraz; sprâncenele ca nişte lipitori; dinţii cam negriţi de ristic şi de tutun; foarte veselă şi vioaie, vorbeşte şi gesticulează degajat, chiar cu multă volubilitate şi cu o figură plină de expresie. Tânărul are aerul unui impiegat de minister; redingotă de camgarn la trei butoni, cravată strigătoare, pantaloni de coloarea oului de raţă leşească şi pălărie cilindru. El urmează cu încredere pe femeie, care intră cu pas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Las' că-i spui eu tot lu' domnu avucatu. (Înaintează spre biurou.) Bonjur. Mă recomand Tarsiţa Popeasca, văduva lu' priotul Sava de la Caimata, care a dărâmat-o Pache, când a făcut bulivardu ăl nou, şi fiu-meu, Lae Popescu. Avocatul: Pofti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rsi! (Ş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coate o tabachere, din aceasta o ţigaretă militară, pe care o pune în gură. Avocatul îi oferă chibrituri; ea aprinde ţigareta; trage de două-trei ori, şi, dând fumul pe nas): Uite la ce-am venitără noi la dumneata, care ne-a recomandat o prietină a noastră, finc-a avut şi dumneei o chestie (face cu ochiul râzând şi arătând pe Lae, care se uită la lucrurile din biuroul avocatului de jur împrejur şi-n tavan la policandru), tot într-o pricină, de par egzamplu acuma, vine vorba; şi zice: du-te negreşit la dumnealui, că-ţi face dumnealu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cocoan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râzând, dând fum pe nas şi făcând cu ochiul): Ei! nu te mai face acu. Miţa, de! care ai devorţa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re ai devorţat-o dumneata de Pricopoiu de la Ciu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upă o prefăcută sforţare a memoriei): A! madam Zaha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i, da! aşa te-nvaţă. Zaharidina. (Se apleacă la urechea avocatului şi-i şopteşte ceva râzând cu multă intenţie. Avocatut zâmbeşte cam sfiindu-se de atâta apropiere. Cocoana se trage repede de la urechea lui şi pune graţios trei deşte de la mâna stângă peste buze.) U! pardon. oi fi mirosind! Am gustat de dimineaţă nişte anghelică de casă. Nu ştiu ce purdalnicu îmi venea de cum m-am sculat, pardon, de la stomac! (Cu aceeaşi mişcare graţioasă, se apasă cu cele trei deşte la lingurea făcând ceea ce se zice pe franţuzeşte une petite moue degoű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i! şi afacer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lecând ochii din tavan): 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după ce şi-a aprins o ţigaretă): Las' să spui eu. (Către avocat:) Eu i-am spus: Lae, nu face pentru tine; dar el, amurezat. n-ai ce-i face! nu şi nu! că se omoară, dacă nu-l las. (Către Lae:) Ai văzut acu, mangafache! (Cătră avocat, cu blândă filosofie:) Furia tinereţii. n-ai ce-i face! asta e al tinerilor dat. (Iar s-apleacă la urechea avocatului şi-i şopteşte cu multă intenţie şi sclipind din ochi. Avocatul iar evită contactul. Cocoana iar face mişcarea-i graţioasă.) U! Anghelica, bat-o focu! (Apoi iar s-apasă la ling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 sfârşit. în sfârşit, cum s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l. 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să-mă, mamiţo, să sp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i! poftim, spune. (Fumează şi se uită şi ea la poli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u vreau să dau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şti însur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să-mă, mamiţo! ce? eu sunt prost? (Cătră avocat:)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pi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i, aş! unde poate aia să facă? (Se dă la ureche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oală repede-n picioare şi se duce-ntr-un colţ al biuroului, unde s-apleacă puţin asupra unui castronaş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re i-a urmărit mişcarea): Ai şi d-ta de dimineaţă arsuri la stomac; să-mi dai o sticluţă, să-ţi aduc şi dumitale niţică anghelic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borând înapoi la biurou, ştergându-se la gură cu batista; către tânărul client): Şi ce motive putem invoca? Tânărul: Nu-mi mai convine, domnule, pentru ca să trăiesc cu dum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oi asta nu-i un motiv. Trebuiesc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Parcă dumneatale ce treabă ai? să le găseşti! Nu mai vrea să trăiască cu ea şi pace bună! bărbat e! de unde nu, îşi ia căciula şi pleacă.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ine, pleacă; dar femeia îl urmează, trebuie, are chiar datori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ă poftească! Iacă-i vine lui pofta să meargă unde a-nţărcat mutu iapa, tocma colo unde tot spune la Universul că se bate, zice, cu englezii. boierii ăia, (râzând) ce fel de boieri ai dracului or fi şi ăia! încinşi cu tei ca la Fefelei! (Râzând crescendo.) Să meargă după el! să vază ea pe dracu! război e ăla, ce? te joci, ţaţo? nu-i caută că e fata lui popa Petcu! (Râde cu multă poftă; s-apleacă s-apuce de gât pe avocat şi să-l tragă cu urechea la gura ei. Avocatul face la vreme o mişcare inteligentă şi scapă. Ea face mişcarea ei graţioasă cu cele trei deşte, întâi pe buze, apoi la stomac.) Ei! Da, uitasem! Anghelica! Da' (închide ochiul stâng şi cu un zâmbet plin de intenţie) ai înţelegut unde bate vorba Târşiţii priotesii! (Face mare haz şi fumează cu mult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asă, te rog, cocoană; lasă-l pe dumnealui să răspunză la întrebări; altfel nu pot sezisa speţa. (Cătră tânărul:) Mă rog, să vedem. Ce plângeri pozitive şi întemeiate pe probe putem s-aducem contra so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or să spuie, de exemplu,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i, bravos! dumneata ce treabă ai? să-i înveţi ce să spuie. Martori găs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 întâi, domnule avocat, eu vreau să dau divorţ fiincă n-o mai iubesc pe dum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ar dacă dumneei te iub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pufnind): Em. p'! (Face din buze un zgomot onomatop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este lux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a, amice, te cred; dar astea nu sun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Jur eu c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m. p'! (Face acelaşi zgomot din buze ca preoteasa mai sus; apoi către tânărul:) Putem să dovedim un adulteriu? înţelegeţi ce va să zică un adul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Ştii că mi-ai pl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oi nu e aşa, cocoană. Ştii cât e de greu să stabileşti elementele pentru proba legală a adult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i, bravos! (Se repede râzând la urechea avocatului: acesta se dă degrabă într-o parte. Mişcarea graţioasă a coco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mneei, domnule avocat, am martori, umblă toată ziulica pe la tanti ale dumneei; ştiu eu ce face dumneei pe la tanti ale dumneei? că dumneei are vreo patru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Olio! ce spui, ţaţo? nu zici cinci? ba încă şase! (volubil) pe Răduleasca, pe Popeasca, pe Ioneasca, pe Otopeanca, pe Hurdubiloaia, pe Popeasca ailaltă a lui Mache al popii Zamfirache, de-i mai zice şi Ampotrofagu, că a băgat spaima în maala! uite aşa umbla cu patacele şi cu basamacu-n cap, când fu la alegeri, de-a spart capu lu' bietu Guţă Băncuţă (cu volubilitate crescândă), fiincă nu vrea să fie cu oţii ăştia, de-a venitără la putere, fi-s-ar fi stârpit sămânţa de liberali! auzi liberali! să nenorocească o lume de se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lictisit): Ţţ! Ce-are a face acum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gător): L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asă,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u forţă): Nu las! nu vreau să las! (trântind ţigareta în scrumieră şi, foarte sentimentală, obidindu-se treptat până la lacrimi) că dacă nu am mai avut alţi copii, şi să-l văz nenorocit, care numa pe el îl am! (Îşi suflă foarte zgomotos nasul, apoi îşi şterge ochii şi aprinde ţi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 vorba dar de a proba că lipseşte de la cea mai sacră datorie conjugală,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Apoi ai cunoscut-o dumneata pe mă-sa ce pramatie, ce catifea? (Se dă la ureche fără succes; apoi, pufnind de râs:) M-ai înţelegut, care va să zică? (Taie cu mâna dreaptă de două-trei ori aerul în mişcări scurte şi dese, bleojdind buzele, pufnind din nări şi ţinând închis ochiul stâng – semnul unei idei super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i rămâne să găsim altceva. Te insul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lică, domnule, totdeauna aşa vorbe triveale, care nu aş putea pentru ca să vi le zic în persoană în prezenţa ma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e repede la ureche iar fără mult succes; apoi, râzând, cătră avoc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pe urmă, să vă spun drept. nu-mi mai dă nici mâna pentru ca să ţiu o nevastă 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ai luat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Zestre? de la cine? de la popa Petcu? să-i rămâie clironomie, când o muri beţivul, căldăruşa şi datoriile de la "Moartea vânătorului", unde bea toată ziua şi toată noaptea pe catastif şi joacă tabinet cu ginere-său şi cu alţi spânzuraţi. cu ginere-său, de! cu Tache Hengheru, care are antipriză de flaşnete în Popa Tatu şi iarna vicleimuri cu o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să, mamiţo! Nu-mi mai dă mâna pentru ca să ţiu nevastă fără zestre; mai ales că a fost o nenorocire acu, cu ocazia bugetului, care am devenit suprimat pe întâi ap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ce salariu av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Marea cu sarea! Avea şi el o sută cinzeci de lei pe lună. şi l-a suplimatără; cu o sută cinzeci de lei a lui o să se procopsească statul! În maţe să le stea ăi o sută cinzeci de franci! L-a suplimatără, că l-a-nsemnat Ampotrofagu, suplima-le-ar Dumnezeu luminiţile ochişorilor din cap, s-ajung să-i văz orbeţi pe toţi, cu mânuşiţa întinsă pe strada Clemenţii la colţul lu' Butculescu! L-a su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intră şi, întrerupând imprecaţiunea mamei): Conaşule, poftiţi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oală): În sfârşit, mai veniţi în zilele astea pe la mine; ne vom mai consulta; poate să găsim ceva. A! nu cumva ai vreo scrisoare de la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Hehei! câte! de când trata amor. (Iar la ureche: dar avocatul e prea-nalt şi cocoana nu-l ajung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 am vreo trei, de când eram astă-toamnă cu domnul inspector trimis în anchetă în Dobrogea. Am stat vreo trei săptămâni, şi dumneei era straşnic de supărată că nu-i trimeteam mereu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 având o idee luminoasă): Bravo! vino mâne-poimâne dimineaţa cu scrisorile. poate să avem şansă. cine ştie? poate să avem mar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ntrând iar): Conaşule, se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ânând pe cei doi clienţi cu binişorul până la uşe, i scoate afară din biurou; în vestibul, cocoana, râzând, vrea să-i spuie ceva la ureche; avocatul o depărtează şi apucă spre sufragerie. Cocoana pleacă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mându-o şi netezindu-şi jobenul cu mâneca): Stai, mamiţo, nu aş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iurou de avocat. În aceeaşi zi, orele patru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ntră cu servieta subsuoară, urmat de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fară de ăştia nu m-a mai cău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gândindu-se mai bine): Ba da, conaşule, un popă şi o damă tânără; a zis popa că vi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soneria zbârnâind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ez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leargă. Avocatul s-aşază la biurou, îşi desface servieta şi deschid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ă venerabil intră. E un om de vreo şaizeci şi cinci de ani; barbă şi păr mai mult albe; faţa foarte roşie mai ales la pomete şi alte proeminenţe; ochii spălăciţi, albaştri, dulci şi lăcrimoşi. Poartă în mâna dreaptă baston înalt, negru, cu măciulie de os alb; mâna stângă o ţine în buzunarul giubelii; cu toate că părintele păşeşte cu multă metodă aplecându-se-ntr-o parte, tot se denunţă aproape sigur unui ochi deprins că mâna stângă a părintelui, disimulată sub giubea, duce o greutat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ărintelui, o tânără persoană, ca de vreo optsprezece ani: o frumuseţe de fată; ochi verzui mari, sub gene şi sprâncene negre ca şi părul buclat al capului; naltă şi mlădioasă, mergând, pare că pluteşte – la grâce plus belle encore que la beaute! E foarte cochet îmbrăcată: o pălărie de pâslă în tricorn, de coloare gris-fer, tivită pe margini cu şiret de fir, ca şi manteluţa de aceeaşi coloare – ş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lagosloveşte,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omnul,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a poftiţ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 tânăra se aşază îngă biurou în faţa avocatului. Părintele se aşază, cu metodă, aşa că ajunge cu mâna stângă la potrivită distanţă ca să poată lăsa binişor jos pe covor sarcina purtată pe sub giubea. Şezând jos părintele, poalele giubelii se dau într-o parte, aşa că jos lângă scaun se vede acum bine ce ţinuse părintele-n mână: o legătură de basma roşie cadrilată în stil scoţian. Legătura stă ţapănă-n picioare într-o formă conopiramidală prelungă şi coronată cu două funde-nnodate-n cruciş – o siluetă foarte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priveşte adânc şi foarte distrat la tânăra persoană): Dv. sunteţi fiica părintelu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unt domnişo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u duios regret patern şi foarte răguşit): Nu mai e de trei ani domnişoară, biata fată! s-a dus de mult bunul ei! Acu încă, gândim, dacă o vrea Maica Precista, să devor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priveşte cu multă stăruinţă la tânăra clientă, fără s-asculte îndestul vorbele părintelui): Damă, care va să zică?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a, domnul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uită la legătură, să vază dacă şade bine; legătura îşi ţine mândră fundele-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şa tânără! De câţi an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 împlinit optsprezece ani la două dechemvri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ce în ce mai dus): La doua dechemvrie! Aş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a sfântul prooroc Av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mai dus): Avacum! Aş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istă): ş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ră noroc!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Uite, ea! Dacă n-a vrut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aia am venitară la dumneatale.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eric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entru ca s-o dev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 div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i helbet! Cunoaştem şi noi filotimia obrazului. Al dracului am răguşit. sfintel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lujb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l dracului. şi lumânările proaste. fac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ărinte, nu luaţi o cafea? Doamna nu ia o dulceaţă, bon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rsi.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Ba, dac-ai fi bun, mai bine un pahar de vinişor; mâncai nişte afurisiţi de ţ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ună. Feciorul intră; apoi, după ce a primit de la stăpân un ordin discret,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ar, pardon, am uitat să întreb cum se numeşt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criviţa Popescu.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criviţa?! Frumos nume! Acri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ntră cu o tavă, pe care poartă o sticlă de vin, pahare, apă şi dulceaţă. Avocatul se scoală, apropie un gheridon lângă biurou între părinte şi tânăra clientă. Feciorul aşază pe gheridon tava şi, la un semn al stăpânului, se duce. Avocatul serveşte părintelui un pahar de vin şi damei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unând mâna pe pahar): Nu-i vorba, am mai băut un păhărel; fusei adineaori pe la Hanu Roşu, de gustai un pelin (se uită iar la legătură) la Bărăţie. la Andr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uai de probă pentru casă vreo trei chile. (Iar se uită la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upă ce a luat dulceaţă şi băut puţină apă, se caută să-şi găsească batista): A! mi-am uitat batista.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oate pe a lui neatinsă din buzunarul redingotei şi o dă clientei): Poft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a batista, se şterge la guriţă; apoi dându-o înapoi): Opopo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a, parfumu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al meu.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ântat): Ş-al dumitale! (Se apropie mai tare de ea şi o priveşte adânc, punând apăsat batista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e a băut paharul): Straşnic vinişor, taică! (îşi mai toar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ocatul pledează cu multă volubilitate foarte încet şi de aproape Acriviţii, şi dânsa se face din ce în ce mai roşie la obraz fără să răspundă, părintele scoate din buzunar un ţâr; pe urmă ia de pe masă un presse-papier, care reprezintă bustul lui Ciceron în bronz; ţine ţârul de coadă, culcat pe marginea biuroului şi-l bate bine cu capul bustului, să-l frăg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i tare, aşa încât se aude):care merită 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u fericit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 al treilea pahar): Straşnic v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şadar, să vedem ce motive putem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e motive? ce motive? Iacă, o despart eu, că-i sunt tată; şi pace bună! nu mai vreau s-o las să trăiască cu un pârlit (goleşte paharul), cu un feci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urnându-i încă un pahar): Apoi, nu merge aşa, părinţele. Trebuie să găsim motive şi (cu hotărâre) le vom găsi! trebuie să l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ăseşte-le, taică! de ce eşti dumneata av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ună nervos; feciorul intră): Stai la uşe; să nu intre nimeni fără să m-anunţi. (şi mai nervo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m înţeles.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e tânăra): Să vedem. (ia un scaun şi se aşază, cam cu spatele la părintele, şi cât permit genuchii mai aproape, faţă-n faţă de clientă, care roşeşte tare. Părintele bate cu bustul oratorului alt ţâr.) Să vedem. Se poartă nedelicat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ea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e insul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m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O-njur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zerabilul! Faţă c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u! în particuler. zice că e-n glumă. Ce fel de glumă? vorba aia: glumă-glumă. (Goleş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părăsit vreodată domicili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 câte ori! Mergea p-afară. zicea că cu inspectorul. când era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ând era în slujbă? Acuma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cum l-a luat dracul! l-a suplimatără. de la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dată, astă-toamnă, m-a lăsat fără un santim acasă şi a stat vreo trei săptămâni în Dobrogea; i-am scris de zece ori şi nic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toată ziua şi toată noaptea, la Berăria Cooperativă, cu actori şi. cu 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Şi. am uitat. cum îl cheamă pe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a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ae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eciorul Târşiţii Popeaschii, văduva lui Popa Sava de la Caimata, care a dărâmat-o răposatul Pache, Dumnezeu să-l ierte! când a făcut bulivardu ă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oarte vesel): Doamnă, afacerea dumitale e ca şi terminată; motivul este găsit! eşti ca şi divorţată; îţi dau parola mea de onoare. (Se apropie şi-i spune ceva foarte încet,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roşind grozav, şopteşt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afară şi râsete. Feciorul intră şi spune o vorbă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pede cătră părintele şi cătră tânăra clientă): Părinte, doamnă, vă rog, iute treceţi dincoace în salon! iute, vă rog! e cineva care are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pleacă, îşi ia legătura, se ridică de pe scaun; asemenea şi tânăra; părintele trece întâi, apoi tânăra condusă la braţ foarte strâns de avocatul. Când acesta închide după ei uşa salonului, se deschide uşa biuroului şi apare coana Tarsiţa, urmată de fiu-său, Lae. Cocoana e şi mai veselă 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u sunt şi cu mine, ţaţo! B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B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ine c-aţi venit! vă aşteptam; chiar acu am pomenit d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ă mă-ngropi! De-aia sughiţam eu adineaori! (S-apleacă la urechea avocatului, îi şopteşte ceva şi râde; după ce i-a vorbit, îi duhneşte în faţă.) Aşa-i că acu nu mai miros? Vezi. de dimineaţă, pe stomacul gol. se simte. Ei! ce ne facem? Băiatul n-a găsit scrisorile alea. pesemne că i le-a furat dum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în salon bufnituri înfundate parc-ar pisăgi cineva, ceva,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E capa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coană, nu mai este nici o nevoie de scrisori, am găsit eu alt motiv mai puternic decât toate. Afacerea fiului d-tale este ca şi terminată; e ca şi divorţat, pot să-ţi dau parola mea de onoare. (Râzând.) Ce-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apleacă la ureche; avocatul se fereşte): Parol! să mor! (Râde tare, îşi udă pe buză buricul degetului mare de la mâna dreaptă şi-l arată-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 Mă rog, d-ta eşti un caraghios? (Cocoan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asă-mă să isprăvesc! eşti un caraghios, ori eşti serios hotărât să te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Ser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ufnituri pe mas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oarte nervos): Bine. Staţi puţin. (Trece din biuro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ăutând chibrituri pe masă, dă de pieile şi şira ţârului): A mâncat cineva ţ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ntoarce): Uite ce e. Dacă eu aş putea convinge pe soţia şi pe socrul dumitale să vă despărţiţi de bunăvoie, ce ai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 D-ta. d-ta ce zici? că d-ta eşti interesat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e să zică el? el zice c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Eu zic ce zice ma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tunci. (Se gândeşte o clipă.) Atunci. (Merge la uşa salonului.) Poftim, doamnă; poftim, pă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pare urmată de popă. Dând unii cu ochii de ceilalţi, de o parte şi de alta, exclamaţie de surpriză.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hei! sabalaerosu,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ocoana prioteasa! Ptiu! bată-te mam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u humor): Care va să zică v-aţi hotărâtără ş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semenea):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Lac să fie, că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asă, că-ţi cunoaştem 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e spui, ţ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Lasă acu, mam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tânărului): Taci, prostule! (Popii:) Guriţa me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uriţ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i, acum ne-am înţeles! lăsaţi mofturile. (Cocoana, privind lung la popa, face semn avocatului ca de tras la măsea; popa, privind la ea, face acelaşi semn avocatului; Lae îşi netezeşte pălăria; Acriviţa roşeşte.) Care va să zică, este hotărât: fiecare soţ dorind deopotrivă să se despartă, vom face cererea împreună, întemeiată pe art. 214., consimţimânt mutual. Poftiţi, ş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d. Popa îşi toarnă un pahar; cocoana fumează; Lae îşi netezeşte pălăria şi Acriviţa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 D-ta şezi colea şi scrie. Să facem petiţia. (Lae se aşează la biurou cu pana-n mână. Avocatul cătră prioteasa Tarsiţa, prezintându-i un chibrit aprins pentru ţigară.) Ai văzut? (încet şi serios:) Ei! ce-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râzând şi aruncându-i fum în obraz): Bravos! Tot noi să-ţi dăm? Să-ţi dea. (Face cu ochiul arătând pe tânăra; apoi vrea să s-aplece la ureche, dar se opreşte, aducându-şi aminte de ceva). U! Bată-te norocul! uitasem! (Scoate din buzunar o sticlă de spiţărie şi o dă avocatului.) Anghelica! teribelă pentru stomac şi. (Râzând, s-apropie de urechea avocatului şi, făcându-i cu ochiul, îi şopteşte o vorbă, apoi iar cu degetul ud.) Parol! să mor! e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 "Domnule Preşedinte. subsemnaţii." numele d-tal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ade, la spatele scriitorului, aproape de tot de tânăra clientă, şi dictează petiţia, pe când părintele Petcu bate un ţâr, iar cocoana Tarsiţa aprinde o ţigaretă milit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3:00Z</dcterms:created>
  <dc:creator>Art. 214 09</dc:creator>
  <dc:description/>
  <cp:keywords/>
  <dc:language>en-US</dc:language>
  <cp:lastModifiedBy>User John</cp:lastModifiedBy>
  <dcterms:modified xsi:type="dcterms:W3CDTF">2013-08-29T07:43:00Z</dcterms:modified>
  <cp:revision>2</cp:revision>
  <dc:subject/>
  <dc:title>Ion Luca Caragiale</dc:title>
</cp:coreProperties>
</file>