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BOBO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stru s-a născut şi s-a sfârşit un stat foarte interesant, pe care nu-i este permis unui istoric conştiincios să-l piarză din vedere. Voi să vorbesc despre Republica de la Ploeşti, un stat care, deşi a durat numai vreo cinsprezece ore, a marcat desigur o pagină celebră în istoria contemporană. Născută din, prin şi pentru popor, pe la două ceasuri în dimineaţa zilei de 8 august 1870, tânăra republică a fost sugrumată în aceeaşi zi pe la ceasurile patru după-amiazi. Nu face nimica! mărirea şi importanţa statelor nu se judecă după extensiunea şi durata lor, ci după rolul mai mult sau mai puţin strălucit pe care l-au jucat în complex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meu e prea strâmt ca să pot închide într-însul istoria generală a veselei republice podgorene. Voiesc numai să contribuiesc şi eu la consemnarea materialului necesar unui viitor istoric; şi sunt autorizat a o face – eu am fost cetăţean al acelei republice. Am asistat la mărirea şi decadenţa ei, şi nu în calitate de gură-cască, ci în calitate oficială. Când poporul a călcat poliţia, eu m-am repezit şi am dezarmat pe un subcomisar de serviciu, luându-i sabia din cui. M-am încins cu ea, şi am avut norocul să treacă atunci pe lângă mine Prezidentul Republicei. Eram de şaptesprece ani; înfăţişarea mea hotărâtă atrase privirile Prezidentului – mă numi subcomisar în locul zbirului pe care-l dezar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sper că s-a prescris vina mea contra monarhiei, am curajul s-o spun cu mândrie. Da, am fost unul dintre cei mai aprigi susţinători ai ordinii în Republica Ploeştilor. Ceasuri glorioase, n-am să vă uit! Şeful meu, poliţaiul, era simpaticul şi bravul Stan Popescu, unul dintre cei 1.000 ai lui Giuseppe Garibaldi – volintir în Italia, volintir într-o revoluţie polonă, vrăjmaş jurat al tiranilor şi frate pasionat al poporului. Cu astfel de şef, mergi în foc bucuros pentru o ide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seară din ajun, 7 august, mai mulţi conspiratori, între cari şi Stan Popescu, aşteptând veşti (de unde? istoria nu poate încă spune), jucaseră, în salonul de la otel „Moldova”, la chilometru. Ce însemnează la chilometru? E un joc inocent, foarte puţin complicat – iată. Jucătorii, indiferent de numărul lor, se aşează la o masă în colţul unui salon. Se aduce fiecăruia câte o sticluţă de vin. Încep să bea. Când unul şi-a isprăvit porţia, aşază sticla goală pe jos, lângă zid, în lungul salonului. A doua sticlă golită, o aşază cu fundul în gâtul celei dintâia, şi aşa mai departe, până când şirul sticlelor ajunge la zidul din potrivă – la chilometru. Cel ce a ajuns mai întâi la chilometru a câştigat partida – ceilalţi trebuie să-i plătească sticlele băute, în proporţie dreaptă cu numărul de sticle ce le lipseşte lor până la ţintă. Se înţelege, când jucătorii sunt toţi de talie, se-ntâmplă să se joace o contra şi adesea partida să fie remisă. În seara aceea, Stan câştigase cu mare avans partid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trecute, după miezul nopţii, când era să se-nceapă o nouă partidă, se aud trei lovituri rare în geam. Toţi jucătorii, uitând de petrecerea lor inocentă, se ridică încruntaţi. Tocsinul sunase. Cauza sfântă a poporului îi chemă pe câmpul de onoare. Era ceasul acţiunii… Toţi pornesc tăcuţi şi hotărâţi în grămadă. Ies pe gangul otelului şi apucă spre obor. Pâlcuri-pâlcuri vin din toate părţile; se contopesc toate grămadă; cu cât înaintează acest brav popor, cu atât numărul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şi jum. despre ziuă, telegraful e în mâna republicanilor; toate firele rupte şi mai ales casa confi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uşile temniţei de pe drumul Rudului se deschid pentru câţiva republicani închişi în pre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batalionul de linie din cazarma de la Sf. Nicolae face act de supunere în mânile Prez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şi jum., poliţia republicană este organizată; poporul, ca gardă civică a Republicei, e înarmat cu săbii confiscate de la pompieri şi de la ipistaţi, cu puşti de vânat, cu pistoale şi retev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în Piaţa Unirii plină de popor – tocmai pe locul unde se ridică astăzi mândră statua Libertăţii (cetăţenilor ploeşteni, Naţiunea recunoscătoare!) – Prezidentul, urcat pe un scaun de tocat cârnaţi, citeşte actul solemn al întemeieri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se desfundă în toate răspântiile boloboace, în sunetele marşului eroic de l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o parte din popor, cu poliţaiul şi un taraf de lăutari, mergem la grădina Lipăn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e iarbă, se-ncinge un ziafet nepomenit în analele celor mai bătrâne republice. Grătarele sfârâie aruncând în aer valuri de miros fierbinte şi gras, ca nişte altare antice pe cari se ard ofrande unui zeu tutelar. Canalele o dată deschise nu se mai închid. Boloboacele golite se rostogolesc hodorogind departe, ca nişte ruginite instituţiuni ce nu mai corespund exigenţelor moderne, şi, în locul lor, se-mping cu greutate alte boloboace pline, ca nişte reforme pe cari le reclamă spiritul progresist al timpului şi interesele vitale ale societăţii. Ce veselie! ce avânt! ce entuziasm!… A! sunt sublime momentele când un popor martir sfarmă obedele şi cătuşele tiraniei şi, aruncându-le departe, tare de dreptul său, fără ură, uitând trecutul odios, închină des, dar sincer, pentru sfânta Libertate şi – te pup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Lipănescu-n grădină de vreo câteva ceasuri. Uraganul entuziasmului creştea mereu, când o onoare nenchipuită veni să-l ridice la paroxism. Prezidentul – el, în persoană! – urmat de un adiutant, veni să viziteze petrecerea noastră populară şi să spargă o oală cu poporul lui. Marele om ne zise câteva cuvinte. Era încântat de purtarea bravilor săi ploeşteni, cari au ştiut ca totdeauna să se sacrifice pentru libertate. A fost un fanatism; o furie! Oalele toate de pământ, căciulile-n sus şi „Ura! Vivat Republica!” Prezidentul a plecat, luând cu dânsul pe Stan Popescu, poliţaiul… Încet-încet, cu ultimii cârnaţi, cu ultimele fleici şi oale, se strecură şi poporul martir… Probabil cheltuiala frugalei gustări populare rămase să fie trecută în viitorul buget al Repub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sei aminte că am părinţi, cari m-aşteptau, şi mă dusei degrab acasă încins cu sabia mea peste jiletcă. Răposata mama era foarte bună, dar o femeie de moda veche, un spirit reacţionar; era departe de a-nţelege importanţa politică a formelor democratice. Aflase tot ce se petrecea în oraş şi tremura de grija mea văzând că nu viu la dejun. Mi-a făcut o scenă grozavă – că de ce m-am amestecat cu derbedeii, că doresc s-o fac de râs în mahala, că vreau să grăbesc, poate, sfârşitul lui tata, care era greu bolnav; pe urmă mi-a poruncit aspru să rămân acasă; în zadar am protestat; în zadar i-am spus, arătându-i arma, că am o funcţiune publică de îndeplinit: mi-a luat sabia, pe care a aruncat-o, unde? nu ştiu, şi mi-a încuiat ghetele şi pălăria în scrin. O săptămână m-a ţinut astfel captiv, până s-a potolit primejdia. Atât mai bine! Când eu plângeam acasă de ciudă soarta ruşinoasă a săbiii mele, ce se-ntâmpla în inima Repub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şi jumătate după-amiazi, în vagoanele de material ale liniei ferate Bucureşti-Ploeşti, atunci încă-n construcţie, sosea grabnic în Republică un grozav oaspete. Ce era? Era Reacţiunea. Reacţiunea cu tot ce are ea mai oribil şi mai hidos – un batalion complet de vânători sub comanda maiorului Gorjan. Cum puseră piciorul pe pământul sacru, începură vânătoarea după republicani. Reacţiunea căuta însă mai cu seamă pe Prezident; dar acesta, printr-o inexplicabilă coincidenţă, ieşise prin graniţa de răsărit a Republicei, bariera Bucovului, pe când Reacţiunea intrase pe graniţa de apus, bariera Rudului. În trei ceasuri de goană, vânătorii arestară mai bine de şease sute de copii ai poporulul. Puşcăria şi patru hanuri, prefăcute în puşcării, gemeau de republicani. Cuminte mama! Dumnezeu s-o odihnească! Era o femeie fără multă învăţătură, dar ce prevedere politică! Dacă mă prindea Reacţiunea cu sabi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restabili cu brutalitate statu quo ante. Pe Prezident l-au prins călăreţii prefecturii către seară de tot, pe drumul Buzăului, dincolo de Lipia, la vreo două poşti departe de graniţele răsăritene ale Statului său. Când i-au strigat călăreţii din goană: „Stăi!” el, care era pe jos, a avut curajul să stea. Iar când l-au întrebat: „Ce făceai aici?” el a răspuns scurt: „Mă plimbam”. Şi fiindcă este indiferent, când te plimbi, dacă te plimbi aşa ori aşa, l-au pus mizerabilii să se plimbe-napoi. Tot înapoi şi iar înapoi! niciodată înainte! iată deviza Re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aiul?… Ce se făcuse Stan Popescu? Se dusese să ia în posesiune jeţul lui de muşama în cancelaria poliţiei. De două zile nu dormise… Partida la chilometru… apoi alergăturile cu poporul… pe urmă festivitatea de dimineaţă la Lipănescu… entuziasmul… Se simţea zdrobit, şi era atât de plăcută răcoarea în cancelarie. O dulce aromeală, foarte naturală după atâtea emoţiuni, după atâta triumf, îi apăsa cu putere brava cerbice. Omul îşi încrucişă mânile pe biuroul său, îşi aşeză bine capul şi, gândind cu drag la viitorul tinerei Republice, adormi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ânsul îl căutau mai întâi după Prezident – a cărui urmă o aflaseră şi în goana căruia porniseră călăreţii – şi l-au şi găsit. Maiorul Gorjan, dând uşa de părete, intră cu zbirii săi în cancelarie. Poliţaiul horcăie cu capul pe masă. Maiorul face patru paşi mari şi trage o puternică lovitură cu palma pe masă. Stan Popescu tresare cu ochii câr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pus pe tine aici? răcneşte straşnic rea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rul! răspunde foarte răguşit repub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a trebuit Reacţiunii! Când a auzit de bobor, a turbat: l-a şi-nhăţat pe Stan şi, valvârtej cu el, drept la hanul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fârşit cu Republica noastră! Aşa Reacţiunea a sfâşiat cea mai eroică pagină a liberalismului ro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3:00Z</dcterms:created>
  <dc:creator>Boborul 09</dc:creator>
  <dc:description/>
  <cp:keywords/>
  <dc:language>en-US</dc:language>
  <cp:lastModifiedBy>User John</cp:lastModifiedBy>
  <dcterms:modified xsi:type="dcterms:W3CDTF">2013-08-29T07:43:00Z</dcterms:modified>
  <cp:revision>2</cp:revision>
  <dc:subject/>
  <dc:title>Ion Luca Caragiale</dc:title>
</cp:coreProperties>
</file>