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BUBIC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asuri şi nouă minute. Peste şase minute pleacă trenul. Un minut încă şi se-nchide casa. Repede-mi iau biletul, ies pe peron, alerg la tren, sunt în vagon. Trec de colo până colo prin coridor, să văz în care compartiment aş găsi un loc mai comod. Aci. O damă singură, şi-fumează, atât mai bine! Intru şi salut, când auz o mârâitură şi văz apărând dintr-un paneraş de lângă cocoana capul unui căţel lăţos, plin de funde de panglici roşii şi albastre, care-ncepe să mă latre ca pe un făcător de rele intrat noaptea în iatacul stăpâni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ico! zice cocoana. şezi mumos, mamă! "Norocul meu, gândesc eu, să trăiesc bine! Lua-te-ar dracul de javră!" Bubico se linişteşte puţin; nu mai latră; îşi retrage capul în paneraş, unde i-l acopere iar cocoana cu un tărtănaş de lână roşie; dar tot mârâie înfundat. Eu, foarte plictisit, mă lungesc pe canapeaua din faţa cocoanii şi-nchiz ochii. Trenul a pornit. Prin coridor umblă pasajeri şi vorbesc. Bubico mârâi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omnilor! zice conductorul, intrând cu zgomot în compartimentul nostru. Acum Bubico scoate capul foarte sus şi, vrând să sară afară de la locul lui, începe să latre şi mai grozav ca adineaori. Eu întind biletul meu conductorului, care mi-l perforează. Conductorul face un pas către cocoana, care-şi caută biletul ei în săculeţul de mână, pe când Bubico latră şi chelălăie desperat, smucindu-se să iasă din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ico! zice cocoana, şezi mumos, mamiţo! Şi-ntinde biletul. Când mâna conductorului s-a atins de mâna cocoanei, Bubico parc-a-nnebunit. Dar conductorul şi-a terminat treaba şi iese. Cocoana îşi înveleşte favoritul mângâindu-l "mumos"; eu mă lungesc la loc închizând ochii, pe când Bubico mârâie înfundat ca tunetul care se tot depărtează după trecerea unei grozave furtuni. Acum nu se mai aude de loc. Dar auz hârşâitul unui chibrit: cocoana îşi aprinde o ţigaretă. Încă nu mi-e somn. De ce n-aş aprinde şi eu una? A! de degrabă să nu pierz trenul, am uitat să-mi iau chibrituri. Dar nu face nimic. S-o rog pe mamiţa lui Bubico. Scot o ţigaretă, mă ridic şi dau să m-apropiu de cocoana. Dar n-apuc să fac bine o mişcare, şi Bubico scoate capul lătrându-mă mai furios decât pe conductor; latră şi chelălăie şi tuş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ico – zice cocoana – şezi mumos, mamiţico! "Lovi-te-ar jigodia, potaia dracului!" zic în gândul meu. N-am văzut de când sunt o javră mai antipatică şi mai scârboasă. Dacă aş putea, i-aş rupe gâtul. În zbieretele desperate ale lui Bubico, mamiţica îmi dă s-aprind. Îi mulţumesc şi m-aşez în locul cel mai depărtat din compartiment, de teamă că n-am să mai pot rezista pornirii şi am să-i trag la cap când şi l-o mai scoate din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căţel aveţi, zic eu cocoanii, după câteva momente de tăcere; d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e rău, zice cocoana; până se-nvaţă cu omul; dar nu ştiţi ce cuminte şi fidel este, şi deştept! Ei bine! e ca un om, frate! doar ca nu vorbeşte. Apoi către paner,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bico? Nu e Bubico! Din paner se aude un miorlăi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mama băieţelului zăhărel? Bubico! Bubi! Băieţelul scoate capul cu panglicuţe. Mamiţa-l degajează din ţoalele în cari dospeşte-nfăşurat şi-l scoate afară. Bubico se uită la mine şi mârâie-n surdină. Eu, apucat de groază la ideea că nenorocitul ar încerca să mă provoace, zic co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entru Dumnezeu, ţineţi-l să nu se dea la mine! eu sunt nevricos, şi nu ştiu ce-aş fi în stare. de frică. Dar cocoana, luând în braţe pe favorit şi mângâindu-l cu toată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crezi d-ta? Noi suntem băieţi cuminţi şi binecrescuţi. Noi nu suntem mojici ca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al ofiţerului Papadopolinii. Dându-mi această explicaţie, cocoana scoate din săculeţul de mână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zăhărelul? Bubico (făcând pe bancă sluj frumos, cu toată cletinătura vagonului):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mamiţica băiatului zăhărel? Bubico: Ham! Ham! Şi apucă bucăţica de zahăr şi-ncepe s-o ronţăie. Cocoana scoate din alt săculeţ o sticlă cu lapte, din care toarnă într-un pah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lăptic? Bubico (lingându-se pe bo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mamiţica lăptic băiatului? Bubico (impacient): Ham! Ham! "Ah! suspin eu în adânc; lua-te-ar hengherul, Bubico!" Dar cocoana apropie paharul aplecat de botul favoritului, care-ncepe să lăpăie, şi lăpăie, şi lăpăie, până când un pasajer se arată la uşa compartimentului nostru uitându-se-năuntru. Bubico se opreşte din lăpăit şi se porneşte să latre ca o fiară, cu ochii holbaţi şi muşcând în sec şi clănţănind din dinţi, şi tuşind şi. "Vedea-te-aş la Babeş, jigăraie îndrăcită!" gândesc eu, şi prin mintea mea începe să treacă fel de fel de idei, care de care mai crudă şi mai infamă. Pasajerul s-a retras de la geam. Bubico s-a potolit. Cocoana toarnă iar lapte-n pahar şi bea şi dumneei. Eu simt cum mă năvălesc, din ce în ce mai irezistibile, ide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 zic eu – madam, vorbeaţi adineaori de Bismarck.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fiţerului Papadopo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ău de curte. Era să mi-l omoare pe Bubico. Papadopolina are o căţeluşă, Zambilica, foarte frumuşică! şade alături de mine; suntem prietene; şi dumnealui (arată pe Bubico), curte teribilă! (Către Bubico:) Craiule! (Către mine:) Mizerabila de servitoare, o dobitoacă! i-am spus, când l-a dus afară de dimineaţă – că nu ştii ce curat e! – zic: "Bagă de seamă să nu scape, să se ducă iar la Papadopolina, că-l rupe Bismarck." dulăul ofiţerului, care şade cu chirie la ea. (Tuşeşte cu mult înţeles.) Eu nu ştiu ce făceam pân casă, când auz afară chelălăituri şi ţipete. Strig: "Bubico! Bubico! unde e băiatul?!" Alerg. Mi-l aducea dobitoaca pe braţe; d-abia-l scoseseră ea şi Papadopolina şi soldatul ofiţerului din gura dulăului. Ce să-l vezi? tăvălit, leşinat şi moale ca o cârpă. Zic: "Vai de mine! moare băiatul!" Stropeşte-l cu apă! dă-i cu odicolon la nas! Ce-am pătimit, numai eu ştiu. Două săptămâni a zăcut. Am adus şi doftor. Da-n sfârşit, slavă Domnului! a scăpat. (Cătră Bubico:) Mai merge la Zambilica băiatul? Bubico: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nânce Bismarck. cr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Şi sare de pe bancă jos în vagon şi apu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trig eu, ridicându-mi picioarele; eu sunt nevricos, să nu se dea la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zice cocoana, nu vezi că vrea să se-mprietinească? Aşa e el: numaidecât simte pe cin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având o inspiraţie infernală; a! simte pe cine-l iubeşte. vrea să ne-mprietenim! Bravo! Şi pe când căţelul se apropie să mă miroasă, iau un pacheţel de bonboane, pe cari le duc în provincie, la un prietin; îl deschid, scot un bonbon şi, întinzându-l în jos,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Bubico băiatul! Bubi! Bubico, dând din coadă, se apropie mai întâi cu oarecare sfială şi îndoinţă, apoi, încurajat de blândeţea mea, apucă frumos bombonul şi-ncepe să-l cle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aţi împrietinit! zice cocoana cu multă satisfacţie de această apropiere. Apoi îmi spune genealogia favoritului. Bubico este copilul lui Garson şi al Gigichii, care era soră cu Zambilica a Papadopolinii, ceea ce, care va să zică, însemnează că Zambilica este mătuşa lui Bubico după mamă. În timp ce cocoana-mi povesteşte, eu, înfrânându-mi aversiunea şi dezgustul în favoarea unui scop înalt, întrebuinţez cele mai înjositoare mijloace spre a intra în bunele graţii ale nepotului Zambilichii. Şi-n adevăr, Bubico se tot apropie de mine, până se lasă să-l iau în braţe. Simt că mi se bate inima de teamă ca nu cumva, printr-o mişcare, ori privire, să trădez un plan mare ce l-am croit în adâncul conştiinţei mele. Cocoana nu se poate mira îndestul de prietenia ce-mi arată Bubico, pe când eu cultiv cu stăruinţă această prietenie atât de scumpă mie, prin mângâieri şi bon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m v-aţi împrietenit. Ce e, Bubico? ce e, mamă? iubeşti pe domnul? da? Şi Bubico răspunde, gudurându-se-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trădat-o care va să zică pe mamiţica? craiule! Bubico: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m bun! Nu trage el la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coniţă; simte cânele; are instinct. Când zic acestea, iată că trenul se opreşte în Crivina. Pe peron se aud lătrături şi ceartă de câni. Bubico dă să se smucească din braţele mele; eu îl ţiu bine; el începe să latre îndârjit cătră fereastra vagonului. Trenul porneşte iar, şi Bubico, întorcând capul către partea de unde s-aude depărtându-se cearta semenilor lui, latră mereu; eu îl mângâi, să-l potolesc; el, când nu se mai aude nimic, ridică botul spre tavan şi începe, în braţele mele, să urle. în braţele mele! "Ah! Bubico – zic eu în sine-mi, mângâindu-l frumos – de capu-ţi! vedea-te-aş mănuşi!" Dar Bubico ur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c eu – rău faceţi că-l ţineţi aşa de aproape pe Bubico şi acoperit aşa în căldură, poate să turbeze. Chiar aşa, aici e prea cald. Şi zicând acestea, mă scol cu Bubico-n braţe şi m-apropiu de fereastra vagonului. Pun pe Bubico binişor jos lângă mamiţa lui, şi cobor geamul, aplecându-mă să respir. Afară, noapte neagră ca şi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ă mai iasă fumul de ţigară, zice cocoana. Intrăm pe podul Prahovii. Mă-ntorc, iau o bonboană, i-o arăt lui Bubico, care s-apropie de mine bâţâind frumuşel din coadă. "Pe memoria lui Plutone şi a fidelului său Cerber! zic eu în gând; jur că au minţit acei cari au cântat instinctul cânilor! E o minciună! Nu există!" Bubico îmi ia bonboana; îl iau în braţe şi mă dau lângă fereastră, ridicându-l în dreptul deschizăturii. Aerul răcoros, trecându-i pe la bot, face mare plăcere lui Bubico. Scoate limba şi respir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api pe fereastră! pentru Dumn. Dar n-apucă mamiţica să rostească-ntreg sfântul nume al creatorului, şi Bubico dispare ca un porumbel alb în neagra noapte, înapoi spre Bucureşti, zburând – la Zambilica, probabil. Mă-ntorc cu faţa spre cocoana şi, prezentându-i mânile goale, strig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 răcnet! A-nnebunit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amnă, semnalul de alarmă! O duc la semnal şi o-nvăţ cum să-l tragă. Pierdută de durere, execută mişcarea cu o supremă energie. Trenul, stop! pe loc. Cletinătură colosală. Emoţie generală-ntre pasa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zic eu către personalul trenului, arătând pe cocoana leşinată. Trenul se pune din nou în mişcare. La Ploieşti, cocoana s-a deşteptat din leşin; zdrobită de nenorocire, trebuie să răspunză la procesul-verbal ce i se dresează pentru întrebuinţarea semnalului. Pe când, în mijlocul pasajerilor grămădiţi, cocoana se jeleşte, eu m-apropiu de urechea ei şi, c-un rânjet diabolic, îi şoptesc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eu l-am aruncat, mânca-i-ai coada! Ea leşină iar. Eu trec ca un demon prin mulţime şi dispar în noapte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3:00Z</dcterms:created>
  <dc:creator>Bubico 08</dc:creator>
  <dc:description/>
  <cp:keywords/>
  <dc:language>en-US</dc:language>
  <cp:lastModifiedBy>User John</cp:lastModifiedBy>
  <dcterms:modified xsi:type="dcterms:W3CDTF">2013-08-29T07:43:00Z</dcterms:modified>
  <cp:revision>2</cp:revision>
  <dc:subject/>
  <dc:title>Ion Luca Caragiale</dc:title>
</cp:coreProperties>
</file>