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Conul Leonida faţă cu reac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farsă într-un ac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0" w:name="calibre_link-5"/>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 pensionar, –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EFIMIŢA, consoarta lui, – 5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lujn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la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 modestă de mahala. În fund, la dreapta, o uşă; la stânga o fereastră. De-o parte şi de alta a scenii câte un pat de culcare. În mijlocul odăii o masă împrejurul căreia sunt aşezate scaune de paie. Pe masă, o lampă cu gaz; pe globul lămpii un abat-jour cusut pe canava. În planul întâi, la stânga, o sobă cu uşa deschisă şi cu câţiva tăciuni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a e în halat, în papuci şi cu scufia de noapte; Efimiţa în camizol, fustă de flanelă roşie şi legată la cap cu tulpan alb. Amândoi şed de vorbă la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şa, cum îţi spusei, mă scol într-o dimineaţă, şi, ştii obiceiul meu, pui mâna întâi şi-ntâi pe „Aurora Democratică”, să văz cum mai merge ţara. O deschiz… şi ce citesc? Uite, ţiu minte ca acuma: „ 11/23 Făurar…[1]… a căzut tirania! Vivat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uz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Răposata dumneei – nevastă-mea a d-întâi – nu se sculase încă. Sar jos din pat şi-i strig: „Scoală, cocoană, şi te bucură, că eşti şi dumneata mumă din popor; scoală, c-a venit libertate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firmativ):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ând aude de libertate, sare şi dumneei răposata din pat… că era republicană! Zic: găteşte-te degrab’, Miţule, şi… hai şi noi pe la revuluţie. Ne îmbrăcăm, domnule, frumos, şi o luăm repede pe jos pân’ la teatru… (cu gravitate) Ei, când am văzut… ştii că eu nu intru la ide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Ţi-ai găsit!… dumneata nu eşti d-ăia. Ehei! Ca dumneata, bobocule, mai ra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ri să zici nu ştiu ce şi nu ştiu cum, că adicătele „acu, unde eşti tu republican, ţii part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ar, când am văzut, am zis şi eu: să te ferească Dumnezeu de furia poporului!… Ce să vezi, domnule? Steaguri, muzici, chiote, tămbălău, lucru mare, şi lume, lume… de-ţi venea ameţeal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Bine că n-am fost la Bucureşti pe vremea aia! cum sunt eu nevricoasă, Doamne fereşte! păţeam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a nu zi asta; puteai trage un ce profit. (schimbând tonul) Ei, cât gândeşti c-a ţinut toiul revu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zâmbind de aşa naivitate, apoi cu seriozitate): Trei săptămâni de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minunându-se): Nu mă-nnebun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e te gândeşti dumneata, că a fost aşa un bagadel lucru? Fă-ţi idee: dacă chiar Galibardi, de-acolo, de unde este el, a scris atunci o scrisoare cătră n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intere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Vezi dumneata, i-a plăcut şi lui cum am adus noi lucrul cu un sul subţire ca să dăm exemplu Evropii, şi s-a crezut omul dator, ca un ce de politică, pentru ca să ne firi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rioasă): Da’… ce spun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u importanţă): Patru vorbe, numai patru, da’ vorbe, ce-i drept! Uite, ţiu minte ca acuma: „Bravos naţiune! Halal să-ţi fie! Să trăiască Republica! Vivat Prinţipatele Unite!” şi jos iscălit în original „Gali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atisfăcută): Apoi, atunci dacă-i aşa, a vorbit destul de frumo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Hehei! unul e Galibardi: om, o dată şi jumătate! (cu mândrie şi siguranţă) Ei! giantă latină, domnule, n-ai ce-i mai zice. De ce a băgat el în răcori, gândeşti, pe toţi împăraţii şi pe Papa de l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mirată): Şi pe Papa de la Roma? Auz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a încă ce! i-a tras un tighel, de i-a plăcut şi lui. Ce-a zis Papa – iezuit, aminteri nu-i prost! – când a văzut că n-o scoate la căpătâi cu el?… „Mă nene, ăsta nu-i glumă; cu ăsta, cum văz eu, nu merge ca de, cu fitecine; ia mai bine să mă iau eu cu politică pe lângă el, să mi-l fac cumătru.” Şi de colea până colea, tura vura, c-o fi tunsă, c-o fi rasă, l-a pus pe Galibardi de i-a botez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ironie): Şi-a cunoscut omul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Vezi bine!… Acu ia spune, cam câţi oameni te bate gândul că să aibă Gali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 mie, domnule, num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 fugi că mor! şi adică numa’ cu o m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întrerupând-o): Da, da’ întreabă-mă să-ţi spun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eva tot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Ăi mai prima, domnule, aleşi pe sprinceană, care mai de care, dă cu puşca-n Dumnezeu; volintiri, mă rog: azi aici, mâine-n Focşani, ce-am avut şi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Şi toţi se-nchină la el ca la Cristos; de hatârul lui, sunt în stare, trei zile d-a rândul, să nu mănânce şi să nu bea, dacă n-or 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e spu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e-ţi spui eu, şi câte şi mai câte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că pauză şi căscături d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Trebuie să fie târziu, Miţule;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e scoală şi se uită la ceas): Douăspce trecute,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culându-se şi el şi mergând spre patul din stânga): Vezi dumneata cum trece vreme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dregându-şi patul): Ei! cum le spui dumneata, să tot stai s-asculţi; ca dumneata, bobocule, mai rar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la pat şi intrând sub plapumă): Miţo, ai zis matale fetii să vie mâine mai de dimineaţă ca să fa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tingând lampa): Da. (se-nchină şi se aşază în pat la dreapta) (Odaia rămâne luminată numai de flacăra tăciunilor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upă ce s-a învârtit în pat până să-şi facă culcuşul, cu satisfacţie): A! a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auză, în timp ce fiecare se aşază bine în aşternutul său) EFIMIŢA (din aşternut): Şi zi aşa cu Galibard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semenea): Aşa zău!… Ei! mai dă-mi încă unul ca el, şi până mâine seara, – nu-mi trebuie mai mult, – să-ţi fac republică… (cu regret.) Da’ nu e! Da’ o să-mi zici că cu încetul se face oţetul, ori că mai rabdă, că n-a intrat zilele-n sac. (cu tărie) D-apoi bine, frate, până când tot rabdă azi, rabdă mâine? că nu mai merge, domnule, s-a săturat poporul de tiranie, trebui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dică, zău, bobocule, de! eu, cu mintea ca de femeie, pardon să te-ntreb şi eu un lucru: ce procopseală ar fi şi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minunat de-aşa întrebare): Ei! bravos! ş-asta-i bună! Cum, ce procopseală? Vezi asta-i vorba: cap ai, minte ce-ţi mai trebuie? Apoi, închipuieşte-ţi dumneata numai un condei, stăi să-ţi spui: mai întâi şi-întâi că dacă e republică, nu mai plăteşte niminea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Zău… Al doilea că fieştecare cetăţean ia câte o leafă bună pe lună, toţi într-o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Parol… Par egzamp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Pe lângă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Vezi bine; pensia e başca, o am după legea veche, e dreptul meu; mai ales când e republică, dreptul e sfânt: republica este garanţiunea tuturor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toată aprobarea):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Şi al treilea, că se face şi lege de murăt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m lege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dicătele că nimini să nu mai aibă drept să-şi plăteasc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rucindu-se cu mirare): Maică Precistă, Doamne! apoi dacă-i aşa, de ce nu se face mai curând republică,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Hei! te lasă reacţionarii, domnule? Fireşte, nu le vine lor la socoteală să nu mai plătească niminea bir! e aproape de mintea omului: de unde ar mai mânca ei lefurile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şa e… da’… (reflectând mai adânc) un lucru nu-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Dacă n-o mai plăti niminea bir, soro, de unde or să aibă cetăţeni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în luptă cu somnul): Treaba statului, domnule, el ce grije are? pentru ce-l avem pe el? e datoria lui să-ngrijească să aibă oamenii lefuril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lămurită): Aşa da… vezi, mie nu-mi dădea-n gând. (după o pauză de reflecţie) Ce bine ar fi! unde dă Dumnezeu odată să o mai vedem ş-asta, republica! (Leonida începe să sforăie) Dormi, soro?… (Leonida sforăie-nain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Efimiţa se aşază pe o ureche şi adoarm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upă miezul nopţii sună rar în vecinătate: patru bătăi pentru sferturi, apoi o bătaie mai gravă pentru ceas. În orchestră melodramă „misterioso”. Câteva momente pauză, după care s-aud în depărtare două-trei detunături de puşcă şi chiote surde; apoi, altele mai multe fi strigăte mai distincte,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e deşteaptă şi se ridică-n pat, privind cu nedumerire către uşe şi întrebând cu neastâmpăr): Cine e? (pauză) Cine e? (pauză; sare din pat, aleargă repede la uşă şi o încearcă dacă e bine încuiată, asemenea la fereastră, şi se-ntoarce mai puţin îngrijată să se aşeze iar la loc, făcându-şi o cruce) Cine ştie ce-oi fi visat!… (se culcă şi aţipeşte iar; în orchestră melodramă; pauză; o salvă de detunături şi strigăte înmulţite; cocoana sare din pat cât colo)… Cine e?… (o pauză, merge tremurând la masă, caută p-întunerec chibriturile şi aprinde lampa; foarte emoţionată, încearcă încă o dată uşa, merge în vârful degetelor la dulapul de haine, îl încuie repede, ca şi cum ar fi prins pe cineva în el, şi ascultă cu palpitaţie ce se petrece înăuntru; se uită apoi pe sub paturi şi prin toate colţurile, stinge lampa, se-nchină şi se urcă iar în pat) Ce-o fi ş-asta? (deodată, s-aud o nouă salvă şi chiote prelungite; coana Efimiţa sare jos şi rămâne înmărmurită în picioare ascultând; o altă salvă şi strigăte) Leonido! (zgomotul se repetă) Leonido! (pauză; zgomotul se repetă cu putere; cocoana se repede peste un scaun cu exasperare, se împiedecă şi cade peste patul lui Leonida) Le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culându-se din somn spăimântat): ‘A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Leonido! scoal’ că-i foc, Leon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periat): Und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coal’ că-i revuluţie, bătălie m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ş! vorbă să fie! Ce te pomeneşti vorbi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Bătălie la toartă, soro: pistoale, puşti, tunuri, Leonido, ţipete, chiote, lucru mare, de am săr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luând-o cu binişorul): Miţule, nu-i nimica; ştii cum eşti dumneata nevricoasă, unde am vorbit toată seara de politică, te-i fi culcat şi cu faţa-n sus şi ai vis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impacientată): Leonido, deşteaptă sunt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poi de! Miţule, asta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tinsă): Bravos, bobocule! nu m-aşteptam ca tocmai dumneata să te pronunţi cu aşa iluzii[3] în contra mea; te credeam mai altfel… îmi pare rău!… Cucoane Leonido, sunt deşteaptă; am auzit acum cum te-auz şi m-auzi… revuluţie, bă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ine, Miţule, stăi, nu te importa[4] degeaba. De când m-ai deşteptat pe mine, ai m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poi de! cum vine treaba asta? spun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am în nedomirire): De, sor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poi, vezi? Dar… s-o mai luăm şi pe partea ailaltă, să vedem ce-ai să mai zici. Bine, chiar revuluţie să fi fost, să zicem;… nu ştii dumneata că n-are nimini voie să descarce focuri în oraş? e ordin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proape răsconvinsă): De! bobocule, să zic şi eu cum zici, că după cum le spui dumneata, una şi cu una fac două, n-are de unde să te mai apuce omul… (stând la gânduri şi iar îndoindu-se) Da’ bine, soro, am auzit, am a-u-zit; cum s-auz ce nu era? ce-am auzit dacă nu er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Ei! domnule, câte d-astea n-am citit eu, n-am păr în cap! Glumeşti cu omul! Se-ntâmplă… (cu tonul unei teorii sigure) că fiincă de ce? o să mă-ntrebi… Omul, bunioară, de par egzamplu, dintr-un nu-ştiu-ce ori ceva, cum e nevricos, de curiozitate, intră la o idee; a intrat la o idee? fandacsia e gata; ei! şi după aia din fandacsie cade în ipohondrie. Pe urmă, fireşte, şi nimic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omèdie, soro! (minunându-se)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unioară şi la dumneata acuma, o ipohondrie trecătoare; nu-i nimica… Hai să ne culcăm: noapte bună, M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Noapte bună. (încă nedomirită oarecum, stinge lampa şi se vâră în pat.) LEONIDA (după o pauză): Nu te mai culca cu faţa-n sus, Miţule, că iar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aşază p-o ureche; în odaie întunerec, în orchestră melodramă; o pauză, după care d-odată se aud în depărtare chiote, strigăte şi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dată, se ridică înfioraţi. Zgomotul s-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ărind din pat): E idee, Le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u spaimă): Aprinde lampa… (sare şi e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prinzând lampa): E fandacsie,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tremurând): Nu-i lucru curat, M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 ipohondri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E primejdie mare, domnul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e să fie? dumneata nu vezi ce să fie? Revuluţie, bătălie mare, Leon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iudindu-se): Bine, frate, revuluţie ca revuluţie, da’ nu-ţi spusei că nu-i voie de la poliţie să dai foc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tremurând): Voie, ne-voi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semenea): Auz: da’ nu e, nu se poate să fie revuluţie… Câtă vreme sunt ai noştri[5] la putere, cine să stea să facă revu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De! întreabă-mă să te-ntreb… (zgomot ma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Unde mi-este gazeta? (nervos) că dacă o fi să fie revuluţie, trebuie să spuie la „Ultime ştiri”. Unde mi-e gazeta? (merge la masă, ia gazeta, îşi aruncă ochii pe pagina a treia şi dă un ţipă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pierdut): Nu e revuluţie, domnule, e reacţiune; ascultă: (citeşte tremurând) „Reacţiunea a prins iar la limbă. Ca un strigoi în întunerec, ea stă la pândă ascuţindu-şi ghearele şi aşteptând momentul oportun pentru poftele ei antinaţionale… Naţiune, fii deşteaptă!” (cu dezolare) Şi noi dorm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semenea): Cine strică, soro, dacă nu mi-ai citit gazeta de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prăpădit): Şi pe mine mă ştiu toţi reacţionarii că sunt republican, că sunt pentru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tremurând şi începând să plângă): Ce-i de făcut,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tăpânindu-se ca să-i facă curaj): Nu te speria, Miţule,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şi chiot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Iute, soro,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ag cearşafurile din paturi în mijlocul casii, golesc dulapul, scrinul, şi fac două legături mari; apoi baricadează uşa cu paturile şi cu mobilele) LEONIDA (lucrând): Mergem la gară pân dosul Cişmegiului, şi plecăm până-n ziuă cu trenul la Ploieşti… Acolo nu mai mi-e frică: sunt între ai mei! republicani[6] toţ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îngrozită, oprindu-se din lucru şi ascultând): Soro! soro! auzi dumneata? Zavragiii[7]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semenea): Auz… (tremură) Şi cum sunt eu deocheat, drept aicea vin, să ne dărâm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îndoindu-se de genuchi şi înecându-se): Nu-mi spune, soro,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Fă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mai aproape; Leonida cade-n gen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oro, mor! a intrat în ul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uflă iute în lampă; zgomotul este sub ferestre. Amândoi sunt trăsniţi. O pauză, zgomot şi apoi câteva bătăi în uşa d-afară) EFIMIŢA (şoptind): Sun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semenea): Atât mi-a fost!… Nu te mişca. (bătăile se repetă mai tare; zgomotul s-a cam depărtat) Să ne ascundem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ă lăsăm calabalâcul şi să sări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ar dacă or fi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se îndesesc cu nerăbdare; zgomotul se depărtează mereu) UN GLAS DE FEMEIE (d-afară): Dar asta, comè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uimire, plecându-se spre uşă s-ascul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prind-o): S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tari în uşă; zgomotul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fară): Ei! Doamne! (strigând)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uimită): E slujnica, Leonido,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şi împuşcăturile d-abia se mai aud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t! parcă s-a mai depărtat z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sper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fară): Deschide, cocoană, să fac focul. (o pauză. Leonida şi Efimiţa ascultă uimiţi, neştiind ce să crează) Vai de mine! nu-i bună asta! a păţit boier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 Safta… (vrea să mea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prind-o): St! nu deschide o 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nemaiputând răbda şi zmucindu-se): Trebuie să deschiz, soro, că-ncepe dobitoaca să ţipe şi-i mai rău: ne dă de gol la zav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in toate puter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omprimându-şi inima şi cu un ton de supremă resignar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mergând în vârful degetelor la uşă, întreabă cu gura jumăta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fară): Eu, cocoană; am venit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tă un minut la îndoială, apoi se hotărăşte şi, dând în lături baricada, deschide şi cu glasul alertat): Hai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 întunerec. Coana Efimiţa ţine piept Saft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mişcată, cu tonul misterios): Ce-i afară, Saf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are a intrat cu un braţ de lemne): Bine, cocoană, ce să fie! Da’ pân-acuma n-am putut închide ochii: toată noaptea a fost masă mare la băcanul din colţ; acu d-abia s-a spart cheful. Adineaori a trecut p-aici vreo câţiva, se duceau acasă pe două cărări; era şi Nae Ipingescu, ipistatul, beat frânt; chiuia şi trăgea la pistoale… obicei mit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nedomirit): C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Ştii, a făcut oamenii chef, c-aseară a fost lăsata-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înseninându-se şi prinzând limbă, cătră Leonida cu umor): A fost lăsata, s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îmbărbătat): Ei vezi? (plin de triumful teoriei) Tot vorba mea, domnule! Omul, bunioară, de par egzamplu, dintr-un nu-ştiu-ce ori ceva, cum e nevricos, de curiozitate, intră la o idee; a intrat la o idee? fandacsia e gata; ei! şi după aia, din fandacsie cade în ipohondrie. (către cocoana) Văz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u chef): Ei! soro! parcă ziceai că nu e voie de la poliţie să se dea cu pistoa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igur): Apoi bine, nu vezi dumneata că aici a fost chiar poliţi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 bobocule, apăi cum le ştii dumneata toate, mai rar cineva! (aprinde lampa) (Amândoi sunt foarte veseli. Safta rămâne încremenită văzând răsturnar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după calendarul popular; aici e vorba de răsturnarea domnitorului Al. I. Cuza, la 11 februar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 de moratoriu – lege pentru amânarea plăţii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e „amporta”, de la franc. s’emporter, a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idul liberal, în timpul lungii guvernări a lui I. C. Brătianu (1876-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mişcarea lui Al. Candiano-Popescu, care a proclamat republica la Ploieşti, în ziua de 8 august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oluţionari, de la Zaveră, mişcarea eteristă pentru eliberarea Gre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Liberation Serif;Times New Roman" w:hAnsi="Liberation Serif;Times New Roman" w:cs="Lohit Hindi;Times New Roman"/>
      <w:kern w:val="2"/>
      <w:sz w:val="24"/>
      <w:szCs w:val="2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cs="Lohit Hindi;Times New Roman"/>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4:00Z</dcterms:created>
  <dc:creator>Conu Leonida fata cu reactiunea 105</dc:creator>
  <dc:description/>
  <cp:keywords/>
  <dc:language>en-US</dc:language>
  <cp:lastModifiedBy>User John</cp:lastModifiedBy>
  <dcterms:modified xsi:type="dcterms:W3CDTF">2013-08-29T07:44:00Z</dcterms:modified>
  <cp:revision>2</cp:revision>
  <dc:subject/>
  <dc:title>Ion Luca Caragiale</dc:title>
</cp:coreProperties>
</file>