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D’ALE CARNAV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 tre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GIRIMEA, frizer şi sub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 RAZACHESCU, ce-i mai zice şi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INDAT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lfă la Gi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PUBLIC, SERGEN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naval,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de frizărie de mahala. Mobile de paie. Uşe şi fereastră de prăvălie în fund. La dreapta, în planul întâi o uşe; în planul al doilea un lavabo. Ambele planuri din dreapta sunt mascate de restul scenii printr-un „para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 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ade pe un scaun şi dă un brici la piatră, fredonând): „Şi mă cere, mam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 te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ere d-un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ntrând prin fund): Aici este frizăria lui d. Nae Gi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culându-se politicos): Da, poftiţi… Barb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poate, vă spăl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u nu mă spăl niciodată la cap, pentru că suf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măsea? Ştii cum ţi-o scoţ? Odată…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nu de măsea… sufăr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bătăi?… Ştii cum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Lasă-mă-n pace, omule; nu mă spăl la cap pentru că sufăr de bătăi de inimă. Înţelege odată că n-am venit pentru alişv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 o trebuinţă cu d. Nae Girimea… Nu cumva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eu sunt ca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 Nae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domnule; îl aştept: trebuie să vi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tunci îl aştept şi e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ce nu? Poftiţi… (i d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upă o mică pauză): Mă rog, la d-voastră se fac şi ab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12 rasuri 3 franci, ceva a la „vivat concurenţa!” Să poftească oricare daca le dă mâna; glumeşti d-ta? vine un ras, ori un tuns 25 de santimuri cu pudră, unt de migdale, livantă… Pentru frezat, spălat, bătături, se plăteşte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biletele de abonament le aveţi cu o pecetie, ca ăsta? (arată biletul pe care-l scoat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ăsta este din ale vechi; gândesc că numai ăsta a mai rămas. (îl examinează) Pesemne că d-ta ai luat biletul ăsta demult şi ai plecat din Bucureşti. Trebuie să vi-l schimbăm; pe astea le-am tra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unând biletul la loc): Nu; e altceva cu b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ână acu vreo trei luni le aveam aşa, pentru iconomie adică: punea d. Nae pecetea pe o bucată de hârtie ori de mucava, şi pe urmă la fiecare răsătură trăgeam cu cerneală o dungă, până se făcea douăsprece. Acu, pentru că ni s-a întâmplat o istorie cu un spiţer, a hotărât d. Nae să dea la tipografie să i le facă cu numere: l-am ras? ţac! i t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 un spiţer? 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l dracului spiţerul! Închipuieşte-ţi d-ta! Lua un bilet. II rădeai, trăgeai o dungă. Să zicem că asta era marţi; bun! Joi, iar o dungă; sâmbătă, alta: trei dungi. Marţea ailaltă, te uitai la bilet: numai o dungă. Peste asta mai trăgeam una; una şi cu una două. Joi mai trăgeam una, care va să zică trei; bun! Marţea ailaltă… bile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teaptă să vezi, că e frumoasă… A mers aşa preţ de vreo zece luni de zile, până să băgăm noi de seamă… Muşterii mulţi… l-ai ras, i-ai tras dunga, te culci pe urechea aia, şi nu-i mai ţii altă socoteală. Într-o sâmbătă seară, vine spiţerul, şi nu ştiu cum din vorbă, – era lume multă în prăvălie, – lui d. Nae i se pare că spiţerul cere un bilet, şi-mi zice: „Iordache, un bilet nou lui d. Frichinescu…”, aşa-l cheamă. Dar el… zice: „Eu bilet nou? n-am cerut; al meu e nenceput – ” şi scoate biletul alb ca laptele… Măi, ce dracul! Ne uităm noi lung, eu şi d. Nae, la bilet… pe urmă ne uităm la spiţerul, pe urmă unul la altul, şi d. Nae zice: „Bine!” şi-i trage o dungă. Pleacă spiţerul… Zice d. Nae: „Iordache, biletul spiţerului e cu scamatorie; ia să-l ţinem noi de scurt: ori că ne-a luat bilete, ori că ne-a furat pecetia, ori că şi-a făcut el alta pe model, că prea se-ntinde abonamentul lui ca caşcavalul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în sfârşitul sfârşitulu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tăi să vezi. Al dracului spiţerul! Asta era într-o sâmbătă. Marţi dimineaţa, altă dungă; – dar acum le însemnam şi cu tibişir pe pervazul uşii; – două; joi alta, trei…,  sâmbă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m impacienta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spune odată, că n-am vr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arcă ziceai că aştepţi pe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Bine, îl aştept, dar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ca nu mă laşi… Joi, un ras şi un tuns, două dungi: cinci şi cu două şapte; pe bilet şapte, pe uşe şapte. În sfârşit, sâmbătă îl raz iar; dau să scriu dunga: pe bilet erau patru şi cu una acu cinci; pe uşe şapte şi cu una opt. Spiţerul nu ştia că mijloceşte contabilitate dublă. Marţi, pe uşe opt şi cu una nouă; pe bilet trei şi cu una patru; şi pe urmă joi, pândeşte când nu e d. Nae în prăvălie, şi intră; după ce-l raz, zice: „Scrie una, că am luat bilet nou de la d. Nae…” Pe uşe nouă şi cu un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prin urmare, ştergea dungile cu doftorii, cu metaluri de-ale lor de la spi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 vrut d. Nae să facă scandal, măcar că era de un procuror ceva. D. Nae, ştii, mai galant, i-a luat biletul şi vreo cinci franci câţi i-avea în buzunar, i-a făcut un moral bun, din porc şi din măgar nu l-a mai scos, i-a tras vreo două palme şi l-a dat pe uş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a ascultat cu atenţie, ca lovit de o inspiraţie): A! ce idee mi-a venit! Parfumurile, odicoloanele, pomădurile, liubemurile Didinii!… Spiţerul!… Da!… Zici că biletele astea le-aţi tras din circulaţie de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Zici că d. Nae a luat înapoi biletul cu scamatoria de la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Spiţerul în vreme de zece luni cât v-a tras pe sfoară, numai cu un bilet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ra peste putinţă. Atunci aţi fi băgat de seamă mai degrabă… Ia adu-ţi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unde să-mi aduc aminte!… 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ce idee! să vedem! Mă duc… mă întorc numaidecât… spune-i lui d. Nae că am să-i vorbesc… Viu cât mai degrabă. (iese în fund. La ieşire se loveşte cu Miţa, care intră foarte agitată) A! pardon,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Unde 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ştiu; a plecat de azi-dimineaţă şi până acuma nu s-a mai întors. Trebuie să vie, ca să mă pot duce şi e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ântindu-se pe un scaun): Am să-l aşt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r dacă vine târziu, eu ce să fac? să rabd de foame? Trebuie să închiz prăvălia şi să mă duc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ştiu, nu voi să ştiu de nimic… (patetică)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 simţit Crăcăn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ş! Crăcănel! – îţi spui că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Nae, pe care l-am iubit, pe care l-am adorat pentru eternitate, până la nebunie… Tu ştii cât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ontându-se treptat): Nae mă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ă traduc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Fug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a sigur… De opt zile nu l-am văzut. Îi scriu: „Bibicule, Mangafaua pleacă mâine miercuri la Ploieşti, remâi singură şi ambetată; sunt foarte rău bolnavă; vino, să-i tragem un chef…” Şi Năică nici nu-mi răspunde. Iubeşte pe alta, mi s-a făcut semn. În cărţi cade mereu gând la gând cu bucurie, cu dragoste, cu temei, cu întâlnire pe drum de seară cu o dam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 nu mai crede în mofturile cărţil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ebuie s-o ştiu, trebuie s-o aflu… şi să vedem… 0 să fie un scandal… dar un scandal… cum n-a mai fost până acuma în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 nu-i nimica! ţi-ai făcut spaimă de gelozie. (dând din umeri, urcă până-n fund, unde dă piept cu Catindatul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n muşteriu! poate mă cunoaşte… Nu voi să mă compromentez. Trec să aştept în odaie. (iese pe după paravan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TINDATUL legat cu o basma la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ătre public, coborând): Pfii! al dracului mă doare!… dar ştii cum?… lucru mare… Nu mai merge… M-am hotărât. Trebuie s-o încerc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l-a urmărit, coborând înaintează un scaun până în mijlocul scenii): Ia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hotărât): Ştii s-o scoţi?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i idee cum ţi-o scot; până să clipeşti din ochi, o dată, pac!… Ia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f!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n-am pus, domnule? Ce să-ţi mai spui? Ce n-am pus? Mi-am tăbăcit gingiile… Ce n-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 să-i pui, domnule? E odată vătămată, s-a isprăvit: picături de rădăcin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n-am pus?… În sfârşit, astăzi m-a învăţat unul de la noi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 d-ta eşti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catindez până la o vacanţă. Nu e vorba, am cu ce trăi; am parte în bogasierie[i] la Ploieşti; îmi trimete parale nenea Iancu; dar ştii, orişicât poţi zice, trebuie pentru ca să-ţi faci o carieră c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 eu aş fi avut parale multe, daca nu mă-n-curcam în trataţie de amor pe vremea războiului. O iubeam, o iubeam!… şi ea mă traducea… cu un ofiţer de iti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ş-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cuma… nu-ţi spui? catindez la percepţie. (mâhnit) Dar catindez de mult… Ştii, catindezi azi, catindezi mâine, o lună, două, trei, un an… Bine, până când? Nu zic să mă facă ajutor, ori reghistrat, domnule, dar măcar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dică să te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ăcar un copist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 acuma câtă leafă primi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ţi-am spus că sunt catindat? Nimic, de doi ani de zile, nimic.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r… reţinere nu v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sta, ce-i drep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ot e bine… Ei!… ia dezle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egat, nu 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ntru că nu poţi că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ntru ce să ca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minteri cum să ţi-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să-m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asta-mi place! pentru ce ai venit aicea?…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măseaua. (merge şi scoate instrumentele dintr-o masă) Ştii cum ţi-o scot?… până să clipeşti din ochi (revine lângă Catindat) odată…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are s-a scula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ersi, am şe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rebuie să stai jos… ca să am loc în sus să trag… d-a-mpicioar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o mai scoţ…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ţi-am spus că m-a învăţat unul de la noi de la percepţie… zice c-a citit în carte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la Matei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vanghelistul, ăsta e altul, e doftor de bătături în Italia şi face şi văpsea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Ei? să zicem că mă doare! întâi rabd cât pot… pe urmă, pui doftorii; pe urmă, daca văz că nu mai merge, mă duc hotărât la bărbier să mi-o scoaţă… bun! Cum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um intru, zic serios: ştii s-o scoţi? scoate-mi-o! De par examplu, adineaori la d-ta… D-ta nici nu înţelegeai ce vreau eu… Şi pe urmă, mă dau în vorbă, mai de una, mai de alta… Dar când intru, simţ odată ca un cuţit (arată la falcă), cald, şi pe urmă rece; pe urmă din vorbă-n vorbă, vii d-ta, subfirugul, cu cleştele: atunci deodată simţ iar un cuţit… rece, şi pe urmă numaidecât cald… şi pe urmă nu mai simţ nimic… Vezi d-ta, pesemne, nu ştiu cum devine care va să zică de este al naturii lucru ceva, că măseaua, în interval de conversaţie, de frică trece… Ei… al dracului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a ascultat cu multă atenţie): Fugi, d-le, cu superstiţiile italieneşti… Îmi pare rău de d-ta, om tânăr!… Bine, d-ta nu vezi cum e naturelul la toate, că trebuie să aibă o bază, măcar cât de mică, dar să fie bază. Ce nu are bază cum poate să fie naturel? ori să-mi spui d-ta că Matei ăla al d-tale – că eu nu-l cunosc – te-a învăţat adică să mergi prin ploaie fără umbrelă şi să zici, numai aşa la un capriţ, că e soare… şi să nu te ude… Auzi d-ta moftur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a e, decât n-are a face cu măseaua. (face o grimasă în partea mă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a prea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nu. (alt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a da, tot lucru na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nu!… (altă grimasă)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Iar m-a apucat (începe să se plimbe) dar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zi… vorba me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oprindu-se în loc din umblet şi cu un ton foarte hotărât): Ştii s-o scoţi?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hotărât): Adu cleştel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erge, ia cleştele şi revine): Zi că te-a ciupit un purice… odată…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itându-se ţintă la cleşte şi apoi sculându-se): Mi-a trecut. Ai văzut? vorba mea… ştiu eu… Al dracului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lictis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foarte mulţumit): Salutare, neică, şi mers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t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mai pot… e târziu… am treabă la canţilerie, am o groază de avizuri de făcut… Salutare, neică, şi mersi! (iese reped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a haplea mai rar… Ce dracul face d. Nae de nu mai vine… Sunt aproape de douăsprece… Mă leşin de foame. (Miţa intră din dreapta) Miţa?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 venit Na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ite ce e, coană Miţo, d-ta tot zici că-l aştepţi; eu mă repez aici aproape să-mbuc ceva şi mă-ntorc numaidecât… nu-i aşa? (î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nu pleci? Să nu rămâie prăvăl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ervoasă): Ţi-am spus o dată: îl aştept până mâine, până poimâine, până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mă duc… mă-ntorc la moment.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o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l aştept, da, să-l aştept… Trebuie să vie… Să mă traducă pe mine Nae… şi să nu-mi răzbun?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a intrat): Mă rog, d. Nae n-a venit înc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Un muştiriu… (tare.) Nu, domnule, şi eu îl aştept… Daca poftiţi şi dv. să-l aşteptaţi… vine ori dânsul or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ersi, madam. (şade, aparte) Curăţică. (tare, după o pauză) D-voastră sunteţi rudă, ori consoart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istă): Nici rudă, nici consoartă, d-le… i sunt… adică i-am fost… amică… Am venit pentru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oftând): La d-ta… nu poate fi ca la mine… La mine e chestiun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semenea): Da,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 şi la d-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i se pare, adică nu mi se pare… sunt aproape sigur că sunt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numai d. Nae poate să mă puie pe urma aceluia care a devenit în chestiune… A! dar n-are să-mi scape… Sunt hotărât! Am să-i dau o curăţenie spiţerului să m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desigur, spiţer. Aflasem adineaori cum îl cheamă de la băia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 la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îmi spusese cum îl cheamă, dar i-am uitat numele cu gândul la dovezi, – pentru că am dovezi, – nişte hârtii pe care le-am găsit în odaie la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amanta mea, cel mai sacru amor, pentru care mi-am sacrificat cariera de militar, fiin’că până să nu o cunosc am fost tist[ii] de vardişti la Ploieşti… Şi sunt turbat de gelozie! Toată noaptea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h! mie-mi spui ce-i gelozia?… Numai o noapte n-ai dormit? Nu ştii nimic! Câ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az-noapte nu a devenit din gelozie, pentru că nu începuse încă chestia… Am jucat la Podul Gârlii conţina[iii] cu nişte papugii până la şase az-dimineaţă… I-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 nu te bucuri… Şi eu câştig la conţină, dar ce folos! noroc la cărţi, nenoroc la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ş! la mine nu e noroc, e ştiinţă: îi iau la sigur… poate că să am o goană[iv] nebună, să pierz. Eu joc conţina oarbă cu fantele[v], şi am eu merchezul[vi] meu. Bunioară, cărţile le ţiu în stânga şi joc cu dreapta; am bătut cu fantele, pui cărţile bătute jos, şi fantele la loc în mâna stângă, pentru altă ocazie… Az-noapte i-am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lictisită): Nu mai vi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stfel dar az-dimineaţă, coniţa mea, pe la şase ceasuri, mă întorc acasă, la Didina; bat în uşe, se scoală somnoroasă şi-mi deschide. Era încă întunerec; aprinz lumânarea… Dar, când viu prea târziu, e totdeauna supărată şi-ncepe să mă certe… Acuma nu zice nimic: se-ntoarce, pardon, cu faţa la perete şi tace. Zic eu (Miţa plictisită s-a sculat şi se plimbă) în gândul meu: e supărată… s-o las să doarmă; când o vedea mâine c-am câştigat trei poli, îi trece… Dau să mă dezbrac şi văz jos lângă mescioară două hârtiuţe. M-aplec – cum le-am văzut am simţit un fior rece, – m-aplec, le iau: ce era? Un bilet de abonament la frizăria model a lui d. Nae Gi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Girimea?…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şi un bilet de amor de la o damă către „Bib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către spiţerul… Să vezi cum am aflat pe urmă că 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Bibicul”!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m am citit hârtiuţele şi am văzut pecetia pe bilet: „Frizăria model, Nae Girimea”, mi-am luat iar baltonul şi bastonul şi am ieşit binişor; Didina adormise iar. Mă duc la poliţie, cercetez şi aflu că aici e frizăria. Am venit; d. Nae nu era aici. Băiatul mi-a spus că bilet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nteresându-se nerăbdătoa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sfârşit, ce mai să lungim vorba degeaba, coniţa mea, spiţerul este… După câte mi-a spus băiatul, am fost cu biletul la o spiţărie, am spus că aveam ceva scris pe el şi s-a şters cu un fel de asenţie şi că aş vrea să ştiu ce era scris… se poate? şi spiţerii nu ştiu ce-a făcut, ce-a turnat pe bilet, – mirosea a spirt de ţiperig – şi-n două minute a ieşit iar dung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e-am numărat: sunt cinzeci şi cinci de dungi… Spiţerul mişel! l-am prins mai rău decât d. Nae: o să-i dau o curăţenie… să-i rup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Să fie Nae? A! ce răzbunare ar fi! (tare) Domnule, zici că biletul de amor este cătr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i este iscăl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ta adorantă,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iţa! 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omnule, eşti sigur că 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Fireşte… Mai sigur se poate? Biletul era alb… spirt de ţiperig şi d-odată cinzeci-şi-cinci de dungi… Le-am numărat… poftim să le numer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i ai venit aici pentru ca să afli numele omului cu chestia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Eu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um este am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m să f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 roşu, de ghindă, de tobă, or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i ai la d-ta biletul cătră „Bibicul”, pe care zici că l-ai găsit în odaia dami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să-l văz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ându-i biletul):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a biletul, îl priveşte şi face o mutră grozav de disperată): A! am să-mi răzbun!… (solemnă) Domnule, nu te juca cu inima unei femei nenorocite… Spune drept: biletul ăsta l-ai găsit în odaia amantii d-tal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grav):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ită-te la biletul ăsta… l-ai citit? (citind nervos.) „Bibicule, Mangafaua pleacă mâine miercuri la Ploieşti, remâi singură şi ambetată; sunt foarte rău bolnavă: vino negreşit, am poftă să-i tragem un chef… A ta adorantă, Miţa…” Ai văzut biletul?… Acuma uită-te la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îi ia înapo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Ei! Eu, eu sunt nenorocita care am scris b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se poate… (dezolată) Şi omul care a fost la Didina dumitale este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antul dumitale?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e spiţer? nu-i spiţer… (frământându-se) A! trebuie să am o explicaţie… 0 să-mi răzbun… o răzbun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Amantul dumitale? trebuie să-l ştiu şi eu, trebuie să-l văz. Eu nu mă mulţumesc pe răzbunarea dumitale… Trebuie ca să-mi răzbun eu!… (se plimb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Juri să ne răzbu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repede din fund): Coană Miţo, eşti ai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ând pe Pampon la o parte şi luând pe Miţa în partea cealaltă): Pardon. (Miţii) Vine Crăcănel al d-tale. Viu într-un suflet de la birt din colţ… Crăcănel a intrat în birt, a întrebat de prăvălia lui d. Nae Girimea, şi băiatul l-a îndreptat aici. Ascunde-te iute… vine, trebuie să fie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răcănel!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reci degrabă în odăiţă. (Miţa pleacă spre dreapta p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lui Iordache) Când o pleca, dă-mi de veste… fă-i vân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Bine, da’ chestia noastră cum rămâne? (o urmăreşte până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ai vorbim noi. (iese repede în dreapta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parte): Ciudat lucru! să fie vreo moftangioaică?… (lui Iordache) Mă rog, cine e pers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Bine, damă… O văz eu că e damă, dar cine e? (Crăcăn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Pampon): Lasă că-ţi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ă rog aici este d. Nae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ici este… d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r… mă rog,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ui Iordache aparte): Cine-i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Pampon): Lasă că-ţi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crez să se întoarcă aşa degrabă… Daca aveţi trebuinţă chiar cu d-lui, atunci poftiţi mai pe seară, poat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 sfârşit, eu tot mai pot aştepta; poate să vi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teptaţi degeaba, domnule, vin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 unde ştii? poate vin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Pampon): Cum dracul să-i fa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ca spune o dată omul că vin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i, poate să am noroc. Nu ştii d-ta? de câte ori pleci să stai un ceas şi stai cinci… Ei, de ce adică să nu pleci o dată pentru şapte şi să stai numai unul?… (se găteşte în faţa unei oglinzi, îşi piaptănă barbetele şi chelia, ia o gazetă şi se pune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ache şi Pampon dau din umeri. Pampon scoate o pereche de cărţi şi-ncepe să se joace cu ele pe genuchi. Iordache merge la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coţând capul pe uşă): Fă-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e chip… Zice că vrea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e dracul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eu… caută pe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m spus că d. Nae vine deseară, şi tot zice că-l aşteaptă… A! stăi, că îi am eu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omnul ălălal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 m-aştepte… Bate-mi în uşe când l-ăi exoflisi[vii] p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l exoflisesc acuma, să vezi… (coboară în scenă. Miţa îşi retrage capul şi închide uşa. Lui Pampon) – Dama a zis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c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ătre Crăcănel, care e cufundat în citirea jurnalului): Ei, boierule, d. Nae nu mai vine… Eu trebuie să-nchiz prăvălia… am treabă să mă duc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lăsând gazeta): A! închizi?… Atunci, daca închizi, trebuie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trângându-şi cărţile): Fireşte că trebuie să te duci, nu o să te înc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ca e aşa… salutare… Mă-ntorc eu mai târziu…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 plecăciune… S-a dus! uf! Al dracului dobitoc!… De ce muşterii am eu p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ă rog, cine e negus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râtul ăsta? Este amantul dam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ărind): Amantul dam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a vorbit cu mine adineaor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fioros): Bibicul ei? Ăsta 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frate, când îţi spui o dată; e amantul damii de colo… Ce te pri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şi-a luat pălăria şi bastonul degrabă): Am pus mâna pe Bibicul! Nu-l las nici mort! nici mort! (se repede şi iese glonţ p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E, apo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Ăsta este niţel cam ţicnit… De ce muşterii am parte eu astăzi?… Frumos carnaval! S-o scoţ pe Miţa. (Nae intră) D. Nae, în sfârşit!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e-a căutat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nul nu ştiu cum îl cheamă, ălălalt era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şi coana Miţ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trâmbându-se): Miţa aici? Nu i-ai spus că nu sunt acasă şi că vi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m spus, da’ a zis că te aşteaptă până mâine, până poimâine… Am profitat de ocazie şi m-am dus la birt în colţ să mănânc ceva. N-apucasem să gust de două ori, şi hop! Crăcănel vine-n birt şi-ntreabă pe băiat unde e frizeria model a lui d. Nae. Am alergat degrabă să dau de veste coanii Miţii… Era aici şi negustorul ălălalt; zice că are un bilet de abonament să-l schimbe, ori să te-ntrebe ceva… în sfârşit nu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re va să zică Miţ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re a crăpat uşa mai dinainte şi a auzit ultimele vorbe ale lui Iordache, coborând): Aici, Bibicule; c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ăcându-se vesel): Să-mi pară rău? cum să-mi pară ră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ecând pe lângă Nae, încet): Trimete de-aici pe Iordache. Am să-ţi spun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ăcându-se că n-au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daca nu mai ai treabă, fii bun şi ne lasă; am să-i spui ceva lui d. Na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ă duc… să-mi isprăvesc porţia de varză.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Miţa merge şi încui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 fund): Poate să vie iar cineva să ne facă deranj… Am să-ţi spui ceva în linişte… (pauză) Nae! (coboară încet, emoţionată) Bibicule! nu mă mai iubeşti… (un pas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bia întorcându-se): Ei na! de unde ţi-a mai venit ş-ast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că un pas): Pentru ce n-ai venit alaltăieri seara când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celaşi joc): Eram bolnav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oborând, cu energie): Minţi!… Ai prim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nde mi-e biletul? Ara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upă ce se caută prin toate buzunarele): Pesemne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ai pierdut? Und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tiu eu unde l-am pierdut? daca ştiam că-l pierz, fireşte că nu-l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ştii und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traşnică): Bibicule!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zi tu sticluţa asta? (scoate din buzunar o sticluţă mică şi 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tii ce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cerneală, Năică,… vitrio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ându-se înapoi): Vitrion?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vitrion!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ireşte că mi-e fr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entru ce, daca te şti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ă tu nu ştii ce e v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a da… e un fe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ştii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a da; pârleşte, Năică; arde, Bibicule, momentan tot, tot, şi mai ale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ă-m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 să ţii asemenea lucru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rând să izbucnească): Pentru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zbucnind): Pentru ce? (cu un gest mare, care face pe Nae să-şi acopere ochii, dându-se repede înapoi) Pentru dumneatale, musiu Năică, şi pentru Did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ălind): Care Didină? t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tii şi d-ta mai bine decât mine; nu umbla cu mofturi, şarlatane. Care Didină, ‘ai? Didina, pentru care mă traduci pe mine; Didina, pe care o iubeşti; Didina, la care ai fost az-noapt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e adevărat, am stat acas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inţi! Adineaori spuneai că nu ştii unde ai pierdut biletul… Să-ţi spui eu: biletul meu l-a găsit în odaie la Didina d-tale respecti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espectivul?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zi! vezi! ştii cum îl cheamă; da, unul înalt, bărbos, fioros, cu care o să ai a face chiar astăzi; pentru că s-a întâlnit cu mine aici, mi-a arătat biletul meu, şi eu i-am declarat că omul cu traducerea este acela care mă traduce şi pe mine, (Nae se plimbă agitat) amantul meu, fidelul meu amant, căruia eu (obidită) i-am fost întotdeauna f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ampon te caută să te omoare… A! dar până să-şi răzbune el, am să vă omor eu, eu! pe Didina, pe tine, şi pe mine!… (se trânteşte pe un scaun desperată şi isterică şi-şi ascund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ropiându-se binişor de ea şi căutând s-o mângâie): Miţo, neică,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asă-mă!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ucând-o în braţe şi căutându-i buzunarul): Nu; nu te las, pentru că te iubesc… numai pe tine… te iubesc… numai… pe… tine… (a găsit buzunarul, a luat sticluţa, se ridică repede şi schimbând tonul) înţelege că e încurcătură la mijloc. Mi-ai pus pe nebunul de Pampo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ta ţi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Vrei scanda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ridicându-se) vreau scandal, da… pentru că m-ai uitat pe mine, le-ai uitat pe toate: ai uitat că sunt fiică din popor şi sunt violentă; ai uitat că sunt republicană, că-n vinele mele curge sângele martirilor de la 11 Fevruarie; (formidabilă) ai uitat că sunt ploieşteancă – da, ploieş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că, şi am să-ţi torn o revuluţie, da’ o revuluţie… să mă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m zâmbind): Nu fi nebună!…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ăutând sticluţa în buzunar): Ce să fac? (n-o găseşte; se uită rătăcit împrejur… Nae i arată de departe, râzând, sticluţa; ea dă un ţipăt) A! mi-ai furat sticluţa, scamatorule! (repezindu-se la el pe după mobile) Dă-mi sticluţa, şarlatane, mizerabile, infame! (se aud bătăi tari în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aci! b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afară): Deschideţi! deschide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vei deschide, până nu-mi dai sticluţa! (se pune în dreptul uşii. Nae o dă în lături, trage ivărul şi deschide. Iordache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e Crăcănel turbat… S-a făcut scandal; l-a bătut ălălalt care era aici… (Miţii) Ascunde-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elpisită[viii]): Nu mai voi să ştiu de nimic… Să vie oricine… Voi scandal… voi să mor!… (se repede să ia un brici; Iordache se uită afară prin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epezindu-se şi smulgându-i briciul, o apucă de amândouă mâinile şi o târăşte spre dreapta): ‘Aide dincolo, să-ţi dau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la uşă): Fugiţi, iacătă-l,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Haide! (târăşte pe Miţa cu multă luptă şi iese cu ea în odaia din dreapta, p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intrând prin fund furios, cu pălăria stricată şi tăvălită. Iordache se dă la o parte): A! asta nu, asta nu poate să rămâie jos!… Ai mai pomenit d-ta una ca asta,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adineaori ştii că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apuc s-ajung în colţ şi auz pe urmele mele: „Pst! pst! Bibicule!” Pe mine mă cheamă Telemac, Mache, nu mă cheamă Bibicul. Îmi văz de drum… Iar: „Pst! pst! Bibicule!” Eu merg înainte… Când mă pomenesc că m-apucă cineva pe la spate de guler. Mă întorc. Zice: „Te faci că n-auzi, Bibicule, ‘ai?” Eu zic: „Nu mă cheamă Bibicul, d-le, mă cheamă Telemac, Mache”. – „Bibicule, zice el, deodată; eşti un mizerabil! ai făcut un abuz mare; ai înşelat o femeie, dar ai a face acuma cu un bărbat. De mult te caut. Avem să ne răfuim amândoi. Acu nu-i vreme, dar până una alta, ca să ştii cu cine ai a face, poftim o arvună…!”… N-apuc să răspunz, domnule, şi şart! part! trosc! pleosc! patru palme: îmi turteşte pălăria şi mi-o aruncă cât colo. Până să mă plec s-o ridic, infamul se suie într-o trăsură şi pleacă… Chem sergentul… nimini!… A! dar trebuie să ştiu cine este dobitocul ăsta smintit… trebuie să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eu cin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ste mizerabilul care era adineaori aici cu d-ta, când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rebuie să ştii, trebuie să-mi spui: nu plec de aicea până nu aflu; chem poliţia, fac scandal!… (se plimbă făcând gesturi exa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ATINDATUL, NAE, apo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intră prin fund, cu mâna la falcă, văitându-se): A! a! a! m-a apucat rău… (se trânteş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 ai venit iar la doftoria lui Matei? nu mai merge,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înţelege odată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eşind din odaie şi coborând): Ce e? Ce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mnule! Un dobitoc, un infam, care era adineaori aici, m-a insultat cu palme pe mine, Mache, ca drept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arte): Pampon a fost! (cătră Iordache încet) Treci dincolo, i-a venit rău nebunii. (Iordache iese iu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 a! a! (se zvârcoleş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tindatului): Ce e? d-t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culându-se şi arătându-şi falca, hotărât): Ştii s-o scoţi?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ezi. (Catindatul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mnule, n-am vreme de stat. Spuneţi-m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legându-şi instrumentele): Nu ştiu, domnule, de unde vrei să ştiu eu numele la toţi muşteriii! (cătră Catindat) A din fund de tot? (Catindatul dă din cap că da) Dezleagă-te. (Catindatul face fasoane. Nae îl apucă cu putere şi-l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părând în fund): Aha! Bibicule, iar d-ta! (Crăcănel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u un ochi la ce se petrece între Pampon şi Crăcănel, şi cu altul la Catindat, pe care îl ţine cu putere cercând să-i vâre mâna în gură, şi care se zbate şi nu vrea să se lase): Numai s-o văz! n-o sc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aintând un pas spre Pampon, făcându-şi inimă şi voind să-i dea fiori): Domnule! mă cunoşti d-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m să nu, Bibicule! (se apropie binişor de Crăcănel, şi vre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căpând şi ocolind pe după mobile): A! ajutor! poliţie! vardist! (Pampon îl urmăreşte neîmpăcat; Crăcănel vrea să iasă prin dreapta pe după paravan, se întâlneşte piept în piept cu Iordache care intră, şi care-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re după o luptă, a reuşit să vâre mâna în gura Catindatului): Şez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gemând cu gura înfundată şi zvârcolindu-se):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a venit de după paravan, încet lui Nae): I-a venit pandaliile[ix], era să-şi taie gâtul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 nebun! ajutor! poliţie! vardişti! (iese în fuga mar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tăi, Bibicule! (iese furio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răgând cu putere): Nu mişca! (după ce a tras, iese repede în dreapta, urmărit d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văitându-se cu mâna la falcă): A! a! a! Mi-a scos alta! Măsea nevinov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i] Prăvălie cu articole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oc de cărţi [iv] Nenoro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letul, la joc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ertip, şiretlic,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da afară; în limba veche, a achita complet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ediţiile îngrijite de Caragiale: pand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lă de o parte a unui bufet într-un bal mascat de mahala. Două uşi în fund; cea din dreapta dând în bal, cea din stânga într-un coridor de lângă bal. La stânga, în planul din fund, o uşe a cabinetului de toaletă; la dreapta, planul întâi, o uşe dând în sala principală a bufetului. În scenă, mese pentru mâncare, una în fund între cele două uşi, două în faţă, una la dreapta, alta la stânga. La ridicarea cortinii, se aud măsurile din urmă ale unui valţ, şi se vede prin uşa din dreapta, în fund, mişcare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 costum şi cu masca scoasă şezând la masa din stânga şi bând rom cu un păhăruţ,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ătând în masă):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m început să mă încălzesc… ori magnetismul… ori electricitatea lui Matei… nu ştiu ce e… dar lucrează. Am început să mă-ncălzesc. (ba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n dreapta):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nul de la noi de la percepţie m-a învăţat! „Vrei să-ţi treacă? mănâncă, bea, fă petreceri şi magnetizează-te, dar magnetizează-te straşnic cu jamaică…” şi… mă magnetizez. (bate în masă tare) Pf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enea Iancu, săracul, daca ar şti cum mă magnetizez… şi unde? (scoate de sub costum din sân o scrisoare şi o citeşte cu chef) „Am aflat că umbli prin cafenele şi pe la baluri; dacă mai aflu astfel de chestii, nu-ţi mai trimet nici un gologan, viu să-ţi lungesc urechile; te iau înapoi la prăvălie, şi te pui la ipitropie, măgarule…” Mie adică îmi scrie nenea Iancu. (bate t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din dreapt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ocoteala şi-ncă un rom… ăsta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Ba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l patrulea l-aţi băut… şi cu unu, care îl comandaţi acum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a, cu ăl d-acuma?… da. (Chelnerul iese în dreapta) Pfu! cald mi-e… lucrează magnetismul… I-am dat de leac!… Vezi ce e când nu ştie cineva?… Era aproape de mintea omului; durerea devine din măsea, măseaua devine din răceală, răceala devine din frig; – din cald devine că nu mai e frig; daca nu mai e frig, va să zică că răceala se duce şi vine căldura; a venit căldura, a trecut durerea… (Chelnerul vine) Par egzamplu… (pune mâna pe falcă) lucrează magnetismul… arde… foc… Pfu! cald mi-e! (Chelnerul a pus pe masă romul) Un rom şi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inci romuri: unu şi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ând romul pe gâ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şase… Cinci cu ăsta care l-am băut, şi cu unul, care o să mi-l aduci acuma, şase. (plăteşte) Lucrează straşnic magnetismul… Şi am să tachinez astă-seară!… da, am să tachinez!… pe toate am să le tachinez! (merge cam şovăind la o oglindă în stânga să-şi dreagă miza[i]) Straşnic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IDINA,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ntră prin fund de la stânga, coboară la masa din dreapta şi şade; e în costum de polonez: caiacă cu brandeburguri, măntăluţă cu blană, pantaloni în cizme cu carâmb; în cap căciulă poloneză cu un pompon mare, bătând în masă): Băiete! (îşi scoate masca şi se şterg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cu rom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torcându-se şi punându-şi masca): O mască… Am s-o tachinez… (Chelnerul, după ce a lăsat romul pe masă la stânga, trece la dreapta lângă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are a observat pe Catindatul, se întoarce cam cu spatele ca să nu-i vază faţa. Catindatul bea rom, suflă mereu de căldură şi se uită când pe o parte, când pe alta la Didina): N-a venit Nae încă… (scoate o scrisorică şi o citeşte) „Prea iubita mea angelă, s-a întâmplat un caz de o comedie mare în chestia noastră prin respectivul tău Pampon şi o individă!… Trebuie să ne vedem deseară ca să-ţi spui cum curge în defavor toată intriga asupra romanţului nostru, să juri că devine ca la teatru, pentru care nu cumva să lipseşti deseară de la bal cum ne-a fost vorba. Trimete-l pe Pampon să joace conţina şi vino negreşit… Al tău adorant până la moarte… Nae”… Douăsprece aproape, şi nu mai vine. (Chelnerul aduce berea, o pune pe masă la Didin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fuu! (Didinii) Bonsoar, mască… (aparte) Am s-o tachinez… (ta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are îndată ce i-a vorbit Catindatul şi-a pus masca): Bine, mersi! Uite beau o bere… Da’ d-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Şi eu bine, mersi; mă magnetizez cu j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Şi mie nu mai puţin, parol! (aparte cu chef) Al dracului ştiu să le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bătând în masă şi sculându-se): Să-l mai caut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ându-şi picătura din fund a paharului): Ce, te duc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a, mască, mă duc. (Chelnerul vine din dreapta) O bere, o plătesc. (aruncă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ătră Chelner): Şi mie o jamaică… (cătră Didina) Nu mai stai niţel? să mai beau un magnet şi pe urmă 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ă te joc o… conţină oarb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parte): Conţina oarbă? să mă fi cunoscând? (plea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 două consumăţii şi-o guriţă mazu[ii]. (râde) Straşnic tachinez… (o urmăreşte până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parte): Mazu? m-a cunoscut. (iese repede, în fund, la dreapta; ieşind, pomponul de la căciulă-i cade în scenă; chelnerul aduce încă un rom şi-l pune pe masă la stâng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torcându-se de la uşe şi coborând): Straşnic am tachinat-o… (gustă din rom şi-l plăteşte.) Şi mi-e cald… mi-e cald… mi-e foc de cald! (întorcându-se şi zărind pomponul jos.) Iacă! i-a căzut polinezului istoria de la căciulă… (ia pomponul şi şi-l pune-n piept.) Haha! Acu să vezi cum o tachinez. (trage repede paharul de rom şi iese iute după Didina.) Acu să vezi cum am s-o tachinez. (se aude în bal po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ingur, în costum de bal, intrând din bufet,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oborând şi scoţându-şi masca): Îl cheamă Iancu Pampon; i mai zice şi „Conţina cu 5 Fanţi”; a fost tist de vardişti de noapte la Ploieşti: acuma face pe jucătorul de cărţi; e neînsurat, dar precontează[iii] pe una Didina Mazu, exmarşandă. I-am luat urma acasă, de acasă la cafenea, de la cafenea iar acasă, şi de acasă aici. Trebuie să fie aici… Am minţit pe Miţa că mă duc la Ploieşti, şi am venit… Mi-am pus costum ca să nu mă cunoască cineva şi să afle Miţa… cum e ea geloasă!… (bate-n masă; Chelnerul intră.) Am zis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 Asta nu poate rămâne jos… Eu, când îmi trage cineva palme… eu turbez!… cu dinţii îl apuc, nu-l las nici mort până nu-mi spune pentru ce? pentru ce mi le-a tras? să ştiu şi eu: pentru ce?… Trebuie să-mi spuie mişelul numaidecât!… (Chelnerul aduce berea, Crăcănel o bea şi o plăteşte. Chelnerul ia paharul de bere şi paharul de rom rămas pe masa din stânga şi iese.) Dacă o fi deschis, mă duc drept la el… Dar dacă o fi mascat?… (se gândeşte) A! am găsit… Mă dau binişor pe lângă toţi bărbaţii şi le zic la ureche: „Eu sunt Bibicul, nene Iancule, nu mai pofteşti?…” Să poftească în bal să-mi tragă… nu! să poftească, mizerabilul! (îşi face o ţigară ş-o aprinde. Didina urmărită de Catindatul intră.) Cineva!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IDINA,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ntrând): S-a hotărât! nu pot să scap de dobitocul ăst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rmărind-o pe pasul de polcă, şovăind puţin): Mască, nu te las; trebuie să facem o po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lictisită): Mersi, mască, nu joc; fii băiat cumsecade şi nu te mai ţ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Straşnic le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Ţi-am spus o dată că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adică, eu nu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foarte plictisită): Ba da, decât aştept pe cineva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ce, eu nu te poc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arte): Ăsta să fie? că prea e obraznic… (observ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mpingând pe Catindatul, care vrea s-o ia de zor la polcă): Vai de mine! mi-am găsit beleaua cu d-ta, îmi scoţi sufletul! (aparte) Ce să fac? Cum să scap? A! (tare) Mască, am să te rog ceva: aşteaptă-mă un minut aici… Mă-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ă te-ntorci, să nu pleci până nu ne vedem, că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le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aparte) Acu am s-o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ş!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Zău!… cum ai venit, ‘ai? N-ai venit cu pampon? Vrei să te duci fără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ărind):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ampon?! Hotărât, mă cunoaşte, trebuie să-mi schimb costumul, să-mi piarză urma… (iese repede. Catindatul se repede să iasă după ea; Crăcănel îl urmăreşte, îl apucă în uşe şi-l trage cu put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 tonul sfidător şi melodramatic): Eu sunt Bi-bi-cul,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Eu nenea Iancu? fugi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escendo): Eu sunt Bibicul, nene Iancule; nu mai pofteşti? poftim de! ba nu, nu! i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să poftesc, domnule? ştii că eşti curios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escendo): Eu sunt Bibicul,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ine, d-ta poţi să fii Bibicul, dar vezi că asta-i asta, că eu nu sunt nenea Iancu… Nenea Iancu 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tunci, nen-tu Iancu al d-tale, est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 pentru ce,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a priveşte famili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l aştept aici, pentru ca să-l iau de piept şi să am o tălmăcire cu d-lui… Să vedem: pentru ce?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 îl aştepţi degeaba: nenea Iancu 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ofturi! 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ărind): Nenea Ianc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şi are să vie aic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Nenea Iancu! să vie aici! M-am topit… S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o să fii faţă şi d-ta la tălmăcire; am să te pui faţă ca să vezi şi d-ta pentru ce nen-tu Iancu al d-tale est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Nenea Iancu! vine nenea Iancu, şi ăsta cum mă cunoaşte, o să mă spuie, o să mă puie faţă!… Trebuie să-mi piarză urma: trebuie să-mi schimb costumul… (iese fuga în fu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uge să-i dea de ştire lui nen-su Iancu! Trebuie să-l ţiu de scurt. (iese fuga după Catindatul. Se aude în bal semnalul cad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ingură, în domino[iv] albastru cu flori,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ntrând, îşi scoate masca): Nu e… N-a venit încă? Îl cunosc… are numai două costume: un cazac şi un turc… N-a venit. Trebuie să se fi dus să-şi ia pe individa! Trebuie să vie împreună! A! să vie! Dumnezeule! Jur pe tot ce mi-a rămas mai scump, jur pe Statua Libertăţii de la Ploieşti, că are să fie o istorie!… (bate-n masă) A! gelozie! Am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din dreapt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n ver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oi să beau, voi să beau (cadenţând), căci nu e-n lume altă durere, decât durerea ce simţesc eu… (Chelnerul aduce paharul. Se aude cadrilul. Miţa bea paharul pe nerăsuflate şi plăteşte. Chelnerul ia paharul şi pleacă) Aşa! să vie acuma.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în costum de turc, apoi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e suflând la masa din stânga): Uf! Am asudat… Trebuie să mă dau la o gargariseală. (bate-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e-ntoarce, îl vede şi dă un ţipăt): Turcul! Nae! (se repede la el) Nae! Eu sunt, Miţa.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ţa! Coana Miţa! Sunt eu, Iordache.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inţi! a venit! A! v-am dat de urmă. L-am căutat acasă şi nu l-am găsit; vardistul mi-a spus că a plecat în costum de bal în birje. A venit… E aici… E cu ea… Spune;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da! a venit, dar a venit şi Crăcănel…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răcănel! aicea Crăcănel?… (punându-şi masca) Nu-i adevărat! Mangafaua 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a-i prea adevărat! (Crăcăn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intră prin fund şi vine ţintă la Iordache): Eu sunt Bibicul, nene Iancule, eu sunt Bibicul; nu mă cunoşti?… Poftim de! ia mai poft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E Crăcănel! îmi cunoaşte dominul, trebuie să mi-l schimb numaidecât. (iese repede în fu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răspunzi? nu pofteşti,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u nu sunt nenea Iancu, eu sunt nenea Iordache… Pe nenea Iancu caută-l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 bal? (iese repede-n fund,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n nenea Iancu trebuie să găseşti în tot balul.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E în costum de caiac, apoi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in fund, dreapta): Iordache…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ha! bine că vii! Ştii cine e în bal?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 Crăcanel… fereşte-te! Miţa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um să scap de republicana asta?… Nu găsesc pe Didin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in fund): Peste putinţă să găsesc alt costum: Bibicul ăla o să mă dea de gol lui nenea Iancu…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şi pune masca repede, lui Iordache): Pune-ţi masca! (Iordache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f! şi m-am magnetizat!… Lucrează magnetismul… Nu mai poci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lui Iordach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semenea): Tânărul cu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văzându-i): A! bună idee. (vine la ei vesel) Mas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mi pare rău, v-aş fi ru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Nae): Să-i scoţi iar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tindatului, tare): Cu plăcere, neică, dar n-am ostro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ostr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ntru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Şi ăştia sunt bărbieri… (tare) Aş! măseaua nu o mai scoţ; i-am dat de leac: călduri cu magnetism de j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l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ite ce vream eu să vă rog; eu am un frate mai mare în bal, şi mă cunoaşte, şi n-aş vrea să mă cunoasc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tiu eu? şi eu aş vrea să nu mă cunoască cineva în bal: da’ dacă te cunoa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i alta nimic de făcut decât să plecăm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nu voi să plec, voi să mai tachinez, voi să mă magnetizez bine! Am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ostumurile d-voastră sunt de la grandirop, ori partic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artic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Şi al meu tot particuler. Haide să le schimbăm, şi apoi să mai poftească Bibicul să mă puie faţă cu nene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aină idee! Bravo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Haide la grandirop! (ies toţi trei în fund la stânga) la cabinet de toaletă! (se aude mazurca în bal; Catindatul iese pe pasul de maz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costum, intrând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ste adevărat că sunt tradus: Didina mă înşeală cu Bibicul, cu amantul femeii ăleia. Astă-seară, la cafenea, femeia aia mi-a lăsat un bilet; i-am cunoscut slova, e slova din biletul către Bibicul. Îmi scrie să viu aici, unde amantul ei are întâlnire cu Didina. Nu se poate, zic eu; Didina s-a dus la mătuşică-sa. Merg degrabă acasă, Didina nu e; la mătuşică-sa, Didina nu e. Mă-ntorc acasă, chem slujnica, îi trag două perechi ca la poliţie şi pe urmă o supun la intrigatoriu. Spune că coniţa a plecat în costum polinez… Aici în bal este! cu el!… cu Bibicul. A! Bibicule! ai scos o femeie din minţi – femeie! ochi alunecoşi, inimă zburdalnică!… astă dată n-ai să scapi… O să-ţi rup şalele… (bate în masă.) 0 mastică!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in fund, dreapta): Nu pot să dau de nenea Iancu, şi l-am pierdut şi pe frate-său… (văzând pe Pampon) Pe ăsta nu l-am cercetat… Acuma îl văz întâi. (Pampon bate iar în masă; Crăcănel coborând doi paşi, tare şi cu ton de sfidare melodramatică) Eu sunt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ărind): Bib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Bibicul, nene Iancule! (îşi scoate masca) nu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şi scoate masca, fioros, gata să se repează): A! care va să zică mă căutai,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otrivindu-se să-şi ia vânt de scăpare): Da,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crescendo): Şi eu te căutam, Bibicule!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ându-se pe după o masă): Să nu dai! să nu dai! că fac scandal… Chem poliţia… stai să ne desl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işelule, să ne desluşim, ‘ai? După ce mă ataci la sacrul meu amor; amăgeşti o fiinţă nevinovată… o femeie… femeie! ochi alunecoşi, inimă zburd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rmându-şi jocul): Eu? amăgesc o femeie?… Eu nu am amăgit nici o femeie; ele m-a amăgit pe mine… şi multe; nu ştiu nimic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minţ… Nu da! nu da! că fac scandal. Să ne desluşim: e încurcătură la mijloc… Spune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O ştii bin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cunosc nici o Didină. Pe amanta mea o cheamă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pe amanta ta o cheamă Miţa; dar, ca un mişel ce eşti, nu te-ai mulţumit cu o amantă… Ai atacat şi pe amanta mea Didina… Ai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 dovezi: ai uitat la Didina un bilet de abonament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i adevărat! eu nu mă raz cu abonament, eu mă raz à la car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un bilet de la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 la amanta mea? Îţi spui eu că 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e nici o încurcătură, mişelule! Amanta ta, Miţa, îţi scrisese de miercuri că te aşteaptă, că Mangafaua pleac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ercuri?… Ploieşti?… Mangaf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şi tu, Bibicule, în loc să te duci la ea, o părăseşti şi te dai pe furiş la amanta mea, la Didina. (se repede) O să-ţi rup oasele… Oasele am să ţi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ărându-se): Stai! să nu dai, că fac scandal! Mi-e frică de o nenorocire!… (îşi pune mâna la inimă să o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să-ţi fie frică de o nenorocire; pentru că precum ai vrut tu să nenoroceşti pe Didina… o femeie! ochi alunecoşi, inimă zburdalnică!… asemenea să ştii că o să te nenorocesc eu pe tine.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celaşi joc): Stăi! stăi, omule, pentru Dumnezeu!… Miţa? miercuri? Ploieşti? Mangafaua?… Dumnezeule! am o bănuială… Arată-mi biletul… Eu am fost miercuri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la Ploieşti… Să fie cu putinţă?… Miţa? a opta?… Ara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acătă-l biletul! (Crăcănel se apropie să vază biletul; Pampon îl apucă cu mâna stângă, şi cu dreapta i-arată hârtia) A! vrei să mă-nşeli? (îl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fârşindu-se de la inimă, se moaie din balamale, şi cade pe un scaun): Miţa! m-a tradus! apă! apă!… Mangafaua… e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angaf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Mangafaua!… eu… A opta oară tradus! (ridicând mâinile la cer.) Este cu pu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opta oară? (şa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zolat): Nu ţi le mai spui p-alelalte, că sunt halimale, domnule, numai una să ţi-o spui, al şaptelea caz de traducere… în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 un mu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lin de obidă): Nu m-ar fi costisit atâta să fi fost cu un muscal, fiindcă eu eram de la început pentru convenţie… ştii, muscalii luptau pentru cauza sfântă a eliberării popoarelor creştine de sub jugul semilunii barbare… Dar cu un neam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ă-ţi idee, domnule, c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lângând): Am plâns, cum plâng şi acuma, căci eu ţiu mult la amor; am plâns şi am iertat-o… pe urmă am prins-o iar, şi iar am plâns şi iar am iertat-o; nu de multe ori, dar cam des… aşa cam de vreo cinci, şase ori… Ce-mi ziceam eu? Vorba d-tale: femeie! ochi al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nimă zburd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ână când, într-o seară, mă duc, domnule, ca de obicei acasă; intru în sală, deşchiz uşa iatacului… întunerec… „Te-ai culcat?” nu răspunde nimini. Inima-ncepe să bată rău; aprinz lumânarea, şi ce găsesc pe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n răvăşel: „Mache, m-am plictisit să mai trăiesc cu o rublă ştearsă ca dumneatale. Nu mă căuta; am trecut cu neamţul meu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Bulgaria? Ce căuta neamţul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zolat): Nu ştiu! Ei! ce te faci, Mache?… de desperare, ce am zis eu? daca n-am avut parte de ce mi-a fost drag pe lume, încai să mă fac martir al independenţii… şi m-am înrol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Volin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 garda naţională… Ştii, pentru ca să-mi mai uit focul… (plânge.) Şi închipuieşte-ţi d-ta acum şi Miţa! (plânge) şi garda naţională s-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va să zică este un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e-nţelege; n-ai văz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va să zică este un Bibicul, care devine în chestie de traducere şi pentru mine şi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u tărie): Nu mai plânge, nu şade frumos, un volintir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că nu pot să mă stăpânesc! mi-e naturelul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rebuie să-l găsim! Nu plânge, nu-i frumos! un volintir! Trebuie să-l regulăm pe Bibicul… Auzi d-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I găsesc eu, n-ai grije; eu ştiu politica poliţiei. Nu plânge: eşti volintir! Bibicul nostru e aici în bal… Didina mea este aici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oate şi M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repede): Adică nu! În sfârşit, ce-ţi pasă! vino cu mine… Nici o vorbă să nu zici. Lasă-mă pe mine, să vezi cum îl înhaţ eu.… ‘Aide… nu plânge: eşti volintir! pune-ţi masca, şi ‘aide!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a? Miţa?… (hotărât) Nu!… o mai iert acum, dar daca s-o mai întâmpla încă o dată… hotărât mă însor!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Haide… nu, nu plânge, eşti volintir!… şi nici un cuvânt! A! Bibicule! (ies amândoi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 costumul polonez al Didinii, apoi IORDACHE în costumul de cazac al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coţându-şi masca; vine din bufet): Ce dracul caută Crăcănel aici? Mă minte că se duce la Ploieşti… şi vine la bal… Nu cumva Mangafaua sare garduri?… Ori a simţit ceva?… Mi-am schimbat costumul la grandirop… Nici el, nici Iordache nu mă mai poate cunoaşte… Dar Nae… Năică unde-i?… Unde e pârlitul de Pampon? (Iordache intră) Nae! Să vedem. (îşi pune masca şi urcă în fu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din fund, dreapta şi uitându-se în bal): A dracului istorie o să iasă… Crăcănel aici, Pampon aici, Miţa aici… Numai de-ar fi plecat Nae şi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oborând): Nae!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i! (se întoarce.) Fugi că mor! Miţ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ăindu-i drumul): Unde plec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i face semn că merge în bal să d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vrei să mă cunoşti, Năică, ‘ai? Nu vrei să-mi vorbeşti? Fugi de mine, ‘ai?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smuceşte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rindu-i înainte): Mişelule, daca mai faci un pas, daca nu vorbeşti, te nenorocesc. A! mizerabile! ai gândit că daca mi-ai luat sticluţa cu vitrionul, nu o să mai găsesc alta! Ţi-am făgăduit să-mi răz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apoi, daca o iei pe coarda vitrionului, nu-mi place. (Miţa face un pas înapoi, el îşi scoate masca) Nu sunt Nae; ce pofteşti? Sunt Iordach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care va să zică v-aţi schimbat costumul, ca să mă jucaţi pe degete!… Şi a crezut domnul Nae că scapă cu atâta de mine?… Unde 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rebuie să fi plecat de mult din bal; nu l-am mai văzut; şi a plecat cu cheia; pe mine m-a lăsat pe dinafară. (Pampon şi Crăcănel se arată în fund şi prives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mizerabilul! (se plimbă agitată) Mizerabilul! (vede pe cei din fund şi-şi pune iute masca; Iordach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PAMPON şi CRĂCĂNEL scoţându-s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ui Crăcănel ): Costumul polinez! E Didina cu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 el! (Iordache vrea să plece; Pampon îl apucă de o parte, Crăcănel de alta, şi-l readuc târâş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nde te duci,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tai să te judec eu,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zbătându-se între amândoi): Nu mă cheamă Bibicul, mă cheamă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Pampon! (trece repede lângă Pampon şi-l trage cu putere deoparte; încet) Eşti aici? (îşi arată figura la o parte şi iar se mas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rsoana în chesti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uptând să scape de Crăcănel, îşi scoate masca): Lasă-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ţinându-l din răsputeri): Stai aci! (se lup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ui Pampon repede şi şoptit): Nu e Bibicul, este Iordache; Bibicul, traducătorul, este îmbrăca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ărind): Turc! Turcul care ne-a tachin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ţelege odată, domnule, că nu sunt Bibicul! Ce, eşti turbat? vre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ud): Da! vrea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upă ce a vorbit cu Miţa încet, trecând repede lângă Crăcănel, pe care îl apucă şi-l trage de mână în faţă; Crăcănel din smucitură scapă pe Iordache, care iese repede din bal dând cu tifla înapoi): Lasă-l! nu-i ăsta! am greşit. Bibicul e turcul, turcul care ne-a tachin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urcul? ‘Aide după el… Dar dama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O damă? bine… ‘Ai după turc. (pleacă întâi punându-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cet lui Pampon): Nu cumva să-i spui lui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semenea): N-ai grije. ‘Ai după turc!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de după turc! (ies toţi trei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 domino roşu, NAE în costumul de la început al Catindatului vin din bvfet; apoi IORDACHE, apoi CATINDATUL şi 0 MASCĂ tot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a. (îşi scoate masca, Nae asemenea.) Când am venit adineaori în bal m-a cunoscut unul. El trebuie să fi fost, Crăcănel al tău… ştie că mă cheamă Didina Mazu, ştie de Pampon, ştie că-i zice lui Pampon „Conţina cu 5 Fanţi”. În sfârşit, m-a cunoscut bine! d-aia mi-am schimbat costumul. Haide, haide, Nae, să mergem; mi-e frică… (se aude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haide să merge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ntrând din bal repede): Tot aici sunteţi? Plecaţi, plecaţi degrabă! Crăcănel, Pampon şi Miţa, toţi trei, vă caută să facă scandal…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NA: ‘Aide!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că am putea să ieşim fără să mai dăm prin bal…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se poate, altă ieşire nu-i; haideţi! (îşi pune şi el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u o Mască pe care o aduce cam cu d-a sila la braţ; e cu chef, îşi scoate masca şi vorbeşte tare de tot): Aşa sunt eu… Uite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Dracul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vrând să-i scape de la braţ):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ine-i ăsta? (Nae, Iordache şi Didina vorbesc înce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a sunt eu; când mă magnetizez, mi-e cald… Pfu!… şi când mi-e cald, pfu! tachinez… Trebuie să te fac un cadril. Iacă ne-am găsit viza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Haide!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vă duceţi? Nu se poate să vă duceţi! (le taie drumul.) Trebuie să facem un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ersi, drăguţ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casă? cu costumul meu? nu se poate. (strigă tare.) Dacă vă duceţi, dă-mi înapoi costumul, trebuie să-mi dai costumul, nu te las să pleci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Ne mai întârzie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Schimbă costumul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Nu se poate, o să ieşim prin bal: Miţa cunoaşt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Spune-i c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Şi ne strecurăm binişor ş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are): Dacă-i aşa, ştii ce? ‘ai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a da! ‘Ai să facem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merg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tunci aici; sunt magnetizat, am poftă de cadril, să-mi fac vânt. Unde e nenea Iancu să m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Nae şi Didinei): Jucaţi-l o figură, două, până uită de costum, şi pe urmă o ştergem. (vorbesc înce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Ţi-am spus că mi-e frică să nu mă vază bărbatu-meu… (lup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Ei! parcă mie nu mi-e frică de nenea Iancu… (Masca se smuceşte, scapă şi fuge; uitându-se după ea) Atâta pagubă! (merge şi invită la danţ pe Iordache) Ei, ‘aide! Ce faceţi? (îşi pune masca pentru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i haide, de! (se aude o figură a cadrilului. Nae danţează cu Didina, Catindatul cu Iordache ca damă. La a doua parte a figurii contradanţului, apar în fund Pampon, Crăcănel şi Miţa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i CRĂCĂNEL, apoi lume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aca turcul! A! în sfârşit. (toţi trei coboară melodramatic în faţa Catindatului; figura danţului se sparge; Didina, Nae şi Iordache se retrag deoparte spre uşa din fund în stânga şi ascultă; Miţa mai la spatele lui Crăcănel şi lui Pampon, care s-au oprit ţintă în faţa Catindatului înmărmurit; Miţa a scos din buzunar sticluţa ş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ioros):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tremurând):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ână aici ţi-a fost, Bibicule! (stau amândoi gat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Iartă-mă, nene Iancule, nu mai fac! (pune mâna să-şi scoaţ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re a pândit momentul, n-apucă el să-şi scoaţă masca, şi-i aruncă sticluţa în ochi): Na, mizerabile! (fug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 Săriţi! ajutor!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Crăcănel îl înhaţă şi încep să-i tragă; lume mascată şi nemascată vine fuga din fund la dreapta; Didina, Nae şi Iordache au şi dispărut în fu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aos, supliment, relans,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stum de bal mascat,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tra plată (ed. Socec şi Şaraga: à-la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tului întâi întocmai. Un moment, scena goală. Se aude o birje oprindu-se din goana mare în fund, apoi plecând peste un moment înapoi. Pe urmă se aude zgomotul unei chei deschizând broasca. Uşa se deschide de perete. În scenă întunere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AE şi IORDACHE în costumurile de la bal, mascaţi, intră gâfâind prin fund; apoi PAMPON, CRĂCĂNEL şi CATINDAT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 sfârşit, am ajuns… Aprind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e urmăreşte, trebuie să ne urmărească. (Iordache caută pe dibuite chibriturile pe o masă din fund şi răstoarnă nişte sticluţe) A! m-ai speriat! (Iordache aprinde lampa; lumină în scenă) Uf! (îşi scoate masca; toţi şi le scot şi le aruncă fiecare pe câte-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rdache, scoate cheia d-afară, şi-ncuie degrab’ pe dinăuntru. (Iordache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unt sigură că s-au luat după noi… O să fie un scandal mare…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asă-i să vie, n-ai grijă; orişicum, avem pe und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lui Iordache, care coboară): Zici c-ai văzut dumneata când i-a aruncat cu vitrio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m văzut eu, fireşte. A strigat o dată: „Na, mizerabile!” şi paf! (face gestul.) şi pe urmă a fugit pâ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esperat): Cum? Cum să scap de nebuna asta? Cum să mă cotorosesc de republicana? Vrea să mă bag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e scandal! O să mijlocească proces, poliţie, procuror, şi pe urmă la juraţi… O să ne dea pân gazete! Să afle la sigur Pampon… Sunt compromentată… Mi-ai oprit viitorul, d-l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ine, soro, vina mea est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a, fireşte, vina d-tale… Daca ştiai cu ce republicană apilpisită de Ploieşti ai de-a face, nu trebuia să mă-ncur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in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 trebuia să mă-ncur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a stat în fund la uşe şi a ascultat afară): S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e o birje… (se aude o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 v-am spus că ne-a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ăceţi! (toţi ascultă; birja se opreşte afară în fund.)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ă stingem lampa… (merge în vârful degetel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ui Iordache): Scoate cheia din uşe! (Iordache scoate cheia. Se aud de afară glasul lui Pampon, al lui Crăcănel şi al Cati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fară): E lumin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IDINA şi IORDACHE (coborând în vârful degetelor, misterios):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fară): Deşchideţi! (bătăi tari în uşe; Didina stinge lampa;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eşchideţi! (bătă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iniş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AFARĂ: Deşchideţi! (bătă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toţi trei au coborât în faţă de to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ă ieşim în curte pe fereastra din odăiţă…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fară): Ori deşchideţi, ori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fară): Deş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fară): Ori spargem uşa! (bătă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frângându-şi mâinile): Sunt mulţi! sparg uşa; îmi vine ră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ide degrabă; e minunat! (având o inspiraţie.) Să poftească să spargă uşa… Tii! mare politică mi-a dat în cap… să poftească să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unt turbaţi! (se aud lovituri grele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asă, că-i poto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 Aid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ide! (toţi ies misterios şi degrabă prin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cena goală; se aude lucrare la uşa din fund; uşa se cleatină, se zguduie şi în sfârşit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RĂCĂNEL, CATINDATUL în costumurile de la bal fără măşti. Catindatul e plin de pete negre pe tot obrazul; intr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st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ine ar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e descheie la costum şi scoate dedesubt din jiletcă un chibrit de ceară; îl aprinde şi îl ţine în mână): Aici este la bărbierul unde mi-a scos măseaua nevinovată!… De-aia, adineaori, în bal, zicea să-mi mai scoaţ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la lumina chibritului, a dat ocol cu ochii în scenă): Nu mai încape vorbă, este aici. Aicea este Bibicul! (crud) Am să-l sfâ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crâşnind din dinţi şi zguduind din cap): Cu dinţii! cu dinţii am să-l rup! După ce e caz de traducere dublă, ne mai duce din încurcătură în încurcătură; îşi bate joc de no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rătând pe Catindatul, care schimbă chibriturile, – când se stinge unul aprinde altul): Toată încurcătura devine de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ntru ce ţi-ai schimbat costumul? pentru ce ai luat costum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lui Crăcănel ): Nu mi-ai spus d-ta că e nenea Iancu în bal!… (schimb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um, ş-apoi? Dacă mă prindea nenea Iancu în bal, mă lua la Ploieşti, îmi omora cariera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cel puţin dacă am fi siguri, sigurisimi că-i aici!… (către Catindatul.) pentru că d-ta ca un zevze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ntru ce mă faci zevze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ntru că daca nu tachinai, nu se-ntâmpl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să-ţi fac? Nu ţi-am spus că nu mă pot stăpâni? când mă magnetizez, eu tachinez straşnic… Şi nenea Iancu tachinează când are magnet, toţi ai noştri tachinează… da’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zi! vezi că eşti zevzec, când îţi spun eu că eşti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entru ce mă faci zevze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re dreptate… pentru că d-ta ţi-ai schimbat costumul cu o mască, care nu ştii măcar ce fel de persoa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aca nu şi-a scos masca? Nu ţi-am spus că vorbea de măsele?… er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u vă spui că sunt aici. Nu ne-am ţinut noi după birja lor? Birja lor nu s-a oprit aici? Nu s-a-ntors înapoi? N-am oprit noi birjarul care-i adusese? Nu s-a-ntors el cu noi şi ne-a arătat că aici i-a lăsat, pe doi bărbaţi şi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ici sunt, aici, ascunşi. Trebuie să fie aici o lumânare, o lampă… Cine a fost aici, pentru ce a fugit când am venit noi?… că 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rinzând alt chibrit şi mergând la masa unde sunt două lămpi): Aha! iacăt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une mâna pe sticlă, o scoate şi o aruncă jos): Pfu!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 spart ţili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repede): Vezi! vezi! e stinsă acuma de curând: a stins-o adineaori când eram noi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rinde alt chibrit şi apucă cu mâna învelită în pulpana hainei ţilindrul de la o altă lampă, pe care o aprinde. Lumină în scenă. Vede o mască pe masă): Iacă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la altă masă): Aic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găsind a treia mască): Încă una! Trei! Sunt aici! (examinând masca) Este scoasă acum de pe obraz… e caldă… e asudată! (o miroase tare) Asta e masca Didinii! i cunosc mirosul… Să-i căutăm; aici sunt… (miroase încă o dată tare masca) A! a! data asta, Bibicule,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rebui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Trebuie să-mi dea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fioros): Am să-l sfâş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crâşnind dinţii): Cu dinţii am să-l rup!…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unând mâna la falcă): Eu nu pot să-l rup cu dinţii, dar trebuie să-mi dea costumul meu! (toţi caută în toate părţile, pe sub mobile, pe care le răstoarnă, p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văzând uşa din dreapta): O uşe! p-aici! (dă cu piciorul tare în uşe, uşa se deschide, el se repede afară în odăiţă, urmat de Crăcănel şi Catindatul; se aude răsturnare de mobil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 costum de oraş, IPISTATUL, doi SERGENŢI DE NOAPTE, apoi PAMPON, CRĂCĂNEL şi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ntrând şi oprindu-se în uşe, arată dezordinea din prăvălie Ipistatului; cu ton dezolat): Iacă, domnule, iacă în ce hal 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grav): Nu-i ni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semne a fugit!… (se aude alt zgomot în odaie.) Scotocesc în odaie! să nu fug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sergenţilor): După ei degrab’! (sergenţii, Ipistatul şi Iordache se reped spre odaie; în momentul acesta intră Crăcănel şi Pampon) Staţi! Puneţi mâna pe ei! (sergenţii înhaţă cu putere unul pe Pampon şi altul pe Crăcă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are a scos şi el capul pe uşe, să intre): Poliţia! (îşi trage repede capul înapoi; Iordache merge reped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zbătându-se în mâinile sergentului): 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bătând din picior şi din mână, aspru): Vorrrbă!… Ce căutaţi noaptea în prăvălii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ăutam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celaşi joc, mai aspru): Vorrrbă! 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 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celaşi joc, şi mai aspru): Vorr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ntrând repede din dreapta, cu gura mare): Cum Bibicul, ce Bibicul, care Bibicul, domnule? Mofturi! Aici nu şade Bibicul… ştie d. subcomisar cine şade aicea. Ia-i, d-le subcomisar, sunt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ţinut strâns de sergent): Eu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oi pungaşi! Aşa umblă pungaşi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şi mai aspru, acelaşi joc crescendo): Vorrrbă!… Da’ oamenii de treabă aşa umblă?… Pe unde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foarte aspru): Vor… vorr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pe uşe. Da’ întreabă-i d-ta cum a intrat pe uşe. A spart-o, d-le. Eu eram în odăiţă dincolo; am simţit că sparge cineva uşa: de frică să nu m-apuce în casă să mă omoare, am ieşit pe dincolo pe fereastră ca să dau de ştir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i adevă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spru rău de tot): Vor… vorrrbă! (sergenţilor) – Haide! luaţi-i! la secţie! (sergenţii împing pe Crăcănel ş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subcomisar, îmi pare rău… (sergentul îl împinge) Nu! nu da brâ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grozav de aspru): Vorrrbă! (sergenţilor)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mpins de sergent): Da, da’ nu scapă Bibicul cu asta. (sergentul îl împinge.) Nu! nu da brâ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scrâşnind din dinţi): Vorrrbă! La secţie! (sergenţii scot, prin fund, în brânci pe Pampon şi pe 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merge după ei până la uşe; cum au ieşit, el se întoarce repede înapoi, şi cu tonul foarte dulce): Iordache… ştii de ce ven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 să nu ştiu, daca ţi-am făcut denunţul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Nu, ştii aşa vine vorba… Uite ce vream să te rog eu: am o listă de lotărie. (scoate o l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Un franc numărul… mai sunt numai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Un portabac cu muzică: are două cântece. (scoate portabacul şi-l fac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ine, ăsta parcă-l mai puseseşi o dată la lot; aveam şi e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Da, s-a şi tras, l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m câştigat-o eu; oprisem şi eu un număr… Acu o pun iar, voi să-mi mai încerc norocul… Mă rog ţie, nu mă refuza, pune şi tu unul… să le complet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 dă un franc şi scrie):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strânge lista, o bagă în buzunar şi plecând): Mers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upă el): Ia vezi, nu da drumul negustorilor ălora, până nu venim eu ori d. Nae; să vedem, să nu ne fi luat ceva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oprindu-se în uşe cu intenţie foarte fină): Vor… vorrrbă! las’ pe mine, îi regulez eu… (iese învârtindu-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ingur, apoi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Haha! i-am lucrat. Să vedem cum are să prinză politica; eu i-am băgat, el să-i scoaţă; eu i-am regulat, el să-i scape… Până una alta, să vedem de urâtul de dincolo. (merge la uşa din dreapta)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foarte sfios intr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tremurând): Dacă mă ducea la poliţie?! Să afle nenea Iancu că m-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nene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ţi-am spus? Nenea Iancu, bogasierul[i], din Ploieşti… închipuieşte-ţi, domnule, să afle nenea Iancu că m-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as-o asta; te mai doar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e ce? de măsea? Aş! Am magne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de măsea, de v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v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ţi l-a aruncat în och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i-a aruncat şi cu vitrion? Cine mi-a aruncat cu v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ma, de. Uite, eşti plin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ş! aia a fost cerneală violentă, am cunoscut-o după miros; m-a stropit şi-n gură; îi cunosc gustul: cerneală violentă… Ştii, la noi la percepţie, când pic cerneală pe concept…,  o dată cu limba! (scoate limba şi arată cum linge hârtia) o şterg… Da’ închipuieşte-ţi d-ta, domnule, să afle nenea Iancu că m-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ine strică? d-ta. Ce cauţi să te amesteci cu vagabonţii, cu zamparagiii[ii], cu pungaşii… să spargi uşi şi să intri noaptea în prăvăl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Zicea că să găsim p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ibicul, care mi-a luat în bal costumul meu şi mi l-a dat pe ăsta de turc… (dezolat) Trebuie să-l găsesc, să-mi dea costumul meu; trebuie să mi-l dea… nu pot să plec fără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tăi, domnule, ce pofteşti d-ta? Costumul? Ţi-l găsesc eu, ţi-l dau eu mâine, poimâine, îţi dau eu garanţie, să m-apuci pe mine, n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foarte dezolat): Îmi trebuie acuma… Cu costumul ăsta de turc nu mă pot duce să-mi iau hainele mele. Nenea Iancu m-a căutat la bal, o să mă caute, o să m-aştepte acasă… Cum să dau eu ochi cu nenea Iancu aşa turc?… Mă ia la Ploieşti, îmi zdrobeşte cariera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Şi nu-mi poci lua înapoi hainele nemţeşti, nu mă poci duce mâine dimineaţă la canţ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o să lipseşti o zi, ce lucru mare! tot zici că nu primeşt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ă destituie, nu se poate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scultă-mă pe mine, măi omule; ‘ai mai întâi să tragem clopoţelul la o spiţărie; trebuie să-ţi cureţi obrazul; nu se poate să te duci în lume aşa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şti ciuruit; numai în albul ochilo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i închisesem de frica lui nenea Iancu… are palm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o degrabă cu mine; cunosc eu un spiţer care scoate cerneala cum scoatem noi măsele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o degrabă, nu mai sta; poate te aşteaptă nenea Iancu. (suflă în lampă şi-l ia pe Catindatul să plece cu el.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ide… (ieşind) Dar fă-ţi idee, domnule, să afle nenea Iancu că m-a dus la poliţie!… (ies, închizând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ingură în costumul de la bal, apoi DIDIN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nind din dreapta pe dibuite): Am găsit fereastra din odăiţă deschisă şi am intrat… L-am nemerit? ori nu l-am nemerit? Da, trebuie să-l fi nemerit. Da, sunt o cremenală… (se retrage pe dibuit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Mare istorie!… Am îngheţat aşteptând afară în frig: a trebuit să intru înapoi pe fereastră. Nae trebuie să vie numaidecât cu Pampon. Trebuie să pândesc când or intra aici, să ies pe fereastră şi pe aici mi-e drumul. Să poftească pe urmă d. Pampon acasă în costum de bal… să-l ju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uz mişcând…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aprinz o lampă… (merge pe dibuite la masa cu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sigur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 găsit chibriturile şi aprinde lam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aparte) O femeie! dama de verde! (tare.) 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ând un ţipăt de surprindere, se întoarce): A! (aparte.) O femeie! e republ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fierbând): V-aţi speriat? pardon! Mă recomand! Miţ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u contenenţă[iii]): Mersi! şi eu Didina M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jocul crescendo): Ce cauţi aici, ma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u un ton mai sus): Da’ d-ta ce cauţi aici, ma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jocul crescendo): Eu sunt la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foarte de sus): Şi eu sunt la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zbucnind): La amantul d-tale?… Amantul d-tale… a fost… era… este… amantul meu! D-ta, ca o infamă, mi l-ai răpit! (luând o poză de atac şi cu tonul tragic) Una din noi dou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regătindu-se de luptă): Să vedem car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e repede turbată la Didina, care se repede şi ea şi o întâmpină. Amândouă ţipă şi se încleştează, spumând,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ărând în fund, rămâne o clipă încremenit): Să nu daţi la oglinzi, că sunt cu chirie! (apoi repezindu-se între cele două femei, le descleştează şi le împinge pe una într-o parte, pe alt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ăzând d-a-ndăratele pe un scaun şi leşinând): A! a! 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celaşi joc): A! a! 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ta e curat ca la „Norma”… Acu-i acu!… (se repede şi le zguduie când pe una,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eşteptându-se brusc); Unde-i republ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semenea): Unde-i infama? (se repede iar una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oprindu-se la mijloc): Iar? Bre, femeilor, veniţi-vă-n fire. Vine Pampon! vin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Pampon şi Crăcănel. I-am scăpat eu de la secţie, unde erau închişi! am pus la cale toate… Drept mulţumire, Pampon, Crăcănel şi Ipistatul vin aici acum să facă cinste; s-a dus să cumpere vin şi mezeluri. Nu mai e vreme de mofturi! (Didinii) Vrei să te lase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repede): Ba nu! (Didina merge în fund şi ascultă afară) NAE (Miţii): Vrei să-l laşi p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istă): Ah! l-aş lăsa pe Mangafaua pentru tine… dar nu pot; trebuie mai întâi să-mi fac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m fost să intru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lectrică ploieşteanc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Zice că n-am încă vârsta… (Didin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Vezi! apoi nu e mai bun Crăcănel, că nu mai întreabă de vârstă? ‘Aide, ‘aide! fiţi fete cuminte, că pe urmă mă supă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r Crăcănel a aflat… Mangafau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 a aflat nimic,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aflat de la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Şi Pampon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oi daca n-ascultaţi… Trebuie să vă spun cum i-am liniştit, ca să ştiţi şi voi ce să spuneţi, cum s-o potriviţi… ‘Aide, să nu dea peste noi aici… (le apucă pe amândouă cu câte o mână şi porneşte cu ele spre dreapta; Iordach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in fund): Vin! sunt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a colţ? ‘Aideţi să punem odată la cale încheierea comediei ăştia… (Nae, Didina şi Miţa ie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 PAMPON şi CRĂCĂNEL cu butelci, pachete de mezeluri şi franzele la subsuoară, apo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ăzând obosit pe un scaun): De azi-dimineaţă!… de azi-dimineaţă, asta merge întruna aşa! Ce goană! Ce goană turbată! Doamne! Doamne, isprăveşte odată istoria asta! sunt trei după douăsprezece şi mă leşin de somn şi d-a-m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ntrând cu Crăcănel ): Haha! domnul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i! domnule, ai văzut că nu suntem pungaşi… Stăpânul d-tale, d. Nae, în persoană, ne-a scos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domnule Cra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mă cheamă Crăcănel; mă cheamă Mache Razachescu. (pune ce a ad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Foarte urât din partea d-tale să te porţi astfel! noi venisem aici pentru Bibicul, nu pentru ce credeai d-ta: nu avem de un astfel harah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ăcar d-ta să fii ala, să găseşti noaptea despre ziuă în prăvăl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u n-am prăvălie, domnule: eu nu sunt cupeţ[iv], sunt partic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da’ zi că ai… să găseşti trei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şa e, bine zici, trei. Ce s-a făcut urâtul ăla micul… pârlitul… fratele lui nenea Iancu bogasierul? Pe el pentru ce nu l-a luat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semne a fugit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Iaca, mie nu-mi pare rău de ce s-a întâmplat, dacă oi câştiga portabacul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repede): Aţi pus şi d-voastră la lotăria ipi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ai era două numere: unul l-am pus eu, şi unul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arte): S-a complectat? A murit fr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omnul Na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 se pare că e dincolo în odaie, să vedem… (merge pe după paravan; către Nae, care intră din dreapta). Sunt aici, te aşteaptă. Aşa-i că a prins bine politica mea? Femeil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dar o să se întoarcă numaidecât; am regulat bin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i să vezi… treci la pod în faţă, şi aşteaptă-le… (trece în scenă; Iordache iese repede în fund) Ehei! Saluta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vesel, strângându-i mâna): Salutare şi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sel, dar solemn, îl apucă de mână): Mersi, neică; eşti un bărbat, drept să-ţi spui, nu că eşti frizer, dar eşt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foart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e-ai făcut şi mie şi prietinului mare bunătate: amândoi o să-ţi rămânem foarte recunoscători de câte ai făcut pentru noi. (îi strânge mân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aveţi de ce! îmi pare rău… datoria: se-ntâmplase la min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ida de! nu! ce-i drept e drept, neică, ai făcut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sel); Şi care va să zică Bibicul erai d-ta, ‘ai? bată-te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Mangafaua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ş! Mangafaua era unchiul fetii, epi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Bată-te să te bat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închipuieşte-ţi, neică Năică, daca te întâlneam azi-dimineaţă, când am venit întâi aici, îmi spuneai numaidecât cum a devenit chestia de ai înfăşurat borcănelele cu pomadă, care le-a cumpărat de aici Didina, în ale două bilete… şi ne lămuream, frate… Dar eu, prost! Să nu-mi dea în gând să întreb măcar pe Didina… Biata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arte): Auzi d-ta! şi eu gândeam că e biletul 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IPISTATUL, apoi IORDACHE, apoi DIDINA şi MIŢA, amândouă în hain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intrând repede din fund): S-a tras lotul… Acum l-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tiu cine l-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cu multă naivitate): Iar eu, domnule, închipuieşt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arte): A murit fr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Rău îmi pare. (se aude uruitul unei birji, care se opreşt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t! tăceţi, mi se pare că s-a oprit aic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repede din fund): Două dame, vin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aiv): Două dame? Ce să caute la mine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ntrând furioasă prin fund): A! d-le Iancule, în sfârşit! (Iordache, Ipistatul şi Nae la o parte vorb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idina! (Miţa intră furioasă şi se opreşte cu braţele încrucişat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a? (caută să se ascunz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oborând la el): Nu te-ascunde, bibiloiule! gândeai că nu o să te prinz, ‘ai? De când te pasc, gândeşti? Aici e la Ploieşti, ‘ai? în costum de bal, ‘ai? (Miţa lângă Crăcănel îl judecă încet şi-l zguduie; Nae după paravan; Iordache şi Ipistatul cară mezelurile şi hutelcile în odai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e azi-dimineaţă de când ai plecat de acasă, câte ceasuri su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ţi spui eu acasă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o, Miţo, îţi sp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ici un cuvânt mai mult!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i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Frate, a fost încurcătur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eşind de după paravan): Se înţelege c-a fost o încurcătură, cum se-ntâmplă totdeauna în carnaval… Ei! d-ale carnavalului! Să-mi daţi voie, coconiţelor, să vă isplic eu încurcătura pe larg la masă. (Crăcănel şi Pampon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la masă. Noi, între bărbaţi, pusesem de gând să îmbucăm ceva aicea la noi… Dincolo e cald, masa pusă aşteaptă… Crez că nu o să capăt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u tonul de refuz, înţepată): Mersi, musiu,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tăruitor): Miţo, să mă vezi cu ghete de brunel cu bizeţ[v] pe catafalc!… (încet) Frizer, frizer, da’ nu ştii ce băiat gal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idinii):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ATINDATUL, cu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stumul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intrând din fund triumfător): M-a curăţat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ot aşa): Lasă că-ţi spui eu… (Didi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ii): Ăstuia i-a dat o nebună la bal cu o sticluţă cu doftori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repede): Şi nu l-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ş! era un fel de cerneală violentă. (Didina trece lângă Nae; Miţa şi toţi ceilalţi se grupează în jurul Catindatului şi-l examinează) Le-a sco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Toate, uite-te. Îţi dau un franc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M-a-nşelat spiţer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Didinii): Mâine sear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sem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emenea): Nu bine, negreşit! (Didina trece şi ea să examineze pe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se mai 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deloc. (trece în odai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chipuieşte-ţi să mă fi văzut nenea Iancu în halul ăla… (toţi îl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cet lui Nae): Aţi şoptit? Ce ţi-a şoptit? ce i-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emenea): Eşti nebună? iar începi?… Aşteaptă-mă mâin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se duc şi ei lângă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itându-se în ceafa Catindatului): Aha! iaca una a rămas în ceafă: adu fr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Las-o aia; aia e de la noi de la percepţie; ştii, am obicei, după ce scriu, şterg condeiul; îl dau pân păr. (face gestul la ceafă; toţ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din dreapta): Daca poftiţi,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asa? Care va să zică (lui Nae) ne-ncurc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u plăce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id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da! (toţi au pornit spre dreapta; Didina cu Pampon, Miţa cu Crăcănel, Nae cu Catindatul, Iordache cu Ipi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punând repede mâna la falcă, dă un ţipăt): Ai! (se opreşte şi se întoarce în loc; toţi fac asemenea) TO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mblând agitat): Pfu! Pfu! Pfu! Iar m-a apucat; dar rău, rău de tot! (cătră Iordache, hotărât) Ştii s-o scoţi? Scoate-o. (toţi priv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asă că-i ştiu eu leacul ei; eu i sunt popa… de la Matei citire… (se repede la masa din fund, ia o pereche de foarfeci mari şi vine cu ele încruntat, clănţănindu-le ca la tuns; Catindatului.) Şezi! (Catindatul şade; Iordache cu foarfecele clănţânind îl ameninţă să i le ba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ridicându-se înseninat): Mersi, neică, mi-a trecut! (toţi pornesc veseli şi râz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fliii, stricaţii. Zampara: castanietă; un fe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gustor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hete de lux; bucată de piele (adesea cu găurele), pusă îndeosebi la vârful ghetei, ca orn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5:00Z</dcterms:created>
  <dc:creator>D-ale carnavalului 105</dc:creator>
  <dc:description/>
  <cp:keywords/>
  <dc:language>en-US</dc:language>
  <cp:lastModifiedBy>User John</cp:lastModifiedBy>
  <dcterms:modified xsi:type="dcterms:W3CDTF">2013-08-29T07:45:00Z</dcterms:modified>
  <cp:revision>2</cp:revision>
  <dc:subject/>
  <dc:title>Ion Luca Caragiale</dc:title>
</cp:coreProperties>
</file>