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HATMANUL BALT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peră bufă în 3 acte şi 5 tablo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 ci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INVITAŢI, SLUJITO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pe malul Trotuşului î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eprezentă un peisaj muntos. În stânga, din fund, până pe planul întâi, stânci acoperite cu pădure, toate practicabile. În fund, la stânga, deasupra stâncei celei mai nalte, turnul unui castel cu poartă de fier şi punte. De la poartă porneşte o potecă peste punte; poteca şerpuieşte pintre practicabile până în avant-scenă. Stâncile se lasă în jos, descrescând până în faţa scenei. De la picioarele stâncilor, în mijlocul scenei, începe un parc cu poteci. Este timpul despre ziuă. Steaua dimineţei licăreşte încă pe cer. La ridicarea perdelei s-aud cântând cocoşi. Ciracii dorm cu cânii de vânat la picioarele stâncilor, cu armele aşezate lângă dânşii; după introducerea orchestrei se lasă puntea castelului, poarta se deschide şi apar Baltag şi Stacan gătiţi de vânătoare. Baltag suflă din corn.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STACAN şi 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vă de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în zare, iată, Lumina se arată, Ne cheamă sus la munte, în codru-ntunecos, Mistreţul crunt şi cerbul şi urs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vă de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ăsari călare 'Aidem la vânătoare, Cu suliţa, cu arcul, în codrul cel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vă cheamă cornul hatmanul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vă de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măsari călare, 'Aidem la vânătoare, Cu suliţa, cu arcul, în codrul cel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ne cheamă cornul hatmanul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 STACAN –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la vânătoare, Ce mândr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să-ncălecăm, În codr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în cod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vechi ş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ăt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reco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atmanul Baltag, Din strămoşi măreţi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restrăb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stit baltagul său, Sub Ciubăr-Vod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a hordele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sale vitejii, Domnu-i hărăzi moşii, Aşa mari, aşa d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 ochii le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istui munte, Şi-l făcu boier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i vecilor, Dându-i numele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şa strămoş m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i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tag” l-a pore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a viţă-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numele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şa strămoş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misul Stacan, Nici eu nu sunt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restrăb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d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iubăr-Vod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a vajnic l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cest talent vestit, Vodă comis l-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ţi şi polob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aţuri busuioace, Roşii, albe, dulci ca mierea, Dându-i toată pri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ut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i vecilor, Şi „Stacan” l-a pore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a viţă-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i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can” l-a pore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a viţă-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can” l-a pore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a viţă-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vremi bătrâne, trăiesc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ii şi Stacanii în chef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petrece-n codri viaţa lu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tmanul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atmanul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n pivniţi pe vinur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isul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isul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iraci ca dânşii, aşa bun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e ci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vremea veche, la chefuri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cu-atât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cu-atât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se ridică şi cerul 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toate-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la vânătoare, Ce mândr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să-ncălecăm, În codr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plecarea la vânătoare; procesie scurtă. Baltag şi Stacan pornesc întâi, după dânşii ciracii, ducând cânii, toţi suie pe deal pentru a dispărea în stânga. Baltag rămâne la urmă pe vârful unei stânci privind în zare spre dreapta, pe unde are să intre Zulnia. Stacan se întoarce şi-l trage afară din scenă. Joc de scenă, în vreme ce orchestra urmează în surdină motivul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apoi CUCOANA 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dreapta, misterios, pe mişcarea motivului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urală: serviciul zilnic… Scrisorileloco se ridică dimineaţa până-n ziuă.(merge la copac în dreapta, în fund, şi ia dintre crengi o scrisoare.) „Prea graţioasei şi nobilei domnişoare Zulnia, la castelul străbunilor săi, loco!”(o pune în brâu, de unde scoate o alta.) „Prea strălucitului hatman Baltag, la castelul său, loco.”(miroasă plicul.) Trandafir!(pune plicul în crengi.) Cine a născocit scrisul şi scrisorile, desigur n-a putut fi un părinte de familie, ori şi dacă a fost, l-a bucurat Dumnezeu numai de băieţi. Una dintre primejdiile familiilor este abecedarul! Ce dar funest invenţia scrisului, pentru familiile cu domnişoare! Dar destule reflecţii filosofice pentru un factor poştal rural; să ne îndeplinim datoria… Poşta rurală, serviciul zilnic: Scrisorile loco se ridică dimineaţa până în ziuă.(Cucoana Arghiriţa intră repede prin stânga.) A! Cucoana Arghiriţa!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copac şi ia scrisoarea pe care a pus-o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e pândeam, jupâne Sotirache. Te-am pri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r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cătră duduca Zulnia… Sotirache, nu umbla cu mofturi. Dă-mi-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dă-o degrabă, îţi ştiu eu, meştere Sotirache, meşteşugurile d-ta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ă-mi biletul.(Sotir încolţit dă scrisoarea din brâu, Arghiriţa citeşte.) „Prea graţioasei şi nobilei d-rei Zulnia… loco… Prea graţioasă şi nobilă cuconiţă! Dacă inima d-tale ar fi aşa de simţitoare, pe cât chipul şi toată fiinţa îţi sunt de fărmecătoare, un om care te adoră şi ar cuteza să ţi-o spună şi să te întrebe, ar putea el să spere vreodată a fi fericit?”(returnela romanţei, Zulni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uduca… (ei s-ascund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 ARGHIRIŢA,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ă mândră, ah! spune-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azul ce 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dorul ce mă sfâşie, Cunoaşte oare cât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 dânsul eu l-am văzut, Liniştea vieţii, ah!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oriunde, prin flori, prin stele, Îl văd în cartea ce o deschid, Îl văd în visul nop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odihnă ochi-m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e dânsul eu l-am văzut, Liniştea vieţii, ah!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sit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vreodată să-l dobândesc, O fericire alt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e lume să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ângă dânsul ar fi un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mai dulce decâ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ănică, sărm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ucurie, te-am pierdut. Acum înţeleg eu fantasiile tale, cura d-tale cu apă neîncepută până-n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furiş în dreapt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a intimă de familie, nu-i locul nostru aici. Întâia calitate a unui factor poştal rural este discreţia serviciului zilnic: scrisorile loco se ridică dimineaţa până-n ziuă.(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mătuşică. De vreme ce ştii, de vreme ce nu-ţi mai pot ascunde nimica, trebuie să-ţi spun tot, să te fac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ţeleg! ce vrei să-nţeleg, decât că eşti o copilă naivă, o neroadă,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u sentimentul. Parcă numai d-ta ştii ce-i sentimentul, întreabă-mă pe mine, să-ţi spun eu ce-i sentimentul. Nu înţelegi că ai a face cu un bărbat? Ştii tu ce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ce sunt bărbaţii, să-ţi spun eu ce-i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epoţică, Pentru noi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ândeşte la potică, Ca un hoţ,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heşte, Te-ameţeşte, Te uimeşte, Te vrăjeşte, Până când deodată,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rins inimioara-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jert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un marţa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 când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dată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su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mândru para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ândise, M-ameţise, Mă uimise, Mă vrăjise, Până când deodată,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inimioara-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jert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 un marţa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prin urmare, Sentimentu-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 veci fără-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ţi place vrun bărbat, Învârteşte-l, Răsuceşte-l, Ameţ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ăjeşte-l, Până când deodată, 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i prinzi inima-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i, Nu te jertfi, Fiin'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de soi încă e un marţa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fost cu paraleul d-tale, dar cu cavalerul meu nu-i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copilă fără minte; toţi c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 toţi! Peste putinţă!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al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ânător, un Nem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raleul meu,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senzual, desigur un marţa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duios!… O să mă iubească, o să-mi fie credincios,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supus, niciodată nu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raleul d-tale,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ă-mi pace, nu-mi mai spune! Toţi ca un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s nebune… Ai să te căieş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bis) Nu-i ca dânsul altu-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tânăr cavaler, Îl admir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Va veni însă o vreme, Nu te teme, Când părerea-ţi vei schimb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rice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cu mare dor, Sunt răpită, sunt ferice, Sper un mând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dată-o vreme, Nu te teme, Când părerea-ţi vei schimba,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orice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cu mare dor, Sunt răpită, sunt ferice, Sper un mând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tânăr cavaler, Îl admiră, îl iubeşte, Parc-ar f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ablo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entă pivniţa hatmanului Baltag: două bolţi mari, una în planul întâi, alta în planul II. Fundalul şi culisele arată rânduri superpuse de butii mari şi mici, toate cu inscripţii de vinuri şi proveninţa vinurilor:Cotnar Busuioc, leat 5475[ii]; Odobeşti alb, [leat] 5603; Uricani roş, leat 5246; Nicoreşti profir, leat 5325; Drăgăşani corniţa-ruginiu, leat 5482. Interiorul pivniţei este luminat de un mare policandru spânzurat de arcul bolţei din faţă, policandrul e făcut dintr-un mănunchi de coarne de cerb, pe muchiile buţilor stau înfipte sfeşnice tot de corn, de arcul bolţei din faţă, stau aninate stemele familiilor Baltag şi Stacan. Cea dintâi înfăţişează un scut împărţit în patru cartiere, care poartă de-a curmezişul un baltag de argint şi deasupra un coif cu vizieră şi cu un păunaş mare resfirat, în cele trei culori româneşti. De mânerul baltagului atârnă o panglică cu deviza:„În noaptea timpurilor”. „Totdeauna-n luptă!” A doua stemă reprezentă un scut împărţit cu o diagonală în două jumătăţi, una albă, alta roşie. Scutul poartă în mijloc un borcan şi de-o parte şi de alta, unul sus şi altul jos, două pahare; de partea albă, un pahar roş, de partea roşie, un pahar alb, de toartele borcanului atârnă câte-o panglică cu deviza:„Totdeauna plin, totdeauna gol”. În mijlocul teatrului sub policandru o cadă rotundă, răsturnată cu fundul în sus şi de jur împrejur mai multe balerce mici, asemenea. La ridicarea perdelei, slujitorii hatmanului gătesc de masă pe cadă, aprind făcliile şi sfeşnicele care se lasă şi se ridică cu un lanţ pe scripăt şi aşază balercele de jur împrejurul căzei ca scaune. Intrarea în pivniţă este în planul din urmă la stânga pe-o scară, prin deschizătura căreia bate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pii curând la treabă, Cornul sun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o gătim degrabă, Vin flămânzi ş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c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amă de chili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pii curând la treabă, Cornul sun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o gătim degrabă, Vin flămânzi ş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învârtituri şi-i gata. Iată azimile vin de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ă le fie. Dacă n-ar avea vânătorii fecio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ău, cum le-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ostenit de la munte şi să nu găseşti o friptură bună de mistreţ ş-o şuncă de urs, o ciosvârte de cerb pe varză, şi ca să nu fugă de pe tavă, păzită de jur împrejur de 12 cocoşi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bii şi toţi cocoşii tăi n-ar plăti mai mult decât o ciorbă de borş cu ştir, dacă n-ar fi chelarul cu vi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 Nr. 5. Slujitor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şi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e Baltag, care a intrat întâi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bată joc toţi vulpoii nevârstnici de mine, să-mi dea cu tifla toţi vătuii[iv]agiamii, dacă pricep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ricep cum se poate rătăci omul într-o pădure pe care o cutreieră cruciş şi curmeziş de mic copil, toată ziulica, unde cunoaşte toate cărările, unde toţi copacii îi sun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sta, cum se poate pierde un vânător într-o pădure, când aude mereu cornul tovarăşilor? De câte ori nu ţi-am chiuit? De câte ori nu ţi-am sunat? Pe unde nu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fi rătăci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rătăceşti 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a într-adins, ca să nu te mai miri de ce nu m-ai putut găsi.(pauză.) Mai pofteşti să z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um se poate un vânător, – şi ce vânător! – să umble o zi de vară întreagă fără să ucidă măcar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fiindcă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de voi, am umblat pe gânduri de colo până colo, până ce m-am pomenit la marginea pădurii, devale, de unde plecasem azi-dimineaţă şi unde m-aţi găsit culcat adineaori, când v-aţi întors. Am şezut toată ziua trântit la umbră: auzeam goarna, auzeam cornul şi chiotele, dar nu v-am dat răspuns, fiindcă nu voiam nici eu să vă stric petrecerea voastră, nici voi să mi-o stricaţi pe a mea… Eu petrece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fâşie toţi mistreţii din lume, dacă pricep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maidecât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mise. Nu mai sunt ce m-ai ştiut pân-acuma. Nu-mi mai place nimica din câte îmi plăceau odinioară, sunt alt om… nu-mi mai plac petrecerile, mi-e silă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tau singur la umbră, lângă fântâna din vale, să mă gândesc… să mă gândesc…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ândeşti, să te gândeşti… la c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onesc sălbatic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n vremea c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liniş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capă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 îmi este m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gingaş d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vrăjit, Vin', ah! vino păsărică, Vin' în colibioa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coli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 am înţeles; sti… gleţi! Acu pricep eu pentru ce de câteva zile nu-ţi mai sunt boii acasă… A! dar bine c-am aflat. Poate să mor şi să nu-ţi scot stigleţ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d-ta. Auzi, înamorat! auzi, sentimental! D-ta n-ai trecut pe unde am trecut eu, eu am trecut pe unde treci d-ta, eu am fost amorezat, stimabile domn, de-am umblat călare pe trestie trei nopţi de-a rândul prin curte, fără să-mi pot găsi casa. Auzi, amorezat? Stigleţi… mofturi. Un Baltag, floarea vânătorilor, aş! ar râde şi c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âde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e, vino-ţi în fire, Văd că rău te-a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pinuri şi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ieri eşti fă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ţi fac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bunii, De jucării, De boscării, Coch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i, Şi de nu zici la vrem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sigur de dracu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ă, în sfârşit, Poezia cum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râsul mahalalei, Ajungi Vlad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e când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su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o mândră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bunii, De jucării, De boscării, Coch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i, Până mi-am zis: Staca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dracul nu vrei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ă, în sfârşit, Poezia cum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i râsul mahalalei, Ajungi Vlad îmbrob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ântec, dar nu se potriveşt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toţi, şi mai cu samă la cei ce cred ca tine… Ia ascultă, hatmane, suntem prietini vechi, cu una cu două, vezi d-ta că n-am să te las eu să te dai de mal, pentru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răceşt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fac de râsul ci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elă, ciraci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 STACAN –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ş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toţi la masă mare, Haidem să ne veselim, Dup-atât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să benche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l Staţ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flămânzi ş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Ceea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ar că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amoreza, Şi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leca muierilor, N-ar fi în fe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ar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flămânzi şi însetaţi, Ca s-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caraghi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caraghi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drag, Hatmanul Baltag, Floarea vânătorilor, Floarea băutorilor, Este,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a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a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rea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i… haid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a mas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toţi la masă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STACAN,CIRACIIşed toţi la masă pe poloboace, Hatmanul la dreapta, Stacan la stânga, toţi râd şi fac vuiet, afară d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ine ştie un cântec frumos, să-l zică, cine ştie o poveste bună s-o spuie, cine ştie mofturi noi de prin călindare vechi să le scoată răpede la maidan, ca icrele proaspete… Haide Pleaşcă, tu te cam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e câtăva vreme la bencheturi se poart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rvete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bururi, culmi şi alte mici jocuri de salon, pe cât de amuzante, pe atât de instructive… Mă rog, dacă doriţi ceva cam aşa, eu, Duşcă şi Buduşcă, vă putem servi, – începe,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al meu s-a însurat, cu o văduvă, dar ce femeie, ce casnică… îngrijea de casă, de bărbat, culmea îngrijirii. Închipuiţi-vă, când pleca bărbatul de-acasă, când se întorcea, şi chiar aşa peste zi, îi şt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 îi ştergea… câte-o palmă!(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uşcă! Bun! Ce stai pe gânduri, 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înainte voi şi spuneţ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ău, Bu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re dintre d-voastră a cunoscut pe Ghimiş Mangafa za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unoscut, delica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dimpotrivă. Poate că tu ai cunoscut pe altul! Ghimiş avea daraveri multe cu toţi bancherii din lume, avea casă mare, slugi vreo douăzeci. Dar mojic, grosolan, brutal, culmea brutalităţii. În fiecare dimineaţă bătea… câte-o depeşă.(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sunteţi aici, aţi văzut c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iciunul dintre voi n-a văzut un cal aşa de slab cum am văzut eu mai alaltăieri. Era slab… slab, culmea slăbiciunii, nu putea sa tragă… o ţigară!(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leaşcă, dă-i nainte, ai viitor, nu râzi, hatmane?… Hatmanul astăzi n-are chef de nimic băieţi, d-nealui se gândeşte, se gândeşt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gleţi, nu v-am spus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să-i spun eu o istorie foarte sentimentală.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bea) era odată un tânăr şi nobil cavaler. Acest tânăr şi nobil cavaler se amorezase straşnic de-o primadonă, cea mai vestită primadonă din lume, privighetoare… Mă rog, zi-i privighetoare ş-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P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iubea…!(bea) o iubea!(bea) o 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estul de trei ori; o iubea, am înţeles, şi pe urmă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 iubea foarte mult, aşa de mult, încât ea, care ştia cât o iubeşte, i-a pretins să-i dăruiască tânărul cavaler nişte juvaericale de 7, 8 ori mai scumpe decât leafa lui pe o lună. Ce-a făcut nenorocit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perare şi-a băut leafa pe-o lună într-o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la juva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spune, a intrat la juva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a d-tale, a luat frumuşel ce i-a trebuit şi s-a dus foarte emoţionat, tot într-o fugă, la privighitoarea lui şi, punându-i la picioare juvaericalele dorite, n-a putut să zică decât două vorbe italieneşti: „Ah! Carapati”.(râsete, Baltag se scoală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e infamie. N-ai auzit cum a luat juvaericalele…(bea.) Ei! m-aţi plictisit cu mofturile voastre! Care e culmea calamburului?(tăcere.) Să faci un măgar-ambur.(râsete.) Ei! s-a încheiat cu jocurile de cuvinte. Tăceţi toţi şi puneţi mâna pe stacane, că am sa v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ta blă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bieţ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gustat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chi de Drăgă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iept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i să-l îndulceşti, Umple-ţi degrab'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 de Odo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 că p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viaţa în zadar, De nu bei vin cu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 de la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inul,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 paharul meu, Să uit necazul, chinul, Să beau, să b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 nou, nu-mi place, dacă vreţi cântec de masă poetic, ascultaţi: l-am învăţat de la un moş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hiţa mea, iubit vas, Pasere cu dulce glas, Eu în sus când t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cânţi cu glic-lic-lic, Şi mă săruţi tot în nas, Pasăre cu dulce glas, De nu-mi vine să te las, Ploschiţa mea, iubi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mai săruta-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re cu dulc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moşul tău care te-a învăţ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ărmanul, nu-i mai cântă glic! lic! 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iraci, ia ascultaţi, să vă întreb un lucru. La chef suntem noi bre, ori la parastas? Cui facem noi de nouă zile aicea? Soacră-mei? 'Ai?(se clatină.) Apoi până când o să îngăduim noi, ca să stea în capul mesei, barba asta mâhnită şi plouată de pare că i s-au-necat corăbiile(arată pe Baltag); astăzi toată ziua a stat departe de noi într-adins, şi noi l-am căutat ca nişte caraghioşi, ca să se gândească la… stigleţi, toată seara a tăcut mahmur, nici n-a mâncat, nici n-a băut, nici vreun magar-ambur n-a făcut… Ce însemnează asta? Numaidecât trebuie hatmanul să ne cânte un cântec şi pe urmă să tragă danţ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cânte!(se scoal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ncheturi, De ziafeturi, Des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să ştiţi c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şi săgeţi şi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mai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rănit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urea leac pot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ătmăn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nu, n-a nebunit, Sărmanul! s-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ori, sărac de mine, V-am spu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ărmecat, Amo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pr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suflet m-ai rănit, Fii tu a mea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meca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i ma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rcul, nici sta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raci desfrân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ătrân strica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v-o spu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us de gând să mă-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hotărât?(vorbit.) Ei! fug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şa î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 cu voi oric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unt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voi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măţaţii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ă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enegat, Deşi Baltag de viţă, De aici eşt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mi pi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ţi pi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şu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ungaţi, Mă maltrataţi!(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ieşi, Dar mân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voi fi.(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negăm, Te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t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de-acu, Nu mai 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ieşi!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ies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copii, ce-o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şnică ch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Ciracii se prind la joc. Cortina cade după câteva măsuri ale d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eprezentă terasa unui parc. În planul II colonadă rustică de plante agăţătoare, bănci şi scaune de grădină, în fund alee şi tufişuri. La ridicarea perdelei se aude corul nupţial, apoi începe să treacă prin aleaua din fund procesiunea nunţii. Muzica cântând marşul, oamenii de casă cu odoarele, Baltag şi Zulnia ca mire şi mireasă, Cucoana Arghiriţa şi mo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cte şi cor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ingaşa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 ei mire s-a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casa casă, Masa masă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cum viteazul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easa-i s-a unit, Cu noroc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trai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ingaşa mire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acum viteazul m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pierde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 –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dreapta urmărit de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reştine, nu înţelegi? Iată s-a întors unta: cu câte am eu pe cap, nu mai am vreme să stau cu d-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se poate; eşti om, eşti vătav de curte, trebuie sa ai un viţiu,(îi dă o pungă)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 fără inimă, cum să te înduple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sc, măcar că nu sunt poftit, să mă laşi să intru la nuntă, să dau ochi cu el, cu ginerele, ca să-i spun: eşti un ingrat! Pentru o nebunie, la un chef, pentru o glumă, să rupă legăturile din copilărie, nu numai să nu mă poftească, dar încă să dea poruncă slujitorilor să mă gonească, dacă m-oi arăta print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gur spui că a dat astfel de poruncă, cum o să cutez eu să te las să intri? Vrei să mă nenoroceşti?… S-ajung să cer slujbă prin ministe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să te nenorocesc, dar ştiu că d-ta poţi să-mi faci un rost: m-ai văzut când am intrat, fă-te că nu ştii nimica. Învaţă-mă unde să-l pândesc ca să dau ochi cu el, să-l rog, să-i cer iertare şi un bilet de invitaţie… nu, el nu se poate însura fără să fiu şi eu la nunta lui, eu care l-am crescut de mic, care l-am luat de copil şi am făcut din el floarea vânătorilor şi a bă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a mea viaţă, Jupân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1 văz în faţă, Nu mă lăsa,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fac, nene? Dacă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i putea, jupâne, Eu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azi, nu mâne, Că, zău,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i, să vedem. C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 pe-un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lui m-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jupâne, Că, zău! sunt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timabile, poate să facem ceva, să 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ămesc, jupâne, Şi nu te voi uita, În sufletu-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arsă f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ce? Te văd că eşti om de omenie, mie îmi plac oameni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mă jertfesc pentru ei.(scutur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jertfeşte-te!(aparte.) Dezinteresa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stul e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hatmanul vine-ncoace; dar nu e singur, e cu mireasa, ascunde-te după tufiş şi pândeşte momentul când o rămânea singur: mireasa trebuie să-l părăsească câteva minute, fiindcă o aşteaptă fetele s-o gătească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ămesc, omule.(vra să cân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iată-i vin, ascunde-te degrabă.(Stacan s-ascunde, Sotir iese la dreapta. Baltag şi Zuln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 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 m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e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m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ş-a mea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 s-au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ncântătoare, Frumos şi mândr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 de desfătare, De ceriuri eşt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iciri ţe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o prea iubită, A mea eş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 mea ursită, Moment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m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ş-a mea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lce s-a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e-ncântătoare, Frumos şi mândr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s de desfătare, De ceriuri eşt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eu cavaler, te las singur câteva momente lungi şi grele, pentru că o să le petrec fără tin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şi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e după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 avut gust berbantul, nostimă de tot: leită ex-turturica mea din tinereţe.(înaintează sfios.) Hatmane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ftesc nimica, ce să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ce vrei, la ce ai venit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vreau, am venit să… am venit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ert? Pentru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gomănia pe care am făcut-o… Am venit să mă ierţi şi nu plec de aici până nu mă-i ierta şi nu mă vei pofti la masă. Să te cununi tu, fără să mă pofteşti la masa ta!(înduioşat.) Să se însoare un Baltag, fără să închine un pahar cu comisul Stacan pentru Baltagii viitori, care vin pe drum de sar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rea bine se poate… de iertat, iertat să fii, cu toate că nici asta n-ar trebui… dar de rămas aici, nu putem, d-ta eşti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eu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ta la masă când te prepui la un pahar-două, mai mult îţi pierzi capul, începi să povesteşti istorii, să cânţi cântece prea-prea şi la urmă iei stacanul în braţe şi-i tragi la chindii de unul singur… De-alde astea mergeau odinioară, când eram flăcău, în pivniţă; dar aici la nuntă, între dame, în lume cumsecade, nu mer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oc…(scurt). Înţelegi prin urmare că în zadar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e, nu fi aşa crud, adu-ţi aminte că mi-ai scăp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tine; cine ştie ce gogomănie spui ori fa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sc să mă port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 STACAN – 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pot primi, Nu mai mă-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stricat şi n-aş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de piatră, cum să te-nduio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apăr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in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ebunie, Iertar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nu mai am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mi pare, glasul acest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ia, şi portul…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iute şi se găseşte în faţa lui Stacan. Amândoi dau un ţ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fel!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paraleu, Este Stac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c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Juna turturea, Arghi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ghi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ătuş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ă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nu-mi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vecină de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i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zi nun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rez, zău!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nu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zma l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primesc!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a, şi-ţi mulţă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când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eptul lor si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dânc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când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eptul lor si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dânc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ţeleg, când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pieptul lor si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adânc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braţul Arghi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doamnă, să-ţ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braţul c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îmi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ispun a pleca sp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ă caste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bi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braţ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când s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ini din copilă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 zâmbet şi ur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haha! 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încet prin fund. Arghiriţa cu Stacan la braţ, Balta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singur, apoiPLEAŞCĂ, DUŞCĂ, BĂDUŞCĂtravestiţi în lăutari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et, uitându-se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negustorul meu! Cucoana Arghiriţa l-a luat sub aripă. Dacă aş fi ştiut c-o să ajungă aşa de departe, nu l-aş fi lăsat să treacă aşa ieftin… Totdeauna am fost dezinteresat… fire nenorocită!(uitându-se în fund.) Aha!… Şed la masă; cucoana Arghiriţa alături cu omul meu… şi-i face ochi galeşi, îi şopteşte la ureche… nu mă-nnebuni! merg lucrurile departe… şi jupânul meu bea… bea… încă un pahar?… încă unul… al cincilea… vrednic bărbat! Bravo!(se aud afară câteva acorduri de coarde. Sotir se întoarce la dreapta.) 'Ai? Ce s-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Sotir porneş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Sotir se întoarc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u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Trei… Avem lăutari… nu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ne ai zis: Trei lăutari; dar trebuia să mai adaogi…(toţi îl încunjoară pe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daogi:(răpede) trei lăutari, cea mai vestită bandă de lăutari – mare, enorm, imens succes al zilei! – care în trecerea lor din Rusia nu vor da aici decât un singur concert la nunta hatmanul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domnule, odat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cel mai bogat, cel mai variat şi cel mai ales, compoziţiuni nouă şi bucăţi de ocazie, cele mai naţionale şi cele ma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lăutari! 'Aide,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ăutari inteligenţi, care ştiu cum se intră în casele cumsecade…(bagă toţi mânile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ştiţi cum se intră într-o casă cumsecade…(Se uită în sus şi întinde mâna. Duşcă-i dă peste mână, Budişcă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brân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fii om de omenie! Nu cumva crezi că venim aici să licităm pentru vreo întreprindere public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la urmă… Bine!(aparte.) Totdeauna dezinteresat… Ce fi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copii, prob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ţ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 – DUŞCĂ – BU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upte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perfectă, Dacă nu eşt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c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cu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ult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 fi perfectă, Fără dulcele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ând numai l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un bie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ând numai l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ace-un bie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la Amor, Viaţa nu ar f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acest divin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e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uni i-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m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otrivit cu împrejurarea… staţi aici, mă duc să vă anunţ… cum trebu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lăutari, cea mai vestită bandă de lăuta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ştiu… care în trecerea lor prin Rusia vor d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când pe aici vor d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trecerea lor din Rusia vor da aici numai un concert, cel mai prima şi cel mai ultim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riul cel mai bogat, cel mai variat şi cel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i nouă şi bucăţi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digene şi cele mai străine… Mă duc; aşteptaţi; mă întorc numaidecât.(aparte.) I-am găsit buni(iese ră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lăutari să putem intra! Altfel, după nerozia car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lui pivniţă să-l maltr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ul vorbind, vina nu a fos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tul cela de Stacan… şi asta trebuie să i-o spunem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trebuie să i-o spunem. După ce talentele noastre de cântăreţi şi împrejurarea că el este acuma fericit ne vor ajuta să ne căpătăm iertarea, pentru că trebuie să ne ierte şi să ne ia în curtea lui… E peste putinţă să-şi fi pierdut până-ntr-atât sentimentele cele bune, încât să ne lase pe noi, ciracii lui, pe dinafară din noua combinaţie. Dacă a avut el norocul să împuşte o căprioară aşa de grasă încât să-şi îndoiască moşiile, care va să zică să-şi lase tovarăşii nemâncaţi, pe lăutari!… E pest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fund în stânga) 'Aide veniţi, masa e tocmai în toiul ei, după recomandaţia mea mesenii vă aşteaptă cu nerăbdare.(Ies to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 – ARGHIRIŢA – STACAN şi MARE ENSEMBLE FINAL –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ată scena aceasta, până la catastrofă, se face cu brio nervos. Stacan este ameţit de la masă şi se ameţeşte din ce în ce mai mult cu înaintarea scenei, până ajunge la jo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pede prin fund şi coboară agitat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iată-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nu ştiu ce si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 fund şi cobor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rudo, fu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ă încă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că în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lasă-mă, mi-e tea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au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fără-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dată ne-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abă d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t, ing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er adora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dată mi-a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le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o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ă iubeşti? Moment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m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Arghiriţă, Dă neichii o g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brutal, Tot sens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ovedeşti(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p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esc(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ovedesc, Şi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 o sărutare, De asta n-ai scăpare, Sun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i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r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of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er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supăr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iecăruia urmează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ofturi, nu ţi-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oar nu mai eşt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dată mai mergea, Dar azi,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nazur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să-m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pede, Arghiriţa fuge de el, el î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rghiriţă, Dă-mi o guriţă, Un sărutat învăpăiat, Dacă 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ovedeşti(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i ruşine, Eşti o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s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esc(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pede şi o încolţeş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dacă nu şezi bine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şi o săru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at ş-apo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dă un ţipet şi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nsemble final –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r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ţip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şi 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ă susţină pe 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c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şi 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uscată, Sunt ofensată, Acest be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alant, Cum e 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o! ing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fuscat-o, Nu sunt berbant, Sunt prea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 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uscată, E ofensată, Acest be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alant, Cum e aprins, S-a prea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 – DUŞCĂ – BUDUŞCĂ – SOTIR şi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uscată, E ofensată, Acest be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i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o spuneam, ştiam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dreptare nu-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t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 – DUŞCĂ – BUDUŞCĂ –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 PLEAŞCĂ – DUŞCĂ – BU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vial, 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ucheat, Trebui' p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sual, Ai abuzat, M-ai ofuscat, Foc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i stins, Dor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vial,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nd am vrut, Un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ŞCĂ – DUŞCĂ – BUDUŞCĂ – 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 expli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 pe 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scand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 bru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iv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leşină în braţele lui Baltag şi a Zulniei, femeile caută s-o dezmeticească. Stacan se retrag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ct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eprezintă o încăpere stil medieval cu motivele decorative eraldice ale neamului Baltag. În fund şi de amândouă laturile, uşi. La ridicarea perdelei, orchestra dă returnela corului copiilor. Stacan iese din stânga: anteriu, ochelari mari albaştri, barba prepusă, un condei mare de pană la ureche, călămări la brâu, tichie neagră pe vârful capului, un clopoţel într-o mână şi o nuia înfr-alta. Iese din stânga, merge în fund, trage clopoţelul, şase copii ai lui Baltag intră din fund în dezordine. Stacan scoate din brâu un petec de hârtie şi strigă catalogul; cu strigarea catalogului, copiii se aşaz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bal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car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Scipion e foarte oa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Scipion de nas şi-i arată mutra căt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cine a zis Scipion Africanul, nu-i balan de loc junele. Mergi la loc, Africanule! Traian, Brutus, Cat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cel din urmă copil intră prin fund ştergându-se cu mâneca[vii]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 Mucea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ucea, favoritul meu. Muceo! dacă tu ajungi vreodată Scevola, păzeşte-te să nu-ţi frigi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urmă nu ai cu ce să te şterg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nu mă şterg la na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te şterg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urat băiat! Sunte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ăvălesc la dreapta şi ie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ac prinsoare pe-o sticlă de Cotnar că nu mă cunoaşteţi. Desigur vă câştig. Ieri am făcut cu mine însumi prinsoare, pe două sticle, una de Odobeşti roş şi alta de Drăgăşani alb, că nu o să mă cunosc, şi am pierdut, a trebuit să-mi plătesc prinsoarea… Nu mai mă cunosc. Acestea sunt urmările slăbiciunii. Iată unde m-a adus Cucoana Arghiriţa! îşi mărită nepoţica, îmi răpeşte pe Baltag, mă face de ruşine în sara nunţii, pentru că, fiind cam ameţit, m-am prea iuţit, ş-apoi tocmai într-un târziu, peste atâta vreme, – în care pribegesc prin lume, singur şi nenorocit, îmi scrie: „Stăcănel puică, dacă matale pătimeşti precum eu încă pătimesc, vino, vino Stăcănaş!” Eu răspund numaidecât: „Ex-turturica mea! Mai întâi nu lipsesc şi celelalte, apoi resping diminutivele mătăluţe. Din Stacan întreg, să mă faci Stăcănel şi Stăcănaş. Asta va să zică că mă înşeli la cântar. Măsoară drept – ş-apoi să vorbim…” Mijloceşte apoi o aprinsă corespondenţă şi în sfârşit o deplină înţelegere, de asta dată fără ofuscare, însă, pentru că Cucoana Arghiriţa are principii, nu vrea încă să ne declarăm, mă ascunde de cunoştinţa tuturor. Trăiesc aci de atâta vreme, sub barba hatmanului, şi e atât de ameţit, atât de aiurit de necazurile căsniciei, încât un moment nu-i vine măcar o bănuială. Astfel pentru ochii lumii, pentru hatârul Cucoanei Arghiriţa şi mai ales pentru-o cartă de liber parcurs, dus şi-ntors în pivniţa hatmanului Baltag, ajung dascăl de copii… Eu dască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m la bătrâneţe, Am ajuns învăţător, La copii să dau po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pivniţă s-ar da, Calea-va… dar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az-ba; buche-az-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pii mult să muncesc, Deci dar pentru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cr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mea poziţie socială o întrebare mi se impunea, o întrebare arzătoare: mă rog, d-ta ca pedagog, ce metodă profesezi, metoda raţională, sau metoda intuitivă? S-a vorbit multe şi mărunte în cercurile competente, asupra acestor două metode, s-a argumentat prost şi contra[viii]; eu, după o îndelungată şi matură esperienţă, nu pot să profesez altă metodă, decât metoda intuitivă naţională.(Tremură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zi a ieşit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uitiv, După ultima metodă, Instructiv, recreati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azi ped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stemul ce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intuiti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ul met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plece; ceartă între Baltag şi Zulnia – Arghiriţa intr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 STACAN, apoi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ă la toartă! ce trai, c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e furios, cere cheile de la pivniţă, Zulnia nu vrea să i le dea, el o ameninţă, ea-i aruncă tava cu dulceaţă şi cafea în cap, ţipă, leşin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i, c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rea să zică hatmanul tot se mai ţine de jurământul pe care l-a făcut cucoanei, să nu mai bea şi să nu mai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este stricat de tot sărmanul, îşi merită soarta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Arghiriţă, hatmanul mi-a dat scrisoarea asta s-o pun la poştă: „D-sale Arhon Comisul Stacan, prost-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 şi du-te.(Soti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el cătră mine!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e când s-au încurcat iţele căsniciei Baltag, de când am văzut că intră hatmanul d-tale în ape rele, ne-am hotărât, eu şi cu nepoata mea, să-i oprim orice corespondenţă, înainte de a le duce la poştă. Sotirache le supune controlului meu… E un fel de măsură de siguranţă, pe care o să ţi-o aplic şi d-tale,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mie?(aparte.) Nu crez.(tare.) Ia mai bine să vedem ce-mi scrie… „Mă-nchin ţie cu frăţească dragoste, iubite comise! Mai întâi nu lipsesc a cerceta despre scumpa ta sănătate, dacă te afli bine şi mulţumit, că eu, de la mila Ziditorului, mă aflu rău de tot. Aşa sunt de apelipsit[ix], încât, deşi te ştiu, cu bun drept, foc şi pară asupră-mi, îmi iau inima în dinţi şi-ţi scriu această carte, mai întâi ca să-mi cer iertare că nu ţi-am ascultat sfaturile şi te-am supărat, ş-apoi ca să te rog de ceva. Stacane, necazurile căsniciei mi-au zbârlit toţi nervii, şi în curând are să mă chelească, dacă nu mă voi hotărî a-ntrebuinţa vreo doctorie. Istericalele nevestei, ţipetele copiilor, cicăliturile viespei bătrâne…(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esp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pesemne S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otir, bine zici. Sărmanul Sotirache…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liturile viespei bătrâne… şi mai presus de toate un jurământ nenorocit pe care l-am făcut într-un moment de slăbiciune, că adică să nu mai beau şi să nu mai vânez, m-au adus într-o stare, ce nu mai poate fi de suferit. Sunt apelepsit, peste orice închipuire. Şi m-am hotărât deci să-mi fac sama singur, după ce voi mai petrece o dată în pivniţa mea, îmi calc jurământul şi plec pe ceea lume, unde sunt cu totul oprite plăcerile şi fericirile căsniciei, şi fie ce-o fi! Aşadar, în astfel de grav minut, te rog, dacă mai trăieşti, vino mâne sară în pivniţă să mai petrecem o dată împreună, să ne iertăm şi să ne despărţim ca viteji, sau dacă ai murit, încalte răspunde-mi pe dată ca să ştiu, să nu te mai aştept… Al tău ca în tinereţe, Baltag.” E desper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ate le-nţeleg, dar ce are cu Sotirache, cu bietul Soti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n lume, simpatie şi antipatie… Unde le mai poţi explica pe toate!… E desperat rău de tot… A venit momentul să-mi jertfesc barba şi să ma retrag din profesorat… regret că părăsesc această nobilă şi sfântă misiune, acest sublim apostolat, tocmai în ajun de-a căpăta şi eu gradaţie, dar nu mai e chip cu caracterul lui violent, atâta vreme năbuşit, după ce a fost opărit cu cafea fierbinte, omul acesta poate face explozie, să ne grăbim a-nlătur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tirache, unde e dascălul, unde e oricine o fi, să-i rup urechile, să-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explozia, să ne dăm la o parte până e vreme.(ie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alat, cu scufie şi cu papuc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iertat, e de nesuferit, ori chelesc prin instinct, ori îmi smulg părul prin intenţie, astăzi, astăzi trebuie să sfârşesc, m-am hotărât!(se pri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ba, be-e-be, ba, be, bi, bo, b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u! m-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hi!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 haha! hi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ba, be-e-be, ba, be, bi, bo, b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a înţeleg, în sfârşit, pe nenorocitul conte Ugolin[x]. Am ajuns să deschiz la mine acasă Kindergarten[xi], stabiliment de şcoală froebeliană. Eu, floarea vânătorilor, floarea băutorilor!… Stacane!… Unde eşti, să mă vezi şi să fii răzbunat! Iată în ce hal, în ce halat am ajuns! Halatul ăsta mă strânge de gât; scufia asta mă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schimb îmbrăcămintea asta, care mă degradează, care mă înăduşă, mă duc să-mi pun vestmântul de viteaz, să mă cobor în pivniţă, şi acolo!(s-aude corul de copi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es răpede din stânga în fuga mare şi dă [sic] peste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E peste putinţă să mai merg înainte… O! jurământul meu!… Numai de mi-ar răspunde Stacan.(iese răpede prin fund.) Uf, mă duc să-mi schimb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intră prin stânga), STACAN(asemenea),ZULNIA (pr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 în adevăr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e că n-ar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nu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cheamă pe Sotir, strânge toţi oamenii din curte, pe Pleaşcă, Duşcă, Buduşcă, fără zgomot. Astă-sară trebuie să-i lămurim situaţia. Nu spune nimica Zulniei, arată-i numai că e vorba de o mare primejdie pentru Baltag, să ne urmeze şi să tacă. Mă însărcinez eu să le pun la cale toate, ca să încheiem comedia asta într-un chip aşa, încât să mulţămim pe toată lume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tirache? Unde e Dascălul, unde e oricine o fi? să-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i avem urechi de be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ant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a, na, na, învaţă-te să-mi stai altă dată în drum, când sunt necăjită.(Sotir fuge.) A! m-am mai răc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ta eşti, mătuşică, nu te vedeam. A! mi-am uitat cheile.(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o, 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sunt grave, Zu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şa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scăl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am să zic… Cucoană Arghiriţă… Este vorba de-o… d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 şi 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 ZULNIA – ARGHIRIŢ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 – ARGHIRIŢ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şi-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mi-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nu şti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venit în gând a-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ăsta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stum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le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nimica nu ma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Ăi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iar! Spu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de vreţi a şti secretul, M-am dichisit, mi-am dat perdaf, Căci voi să merg la fotograf, Să-mi scot şi eu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chisit, mi-am dat perdaf, Căci voi să merg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 – ARGHIRIŢ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chisit, şi-a dat perdaf, Şi merge drept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şi în papuci, La fotograf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e absolut, Ş-astfel dar cu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şi în papuci, La fotograf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e absolut, Ş-astfel dar cum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mi-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şi-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chisit, mi-am dat perdaf, Adio, merg la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 – ARGHIRIŢ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ichisit, ţi-ai dat perdaf, Te du de-acu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cor ca la Tabloul II, numai interiorul pivniţei are înfăţişarea foart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ARGHIRIŢASTACAN – PLEAŞCĂDUŞ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ŞCĂ – SOTIR –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i v-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discret, Tot pe şoptite-naintaţi, Încet,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ndeţi toţi şi aşteptaţi, Să nu cârcniţi! să nu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grab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polob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m degrab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polob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 pst!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 ZULNI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ăcute-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domol că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urel, mai bineşor, Cu toţi v-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cundeţi toţi pe după b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ţi ca nişt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grab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polob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em degrab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polob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 pst! p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 – ZULNIA – 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i v-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uşor, discret, Tot pe şoptite-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toţi, Balta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enă şi arie –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 BALTAG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nsemble final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lăce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mi pivniţă din nou s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mi se luminează, ochii-mi se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sniciei vieţe din mintea mea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le-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elii, petreceri, beţie, vânătoare, În voi mă simţ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lo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oboc, prietin în ceasuri de amar, Cu zamă de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a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nde e vinul? Nici ici? Nici sus? N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trecut pe-aicea, ce duh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tă-n samă b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ma cea trufaşă a neamul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steamă vestită! Moşi viteji, eu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a fost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aşul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eche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 al meu piept, Din a mea netreb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răşi mă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baltag viteze, Ce-ai dat moartea în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ârfu-ţi se-ndr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ropriii-mi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stea, pieriţi din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mi aduce-aminte de visul meu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ţi, năluci urâte, aic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 gospodărie, cucoană Arghi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 viteji, voi astăzi curaj îmi insu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aci, ce la petreceri cu drag mă-ncu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mi zboară gândul, Stacan! O! de-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a voioasă în clip-aceas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umbra-ţi, dacă tu azi n-ai mai trăi, M-ar sprjini, Staca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şte să s-arunce în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învălit într-o ha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 se retrag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relui bărbat, Pe care, fiind vie, De moarte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i mulţămitor, În ziua cea nefastă, Când ţi-ai luat nevastă, Afară mi-ai dat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ii degrabă, De scârbă şi necaz, Şi neavând vreo treabă, Ca umbră m-arăt 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 trist, e jalnic, Eu nu mai be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riul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adul cel de foc, Petrecerea-i pocită, Nu ai de loc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moală clocotită, Sus, sarbădul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n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st, de tot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n, nici râs, nici glume,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mare h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cu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ful cel mai vajnic, Petreceri ş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rământu-mi straşnic, Cu care m-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nimic nu ţine, Ia-ţi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oţ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ător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trăvezie, Din nou curaj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d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 recunoştinţă,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cu priinţă, Acuma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vieţi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vieţi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acum, E fericit,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grab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lob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răped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grab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olob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ul 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ine s-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la un loc, Ce minunată oca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generală împă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untem veseli toţi, Stacan, mătuşe şi nepoţi, De-ocaziune prof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lante-pede ne-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Zulnia! copiii mei! Arghiriţa! umbra străvezie!… 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mea n-am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ază că dască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e dascăl? Eu dascălul Sugatius-Venator[xii], a d-tale slugă, pe care l-ai necunoscut atâta vreme.(Trece la 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i, răutăciosule, să mă laş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ă-mi înapoi cheile de la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mai poate, de azi încolo, le păstrez numai eu… adică nu eu… Comise Stacan, ţine-ţi cheile: vrei să fii ca şi mai nainte, pe vinur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solemn Arghiriţei.) Cucoană Arghiriţă, a venit în sfârşit ceasul, să ne legalizăm şi noi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 Comise, eu nu sunt de capul meu, cere-mi mâna de la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e, îţi cer mâna.(arată pe Arghiriţa… încet lui Baltag.) Viesp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dacă mătuşica vr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ltă voinţă, decât voinţ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nio, dă-i binecuvântarea ta mătuş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Ce nor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tacanele!(se aduc, toţ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ta blă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bieţi sărmani, Ce n-au gustat v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echi de Drăg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inul, vinul, Umpleţi stacanul meu, Să uit necazul, chinul, Să beau, să be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inul, vi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mrod, rege legendar al Chaldeei, vestit ca vânător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umărătoarea anilor se făcea adunându-se anii erei noi cu 5508 ani (de la facerea lumii), din ianuarie în sus, şi cu 5509 ani din septembrie până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De băut, de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ici cu sensul d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cronism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acronism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Ca în manuscris; în revistă greşi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Joc de cuvinte pentru:pro şicontra [ix]Pentru apelpisit; aici cu înţeles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luzie laInfernul lui Dante [xi]Grăd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Ca în manuscris; în revistă greşit „Sugatius-Vânăt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6:00Z</dcterms:created>
  <dc:creator>Hatmanul Baltag 10</dc:creator>
  <dc:description/>
  <cp:keywords/>
  <dc:language>en-US</dc:language>
  <cp:lastModifiedBy>User John</cp:lastModifiedBy>
  <dcterms:modified xsi:type="dcterms:W3CDTF">2013-08-29T07:46:00Z</dcterms:modified>
  <cp:revision>2</cp:revision>
  <dc:subject/>
  <dc:title>Ion Luca Caragiale</dc:title>
</cp:coreProperties>
</file>