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ÎNCEPEM</w:t>
      </w:r>
    </w:p>
    <w:p>
      <w:pPr>
        <w:pStyle w:val="Frspaiere"/>
        <w:rPr/>
      </w:pPr>
      <w:r>
        <w:rPr>
          <w:rFonts w:cs="Bookman Old Style;Times New Roman" w:ascii="Bookman Old Style;Times New Roman" w:hAnsi="Bookman Old Style;Times New Roman"/>
          <w:sz w:val="24"/>
        </w:rPr>
        <w:t>instantaneu într-un act jucat pentru prima şi ultima oară la 12 septembrie 1909 de toată Compania „Dav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ULF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UER,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ORUL apoi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forfoteala oamenilor de serviciu. Directorul intră pe o parte; regizorul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terminat conferinţa d.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re încă un teanc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ăsit beleaua cu d.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l-ai chemat să facă artiştilor o conferinţă despre piesa cu care deb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dragă… Dacă se vâră. (oftând.) Ei! tu eşti tânăr… nu cunoşti încă speţa asta: Epitropii şi ctitorii intelectualităţii române… (se uită la ceas.) Iacă, mai avem o jumătate de ceas, şi nu e nimic aşezat, nimeni nu-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o tavă plină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ragă! am eu acuma vreme de corespondenţă?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le director, vă rog: măcar câteva… urgente… aşteaptă răspuns la moment, sunt de la persoan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domn senator, (alta) de la un domn deputat, (alta) de la un domn secretar general, (alta) de la o damă venerabilă… (altele) vedeţ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ia să vedem ce doreşte d-nu senator… (deschide plicul.) Să angajăm pe o tânără debutantă… (aruncă scrisoarea, deschide alta.) D. deputat?… altă debutantă… d. secretar general?… altă debutantă… Să vedem acuma doamna venerabilă… doi debutanţi. (aruncă pe rând scrisorile, luând repede altele.) Lojă în stânga… gratis; lojă în dreapta… gratis; două fotoliuri aproape de scenă… şapte galerii… gratis… Gratis! gratis! gratis! (aruncând scrisorile) ‘Ai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omnule director, deoarece toate administraţiunile publice fără excepţiune au locuri gratuite şi permanente la teatru, vă rog să nu ne uitaţi.” (vorbind.) De la cin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ntele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E ursuzluc[i]. Hai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rile? Aşteaptă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ecretarul iese, către regizor.) Sună, d-le! nu mai avem vreme de pierdut cu mofturi! Trebuie să începem. (regizorul sună; apar artiştii; în mijlocul lor, Profesorul cu servieta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lor şi domnilor, precum am plăcerea să vă demonstrez de o oră şi jumătate, ştiinţa frumosului este tot aşa de exactă ca şi matematica. Precum când zic două plus două egal patru şi patru minus una egal trei, fac o afirmare care obligă pe orice subiect să-i dea fără rezervă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cu mare zgomot)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permită o mică digresiune. Nu voi să spun maliţiozităţi asupra acelor persoane care, din nenorocire, orele destinate repauzului nopturn şi le consumă în petreceri mai mult sau mai puţin per-nicioase pentru sănătatea corpului şi a spiritului, fiindcă aici (subliniind ironic, în pofida d-nei Alexandrescu) după toate aparenţele, nu poate fi caz de bănuială… (Alexandreasca, mutră.) Sper însă că doamna care a căscat acum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De trei ori… la fiecare jumătate de ceas o dată (către camarazi) ca doftoriile de insomni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cu desconsiderare o clipă, apo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se înşeală cine crede că Estetica este un cuvânt pe care l-am avea moştenire de la filozofia antică. Nu! el este de dată relativ foarte recentă; e un cuvânt forgé, un cuvânt creat de celebrul filozof german Baumgarten, discipolul ilustrului Wolf, mort în 1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să nu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spunem că Estetica este acea ramură a ştiinţelor înalte, care are de obiect vastul imperiu al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Trebuie să iau o doză. (cască foarte zgomotas, râse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st t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ULF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ă Alexandrescu, este un bun şi frumos obicei străbun ca înainte de aşezarea într-o casă nouă, să chemăm un preot să ne facă o sfeştanie… Noi deschidem aci un templu muzelor profane! şi de aceea am chemat şi un sacerdot al artei şi al ştiinţei (arată pe Profesor, care surâde, e măgulit) să ne facă o conferinţă ca un fel de sfeş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sfeştania ţine câteva minute, nu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fiind o ştiinţă exactă, arta nu poate fi lăsată pe mâna celor nepreparaţi ştiinţificeşte… Nu ştii dreptul, nu poţi fi avocat, ori magistrat; nu ştii medicina, nu o poţi exercita; nu ştii Estetica nu poţi profesa o artă. Arta are nevoie de controlul, de solicitudinea, de protecţ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urmat de un frizer; arătând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le! uite cap! uite ce-mi trebuie… (Frizerul consideră şi studiază de aproape cap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către artişti.) Încă două cuvinte şi termin. De aceea eu am fost totdeauna pentru monopolizarea artelor şi mai ales a teatrului de către stat… şi cum s-a schiţat un proiect de lege… Daţi-mi voie (scoate din buzunar note) să vă citesc articolele fundamentale. Art. întâi… (toţ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mă iertaţi… e de prisos… Trebuie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ar în orice caz, ca să facă cineva artă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e… îi trebuie ceva despre care sunt sigur că ai uitat să pomeneşti în proiectul d-tale… îi trebui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 talent… Dar ce e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le, eu nu ştiu acuma unde mi-e capul şi d-ta îmi ceri să-ţi fac definiţii filoz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unt curios să ştiu ce este după d-ta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i… Dar pe urmă, îmi dai drumul?… Talentul este un accident din naştere. Din fericire, e un accident rar. Ei! fiecare la locul său… mai avem cincisprezece minute. Începem!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 UN SERVITOR.- UN TÂNĂR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director, este aici un tânăr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mbrâncind pe servitor, poartă un ghiozdan greu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amice,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l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involtură către director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mă iertaţi că intru aşa sans façon![iii]într-un templu al Melpomenei şi al Taliei române, intru totdeauna ca la mine a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e dor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le director, o scrisoare de la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re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ema! mă prinz că sunteţi autor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pomena… Talia… Tanti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 Nu-i aşa că-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Parigoriu? se poate să nu o cunoaştem? (deschid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e Profesor face o mişcare de plăcută surpriză, se duce la el şi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lustrul me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mpul me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upează împrejurul profesorului şi elevului, vorbind încet, pe când directorul citeş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her directeur, vous savez combien la littérature roumaine m’intéresse… C’est ce qui m’engage à vous recommander chaleureusement notre neveu Virgile, un poete de grand talent que vous devez connaître dejă! Je suis sûre qu’il trouvera auprès de vous un accueil empresse. Comptez, je vous prie, mon cher directeur, sur l’affection de votre excellente amie…”[iv] A! da, mi-aduc aminte (către tânăr). Da! d-ta eşti junele poet care ne-a citit astă-primăvară, la doamna Parigoriu,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le; dar afară de aceea mai am o pie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tragedie, şi în curând sfârşesc p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 acte, mă rog, este fiecare piesă 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 5, a doua î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 că a treia e î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scriu foarte uşor. Daţi-mi voie să v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rtă, un moment!… Machauer! (arătând pe tânăr.) Uite, d-le! uite cap! uite cap… Studiază-l bine!… Uite-te bine! (Frizerul studiază capul tânărului din faţă şi din spate cu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unt lung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ghiozdan un caie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asta e atribuţia mea, a suflerului. (ia caietul; îl deschide.) E scris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scriu foart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în mână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lungi actele. (trece directorului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lungi! (trece unui artist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ungi! (îl trece unei ar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observat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cântăreşte hârtia brută; dar că se poate cunoaşte după greutatea hârtiei şi spiritul unei opere – nu ştiam… (râde.) Ei! lungi! dacă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că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I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zică spectatorul: „Păcat că s-a isprăvit”, decât: „Uf! nu se mai isprăv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vedem. Vom hotărî un ceas când d. autor să ne citească tragedia d-sale, şi, dacă se va potrivi cu mijloacele, cu neces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n ce în c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ţi aci un teatru românesc; am aci două piese româneşti… trebuie să l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convină. D-v. trebuie să-i încurajaţi pe tinerii literaţi români, nu să-i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iteraţii români trebuie să ne încurajeze, nu să ne pers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a piese scurt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etextele sub cari voiţi s-ascundeţi pornirea d-v. contr-a tot ce-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le! noi nu putem fi contra a tot ce e românesc, căci suntem aci în teatru românesc; dar nici nu putem admite că absolut tot ce-i românesc trebuie să fie bun. Să poate prea bine ca o piesă cât de ro-mânească să nu fie bună. Mi s-a întâmplat să văz vreo două-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director, eu aci nu vorbesc numai în numele meu, vorbesc în numele unui principiu şi în numele unei întregi pleiade de talente, gata să pornească o formidabilă campanie dacă nu deschideţi largi porţile d-v. noilor producţiuni dramatic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acela căruia noi gândim mai întâi de toate să-i deschidem porţile noastre largi, este publicul. Şi d-ta nu ştii cât de exigent şi de dificil e publicul nostru. Ei! d-ta nu-l cunoşti ca noi. (toţi dau din cap.) Nu e aşa de zadarnică vorba că Bucureştii sunt un mic Paris al Orientului. (se uită la ceas.) Pentru Dumnezeu! mai sunt zece minute. Fiecare la locul său, domnilor!… Începem! Începem! (se aude afară zgomot, un râs de femeie. Toţ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 O DOAMNĂ ABRACADABRANTĂ intră râz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tâmpinând-o cu toţii.) Cu cine avem ono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 vă pasă. Mulţumiţi-vă a şti ce sunt. (foarte volubil.) Sunt o fiinţă foarte complexă! Capriţioasă şi statornică; impresionabilă ca un copil incult, blazată ca un filozof istovit, mahalagioaică şi aristocrată; aci primitivă, aci ultra-rafinată, iau în glumă împrejurările cele mai grave, şi sunt gravă faţă cu cine ştie ce nimicuri. Mă înnebunesc după evenimentele de senzaţie, vesele sau funebre, parade, accidente, crime, sinucideri, scandaluri… Ah! (cu voluptate.) Calomniile, cancanurile, scandalurile! Un scandal cât de puţin monstruos face pentru mine mai mult decât un sinistru cât de îngrozitor! îmi trebuiesc dimineaţa cum deschid ochii ştiri palpitante, dacă nu adevărate, măcar… altfel. Dezminţirea lor seara mă mâhneşte peste măsură şi nu mă pot mângâia decât a doua zi cu o născocir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persoană! parc-aş 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nţii mă nesocotesc, fiindcă le par uşuratecă, şarlatanii mă curtează, crezându-mă naivă; oamenii de merit mă respectă, ştiind că adesea judec foarte just. Modeştii mă lasă indiferentă, îndrăzneţii mă fascinează, bravii mă cuceresc. Am uneori momente de adâncă şi limpede conştiinţă, alteori îmi lipseşte cel mai elementar bun-simţ. Îmi place să protejez şi să persecut, şi tiranisesc mai mult pe cei protejaţi decât pe cei persecutaţi. Da, îmi place să tiranisesc, căci am putere superlativă. (Se opreşte deodată şi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u toate astea, am şi eu o stăpână, o tirană, contra căreia peste putinţă să mă revolt, ale cărei capriţii, cât de absurde, sunt pentru mine sfinte porunci… De mi-ar porunci să umblu iarna în dril şi vara în blană; de mi-ar porunci să port un ciorap la gât şi cravate la picioare, să umblu acum ca un kanguroc (joc), pe urmă ca o căprioară (iar joc), trebuie să o ascult. Această crudă tirană a mea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deodată tonul, foarte veselă, cu mult h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da!… Uite ce mi-a poruncit să port. (arată pălăria; către o artistă.) Aşa-i că-i şic? Superbe, ma chére. (către Profesor.) N’est-ce pas, mon professeur?[v] (făcând o mişcare, îl loveşte cu bordul pălăriei; el se retrage şi priveşte pălăria curios.) Ce te uiţi? Ştiu că e prea mică… Nu mi-a gătit-o încă p-a de toamnă. (către autor arătându-şi fundele de la pantofi.) Uite! ce zici?… o porumbiţă moţată şi încălţată, n’est-ce pas, mon cher? (îl ciupeşte de bărbie.) Aşa sunt eu. Astăzi voi sunteţi la modă, îmi placeţi şi vă îmbrăţişez cu drag, dar feriţi-vă de moda de mâine, o voi urma fără judecată şi fără regret. Astăzi îmi porunceşte să cânt un cântec favorit al ei… Dimineaţa, când mă deştept, peste zi, seara la culcare, trebuie să-l cânt! (începe a fredona cântecul en vogue[vi]. Toţi împreună fac răspunsul, ea încântată către Profesor.) Vezi că-l ştii! (devine iar serioasă şi schimbând brusc tonul.) Şi nu vă puteţi închipui câte griji mă zdrobesc şi ce plăcere pentru mine să le uit din când în când măcar câteva momente. De aceea îmi place cu deosebire muzica şi teatrul. A! teatrul!… Dar un teatru ca să-mi placă mie… (cu mult avânt şi elevaţie crescândă) trebuie să fie viu, cald, fierbinte! Să dogorească viaţă de aci până colo sus în fundul galeriei; actorii… când ies pe scenă, să fie nişte posedaţi; să aibă un demon în ei; prin ochi, prin sprâncene, prin gură, prin vârful degetelor, prin toţi porii, să scoaţă pe demonul acela şi să-l sufle asupra mea. O clipă să nu-l ierte pe spectator a-şi veni în fire, a-şi da seama de ce vor cu el: să-l ia repede, să-l zguduie, să-l ameţească, să-l farmece, să-l vrăjească[vii], mai ştiu eu cum să zic? Când or ieşi din teatru, nici doi ochi să nu fie uscaţi şi siguri: toţi să fie împăienjeniţi de emoţie, umezi de plâns ori de râs. (aplauze un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doamnă, din toată inima tot ce-i cu putinţă spre a vă da un teatru cum doriţi. Şi acum (uitându-se la ceas şi hotărât) să ne iertaţi d-v., dar trebui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doamnelor şi domnilor, şi norocl Merg să vă ascult. (Doamna porneşte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târul d-v. am s-o scot. (Toţi îi mulţumesc petre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noroc,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ără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cumpe director, ştiţi cât mă interesează literatura română…Asta mă îndeamnă să vă recomand călduros pe nepotul nostru Virgil, poet de mare talent, care vă este de altfel cunoscut. Sunt sigură că el va găsi la dvs. o primire binevoitoare. Contaţi, vă rog, scumpe director, pe afecţiunea excelentei dvs.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uperbă, draga mea… Nu e aşa,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a modă [vii] În manuscris şi în revistă „să-l aiurească” în loc de „să-l vrăjească”, lecţiune nouă, pe care autorul a comunicat-o într-o scrisoare de la Berlin lui Al. Davila (scrisoarea a trecut apoi în mâinile viitorului societar al Teatrului Naţional, C. Stăncescu, pe atunci secretarul Teatrului Comedia), cu rugămintea să introducă modificarea în tex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7:00Z</dcterms:created>
  <dc:creator>Incepem 105</dc:creator>
  <dc:description/>
  <cp:keywords/>
  <dc:language>en-US</dc:language>
  <cp:lastModifiedBy>User John</cp:lastModifiedBy>
  <dcterms:modified xsi:type="dcterms:W3CDTF">2013-08-29T07:47:00Z</dcterms:modified>
  <cp:revision>2</cp:revision>
  <dc:subject/>
  <dc:title>Ion Luca Caragiale</dc:title>
</cp:coreProperties>
</file>