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Ion Luca Caragiale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JUSTIŢIA ROMÂNĂ. SECŢIA CORECŢIONALĂ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zidentul (către reclamantă): Spune-mi cum s-au petrecut lucruri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meia Caliopa, republicană română: Eu, domnule prezident, vine dumnealui la mine, care venea întotdeauna seara ca amic, încă era şi dumneaei care mi-este amică, şi aţi chemat-o dumneavoastră martoră că a fost acolo şi poate să jure cum s-a-ntâmpl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zidentul: Las-o pe dumneaei; nu e aici; dumneaei o să răspunză când o vom chema. Acu spune d&amp;shy; 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clamanta: Spui. A venit dumnea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culpatul: Dumneata m-ai chemat: am biletul dumit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zidentul: Tăc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clamanta: Dacă ştiam ce stofă eşti, nu te mai chemam… A venit şi zice să nu mai învârtim masa, care vorbeam cu soră-mea, care a murit, şi ne spunea poezii de Iminescu şi de Victor Cucu. (Ilaritate.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zidentul: Cu sora dumitale care a mur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clamanta: Da, la spital, de piept; ieşise din azil şi-i plăcea poeziile… şi eu o iubeam foarte mult, eu o băgasem în azil că aveam o protecţie. (Plânge.) Şi când vorbeam cu ea, apoi toată noaptea o visa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zidentul: Cum vorbeai cu 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clamanta: Cu dumnealui: învârtea masa. Mi-a spus că e fericită şi s-a întâlnit acolo cu mama; mă sărută dulce, dar mama nu poate vorbi că e în altă 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culpatul: Am zis că a trecut iar în incarnaţi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zidentul: Tăcere. (Către reclamantă:) Şi d-ta credea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clamanta: Cum să nu crez, dacă vorbea mas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zidentul: Dar ceasul şi cu inelele cum ţi le-a lu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culpatul: Fără să ştiu: eram medi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zidentul: Tăcere, inculpatule, de vrei să nu-ţi agravezi situaţia. (Reclamantei:) Sp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Reclamanta: A venit seara şi zice că a învăţat acuma să arate şi persoana, dar nu cu masa, zice că l-a învăţatără nişte profesori de la minister, de unde face acuma pe popi. Zice: „dezbracă-te (senzaţie în auditoriu); scoate tot ce ai </w:t>
        <w:tab/>
        <w:tab/>
        <w:tab/>
        <w:tab/>
        <w:tab/>
        <w:tab/>
        <w:tab/>
        <w:tab/>
        <w:tab/>
        <w:tab/>
      </w:r>
      <w:r>
        <w:rPr>
          <w:rFonts w:cs="Bookman Old Style;Times New Roman" w:ascii="Bookman Old Style;Times New Roman" w:hAnsi="Bookman Old Style;Times New Roman"/>
          <w:sz w:val="32"/>
        </w:rPr>
        <w:t>SFÂRŞIT</w:t>
      </w:r>
      <w:r>
        <w:rPr>
          <w:rFonts w:cs="Bookman Old Style;Times New Roman" w:ascii="Bookman Old Style;Times New Roman" w:hAnsi="Bookman Old Style;Times New Roman"/>
          <w:sz w:val="24"/>
        </w:rPr>
        <w:t>ori de metal, ori de imitaţie!” şi eu am scos ceasul şi lanţul, care-l aveam cadou de suvenir de la un… de la o mătuşă a mea şi cu medalionul, cu o şuviţă de păr de la soră mea, şi inelele, şi le-am pus pe masă lângă lampă. Să vă spuie şi Tincuţa că poate să jure. Şi zice dumnealui Tincuţii, zice „tu du-te dincolo”, şi a băgat-o în odăiţa ailaltă şi a închis uşa, şi „să nu vii până nu te-om chema!” încă Tincuţa râdea de noi; dar dumnealui, aş! avea alte motive, să vedeţi. Şi după ce am pus ceasul cu lanţul şi inelele pe masă, m-a legat la ochi şi m-a pus să stau într-un picior, şi am stat aşa… am stat… preţ ca la un sfert de ceas, şi zic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culpatul: Nu-i adevăr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clamanta (izbucnind): Taci, şarlatane, care nu te-am crezut pentru ca să fii până-ntr-atât să râzi de o biată femeie ca mine! … Şi după ce am stat aşa, domnule prezident, de-mi amorţise piciorul şi-mi făcea urechile vuu… vuu…, că mi-era şi frică, că spunea că o să vie soră-mea, dumnealui zice: „ai adormit?” zic: „da”, zice: „bine”, şi mi-a venit aşa un fel de ameţeală; zic: „o să mai ţie mult?” zice: „nu mişca!” şi am auzit odată puf! în lampă, şi uşa buf! şi parc-am văzut pe soră-mea, am ţipat şi am căzut jos leşinată. Când m-a deşteptat Tincuţa, ia-l pe domnul de unde nu e; caută ceasul şi inelele în sus, caută-le-n jos – nicăi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tora Tincuţa face o mărturisire care confirmă în totul plângerile reclamant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ocatul ex-officio al apărării (după o pledoarie de două ore, încheie): Domnilor magistraţi, voi fi scurt. Spiritismul, această sublimă ştiinţă a viitorului, este încă în faşe: ca orice copil în faşe poate face şi greşeli; nu-i mai puţin adevărat că viitorul este al lui. Inculpatul, din greşală, în starea impersonală de mediu, a avut o mişcare de somnambul; a luat ceasul şi celelalte, e adevărat, dar a făcut-o involuntar, era într-o stare de absolută iresponsabilitate. Ştiinţa modernă ne-a dat destule lumini asupra iresponsabilităţii: toată asieta sistemului nostru penal trebuie deci să se schimbe. Iată marele cuvânt al ştiinţei moderne: iresponsabilitatea – impunitate; tutelă da, nu pedeapsă. Eşti iresponsabil? poţi să-ţi permiţi din când în când o greşală de care în urmă ipso facto nu eşti vinovat. Ori, clientul meu nu e responsabil, pentru că n-a ştiut ce fa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clamanta: Da de ce le-a pus amanet la cofetăr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culpatul: De ruş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ocatul: Vedeţi, d-lor magistraţi, de ruşine… Apoi poate avea ruşine un om responsabil? Nu. Eu deci cer achitarea; în orice caz, circumstanţe atenuante. Nu uitaţi că trăim într-o epocă unde nu e rău să menajăm spiritismul şi pe spiriti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bunalul, sub impresia ultimelor cuvinte ale apărării, admite circumstanţe atenuante şi condamnă pe tânărul mediu la şase luni închisoare şi 25 lei cheltuieli de judec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clamanta iese din pretoriu plângând şi sărutând obiectele spiritizate, ce i s-au restituit, reîncarnate, de cătră D. Prezide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1:00Z</dcterms:created>
  <dc:creator>Justitia Romana N</dc:creator>
  <dc:description/>
  <cp:keywords/>
  <dc:language>en-US</dc:language>
  <cp:lastModifiedBy>User John</cp:lastModifiedBy>
  <dcterms:modified xsi:type="dcterms:W3CDTF">2013-08-29T07:51:00Z</dcterms:modified>
  <cp:revision>2</cp:revision>
  <dc:subject/>
  <dc:title>Ion Luca Caragiale</dc:title>
</cp:coreProperties>
</file>