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Ion Luca Caragiale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JUSTIŢIE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ele de ocol: Care va să zică, d-ta Lean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duva, comersantă de băuturi spirtoas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La Hanu Draculu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Ştiu… Lasă-mă să-ntreb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Plătim licenţa, domn' judecăto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venitul: Ole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Tăce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…E păcat pentru mine, domn' judecăto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Lasă-mă să te-ntreb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Te la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Care va să zică, d-ta Leanca văduva, comersantă de băuturi spirtoase, ce reclami de la prevenitul Iancu Zugrav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 (cu emoţiune treptată): Eu, să trăiţi, saru' mâna, domn' judecător, eu sunt o fomeie sârmană, Dumnezeu mă ştie cum mă chinuiesc pentru o pâine… De-aia şi pusesem de gând de la sfântu Gheorghe să las prăvălia, care nu mai poate omul de atâtea angarale pentru ca să mai mănânce o bucăţică de pâine, şi nu ne mai dă mâna să plătim licenţ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venitul: Licenţa o plăteşte domn' Mit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Domn' Mitică? … să fie al dracului care mi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Tăcere! Nimini n-are voie să vorbească până nu-l întreb 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Dacă zice dumnealui că domn' Mitică! … Eu, domn' judecător, săru'mâna, poci să jur că sunt curată la sufletul m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Nu e vorba de asta! … Spune cum s-au petrecut lucrurile şi ce reclami de la preven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Eu, domn' judecător, reclam, pardon, onoarea mea, care m-a-njurat, şi clondirul cu trei chile mastică prima, care venisem tomn-atunci cu birja de la domn' Marinescu Bragadiru din piaţă, încă chiar domn' Tomiţa zicea să-l iau în birj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Pe cine să iei în birj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Clondirul… că zice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Cine zic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Domn' Toma… se sparg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Cine se sparg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Clondirul, domn' judecăt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 (impacientat): Femeie, ce tot bârâi? … Răspunde odată lămurit la ce te-ntreb eu! Ce pretinzi d-ta acuma de la preven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 (cu volubilitate): Onoarea mea, domn' judecător, care m-a-njurat dumnealui, pardon facu-ţi şi dregu-ţi, şi mi-a spart clondirul, că nu vrea să-mi plătească… (Cu obidă.) Că eu sunt o fomeie sârmană, şi e păcat! vine dumnealui gol puşcă şi bea până se face tun, şi pe urmă, dacă am vrut să chem vardistul, dumnealui zice că mă sulemeneşte cu chinoroz şi vrea s-o tulească, ş-a căzut peste tarabă şi s-a făcut praf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Ce s-a făcut praf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Clondirul cu mastică; şi pe urmă vrea să fu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C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Dumnea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Ei, ce pretinz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Onoarea mea şi trei chile de mastică prim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Bine; şezi şi ta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Care vine dumnealu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Ta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Tac, d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Taci oda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Am tăc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Iancu Zugravu! Ce ai d-ta să răspunzi la pretenţiile reclamante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venitul (e afumat şi pronunţă foarte îngălat): Eu, domnule judecător, dumneaei zice, pardon, iar ai venit, mă porcule? că dumneaei n-are niciodată o politică vizavi de muşterii. Eu zic… daca domn' Mitic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Cine-i domn' Miti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Domn' judecător, uite, săru'mâna, ş-acuma e be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Taci! nu te-ntreb pe d-ta. (Către prevenit:) Cine-i domn' Miti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v.: Domn' Mitică? … nu-l cunoşti pe domn' Mitică? (Râzând ironic.) Al dracului domn' Miti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Vorbeşte serios! Cine-i domn' Miti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v.: Care va să zică, domn' Mitică de la pricepţie. (Cu un zâmbet de fină intenţie.) Pricepi dumneatale acuşica cum vine vorba noastră. (Face cu ochiul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Ce-are-a face domn' Miti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v.: Dacă i-a plătit licenţ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Să fie-al dra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Taci! (Prevenitului:) Nu e vorba de licenţă, e vorba de clondirul cu mast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v.: A căzut de pe tejghea, domn' judecător; era pe marg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Cine l-a-mpin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v.: Piaza rea, fincă zicea că cheamă vardistul… Eu nu vream, că sunt comersan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 (dându-i cu tifla): Comersant de piei de cloş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Te invit să fii cuviincioasă aici! aici nu-i permis să dai cu tifl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v. (vesel): Bravos, domn' judecător! ai văzut şi dumneatale acuşica ce pramatie e dumnee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Nu-ţi permit să fii necuviincios aici! … (aspru) M-ai înţele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 (veselă): Hahaha! bravos, domn' judecător! … să spuie ce comerţ învârteş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 (mai aspru): Taci, că te dau af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v.: Hahahaha! Brav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 (foarte aspru): Răspunde! ce comerţ faci d-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v.: Am fost zugrav de case român, domn' judecător… Dac-am văzut că mă omoară concurenţa străinilor, am deschis tombolă cu obiecte la Mo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Da' de chinoroz cum a venit vorb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v.: Am vrut numai s-o speriu c-o stric (face cu ochiul) pardon, la ficsonomia obrazulu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Să mă sperii? N-ai venit odată cu căciula umplută cu chinoroz…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v.: Las-o p-aia! aia-i altă căciulă! (Judelui:) Aia a fost la politică… nu-nţelege dumneei… fome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Bine, toate bune, dar de ce vii beat la judecător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v.: (obidit): Dacă n-am aminteri coraj, domn' judecător! 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.: Destul. (Condamnă pe prevenitul Iancu Zugravu la şapte lei despăgubire civilă şi doi lei cheltuieli de judecată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anca: Da, domn' judecător, onoarea mea, săru' mâna, nereperată, cum remâ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v. (maliţios): Las' că ţi-o reperează domn' Miti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1:00Z</dcterms:created>
  <dc:creator>Unknown</dc:creator>
  <dc:description/>
  <cp:keywords/>
  <dc:language>en-US</dc:language>
  <cp:lastModifiedBy>User John</cp:lastModifiedBy>
  <dcterms:modified xsi:type="dcterms:W3CDTF">2013-08-29T07:51:00Z</dcterms:modified>
  <cp:revision>2</cp:revision>
  <dc:subject/>
  <dc:title>Justitie</dc:title>
</cp:coreProperties>
</file>