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Luca Caragial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LA POŞTĂ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domn către impiegat: Mă rog, n-a venit vreo scrisoare pentru m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iegatul: Nu… Dar de unde era să vă v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: Ştiu eu? de la cin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iegatul: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: Bine. (Pleacă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iegatul (scoţând capul pe ferestruică): Mă rog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(întorcându-se): Pofti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iegatul: Dar… cum vă cheamă pe dv. …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: Ion Popesc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iegatul: Îmi pare bine… Fiţi sigur că vă vom anunţa îndată ce va sosi c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: Mers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iegatul: Pentru puţin. (Îşi retrage capul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: Îndatorat. Vă salut. (Pleacă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iegatul (scoţând iar capul): Mă ro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(întorcându-se): Pofti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iegatul: Dar… unde şedeţi dv. …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: La mătuşă-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iegatul: Mersi… (Îşi retrage capul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: Pentru puţin. Salu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1:00Z</dcterms:created>
  <dc:creator>La Posta 10 %%</dc:creator>
  <dc:description/>
  <cp:keywords/>
  <dc:language>en-US</dc:language>
  <cp:lastModifiedBy>User John</cp:lastModifiedBy>
  <dcterms:modified xsi:type="dcterms:W3CDTF">2013-08-29T07:51:00Z</dcterms:modified>
  <cp:revision>2</cp:revision>
  <dc:subject/>
  <dc:title>Ion Luca Caragiale</dc:title>
</cp:coreProperties>
</file>