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LANŢUL SLĂBICIU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 slăbiciune şi eu sunt om! dorinţele graţioasei mele prietene domnişoara Mari Popescu sunt pentru mine porunci, la cari mă supun cu atât mai bucuros cu cât văd că prietena mea nu abuzează niciodată de influenţa nemărginită ce ştie bine că exercită asupră-mi… De astă dată, ce mare lucru-mi cere? „Stimate amice, Ştiu ce prieten eşti cu profesorul Costică Ionescu şi cât nu e în stare să-ţi refuze o rugăminte. Mă-ndatorezi până-n suflet dacă obţii de la el pentru elevul Mitică Georgescu din clasa IV liceul X… la latină nota 7, fără de care, băiatul, care mi-e rudă de aproape, rămâne şi anul acesta repetent, ceea ce ar fi o mare nenorocire pentru familia lui – o familie dintre cele mai bune – şi pentru mine o mare mâhnire. Cu cele mai afectuoase salutări, a dumitale bună prietenă, Mari Popescu.” A! irezistibilă graţie, cum ştii de frumos să porunceşti! Şi ce bine s-a nemerit! Ionescu are şi el o slăbiciune, şi el e om! ţine la mine şi nu e în stare să mă refuze. Repede mă arunc într-o birje şi alerg la Ionescu, profesorul d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ică, viu la tine sigur că n-ai să mă refuzi; ştiu cât pot conta pe amiciţia ta şi nu-mi permit a mă-ndoi un moment că în cazul de faţă, fiind vorba, mă-nţelegi, de o chestiune care mă interesează în aşa grad, încât dacă n-aş fi pe deplin convins că tu, care mi-ai dovedit totdeauna, fără să dezminţi niciodată o afecţiune, ce pot zice că la rândul meu…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 zice Ionescu – am înţeles… Nu trebuia să mă iei aşa departe. Vii să mă rogi pentru vreo loază de elev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ază, Costică; e un băiat dintr-o familie dintre cele mai bune: mi-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leneş, 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ragă Costică; este un băiat prea cumsecade… Să nu mă laşi!… Viu la tine sigur că n-ai să mă refuzi; ştiu cât pot conta pe amiciţia ta şi nu-mi permit a mă-ndoi un moment că în cazul de faţă, fiind vorba, mă-nţelegi, de 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stea! ştii că ţiu la tine; ce mai încap între noi astfel de fraze banale?… Ce notă vrei să-i dau pârlitului tău de protejat? – 7, drag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o fi ştiind nimic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şi tu! zi că nu ştie; parcă el o să fie cel dintâi şi cel de pe urmă care să treacă fără să ştie… Te rog, dragă Costică! dacă rămâne băiatul repetent încă un an, e o nenorocire pentru familia lui – o familie dintre cele mai bune – şi pentru mine o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rezistibilă milogeală prietenească! zice Costică; ce bine ştii tu să porunceşti! Aide! să-ţi fac hatârul şi de data asta… să-i dau nepricopsit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dragă Costică, mare pomană-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Eu caut repede-n buzunare scrisoarea d-rei Mari Popescu. Nu e… Zic lu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Şi ies ca din puşcă, sar în birjă şi alerg acasă… Acasă, scrisorica nicăieri… Fuga la d-r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graţioasa mea prietenă, lucrul merge bine; am obţinut de la profesor nota dorită; decât, acuma am nevoie să ştiu numele protejatului matale… Cum îl cheamă p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numele în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crisoarea dumitale am rătăcit-o acasă printre alte hârtii, şi lucru este urgent: ca să nu pierd vremea căutând-o, am venit la d-t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ţiu minte, zice drăgălaşa mea amică; pentru că drept să-ţi spun, madam Preotescu, o bună prietină a mea, la care ţiu foarte mult – nu sunt în stare să-i refuz nimica – m-a rugat să-ţi scriu, că ştie că ţii foarte mult la mine şi nu mă refuzi niciodată, şi eşti prieten cu d. profesor Costică Ionescu, care ţine foarte mult la d-ta şi nu e-n stare să-ţi ref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ta la madam Preotescu şi întreab-o cum îl cheamă pe băiatul pe care mi l-a recomandat ca să ţi-l recomand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uşiţele. Şi alerg la Preoţeasc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Preotescu, uite la ce am venit să vă deranjez: aţi recomandat amicei mele d-rei Mari Popescu pe un tânăr, să mi-l recomande mie, să-l recomand amicului meu Costică Iones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cris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rătăcit scrisoarea, şi d-ra Popescu a uitat cum îl cheamă şi m-a trimis să-mi spuneţ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ţi spun… nu mai mi-aduc aminte, pentru că i-am avut numele pe o însemnărică, pe care am lăsat-o la Mari; dar putem afla de la Diaconeasca – şade aci aproapeea m-a rugat, că ştie cât ţine Mari la mine şi d-ta nu refuzi nimic lui Mari şi d. Costică Ionescu profesorul pe d-ta nu te refu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zic –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niţel, să trimit să cheme pe Diaconeasca; este aci alături. N-aştept mult. Madam Diaconescu vine. Dar, fatalitate! şi dumneaei se află în aceeaşi necunoştinţă despre numele junelui nostru protejat: însemnărica i-a dat-o amicei sale madam Preo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la Iconomeasca! Alerg la Iconomeasca… De acolo, la Sachelăreasca… Pe urmă la Piscupeasca… în sfârşit, am dat de izvor… Tânărul este nepoţelul lu' madam Piscupescu, băiatul surioarei dumneaei, al lu' madam Dăscălescu: Mitică Dăscălescu. Nimic nu refuzăm – madam Piscupescu lu' madam Dăscălescu, madam Sachelărescu lu' madam Piscupescu, madam Iconomescu lu' madam Sachelărescu, madam Diaconescu lu' madam Iconomescu, madam Preotescu lu' madam Diaconescu, d-ra Popescu lu' madam Preotescu, eu d-rii Popescu, şi mie amicul Costică Ionescu… Alerg la Costică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ică, să nu mă laşi… Viu la tine sigur că n-ai să mă refuzi, ştiu cât pot conta pe amiciţia ta şi nu-mi permit a mă-ndo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e,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nota 7, cum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tică Dăs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Dăscălescu!… Nu ţiu minte să am vreun şcolar cu aş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i se uită în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unul Mitică Dăscălescu, în cursul inferior; ai făcut confuzie; trebuie să fie în cursul superior. Alerg… de astă data drept la madam Pisc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Piscupescu, de ce clasă dă examen nepoţelu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as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 eu… Bine. Şi dau fuga-napoi la Ionesc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lasa VI Mitică Dăscăles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la mine, e la Georgescu; îl cunoşti p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l cunoşti? ţi-e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ne foarte mult la mine, nu e-n stare să-mi ref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zic eu – mă rog ţie, nu mă lăsa!… ştiu că pot conta pe amiciţia ta şi nu-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cu birja… hai de mă du degrabă la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jungem… Aştept în birje pe Ionescu. Peste câteva momente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noroc c-am venit tocmai la pont; dacă mai întârziam un sfert de ceas, până la două, mergea cu cataloagele la şcoală şi trecea notele în matriculă: protejatul tău avea u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7. Uite-te – am gândit eu – ce va să zică o întârziere de câteva minute; cum poate nenoroci pe un tânăr! Rămânea Mitică Dăscălescu iar repetent, cu toate că ţine la el atâta mamiţă-sa Dăscăleasca, la care ţine Piscupeasca, la care ţine Sachelăreasca, la care ţine Iconomeasca, la care ţine Diaconeasca, la care ţine Preotească, la care ţine mult graţioasa Popeasca, la care ţiu foarte mult eu, la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Lantul Slabiciunilor 10</dc:creator>
  <dc:description/>
  <cp:keywords/>
  <dc:language>en-US</dc:language>
  <cp:lastModifiedBy>User John</cp:lastModifiedBy>
  <dcterms:modified xsi:type="dcterms:W3CDTF">2013-08-29T07:51:00Z</dcterms:modified>
  <cp:revision>2</cp:revision>
  <dc:subject/>
  <dc:title>Ion Luca Caragiale</dc:title>
</cp:coreProperties>
</file>