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Ion Luca Caragiale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MOŞII (Tablă de materii)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rtă dulce – panorame – tricoloruri – bragă – baloane – soldaţi – mahalagioaice – lampioane – limonadă – fracuri – decoraţiuni – decoraţi – doniţe – menajerii – provinciali – fluiere – cerşetori – ciubere – cimpoaie – copii – miniştri – pungaşi de buzunare – hărdaie – bone – doici – trăsuri -muzici – artifiţii – fotografii la minut – comédii – tombole – Moftul român nr. 8 – oale – steaguri – flaşnete – îngheţată de vanilie – fleici – stambă – căni – pelin – căluşei – scrânciob: cele din urmă invenţie care era şi la expoziţia americană – pinteni – biciclete – cai – vite – jandarmi – basmale – telegrafişti – nepoate – mătuşi – ţaţe – neni – unchi – veri – văduve – orfani – portretul ţarului – „Moartea vânătorului” – icoane – bricege – săpun – lumânări – panglici – prescuri – măcelari – grâu – cofeturi pentru colivă – beţivi – căciuli – cojoace – căpestre – boi – hârâitori – Prima societate de bazalt şi teracotă – Stella – sticle – fân – cercuri – doage – buţi – plăpumi – saltele – perne – flori – scaune – paturi – mese – beteală – oglinzi – cercei – inele – ibrice – turci – lighene – doftorii de bătături – săpun de pete – madipolon – ace englezeşti -mere – portocale – năut – floricele – şerbet – răcoreală – Marsilieza – lulele – luleaua neamţului – Deşteaptă-te, române! – sacâz – sifoane – ciucalată – acadele – plesnitori – tunuri – căluşari – smochine – păpuşi – poame – capul vorbitor – Leul de mare – „Vasilache” – copilul cu trei picioare – încercarea puterii – distracţia americană – belciuge – fonografe – războiul român pentru ţesut – mingi – urcioare – bere – cruci – Dumnezei – fluiere – alune prăjite – Bragadir – fisticuri – Luther – beigălă – Opler – călăreţi – orbeţi – birji – schilozi – automobile – zamparagii – guvernamentali – opozanţi – Visul Maichii Precistii – Minunile lui sf. Sisoe – Alexe, omul lui Dumnezeu – borangic – ţâri – sardele – lămâi – brânză – urdă – caşcaval – slănină – roabe – velinţe – altiţe – bibiluri – fote – perdele – ştergare – marame – furci – căldări – pirostrii – lopeţi – ălbii – copăi -fedeleşuri – porci – mătănii – paiaţe – rogojini – parfumuri – ciorapi – iminei – ghete – cizme – papuci – mătăsării – piepteni – drâmburi – darace – cobze – pomadă – clarinete – maimuţe – orice obiect 30 de bani – certuri – chefuri – aldămaşuri – tămbălăuri – „Numai 40 de bani ocaua de Drăgăşani, vechi veritabil!” – „5 bani cafea gingirlie!” – nuci – sare -salam de Sibiu – „Hop şi eu cu Ţaţa Lina! adevărata plăcintă română şi cozonaci moldovineşti!” – prafuri de pureci – covrigi – roşcove – frânghii – stafide – curele – şei – hamuri – clopote – căruţe – coşuri – bomboane – rahat – muzici -gogoşi – pălării – testemele – muşte – popi – cocoane – mateloţi – impiegaţi – pensionari – suprimaţi – popor – seniori – dame – MM. L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. A. L. L. – târgoveţi – târgoveţe – ţărani – ţărance – intelectuali – artişti – poeţi – prozatori – critici – burgheji – tramcare – tramvaiuri – capele pârlite – jupe călcate -bătături strivite – copii pierduţi – părinţi beţi – mame prăpădite – guri căscate – praf – noroi – murdărie – infecţie – lume, lume, lume – vreme frumoasă – dever slab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riză teribilă, monşe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2:00Z</dcterms:created>
  <dc:creator>Mosii</dc:creator>
  <dc:description/>
  <cp:keywords/>
  <dc:language>en-US</dc:language>
  <cp:lastModifiedBy>User John</cp:lastModifiedBy>
  <dcterms:modified xsi:type="dcterms:W3CDTF">2013-08-29T07:52:00Z</dcterms:modified>
  <cp:revision>2</cp:revision>
  <dc:subject/>
  <dc:title>Ion Luca Caragiale</dc:title>
</cp:coreProperties>
</file>