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O SCRISOARE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IPĂTESCU, prefect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DANDANACHE, vechi luptător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prezidentul Comitetului permanent, Comitetului electoral, Comitetului şcolar, Comiţiului agricol şi al altor comitete şi comiţii TACHE FARFURIDI, avocat, membru al acestor comitete şi comiţii IORDACHE BRÂNZOVENES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ŢAVENCU, avocat, director-proprietar al ziarului „Răcnetul Carpaţilor”, prezident fondator al Societăţii Enciclopedice-Cooperative „Aurora Econom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institutor, colaborator la acel ziar şi membru al acestei societăţi POPESCU, institu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poliţa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AHANACHE, soţi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 CETĂŢEN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unui judeţ de munte, în zil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cameră bine mobilată. Uşă în fund cu două ferestre mari de laturi. La dreapta, în planul din fund o uşă, la stânga altă uşă, în planul din faţă. În stânga, planul întâi, canapea ş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uţin agitat, se plimbă cu „Răcnetul Carpaţilor” în mână; e în haine de odaie; PRISTANDA în picioare, mai spre uşă, stă rezemat î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erminând de citit o frază din jurnal): „. Ruşine pentru oraşul nostru să tremure în faţa unui om!… Ruşine pentru guvernul vitreg, care dă unul din cele mai frumoase judeţe ale României pradă în ghearele unui vampir!…” (indignat) Eu vampir, ‘ai?… Caragh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emenea): Curat caraghioz!… Pardon, să iertaţi, coane Fănică, că întreb: bambir… ce-i aia, b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ul… unul care suge sângele poporului… Eu sug sâng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umneata sugi sângele poporului!…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nu s-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s-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toată dăscălimea dumnealui, cu toată societatea moftologică a dumnealui… degeaba! să-mi rază mi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r în sfârşit, las-o asta! lasă-l să ur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puseşi să-mi spui istoria de aseară.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m vă spuneam, coane Fănică (se apropie), aseară, aţipisem niţel după-masă, precum e misia noastră… că acuma dumneavoastră ştiţi că bietul poliţai n-are şi el ceas de mâncare, de băutură, de culcare, de sculare, ca tot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la mine, coane Fănică, să trăiţi! greu de tot… Ce să zici? Famelie mare, renumeraţie mică, după buget, coane Fănică. Încă d-aia nevastă-mea zice: „Mai roagă-te şi tu de domnul prefectul să-ţi mai mărească leafa, că te prăpădeşti de tot!…” Nouă copii, coane Fănică, să trăiţi! nu mai puţin… Statul n-are idee de ce face omul acasă, ne cere numai datoria; dar de! nouă copii şi optzeci de lei pe lună: famelie mare, renumeraţie mică, după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âmbind): Nu-i vorbă, după buget e mică, aşa e… decât tu nu eşti băiat prost; o mai cârpeşti, de ici, de colo; dacă nu curge, pică… Las’ că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tiţi! Cum să nu ştiţi, coane Fănică, să trăiţi! tocma’ dumneavoastră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nu-mi pare rău, dacă ştii să faci lucrurile cuminte: mie-mi place să mă servească funcţionarul cu tragere de inimă… Când e om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e credinţă, coane Fanic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 uit dacă se foloseşte şi el cu o para, două… mai ales un om cu o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ouă suflete, coane Fănică, nouă, şi renu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pă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că, sărut mâna,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ă, Ghiţă, cu steagurile de alaltăieri ţi-a ieşit bine; ai tras frumuşel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itându-se pe sine şi râzând): Curat condei! (luându-şi numaidecât seama, naiv) Adicăte, cum condei,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ntul jidanului s-a plătit la Comitet pe patruzeci şi patru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a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s-a pus patruzeci şi patru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 tărie): S-a pus, coane Fănică, s-a pus… Poate unul-două să le fi dat vântul jos… da’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atruzeci şi patru în cap,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Nu umbla cu mofturi, Ghiţă. Nu m-am plimbat eu la luminaţie în trăsură cu Zoe şi cu nenea Zaharia în tot oraşul? Tocmai ea, cum e glumeaţă, zice: „ia să-i numărăm steagurile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âhnit): Îmi pare rău! tocmai coana Joiţica, tocmai dumneei, care de!… să ne aşteptăm de la dumneei la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 ea n-a zis-o cu răutate, a zis-o de glumă. Nu ştie şi nenea Zaharia şi ea că eşt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l dumneavoastră, coane Fănică, şi al coanii Joiţichii, şi al lui conul Zaharia… Ei? şi le-aţi numărat, coane Fănică?… Ei? aşa e? 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reo paispce… cin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oi să le numărăm, coane Fănică; să le numărăm: două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pe piaţa lui 11 Fev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ăutând în gând): Dou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celaşi joc): Unul la şcoal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nul… la şcoal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nu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la catrindală, la Sf.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uă la prefectură… pais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pe ale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coane Fănică, să trăiţi! (continuă repede, pe nerăsuflate) Două la primărie, optspce, patru la şcoli, douăzeci şi patru, două la catrindală la Sf. Nicula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Le-ai mai numărat o dată pe toate astea şi adu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oamne păzeşte, coane Fănică, să trăiţi, patruzeci şi patru, în cap… patruzeci şi patru… Cum zic, unul-două, poate vântul… or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âzând): Ghiţă… apoi nu mă orbi de la obra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chimbând deodată tonul, umilit şi naiv): Famelie mare… renumeraţie după buge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Ia să lăsăm steaguril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să le lăsăm,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pune odată istoria de-aseară, 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Bine ziceţi, coane Fănică. Aseară pe la zece şi jumătate, mă duc acasă, îmbuc ceva şi mă dau aşa pe-o parte să aţipesc numai un minuţel, că eram prăpădit de ostenit de la foc. Nevasta zice, pardon: „Dezbracă-te, Ghiţă, şi te culcă”. Eu, nu; eu, la datorie, coane Fănică, zi şi noapte la datorie. Aşa, mă scol cam pe la douăspce fără un sfert şi, pardon, mă dezbrac de mondir, scoţ chipiul, mă-mbrac ţivileşte şi plec… la datorie, coane Fănică. Până să plec se făcuse vreo unul după douăspce. O iau prin dosul primăriei, şi apuc pe maidan ca să ies la bariera „Unirii”. Când dau să trec maidanul, văz lumină la ferestrele de din dos ale lui d. Nae Caţavencu, şi ferestrele vraişte. Ulucile înalte… dacă te sui pe uluci, poţi intra pe fereastră în casă. Eu, cu gândul la datorie, ce-mi dă în gând ideea? zic: ia să mai ciupim noi ceva de la onorabilul, că nu strică… şi binişor, ca o pisică, mă sui pe uluci şi mă pui s-ascult: auzeam şi vedeam cum v-auz şi m-auziţi, coane Fănică, ştiţ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Jucaseră st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ine să fie? dăscălimea: lonescu, Popescu, popa Pri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a, popa şi d. Tăchiţă, şi Petcuş, şi Zapisescu, toată gaşca-n păr. Jocul era pe isprăvite… şi fumărie de tutun… işea pe fereastră ca de la vapor. Mai juca popa şi cu Petcuş. Ăilalţi şed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aţavencu mă-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Grozav, coane Fănică, pe guvern şi pe dv.  şi-şi număra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ăscălimea, popa şi mofl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mofl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 că le dau eu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a’ să vedeţi ce s-a-ntâmplat… coane Fănică. Din vorbă-n vorbă, Caţavencu zice: „Mă prinz cu d-voastră că o să voteze cu noi cine cu gândul nu gândiţi, unul pe care contează bampirul – şi acolo, pardon, tot bampir vă zicea – pe care contează bampirul ca pe Dumnezeu… şi când l-om avea pe ala, i-avem pe toţi… Ia ascultaţi scrisoarea asta”… şi scoate o scrisorică din portofel… „Ia ascultaţi…” Diavolul de popă, n-are de lucru? se scoală repede de la joc şi zice: „Să mă-ngropi, sufletul meu, Năică, nu citi… stăi, s-o ascult şi eu… să-mi aprinz numai ţigara…” Şi, coane Fănică, se scoală de la joc, aprinde chibritul, trage din ţigară şi vine să arunce chibritul aprins pe fereastră drept în ochii mei… Mă trag înapoi, alunec de pe uluci şi caz pe maidan, peste un dobitoc, care pesemne trecea ori şedea lângă uluci. Dobitocul începe să strige, toţi din casă sar năvală la fereastră; eu, cum căzusem, mă ridic degrabă, o iau pituliş pe lângă uluci şi intru în curt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nteresându-se de povesti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m mai întors eu, dar închiseseră ferestrele şi lăsaser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să fie? Ce scrisoare? Nu pricep… Ghiţă, eu trebuie să mă duc la dejun, să nu fac pe nenea Zaharia şi pe Zoe să m-aştepte. Ei nu dejunează fără mine, şi nenea Zaharia nu iese înainte de dejun. Şi mai ales cum e Zo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e-mi ordonaţi,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mi afli ce scrisoare e aia ş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s-ar putea să punem mâna şi pe firul ăsta, – nu doar că mi-e teamă de intrigile proaste ale lui Caţavencu, – dar n-ar fi rău să-l dezarmăm cu desăvârşire, ş-apoi să-l lucrăm pe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să-l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tăi un minut până să-mi schimb haina; ieşim împreună; am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tau, 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isie, misia de poliţai… Şi conul Fănică cu coana Joiţica mai stau să-mi numere steagurile… Tot vorba bietei neveste, zice: „Ghiţă, Ghiţă, pupă-l în bot şi-i papă tot, că sătulul nu crede la ăl flămând…” Zic: curat! De-o pildă, conul Fănică: moşia moşie, foncţia foncţie, coana Joiţica, coana Joiţica: trai, neneaco, cu banii lui Trahanache… (luându-şi seama) babachii… Da’ eu, unde? famelie mare, renumeraţie după buget mică. (şade în fund pe un scau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TRAHANACHE, GHIŢĂ PRISTANDA, apoi TIPĂTESCU şi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tră prin fund, fără să ia seama la Ghiţă, care se ridică repede la intrare. Trahanache e mişcat): A! ce coruptă soţietate!… Nu mai e moral, nu mai sunt prinţipuri, nu mai e nimic: enteresul şi iar enteresul… Bine zice fiu-meu de la facultate alaltăieri în scrisoare: vezi, tânăr tânăr, dar copt, serios băiat! zice: „Tatiţo, unde nu e moral, acolo e corupţie, şi o soţietate fără prinţipuri, va să zică că nu le are!…” Auzi d-ta mişelie, infamie. (vede pe Ghiţă) Aici erai Ghiţă?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ici, sărut mâna, coa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ăni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Ba nu, coane Zahario, vine numaidecât momental, e dincolo… A! iată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pălăria şi haina de oraş vine din stânga, e surprins la vederea lui Zaharia): Neica Zaharia! Cum se poate? Ai ieşit înainte de deju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 comèdie, mare comèdie, Fănică, stăi să-ţi spui. (îi face semn să expedieze pe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răpede): Mai aveţi ceva să-mi ordonaţi, coane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Nu uiţi de ce-am vorbit. Trebuie să avem dezlegarea istorie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ne Zahario, e lung ce ai să-mi spui? Nu mi-o poţi spun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Nu trebuie să ştie Joiţica… E comèdie mare, Fănică. (şade pe canapea, cu spatel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itându-se la ceas): Atuncea treci, Ghiţă, pe la nenea Zaharia p-acasă şi lasă-i vorbă coanei Joiţichii – nu-i aşa, nene Zahario? – să fie aşa de bună să nu se supere dacă om întârzia de la dejun… avem ceva politică de vorbit î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coane Fănică. (Pristanda pleacă spre fund. Tipătescu se întoarce spre Trahanache şi coboară. Când Pristanda vrea să iasă prin fund, uşa din dreapta se deschide puţin, Zoe scoate capul, cheamă pe Pristanda: „Pst! Pst!” şi închide repede uşa. Tipătescu se întoarce şi îl vede pe Pristanda lângă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i?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făcându-i semn să tacă şi arătându-i pe Trahanache): Unde mi-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ără a înţelege): De ce nu ieş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urmându-şi jocul): Da, prin faţă… (se-ntoarce spre uşa din fund. Tipătescu se-ntoarce iar spre Trahanache. Jocul Zoii se repetă. Fănică se-ntoarce iar. Ghiţă care este iar lângă uşa din dreapta, iese năvală pe acolo. Tipătescu, dând din umeri, fără să-nţeleagă, se coboară să şază pe fotoliu, lângă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neică Zahario, ce e? ia spune, te văz c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 Azi-dimineaţă, pe la opt şi jumătate, intră feciorul în odaie, – nici nu-mi băusem cafeaua, – îmi dă un răvăşel şi-mi zice că aşteaptă răspuns… De la cine era răv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la onorabilul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l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ic: ce are a face Caţavencu cu mine şi eu cu Caţavencu, nici în clin, nici în mâneci, ba chiar putem zice, dacă considerăm după prinţipu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scoate un răvăşel din buzunar şi-l dă lui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 răvăşelul şi citind): „Venerabilului d. Zaharia Trahanache, prezident al Comitetului permanent, al Comitetului şcolar, al Comitetului electoral, al Comiţiului agricol şi al altor comitete şi comiţii… Loco. (scoate hârtia din plic) Venerabile domn, în interesul onoarii d-voastre de cetăţean şi de tată de familie, vă rugăm să treceţi astăzi între orele 9 jum. şi 10 a.m. pe la biuroul ziarului « Răcnetul Carpaţilor » şi sediul Societăţii Enciclopedice-Cooperative « Aurora Economică Română » unde vi se va comunica un document de cea mai mare importanţă pentru d-voastră… Al d-voastră devotat, Caţavencu, director-proprietar al ziarului « Răcnetul Carpaţilor », prezident fundator al Societăţii Enciclopedice-Cooperative « Aurora Economică Română »…” Ei? c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Să vezi… M-am gândit: să nu mă duc… să mă duc… să nu mă duc… ia, numai de curiozitate, să mă duc, să văz ce moft mai e şi ăsta. Mă îmbrac degrabă, Fănică,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l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u se scoală cu respect şi mă pofteşte pe fotel. „Venerabile”-n sus, „venerabile”-n jos. „îmi pare rău că ne-am răcit împreună, zice el, că eu totdeauna am ţinut la d-ta ca la capul judeţului nostru…” şi în sfârşit o sumă de delicateţuri… Eu serios, zic: „Stimabile, m-ai chemat să-mi arăţi un docoment, arată docomentul!” Zice: „Mi-e teamă, zice, că o să fie o lovitură dureroasă pentru d-ta, şi ar fi trebuit să te pregătesc mai dinainte, d-ta un bărbat aşa de, şi aşa de…” şi iar delicateţuri. Zic iar: „Stimabile, ai puţintică răbdare, docomentul”… El iar:„…că de, damele…” Să vezi unde vrea să m-aducă mişelul!… Biata Joiţica! să nu cumva să-i spui, să nu care cumva să afle! cum e e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a cutezat? mizerabilul! (se ridică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oprindu-l): Stăi, să vezi! „…că de, damele, zice, nu înţeleg totdeauna meritele şi calităţile morale ale bărbatului, şi respectul care va să zică, ce trebuie să-i poarte…” În sfârşit (Tipătescu fierbe) ce s-o mai lungesc degeaba! După ce-i pui piciorul în prag şi-i zic: „Ia ascultă, stimabile, ai puţintică răbdare: docomentul!” vede mişelul că n-are încotro, şi-mi scoate o scrisorică… Ghici a cui şi cătr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abia stăpânindu-şi emoţia): A cui? a cui, nene Zah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ăi să vezi. (răspicat şi râzând) A ta cătră nevastă-mea, cătră Joiţica! scrisoare de amor în toată regula… ‘Ai? ce zici d-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rburat rău):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m citit-o de zece ori poate: o ştiu pe dinafară! ascultă: „Scumpa mea Zoe, venerabilul (adică eu) merge deseară la întrunire (întrunirea de alaltăi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tu) trebuie să stau acasă, pentru că aştept depeşi de la Bucureşti, la care trebuie să răspunz pe dată; poate chiar să mă cheme ministrul la telegraf. Nu mă aştepta, prin urmare, şi vino tu (adică nevastă-mea, Joiţica), la cocoşelul tău (adică tu) care te adoră, ca totdeauna, şi te sărută de o mie de ori, Fănică…” (priveşte lung pe Tipătescu, care e în culme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rimblându-se înfuriat): Nu se poate! O să-i rup oasele mizerabilulu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lacid): Fireşte că nu se poate; dar ţi-ai fi închipuit aşa mişelie… (cu candoare) Bine frate, înţeleg plastografie, până unde se poate, dar până aci nu înţeleg… Ei, Fănică, să vezi imitaţie de scrisoare! să zici şi tu că e a ta, dar să juri, nu altceva, să juri! (oprindu-se şi privind la Tipătescu, care se primblă cu pumnii încleştaţi; cu mirare şi ciudă) Uite-te la el cum se turbură! Lasă, omule, zi-i mişel şi pace! Ce te aprinzi aşa? Aşa e lumea, n-ai ce-i face, n-avem s-o schimbăm noi. Cine-şi poate închipui până unde poate merge mişel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celaşi joc):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i omule, ai puţintică răbdare, zi-i ce i-am zis eu: „Eşti tare, stimabile, la machiaverlicuri tare, n-am ce să zic; dar nu ţi-ai găsit omul…” Ei, dacă a văzut că nu i se trece cu mine, ştii la ce-a ajuns? Mi-a spus că, dacă nu dau eu importanţă lucrului, o să-i dea publicul, pentru că scrisoarea o să se publice duminică la gazetă şi o să fie pusă în cercevea, ca s-o vază oricine-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urbat): Îl împuşc! îi dau foc! trebuie să mi-l aducă aici numaidecât, viu ori mort, cu scrisoarea. (se răpede în fund) Ghiţă! Ghiţă! Să vie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el până în fund): Ai puţintică… (întorcându-se singur în scenă) E iute! n-are cumpăt. Aminteri bun băiat, deştept, cu carte, dar iute, nu face pentru un prefect. Într-o soţietate fără moral şi fără prinţip… trebuie să ai şi puţintic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torcându-se din fund): Infamul!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stâmpără-te, omule, şi lasă odată mofturile, avem lucruri mai serioase de vorbit. Deseară e întrunire. S-a hotărât? Punem candidatura lui Farfurid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am aflat că dăscălimea cu Caţavencu şi cu toţi ai lor vor să facă scandal. Trebuie să-i spunem lui Ghiţă să îngrijească. Mişelul de Caţavencu o să ia deseară cuvântul ca să ne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erbând mereu): Nu te teme, nene Zahario, deseară d. Caţavencu nu o să fie la întrunire, o să fie în altă parte –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de, merg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neică Zahario, mulţumim, am treabă. Du-te dumneata singur; sărutări de mâini coanii Joiţ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ne, dar la prânz desigur. Deseară eu mă duc la întrunire, trebuie să stai cu Joiţica, i-e urât singură. După întrunire avem prefera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meţit): Da,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 reveder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revedere,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ergând spre uşe, condus de Tipătescu): Şi nu te mai turbura, neică, pentru fitece mişelie. Nu vezi tu cum e lumea noastră? Într-o soţietate fără moral şi fără prinţip, nu merge s-o iei cu iuţeală, trebuie să ai (cu fineţă) puţintică răbdare…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o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ine ameţit şi-mpleticindu-se din fund şi cade pe un scaun cu capul în mâini): Ce să fac? Ce să fac? şi nu mai vin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nd din dreapta misterios şi coborând repede lângă el): Fănică!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idicându-se iute): Zo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zolată): Ştiu! Sunt nenorocită, Fănică. Ştiu… am fost dincolo în odaie, am intrat pe scăricica din dos… Am venit numaidecât după Zaharia. N-am avut curaj să dau ochii cu el, măcar că nu crede… Am auzit tot, tot, tot. Sunt nenorocită, Fănică… Când a plecat Ghiţă, l-am chemat dincolo (Tipătescu înţelege), i-am spus tot: numai el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 unde afl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u am ştiut numaidecât după Zaharia… Uite!… (îi dă o scrisoare. Scena aceasta se face cu mul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tind): „Stimabilă doamnă, la redacţia noastră se află un document iscălit de amabilul nostru prefect şi adresat d-voastră. Acest document vi s-ar putea ceda în schimbul unui sprijin pe lângă amabilul în cestiune. Binevoiţi dar a trece îndată pe la biuroul nostru, spre a regula această afacere într-un chip mulţumitor pentru amândouă părţile…” – (cu desperare) Cum? cum? când ai pierdut biletul,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ştiu… alaltăieri seara, când am plecat de la tine, îl aveam; când am ajuns acasă, nu ştiu dacă-l mai aveam; poate să fi scos batista pe drum şi mi-a căzut scrisoarea: le aveam tot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m dus la Caţavencu… de la el veneam acuma. Mi-a propus să-mi dea înapoi scrisoarea, cu condiţie să-i asigurăm alegerea. Aminteri, publică scrisoar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 prada agitaţiei): Lupta este desperată. Vrea să ne omoare, trebuie să-l omorâm!… Şi nu mai vin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 Ghiţă l-am trimes eu la Caţavencu, să-i cumpere scrisoa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va să zică Ghiţ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igur. (se au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l trebuie să fie… (se răpede la uşa din fund, o deschide şi se trage iute înapoi.) A! Ascunde-te… degrabă. (o duce repede şi ies amândo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 intrănd misterios din fund; apoi TIPĂTESC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oate să nu fie tocmai aşa; poate că e o manoperă… o manoperă grosolană, ca să intimideze pe câţiva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intenţie fină): Pe venerabilul d. Trahanache l-am văzut intrând la Caţavencu, astăzi pe la zece, când mă duceam în târg… Eu, am n-am să-ntâlnesc pe cineva, la zece fix mă du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e respectabila madam Trahanache am văzut-o ieşind de la Caţavencu tot astăzi pe la unsprezece, când mă-ntorceam din târg… Eu, am n-am clienţi acasă, la unsprezece fix mă-ntorc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m nu-nţelegi? l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frate, nu-nţeleg daraverile astea cu opoziţia! tu ai văzut pe Trahanache întâi, pe urmă pe madam Trahanache, şi eu adineaori am văzut pe poliţaiul, pe Ghiţă, intrând la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inten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 îndoială): Să fie trădare la mijlo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u merg şi mai departe şi zic: trădare să fie, dacă o cer interesele partidului, dar s-o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refectul trebuie să ne dea cheia comediei ăştia… 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nind din stânga turburat şi dându-şi aer silit de degajare): Salutare, salutare,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parte): 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parte): Ce roşu s-a făcut. (tare.) Salutare, salutar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ferindu-le locuri): Ia poftiţi, ia pofti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ulţumim, mulţumim, stimabile, dar ne cam grăbim: sunt douăsprez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eu, am n-am înfăţişare, la douăsprezece trecute fix mă du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Uite de ce e vorba, stimabile, să fim scurţi… Prin târg…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dă-mi voie, să fim expliciţi; mie îmi place să pun punctele pe 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e aude… cum că partidul nostru dă la colegiul II[3] ajutor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Care partid? Car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m c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partidul nostru: madam Trahanache, dumneata, nenea Zaharia, noi şi ai noştri… să ducem pe braţe pe d.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cine spune asta? (râd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râde, stimabile, nu râde; a început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de!… ce să zicem! lumea are pentru ce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Trahanache la vizită la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Madam Trahanache la vizită la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 Ghiţă poliţaiul la vizită la d.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oi, ce să zicem – ne temem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Ei,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Vrei să vorbesc curat şi desluşit, stimabile? Ne temem de trăd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pă ce s-a întors când la unul când la altul, supărat cătră Farfuridi): Amice, d-le Farfuride, nu ţi se pare d-tale că te fac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hotărât): Da, când e vorba de prinţipuri, stimabile, da, mă fac, adică nu, nu mă fac, sunt când e vorba de asta, sunt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părat): Domnilor, nu primesc acasă la mine astfel de observaţii, pe care, daţi-mi voie să vă spui, le consider ca niş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nu ne iuţi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 să nu mă iuţesc, onorabile? D-voastră veniţi la mine acasă, la mine, care mi-am sacrificat cariera şi am rămas între d-voastră, ca să vă organizez partidul – căci fără mine, trebuie să mărturisiţi, că d-voastră n-aţi fi putut niciodată să fiţi un partid – d-voastră veniţi la mine acasă să mă numiţi pe faţă trădător… A! asta nu pot să v-o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oţând o hârtie din buzunar): Ma rog, iată ce se împarte acum prin târg, din partea lui d. Caţavencu… E tipărit,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şcat, îi smulge hârtia):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RIDI (smulgându-i-o el): Da, tipărit, dă-mi voie… (citeşte.) „Dăm ca pozitivă ştirea cum că desigur candidatura amicului nostru politic d. Caţavencu, prezidentul grupului independent, este pusă la adăpost de orice loviri din partea administraţiei. Din contra, avem cuvinte puternice pentru a crede că atât bătrânul şi venerabilul d. Trahanache, prezidentul Comitetului electoral, cât şi junele şi onorabilul nostru prefect, ar fi convinşi în fine că în împrejurările prin care trece ţara, judeţul nostru nu poate fi mai bine reprezentat decât de un bărbat independent ca amicul nostru d. Ca-ţa-ven-cu… D. Caţavencu va lua cuvântul la întrunirea de deseară… Comitetul grupului independent.” (vorbi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Nu mai rămâne nici o clipă de pierdut. (tare.) Domnilor, vă rog, nişte afaceri importante mă cheamă numaidecât la telegraf… Mă scuzaţi… dar… (merge la o masă şi trage clopoţelul, apoi ie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ică, cum am zice, poftiţi pe uşe af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e în fund cu un fecior): Unde 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am căutat în tot târgul, coane Fănică, nu e. (vorbesc înce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 vorbit încet cu Farfuridi): ‘Aide la Trahanache… Aici am aflat tot… ‘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le, mi-e frică de trădar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ouăspr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uăsprece trecute?… Eu, la douăsprece trecu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oborând între ei): Astfel dar, 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e ducem, ne ducem, stimabile, nu voim să facem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grav): Ne ducem, dar gândeşte-te stimabile, că suntem membrii aceluiaşi partid… Cum ziceam adineaori amicului Brânzovenescu: trădare să fie (cu oarecare emoţie) dacă o cer interesele partidului, dar s-o ştim şi noi… De aceea eu totdeauna am repetat cu străbunii noştri, cu Mihai Bravul şi Ştefan cel Mare: iubesc trădarea (cu intenţie), dar urăsc pe trădători… (schimbând tonul, cu dezinvoltură.) Salutare, salutar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semene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hizând uşa după ei, grozav de plictisit): 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şind din stânga repede): S-a dus?… Ai văzut, Fănică? Ai auzit? Şi Ghiţă nu mai vine… Fanică, Fănică, ne ameninţă o nenoroc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aci! vine cineva. E Ghiţă desigur. (se repede la uşa din fund prin care apare Cetăţeanul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Sluga! (în tot jocul sughite ş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poft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sughite.) Eu sunt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m mă cheamă? Ce trebuie să spui cum mă cheamă… vorba e, sunt alegător?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racul să-l ia! nu e nimeni afară: lasă să-mi intre aici toţi nebunii, toţi beţivii… ‘Aid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sunt turmentat… (zâmbind) coană Joiţico… Las’ că ne cunoaştem… Mă cunoaşte conul Zaharia de la 11 Fevruarie… Nu e vorba, ţinem la d. Nae Caţavencu… e din Soţietate… dar vorba e, eu alegător… eu… (sughite) apropritar, eu pentru cine votez? (sughite) d-aia am venit.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imite-l, Fănică, dă-i dmmul… e ameţ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u-l cu binişorul): Fii bun, cetăţene, du-te. Aldat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r ce să vorbim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u ce treabă avem?… Nu vă uitaţi la mine că sunt aşa de… Am făcut-o de oaie de tot. Să vezi d-ta cum de a devenit la băutură… (sughite) că a fost l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căjit): Fii bun, omule, şi-nţelege. (vre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am găsit (sughi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ZO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cătră Tip[ătescu]) A d-tale cătră coana Joiţica… Am găsit-o alaltăieri seara pe drum, când ieşeam de la întrunire… Fă-ţi idee, (sughiţă) de alaltăieri seara până azi-dimineaţă s-o duci într-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ăpezindu-se şi apucându-l cu amândouă mâinile de gâ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zgudui (sughit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l, Fănic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ăsaţi-mă să vedeţi. Când am găsit-o, de curiozitate am deschis-o şi m-am dus subt un felinar, s-o citesc. N-apucasem s-o isprăvesc bine… şi haţ! pe la spate, d. Caţavencu dă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desperat) ţ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celaşi joc):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ş! Am băgat-o în buzunar. Zice d. Nae: „Aşa? faci parte din Soţietatea noastră şi primeşti scrisori de la prefectul, cetăţene, br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ughite) Aş! de la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I-am cunoscut slova… Ia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Ba că dă-mi-o, ba că nu ţi-o dau, din vorbă-n vorbă, tura-vura, ne-am abătut pe la o ţuică… una-două-trei… pe urmă dă-i cu bere, dă-i cu vin, dă-i cu vin, dă-i cu bere… A făcut cinste d. Nae… l-am băut… oo! l-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se repede la el strigând),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striga (sughite) că ameţesc!… O am la mine scrisoarea. (amândoi îl ascultă şi-l privesc cu îndoială şi nerăbdare nervo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o am la mine. (căutându-se prin buzunare) Ehei! d. Nae zicea că-mi dă zece poli pe ea; zic: nu trebuie, onorabile, parale… slava Domnului… apropitar sunt (sughite), alegător… (sughite şi se caută mereu.) Vorba e… eu (sughite), eu pentru cine votez? (se opreşte din căutat şi cu simplicitate.) Am pierdut-o! (se mai caută, apoi cu hotărâ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Ţi-a furat-o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dică d. Nae. Se prea poate… că am şi dormit… Vezi d-ta (Zoe şi Tipătescu îşi frâng mâinile) fă-ţi idee… dă-i cu bere… dă-i cu vin… dă-i cu vin… dă-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ucându-l şi zguduindu-l): Mizerabi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zând pe un scaun): Nu mă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IŢĂ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intră gâfâind într-un suflet, prin fund): Coane Fănică!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ZO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Vine! vine conul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ufnind): Conul Zaharia?… nu mai spune (sughit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i Pristanda, arătând pe Cetăţeanul turmentat): Ia-l pe nenorocitul ă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dă-i drumul prin dos, pe scara 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ridicând pe Cetăţeanul turmentat): ‘Aide, cetăţene! (îl împing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te)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celaşi joc):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Vorba e… eu pentru cin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mpinge (sughite) că ameţesc. (iese, împins de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CU, apoi GHIŢĂ PRISTANDA şi 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ăpede Zoii): De Zaharia nu avem teamă: ştie tot, dar nu crede nimic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ănică! (Ghiţă intră din dreapta) Ce-ai făcut, Ghiţă? Ai fost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m fost, coană Joiţico… Se lasă greu, greu de tot: ori o mie de poli, ori deput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rebuie să punem mâna pe el. (hotărât) Du-te Ghiţă, ia jandarmi… viu ori mort, trebuie să mi-l aduci la poliţie, acuma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vrea să pornească spre fund, în momentul acesta intră Trahanache cu aer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am prins cu alta mai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pând să se jelească şi căzându-i ca leşinată în braţe): Ne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Joiţico! (către Tip[ătescu])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grijind-o, după ce a pus-o cu ajutorul lui Pristanda pe fotoliu): Bine, omule, nu ţi-am zis să nu-i spui? o ştiam eu cât e de simţitoare! Iaca vezi! (toţi o îngrijesc) Ei! ţi-am spus că l-am prins pe onorabilul cu alta mai boacănă… Ghiţă, iute un pahar cu apă. (Ghiţă ies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în palmele Zoii): Car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celaşi joc): Ei, ai puţintică răbdare… Caţaven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ătând cu putere în palmele Joiţichii): Cu altă plastografie… Ce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are a venit cu paharul cu apă): Curat plas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ARFURIDI şi BRÂNZOVENESCU stau împrejurul unei mese rotunde, studiând listele electorale; fiecare are câte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aizeci şi nouă cu roşu, buni… unsprece cu albastru…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unu, doi, cinci… şapte…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 Ienache Siri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ici nu mai are drept de vot, de când şi-a măritat fata… Nu i-a dat casele de zestre? Ei? Dacă votează, merge la puşcărie 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Da’ dacă-l putem aduce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ltă vorbă… Să voteze cu noi, e uşor; are procesul cu epitropia bisericii, săptămâna viitoare… dar să voteze cu noi? Adică cum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dică cum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vo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pricepi, neică Zahario, vorba noastră? Adică „noi”, partidul nostru, pentru cine votăm noi, pentru cine lucrăm noi? Noi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veţ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a eu merg şi mai departe şi zic, cum ziceam lui amicul meu Brânzovenescu: mă tem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e-aia noi astăzi când am mirosit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că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aşa, dacă e trădare, adică dacă o cer interesele partidulu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r cel puţin s-o ştim şi noi! (Trahanache vrea să-i întrerupă, fără să izbutească) FARFURIDI: Pentru că eu am zis-o cu străbunii noştri, cu Mircea cel Bătrân şi cu Vlad Ţepeş, neică Zahario: îmi place trăd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a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răbdare, neică Zahario! Nu mai e vreme de aşa lucru… Astă-seară e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Mâine încep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pentr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in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veţi puţintică răbdare! Pentru cine aţi mai votat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rog, ia să ne tălmăcim noi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ne tălmăcim, da, să ne tălmăcim, asta o ce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e sunteţi d-voastră, mă rog? Vagabonţi de pe uliţă? nu… Zavragii? nu… Căuzaşi? nu… D-voastră, adică noi, suntem cetăţeni, domnule, suntem onorabili… Mai ales noi suntem stâlpii puterii: proprietari, membrii Comitetului permanent, ai Comitetului electoral, ai Comitetului şcolar, ai Comitetului pentru statuia lui Traian, ai Comiţiului agricol şi eţetera. Noi votăm pentru candidatul pe care-l pune pe tapet partidul întreg… pentru că de la partidul întreg atârnă binele ţării şi de la binele ţării atârnă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r ce? Numele candidatului poate să fie al meu, al d-tale, ori al d-sale, după cum cer enteresurile partidului. Din moment în moment aşteptăm să-l ştim… Prefectul trebuie să vie; nu-l aşteptăm să vie de la telegraf? Nu bate telegraful?… Bate; ce treabă alta are? Poate că acuma când noi vorbim, poate să fi şi sosit numele… pe sârmă, stimabile… Da, pe sârmă, ce cre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oate bune şi frumoase cum le tălmăceşti d-ta, neică Zahario, dar nouă… nouă ni e fric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 din par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u din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in a cui, din a cui? ştii d-ta 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n-am parte de Joiţic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 stimabile, prea te faci chinez,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tii ce, venerabile neică Zahario, ia să dăm noi mai bine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le, neic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Ţi-am spus că mi-e frică de trăd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ni-e frică din partea 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are amic, care amic? Şti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 n-am parte de Joiţic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ar te fac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in partea amiculu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urprin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in parte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run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curt): Nouă ni-e frică… de! că-şi dă coatele cu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urmează jocul crescendo): C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mof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u nif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abia stăpânindu-şi indignarea): Cu Caţavencu? trădare? Fănică trădător! Ei bravos! Ei! asta mi-a plăcut! Ei! nu m-aşteptam! Ei! ne-am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 n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biruit din ce în ce mai mult de indignare): Ai puţintică răbdare, stimabile. Nu dau voie nimănui să-şi permită, mă-nţelegi, să bănuiască măcar câtuşi de puţin pe Fănică. Pentru mine, stimabile, mă-nţelegi, să vie cineva să-mi bănuiască nevasta, pe Jo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 coana Joiţic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mi pare rău, neică Zahario,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 zic: pentru mine să vie cineva să bănuiască pe Joiţica, ori pe amicul Fănică, totuna e… E un om cu care nu trăiesc de ieri de alaltăieri, trăiesc de opt ani, o jumătate de an după ce m-am însurat a doua oară. De opt ani trăim împreună ca fraţii, şi nici un minut n-am găsit la omul ăsta măcar atitica rău… Credeţi d-voastră că ar fi rămas el prefect aici şi nu s-ar fi dus director la Bucureşti, dacă nu stăruiam eu şi cu Joiţica… şi la dreptul vorbind, Joiţica a stăr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se-nţelege, damele sunt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indignat): Ai puţintică răbdare… Nu de ambiţ că ni era prieten, – pentru enteresul partidului. Cine altul ar fi putut fi prefe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ar mai fi găs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ă-mi dai voie să nu te crez. Un om endepandent, care a facut servicii partidului, judeţului, ţării… şi mie, ca amic, mi-a făcut şi-mi face servicii, da!… şi să veniţi d-voastră, tot din partid (cu ton de mustrare aspră) şi să bănuiţi că… să vă pronunţaţi cu astfel de cuvinte neparlamentar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În sfârş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i puţintică răbdare… Îmi pare rău… (indignat rău de tot.) Care va să zică unde nu înţelegeţi d-voastră politica, hop! numaidecât trădare! Ne-am procopsit! Ce soţietate! Adevărat, bine zice fiu-meu de la facultate: unde nu e moral, acolo e corupţie şi o soţietate fără prinţipuri, va să zică că nu le are. (în culmea indignării.) Trădare! Bravos! Fănică trădător! Frumos! (pleacă.) Salutare! salutare, stimabile! (iese foarte turbura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BRÂNZOVENESCU stau un minut privi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i!… ţi-a plăcut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E tare… tare de tot… Solid bărbat! Nu-i dăm de rostul secretului.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ă mai aşteptăm? Până când să mai aşteptăm?… Deseară, la sfârşitul întrunirii, parcă-l văz pe venerabilul că se scoală şi trage clopoţelul: „Stimabililor, aveţi puţintică răbdare: Candidatul Comitetului nostru este onor.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Mof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Nif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vo-n sus, şi bravo-n jos, şi mâine şi poimâine, nenea Ghiţă poliţaiul aleargă, până-i iese limba de un cot şi ţi-l toarnă pe d. Caţavencu, care ne-a înjurat şi ne-a batjocorit de atâta vreme pe toate tonurile, deputat la colegiul II… Şi noi… să stăm cu mâinile în sân?…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e-o să faci? Te joc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e să fac?… Batem o depeşă la Bucureşti, la Comitetul central, la minister, la gazete, scurt şi cuprinzător: (bătând cu pumnul drept în palma stângă, ca un telegrafist pe aparatul lui, sacadat, tot textul-proiect al depeşii) „Trădare! Prefectul şi oamenii lui trădează partidul pentru nifilistul Caţavencu, pe care vor să-l aleagă la colegiul II… trădare! trădare! de trei or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scurt): E tare! prea tare! n-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u tărie, impunător): Trebuie să ai curaj ca mine! trebuie s-o iscăleşti: o dă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Aşa da, o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O iscălim: „Mai mulţi memb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a’ dacă ne cunoaşte slov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Punem pe altcineva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rebuie să găsim pe cineva să ni-o dea la telegraf! ‘Aide, Brânzove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Numai să nu păţ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mpunător): Trebuie să ai curaj: anonimă.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ide degrab’, între cinci şi şase fix se-nchide telegraful… (ies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singur; intră prin dreapta; e puţin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m şi p-asta… şi tot degeaba. Am pus mâna pe d. Caţavencu… Când am asmuţit băieţii de l-a umflat, striga cât putea: „Protestez în numele Constituţiei! Asta e violare de domiciliu!” – Zic: „Curat violare de domiciliu! da’ umflaţi-l!” Şi l-au umflat. L-am turnat la hârdăul lui Petrache. M-am întors cu birja acasă la el, am căutat prin toate colţişoarele, am ridicat duşamelele, am destupat urloaiele sobii, am scobit crăpăturile zidului: peste putinţă să dau de scrisoare. M-am întors la poliţie, l-am scotocit prin buzunare, peste tot: nu e şi nu e. L-am ameninţat că am poruncă de la conul Fănică să-l chinuiesc ca pe hoţii de cai,… degeaba: nu spune decât numai şi numai coanii Joiţichii. O caut şi nu o găsesc; acasă nu-i, aici nu e… A! iacăt-o…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nind repede din fund): Ghiţă, bine c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Şi eu vă căutam,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Ghiţă, ce-am aflat? ce aţi făcut? Aţi înnebunit? Adineaori, când ieşeam de-acasă, am aflat de la doctorul că te-ai dus cu jandarmii, ai călcat casa lui Caţavencu, l-ai luat pe sus şi l-ai dus la poliţie, la ares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Ordin verbal de la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de 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ştiu, îl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pentru ce l-aţi arestat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entru ca să-i apucă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coană Joiţico, după cât am căutat şi pe dânsul şi la el acasă, scrisoarea este ascunsă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m-aţi nenorocit! Scrisoarea o să fie publicată mâine şi aţi făcut şi scandal degeaba. Dăscălimea o să urmeze înainte cu gazeta şi în lipsa lui… Ce-o să zică la Bucureşti guvernul, când o afla că aţi violat domiciliul lui Caţavencu şi l-aţi arestat în ajunul alegerilor, după ce guvernul era asigurat că toate au să se petreacă cu bine şi cu linişte?… Cum o să mai poată rămâne Fănic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oană Joiţico, am uitat să vă spui: după câte făgăduieli şi ameninţări i-am făcut lui Caţavencu, mi-a răspuns că în zadar mai stăruiesc şi că la urma urmelor nici nu mai vrea să stea de vorbă cu nimini, dar cu nimini, decât numai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mine?… Du-te, Ghiţă, du-te degrabă, dă-i drumul şi roagă-l din partea mea să poftească aic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mai dacă conul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că ţii la tine, dacă ţii la familia t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m să nu ţiu, coană Joiţico? unsprec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 degrabă, într-un suflet, şi să nu vii fără Caţavencu. Poartă-te bine cu el. Ia o birjă şi vino-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scoate gazeta şi citeşte): „în numărul de mâine al foii noastre vom reproduce o interesantă scrisoare sentimentală a unui înalt personaj din localitate către o damă de mare influenţă. Originalul va sta de mâine la dispoziţia curioşilor, în biuroul nostru de redacţie. Atât pentru astăzi. A bon entendeur salut![4]…” Ce mai e de făcut?… (se plimbă agitată, apoi se opreşte ca în faţa unei inspiraţii) Trebuie să alegem pe Caţavencu. Nu mai încape vorbă, nu mai e vreme de stat la gânduri. Cu un mişel ca el, când ne ţine la mână aşa de bine, lupta ar fi o copilărie, o nebunie… Fănică… trebuie să se învoiască… trebuie… Ei! ş-apoi! mai la urmă Caţavencu poate fi tot aşa de bun deputat ca oricare altul… Dar unde e Fănică?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veni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te aşteptam… Ce ai făcut? Ai arestat pe Caţavencu. Te-ai gândit bine la ce ai făcut? Cum ţi-a venit să faci una ca asta? Pentru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Pentru ce? pentru ce? Tu mă întrebi pentru ce? Pentru nerozia care ai făcut-o tu, pentru ca să evit nenorocirea pe care ai cauzat-o tu din neglijenţă. Se poate atâta distracţie! atâta nebăgare de seamă! o scrisoare de amor s-o arunci în neştire într-un buzunar cu batista, şi s-o pierzi ca şi cum ai pierde o hârtie indiferentă, ca un afiş, după ce ai ieşit de la reprezentaţie… La atâta lipsă de judecata, să-ţi spui drept, nu m-aşteptam! Ce Dumnezeu! eşti femeie în toată firea, nu mai eşti copil. Atâta neglijenţă nu se pomeneşte nici în romane, nici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Judecă-mă, Fănică, judecă-mă… (plânge.) Da, aşa e… am fost o copilă… am făcut o nerozie fără seamăn; dar acuma trebuie îndreptată. Fănică, dacă mă iubeşti, dacă ai ţinut tu la mine măcar un moment în viaţa ta, scapă-mă… scapă-mă de ruşine! Tu eşti bărbat, nu-ţi pasă! Pentru tine, afişarea intrigii noastre n-ar fi o nenorocire… dar pentru mine… Fănică, gândeşte-te… gândeşte-te. (plânge.) TIPĂTESCU: Tocmai de-aia m-am asigurat de persoan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 zadar, Fănică; Caţavencu poate muri astăzi, mâine gazeta lui tot o să publice scrisoarea noastră. Dumnezeule! Cum or să-şi smulgă toţi gazeta, cum or să mă sfâşie, cum or să râză!… O săptămână, o lună, un an de zile n-o să se mai vorbească decât de aventura asta… În orăşelul ăsta, unde bărbaţii şi femeile şi copiii nu au altă petrecere decât bârfirea, fie chiar fără motiv… dar încă având motiv… şi ce motiv, Fănică!… Ce vuiet! ce scandal! ce cronică infernală!… Şi eu, Fănică, în timpul ăsta, ce să fac? Să mor? să mor dacă voieşti… Pentru că după asta nu o să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tunci, dacă nu e altă scăpare… Zoe! Zo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e iubesc, dar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trăgându-se): Eşti nebun? dar Zaharia? dar poziţia ta? dar scandalul şi mai mare care s-ar aprind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urajat): Atunci nu ne mai rămâne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sprijinim candidatur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ărind):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l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 dată cu capul! Te gândeşti la ce spui? Iată pe ce depeşe am pus mâna adineaori, a adus-o la telegraf canalia care a găsit scrisoarea ta, beţivul de ieri. E o depeşe anonimă. Am oprit-o şi am dat ordin la telegraf să nu mai expedieze nimica fără ştirea mea; dar ştiu eu ce poate conţine o depeşe cu cheie?… Iată: „Trădare! Prefectul şi oamenii lui trădează partidul pentru nifilistul Caţavencu, pe care vor să-l aleagă la colegiul II. Trădare, trădare, de trei ori trădare… Mai mulţi membri ai partidului…” Orice s-ar întâmpla, nu se poate să sprijinim pe mizerabilul, nu, nu, nu!… Spune-mi, să căutăm, să găsim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zdrobită): Alt mijloc nu văz,… alt mijlo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tunci… (înecată) lasă-mă, lasă-mă în nehorocire… lasă-mă să mor de ruşine… Omoară-mă pe mine care te-am iubit, care am jertfit tot pentru tine… Iată unde m-ai adus! iata cât plăteau jurămintele tale! M-ai adus la moarte – pentru că (hotărâtă) mă omor înainte de izbucnirea scandalului, astăzi, acuma, aici! – m-ai adus la moarte, şi mă poţi scăpa, şi mă laşi să mor… (plânge.) TIPĂTESCU: Zo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mă… Dacă ambiţia ta, dacă nimicurile tale politice le pui mai presus de ruşinea mea, de viaţa mea, lasă-mă! Să mor… (plângând.) Să mor cu siguranţa că opt ani de zile m-ai amăgit în fiecare minută, că nu m-ai iubi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să vedem,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mai e vreme de gândit, Fănică! Fiecare minută care trece mă apropie de pieire… Trebui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 luptă cu el însuşi): Să mă hotărăsc!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Adineaori, în Lipscani, am aflat de arestarea lui Caţavencu. Am alergat ca o nebună la redacţie. Iată ce foaie au scos comitetul lor. (îi dă foaia, Tipătescu o citeşte încet) înţelegi la ce trebuie să ne aşteptăm dup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Omul ăsta îşi jo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şi-o joacă pe a lui, Fănică, o joacă pe a mea; Pentru că încă o dată îţi spui… din două una: ori tu mă iubeşti şi eu trăiesc, şi atunci lupta e peste putinţă cu Caţavencu – trebuie să-mi cedezi; ori nu, şi atuncea mor, şi dacă mă laşi să mor, după ce-oi muri poate să se-ntâmple orice… (zdrobită.) Sunt hotărâtă… (revenindu-i deodată toată energia.) Da, sunt hotărâtă, dar nu voi să mor până nu voi fi luptat cu toate împrejurările (cu energie crescândă) şi am să lupt! şi cu tine am să lupt din toate puterile, cu tine, om ingrat şi fără inimă! cu tine trebuie să lupt, pentru că acuma tu eşti piedica a mai grea, care mă opreşte să-mi capăt iar liniştea!… Da, sunt hotărâtă, şi trebuie să biruiesc tot, şi pe tine… aşa de hotărâtă sunt, încât adineaori am poruncit lui Ghiţă să meargă să dea drumul lui Caţavencu şi să-l poftească aic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emeie nebun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m făcut ce am crezut că trebuie să fac. Daca tu nu vrei să sprijini pe Caţavencu, dacă tu nu vrei să-l alegi, ca să mă scapi —atunci eu, care voi să scap, îl sprijin eu, îl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îl aleg eu. Eu sunt pentru Caţavencu, bărbatul meu cu toate voturile lui trebuie să fie pentru Caţavencu. În sfârşit, cine luptă cu Caţavencu luptă cu mine… Aide, Fănică, luptă, zdrobeşte-mă, tu care ziceai că mă iubeşti! Să vedem! (pleacă spre dreapta.) TIPĂTES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să-m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urmărind-o): Zoe! Zoe! (iese după ea. O clipă sce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PRISTANDA ş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ărând în fund şi făcând loc cu respect lui Caţavencu să treacă): Poftiţi, cocoane Nicule, poftiţi… (umilit) şi zău, să pardonaţi, în consideraţia misiei mele, care ordonă (serios) să fim scrofuloşi la datorie. D-voastră ştiţi mai bine ca mine… aşa e poliţaiul: tată să-ţi fie – trebuie să-l ridici? îl ridici! n-ai ce-i face: e misie. De aia (foarte rugător) mă rog să pa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mi pare rău, Ghiţă, că mai stăruieşti cu scuzele tale… Adică noi nu ştim cum merge poliţia? (sentenţios) Într-un stat constituţional un poliţai nu e nici mai mult nici mai puţin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braţul care loveşte, voinţa care ordonă e de vină… Eu chiar am scris un articol în privinţa asta. Nu ştiu dacă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Trebuie să-l fi citit, coane Nicule; eu gazeta d-voastră o citesc ca Evanghelia totdauna; că să nu vă uitaţi la mine… adică pentru misie… (misterios) altele am eu în sufletul meu, dar de! n-ai ce-i face: famelie mare, renumeraţie după buge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în sfârşit, cum ar fi posibil martiriul, dacă n-ar exist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oane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himbând tonul): Cetăţene, nu uita condiţia cu care am venit aici! Am venit în casa prefectului, nu voi însă să dau ochii cu el, nu mă pot aşa de ieftin compromite. Am venit chemat de doamna Trahanache, pe dânsa voi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ai e vorbă, coane Nicule, pe coana Joiţica, pe dumneei… conul Fănică nici nu e aicea… Poftiţi, poftiţi, şedeţi, coane Nicule, mă duc să spui coanii Joiţichii că aţi venit… (vrea să plece.) CAŢAVENCU: Poţi să-i adaogi chiar că mă grăbesc să mă întorc în temniţa unde m-a aruncat dizgraţia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aparte.) Mare pişicher! Strajnic prefect ar fi ăsta! (iese aruncând priviri furişe de admiraţie cătră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itulează! Se putea altfel?… Iubitul, scumpul, venerabilul nenea Zaharia (râde) parcă-l auz deseară proclamându-mă candidat al colegiului. Sărmanul Farfuridi!… (grav.) Scopul scuză mijloacele, a zis nemuritorul Gambetta[5…]!… Amabilul Fănică trebuie să facă venin de moarte… atât mai bine pentru mine! Îşi pierde minţile, atât mai rău pentru el! Mă arestează, atât mai bine pentru mine! Coana Joiţica, mai cuminte ca toţi, mă cheamă, şi eu, politicos, iată-mă, gata să-i sărut mâna cu respect… Mă rog, n-ai ce-i face: mâna care-ţi dă mandatul!… Dar… unde e coana Joiţica?… nu văz pe coana Joiţica… (se-ntoarce spre fund, apoi spre stânga, în fine spre dreapta. În momentul acesta apare Tipătescu în uşa din dreapta, unde stă un moment nemişcat. Gest de surpriză din partea lui Caţavencu. Aparte.) Tipătescu! O prefer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părut în dreapta cu aerul încruntat şi pumnii încleştaţi, a stat în uşe, a mers apoi liniştit la uşa din fund, măsurând din ochi pe Caţavencu, şi s-a oprit în fund un moment; aparte): Ţin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jenat): Stimabile domn, scuzaţi-mă dacă v-ar părea că mă prezint la d-voastră astfel, într-un mod neregulat… Trebuie să vă spun că am fost adus aici din arest de poliţaiul d-voastră, după ordinile… şi nu m-aştept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entru că mi se spusese că eram chemat de… altfel nici nu aş fi venit… în fine, dacă sunt aici prizonier, rămâi… dacă sunt liber – şi nu cer nimic mai mult – mă retra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a tot bătut din călcâi cu impacienţă, coboară încet, rar şi cu dinţii strânşi): Iubite şi stimabile d-le Caţavencu, nu înţeleg pentru ce între doi bărbaţi, cu oarecare pretenţie de seriozitate, să mai încapă astfel de meşteşuguri şi rafinării de maniere, astfel de tirade distilate, când situaţia lor e aşa de limpede… Eu sunt un om căruia-i place să joace pe faţă… Să-mi dai voie să-ţi spui ceva… Ia poftim, ia poftim, mă rog. (îi oferă un scaun, aparte) Să fiu cuminte. Ce bine că-i Zo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imabile domn, d-tale îţi place să joci pe faţă, primesc; mie-mi place să joc scurt, scurt. (gest de retezare) Situaţia noastră o putem dezlega numaidecât. (Tipătescu îi oferă jeţul, el îl respinge uş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celaşi joc): Ia poftim, mă rog, 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elaşi jo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rivind ţintă la Caţavencu şi cu tonul mârâit): Poft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re s-a retras puţin, cedează în sfârşit şi cade pe fotoliu cam fără 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şa. (şade aproape de el, Caţavencu se cam retrage. Tipătescu se îndeasă spre el, Caţavencu acelaşi joc, şi iar.) Astfel dar, onorabile domn, d-ta, – prin ce mijloace nu-mi pasă! – posedezi o scrisoare a mea, care poate compromite onoa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ges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ă iartă că te-am ofensat. Să fiu şi mai scurt… Iată: d-ta eşti un om practic, d-ta posedezi un lucru care-mi trebuie mie. Eu viu şi-ţi zic: (cu multă afabilitate) mă rog, onorabile domn, ce-mi ceri d-ta în schimbul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Nici măcar nu vă dă-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Nu… d-ai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imabile domn, (cu dignitate) un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pofidă): Adic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ă-mi voie… Un om politic trebuie, mai ales în nişte împrejurări politice ca acelea prin care trece patria noastră, împrejurări de natură a hotărî o mişcare generală, mişcare ce, dacă vom lua în consideraţie trecutul oricărui stat constituţional, mai ales un stat tânăr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bătând din călcâi): Mă rog, onorabile, încă o dată… (răspicat) ce-mi ceri d-ta în schimbul acelei scrisori? Scurt! scurt! (repetă gestul de retezare al lui Caţavencu.) CAŢAVENCU: Ei?… dacă este aşa, dacă voieşti scurt, iată: voi (rugător) să nu mă combaţi, ceva mai mult, să-mi sprijini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rând să izbucnească): Candidatura d-tale! (stăpânindu-se.) Onorabile domn, nu ţi se pare că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tuncea d-ta, care mi-ai propus schimbul, care-mi faci întrebarea, trebui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piându-se şi îndesându-se înspre Caţavencu, se repetă jocul de scenă de mai sus): Ba zău, spune, nu ţi se pare prea mult? ‘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a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insinuare): Dacă s-ar retrage Comitetul permanent şi am rezerva un loc pentru prea iubitul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şi cu bonomie): E un nimic,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postul de advocat al statului s-ar numi acelaşi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E puţin,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în locul de primar, vacant acum, şi în locul de epitrop-efor la Sf. Nicolae s-ar numi tot nenea Caţavencu? ‘Ai? (Caţavencu surâde cu un gest de refuz) Şi dacă şi moşia „Zăvoiul” din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âmbind asemenea): Dă-mi voie, stimabile, un om politic trebuie, este dator, mai ales în împrejurări ca acele prin care trece patria noastră, împrejurări de natură a hotărî o mişcare generală, mişcare (mângâie şi umflă cuvintele distilându-şi tonul şi accentul) ce, dacă vom lua în consideraţie, trecutul unui stat constituţional, mai ales un stat tânăr ca al nostru, de abia ieş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ătând impacient din călcâi şi întrerupându-l): Ei! să lăsăm frazele, nene Caţavencule! Astea sunt bune pentru gură-cască… Eu sunt omul pe care d-ta să-l îmbeţi cu apă rece?… Spune, unde să fie! bărbăteşte: ce vrei de la mine? (se ridică fierbând.) CAŢAVENCU (ridicându-se şi el): Ce vreau? ce vreau? Ştii bine ce vreau. Vreau ce mi se cuvine după o luptă de atâta vreme; vreau ceea ce merit în oraşul ăsta de gogomani, unde sunt cel d-întâi… între fruntaşii politic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erbând):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Vreau… mandatul de deputat, iată ce vreau: nimic altceva! nimic! nimic! (după o pauză, cu insinuare caldă şi crescândă) Mi se cuvine!… Te rog!… Nu mă combate… Susţine-mă… Alege-mă. Poimâine, în momentul când voi fi proclamat cu majoritatea cerută,… în momentul acela vei avea scrisoarea (cu multă căldură)…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roape să izbucnească): Pe onoarea ta?… Şi dacă nu pot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ierzându-şi cumpătul din ce în ce): Şi dacă nu voi? – zi că nu voi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dârjit): Trebuie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bia mai stăpânindu-se): Uiţi că nu e bine să te joci cu un om ca mine astfel. Nu! nu! nu voi să t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rebuie să vrei, dacă ţii câtuşi de puţin l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zbucnind): Mizerabile! (Caţavencu face un pas înapoi.) Canalie neruşinată! Nu ştiu ce mă ţine să nu-ţi zdrobesc capul… (se repede, ia un baston de lângă perete şi se întoarce turbat către Caţavencu.) Mişelule! trebuie să-mi dai aci scrisoarea, trebuie să-mi spui unde e scrisoarea… ori te ucid ca pe un câine! (se repede năvală la el. Caţavencu ocoleşte masa şi canapeaua, răstoarnă mobilele şi se repede la fereastră, pe care o deschide de perete îmbrâncind-o în afară.) CAŢAVENCU (tremurând, strigă la fereastră în afară): Ajutor! Săriţi! Mă omoară vampirul! prefectul asas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ZOE venind reped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între Caţavencu şi Tipătescu, rugătoare şi foarte emoţionată): Domnule Caţavencu, domnule; pentru Dumnezeu! te rog, nu striga… Fănică, ai înnebunit?… Domnule Caţavenc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moţionat şi el): Cum să nu stri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drobit de mişcare, ştergându-şi fruntea şi căzând pe un scaun la dreapta): Mişel! mişe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ugătoare): Domnule Caţavencu, cer scuze eu pentru momentul de iuţeală care l-a făcut pe Făni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încap scuze, doamnă… trebuie să ies d-aci numaidecât: nu mai pot sta un moment într-o casă unde-mi este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omnule Caţavencu, în sfârşit d-ta eşti un om cuminte, un om practic, d-tale îţi este indiferent de la cine ţi-ar veni aceea ce-ţi trebuie aşa d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i cerut, în schimbul scrisorii de care e vorba, mandatul de deputat. Ai jurat pe onoarea d-tale că poimâine când ai fi proclamat, vei da scrisoarea aceluia ce te-ar face să fii ales… Ei! eu te aleg, eu şi cu bărbatul meu; mie să-mi dai scrisoarea…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 lovit de o ide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cătră Tipătescu, care stă cufundat în gânduri pe fotoliu): Şi înţelegi că atunci, când, luptând cu tine, voi căpăta scrisoarea,… tot,… tot,… Fănică, va fi isprăvit între noi (tare). Suntem deplin înţeleşi, domnul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madam, pe deplin… dar… (îi face semn cătră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târuind lângă Tipătescu): Fănică! Fănică! hotărâşte-te! Poţi fi tu duşmanul liniştii mele?… Spune!… (rugându-l frumos)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maiputând lupta şi sculându-se): În sfârşit, dacă vrei tu… fie!… Întâmple-se orice s-ar întâmpla… (cu hotărâre) Domnule Caţavencu, eşti candidatul Zoii, eşti candidatul lui nenea Zaharia… prin urmare şi al meu! Poimâine eşt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iumfă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Poimâine veţi avea… (se aude zgomot afară, vocea lui Trahanache: „Ai puţintică răbdare!”) ZO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Ven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Repede, ascundeţi-vă amândoi… Nu trebuie să v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ese degrabă în stânga, Tipătescu cu Caţavenc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dobitocul de fecior mi-a spus că Fănică şi Zoe sunt aici… (merge la uşa din dreapta şi bate cu discreţie) Nimeni! (asemenea în stânga) Nimeni! (vrea să plece prin fund şi ca şi când şi-ar aduce aminte de ceva) A! era să uit! (şade la masa de scris, ia condei şi hârtie şi scrie, citind) „Dragă Fănică, te-am căutat! Mă întorc peste o jumătate de ceas. Trebuie să ne vedem înainte de întrunire. Aşteaptă-mă negreşit; nu ieşi: ai puţintică răbdare… Trahanache…” (pune scrisoarea la vedere pe masă) Acuma să dăm de căpătâiele firelor iubitului nostru d. Caţavencu. (iese prin fund repede. Un moment scena goală; apoi uşile din dreapta şi din stânga se deschid binişor. Din stânga iese Zoe, din dreapta Tipătescu ş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ŢAVENCU, ZOE, apoi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lestemată politică! un moment să n-ai pace! (merge la uşa din fund şi o închide.) Suntem în linişte… (lui Caţavencu.) Eu merg la telegraf să-ţi anunţ la Bucureşti candidatura… d-ta aşteaptă acasă un cuvânt al meu… Deseară, la întrunire, fii cu tact… trebuie mult tact. (se aud în fund bătăi în uşă; toţi din scenă tac şi nu mişcă; iar bătăi, apoi trei fluierături) E Ghiţă, ăsta e semnalul lui! (merge şi deschide uşa din fund, prin care apare Cetăţeanul, fluierând ca de mirare.) TIPĂTESCU: Iar?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mul meu! (se dă cam la spatele 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Da, iar eu! (sughite.) Am venit pentru istoria aia de care am vorbit az-dimineaţă… Ce facem? Iacă, mâine începe… Eu… Pentru cine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ţinându-i calea să nu coboare în scenă): Pentru cine? pentru cine? Lasă-mă în pace, cetăţene: ai ajuns de nesuferit… Votează pentru cin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u nu poftesc pe nimeni, dacă e vorba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lasă-mă-n pace, administraţia nu voieşte să influenţeze câtuşi de puţin pe n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ntervenind): Pardon, daţi-mi voie: mie-mi pare din contra că într-un stat constituţional, mai ales într-un stat tânăr ca al nostru, administraţia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emene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tră Caţavencu): Ei! onorabilul! nu te vedeam; sluga! o mie de ani pace! Şi zi, mă lucraşi, ai? Adică, dă-i cu bere, dă-i cu vin, nu pentru cinstea obrazului… pentru ca să-mi faci pontul cu scrisoarea,… bravos! dom’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ănică! trimite-l… 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ervos): În sfârşit, cetăţene, te rog lasă-ne cu binişorul, lasă-ne… Ce poft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ţi-am spus? (sughite) Mâine începe… Ei? (sughite.) Eu pe cine aleg? Pentru cine?… (face semnul votării şi sughite.) ZOE: Pentru d. Na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ntru… (sughite şi pufneşte de râs.) Nu mă-nnebun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in ce în ce mai nervos, luând pe Cetăţeanul de mână şi zguduindu-l): Pentru că eşti un om v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mă smuc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Pentru că te-ai lăsat să-ţi ia din buzunar, să-ţi fu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nu face nimica, poate mai găsi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să-mă să vorbesc… pentr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beţiv… viţios…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beţiv… uite şi acuma eşti turmentat, eşti băut… (Caţavencu râde.) CETĂŢEANU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u dezgust): Uite, nenorocitule! miroşi cale d-o poştă… (îl împinge.) CETĂŢEANUL (şovâind): Ăsta este mirosul meu 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iroşi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bravos! Vrei să miros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pentru toate astea trebuie să-ţi dai votul lui onorabilul d. Caţavencu… Pentru aşa alegător, mai bun ales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Totdeauna ironic, (zâmbind)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ş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ontându-se treptat): Da, pentru d. Caţavencu lucrăm noi, pe d-sa noi îl sprijinim, pe d. Caţavencu să-l alegeţi d-voastră. Şi nu-l sprijinim de silă, îl sprijinim pentru că dumnealui este cel mai onest concetăţe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 sunt calm… Pentru că dumnealui (Farfuridi, Brânzovenescu şi Trahanache apar în fund şi ascultă. Cei dintâi arată tot ce se petrece în scenă celui d-al treilea) nu e ca alţii mişel, pentru că nu e ca alţii canalie, nu e ca alţii infam… (se montează din ce în ce)… pentru că încă o dată, la alegători ca d-ta, cu minte, cu judecată limpede, cu simţ politic, nu se poate mai bun reprezentant decât d. Caţavencu, (apăsând) onorabilul d. Caţavencu! (Tipătescu împinge cu scârbă pe Cetăţeanul turmentat.) CAŢAVENCU (zâmbind cu bonomie): 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din fu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i Trahanache): Iacă trădarea! Când îţi spuneam, venerabile!… (coboară toţi) TRAHANACHE: Ei!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e! (se repede la Trahanache şi-l trage deoparte unde-i vorbeşte încet şi cu multă mişcare. Caţavencu şi Cetăţeanul turmentat vorbesc de altă parte asemenea) TIPĂTESCU: Ei! lăsaţi-mă to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Te lăsăm, stimabile, dar merg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i vom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parte): Duceţi-vă la dracul! (trece lângă Trahanache ş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La Comitetul elector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rătând pe Farfuridi şi Brânzovenescu lui Caţavencu): Oleu!… fugi că ameţesc! (Caţavencu şi Cetăţeanul turmentat convorbesc foarte mişcat deoparte cu Farfuridi şi Brânzovenescu) TRAHANACHE: În sfârşit, ce 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ă-ntreba pe mine, nene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energie): Nici o vorbă, ne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ecipitată): Dacă mă iubeşti, dacă ţii la mine, acuma tăcere; îţi spun pe urmă tot. (vorbesc încet toţi trei.) CAŢAVENCU (cătră Farfuridi şi Brânzovenescu): Daţi-mi voie, stimabile, nu d-voastră veţi avea mai multă încredere faţă cu înaltele locuri decât onorabilul (toţi ascultă, Tipătescu se plimbă agitat în fund) d. Tipătescu, prefectul cel ma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l mai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l ma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 să vă spun că toate zbuciumările d-voastră sunt numai şi numai chestii personale, şi când vin nişte asemenea persoane… 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anan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are va să zică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hestie de tarabă, onorabile! daraveri de clopotniţ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ătră Trahanach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legători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demnând pe Cetăţeanul turmentat şi pe Trahanache): Da, alegătorii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alegătorii vor vorb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rios): Da, no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IŢĂ PRISTANDA venind fuga din fund, cu o depeş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oane Fănică! o depeşă fe-f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depeşă! (se-ntorc toţi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eschide nervos depeşa şi citeşte): „Cu orice preţ, dar cu orice preţ, colegiul d-voastră al II-lea trebuie să aleagă pe d. Agamemnon Dandanache. (toţi mişcare.) Se face din aceasta pentru d-voastră o înaltă şi ultimă chestie de încred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BRÂNZOVENESCU: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toată energia): A! nu se poate! Vom lupta contra oricui… Vom lupta contra guvernului!… (Tipătescu a căzut obosit pe un scaun.) TRAHANACHE: 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nene! vom lupta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vom lupta contra guvernului! (Caţavencu, Zoe şi Trahanache de o parte, Farfuridi, Brânzovenescu frecându-şi mâinile cu satisfacţie de altă parte; Ghiţă în fund; Tipătescu obosit pe scaun, ca şi cum n-ar lua parte la ce se petrece; Cetăţeanul turmentat în mijloc) CETĂŢEANUL (târât de curent): Da! vom lupta contra… (sughiţănd şi schimbând tonul)… adică nu… Eu nu lupt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nfăţişează sala cea mare a pretoriului primăriei, un fel de exagon din care se văd trei laturi. Trei uşi în fund; cea din mijloc dă în coridorul de intrare; pe cea din dreapta se citeşte: „Ofiţer ţivil”; pe cea din stânga: „Arfiva”. În stânga la planul al doilea, o uşă cu inscripţia „Cabinetul Primarelui”. În dreapta, acelaşi plan, altă uşă cu inscripţia: „Reghist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stânga până la uşa „Arfivei” este despărţită de scenă cu un grilaj de lemn acoperit cu perdeluţe de chembrică[6] verde. Lângă grilaj, la stânga, în scenă, este o estradă pe care sunt aşezate masa şi jeţul prezidenţial. Înaintea mesei, puţin mai jos, este tribuna. Pe masă sunt două candelabre, hârtie, călimări şi un clopoţel. Pe tribună o sticlă şi un pahar de apă. De partea dreaptă sunt bănci dese şi scaune; sub estradă, asemenea. Peste tot sunt bănci şi scaune, afară de o cărare lăsată liber de la uşa de intrare din fund prin mijlocul scenii, pe unde vine şi se duce lumea. Pe pereţi câteva lămpi atârnate în cuie. Lumină cam săracă. La ridicarea perdelii, Trahanache este la masa prezidenţială în jeţul său, la spatele tribunei. Împrejurul mesii, Brânzovenescu şi alţi cetăţeni. – înaintea tribunii, cu spatele spre dânsa, alegători, cetăţeni, public, unii şezând jos, alţii în picioare. Pe bănci, pe scaune şi împrejur asemenea. În capul băncilor din faţă e Caţavencu împreună cu Ionescu, Popescu şi alţi dascăli ş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di 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aua se ridică asupra unei întreruperi. În toată sala e rumoare. Prezidentul agit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ŢAVENCU, BRÂNZOVENESCU, FARFURIDI, IONESCU, POPESCU, CETĂŢENI, ALEGĂTORI, PUBLIC.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e la tribună): Daţi-mi voie! (gustă din paharul cu apă.) Daţi-mi voi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u-şi clopoţelul): Stimabili! onorabili! (afabil) faceţi tăcere! Sunt cestiuni importante, arzătoare la ordinea zilei… Aveţi puţintică răbdare… (cătră Farfuridi) Dă-i înainte, stimabile,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ă adunare): După ce am vorbit dar din punctul de vedere istoric, din punctul de vedere de drept, voi încheia cât se poat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Parol?… Numai dacă te-i ţinea de vorbă. (râsete în partea unde sunt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Rog, nu mă-ntrerupeţ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ă partea unde e Popescu): Stimabile, nu-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upă ce am vorbit dar din punctul de vedere istoric şi din punctul de vedere de drept, voi încheia, precum am zis, cât se poate mai scurt. (bea o sorbitură, apoi, reluându-şi răsuflarea, rar ca şi cum ar începe o poveste) La anul una-mie-opt-sute-două-zeci-şi-unu… fix… (Rumoare şi protestări în grupul lui Caţavencu: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acă ne-ntoarcem iar la 1821 fix, ne-am procopsit. (rumoare şi pro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La una-mie-opt-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cor, cu tonul lui): Douăzeci-şi-unu fix… (rumoare şi pro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Nu întrerupeţi… Aveţi puţi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 răbdare, venerabile domnule prezident! Ceasurile sunt înaintate. Sunt şi alţi oratori înscri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norabilul orator a promis să încheie cât se poate mai scurt: apoi ce fel de scurt este asta, s-o luăm a doua oară de la 1821?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A! A! A!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ă Farfuridi cu dulceaţă, ridicându-se peste masă cătră tribună): Stimabile… eu gândesc că nu ar fi rău să sărim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rigând): Mai bine l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ONESCU şi TOŢI DIN GRUP: Da! da! l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ca şi cum ar consulta adunarea): Adică… la plebicis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plebici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torcându-se cu spatele spre adunare şi cu faţa la prezident): Daţi-mi voie, domnule prezident; mi-aţi acordat cuvântul: îmi pare că un prezident o dată ce acor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culându-se şi punând, peste masă, mâinile pe umerii lui Farfuridi, mângâietor): Dacă mă iubeşti, stimabile, fă-mi hatârul… să trecem la plebicist… dorin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r, domnule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mai rugător): Să trecem la plebicist! (îl întoarce binişor de umeri cu faţa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tere): Da! La plebicist! La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oarbe o dată şi cu aerul resignat): Ce ziceam dar? la 1864, vine, mă-nţelegi, ocaziunea să se pronunţe poporul printr-un plebicist… Să vedem însă mai-nainte… să ne dăm seama bine de ce va să zică… de ce este un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Ştim ce este plebicistul! Mersi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 trebuie explicaţi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ătră întrerupători): Daţi-mi voie! (cătră Trahanache) Domnule prez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i, onorabili, rog nu întrerupeţi pe orator, (foarte afabil) faceţi tăcere; sunt cestiuni arzătoare la ordinea zilii; aveţi puţintică răbdare. (cătră Farfuridi.) Aveţi cuvântul, stimabile,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vânt): Când zicem dar 64, zicem plebicist, când zicem plebicist, zicem 64… Ştim, oricine dintre noi ştie ce este 64, să vedem ce este plebicistul… (cu tărie începând fraza) Plebi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i nu e vorba de pleb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discutând cu Caţavencu) mi se pare că atunci când zicem 64… (cu energică convingere) şi să nu căutaţi a încerca măcar să mă combateţi; vă voi dovedi cu date istorice că toate popoarele îşi au un 64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 nu e vorba de 64. (rumoare aprobativă pentru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ţi-mi voie… (toate colocviile şi întreruperile se fac avocăţeşte, cu multă vioiciune şi cu tonul înţepat şi volubil) Domnule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el): Stimabile, onorabile, faceţi tăcere… avem cestiun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idicându-se în capul băncii): Cum, domnule prezident? De unde până unde 64 chestie arzătoare la ordinea zilei? Dacă nu mă-nşel, îmi pare că suntem în anul de graţie 1883… Ce are a face? Chemaţi pe onorabilul orator la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iar peste masă şi atingându-l pe umere pe Farfuridi): Stimabile… (afabil şi rugător) să lăsăm plebicistul, dacă mă iubeşti; să trecem la c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obosit de întreruperi, întorcându-se cu faţa spre Trahanache şi cu spatele la adunare): Domnule prezident, aţi binevoit a-mi acorda cuvântul… Eu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trigând): Nu trebui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Nu,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unând mâinile, peste masă, pe umerii lui Farfuridi, şi foarte dulce): Mă rog, dacă mă iubeşti, fă-mi hatârul… dorinţa adunării, stimabile… (îl întoarce de umeri binişor cu faţa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La chestiune!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oarte obosit, soarbe şi se resignează): Ajungem dar la chestiunea reviziunii constituţiunii şi leg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satisfacţie): A!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A! (clopoţel) Ei! acu aveţi puţintică răbdare… (cătră Farfuridi) Scurt, stimabile, scurt, dacă mă iubeşti: dorin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bea şi se şterge mereu cu basmaua): Mă rog, daţi-mi voie! Ştiţi care este opinia mea în privinţa reviz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Nu!… Să ved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batjocoritor): Să vedem opinia lui d. Farfuridi. (Trahanache clop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sudă mereu şi se emoţionează pe văzute): Opinia mea este aceasta: e vorba de revizui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ternic):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emoţionat şi asudând): Atunci, iată ce zic eu, şi împreună cu mine (începe să se înece) trebuie să zică asemenea toţi aceia care nu vor să cază la extremitate (se îneacă mereu), adică vreau să zic, da, ca să fie moderaţi… adică nu exageraţiuni!… Într-o chestiune politică… şi care, de la care atârnă viitorul, prezentul şi trecutul ţării… să fie ori prea-prea, ori foarte-foarte… (se încurcă, asudă şi înghite) încât vine aci ocazia să întrebăm pentru ce?… da… pentru ce?… Dacă Europa… să fie cu ochii aţintiţi asupra noastră, dacă mă pot pronunţa astfel, care lovesc soţietatea, adică fiindcă din cauza zguduirilor… şi… idei subversive… (asudă şi se rătăceşte din ce în ce) şi mă-nţelegi, mai în sfârşit, pentru care în orce ocaziuni solemne a dat probe de tact… vreau să zic într-o privinţă, poporul, naţiunea, România… (cu tărie) ţara în sfârşit… cu bun-simţ, pentru ca Europa cu un moment mai nainte să vie şi să recunoască, de la care putem zice depandă… (se încurcă şi asudă mai tare) precum, – daţi-mi voie – (se şterge) precum la 21, daţi-mi voie (se şterge) la 48, la 34, la 54, la 64, la 74 asemenea şi la 84 şi 94, şi eţetera, întru cât ne priveşte… pentru ca să dăm exemplul chiar surorilor noastre de ginte latine însă! (foarte asudat, se şterge, bea, iar se şterge şi suflă foarte greu. Trahanache a urmărit cu mâna tactul sacadelor oratorice ale lui Farfuridi. Bravo şi aplauze în fund, conduse de Brânzovenescu; râsete şi sâsâituri în grupul lui Caţavencu. Clopoţelul lui Trahanache de abia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mai oprit zgomotul, cu multă aprindere.) Daţi-mi voie! Termin îndată! mai am două vorbe de zis. (zgomotul tace.) Iată dar opinia mea. (în supremă luptă cu oboseala care-l biruie.) Din două una, daţi-mi voie: ori să se revizuiască, primesc! dar să nu se schimbe nimica; ori să nu se revizuiască, primesc! dar atunci să se schimbe pe ici pe colo, şi anume în punctele… esenţiale… Din această dilemă nu puteţi ie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în fund, sâsâituri în faţă. Farfuridi coboară zdrobit, ştergându-se de sudoare, şi merge în fund. Brânzovenescu şi alţi alegători îl întâmpină şi-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oare. Mai mulţi din auditoriu se scoală şi strică rândurile. Caţavencu suie de la dreapta în mijloc, unde vorbeşte încet cu grupul său gesticulând viu. Cu un alt grup mai în fund Farfuridi şi Brânzovenescu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tanda iese misterios din cabinetul primarului, trece prin uşcioara grilajului, care este la spatele tribunii, şi trage de pulpană pe Trahanache, care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ăsând clopoţelul şi întorcându-se la spatele mesii): ‘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misterios şi repede): Coane Zahario! Conul Fănică, coana Jo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unt dincoace în cabinet… au venit pe din dos, vă aşteaptă. Numaidecât să poft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semenea misterios): Nu pot să las prezidenţia… să aibă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Trebuie… numaidecât!… suspa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age clopoţelul şi se ridică): Stimabilă, onorabilă adunare. După discursul important, pe care l-a ţinut respectabilul nostru concetăţean şi advocat d. Farfuridi, eu cred că ar fi bine să suspandăm şedinţa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a! Da!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grupul său, Farfuridi şi Brânzovenescu cu al lor se amestecă în mulţime. Trahanache, care s-a dat jos de pe tribună, a deschis portiţa grilajului şi a trecut cu Ghiţă în partea stângă despărţită, bate în uşa „Cabinetului Primarelui”. Zoe şi Tipătescu îi deschid; Trahanache şi Ghiţă dispar înăuntru; uşa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ără TRAHANACHE şi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ă grupul lui): Ei, cum să-l trimeţi în Cameră, nene, pe stimabilul? Nu zic, are ideile, opiniile lui – şi eu respect ideile, numai să fie sincere, şi el e sincer, n-ai ce zice, – respect la orice opiniune!… Dar să-ţi vie stimabilul cu idei învechite, cu opiniuni ruginite, şi să te sperie mereu cu Europa, cu zguduiri, cu teorii subversive… asta nu mai merge… Astfel de opiniuni nu le respect, să-mi dea vo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uite ce susţine Farfuridi, n-ai înţeles; susţine că adică după istorie – d-aia se teme el de zguduiri – nu trebuie să dăm exemplu rău surorilor noastre de ginte latină. N-ai auzit, chiar a zis-o el: surorile noastre de gin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a! 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de protecţie): Voi dascălii sunteţi băieţi buni, dar aveţi un cusur mare: cum vă vorbeşte cineva de istorie, s-a isprăvit, are dreptate. (cu putere.) Ce istorie? Apoi, dacă e vorba de istorie, apoi ce te-nvaţă istoria mai întâi ş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ă România de l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ă adică străbu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e străbun! ce nostru! Vezi că nu ştiţi! (cu tonul retoric.) Or, mai întâi şi-ntâi istoria ne învaţă anume că un popor care nu merge înainte stă pe loc, (publicul începe să-i ia aminte că perorează şi se grupează încet-încet împrejurul lui ca să asculte) ba chiar dă înapoi, că legea progresului este aşa, că cu cât mergi mai iute, cu atât ajungi mai departe. (grupul lui Caţavencu aprobă şi admiră, grupul lui Farfuridi şi Brânzovenescu, care s-a apropiat şi ascultă mai dintr-o parte,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st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înţepat): Da! progres! progres fără conservaţiune, când vedem bine c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trerupându-l lătrător): Nu voi, stimabile, să ştiu de Europa d-tale, eu voi să ştiu de România mea şi numai de România… Progresul, stimabile, progresul! În zadar veniţi cu gogoriţe, cu invenţiuni antipatriotice, cu Europa, ca să amăgiţ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mai înţepat): Dă-mi voie… Mi se pare că altcineva amăgeşt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voi să ştiu de ce zi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Fireşte că nu vrei să ştii… nu-ţ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mai lătrător): Să-şi vază de trebile ei Europa. Noi ne amestecăm în trebile ei? Nu… N-are prin urmare dreptul să se amestece într-ale noastre… D-ta eşti advocat, eşti confr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sunt avocat, dar nu sunt confrat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rmându-şi jocul): Ştii ca şi mine principiul de drept, fiecare cu al său, fiecare cu treburile sale… oneste bibe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de onest n-ai încotro!… (grupurile Caţavencu şi Farfuridi încep a se despărţi, fiecar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otul înţepător): Stimabile, nu ştiu pentru ce d-ta mă prigoneşti de la o vreme… Ce ai cu mine? Suntem în faţa alegătorilor, stimabile: or, nu încape pică; să luptăm: d-ta o să-ţi pui candidatura, o ştim; eu ţi-o declar că mi-o pui pe a mea… luptă electorală! şi ştim că lupta electorală este viaţa popoarelor… De ce te revolţi contra adevărului? în contra dreptului?… Oneste bibere, onorabile!… (aprobări din par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zbucnind): Ia scuteşte-mă cu mofturile d-tale! Onest d-ta? Pe de o parte „Răcnetul Carpaţilor”, pe de altă parte chiverniseala confraţilor; pe de o parte opoziţie la toartă, pe de altă parte teşcherea la buzunar!… Urlă târg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răgându-l de mânecă): Tache!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smucindu-se): Ia lasă-mă-n pace, să mă răfuiesc odată cu domnul… Ce adică, noi nu ştim, nu vedem, orbi suntem? d-ta eşti candidat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ŢAVENCU (râzând): Eu sunt candidatul grupului tânar, inteligent şi independent… Onorabilul, venerabilul nostru prezident – (îl caută cu ochii) unde e venerabilul prezident? nu-l văz… – va proclama, pe cât ştim, astă-seară pe candidatul comitetului dv. – comitetul dv. – Or, dacă voi avea onoarea ca să mă agreeze şi comitetul dv… căci e al d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ierbând mereu): Nu mai este comitetul nostru, est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Tache! Tache, fii cuminte. (îl trage de mânecă, Farfuridi se sm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on batjocoritor): Adică, dă-mi voie, d-ta nu mai eşti al comitetului! (grupurile se desinează distinct de două părţi şi se privesc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Da, eu nu mai sunt, eu care am susţinut totdeauna partidul… şi d-ta, care l-ai înjurat totdeaun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furios): Ce voie! ce voie!… Vii cu moftologìi, cu iconomìi, cu soţietăţi, cu scamatorii, ca să tragi lumea pe sfoară… cu dăscălimea d-tale, (mişcare în grupul Caţavencu) cu moftangi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violent): Domnule, retrag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continuând): Cu grupul (umflând cuvintele) inteligent,… independent,… impertinent! (porneşte spre fund cu Brânzovenescu şi cu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ul lui Caţavencu): A! a! (se reped spre ei, zgomot, învălmăşeală şi ghion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ieşind prin fund): Vă-nvăţăm noi, papu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ŢAVENCU: Afară! afară! (urmăreşte în fund pe cei din grupul Farf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înghesuit în fund şi a ieşit afară cu zgomot. În tot timpul scenii următoare, sala întrunirii e goală. În fund, prin uşe, se văd mai mulţi alegători plimbându-se în sus şi-njos, vorbind încet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eşind repede din fund, din cabinetul primarului în partea despărţită cu grilaj, după el FĂNICA şi ZOE urmărindu-l (Scena aceasta se face misterios ş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rmărindu-l):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semenea):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că ai ţinut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acă mi-eşti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erios.) Cum putem noi să punem candidatura unui plas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Bine, frate, plastograf, aşa e; dar până să bage lumea de seamă… să-l trage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ne facem de râs prin tribunale… ne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upă un moment de ezitare): Ei nu! Dacă ar fi numai una… aia cu scrisoarea ta cătră Joiţica, înţeleg; să zic: pentru politică – unde e în joc enteresul ţării, ca oricare român, a încercat omul, ca să te forţeze adică, pentru că te ştie că ţii la onoarea Joiţichii, ca prietin ce-mi eşti, – a făcut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reşt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Dar astălaltă? (se loveşte cu mâna pe buzunarul hainii) Apoi, dacă umblă el cu machiavelicuri, să-i dau eu machiavelicuri – (schimbând tonul) Martoră mi-e Maica Precista! Să n-am parte de Joiţica – că e de faţă –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sentimen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am umblat în viaţa mea cu diplomaţie; dar dacă e vorba să facem pe iezuitul a la Metternich, apoi să-i dau eu,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Nu pricep, neică Za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emene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veţi puţintică răbdare! (scoate o hârtie din buzunar şi o desface – o poliţă) Asta tot pentru politică e? Girurile astea două cu care onorabilul d. Caţavencu a ridicat cinci mii de lei de la Soţietate, sunt tot pentru e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uând degrabă poliţa şi examinând-o cand pe-o parte când pe alta):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poi? când îţi spuneam eu să ai puţintică răbdare, că l-am prins cu alta mai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bia stăpânindu-şi bucuria): Nene Zahario, candidatul nostru este d. Agamiţă Dand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mai ave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ă-mi înscris pe Gagamiţă ăla, să nu-i uit numele… (vorbeşte încet c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rtofelul, rupe o filă şi scrie pe ea, apoi o dă lui Zahari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Mă duc să deschid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nunţă îndată candidatura, ridică şedinţa şi vino să mergem la preferanţ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vrând să treacă prin portiţa grilajului în partea tribunii): A! ţi-am dat poliţa lui Caţavencu… Să nu o pierz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ai grijă, neică Zahario, eu nu pierz hârtiile de preţ… (sărută repede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acuma, să-l lucrez eu pe nenea Caţavencu! (ies amândoi iut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re s-a urcat la tribună, apoi CAŢAVENCU, POPESCU, IONESCU, ALEGĂTORI, PUBLICUL venind din fund şi ocupând locurile lor din scena I-a. Intrare zgomotoasă, acompaniată de clopoţelul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Orele sunt înaintate! poftiţi, poftiţi, stimabililor: avem cestiuni arzătoare la ordinea zilii… (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şez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modestie): D-le preşedinte, vă rog, cerusem şi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binevoitor) da, stimabile. Aveţi cuvântul. Poftiţi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 grupul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a poză, trece cu importanţă printre mul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 abia se mai stăpâneşte) mă gândesc… la ţărişoara mea… (plânsul l-a biruit de tot) la România… (plânge. Aplauze în grup)… la fericirea ei!… (acelaşi joc de amândouă părţile)… la progresul ei! (asemenea crescendo)… la viitorul ei! (plâns cu hohot. Aplauze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TOŢI (foarte mişcaţ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ergându-se repede la ochi şi remiţându-se d-odată; cu tonul brusc, vioi şi lătrător): Fraţilor, mi s-a făcut o imputare şi sunt mândru de aceasta!… O primesc! Mă onorez a zice că o merit!… (foarte volubil) Mi s-a făcut imputarea că sunt foarte, că sunt prea, că sunt ultraprogresist… că sunt liber-schimbist… că voi progresul cu orice preţ. (scurt şi foarte retezat) Da, da, da, de trei ori da! (aruncă roată priviri scânteietoare în adunare.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cu putere din ce în ce crescândă.) Voi progresul şi nimic alt decât progresul: pe calea politică… (îngraş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GRUPUL: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Rog, nu întrerupeţi pe orator,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tărie): Nu mă tem de întreruperi, venerabile domnule preşedinte… (cătră adunare şi mai ales catră grup, cu tonul sigur) Puteţi, d-lor, să întrerupeţi, pentru că eu am tăria opiniunilor mele… (reintrând în tonul discursului şi îngrăşând mereu vorbele) şi… şi… finanţiară. (aplauze prelungite)… Da, suntem ultraprogresişti, da, suntem liber-schimbişti… Or… conduşi de aceste idei, am fundat aci în oraşul nostru „Aurora Economică Română”, soţietate enciclopedică-cooperativă, independentă de cea din Bucureşti… pentru că noi suntem pentru descentralizare. Noi… eu… nu recunosc, nu voi să recunosc epitropia bucureştenilor, capitaliştilor, asupra noastră; căci în districtul nostru putem face şi noi ce fac dânşii î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oţietatea noastră are ca scop să încurajeze industria română, pentru că, daţi-mi voie să vă spui, din punctul de vedere economic,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plauz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ndustria română e admirabilă, e sublimă, putem zice, dar lipseşte cu desăvârşire. Soţietatea noastră dar, noi, ce aclamăm? Noi aclamăm munca, travaliul, care nu se face deloc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Stim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Lăsaţi, d-le preşedinte, să întrerupă… nu mă tem de întreruperi!… În Iaşi, de exemplu, – permiteţi-mi această digresiune, este tristă, dar adevărată! – în Iaşi n-avem nici un negustor român,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işc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i cu toate aceste toţi faliţii sunt jidani! Explicaţi-vă acest fenomen, acest mister,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ravo!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i bine! Ce zice soţietatea noastră? Ce zicem noi?… Iată ce zicem: această stare de lucruri este intolerabilă! (aprobări în grup. Cu tărie.) Până când să n-avem şi noi faliţii noştri?… Anglia-şi are faliţii săi, Franţa-şi are faliţii săi, până şi chiar Austria-şi are faliţii săi, în fine oricare naţiune, oricare popor, oricare ţară îşi are faliţii săi (îngraşă vorbele)… Numai noi să n-avem faliţii noştri!… Cum zic: această stare de lucruri este intolerabilă, ea nu mai poate dura!… (aplauze frenetice. Pauză. Oratorul soarbe din pahar şi aruncă iar priviri scânteietoare în adunare. În momentul acesta mai mulţi inşi se mişcă în fund, pe unde apare Cetăţeanul turmentat şi Ghiţă în 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GHIŢĂ PRISTANDA şi CETĂŢEANUL foart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la in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Faceţi puţint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are, în timpul scurt al rumorii provocate de intrarea lui Pristanda şi a Cetăţeanului turmentat, şi-a consultat hârtiuţele, cu ton predomnitor): Fraţilor, iată ce spun statutele soţietăţii noastre la art. I-iu: „Se formează în urbea noastră o soţietate enciclopedică-cooperativă cu numele de «Aurora Economică Română». Scopul Soţietăţii este ca România să fie bine şi tot românul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are, de la intrare, a venit şovâind până în mijloc şi s-a turnat pe un scaun în faţa tribunii, se scoală şi ridică mâna): Şi eu! (sughite) şi eu sunt! (şovăie şi iar se toarn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 în fund, rum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tră Trahanache, întorcându-se spre masa prezidenţială): Domnule preşedinte, rog să nu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Parcă ziceai, stimabile, că întreru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 (cu digni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sfârşit… (clopoţind) Nu întrerupe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ăutând şirul): Ziceam dar:„…ca România să fie bine şi tot românul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scoală şovâind şi ridică mâna): Şi eu sunt! (sughite rău; râset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 (sculându-se peste masă) Ce? ce eşti d-ta,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ând): Mă cunoaşte d. Nae… (arată pe Caţavencu) Cioclopedică… (râset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ervo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Română!… (râsete; sughite) Aurora!… (sughite; râsete, rumoar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ervos şi el, cătră adunare, clopoţind): Faceţi tăcere, stimabile!… (cătră Cetăţeanul turment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ovăind): Cioclopedică! (sughite) Comportativă! (sughite.) Iconomie! (sughite) Soţietate care va să zică… (râsete şi rum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E tu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E tun! (grupul se mişcă; unii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hiţănd şi strigând): Sunt n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gitând clopoţelul cu putere, cătră Ionescu şi Popescu): Stimabile! stimabile, (cu afabilitate) rog, daţi afară pe 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şi GRUPUL: Afară! E turmentat! Afară! (Ionescu şi Popescu îl îmbrâncesc spre uşă. Caţavencu s-a dat jos de la tribună şi vorbeşte cu câţiva din grup) CETĂŢEANUL (îmbrâncit de dascăli şi opunându-se): Nu mă-mbrânciţi…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OPESCU şi GRU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asta a fost însoţită de râsete şi rumoare. Dascălii au dat afară pe Cetăţeanul turmentat. În adunare, mişcare. Pristanda se apropie la tribună, în vreme ce dascălii şi grupul lor, în mijloc cu Caţavencu, se agită şi-şi reiau locurile.) PRISTANDA (misterios lui Trahanache): Coane Zahario, dă-i zor! Trebuie să-l lucrăm pe onorabilul, pe d. Nae Caţavencu; ordinul lui conul Fănică… Sunt la uşă, când oi tuşi de trei ori, d-ta proclamă catindatul şi ieşi pe portiţă… şi pe urmă-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încet): Când oi tuşi de trei ori: nu mi-a sosit încă oamenii!… (trece lângă uşa din fund, pe unde intră cu zgomot Farfuridi, Brânzovenescu şi alţi câţiva. Pristanda vorbeşte încet cu dânşii. Toţi se aranjează în fund, astupând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şi alţi alegători şi CETĂŢEANUL TURMENTAT, apoi ZOE şi TIPĂTESCU ascunşi după grilaj şi ascultând ce se petrece în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lopoţind, cătră Caţavencu, care vorbeşte încet cu grupul lui): Poftiţi la tribună, stimabile!… (Caţavencu porneşte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mai au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emne n-a sosit înc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e la tribună):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aducând din fund pe Cetăţeanul turmentat): Te-a dat afară? Cum se poate, fraţilor, să lăsăm să gonească din adunare pe un cetăţean onorabil, pe un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Pentru că d.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ăcnind): Stimabile! (lui Trahanache) Domnule prezident! (rumoare surd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timabile (clopoţind) aveţi puţintică răbdare. (Ghiţă tuşeşte cu putere de trei ori) Fiindcă orele sunt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ţi-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ridicându-se): Fiindcă unii dintre domnii alegători au început să plece, ar fi bine, cred, mâine fiind alegerea, ca chiar acum să rugăm pe onorabilul orator să-şi întrerupă discursul un moment, să aibă puţintică răbdare, pentru ca să proclamăm numele candidatului propus de comit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er foarte degajat): Primesc cu mulţumire, d-le preşedinte. (coboară de la tribună, cătră grupul său.) 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grup şi din sală): Da! 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murând, încet):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Tac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itind foaia între lumânări): Stimabile! candidatul pe care-l susţine comitetul nostru,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ae C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trerupându-l): Ai puţintică răbdare… (citind)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omnul… (toată lumea ascultă cu mare nerăbdare şi în deplină tăcere; Zoe se strânge după grilaj lângă T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satisfacţie în fund. În grupul din faţă turburare. Zoe şi Tipătescu ascult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ind în loc şi răcnind): Trădare! (gesticulează viu în mijlocul grupului său. În fund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 picioare): Daţi-mi voie! (clopoţind; după un moment de tăcere) Cine a pronunţat cuvântul trădare? (toată lumea e în picioare şi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in mijlocul grupului, cu put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RÂNZOVENESCU şi CETĂŢEANUL TURMENTAT şi CEI DIN FUND: Afară! afară mof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ăgând clopoţelul foarte violent, cătră grupul din fund): Aveţi puţintică răbdare! (cătră Caţavencu) Şi cine este trădător,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foarte aprins): Acela care falsifică numele candidatului odată hotărât, acela care uită, care trădează interesele şi onoarea familiei sale… (cu un gest colosal)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trântind clopoţelul pe masă în culmea indignării): Apoi, ai puţintică răbdare, stimabile! Mă scoţi din ţâţâni… Eu falsificator?… Pe mine, cetăţean onorabil, pe mine, om venerabil, să vie într-o adunare publică, să mă facă falsificator… cine? (rumoare mare. Tipătescu şi Zoe ascultă palpitând) cine? (cu energie.) Un plastograf p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ind din loc): Plas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UND (strigând ameninţător): Afară plas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ŢĂ (asemenea): Afară falsificatorul! trădătorul! (fierb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pumând, se repede din mijlocul grupului său la tribună cu pumnii încleştaţi şi zbierând febril. Un moment tăcere): Fraţilor! domnilor! un moment, onorabili concetăţeni! Am voit să acoper o ruşine care se petrece de atâta vreme în sânul oraşului nostru… (Zoe şi Tipătescu mişcare) am voit să cruţ opinia publică de o lovitură scandaloasă;… astăzi însă am fost lovit aşa de crud în dignitatea mea, încât nu mai pot tăcea. (Zoe şi Tipătescu mişcare) Acest onorabil cetăţean, (arată pe Trahanache) acest om venerabil, d. Zaharia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 pofidă): 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Este atât de naiv, încât crede că e plastografie un document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ni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usţinând-o şi răcnind cu o supremă putere): Ghiţă! (se repede la portiţa grilajului… Zoe se agaţă de el şi-l opreşte. Rum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unând mâinile amândouă lângă gură ca o port-voce şi strigând asemenea spre partea de unde i-a venit chemarea): Prezent! (cătră cei din fund) Pe el, copii! (grupul din fund cu Pristanda, Farfuridi, Brânzovenescu, Cetăţeanul turmentat se reped la tribună şi pun mâna p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ontinuând a zbiera în mijlocul zgomotului): O scrisorică a prefectului c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CAŢAVENCU: Pe ei, fraţilor. (grupul din faţă dă năvală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ară! ho! hu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la culme, strigăte, huiduieli, fluierături. Zaharia Trahanache a ieşit repede pe portiţa grilajului, a dat dincolo de Zoe şi de Tipătescu, şi toţi trei ascultă ce se petrece în adunare. Pristanda, Farfuridi, Brânzovenescu au apucat de gât pe Caţavencu şi-l târăsc afară. Grupul Ionescu şi Popescu sunt grămadă peste cei din fund. Toate cuvintele şi mişcările acestea din urmă se fac deodată ş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se lasă asupra primei mişcări 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i Trahanache, în fund grilaj cu poartă de intrare în mijloc; se vede în fund perspectiva orăşelului pe un fundal de dealuri. La dreapta în grădină, pe planul întâi şi al doilea, intrarea, cu trei trepte de piatră, în casele lui Trah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oschete. Mobi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de e? unde poate să fi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ştiu: a fugit, a murit, a intrat în pământ… (după o pauză, apropiindu-se de Zoe) Ei? şi pentru ce voieşti să ştii? pentru ce să te-ngrijeşti mai mult acuma? Din contra. Eu parcă nu mai am grije… Zoe, gândeşte-te: de două zile, oamenii noştri aleg pe Dandanache, pe care-l aşteptăm din minut în minut, – am ordine să-i fac o primir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 De două zile va să zică, strivesc pe Caţavencu, şi el nu e nicăiri. Unde e? pentru ce nu s-arată?… are scrisoarea, pentru ce nu o publică? Pentru ce a dispărut, nu ştiu, – din ce motive nu publică scrisoarea, nu-mi pasă, – destul că nu o publică… Şi-l crezi tu pe mişelul capabil să nu o publice pentru altceva, decât pentru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inimă! ce judecată ai, Fănică? (cu frământare concentrată.) Dar aste două zile cum am trăit eu?… Ce strângere continuă de inimă! ce frică! ce tortură!… Fiecare persoană care-mi iese înainte, fiecare figură pe care o văz, fiecare mişcare ce se face în jurul meu îmi zdrobeşte toata puterea… Fănică, ai milă de mine, o zi încă de astfel de chinuri şi nu mai pot trăi… înnebunesc… (îşi ia capul în mâin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fi copilă, Zo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lânsă): Tu nu înţelegi, tu nu simţi! Peste câteva minute se sfârşeşte alegerea şi se proclamă deputat al vostru Dandanache; sunt sigură… sigură… că în acelaşi moment, mişelul, care s-a ascuns şi ne pândeşte din întuneric, o să-şi împrăştie publicaţia lui infamă… ca să-şi răzbune! Ei…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oate poliţa din buzunar şi i-o arată): Nu poate… dacă face asta,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mi pasă! după ce m-o pierde pe mine!… Fănică! n-aş voi să mă răzbuni, aş voi să mă scapi… Prevedeam asta… Presimţeam c-o să ajungem aici, când am văzut scandalul de alaltăieri seara la întrunire… Iată culmea nenorocirii: el nu ştie că ai plastografia lui… el nu ştie că dacă ar veni aici să primească schimbul acestor două hârtii, ar scăpa şi el şi m-ar scăpa şi pe mine… Te-ai bizuit să joci cu Caţavencu şi te-ai amăgit, şi mi-ai jucat onoarea mea, ruşinea mea, viaţa mea, şi ai pierdut, pentru că sau el joacă mai bine ca tine, sau noi avem mai puţin noroc decât el… (se îneacă de plâns.)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Taci! vine cineva… şterge-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TRAHANACHE şi AGAMIŢĂ DANDANACHE venin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foarte politicos): Poftim, poftim,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oborând): Dă-mi voie, Joiţico, să-ţi recomand pe d.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TIPĂTESCU: Dandanach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andidatul nostru!… adică ce mai candidat! al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vorbeşte peltic şi sâsâit): Sărut mâna… şi domnul? bărbatul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 eu sunt bărbatul dumneei, dumneei este nevasta mea, cum am avut onoarea să vă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ş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eu?… bărbatul dumneei… Eu (serios) Zaharia Trahanache, prezidentul Comitetului permanent, Comitetului electoral şi… ai puţintică răbdare… (se caută în buzunar şi scoate o cartă de vizită, pe care i-o dă lui Dandanache), sunt aicea toate com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ia carta): Mersi’…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omnul Fănică Tipătescu, prefectul nostru, amicul meu şi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Fănică): Îmi pare bine, d-le prezident! (îi dă mâna. Trahanache trece lâng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i mie, onorabile, nu mai puţin… Sunt încântat… Dar cu ce ocazi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ocazia aledzerii, neicusorule, cu ocazia aledzerii; stii, m-a combătut opoziţia şi colo, şi dincolo, şi dincolo… şi rămăsesem eu… care familia mea de la patuzsopt în Cameră… rămăsesem mă-nţeledzi fără coledzi… şi aşa am venit pentru aled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răutate): Nu trebuia să vă ma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încă ţe deranz, coniţa mea! Da’ stii, nu făţea să nu faţem măcar act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e-nţelege! foarte bine, foarte bin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e deranz… destul! Închipuieste-ţi să vii pe drum cu birza ţinţi postii, hodoronc-hodoronc, zdronca-zdronca… Stii, m-a zdrunţinat!… şi clopoţeii… (gest) îmi ţiuie urechile… stii aşa sunt de ameţit şi de obosit… nu-ţi faţi o idee, coniţa mea, (cătră Trahanache) nu-ţi faţi o idee, d-le prefect, neicusorule, (cătră Tipătescu) nu-ţi faţi o idee, d-le prezident puicu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i 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neaori am sosit, era să trag la otel… dar birzarul… el stia de ţe viu, mi-a arătat pe d. prefect. (arată pe Trah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cătră Tipătescu, care râde): Şi încă mai râz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Da, mă duceam pe la alegere să văz cum mergem… Nu-i vorba, de mers, mergem strună… dar ştii, de obicei, ca un cap ce sunt al partidului,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trângându-i mâna): Bine că te-am găsit, neicusorule, mersi. (vorbesc amândo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ătră Fănică încet): Iată, Fănică, pentru cine mi-am pierdut eu liniştea… Şi spune drept dacă nu era mai bun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urt): E simplu, dar îl prefer, cel puţin e onest, nu 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i Dandanache): Stimabile, eu te las aci cu amicul Fănică şi cu Joiţica… Eu trebuie să mă duc la alegere: peste o jumătate de ceas se deschide urna; trebuie să fiu acolo… D-ta n-ai nici o grijă, mergem la sigur, la noi opoziţie nu încape… suntem tari, stimabile… tari… Nu o să ai majoritat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Să nu te pomenesti cu vreun balotaz? ‘ai?… a mai păţit-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dică, ai puţintică răbdare, balotaj la noi?… zic: nu majoritate, unanimitate o să a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asa? (cu siguranţă.) Se-nţeledze… Niţ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Salutare, stimabile, salutare… La revedere, Fănică… La revedere, Joiţic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IPĂTESCU,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îţi spui, să nu m-aleg, puicusorule, nu merdzea… Eu, familia mea, de la patuzsopt… luptă, luptă şi dă-i, şi dă-i şi luptă… şi eu mă-nţeledzi tocmai acuma să remâi pe dinafară… fără coledzi!… şi cât p-aţi, neicusorule, să nu m-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 nu te-alegi d-ta, cu meritele d-tale!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uite asa, cu meritele mele, coniţă, vezi! era cât p-aţi, dar stii, cât p-aţi… întreabă-mă, neicusorule, să-ţi spui: nu vrea Comitetul ţentral şi paţe; ziţea că nu sunt marcant. Auzi, eu să nu fiu marcant… Am avut noroc, mare noroc am avut. Să vedeţi. Într-o seară… ţinevas – nu spui ţine… persoană însemnată… da’ becher – vine şi zoacă la mine cărti… şi când pleacă îsi uită pardesiul la mine… A doua zi, voi să-l îmbrac… gândeam că-i al meu… văz că nu-i al meu; îl caut prin buzunare şi dau… peste ţe te gând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râzând): Peste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şcaţi): O scrisorică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O scrisorică de amor cătră becherul meu, de la nevasta unui prietin, – nu spui ţine… persoan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i, ţe să-ţi mai spui, puicusorule? Adu o birze, mă, băiete, degrabă… Mă sui în birze şi mă duc la persoana, la becherul, – nu spui ţine – e persoană însemnată —: Găseste-mi, mă-nţeledzi, un coledzi, ori dau scrisoarea la „Răsboiul”… De colea până colea… gâri-mâr… a trebuit, coniţa mea, să ţedeze, şi tranc! depesa aiţi, neicu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gitată treptat în măsura povestirii lui Dandanache): A! domnule Dandanache, ai făcut rău… fapta d-tale este… să-mi dai voie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încet): Zoe! (ea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şa e, puicusorule, c-am întors-o cu politică. Aud? Ţe era de făcut? Aminteri dacă nu-mi dedea în gând asta, nu m-aledzeam… şi nu merdzea deloc, neicusorule; fă-ţi idee! familia mea de la patuzsopt (coborând cătră public) şi eu, în toate Camerele, cu toate partidele, ca rumânul imparţial… şi să remâi fără cole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Vezi bine! (muşcându-şi buzele) Dar nu ne-ai spus sfârşitul istori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b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rvoasă): Persoana însemnată… scrisoarea… de amor… arma d-tale politică, cu care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crisoarea pe care voiai s-o publici în „Răsboiu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ucându-şi în sfârşit aminte): A da! scrisoarea… da… am priţ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O am pusă acasă la păstrare… dar sti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i-ai înapoiat-o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 mirare): Cum s-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ată te-alegi, el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buie să i-o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um se poate, coniţa mea, s-o dau înapoi? S-ar putea să fac aşa prostie? Mai trebuie s-aldată… La un caz iar… pac! la „Răsboi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ezgust): A! (trecând pe lângă Fănică, încet şi cu tonul lui de mai sus) E simplu, dar e un om onest! (tare, cătră Dandanache.) D-le Dandanache, am să vă fac o rugăciune: o să rămâneţi la masă la noi… mă rog să nu povestiţi istoria cu scrisoarea becherulu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Ştiţi, asupra alegătorilor ar face poate ră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neicusorule; dar dacă oi uita – aminteri, am memorie bună… dar stii, cum sunt ameţit de drum, poate să uit şi să-nţep – să-mi faţeţi semn. Eu la masă o să stau ori lângă d-ta, ori lângă consoart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Care con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arte): 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impacientat): Pardon, d-le Dandanache, doamna e soţia d-lui prezident al Comitetului, domnul care v-a adus aici, (subliniază silabic) domnul Zaharia Trahanache, doamna Zoe Zaharia Trahanache… Eu sunt Ştefan Tipătescu, prefectul judeţului… cu doamna sunt num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care a ascultat cu multă atenţie): aşa e, bini ziţi puicusorule… bată-vă sănătatea să vă bată… pardon… stii eu… de pe drum (serios) fă-ţi idee d-ta: ţinţi postii, hodoronc-hodoronc, zdronca-zdronca, şi clopoţeii… îmi ţiui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arte): Trebuie să-l duc de aici să se liniştească puţin… e ameţ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le Dandanache, nu voiţi să vă odihniţi, să vă linişt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Ba da, neicusorul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oftiţi cu mine, d-le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ându-i braţul şi ieşind cu ea la dreapta pe scară): Stii, coniţa mea, sunt aşa de ameţit… stii, trăsura… şi clopoţeii… stii, îmi ţiuie grozav… grozav îmi ţiui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leg pe d. Agamiţă Dandanache! Iaca pentru cine sacrific de atâta vreme liniştea mea şi a femeii pe care o iubesc… Unde eşti, Caţavencule, să te vezi răzbunat! Unde eşti, să-ţi cer iertare că ţi-am preferit pe onestul d. Agamiţă, pe admirabilul, pe sublimul, pe neicusorul, pe puicusorul Dandanache… Ce lume! ce lume!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apoi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precipitat treptele): Ai auzit, Fănică? Ai auzit? Onestul tău d. Agamiţă, care reuşeşte, care triumfează, păstrează scrisoarea… Ce trebuie să facă onestul Caţavencu, care n-a reuşit, care-şi muşcă acuma mâinile, îşi mestecă turbarea şi mă ocheşte din cine ştie ce ascunzătoare? (agitată) A! mi-e groază să mă gândesc. Ce face Caţavencu? unde e ascuns şarpele? de unde o să-şi arunce venin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Zoe! fii bă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ecată): Nu mai pot, nu mai pot. Vorbele lui Dandanache mi-au luat toată puterea, mi-au frânt inima… A! înnebunesc de frică. (îşi ascund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venind repede din stânga): Coană Joiţico! coană Joi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Ghiţă… C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oprindu-se): Coană Joiţico,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ierbând): Spune, nu mă chinui! Ce e? A publicat-o? dă-mi-o s-o văz! (foarte agitată) dă-mi-o, s-o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Zo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parte): Cura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sunt nebună! şi ţie trebuie să-ţi mulţum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ăutând s-o calmeze): Nu, coană Joiţico, nu e nimica, nu e nimica publicat… „Răcnetul” nici n-a apărut astăzi… După ce a fugit Caţavencu, dăscălimea s-a apucat la ceartă, s-au bătut, l-au bătut pe popa Pripici, şi nici vorbă să mai scoaţă gazeta… S-a spart partidul independent… s-a spart! (încet Zoii, trecând spre Tipătescu) Am să vă spun ceva secret, a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Nu spuneam eu! Dar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l-am găsit, coane Fănică, parcă a intrat în pământ. (bâtându-se repede pe frunte ca şi cum şi-ar aduce aminte de ceva) A! ce-am uitat! Să mă iertaţi, sărut mâna, coane Fănică… Ministrul… nu, miniştrii, toţi şapte, vă cheamă la telegraf numaidecât… de-aia vă căutam aş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La telegraf? Ce mai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Nu ştiu, dar bate telegraful de un ceas, coane Fănică,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A, blestemată politică… Zoe! Zoe, curaj,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Mă-ntorc îndată. (îi sărută mâna.) Zoe, fii cuminte! Nu suntem pierduţi; n-ai grijă; la revedere! (pleacă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 revedere!… A!… cum pot să iubesc pe omul ăsta! (cade pe gânduri. Pristanda urmăreşte pe Tipătescu până la ieşire şi se uită după el pân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după ce s-a asigurat că Tipătescu s-a depărtat, coboară degrab’): Coană Joi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esărind): Ai! Ghiţă! iar m-ai speriat… Ce e? ce vrei? du-te!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Sărut mâna, coană Joiţico, nu vă supăraţi. (foarte cu binişorul) Este cineva,… cineva, pe care-l ştiţi d-voastră bine,… aşteaptă aici… ar voi să vă vorbească… dar numai d-voastră… De-aia eu l-am trimis pe conul Fănică la telegraf, pentru ca să rămâneţi d-voastră singură… Am minţit… nu-i adevărat că-l cheamă miniştrii… Ştiu că o să mă ocărască, o să mă bată că l-am trimis la cai verzi pe păreţi, dar lasă să mă ocărască… să mă bată… Nu e mai-marele meu? Nu e stăpânul meu, de la care mănânc pâine eu şi unsprece suflete? L-am minţit, dar pentru binele d-voastră, coană Joiţico… Îl pri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a stat pe gânduri şi n-a ascultat tirada lui Pristanda): Pe c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Pe cine – pe cine?… pe d. Na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ărind din loc): Pe Caţavencu? E aici? Unde e, Ghiţă? Să vie acu, numaidecât: mergi, adu-l iute. (e în culme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Ascult! (merge în fund la stânga şi aduce pe Caţavencu) Poftim stimabile, poftim. (îl introduce şi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la el): D-le Caţavencu, ai voit să mă pierzi pe mine şi te-ai pierdut şi pe d-ta. La ce-ai fugit, pentru Dumnezeu! la ce-ai dispărut? Fănică are în mână o poliţă, ale cărei giruri le-ai plastografiat, ca să ridici cinci mii de lei de la Societ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Ştiu, madam, că o are, (dezolat) ştiu,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m nebun! ţi-ai pierdut minţile? mai întrebi ce e de făcut! Nu ştii? Să-ţi dau poliţa: scapă-mă, să te scap! să schimbăm: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ezolat): Madam! madam!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risoa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 minţ;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norocitul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ând un ţipăt şi uitându-se pierdută în toate părţile): A! de ce nu pot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moară-mă, madam, omoară-mă, da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ai pierdut-o? când ai pierdut-o? unde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 scandalul, în bătaia de alaltăieri seara, de la întrunire, cine nu ştiu… mi-a smuls pălăria din cap… scrisoarea o aveam în căptuşeal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va să zică, adevărat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i-ai pierdut scrisoarea… şi nu ştii, nu bănuieşti pe unde poate rătăc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perată): A! eşti un om pierdut!… pierdut!… Eu poate că mai scap… căci poate să mai scap! dar d-ta… (cu putere) d-ta eşti pierdut!… Când te-a arestat Fănică, te-am scăpat eu… acuma te arestez eu şi n-ai să scapi decât atunci când mi-oi găsi scrisoarea… pentru că poate să mai ai noroc s-o găsesc… Roagă-te la Dumnezeu s-o găsesc… A! s-a întors jocul, d-le Caţavencu… începe să te părăsească norocul şi să mai treacă şi-n partea noastră… A! eşti pierdut! da, pierdut!… (strigând în fund) Ghiţ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oamnă, Pentru Dumnezeu! (se uită-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Ghiţă! (cătră Caţavencu) Nu te uita pe unde să scapi… Nu mai e scăpare: plastografii dovediţi nu mai au scăpare… s-a mântuit… Ghiţă! Ghiţă! (merge strigând în fund şi se-ntâlneşte piept în piept cu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CETĂŢEANUL TURMENTAT cu pălăria albă a lui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intrând şi coborând foarte bine dispus): Nu e Ghiţ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Pe d-voastră, coană Jo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e vr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i! uite şi d. Nae. Salutar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rvoasă): Ce vrei?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vreu eu, bine vreu. Eu am o vorbă: o mie de ani pace! (gest de impacienţă din partea femeii) Eu, coană Joiţico, am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e care ai lăsat-o să ţi-o fure onorabilul d.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zdrob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as-o aia; am mai găs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vă suparaţi, coană Joiţico, să vedeţi… nu v-am spus tot. Eu până să nu intru în politică, cum am zice, care va să zică până să nu deviu negustor şi apropitar, am fost împărţitor… la poştie… mă cunoaşte conul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i! ieşi odată şi lasă-m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Şi d-atunci, care va să zică, eu dau scrisoarea după andresă. Dacă nu găsesc andrisantul, scriu pe ea cu plaivaz: „andrisantul necunoscut”, ori „nu se află”, ori „mort”, care va să zică fiecare după cum devine… (Zoe se plimbă impacientată în fund) dar dacă găsesc andrisantul, i-o dau andrisantului… Bunioară acuma… Eu am găsit alaltăieri, în învălmăşeala de la primări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pălărie, da, asta… şi astăzi tot îndesând-o pe capul meu s-o potrivesc – că mi-era strâmtăam vrut să-i scot căptuşeala s-o mai lărgesc… când colo în căptuşeală peste c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scrisoare, da, domnule Nae… Nu mai mergem pe la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oarte emoţionată):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E de la conul Fănică: andrisantul sunt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ă-mi-o, dă-mi-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unt în adevă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grabă, dacă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O am, n-am pierdut-o… nu m-am mai întâlnit (sughite şi arată pe Caţavencu) cu onorabilul! (scoate scrisoarea din căptuşeala pălăriei şi i-o dă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parte): A!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a smucit scriso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cet către Cetăţeanul turmentat, care a trecut lângă el): Nenorocitule! ţi-ai aruncat norocul în gârlă: te făcea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u puteam… andrisantul cu domiciliul cunoscut. (arată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re s-a remis de prima emoţie): Domnule, domnule, eşti un om onest, eşti un om admirabil, fără pereche. Cum te cheamă, mă rog? spune-m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 trebuie să mai spui cum mă cheamă? mă cunoaşte conul Zaharia de la 11 fevruarie! Iacă un cetăţea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să-ţi mulţumesc? Ce c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ă-mi spui d-ta, pentru cine votez. Iaca mai e un sfert de ceas şi se închide alegerea… Eu… Pentru cine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cu amărăciune): Pentru d. Agamiţă Danda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rcându-se spre el cu o privire de dispreţ şi ameninţare): Domnule Caţavencu! tot mai poţi vorbi? şi încă ironic. A! eşti tare, drept să-ţ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oană Joiţic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a, adevărat, pentru d. Agamiţă Dandanache: da, adevărat; poate că e singurul adevăr pe care d. Caţavencu l-a spus în viaţa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tunci mă duc să votez… (vrea să plece) dar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le Caţavencu, fii bun, scrie-i, mă rog, votul acestui onest cetăţean. (Caţavencu stă pe loc) Te rog… (îi arată scrisoarea. Caţavencu trece la masă, scrie un buletin şi i-l dă Cetăţeanului turmentat) Îmi dai voie? (ia buletinul) „Agamiţă Dandanache”… Bravo, d-le Caţavencu, eşti un om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luând buletinul): Mă duc, nu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nducându-l): Te rog să crezi, domnule, că oricând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foarte grăbit): Nu mai e vreme… se-nchide alegerea. (iese ducând s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a condus cu multă amabilitate până la ieşire; se-ntoarce, se opreşte în fund, îşi deschide corsajul, pune scrisoarea în sân, se încheie la loc şi coboară încet şi ţintă spre Caţavencu. La fiece pas al Zoii, Caţavencu se-ndoaie de încheieturi; când ea s-a apropiat bine, se opreşte ţapăn înaintea lui; el cade în ge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âzând): Scoală-te, eşti bărbat, nu ţi-e ruşine! (cu ton aspr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culându-se ruşina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dignitate): Eşti un om rău… mi-ai dovedit-o… Eu sunt o femeie bună… am să ţi-o dovedesc. Acuma sunt fericită… Puţin îmi pasă dacă ai vrut să-mi faci rău şi n-ai putut. Nu ţi-a ajutat Dumnezeu, pentru că eşti rău; şi pentru că eu voi să-mi ajute totdeauna, am să fiu tot bună ca şi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umili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tremura! Pe parola mea de onoare, eşt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Sărut mâinile…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 o condiţie: după alegere, o să fie manifestaţie publică,… d-ta a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repede şi supus):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ta o să prezidezi banchetul popular din grădin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semenea): Prez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O să chefuieşti cu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acelaşi joc): Ch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o să vii aici cu toţii, să saluţi, în numele alegătorilor, pe deputatul ales şi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u-te şi ia loc în capul mesii; fii zelos, asta nu-i cea din urm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adam, madam Trahanach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ulţumesc, eşti prea galant, dar du-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Mă duc, mă duc, şi să vedeţi dacă nu v-o plăcea… Sărut mâinile… sărut mâinile!… (iese repede zăpăcit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ri visez? (şade pe un scaun, scoate scrisoarea, o citeşte, o sărută) Fănică! (se scoală râzând, o mai citeşte, o mai sărută de mai multe ori şi iar şade) Fănică! (plâns nervos… după o pauză, se scoală zâmbind, se şterge la ochi şi răsuflă tare) A!… mi-a trecut… Fănică! (suie repede scările la dreapta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din fund) A înnebunit Ghiţă? Mă trimite la telegraf pentru nimica… îmi face farse? Ce însemnează… Şi Zoe… unde e Zoe? (se uită-n toate părţile şi iese reped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şi DANDANACHE vin din dreapta din grădină, pla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A! aici la noi, stimabile, a fost luptă crâncenă, orice s-ar zice… s-au petrecut comèd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aţ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Infamii! Închipuieşte-ţi d-ta, un caraghios, un mişel, ca să enfluanseze pe Tipătescu… pe Fănică de!… pe prefect. (Dandanache dă multă atenţie, dar par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 da! asa! că nu esti d-ta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depărtare entrata un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Or să-l învrăjbească cu mine şi cu familia mea… s-apucă şi face o scrisorică de amor ca din partea lui Fănică, prefectul… cătră Zoiţica, nevastă-mea, şi-i imitează slova băiatului,… ştii, să juri, nu altceva… Închipuieşte-ţi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mă nebuni, neicusorule! La mine a fost caz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e apropie, se aud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caz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Scrisoarea era a persoanei… da…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um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dică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Nu spui ţine, – persoană însemnată… Când i-am pus piţorul în prag, – ori coledzi, ori „Răsboiul” mă-nţeledzi, – tranc! depesa a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Nu-nţeleg. (aparte) E ameţit de drum… căruţa… şi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aparte): E slab de tot prefectul, îi spui de două ori o istorie şi tot nu pri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cena aceasta şi în cea următoare, până la intrarea mulţimii, se aude marşul şi uralele treptat, din ce în ce mai aproape ş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ZOE, TIP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borând întâi treptele, urmată de Tipătescu, veseli şi fără să vază pe cei din scenă): Şi astfel, cum ai văzut (văzând pe Trahanache şi Dandanache, schimbă tonul), d-le prefect, furtuna rea trece curând… (coborând) D-le Dandanache, într-un moment,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Tocmai îi spuneam d-lui prefect, şi dumnealu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TESCU: D-lui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Da, d-lui prefect! (arată pe Trahanache, care vorbeşte la o parte cu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cet): Îţi place, nene, ales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încet): Deştept… dar mi se pare că e cam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lui Tipătescu): Îmi spunea istoriile de aiţi de la aledzeri, cu scrisoarea, cu plastografia (mişcarea Zoii) şi eu îi spuneam de cazul meu,… că la mine a fost chiar adevărat… cu b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zindu-se lângă el, încet): D-le Dandanache, mi-ai promis să nu mai pomeneşti de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Eu am promis? (repede) când am promis? cui am promis? ţe am promis? (aducându-şi deodată aminte.) A! da! Nu ma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au apropiat cu desăvârşire. Lumea toată intr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 FARFURIDI, BRÂNZOVENESCU, CAŢAVENCU, CETĂŢEANUL TURMENTAT, GHIŢĂ PRISTANDA, IONESCU, POPESCU, ALEGĂTORI, CETĂŢEN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venescu şi Farfuridi cu alţi alegători mai spălaţi, în costume de pretenţie provincială, intră, venind din casă, coborând pe treptele din dreapta; salutări de toate părţile. Prin fund, Caţavencu, Ghiţă poliţaiul, îmbrăcat ţivil, Cetăţeanul turmentat, Ionescu şi Popescu intră, conducând manifestaţia publică. Cei ce vin prin fund sunt toţi ameţiţi, şi mai ales Caţavencu şi Cetăţeanul turmentat, care înghite şi sughite mereu. După ei vin o mulţime de cetăţeni cu ramuri verzi şi steaguri, asemenea foarte chefuiţi. Toată lumea cu borcane de băut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ă, în urma lui Farfuridi, Brânzovenescu şi a celorlalţi alegători, vin feciorii cu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Pristanda, îndată ce soseşte în scenă, face semn muzicei să tacă. Muzica tace. Se împart pahare de şampanie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tescu, Zoe, Trahanache, Dandanache sun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luând un pahar de şampanie): În sănătatea domnului Agamiţă Dandanache, alesul nostru! Să trăiască! (urale şi muzică. Pristanda ţine cu mâna tactul uralelor. Toţi ciocnesc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NACHE (îndemnat de Zoe şi Tipătescu, trece în mijloc cu paharul în mână): În sănătatea alegătorilor… cari au probat patriotism şi mi-au acordat… (nu nemereşte) asta… cum să zic de!… zi-i pe nume de!… a! sufradzele lor; eu, care familia mea de la patuzsopt în Cameră, şi eu ca rumânul imparţial, care va să zica… cum am ziţe… în sfârsit să trăiască! (urale ş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cătră Caţavencu, care a coborât spre el şi Tipătescu): Şi aşa zi, ai? d-ai noştri, stimabile? bravos!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Venerabile neică Zahario! în împrejurări ca acestea (mişcat) micile pasiuni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Ei, aici mi-ai plăcut! bravos!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În sănătatea venerabilului şi imparţialului nostru prezident, Trahanache! (urale ş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ede pe Cetăţeanul turmentat în grămadă, ia un pahar şi merge de i-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n sănătatea coanii Joiţichii! că e (sughite) damă bună! (ciocneşte cu ea: ea-i strânge mâna din toată inima. Ura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AVENCU (lui Tipătescu încet): Să mă ierţi şi să mă iubeşti! (expansiv) pentru că toţi ne iubim ţara, toţi suntem români!… mai mult, sau mai puţin oneşti! (Tipătescu râde.) În sănătatea iubitului nostru prefect! Să trăiască pentru fericirea judeţului nostru! (ura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HANACHE (luând un pahar şi trecând în mijloc foarte vesel): Ei, aveţi puţintică răbdare!… Nu cunosc prefect eu! eu n-am prefect! eu am prietin! În sănătatea lui Fănică! Să trăiască pentru fericirea prietinilor lui! (sărută pe Fănică, apoi pe Zoe. Fănică sărută mâna 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Dandanache între alegători, cu Farfuridi şi Brânzovenescu, le povesteşte încet, făcând gestul cu clopoţeii; la dreapta, în fund, Pristanda, Cetăţeanul turmentat, muzica şi lume. În stânga Zoe, Tipătescu, Trahanache cu alţi alegători. În mijloc Caţavencu) CAŢAVENCU (foarte ameţit, împleticindu-se-n limbă, dar tot îngrăşându-şi silabele): Fraţilor! (toţi se-ntorc şi-l ascultă) După lupte seculare, care au durat aproape treizeci de ani, iată visul nostru realizat! Ce eram acuma câtva timp înainte de Crimeea? Am luptat şi am progresat: ieri obscuritate, azi lumină! ieri bigotismul, azi liber-pansismul! ieri întristarea, azi veselia!… Iată avantajele progresului! Iată binefacerile unui sistem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NDA: Curat constituţional! Muzic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tacă marşul cu mult brio. Urale tunătoare. Grupurile se mişcă. Toată lumea se sărută, gravitând în jurul lui Caţavencu şi lui Dandanache, care se strâng în braţe, în mijloc. Dandanache face gestul cu clopoţeii. Zoe şi Tipătescu contemplă de la o parte mişcarea. Cortina cade repede asupra tablo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epoca Scrisorii pierdute, se vota pe colegii censitare. Cetăţenii erau împărţiţi, pe criterii social-economice, în trei categorii. Majoritatea nu puteau vota decât indirect, prin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espunde preceptului biblic: „Cine are urechi de auzit să audă!” [5] Confuzie, ilustrând pretenţiile de cultură ale lui Caţavencu. Formula aparţine, de fapt, lui Machiavelli. Gambetta, om politic francez chiar din acea vreme, era însă mai cunoscut eroilor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ză subţir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orba despre plebiscitul iniţiat de Al. I. Cuza şi M. Kogălniceanu în 1864, prin care s-a aprobat reforma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putul stâlcit al maximei latine: „honeste vivere, neminem laedere, suum cuique tribuere” (să trăieşti cinstit, să nu păgubeşti pe nimeni, să dai fiecăruia ce e a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5:00Z</dcterms:created>
  <dc:creator>O scrisoare pierduta 105</dc:creator>
  <dc:description/>
  <cp:keywords/>
  <dc:language>en-US</dc:language>
  <cp:lastModifiedBy>User John</cp:lastModifiedBy>
  <dcterms:modified xsi:type="dcterms:W3CDTF">2013-08-29T07:55:00Z</dcterms:modified>
  <cp:revision>2</cp:revision>
  <dc:subject/>
  <dc:title>Ion Luca Caragiale</dc:title>
</cp:coreProperties>
</file>