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Opere al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 dramatizate – Teatru</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DAGOG DE ŞCOALĂ NOU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 O’CLOCK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 FAŢĂ CU REACŢIUNE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3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he şade la o masă în berărie şi aşteaptă să pice vreun amic; e vesel şi are poftă de conversaţie. N-aşteaptă mult. Peste câteva momente, iată că-i soseşte unul dintre cei mai buni amici, dl. Lache. Dl. Lache e fără chef. S-apropie şi şade şi el la masă. Cititorul mă va ierta că nu dau nici o indicaţie de ton, de acţiune şi de gamă temperamentală în tot decursul dialogului – indicaţie atât de necesară pentru citire caldă – şi va suplini însuşi, cu imaginaţia,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 Bonsoar,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 – Bonsoar,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o zece minute… I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ouă mari… (Către Lache.) Da’… ce ai? te văz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Sunt obosit… Am stat azi-noapte târziu la Cosman,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amici… Am vorbit foart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nimic… fleacuri! Nu ştii cum sun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mă vorbea de rău… mă-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ăsta e cusurul tău –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eu? nu ţi-am spus nimica… Ţi-am spus că aşa sunt oamenii… Tu vrei numaidecât să te laude toată lumea, şi să nu-ndrăznească nimeni să-ţi facă o critică, fie cât de mică. Vezi, ăsta e cusurul tău – prea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cred deloc, să mă ierţi; da’ mă mir că nu găsiţi alt subiect de conversaţi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vorba… Mai la urmă, nu te-a vorbit nimeni de rău pe faţă… fireşte că n-ar fi îndrăznit: ştie ce buni amici suntem… Da’ ştii, aşa, ciu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i… Mai ales unul dintre ei nu te poate suferi, şi ţi-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ă de onoare că nu-i cer nici o socoteală; n-am să-l fac niciodată să-nţeleagă că am afla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ici nu şti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cusurul tău –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fireşte că sunt curios să aflu ce se spune pe socoteala mea, mai ales de amici, ca să ştiu cui să mă încrez, cum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câte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ouă mici… (Pauză. Chelnerul aduce paharel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a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suferi… Nu ştiu cum venise vorba de oameni deştepţi, şi zic eu: „Uite, Mache e băiat deştept”… că tu ştii că eu te-am considerat totdeauna ca foarte deştept, nu că mi-eşti amic, fiindcă mai la urmă, să-mi dai voie să-ţi spun, n-am nici un interes să-ţi fac curte… Acu, ce să mai vorbim? … te cunosc şi mă cunoşti, slavă Domnului! toate defectele le pot avea; dar trebuie să mărturisiţi toţi, că am şi eu o calitate – sinceritatea; şi-ţi spun sincer, că mi-ar părea foarte rău să vie tocmai amici şi să zi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şer,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te uiţi la mine aşa, cu un aer care, de! parcă vrei să-mi zici 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ce să crez? că nu mi-ai spus nimic. Mi-ai spus că unul dintre amicii cu care erai aseară nu mă poate suferi, şi tu ai susţinut că eu sun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cul meu, care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i la asta vream s-ajung; dar dacă mă întrerupi mereu! Uite, vezi! ăsta e cusurul tău –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 nu mai întrerup! spun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eu că eşti deştept, întâi a zâmbit aşa, adică: „Prost eşti!” mie, şi pe urmă zice: „O fi deştept, nu zic; dar e cam…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e mă judecă dumnealui pe mine, că sunt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te, car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i neglijat totdeaun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să te dea afară până acum de vreo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oci cărţi, şi râd toţi de tine ca de o m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au? … două-trei pahare de be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însurat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 Ce măgar! … Mă rog ţie, cine e măgarul ăsta, aş vrea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 la-nceput că nu ţ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i-l spui, dacă zici că-mi eşti ami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ui de faţă? …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nu… îţi jur pe ce am mai scump, că nici n-am să-i pomenesc vreodată. Vreau să-l ştiu numai, ca să mă feresc de el şi să-l de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ă rog ţie,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ăsta e cusurul tău – eşti indiscret. Înţelege româneşte, că nu ţi-l spui. Eu am toate defectele, câte pofteşti; da’ trebuie să mărturisiţi toţi, că am şi eu o calitate – eu sunt discret… nu-mi place să umblu cu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pun că nu-mi eşti amic, cum t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sunt amic ţie? eu? Bravo!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în sfârşit,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eu prost… şi-ţi spun… Da’ iacă tac… şi aldată să-mi dai cu tifla dacă ţi-oi mai spune ceva… (Către chelner.) Băiete, încă dou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atât a zis amic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mai multe… Da’-n sfârşi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mic… dar sunt curios să văd până unde merge mişelia omului… Zici că mi-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pui, că te superi… Că ăsta, trebuie să mărturiseşti şi tu, că e cusurul tău –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de nevastă-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fine, prostii! ce să-ţi mai spui? Da! dar i-am tăiat nasul. Nu-ţi permit, zic, să te atingi, mă-nţelegi, de onoarea femeii am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onoarea neves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rea frumuşică şi prea tânără pentru tine; că te-a luat fiindcă era săra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teatru mereu… Zic: „Are lojă gratis!” „Da, zice el, la şosea cu bicicleta de două ori pe zi, dimineaţa şi seara?” „Tot gratis!” zic eu. „Da’ vara la Sinaia, tot gratis?” zice el; „De unde atât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făcut aluzie aproape pe faţă la un alt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ache! să ştii că mă supăr serios! … Trebuie numaidecâ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rei! auzi? fiindcă-ţi trag palm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vezi? ăsta e cusurul tău – eşt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ur, necusur, numaidecât să-mi spui, la cine a făcut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maidecâ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tul sorii nevestii-mii? la cumn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nică, la cumn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canalia! Cine e? trebuie să-mi spu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 Trebuie să mi-l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îţi trag palm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m! … Ei i apoi nu mă lua aşa de repede, că… Auzi dumneata! Dar nu strici tu; eu stric… Viu şi-ţi dau de ştire să te păzeşti de amici, să nu ‘ te-ncrezi în oricine ca un zevzec, şi-ţi atrag atenţia asupra ce spune lumea despre onoarea ta şi a nevestii, şi tu, în loc să-mi mulţumeşti, te răţoieşti la mine… O să mă faci să te evi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heamă pe chelner şi plăteşte. Pauză lungă, în timp ce Mache bate toba cu degetele pe masă, având aerul că plănuieşte ceva adine. Un muşteriu nou venit, amtme Tache, se apropie de masa celor do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MACHE –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 Mare secătură eşti, amice Lache… Mă faci să-mi pierz noaptea până despre ziuă, să te aştept ca un caraghios la C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 Mă rog ţie, scuză-mă… Eram zdrobit de oboseală; nu mai puteam; am stat să mă odihnesc şi eu o noapte ca oamenii; m-am culcat de la opt aseară. MACHE (drept în picioare, izbucnind furtunos) – A! care va să zică, te-ai culcat devreme! n-ai fost aznoapte la Cosman? … Acu ştiu cine e amicul… Poftim! (Două palme straşnic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 Uite, vezi! ăsta e cusurul lui – e măgar! … şi violent! … şi n-are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DAGOG DE ŞCO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iu Chicoş Rostogan, distinsul nostru pedagog absolut, şi-a început cariera printr-o memorabilă conferinţă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aci mai ia vale conferinţa în rezumat, apoi câteva note, luate după natură, despre activitatea în praxă a eminentului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alabil să spunem că d-sa, totdeauna înainte de e şi i, pronunţă pe: n ca gn franţuzesc, t ca k, d ca gb, g ca f, e c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uşurarea cetirii citatelor din vorbirea d-sale, pe cari voim să le transcriem pe cât se poate cu pronunţarea lor originală. Cetitorul va suplini părţile din cale afară originale, pe cari ne-a fost prea greu să le transcriem exact, ca de ex.: gn ş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aughitoriu, „Vom căuta să ne roskim astăzi ghespre metoda ghe a prăda grămakica în jenere şi apoi numai doară ghespre metoda intuikivă şi ghespre răspunsurile neapărake, neţesitake ghe lojica lucrului, amăsurat inkelijinţii şco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dl. Conferenţiar. Cui nu a asistat la conferinţa aceasta trebuie să-i spunem că pedagogul pune întrebările şi presupune şi răspunsurile. Aşa că urmarea, deşi s-ar părea o conversaţie între pedagog şi şcolar, este însuşi corpul conferinţei. Iată rezumatul acestei superioare oper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nferen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 No! ce-i grămak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 Grămakica i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 No că-z ce iaşte? că-z doar nu iaşte v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numai apoi se răculeje şi raspunghe: grămakica iaşte o ştiinţă ghespre cum lucră limba şi lejile mai apoi la cari se supune aceea lucrare, ghin toake punturile ghe 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 Bravo, mă! prostovane! (Îi zic aşe doară nu spre admoniţiune, ci spre înghemn şi încurajare.) No, acuma, spune-ne tu numai cum se împart substank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la întrebarea aceasta a mea doară, musai să răspunză, neţăsare, amăsurat priceperii şi ra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 în substankive cari se văd şi substankive cari nu se văd. – reşpeckive concreke şi abstr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 Apoi merem mai gheparte pe ogorul pedagojic şi punem chestiunea doar: Aţi auzit voi, copii, ghespre jăn? Ce iaşte j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răspunghe: Jănul e cumu-i lucru: masculin, femenin şi ekerojen au neutru, reşpeckive ghe bărbat, ghe femeie şi ghe ce nu-i nici bărbat ni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 Exempl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 apoi musai se exprime astfel: Calul îi substankiv masculin; el se schimbă în iapă, ş-apoi ghevine fem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 No! da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inoţent cumu-i, el nu poate da exemplul aghecvat; eu, pedagogul, atuncea-s gata să-i dau ilustraţiunea keo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 Neutru! Neutru mai apoi, dacă-i calul masculin şi iapa femenină, neutru-i catârul, carele nu-t nici cal, nici iapă, nici măgar, nici cal: e catâr, aghică corşitură, ghe îmbele jenuri, şi mai gheparke pentru aceea se conzultă zoologhia care-i o altă ştiinţă naturale, şi doară naturalia non sunt turp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ară, şcolerul musai să fie, în raţiunea sa puerilă, eghificat pe gheplin ghe jănurile tuturor substank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umai dup-aceea cheskiunea makemakică… Spune-ne tu doară, Bârsăscule! (zic eu şcolerului) ce înţăleji tu prin curbă, o lin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 Care nu-i ghi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zâmbind cu bunătate) – No! care nu-i ghireaptă, bine! da’ cumu-i, dacă nu-i ghi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 mai apoi vine la aceea înduplecare a raţiunii că musai va să răspundă mi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e oablă, oablă, care mere şi mere şi mere şi iarăşi se-ntoarnă ghe unghe o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jucându-şi serios rolul) – Bine! răspuns limpeghe! chiar! reşpeckive esact… No acuma, spune-ne, cine au invănta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 acuma, după memorare numai, căci memoria e, cum zice Tubinghen, pur animală, răspunghe ca animalul: numerele pare, reşpeckive cele cu soţiu, le-au invăntat Pitagora, iar mai apoi cele impare, reşpeckive cele fără soţiu, le-au invăntat Eratosk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ghe onoratul aughitoriu, toake răspunsurile şcolerului după metoda intuikivă moghearnă sunt neţesitake prin lojika lui, proprie vorbind născândă, dar completaminke formată printr-o educaţiune aghecvată cercustanţelor, probăluike ca gherivând ghin natura noastră, carea lucră pe cum e mânată mai ghep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itoare eonferenţă, vom cuvânta apoi ghespre această natură iarăşi în aplicaţiunile sale în raport cu pedagojia, cu beserica şi cu işcoala! (Aplauze. A doita zi, pedagogul nostru este numit în slujbă, profesor „ghe pedagojie în jenăre şi ghe limba makernă în şpeţial”. Să-l ved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INSP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Că-z onorat domnul Inşpectore va binevoi doară un momânt să asculke aplicaţiunea metoaghii intuik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ază, scoate carnetul şi condei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Mă! prostovane! tu ala ghe colo… Spune-ne tu doară: ce iaşte fiinţă şi ce iaşte lucr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Lucrul, dom’le, este care nu mişcă, şi fiinţă pentru c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o! dar ornicul meu… prostule! fiinţa-i or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E luc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Că-z doar mişcă, mă! auzi-l. (Bagă ceasul în urech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ferindu-se) – Da, dacă nu-l întoarcem,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tisfăcut) – Bravo! (Cătră domnul inspector.) Ş-apoi doar ăsta-i ghintre cei meghiocri… Bine! (Elevul trece la loc.) Tu, mă! ălălant ghe lângă el… Câke picioare are bo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Pat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sel) – Ei, pe dracu! că-z doar n-o să aibă şăpke! … Şi ce e boul cu patru picioare? lucru ori fiinţ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Fiinţ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Dar masa fii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E luc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o! că-z n-are şi e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Da, dar nu se mişc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mai vesel) – Ei î pe dracu! să se mişte… poake doar că cu şpirik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uşeşte tare şi caută să schimbe vorba) – Mă rog, cum îl chiamă pe elev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Anibal Io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 Răspu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siguranţă) – Că-z ăsta-i ghintre cei bunişori! … No! la gheografie acuma… Mă! tu ghe colo… Spune-ne tu doară toake ştak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Franţ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Franţ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Angl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I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German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Gh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e porneşte repede) – (Profesorul dă din cap afirmativ la fiece nume de stat cu satisfacţie şi cu mândrie.) – Elveţia, Rusia, Suedia, Italia, Belgia, Olanda, Turcia, Bulgaria, România, Serbia, Muntenegru şi Grec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runtându-se) – Şi apoi mai c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Atâte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ând să scrâşnească) – Dar Şpani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intimidat) – Şi… Span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aspru) – Dar Şpania, unghe-i Ş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gistral) – Şpania-i lângă Portocalia, mă boule, şi viţă-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iurit) – Şi… Spania şi Portocal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 ce în ce mai sus) – Şi ma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ierdut) – Viţăverce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dignat) – Nu Viţăvercea, mă! Danimarca, mă! Dania, mă! (Şoptind ameninţător printre dinţi.) Dania tătână-tău! (Energic.) Merji la loc,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leacă obid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ciliant) – Ei! oricum, tot a ştiu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ă fierbând de ciudă) – Pe dracu! ştiut! Traiane Ghiorghiescule! Vină tu… Spune-ne tu doară, s-audă şi onorat domnul inşpector: dacă sunt în lume apoi câke le veghem doară, cine le-au făcut pe to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igur) – Natur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nd cu bunătate filosofică) – Ei, pe dracu, Natura! … Dar pe Natura aia cine au făcut-o, mă prost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Dumneze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Dar vezi bine că Dumnezeu, că-z doar nu tată-tău şi mumă-ta! … No! acuma… noi, românii, musai doară să şkim pe cum că: ghe unghe ne trajem noi? … ghe unghe? …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nergic) – De la Traia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ând cu ochiul Inspectorului, care stă în admiraţie) – Şi cine era Tr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El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moţionat) – Bun, drăguţul ghe el, zic zău lui Dumnezeu, bun… Şi cu cine s-au băt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brav) –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zând cu mult chef) – Pe dracu! Că-z unghe erau turcii până atunci în Europa… Mai târziu doară apoi s-or ghescoperit turcii… (Puternic.) Cu dac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ai brav) – C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Că zău lui Dumnezeu, că cu draci s-o bătut! … Dar mai apoi, Ştefan cel Mare şi Mihai-Bravul, c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ândru) – Ei erau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robând cu tărie) – Buni, mă! … şi s-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u multă mândrie naţională) – C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tuziast) – Cu draci! zic zău lui Dumnezeu! … Merji la loc! … Bravo, prostovane! (Către Inspector, care e transportat.) Că-z ăsta doară iaşte un şcoler emin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 Are şi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siguranţă) – Ei! pe dracu, talent! … că-z talent nu-i doar ghe vreo samă! asta-i lucru anticvat… Cu metoaghele mogherne doară, totul zace numai în aplicăţiune! … No! la muzică acuma. Spune-ne, Popăscule: ce-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Muzica este care cânt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mulţumit) – Nu aşa, loază! Nu cuvânta doară ca râtanii… vorbeşte ca şcolerii. Dă-ne tu numaighecât ghefiniţia chiară şi aghec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Muzi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Es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arte nemulţumit şi repetând definiţia)- Muzica iaşte aceea care ne gâghilă urechile într-un mod plăcut… (printre dinţi aparte şcolarului) – Ia sama doară să nu ţi le gâghil eu ţie într-un mod neplăcut! (Se aude clopot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copiii fac şi ei ca Inspectorul) – Domnule profesor, sunt foarte mulţumit. Metoda dumitale 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indu-i vorba cu mândrie) – Că-z asta doară e metoda lui Peştalo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rmând) – … şi zelul dumitale vrednic de laudă… (Către elevi.) Voi, băieţii, căutaţi a profita de ştiinţa bunului vostru profesore şi nu uitaţi că de la voi aşteaptă mult patria, Români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ducând cu multe reverenţe pe inspector şi încântat de rezultat) – Că-z eu ce le tot spun boilor, onorat domnule Inspectore? … Apoi dacă-s porci şi n-au ghestulă aplică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UL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o! mâne apoi începem doară! Câţi ghintre voi au ştuduit, oî mere mai gheparte; câţi au fost putori şi n-au ştuduit, trebuie că rămân repekinţi. Acuma doară numai să vă muştruluiesc că cum să fiţi la aceea înălţime la care caută a fi şcolerul întru cât priveşke educaţiunea prinţipială, reşpeckive la o conduită exămplară faţă ghe azistenţii cari vor fi ghe faţă. (Către un şcolar din fund.) închighe gura, boule, că-ţi intră musca… (Băieţii râd.) Silenţium! … Şcolerul caută să fie cura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LT IONESCU – Mie mi-a făcut mama haine nou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Ei! mă-ta! că-z doară nu era să ţi le fac eu! (Râsete.) Silenţium, măgarilor! Educaţiunea prinţipială mai apoi ne obligă la reşpect cătră cei mari, şi la înfăţişare moghestă, carea iaşte ca un ghecorum al juneţii… (Răspicat şi sever.) Că pe carele îl voi veghe că rânjeşte, ori se zbenguieşte, apoi minken acelui măgar i-oi lunji eu urechile… măcar de-ar fi ficior ghe Erzherz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POPESCU – Dom’le, tata a zis că să-i spui de câte ori ne tragi de ureche, ca să vorbească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ton de mângâiere) – Că-z astea nu le-am spus pentru kine. Pe kine doară ke cunosc ca un şcoler emininke… Le-am spus numai pentru porcii eilanţi! … No! acuma să probăluim câke o ţâră ghin makerie… Popăscule! (O pleznitoare, şi-ap oi alta, şi-ncă una pocnesc în zidul din spatele profesorului; acesta sare în sus speriat.) Hoghi o fene eghemek! Cine a fost porcui şi măgarul? (Toată clasa râde.) Cine? … Minken musai să aflăm cine nu a ştiut reşpectul? (Fierb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ŞCOLARI –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Popescu? Nu se poake… Popescu doară-i un şcoler emin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Acela care mai face asta, lasă-l apoi doară… Popăscule… dacă cineva ke-ntreabă, să-i spui numai câke operaţiuni avem în aritmekică, cum vei răspu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 Tre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u-s mai mu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u-s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La ghereptu vorbind, sunt numai două în prinţipiu, sporire şi scăghere ghe unitake; numai doară după diferănţiarea lor în praxă, ghevin că-s patru; aghiţiunea, substracţiunea, multiplicaţiunea şi ghiviziunea. No! bine! meri la loc… Spune numa lui tată-tău să vină mâne să ne onoreză. (Altă pleznitoare) … O fekete kukio! Cine-i porcul ş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ecăjit). Silenţium! Ionescule! Dacă cineva ke întreabă că-s câke-s emisferele pământului, tu ce vei răspu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 Dou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u-s mai mu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ritat) – Ba da, l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 C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Acele care sunt, boule! emisferul austral, emisferul boreal, mai gheparte apoi emisferul oriental şi emisferul occidental, măgarule! Meri la loc, vită! Vine mâni-ta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 Nu, dom’le, că spală la mama lu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o bine, că-z tot n-avea ce procopseală să vază. (Un pumn de pleznitori; profesorul sare cât colo.) O fene ş-o fekete kukio! (turbat) … Care e iar măgarul şi porcul care n-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Popescu, dom’l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tolindu-se) – No! Silenţium! Luaţi aminke doară la muştruluiala care v-am făcut… Mâne este ziua când pukem zice, pedagoji şi şcoleri, faţă cu onorata azistenţă care va fi ghe faţă: finis coronat opus! … În educatione et virtuke… (Copiii fac zgomot… Popescu se caută să mai găsească o pleznitoare. Profesorul iese repede, înjurând teribil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AMENT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halagioaice asistă la examenul copiilor lor. Profesorul, pedagogul nostru absolut, ascultă pe copiii mahalagi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spru ş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tau înţepate pe scaune, unde s-au aşezat fără să fie 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elevul Popescu, care n-a răspuns la trei întrebări) – No! prostule, dacă nu ştii pe astea, care-s ghe tot simple şi jenărale, apoi spune-ne raţiunea pântru carea Românii au kins să urmeză o polikikă jermână pe timpul lui Mihaele B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o!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ergic) – Meri la loc, boule! (Către mama lui Popescu, care este foarte mâhnită.) Că-z prost l-ai făcut, cucoană! Apoi ăstuia doară numai paie să-i dai să mânce. (Mama lui Popescu plânge.) Că-z geaba te mai boceşti acuma! nu-l mai dreji. Are să mai stee încă şăpke ani repekinke… Ionescule! (Mama lui lonescu tuşeşte foarte mişcată.) Cumu-i pământ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 M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Pe dracu mare! L-a măsurat mâni-ta să vază mare-i. Pe lângă alke astre, bunăoară Saturnus, au Neptunus, au Iupităr, pământul nostru doară-i o scârbă! nici cât să chiorăşti un şoarece… Nu-i vorbă ghe mare, mă prostovane! e vorba cu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 Se-nvârteş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tindu-se puternic, mama lui lonescu se sperie) – No! apoi? dacă se învârke, cumu-i? În trei colţur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Vezi aşa, loază! (Se face un zgomot la uşe. O doamnă din înalta societare, doamna Ftiriadi, intră împreună cu un mops gras, care vine să se gudure pe lângă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âmpinând-o foarte emoţionat) – Onorată doamnă, eu încă mă recomând! (la căţe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TIRIADI (foarte volubil şi pe un diapason mult mai înalt) – Am venit pentru băiat… Să-ţi spun drept jă nu vream să-l aduc să dea examen la şcoala publică, nu vream să se amestece cu fel de fel de băieţi rău crescuţi… Dar a stăruit tată-său… zice că e ordin de la minister… Şi de-aia l-am trimis la d-ta, care-i cunoşti caracterul Sui ambiţios, de când îi eşti med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Binevoiască numai onorata doamnă să iee loc. (Către lonescu, care aşteaptă în picioare.) Tu meri la locu-ţi… De hatârul mâni-tii, pe kine nu ke las repekinke! No! meri! (lonescu merg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ASCA (ridicându-se) –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mn) – No bine! poţi mere. (Ia scaunul Ioneaschii şi-l pune lângă doamna nou sosită, şi aşază căţelul pe el; mopsul, mulţumit, îl linge pe nas. Mahalagioaicele ies foarte umilite.) No, acuma tânărul Ftiriadi! Spune-ne, s-audă şi ilustra matroană, onorata ta mamă: nu-i aşa că pământul se-nvârke în jurul soarelui trei ani câte 365 ghe zile şi mai apoi în al patrulea în 366 gh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TIRIADI –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ace semne de aprobare doamnei Ftiriadi care, foarte satisfăcută, se scoală de la locul ei, drege cravata băiatului, îl sărută şi se aşază iar la loc.) – No, nu-i aşa că presiunea se ghemonstră sufiţiente prin cele două emisfere (doamna Ftiriadi tuşeşte tare) ghe Maggh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TIRIADI –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clasa întreagă) – No, boilor, vegheţi numai exămplu ghe aplicăţiune! (Către micul Ftiriadi.) No, încă una ş-apoi basta! Spune-ne: nu-i aşa că Ioane Corvin ghe Huniaghe, şi Makiaş Corvin, şi-apoi dup-aceia doară toţi magnaţii maghiari fost-au români ghe-ai 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TIRIADI –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Bine! Bravo! Emin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TIRIADI – Mersi, domnule profesor… Sunt foarte mulţumită… O să-i spui şi lui Ftiriadi câtă osteneală-ţi da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Ilustră doamnă, că-z asta ni-i misiunea. Datoria ni-i să luminăm jenăraţiunile june; că-z fără instrucţiune şi educaţiune, un popor doară e învins astăzi în lupta pentru existenţă, şi cine-i învins, apoi acela dă-l dracului! vorba lăkinească: una salus vichis, nullam şperare salu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de avocat. Ora 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un licenţiat începător, stă la biroul său, studiind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coană intră urmată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ste îmbrăcată, cum purtau înainte vreme mahalagioaicele, cu barej havai legată la cap, rochie şi pieptar de lână de aceeaşi coloare şi un tărtănaş conabiu, făcut cu igliţa; în mâini, mănuşi de imitaţie de mătase, fără deşte. E o femeie de vreo cincizeci de ani, destul de bine ţinută; cam prea dreasă la obraz; sprâncenile ca nişte lipitori; dinţii cam negriţi de ristic şi de tutun; foarte veselă şi vioaie, vorbeşte şi gesticulează degajat, chiar cu multă volubilitate şi cu o figură plină de expresie. Tânărul are aerul unui impiegat de minister; redingotă de camgarn la trei butoni, cravată strigătoare, pantaloni de culoarea oului de raţă leşească şi pălărie cilindru. El urmează cu încredere pe femeie, care intră cu pas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Las’ că-i spui eu tot lu domnu avucatu. (Înaintează spre birou.) Bonjur… Mă recomand Tarsiţa Popeasca, văduva lui priotul Sava de la Caimata, care a dărâmat-o Pache, când a făcut bulivardu ăl nou, şi fiu-meu, La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Pofti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Mersi!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coate o tabachere, din aceasta o ţigaretă militară, pe care o pune în gură. Avocatul îi oferă chibrituri; ea aprinde ţigareta; trage de două-trei ori fi, dând fumul pe nas): Uite la ce-am venitără noi la dumneata, care ne-a recomandat o prietenă a noastră, finc-a avut şi dumneei o dhestie (face cu ochiul râzând şi arătând pe Lae, care se uită la lucrurile din biroul Avocatului de fur împrejur şi-n tavan la policandru), tot într-o pricină, de par egzamplu acuma, vine vorba; şi zice: du-te negreşit la dumnealui, că-ţi face dumnealu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Care cocoan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Car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râzând, dând fum pe tias şi făcând cu ochiul): Ei! nu te mai face acu… Miţa, de! care ai devorţa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Care ai devorţat-o dumneata de Pricopoiu de la Ciu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upă o prefăcută sforţare a memoriei): A! madam Zaha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Ei, da! aşa te-nvaţă… Zaharidina… (Se apleacă în urechea Avocatului şi-i şopteşte ceva râzând cu multă intenţie. Avocatul zâmbeşte cam sfiindu-se de atâta apropiere. Cocoana se trage repede de la urechea lui şi pune graţios trei deşte de la mâna stânga peste buze.) U! … pardon… oi fi mirosind! … Am gustat de dimineaţă nişte angelică de casă… Nu ştiu ce purdalnicu îmi venea de cum m-am sculat, pardon, de la stomac! … (Cu aceeaşi mişcare graţioasă, se apasă cât cele trei deşte la lingurea, făcând ceea ce se zice pe franţuzeşte une petite moue degou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Ei! şi afacerea d-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lecând ochii din tavan) – 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după ce şi-a aprins o ţigaretă) – Las’ să spui eu. (Către avocat.) Eu i-am spus: Lae, nu face pentru tine! dar el, amurezat… n-ai ce-i face! nu şi nu! că se omoară dacă nu-l las. (Cătră Lae.) Ai văzut acu, mangafache? (Cătră Avocat, cu blândă filosofie.) Furia tinereţii… n-ai ce-i face! asta e al tinerilor dat. (Iar s-apleacă la urechea avocatului şi-i şopteşte cu multă intenţie şi clipind din ochi. Avocatul iar evită contactul. Cocoana iar face mişcarea-i graţioasă.) U! Anghelica, bat-o focu! (Apoi iar s-apasă la ling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În sfârşit… în sfârşit, cum s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El… 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Lasă-mă, mamiţo, să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Ei! poftim, spune! (Fumează şi se uită şi ea la poli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Eu vreau să da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Eşti însu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Lasă-mă, mamiţo! ce? eu sunt prost? (Cătră Avoca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Ei, aş! unde poate aia să facă? (Se dă la urech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oală repede-n picioare şi se duce într-un colţ al biroului unde s-apleacă puţin asupra unui castronaş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i-a urmărit mişcarea) – Ai şi d-ta de dimineaţă arsuri la stomac; să-mi dai o sticluţă, să-ţi aduc şi dumitale niţică anghelic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borând înapoi la biurou, ştergându-se la gură cu batista; cătră tânărul client): Şi ce motive putem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Nu-mi mai convine, domnule, pentru ca să trăiesc c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Apoi asta nu-i un motiv… Trebuiesc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Parcă dumneatale ce treabă ai? să le găseşti, nu mai vrea să trăiască cu ea, şi pace bună! bărbat el de unde nu, îşi ia căciula şi pleacă…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Bine, pleacă; dar femeia îl urmează, trebuie, are chiar datori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Să poftească! … Iacă-i vine pofta să meargă unde a-nţărcat mutu iapa, tocma colo unde tot spune la Universul că se bate, zice, cu englezii… boierii ăia (râzând), ce fel de boieri ai dracului or fi şi ăia! încinşi cu tei ca la Fefelei! (Râzând crescendo.) Să meargă după el! … să vază ea pe dracu! … război e ala! ce? te joci, ţaţo? nu-i caută că e fata lui Popa Petcu! (Râde cu multă poftă, s-apleacă s-apuce de gât pe Avocat şi să-l tragă cu urechea la gura ei. Avocatul face la vreme o mişcare inteligentă şi scapă. Ea face mişcarea ei graţioasă cu cele trei deşte, întâi pe buze, apoi la stomac.) Ei! Da’ uitasem! … Anghelica! … Da’ (Închide ochiul stâng şi cu un zâmbet plin de intenţie) ai înţelegut unde bate vorba Târşiţii priotesii! (Face mare haz şi fumează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Lasă, te rog, cocoană; lasă-l pe dumnealui să răspunză la întrebări; altfel nu pot sesiza speţa. (Cătră Tânărul.) Mă rog, să vedem… Ce plângeri pozitive şi întemeiate pe probe putem s-aducem contra so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Ce-or să spuie, de exempl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Ei, bravos! dumneata ce treabă ai? să-i înveţi ce să spuie… Martori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Mai întâi, domnule avocat, eu vreau să dau divorţ fiindcă n-o mai iubesc pe dum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Dar dacă dumneei te iub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pufnind) – Em… p’! (Face din buze un zgomot onomatop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Şi este lux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Da, amice, te cred; dar astea nu sun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Jur eu c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Em… p’! (Face acelaşi zgomot din buze ca preoteasa mai sus; apoi cătră Tânărul.) Putem să dovedim un adulteriu? înţelegi ce va să zică un adul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Ştii că mi-ai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Apoi nu e aşa, cocoană. Ştii cât e de greu să stabileşti elementele pentru proba legală a adul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Ei, bravos! (Se repede râzând la urechea Avocatului; acesta se dă degrabă într-o parte. Mişcare graţioasă a Coco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Dumneei, domnule avocat, am martori, umblă toată ziulica pe la tanti ale dumneei; ştiu eu ce face dumneei pe la tanti ale dumneei? că dumneei are vreo patru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Olio! ce spui, ţaţo? nu zici cinci? … ba încă şase! (Volubil.) Pe Răduleasca, pe Popeasca, pe Ioneasca, pe Otopeanca, pe Hurdubiloaia, pe Popeasca ailaltă a lui Mache al Popii Zamfirache, de-i mai zice şi Ampotrofagu, că a băgat spaima în maală! uite aşa umbla cu patacele şi cu basamacu-n cap, când fu la alegeri, de-a spart capu lui bietu Guţă Băncuţă (cu volubilitatea crescândă), fincă nu vrea să fie cu oţii ăştia de-a venitără la putere, fi-s-ar fi stârpit sămânţa de liberali! auzi liberali! să nenorocească o lume de se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lictisit) – Ţţ! … Ce-are a face acum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gător) – L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Lasă,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u forţă) – Nu las! nu vreau să las! (Trântind ţigareta în scrumieră şi, foarte sentimentală, obidindu-se treptat până la lacrimi.) Că dacă nu am avut alţi copii, şi să-l văz nenorocit, care numa pe el îl am! (îşi suflă foarte zgomotos nasul, apoi îşi şterge ochii şi aprinde ţi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E vorba dar de a proba că lipseşte de la cea mai sacră datorie conjugal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Apoi ai cunoscut-o dumneata pe mă-sa ce pramatie, ce catifea? (Se dă la ureche fără succes; apoi, pufnind de râs.) M-ai înţelegut, care va să zică? (Taie cu mâna dreaptă de două-trei ori aerul în mişcări scurte şi dese, bleojdind buzele, pufnind din nări şi ţinând închis ochiul stâng – semnul unei idei super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Mai rămâne să găsim altceva… Te insul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Aplică, domnule, totdeauna aşa vorbe triveale, care nu aş putea pentru ca să vi le zic în persoană în prezenţa ma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e repede la ureche iar fără succes; apoi, râzând, cătră Avocat) –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Şi, pe urmă, să vă spun drept… nu-mi mai dă nici mâna pentru ca să ţin o nevastă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N-ai luat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Zestre? de la cine? de la Popa Petcu? să-i rămâie clironomie când o muri beţivul, căldăruşa şi datoriile de la Moartea Vânătorului, unde bea toată ziua şi toată noaptea pe catastif şi joacă tabine cu gineri-său şi cu alţi spânzuraţi… cu gineri-său, de! cu Tache Hengheru, care are antipriză de flaşnete în Popa-Tatu şi iarna vicleimuri cu o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Lasă, mamiţă! … Nu-mi mai dă mâna pentru ca să ţiu nevastă fără zestre; mai ales că a fost o nenorocire acu, cu ocazia bugetului, care am devenit suprimat pe întâi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Şi ce salariu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Marea cu sare! Avea şi el o sută cinzeci de lei pe lună… şi l-a suplimatără; cu o sută cinzeci de lei ai lui o să se procopsească statul! în maţe să le stea ăi o sută cinzeci de franci! L-a suplimatără, că l-a-nsemnat Ampotrofagu, suplima-le-ar Dumnezeu luminiţile ochişorilor din cap, s-ajung să-i văz orbeţi pe toţi, cu mânuşiţa întinsă pe strada Clemenţii la colţul lu Butculescu! L-a su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intră şi, întrerupând imprecaţiunea mamei) – Conaşule, poftiţ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oală) – în sfârşit, mai veniţi în zilele astea pe la mine; ne vom mai consulta; poate că găsim ceva… A! nu cumva ai vreo scrisoare de la soţia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Hehei! câte! de când trata amor. (Iar la ureche; dar Avocatul e prea nalt şi Cocoana nu-l ajung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Ba, am vreo trei, de când eram astă-toamnă cu domnul inspector trimis în anchetă în Dobrogea… Am stat vreo trei săptămâni, şi dumneei era straşnic de supărată că nu-i trimiteam mereu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 având o idee luminoasă) – Bravo! vino mâine, poimâine dimineaţa cu scrisorile… poate să avem şansă… cine ştie? poate să avem mar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CIORUL (intrând iar) – Conaşule,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ânând pe cei doi clienţi cu binişorul până la uşă, îi scoate afară din biurou; în vestibul, Cocoana râzând, vrea să-i spuie ceva la ureche; avocatul o depărtează şi apucă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a pleacă,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mând-o şi netezindu-şi jobenu cu mâneca) – Stai, mamiţo, nu aş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iurou de avocat. În aceeaşi zi, orele patru d.a. Avocatul intră cu servieta subsoară, urmat d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Afară de ăştia, nu m-a mai că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gândindu-se mai bine): Ba da, conaşule, un popă şi o damă tânără; a zis popa că vine mai târziu. (S-aude soneria zbârnâind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Vezi cine e. (Feciorul aleargă. Avocatul se aşază la biurou, îşi desface servieta şi deschid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venerabil intră. E un om de vreo şaizeci şi cinci de ani; barbă şi păr mai mult albe; faţa foarte roşie, mai ales la pomete şi alte proeminenţe; ochii spălăciţi, albaştri, dulci şi lăcrimoşi. Poartă în mâna dreaptă baston înalt, negru, cu măciulie de os alb; mâna stânga o ţine în buzunarul giubelii; cu toate că părintele păşeşte cu multă metodă, aplecându-se-ntr-o parte, tot se denunţă aproape sigur unui ochi deprins că mâna stânga a părintelui, disimulată sub giubea, duce o greu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ărintelui, o tânără persoană, ca de vreo optsprezece ani; o frumuseţe de fată: ochi verzui mari, sub gene şi sprâncene negre, ca şi părul buclat al capului; naltă şi mlădioasă, mergând, pare că pluteşte – la grâce plus belle encore que la beaute. E foarte cochet îmbrăcată: o pălărie de pâslă în tricorn, de culoare gris-fer, tivită pe margini cu şiret de fir, ca şi manteluţa de aceeaşi culoare – ş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Blagosloveşte,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Domnul,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Ia pofti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Mersi. (Părintele şi Tânăra se aşază lângă biurou în faţa Avocatului. Părintele se aşază, cu metodă, aşa că ajunge cu mâna stânga la potrivită distanţă ca să poată lăsa binişor jos pe covor iarcina purtată pe sub giubea. Şezând jos Părintele, poalele giubelii se dau într-o parte, aşa că jos lângă scaun se vede acum bine ce ţinuse Părintele-n mână: o legătură de basma roşie cadrilată în stil scoţian. Legătura stă ţapănă-n picioare într-o formă conopiramidală şi coronată cu două funde-nnodate cruciş – o siluetă foart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priveşte adânc şi foarte distrat la tânăra persoană) – D-voastră sunteţi fiica părintel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Nu sunt domnişo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u duios regret patern şi foarte răguşit) – Nu mai e de trei ani domnişoară, biata fată! … s-a dus de mult bunul ei! … Acu încă, gândim, dacă o vrea Maica Precistă, să de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priveşte cu multă stăruinţă la tânăra clientă, fără s-asculte îndestul vorbele Părintelui) – Damă, care va să zică? …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Da, domnule, damă… (Părintele se uită la legătură, să vază dacă şade bine; legătura îşi ţine mândră fundel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Aşa tânără! … De câţi ani, doamna mea? TÂNĂRA – Am împlinit optsprezece ani la două dechemv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ce în ce mai dus) – La două dechemvrie! … Aş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La Sfântul prooroc Av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mai dus) – Avacum! … Aş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istă) – … ş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Fără noroc!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Uite, ea! Dacă n-a vrut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D-aia am venitără la dumneatale.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ericit) –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Pentru ca s-o de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O de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Şi helbet! cunoaştem şi noi filotimi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am răguşit… sfintele sărbă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Slujb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Al dracului… Şi luminările proaste… fac fum… AVOCATUL – Părinte, nu luaţi o cafea? … Doamna nu ia o dulceaţă,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Mersi.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Ba, dac-ai fi bun, mai bine un pahar de vinişor; mâncai nişte afurisiţi de, ţâri. (Avocatul sună. Feciorul intră; apoi, după ce a primit de la stăpân un ordin discre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CATUL – Dar, pardon, am uitat să întreb cum se num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Acriviţa Popescu.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Acriviţa? Frumos nume! … Acriviţa! (Feciorul intră cu o tavă, pe care poartă o sticlă de vin, pahare, apă şi dulceaţă. Avocatul se scoală, apropie un gheridon lângă biurou între părinte şi tânăra clientă. Feciorul aşază pe gheridon tava şi, la un semn al stăpânului, se duce. Avocatul serveşte părintelui un pahar de vin şi dame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unând mâna pe pahar): Nu-i vorba, am mai băut un păhărel; fusei adineaori pe la Flanu-Roşu, de gustai un pelin (se uită iar la legătură) la Bărăţie… la Andr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A! …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Luai de probă pentru casă vreo trei chile. (Iar se uită l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upă ce a luat dulceaţă şi a băut puţină apă, se caută să-şi găsească batista) – A! mi-am uitat batist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oate pe a lui neatinsă din buzunarul redingotei şi o dă clientei) – Pof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a batista, se şterge la guriţă; apoi, dând-o înapoi) – Opopo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Da, parfum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Ş-al meu!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ântat) – Ş-al dumitale… (Se apropie mai tare de ea şi o priveşte adânc, punând apăsat batista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e a băut paharul) – Straşnic vinişor, taică! (Îşi mai toarnă un pahar.) (Pe când avocatul pledează cu multă volubilitate foarte încet şi de aproape Acriviţii, şi dânsa se face din ce în ce mai roşie la obraz fără să răspundă, Părintele scoate din buzunar un ţâr; pe urmă ia de pe masă un presse-papier care reprezintă bustul lui Ciceron în brojiz; ţine ţârul de coadă culcat pe marginea biuroului şi-l bate bine cu capul bustului, să-l frăg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i tare, aşa încât se aude) – … care merită 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Eu fericit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 al treilea pahar): Straşnic v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Aşa dar, să vedem ce motive putem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 Ce motive? ce motive? Iacă, o despart eu că-i sunt tată, şi pace bună! nu mai vreau s-o las să trăiască cu un pârlit (goleşte paharul), cu un feci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urnându-i încă un pahar) – Apoi nu merge aşa, părinţele. Trebuie să găsim motive şi (cu hotărâre) le vom găsi! trebuie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 Găseşte-le, taică! de ce eşti dumneat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ună nervos; Feciorul intră) – Stăi la uşă: să nu intre nimeni fără să m-anunţi… (Şi mai nervo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 Am înţele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e Tânăra) – Să vedem… (Ia un scaun şi se aşază, cam cu spatele la părintele, şi cât permit genunchii mai aproape faţă-n faţă de clientă, care roşeşte tare. Părintele bate cu bustul oratorului alt ţâr.) Să vedem… Se poartă nedelica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A – Prea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Te insul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Numa 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O-njur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Mizerabil! Faţă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Nu! în particuler… zice că e-n glumă… Ce fel de glumă? … vorba aia: glumă-glumă… (Goleş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A părăsit vreodată domicili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De câte ori! Mergea p-afară… Zicea că cu inspectorul… când era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Când era în slujbă? …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cum l-a luat dracul! l-a suplimatără… de la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O dată, astă-toamnă, m-a lăsat fără un satim acasă şi a stat vreo trei săptămâni în Dobrogea; i-am scris de zece ori şi nic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Şi, toată ziua şi toată noaptea, la Berăria Cooperativei, cu actori şi… cu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Şi… am uitat… cum îl dhiamă pe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La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La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Feciorul Târşiţii Popeaschii, văduva lui Popa Sava de la Caimata, care a dărâmat-o răposatul Pache, Dumnezeu să-l ierte! când a făcut bulivardu ă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oarte vesel) – Doamnă, afacerea dumitale e ca şi terminată; motivul este găsit! eşti ca şi divorţată; îţi dau parola mea de onoare… (Se apropie şi îi spune ceva foarte încet,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roşind grozav, şopteşte) – Mersi! (Se aude un zgomot afară şi râsete. Feciorul intră şi spune o vorbă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pede către Părintele şi către tânăra clientă) – Părinte, doamnă, vă rog, iute treceţi dincoace în salon! iute, vă rog! e cineva care are o afacere… (Părintele s-apleacă, îşi ia legătura, se ridică de pe scaun; asemenea şi Tânăra; părintele trece întâi, apoi Tânăra, condusă la braţ foarte strâns de Avocatul. Când acesta închide după ei uşa salonului, se deschide uşa biuroului şi apare coana Tarşiţa, urmată de fiu-său, Lae. Cocoana e şi mai veselă 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Eu sunt şi cu mine, ţaţo! B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 B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Bine c-aţi venit! vă aşteptam; chiar acu am pomenit d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Să mă-ngropi! … D-aia sughiţam eu adineaori. (S-apleacă la urechea Avocatului, îi şopteşte ceva şi râde; după ce i-a vorbit, îi duhneşte în faţă.) Aşa-i că acum nu mai miros? … Vezi… de dimineaţă, pe stomacul gol… se simte… Ei! ce ne facem? … Băiatul n-a găsit scrisoarile alea… pesemne că i le-a furat dumneei. (Se aud în salon bufnituri înfundate parc-ar pisăgi cineva ceva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 E capa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Cocoană, nu mai este nici o nevoie de scrisori, am găsit eu alt motiv mai puternic decât toate… Afacerea fiului d-tale este ca şi terminată; e ca şi divorţat, pot să-ţi dau parola mea de onoare… (Râzând.)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apleacă la ureche; Avocatul se fereşte) – Parol! să mor! (Râde tare, îşi udă pe buză buricul degetului mare de la mâna dreaptă şi-i ar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e Lae) – Mă rog, d-ta eşti un caraghios? (Cocoan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 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Lasă-mă să isprăvesc! eşti un caraghios, ori eşti serios hotărât să t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 Serios, domnule! (Se aud bufnituri pe mas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oarte nervos) – Bine… Staţi puţin. (Trece din biuro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căutând chibrituri pe masă, dă de pieile şi şira ţârului): A mâncat cineva 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oarce) – Uite ce e? … Dacă eu aş putea convinge pe soţia şi pe socrul dumitale să vă despărţiţi de bunăvoie, ce ai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COANA –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 D-ta… d-ta ce zici? că d-ta eşti interesat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Ce să zică el? el zice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 Eu zic ce zice ma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Atunci… (Se gândeşte o clipă.) Atunci… (Merge la uşa salonului.) Poftim, doamnă; poftim, părinţele. (Tânăra apare urmată de Popă. Dând unii cu ochii de ceilalţi, de o parte şi de alta, exclamaţie de surpriză,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Ehei! sabalaerosu,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Cocoana prioteasa! Ptiu! bată-te mam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u humor) – Care va să zică, v-aţi hotărâtără ş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semenea) –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Lac să fie, că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Lasă, că-ţi cunoaştem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 Ce spui, ţ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E – Lasă acu, mamiţ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Tânărului) – Taci, prostule! … (Popii.) Guriţa m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 Guri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Ei, acum ne-am înţeles! lăsaţi mofturile. Cocoana, privind lung la Popa, face semn Avocatului ca de tras la măsea; Popa, privind la ea, face acelaşi semn Avocatului; Lae îşi netezeşte pălăriuţa; Acriviţa roşeşte.) Care va să zică, este hotărât: fiecare soţ dorind deopotrivă să se despartă, vom face cererea împreună, întemeiată pe art. 214 consimţăţământ mutual. Poftiţi, şedeţi. (Toţi şed. Popa îşi toară un pahar; Cocoana fumează; Lae îşi netezeşte pălăria şi Acriviţ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e Lae) – D-ta şezi colea şi scrie. Să facem petiţia. (Lae se aţază la biurou cu până-n mânăAvocatul către prioteasa Tarşiţa, prezentându-i un chibrit aprins pentru ţigară.) Ai văzut? (încet şi serios.) Ei! ce-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râzând şi aruncându-i fum în obraz) – Bravos! Tot noi să-ţi dăm? … Să-ţi dea… (Face cu ochiul arătând pe Tânăfa; apoi vrea s-aplece la ureche, dar se opreşte aducându-şi aminte de ceva.) …U! Bată-te norocul! uitasem! (Scoate din buzunar o sticlă de spiţărie şi o dă Avocatului.) Anghelica! teribilă pentru stomac şi… (Râzând, se apropie de urechea Avocatului şi, făcându-i cu ochiul, îi şopteşte o vorbă, apoi iar cu degetul ud.) Parol! Să mor,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 „Domnule Preşedinte… Subsemnaţii…” numele dumitale întreg… (Avocatul şade, la spatele scriitorului, aproape de tot de tânăra clientă, şi dictează petiţia, pe când părintele Petcu bate un ţâr, iar cocoana Tarşiţa aprinde o ţigare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DE OCOL – Care va să zică, d-ta Leanca văduva, comersantă de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La Hanu-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să-mă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Plătim licenţa, dom’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UL – 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 E păcat pentru mine, dom’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ta Leanca văduva, comersantă de băuturi spirtoase, ce reclami de la prevenitul Iancu Zugr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cu emoţiune treptată) – Eu, să trăiţi, săru’ mâna, dom’ judecător, eu sunt o femeie sârmană, Dumnezeu mă ştie cum mă chinuiesc pentru o pâine… De aia şi pusesem de gând, de la sfântu Gheorghe să las prăvălia, care nu mai poate omul de atâtea angarale pentru ca să mai mănânce o bucăţică de pâine, şi nu ne mai dă mâna să plătim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UL – Licenţa o plăteşte dom’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Dom’ Mitică? … să fie al dracului c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imeni n-are voie să vorbească până nu-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Dacă zice dumnealui că dom’ Mitică! … Eu, dom’ judecător, săru’ mâna, poci să jur că sunt curată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 Spune, cum s-au petrecut lucrurile şi ce reclami de l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Eu, dom’ judecător, reclam, pardon, onoarea mea, care m-a-njurat, şi clondirul cu trei chile mastică prima, care venisem tomn-atunci cu birja de la dom’ Marinescu Bragadiru din Piaţă, încă chiar dom’ Tomiţa zicea să-l iau în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iei în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Clondiru… c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Dom’ Toma…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Clondirul, dom’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impacientat) – Femeie, ce tot bârâi! … Răspunde o dată lămurit la ce te-ntreb eu! Ce pretinzi d-ta acum de l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cu volubilitate) – Onoarea mea, dom’ judecător, care m-a-njurat dumnealui, pardon facu-ţi şi dregu-ţi, şi mi-a spart clondirul, că nu vrea să-mi plătească… (Cu obidă.) Că eu sunt o femeie sârmană, şi e păcat! Vine dumnealui gol puşcă, şi bea până se face tun, şi pe urmă, dacă am vrut să chem vardistul, dumnealui zice că mă sulemeneşte cu chinoroz şi vrea s-o tulească, ş-a căzut peste tarabă şi s-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Clondirul cu mastică; şi pe urmă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ANCA – Onoarea mea şi trei chile de masti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zi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Care vin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T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Zugravu! Ce ai d-ta să răspunzi la pretenţiile recl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UL (e afumat şi pronunţă foarte îngălat) – Eu, domnule judecător, dumneaei zice, pardon, iar ai venit, mă porcule? că dumneaei n-are niciodată o politică vizavi de muşterei. Eu zic… dacă dom’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Dom’ judecător! uite, săru’ mâna, ş-acuma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e-ntreb pe d-ta. (Către prevenit.) Cine-i dom’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itică? … nu-l cunoşti pe dom’ Mitică? (râzând ironic): al dracului dom’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Cine-i dom’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om’ Mitică de la pricepţie (cu un zâmbet de fină intenţie), pricepi dumneatale acuşica cum vine vorba noastră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dom’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plătit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Să fie-al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evenitului.) Nu e vorba de licenţă; e vorba de clondirul cu mastică. A căzut de pe tejghea, dom’ judecător; era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ză-rea, fiindcă zicea că cheamă vardistul… Eu nu vream, că sunt com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dându-i cu tifla) – Comersant de piei de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să fii cuviincioasă aici! aici nu-i permis să dai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vesel) – Bravos, dom’ judecător! Ai văzut şi dumneatale acuşica ce pramatie 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fii necuviincios aici! … (aspr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veselă) – Hahaha! bravos, dom’ judecător! … să spuie, ce comerţ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mai aspru) – Taci, c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foarte aspru) – Răspunde! ce comerţ fac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ugrav de case român, dom’ judecător… Dac-am văzut că mă omoară concurenţa străinilor am deschis tombolă cu obiecte la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hinoroz cum 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o speriu c-o stric (face cu ochiul) pardon, la ficsonomi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Să mă sperii? N-ai venit o dată cu căciula umplută cu chino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aia! Aia-i altă căciulă! (judelui): aia a fost la politică., nu-nţelege dumneei… fo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e bune, dar de ce vii beat la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obidit) – Dacă n-am aminteri coraj, dom’ jude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ondamnă pe prevenitul Iancu Zugravu la şapte lei despăgubire civilă şi doi lei cheltuiel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 Da, dom’ judecător, onoarea mea, săru’ mâna, nereperat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maliţios) – Las’ că ţi-o reperează dom’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ici, Nită şi Ghiţă, şed la o masă în berărie şi vorbesc încet despre cine ştie ce. Uşa stabilimentului se desdhide cu zgomot, şi intră foarte vesel un muşteriu nou, un om mai mult tânăr ca bătrân. După toate aparenţele, soseşte dintr-un alt stabiliment similar, unde trebuie să fi stăruit mult. Noul-sosit se uită la mesele ocupate, pare c-ar căuta o cunoştinţă, şi-şi opreşte în sfârşit privirile asupra celor doi amici. Cu pas mai mult hotărât decât sigur, vine drept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cel nou îngălează silabele, pe unele prea slabe neglijându-le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 Salutar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şi GHIŢĂ –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ca’va-s’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 Aş!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o fi târziu? … că pe-al meu, l-am dat să-l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 Miţa acu trebuie să fie… Cât ai zi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 între Ghergani şi Conţeşti… Am lăsat-o să plece cu şeful… (Bate tare-n masă.) Bine, frate, eu nu beau nimic, ca’va-s’zică? Dă-mi o halbă… (Nită şi Ghiţă se uită vinul la altul, întrebându-se reciproc din ochi cine est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ciocneşte halba cu paharele amicilor şi bea) – Pardon… un momen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ic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 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e-ntoarce la loc) – Frate, e târziu? Câ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în gară la Titu; mănâncă gogoşi la madam Mari, ca’va-s’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a, nu ţi-am spus… Băiete,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ine e Miţa asta? fă-mă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e, nu ţi-e frică s-o laşi singură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că nu e singură? … e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înţelegem noi, dar… în sfârşit, tocmai d-aia… parcă… de… o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e! Cupeu separat… Intri, închizi lumina, tragi perdeluţele şi te-ncui pe dinăuntru: cupeu de servici, ca’va-s’zică – sepa’at. (Face cu ochiul.) Poţi să dormi până dincolo de Filiaşi… Trenul 163… ăl mai bun pentru noi ăsta e: trenul 163… (Cei doi amici râd.) Câte su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jumătat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Titu… A trecut şi de Mătăsaru. Miţa acu trebuie să-i tragă la s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ful… Pardon… un momen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ă vedem, ce fel de persoană 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toarce la loc) – Singură n-aş lăsa-o eu! ştii! femeie tânără, nu face să umble singură… Sunt măgari cari n-au man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 Dacă o fi şi cur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eşte de râs) – Curăţică! … Miţa, curăţică! … Ce vorbeşti, dom’le? Îmi pare rău… Frumoasă, dom’le, îngheaţă puţul… Stăi, să vezi… (Se caută în buzunar, scoate portofelul şi din portofel o poză, pe care o trece amicilor. Amicii privesc lung poza cu nişte ochi plini de admiraţie.) 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dru) – Aş! poza e moft! s-o vezi în natură, dom’le… e ceva, ca’va-s’zică… Mă rog, destul! s-o vez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siguranţă) –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nu altceva. Uite păr! Crezi că-l face cu fierul? Aş! natur… S-o vezi dimineaţa, cum drăcuieşte, că nu şi-l poate descurca…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ţi zici d-ta, dup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Şi mai zici că-n poză te flatează… N-a-mplinit nici doăş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ene, să vă trăiască! aţi ştiut ce-aţi ales… Şi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 … Cum să n-o iubeşti! … E lucru mare, domnule, când îţi spui. Apoi, în gară la noi, o comedie! Toţi pasajerii, când trece trenul ziua, toată lumea, uite aşa întoarce capul şi se uită la ea la fereastră. – că stăm sus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vrea să se-nsoare; zice că nu ţine la femei. Ce mai râde Miţa de el, e lucru mare! Mereu îl tachinează, şi să vezi ce e frumos, că e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 ştiu cum l-a tachinat, că s-a certatăra straşnic – n-a vorbitără… o zi-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a-mpăcatără; trebuia să se-mpace, n-avea-ncotro! dacă mâncăm împreună, ca’va-s’zică! ştii, vine de stă cineva vizavi la masă… nu se poate! A stat ei serioşi cât a stat, şi mă făceam şi eu serios, şi zice şeful: „Pardon, maşer, v-am călcat!” şi pe urmă ne-a pufnit pe toţ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e bun: dar ce fel de om 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 nici de treizeci de ani… Să vezi, dom’le, frumuseţe de băiat! Stăi, că am uitat să vi-l arăt. (Scoate iar portofelul şi din portofel o altă poză.) Uite. (Amicii iau poza şi o privesc cu oarecare gelozie.) –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ă-l vezi în natură. Mai nalt ca d-ta! şi încă în poză nu ies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zi când îşi pune şapca roşie, aşa cam la o parte… Straşnic, dom’le! mustăţile alea negre ca abanosul şi nişte sprâncene! Când trece trenul, toate cocoanele cu ochii la el, să-l soarbă şi mai multe nu! Dacă n-ar avea şapcă roşie, l-ar deochia diav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mă, să te-ntreb,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zând foarte tare) – Ce vorbeşti, nene? … sunt însurat numa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apoi atunci, nu e vremea pierdută; o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m şi noi… Câte ceasuri sunt? …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ntră în Leo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dumneata ce eşti acol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Magazioner… Mai luăm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mâne am canţileri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un rând… Băie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eşti în cong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ged! … Ce să mai cer conged! Mă-nvoieşte şeful când vreau să plec. Pot să lipsesc şi câte trei zile; mai ales acuma, cu criza asta, nu prea 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ă-mi voie să-nchin în sănătatea soţiei dumitale… Să v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hin în sănătatea şefului d-tale… Să v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ă să bea, îi răsare şi pufneşte) – Nene! (Cu multă căldură.) Nene! lasă-mă să te pup! (Se pupă cu magazionerul.) Eşti mai dulce ca mierea! (Râd toţi.) Mult aş vrea să cunosc pe şeful şi pe soţia d-tale! (Cu duioşie.) Ce-or fi făcând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tun… Câte ceas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Piteşti… La Piteşti stă treiştrei de minute… (Cei doi amici îl îmbrăţişează pe rând şi-l pupă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eşti un om fericit! …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drept, aşa e… sunt fericit! slavă Domnului! Nevastă frumoasă am, să-mi trăiască; slujbuşoară bunicică am – de! orişicât să zici, magazioner… dacă nu curge, pică! de şef încai, ce să mai zicem! ţi-este ca şi un frate, o dată ce ţi-e cumnat, ca’va-s’zică! (Amândoi amicii, după ce au râs tare, rămân foart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ratele Miţii! … Da’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Apăi daca nu-i era frate bun, se putea? Cum adică? era să las aşa mândreţe de femeie… noaptea… cu aşa frumuseţe de bărbat? … în cupeu de servici! … (face cu ochiul) sepa’at, ca’va-s’zică… (râde cu multă poftă) ştii că-mi place! … Câte ceas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vreau să ştiu unde e Miţ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lictisit) – Trei şi jumătat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Piteşti… Ai să mergem undeva, să bem câte un jv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 O’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 o’clock pe englezeşte însemnează cinci ceasuri. În lumea mare, fiecare damă-şi hotărăşte o zi pe săptămână (jour fixe), când primeşte, la ceasurile cinci după amiazi, vizite şi face mosafirilor trataţie cu ceai; de aceea se mai zice şi five o’clock tea, adică pe româneşte ceaiul de la cinci ceasuri. În genere, damele din lumea mare publică în carnetul lui Claymoor, spre ştiinţa numeroaselor lor cunoştinţe, ziua lor de primire. De exemplu, citim în Vlndependance Roumaine: „Madame Esmeralde Piscopesco, five o’clock tea tous Ies je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joi. Haide, zic eu, la madame Pisco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n frac şi cu mănuşi albe mă introduce în salonul splendid al somptuosului hotel Piscopesco. Dar nu văz pe nimeni… A! în fund! auz, în salonaşul intim de cel mai pur stil Louis XV, ciripind pe-ntrecute, ca doi scatii, două glasuri de coconiţe. Merg acolo, madam Măndica Piscopesco cu surioara sa, madam Tincuţa Popesco. Cocoana Măndica mă-ntâmpină cu graţia-i obişnuită. Mărturisesc drept… Am mare slăbiciune de ceea ce francezul numeşte la causerie, şi de aceea frecventez bucuros cercurile mondains. Îmi place adică, pe româneşte, să stau de vorbă cu damele din lumea mare. Găsesc în conversaţia lor mult mai multă graţie decât în conversaţia bărbaţilor. Femeile ştiu să spună o mie şi o sută de nimicuri într-un mod mult mai interesant decât spun bărbaţii lucrurile cele mai serioase… O floare, o panglicuţă, o deosebire d-abia simţită între două nuanţe, un nimic, distilate prin mintea subtilă a unei femei şi exprimate prin acele dulci modulaţiuni de voce şi prin jocul acela încântător al luminilor ochilor, capătă, pentru mine cel puţin, un farmec indicibil. Iată-mă dar în elementul meu… Aci, desigur, am să petrec câteva moment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Madam Piscopesco,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Vii taman la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Taci tu! … Las’ să-l întreb eu… Ai fost aseară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Cin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Taci, soro! n-auzi? (Către mine.) Ai văzut p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Pe sor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Nu… Pe Miţa, pe Protopopeasca a tânără. EU – Da; era într-o loj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Tincuţii) –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mie) – Cu 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Taci! … (Mie.) Cu ce pălăr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urcat) – Cu… (Tincuţa vrea să mă-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astupându-i gura cu mâna) – Cu o pălă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ufiând)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Tincuţii) – Ai văzut? (Mie.) Bleu gend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mie) – Cu panglici vieux-rose… (Eu da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Tincuţii) – Te mai prinzi a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Stăi, să vedem… (Mie.) Era cu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Tincuţii) – T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Apăi, lasă-mă şi pe mine, soro!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mie) – Era cu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urcat) –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Nu era cu Harala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i încurcat) – Cu care Harala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Cu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 O bătrână mică, urâtă, parcă-i o smochină uscată, şi gătită-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ufiând)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Cu părul roşu vă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Măndichii) –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Ce să văz? … parcă mă-sa nu ştie! (Mie.) A venit cineva în loj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Car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Ei! car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Lefteresc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Să mă credeţi, cuconiţelor, pe onoarea mea vă spun, că nu pot să zic, pentr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Pentru că dumneata eşti cavaler şi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Da’ pe Lefterescu l-ai văzut î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Mi se pare că era într-un stal, drep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Lângă loja ei! … (Tincuţii.) Ai văzut? Ai înţeles acum pontul? … Vezi, dacă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uncând o privire pe fereastră şi văzând o trăsură închisă, care a tras la scară) – Vorbeşti de lup şi Madam Protopopesco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Vezi ce obrazn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ând un presentiment şi luându-mi pălăria): Doamnelor, daţi-mi voie să vă salut… îmi pare bine că vă găsesc totdeauna vesele şi graţioase… Eu trebuie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tăindu-mi calea) – Aşa de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Vă asigur că… o aface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acoperindu-mi uşa) – Fără să iei măcar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ăsat din ce în ce mai mult de negrul meu presentiment) –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Tocma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smulgându-mi pălăria) –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nd să cedez, cad zdrobit pe u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 Madam Protopopesco. (Măndica se face roşie. Tincuţa vânătă, eu galben. Madam Miţa Protopopescu apare uimitoare de frumuseţe şi de toaletă, ca totdeauna, purtând pălăria bleu gendarme. Cele trei dame se sărută foart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 E un ger afară, maşer, că nu-ţi poţi face o idee… Dacă o ţinea aşa toată noaptea, se duce dracului ra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Nu crez… Am vorbit cu are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 Aş! nu mi-a scris azi Protopopes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ŢĂ (Miţii) – A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Măndichii) – Taci tu! Las’ să-ntreb eu. (Miţii.) Ai fost aseară la circ, madam Protopo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Taci! … (Miţ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 Nu; cu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Cu maman? …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ulându-mă) – Doamne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împiedicându-mă să iau pălăria şi, încet) – Tocma la pont? (Merge să apese nasturele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Şi… era multă lume î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 Foar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sunând prelungit) – Ce slugi dobitoace! (Fecior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Nu te-am chemat pe dumneata; treaba dumitale e să stai la uşă; unde e dobitoaca de Roza? Ce face cu ceaiul? (Fecior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Miţii) – Era cineva dintr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 Mai nimeni… Era Costandineasca, Dumitreasca, Vasileasca, Georgeasca, Ogretinencile… (Roza, subret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Ce faci cu cea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 E gat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Apăi, de ce dracu nu-l adu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 E ga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Atunci, de ce nu spui, proasto? (Roza pleac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CA – Să nu bombăneşti, obraznico! (Toată vremea asta, madam Tincuţa Popesco tace, bătându-se pe palma stânga cu un cuţit de sidef pentru tăiat corespondenţa, pe când madam Protopopesco se consideră în oglindă, drăcuindu-şi un cârlionţ rebel din frunte, care nu vrea să stea cum trebuie. Madam Piscopesco, cu un gest degajat, ne pofteşte în salonul cel mare, la ceai. Un samovar şi un servici de argint cu coroană de conte deasupra monogramei E. P. Esmeralde Piscopesco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Miţii) – Apropo, nu mi-ai spus cine mai er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 Ba ţi-am spus… Ogretine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Nu…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 Dintre bărbaţi? (Eu trec repede din salonaş şi-mi ia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 Nu i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ându-mi în sus şi bine pălăria) –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Miti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 Mitică? … nu ştiu car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Lefterescu! …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igându-mă cu ceaiul, către Măndica) – Pardon, e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râzând foarte veselă, către Tincuţa) – A! Lefterescu! Mitică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 Ba al dumitale, obraz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 Ba al tău, mojico! (Eu, scăpând din mână paharul cu ceai, împing pe madam Piscopesco cât colo, dau în lături pe fecior şi într-o clipă sunt în curte. În poartă întâlnesc pe bravul 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 La five o’cloke, la madam Pisco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Fug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ând cineva inspiraţie, poate minţi şi mistifica pe altul ori în ce zi peste an; dar la zi-ntâi de aprile este un fel de datorie, pentru cine ţine la tradiţiuni, să minţă şi să mistifice, inspirat ori nu. Oricât s-ar părea de comună arta minţitului, artă pe care o profesează omenirea întreagă cu atâta pasiune – prima artă frumoasă, pe care a profesat-o speţa noastră – tot, ca orice artă, unii o fac cu mai puţin, alţii cu mai mult talent, cu mai mult sau mai puţin succes. Izvorul ei stă în acea putere nepătrunsă a spiritului, pe care o numim imaginaţiune, şi fireşte că oamenii nu sunt deopotrivă înzestraţi cu acea putere. Apoi, imaginaţiunea este şi ea condiţionată la fiecare individ de temperamentul şi caracterul lui. Astfel, sunt minciuni şi mistificări vesele, inteligente, delicate; altele stupide, grosolane, lugubre chiar. De exemplu, tânărul Costică Petrăchescu, controlor al unei mari administ raţiuni publice, este vestit printre camarazii lui, atât cei din serviciul central, cât şi cei din serviciul exterior, pentru talentul cu care ştie să mistifice la 1 aprile. Nu se poate o imaginaţie mai bogată. Nota caracteristică a invenţiunilor tânărului controlor este nota lugubră. Câteva specimene din celebrele-i mistificări vor da o idee exactă cititorului despre talentul lui d. Petrăchescu. Sunt din anul trecut, april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eodor lonescu, impiegat clasa III, Direcţia generală X…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udorache, Imediat ce vei primi scrisoarea mea, suie-te în tren şi vino aci. Este neapărat nevoie de prezenţa ta. Unchiu-tău Panait este foarte greu bolnav; l-a lovit iar apoplexia şi doctorii nu mai dau nici o speranţă de scăpare; cel mult până mâine seară poate s-o mai ducă. Am vorbit cu madam Ionescu, mama ta, şi mi-a spus să-ţi scriu, fiindcă singură nu ştie ce măsuri să ia în caz de nenorocire. Prăvălia lui unchiu-tău Panait a rămas pe mâna băieţilor şi a lui Iordache, tejghetarul, aşa că, dacă n-ai fi tu aici la cazul fatal, cine ştie cu ce vă alegeţi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curaj! toţi o să trecem prin asta! aşa e viaţa noastră! toţi suntem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 sosirea trenulu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idel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tr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anait Mistopolu, comersant, Târg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timate neică Panait, Nepotului dumitale Tudorache lonescu, impiegat clasa III la direcţia noastră generală, i s-a întâmplat o mare nenororocire. Dintr-o desperare de amor, pe care-l trata cu o fată de la maşinile de scris ale serviciului central, a nebunit şi a vrut aseară să-şi spintece pântecele în canţilerie, cu nişte foarfeci mari de la registratură. Au sărit mai mulţi camarazi şi, cu mare luptă, i le-au putut smulge din mână. Atunci, bietul Tudorache a-nceput să cânte şi să joace, şi pe urmă s a repezit să strângă de gât pe unul dintre camarazi, crezându-l că este amanta lui care-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spune lui madam lonescu, mama nenorocitului, şi aşteaptă-ne mâne dimineaţă în gară la sosirea trenului. Doctorii au spus că altă scăpare nu e decât liniştea în sânul familiei. Mâne-l aducem pe bietul Tudo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curaj, neică Panait; aşa e viaţa omului, n-ai ce-i face! dar păcat de el, că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cumva să lipseşti din gară ca să-l iei în primire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u tot respectul, C. Petr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em ce şi-au spus a doua zi, 1 aprile, dis-de-dimineaţă, d. Teodor lonescu, impiegat clasa III din Direcţia generală X… şi respectabilul său unchi Panait, când s-au întâlnit, la sosirea trenului, pe peronul gării din Târg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Smărăndescu, impiegat Direcţia general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voastre şi prăvăliile aici piaţa mare în flăcări. Răspuns plătit 10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stică Petrăchescu, controlorul, are strânse legături de prietenie cu reporteraşul unei mari gazete bucureştene. Îi dă, foarte emoţionat, următoarea informaţie pentru ediţia de dimineaţă: „Aseară s-a-ntâmplat în gara N… un teribi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persoane sosind pe linia a doua, publicul a dat năvală către peron, trebuind să traverseze şinele liniei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mă în vârstă, voind şi ea să treacă mai la urmă, s-a-mpiedicat în rochie şi a căzut pe şine. A voit să se scoale, când iată trenul accelerat, care intră în gară cu o viteză ne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femeie se ridicase şi ieşise de pe şine; dar, fiindcă bătea un vânt puternic şi, poate, din pricina curentului provocat de iuţeala locomotivei, pulpana rotondei umflată a fost apucată de botul maşinei. Într-o clipă femeia a fost smulsă, învârtită în loc şi apucată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ţipa. În zadar! mecanicul n-a putut opri decât prea târziu, când nenorocita era cu desăvârşire zdrobită – o masă de carn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cestui teribil accident e doamna Tincuţa Constandineasca, soacra d-lui Iancu Dimitrescu, impiegat clasa I în Direcţia general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lasă o frumoasă avere fiicei sale, d-nei Di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leanţele noastre neconsolatulu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e prisos a spune că în aceeaşi zi chiar, la ediţia de seară de 1 aprile, ziarul, felicitând pe ginere, a anunţat cu bucurie că a fost inclus în eroare de un mişel, că d-na Constandinescu nici nu se afla în ziua de 31 mart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numai d. Costică Petrăchescu, controlorul, are imaginaţie! şi, afară de asta, în fiecare an e câte un 1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stică Petrăchescu, controlor al Direcţiunii genera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stică, Am să-ţi dau o veste foarte bună. Aseară în sfârşit am putut să punem mâna pe noul buget, pe care direcţia l-a ţinut foarte secre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mare noroc. Din posturile de controlori s-au suprimat două, şi s-a înfiinţat încă un subinspector, pe lângă ceilalţi şapte, cari trebuie să controleze pe cei cinci contr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aintat în no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a noului subinspector este de 350 de lei pe lună, afară de diurnă; adică, vei căpăta încă 50 lei diurnă, peste ce aveai în calitate de controlor, şi noi tot cu ce aveam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să-ţi fie! se vede că ai bun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nu crede că suntem invidioşi; suntem buni camarazi şi te felicităm. Aseară am băut câte un pahar în sănătatea ta. La revedere! Amicii tăi sinceri, Teodor lonescu, Iancu Dimitrescu, Mandache Smărăn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Costică Petrăchescu, subinspect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stică, Am aflat de la nepotu-meu Tudorache că te-a înaintatără. Foarte bine a făcutără. Amploiat ca dumneata deştept şi de treabă n-a mai avutără ei. Să-ţi spui drept că ne-am bucura tară şi eu, şi soră-mea, mama lui Tudorache, ca de copilul nostru. Să trăieşti şi l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a un părinte, Panait Mist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l e g r a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spector Costică Petrăchesc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spus înaintare. Felicitările noastr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Constand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X… Serviciul administrativ no. 15245 – 31 mart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stică Petrăchescu, control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n noul buget 1900-1901, suprimându-se, pe motive de economie, postul de controlor în care funcţionaţi, vi se aduce la cunoştinţă că rămâneţi în disponibilitate până la alte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în două a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TITIRCA INIMĂ-REA, cherestigiu, căpitan în garda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PINGESCU, ipistat, amic politic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ejghetar, om de încredere al lui Dumitrache, sergen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băiat pe procopseală în casa lui Tit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VENTURIANO, arhivar la o judecătorie de ocol, student în drept şi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onsoarta lui 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la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O odaie de mahala. Uşă în fund dând în sala de intrare; de amândouă părţile uşii din fund, câte o fereastră. Mobile de lemn şi paie. La stânga, în planul întâi şi-n planul din fund, câte o uşă; în dreapta, pe planul al doilea, altă uşă. În dreapta în fund, răzemată de fereastră, o puşcă de gardist cu spanga atârna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 haine de căpitan de gardă fără sabie, şi Nae 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PÂN DUMITRACHE (urmând o vorbă începută): Iaca, nişte papugii… nişte scârţa-scârţa pe hârtie! ‘I ştim noi! Mănâncă pe datorie, bea pe veresie, trag lumea pe sfoară cu pişicherlâcuri… şi seara… se gătesc frumos şi umblă după nevestele oamenilor să le facă cu ochiul. N-ai să mai ieşi cu o femeie pe uliţă, că se ia bagabonţii laie după dumneata. Un ăla… un prăpădit de amploiat, n-are chioară în pungă şi se ţine după nevestele negustorilor, să le spargă cas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Nu se ia după toate, jupân Dumitrache; după cum e şi femeia; dacă trage la ei cu coada ochiului şi face fasoane, vezi bine! bagabonţii atâ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Ba să am pardon! Ştiu eu ce vrei dumneata să zici… Dar nevastă-mea nu-i d-al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Vai de mine! jupân Dumitrache, adică, gândeşti că am vrut pentru ca să-ţi fac un ata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Nu, nene Nae; dar vreau să zic adică că nevasta mea nu-i d-alea cum ziseşi, şi iaca, după mine de ce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a luat bagabonţii şi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S-a luat şi se 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Şi cum eşt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u am ambâţ, domnule, când e vorba la o adică de onoarea mea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poi să ştiu bine că intru în cremenal! Să mai văz eu numai că se ţine bagabontul după mine, şi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are baga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 iaca… un bagabont! de unde-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poi, dacă nu-l cunoşti, de unde ştii că-i baga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sta-i! Una vorbim şi başca ne-nţelegem. Dar de! ai dreptul; nu ştii ce mi s-a întâmplat, nu ştii cum mă fierbe el pe mine de două săptămâni de zile… Nu că mi-e frică de ceva, adică de nevastă-me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ida de! Coana Veta! Mie-mi spui? n-o ştiu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Nu că mi-e frică… dar am ambâţ, domnule; când e vorba la o adică de onoarea mea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Bagab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ă bine zici! începuseşi să-mi spu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Stai s-o iau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Ştii dumneata că la lăsata secului am mers la grădină la „Iunion”; eram eu, consoarta mea şi cumnată-mea Ziţa. Ne punem la o masă, ca să vedem şi noi comediile alea de le joacă Ionescu1. Trece aşa preţ ca la un sfert de ceas, şi numai ce mă pomenesc cu un ăla, cu un bagabont de ampl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e unde ştii că era ampl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upă port nu semăna a fi negustor. Mă pomenesc că vine şi se pune la altă masă alături, cu faţa spre masa noastră şi cu spatele la comedie. Şade rezemat într-un peş2, şade, şade, şade, şi se uită lung şi galiş la cocoane, se uită, se… Eu, cum m-a făcut Dumnezeu cu ambâţ, mă scol ca să plecăm; cocoanele nu! că să mai şedem, că încă nu s-a isprăvit comedia. Încep să mă-ncruntez la bagabontul şi mai că-mi venea să-l cârpesc, dar mi-era ruşine de lume; eu de! negustor, să mă pui în poblic cu un coate-goale nu vine bine… Mai mă uit eu încolo, mai mă fac că nu mă sinchisesc de el… bagabontul cu ochii zgâiţi la cocoane; ba încă-şi pune şi ochilarii pe nas. Tii! frate Nae, să fi fost el aici să mă fiarbă aşa, că-i sărea ochilarii din ochi şi giubenul3 din cap, de auzea câinii în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 sfârşit, se isprăveşte comedia. Ne sculăm să plecăm; coate-goale se scoală şi dumnealui. Plecăm noi, pleacă şi dumnealui după noi. Eu îl vedeam cu coada ochiului; dar nu vream să le spui cocoanelor, ca să nu le ruşinez. Ştii cum e Veta mea…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Mie îmi spui? n-o ştiu eu? …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 Apucăm pe Sfântul Ionică ca să ieşim pe Podul-de-pământ. – papugiul cât colea după noi; ieşim în dosul Agiei4. – coate-goale după noi; ajungem la Sfântul Ilie în Gorgani. – moftangiul după noi; mergem pe la Mihai-Vodă ca să apucăm pe la Stabilament. – maţe-fripte după noi… Eu trăgeam cu coada ochiului… fierbeam în mine, dar nu vream să spui co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 Ca să nu le ruş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Ştii cum e V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uşinoasă,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ând s-apucăm de la Stabilament în sus, mă uit înapoi cu coada ochiului, şi nu mai văd pe coate-goale. Mai mergem ce mai mergem, mă uit iar… mă iertase bagab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Jupân Dumitrache, adică să am pardon de impresie, eu gândesc că numai ţi-ai făcut spaimă degeaba. Poate că omul o fi şezând prin partea locului, pe Dealul Spirii. Ei! a venit şi el la grădină ca şi dumneavoastră, a stat până Ia isprăvitul comediei, şi s-a nemerit să apucaţi tot pe un drum ca să vă înturnaţi la domiciliu. El a rămas la al lui şi dumneavoastră aţi mer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şa am crezut şi eu întâi, dar stai să vezi! … A trecut o săptămână la mijloc. Îmi cam şi uitasem eu de istoria bagabontului; gândeam şi eu: poate c-o fi stând coate-goale prin partea locului. – bunioară vorba dumitale. Aşa, zice cumnată-mea ieri: „Nene, hai deseară la „Iunion” la Ionescu!” Cum auzii eu de „Iunion”, mă făcui verde la faţă. „Ce să mai căutăm la comediile alea nemţeşti5, nişte mofturi; dăm parale şi nu înţelegem nimica; mai bine punem banii în buzunarul ălălalt şi zicem că ne-am dus.” – „Aide, nene, zău! parol! să n-ai parte de mine şi de Veta!” Ei! când am auzit aşa vorbă mare, n-am putut pentru ca s-o tratez c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 haide! … dar unde mă gândeam eu că o să mi se întâmpie un aşa ceva. Ne ducem. Şedem la o masă mai la o parte; şedem cât şedem şi începe comedia. Nu ştiu cum mă-ntorc cu ochii înapoi, şi pe cine gândeşti că văz la masa de la sp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Pe bagab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Pe coate-goale, domnule, pe moftangiul, pe maţe-fripte, domnule! Fir-ai al dracului de pungaş! … Bagabontul, nene, cu sticlele-n ochi, cu giubenul în cap şi cu basmaua iac-aşa scoasă. Cum m-a văzut. – că trebuie să fi fost schimbat la faţă, cum sunt eu când mă necăjesc (îşi mângâie favoritele) – cum m-a văzut, a sfeclit-o… A întors capu-ncolo şi a început să bea din ţigară, ştii aşa, niznai. Dar mă trăgea cu coada ochiului. Mă-ntorc eu iar la loc şi mă fac că mă uit la comedii, se-ntoarce şi bagabontul iar cu ochii la cocoane! … mă uit iar la el, iar se-ntoarce-ncolo; …mă-ntorc iar la comedii, iar se uită la cocoane; mă uit iar la el, iar se-ntoarce-ncolo; mă-ntorc iar la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Iar se uită la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 iac-aşa m-a fiert fără ap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 sfârşit… plecăm; coate-goale după noi. Era să mă-ntorc în poarta „Iunionului”, să-i zic numa: „Ce pofteşti, mă musiu?” şi să-l umflu; dar ştii, am ambâţ; m-am gândit: eu negustor… să mă pui în poblic cu un bagabont ca ăla,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E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Pe urmă s-a ţinut iar gai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Până la Stabi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a, până la Stabilament! S-a ţinut după mine până la răscruci, ştii, unde vrei s-apuci spre cazarmă. Ce ziceam eu? „Haide, drace, haide; să intri tu pe strada lui Marcu Aoleriu ori Catilina şi lasă!” Aveam de gând să intru cu cocoanele în casă, să trimit repede pe Chiriac pe poarta de din dos pe maidan să-i iasă înainte, şi eu să-l iau pe la spate… să-l apucăm la mijloc pentru ca să-l întreb: „Ce pofteşti, mă musiu?” şi să-l şi umflu! … Şi dacă nu-i ajungea, să-mi tai mie favuridele! (Îşi mângâie favo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Ei! dacă nu-i ajungea, despărţirea6 e aproape; să fi poftit la mine la despărţire cu lăcrămaţie, că-i împlineam eu cât 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 avut noroc! mare noroc a avut bagabontu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Iii! păc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ând am trecut eu de răscruci cu cocoanele, şi bagabontul era să intre după noi în uliţă, a ieşit haita de câini de la maiorul din colţ, şi i-a tăiat drumul lui coate-goale. Am lăsat pe Ziţa acasă, m-am suit degrab’ cu Veta sus, am trimis pe Chiriac repede în maidan, eu i-am ieşit înainte peste uluci tocmai pe la prăvălia lui Bursuc; dar… geaba! până să ieşim noi, fugise bagabontul! (Se aude glasul lui Chiriac strigând afară: „Spiridoane!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Iacătă vine Chiriac. Să n-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ş! de el nu mă sfiesc. La din contra, el ştie toată istoria, i-am spus-o de la început… Atâta om de încredere am… Băiat bun! … ţine la onoarea mea de familist. Dacă nu l-aş fi avut pe el, mi-ar fi mers treaba greu. Eu, ştii, cu negustoria, mai mergi colo, mai du-te dincolo, mă rog, ca omul cu daraveri, toată ziua trebuie să lipsesc de-acasă. Pe de altă parte, ce să-ţi spui! am ambâţ, ţiu când e vorba la o adică la onoarea mea de familist. De! când lipsesc eu deacasă cine să-mi păzească onoarea? Chiriac săracul! N-am ce zice î onorabil băiat! De-aia m-am hotărât şi eu, cum m-oi vedea la un fel cu meremetul7 caselor, îl fac tovarăş la parte şi-l şi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a’… coana Vet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onsoarta mea? … Ce să zică? … De! muierea… mai ursuză. Am cam băgat eu de seamă că nu-l prea are ea la ochi buni pe Chiriac; dar – ştii cum m-a făcut Dumnezeu pe mine, nu-i trec muierii nici atâtica din al meu. – i-am zis pe şleau: „Nevastă, e băiat onorabil şi credincios; n-ai ce-i face: ce-i al omului e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intrând prin fund): Jupâne, trebuie să facem mandat de arestare pentru Tache pantofarul de la Sf. Lefterie; nu vrea să iasă mâine la izirciţ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ar pentru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Zice că-i bolnav. Am trimis gornistul de trei ori la el cu biletul şi l-a primit cu refuz. Zice mă-sa că nu poate umbla, că de-abia s-a sculat după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ă dea cefert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M-am dus eu la el chiar în persoană; zic: pe ce bază nu vrei să vii mâine la ezerciţ, domnule? zice: sunt bolnav, domnule sergent, zice, de-abia mă ţiu pe picioare, nu pot să merg nici pân’la prăvălie, zice; zic: nu cunosc la un aşa rezon fără motiv; zice: aduc martori, domnule sergent, că am zăcut o lună de zile, întreabă şi pe popa Zăbavă de la Sfântul Lefterie, zice, alaltăieri m-a grijit, m-a spovedit; zic: n-am de-a face cu popa Zăbavă, nu-l am pe listă, zic, eu pe dumneata te am pe listă; să te prezanţi mâin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rebuie să-i dăm mandat, pentru ca să-l i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Să-i dăm, să-l iei! Ala-i de-al ciocoilor8, îl ştiu eu; cât a umblat dânsul fel şi chip să scap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Şi eu îl am însemnat pe musiu Tache la catastiful meu; e finul lui Popa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asă-l că nu se sfinţeşte el cu mine, jupâne, îl pocăiesc eu… Ei! după aia pe nea Ghiţă Ţircădău nu l-a putut găsi gornistul deloc. A fost la el şi ieri şi astăzi cu biletul; cică n-a dat pe-acas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Pricopsitul de cumnatu-meu, n-aş fi mai avut parte de el! Cine ştie în ce cârciumă s-a-nfun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L-am văzut eu azi-dimineaţă, trecea p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Mă duc să-i trimiţ gornistul cu biletul pentru mâine.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Era afumat rău ne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 bravos! asta e una la mână. Om stricat, domnule! Păi de ce am aezvorţat-o pe Ziţa de el, gândeşti? Nu mai putea trăi cu mitoca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Fată frumoasă, modistă şi învăţată şi trei ani la pasion, să-şi mănânce ea tinereţele cu un ăla… Tot gândeam la început, că de! e tânăr, o să-i treacă mai încolo, o să-şi vie la pocăinţă. Aş, ţi-ai găsit! Ţircădău şi om de treabă! Eu, ca ăla, cumnat mai mare, cum am zice ca şi un frate, tot i dam poveţe fetii să mai rabde, să nu strice casa. Cu azi, cu mâine, a răbdat biata fată – biată să nu fie! – a răbdat cât a răbdat, până m-am pomenit într-o zi că vine ţipând la mine, pe cum că: „Nene, moartă, tăiată, nu mai stau cu mitocanul, scapă-mă de pastramagiul! să ştiu de bine că mă duc la mânăstire, pâine şi sare nu mai mănânc cu el!” Ei! dacă am văzut ş-am văzut, zic: „Lasă, Ziţo, zic, îţi găseşti tu norocul, n-a intrat zilele-n sac! acu e vremea ta! Lac să fie, că broaşte destule!” – ş-am dezvorţat-o. Apoi nu mai era de suferit aşa trai. N-o mai maltrata, domnule, măcar cu o vorbă bună. Mă rog, o dată ce nu e bărbatul levent, ce fel de casă să mai fie ş-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Mie-mi spui? Nu i-am încheiat eu procesulverbal atuncea noaptea, când a tratat-o cu insulte şi cu bătaie? (Chiriac re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poi de! n-a avut dreptul muierea să-l lase? Om fără ambâţ, domnule, nu ţinea la onoarea lui de familist! Un mitocan, mă rog; zice că-i negustor, alege-s-ar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Jupâne, da’ deseară ştii că eşti de rond…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Mai e vorbă! cum să nu merg? De ce m-am îmbrăca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Jupâne, da’ faci toate posturile? nu-i aşa? Nu sunt multe… până pe la două după douăspce le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şa, cam pe la două după douăspce, ca totdeauna… Chiriac băiete (îl trage la o parte), ia vezi tu… mă ştii că am ambâţ, când e vorba la o adică, ţi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asă, jupâne, că doar nu mă cunoşti de ieri, dealal 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Spiridon (aducând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ui Spiridon): Dar mai mult nu puteai să şe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ezi că era mulţi muştirii, jupâne, până să-mi dea madama gazeta. (Ipingescu ia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FIE: Mă Spiridoane, fii băiat de treabă, mă, că iau pe sfântul Niculae din cui; ştii că i-am pus sfârcul nou de ibrişim, să nu-i fac saftea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a’ de c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ţâţă-ţi spui eu ţie: aida! du-te iute şi cere cocoanii să-mi dea sabia şi cintironul. (Spiridon pleacă.) Chiriac, băiete (îl ia la o parte), ia vezi, ştii că am ambâţ, ţiu când 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asă, jupâne, mă ştii că consimţ la onoarea dumitale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ai grije, jupâne… Eu mă duc să închiz cantorul şi magazia. (Cătră Ipingescu, care, de când a adus Spiridon gazeta, a sorbit-o cu ochii pe toate feţele.) Bonsoar, nen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alutare, onorabile! (Chiriac iese, prin fund, după ce a schimbat gesturi de înţelegere, despre onoarea de familist, cu 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ine din dreapta cu sabia şi cintironul): Iaca, na, jupâ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e făcea cocoan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Cosea galoanele la mondirul lui nea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Zicea că să vii mai devreme la noapte, că-i urât singur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Uite, mă! Ce ţi-e cu muierea fricoasă! (Strajnic.) Da’ Chiriac nu-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Jupâne, nea Chiriac mi-a zis să-nchidem mai degrabă, că ai să pleci de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u-t’ de ado cheile şi le du lui Chiriac jos. (Spiridon iese.) Nene Nae, auzişi cum îmi poartă Chiriac de grija rondului? Ei! i-e tot frică să nu uit reglementul. Are ambâţ băiatul, ca să fie compania noastră ceva mai abitir din toate. Gândeşti dumneata că mai primeam eu să fiu căpitan dacă nu-l alegea pe el sergent? Ştii cum a regulat compania? E prima, domnule, poci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Face să-i dea şi di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ă-i dea! de ce să nu-i dea? Şi el e d-ai noştri, băiat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Fireşte, dicorăţiile nu sunt făcute tot din sudo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enind din fund): S-a închis, jupâne; acuma e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a, dar tutun şi cărticică ţi-ai luat? chibrit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Ce tutun,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Te faci că nu înţelegi, ai? Nu ştii ce tutun? Eu n-am aflat că tragi din ţigară? Aoleo, Spiridoane, nu te-oi prinde odată! … Săracul sf. Niculae! i ştii tu păpar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Zău,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Haide, pleacă. (Spiridon pleacă.) Mă! spune lui nen-tu Chiriac să nu uite de ce ne-a fost vorba… să fie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ieşind): Bin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Jupân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şezând pe scaun): Hei! ia să vedem acu ce mai zice politica. Citi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Bravos ziar, domnule! Ăsta ştiu că comb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poi nu-i zice lui degeaba Vocea Patriotului Naţionale! … I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iteşte greoi şi ară interpuncţie): „Bucureşti 15/27 Răpciu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şi colaboratorele R. Vent… un june scriitor democrat, a cărui asinuitate o cunoaşte de mult publicul cititor, ne trimite următoarea prefaţiune a unui nou op al său. I dăm astăzi locul de onoare, recomandând cu căldură poporului suveran scrierea amicului nostru Republica şi Reacţiunea sau Venitorele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iune. – „Democraţiunea romană, sau mai bine zis ţinta Democraţiunii romane este de a persuada pe cetăţeni, că nimeni nu trebuie a mânca10 de la datoriile ce ne impun solemnaminte pactul nostru fundamentale, sfânta Constit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mulţumit): Ei, bravos! Aici a adus-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ăutând şirul unde a rămas): „… A mânca… sfânta Constit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am nedomirit): Adică, cum s-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ai să vezi… că spune el… „Sfânta Constituţiune, şi mai ales cei din mas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nedomirit): E scri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Ba nu-i adânc deloc. Nu pricepi? Vezi cum vine vorba lui: să nu mai mănânce nimeni din sudoarea bunioară a unuia ca mine şi ca dumneata, care suntem din popor; adică să şază numai poporul la masă, că el 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ămurit): Ei! aşa mai vii deacasă. Bravos! Zi-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ai să vezi: acum vine un c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urmând citirea): „… A mânca poporul mai ales, este o greşeala neiertată, ba putem zice chiar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u deplină aprobare): Ştii că şi aici loveşte bine! Da! cine mănâncă poporul să meargă la cre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bătând cu mâna-n gazetă): Apoi de ce scrie ei, sir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ă-i nainte,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 Ba putem zice chiar o crimă. (Schimbând tonul şi mai grav.) Nu! Orice s-ar zice şi orice s-ar face, cu toate zbieretele reacţiunii, ce se zvârcoleşte sub dispreţul strivitor al opiniunii publice; cu toate urletele acelora ce cu neruşinare se intitulează sistematici opo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are la fiece accent al lui Ipingescu a dat mereu din cap în semn de aprobare, îl întrerupe cu entuziasm): Hahahaha! i-a-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urmând cu tărie): „Nu! în van! noi am spus-o şi o mai spunem: situaţiunea României nu se va putea chiarifica; ceva mai mult, nu vom putea intra pe calea viritabilelui progres, până ce nu vom avea sufragiu universale…” (Amândoi rămân foarte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JPÂN DUMITRACHE: Adicătelea, cum vin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upă adâncă reflecţie): A! înţeleg! bate în ciocoi, unde mănâncă sudoarea poporului suveran… ştii: masă… sufragi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 acu înţeleg eu unde bate vorba lui! Ei! bravos!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Ăsta combate, domnule, nu ţi-am spus eu? JUPÂN DUMITRACHE: Apoi, nu-i zice lui degeaba Vocea Patriotulu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 Până ce nu vom avea un sufragiu universale. Am zis şi subsemnez! R. Vent… studinte în drept şi publicist.” (Când încă nu sfârşeşte bine Ipingescu de citit, se aude afară, în stradă, la dreapta, cear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BĂRBAT (de afară): Lasă, cocoană! Poate că să mor şi să nu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ZIŢII (de afară): Mitocane! pastramagiule! la poliţiune! (Amândouă glasurile vorbesc deodată.) Nene Dumitrache! (Jupân Dumitrache şi Nae Ipingescu rămân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scultând): Săi, nen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Urgent! (Strânge repede gazeta şi scoate fluierul de la chiotoarea mondirului. Amândoi ies fuga prin fund, Ipingescu şuierând sig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singur, intră din dreapta făcându-şi o ţigară): Măă! al dracului rumân şi jupânul nostru! Bine l-a botezat cine l-a botezat „Titircă Inimă-Rea”. Ce are el cu mine? Zău! biata cocoană şi cu nea Chiriac! cu ei mai am noroc, ei mă mai scapă de afurisitul, că despre partea lui jupân Titircă Inimă-Rea, halal să fie de oasele mele! m-ar cotonogi. Ieri săptămâna, când s-a întors de la grădină cu cocoanele, m-a găsit deştept: „Bravos, musiu Spiridoane! zice, nu te-ai culcat pân-acuma; mâine dimineaţă jupânul săracul să deschiză prăvălia; ai stat pân-acuma să bei tutu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zic, da’ dacă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mn, ai? stăi că-ţi fac eu ţie poftă de culcat!” Bietul nea Chiriac m-a scăpat, că luase pe sfântul Niculae din cui… Ieri seară m-a găsit dormind: „Bravos, musiu Spiridoane! zice; dormi, ce-ţi pasă! tutun ai tras destul, acum tragi la aghioase; trai, neneaco, cu banii băb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da’ dacă mi-a fost somn,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ai? Te trage traiul ăl bun la somn? (Auzi, cu sfântul Niculae trai bun, cădea-i-ar bunul pe inimă lui jupânul!) Tragi la somn? Stai că am eu leac să-ţi tai de piroteală.” Şi mi-a şi pus mâna-n păr. Dacă nu era cocoana să sară pentru mine tocmai la apropont, mă rupea, că nu’ş ce-avea, era turbat rău de tot. (S-aude zgomot.) Auliu! vine! (Stinge repede ţigara cu degetele şi o ba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Ziţa (intr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Auzi mizerabilul! să se-ntinză până-ntr-atâta ca să-mi facă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umneata eşti, cocoană Ziţo? Bine că venişi. Eu n-am putut să viu. Mi-era frică să nu mă spuie nea Chiriac lui jupânul, că am umblat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repede): Ei! I-ai găsit? i-ai vorbit? i-ai da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a,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Şi tu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Nu i-ai spus cum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Ba da, l-am luat să-i ar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Nu mai trebuia să-i araţi nimic, că-i scrisesem eu în bilet und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şa mi-a zis, să-i arăt casa, ca să meargă la sigur… Dar când să ies de pă maidan cu dumnealui, tocmai trecea jupânul de la vale; am lăsat pe persoana în chestie să m-aştepte pe maidan şi eu am sărit peste uluci prin fundul curţii, că mi-era frică să nu dea jupânul cu ochii de mine, ori să vie acasă şi să nu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Prostule! nu ştii că nenea e de rond la noapte? nu mai dă pe-acas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ar dacă mă găsea pe uliţă, plăteai dumneata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Ei! şi zi, persoana în chestie aşteaptă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a, şi mi-a dat şi biletul ăsta ca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luând biletul): Şi nu mi-l dai mai curând? Adu să văz. (Merge la o parte şi citeşte.) „Angel radios! de când te-am văzut întâiaş dată pentru prima oară, mi-am pierdut uzul raţiunii… (îşi comprimă palpitaţiile.) Te iubesc la nemuri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vous aime et vous adore: que pretendez-vous encore? 12 Inima-mi palpită de amoare. Sunt într-o poziţiune pitorescă şi mizericordioasă şi sufăr peste poate. O. Da! Tu eşti aurora sublimă, care deschide bolta azurie într-o adoraţiune poetică infinită de suspine misterioase, pline de reverie şi inspiraţiune, care m-a făcut pentru ca să-ţi fac aici anexata poezie: „Eşti un crin plin de candoare, eşti o fragilă zambilă, Eşti o roză parfumată, eşti o tânără l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nebun şi tandru te adoră, ah!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ui poziţiune turmentată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la nemurire şi îţi dedic li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eternitate şi per toujours 13.” (Foarte aprinsă, îşi face vânt cu scrisoarea şi se plim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ane, băiete, du-te, du-te iute; te aşteaptă siguralmente… du-te… spune-i să aştepte, viu şi eu după tine numaidecât, numai să vorbesc cevaşilea cu ţă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Nu pot, cocoană, să mă duc, până nu mi-o da voie ori nea Chiriac, ori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Unde-i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Nu ştiu, pâ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Dar ţ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Lucrează dincolo. (Ziţa porneşte spre uşa din stânga, când uşa se deschide şi Veta intră.) Iacătă-i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intră cu lucrul în mână; coase galoanele la un mondir de sergent de gardă civică; este obosită şi distrată, vorbeşte rar şi încet): Cine-i aici? (Văzând pe Ziţa.) A! tu erai? mă miram cine-i. (Trece încet să fază cu lucrul la mas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Eu, ţăţico; te rog lasă pe Spiridon să se ducă pân’ la mine acasă, ca să-mi aducă mantelul; bate vântul şi mi-e frică să nu răcesc când m-oi întoarce… (Tăcere. Veta şade la dreapta şi lucrează adâncită în gânduri.) îl laşi, ţaţ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i? ce s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Să laşi pe Spiridon să-mi aducă cev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 î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Du-te, Spiridoane. (Spiridon, după ce schimbă priviri şi semne cu Ziţ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r tu, Ziţo, la ce-ai venit? (Lucrea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Stai să-ţi spui… Dar nu mă-ntrebi, ţaţă, să-ţi povestesc ce am păţit cu mitocanul! Să vezi, e halima… Auzi, mizerabilul! să-ndrăznească să-mi ţie drumul ca să-mi facă un atac… Stai, ţaţo, să-ţi spui şi să te cruceşti, nu altceva. Mai adineaori şedeam acasă. Tuşica, cum ştii c-a făcut-o Dumnezeu, se culcă o dată cu găinile. Eram ambetată14 absolut. „Dramele Parisului”15 câte au ieşit până acuma le-am citit de trei ori. Ce să fac? n-aveam ce citi. Zic: hai să mă duc la ţaţa, dacă nu s-o fi culcat, să mai stăm puţin de vorbă. Scoţ ivărul de la şalon şi plec. Când să trec pe maidan, mă pomenesc cu mitocanul, cu pricopsitul de Ţircădău, că-mi taie drumul. „Bonsoar-bonsoar”, şi ştii deodată, sanfasň16: „Hei, cocoană, zice, mai bine ţi-e acum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zic, n-am de-a face cu dumneata, şi mai întâi când e la o adică, nu sunt văduvă, sunt liberă, trăiesc cum îmi place, cine ce are cu mine! acu mi-e timpul: jună sunt, de nirnini nu depand, şi când oi vrea, îmi găseşte nenea Dumitrache bărbat mai de onoar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ă t-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pardon, domnule, nu-ţi permit să te-ntinzi mai mult la un aşa afront; mă-nţelegi?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trerupând-o scurt): Ziţo… ce e când ţi se bate tâmpla 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Îţi vin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Mie, bucurie? … nu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 când ţi se bate 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Te-mpaci cu o persoană cu care eşti 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ridicând capul cu mult interes): Da? (Dând din umeri.) Cu cine să mă-mpac? … nu sunt cert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Aşa… zic mitocanului… ţaţo, că era trăsnit… Am auzit că de la o vreme-ncoace într-o băutură o duce. Uf! ţăţico, maşer, bine că m-a scăpat Dumnezeu de traiul cu pastramagiul! Să trăiesc eu cu un mitocan! Nu era de mine; eu sunt o persoană delicată; bine că m-am văzut liberă! … Aşa – să nu-mi uit vorba – zic mitocanului: „Nu-ţi permit, domnule, să te naintezi la un aşa afront! Da’ el: Gândeşti, zice, că o să te măriţi,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mportă pe mine, cine ce trea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ai? cât o trăi Ghiţă Ţircădău, ori să te-nhăitezi cu vreunul? Săracul! Dar să ştiu de bine că merg cu el de gât până la Dumnezeu, tot n-ai dumneata parte de un aşa ceva; încai dacă m-ai lăsat pe mine, să te duci la mânăstire, că aşa te lăudai la trebunar! … – Mitocane, pastramagiule! la poliţiune! vardist! nene Dumitrache! …” Am avut, ţaţo, parte că a sărit nenea Dumitrache şi cu Nae ipistatul! aminteri, mitocanul scosese şicul17 de la baston pentru ca să mă sinucidă… Ei! ce zici dumneata, ţăţico, de nasul care şi l-a luat mitocanul? (Veta nu răspunde; Ziţa s-apropie de ea şi o observă.) Ţaţo! ce 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tergându-se la ochi): Eu? de ce să plâng? Mă doare capul, mi-e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Îţi sunt ochii turbur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 A: Nu-ş’ ce am; parcă mă-ncearcă nişt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Nenea e de rond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 (S-apucă iar de lucru.) Tu mai stai, Z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Nu, ţaţo; o să mă duc şi eu să mă culc; trebuie să fi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intră încet şi trece repede lângă Ziţa): Cocoană! (Încet.) Până acu am aşteptat degeaba. L-am căutat peste tot, şi pe maidan, şi pe uliţă,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Biletul, zici că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Nu ştii? I l-am dat de când m-am dus la tutungerie, când m-a trimes jupânul. (Ies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Bine. (Către Veta) Ei! ţaţo, eu mă duc, bonsoar, alevoa. Culcă-te şi matale, nu mai lucra dac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Lasă să-mi fie rău. (Râzând silit.) Mai bine ar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Vai de mine! Ce vorbă-i asta? Ce, ţi-e rău de tot? Să trimitem să cau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ş! eşti nebună! nu vezi că glumesc? Mă doare capul; nu ţi-am spus? Am lucrat mult la lumânare. (Are un fior.) M-a tras şi fereastra… Cum m-oi culca,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Atunci, alevoa, bonsoir, ţaţo. (Pleacă şi se întoarce.) A! să nu uit; mâine ne vedem, ştii că-i sărbătoare. Să ne legăm de nenea să ne ducă la „I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La „Iunion”? nu, Ziţo, nu mai merg la „I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Pentru că… pentru că nu-mi face nici o plăcere acolo, nu-nţeleg comediile alea… Ei! ce să-ţi spui!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Ei, Doamne! ţaţo, parol, ştii că eşti curioasă! Ce, pentru comediile alea mergem noi? Mergem să mai vedem şi noi lumea. Ce adică toţi câţi merg acolo înţeleg ceva, gândeşti? Merg numai aşa de un capriţ, de un pamplezir; de ce să nu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e ce, de ne-ce, nu voi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Aide, zău, ţaţo; zic eu lui nen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 voi, ţi-am spus o dată, şi nici dumnealui nu mai vrea să meargă; mi-a spus de azi-dimineaţă; degeab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Zău! ţăţico, parol! să mă-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 merg, Ziţo, nu. Mă ştii tu; când zic o vorbă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Zi, nu vrei să mergi, ţ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obidindu-se tr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podidind-o plânsul): Fir-ar a dracului de viaţă ş-afurisită! că m-a făcut mama fără noroc! (Pleacă.) N-am avut parte şi eu pe lume măcar de o compătimire! (Iese, plângând şi trântind uşa,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on intr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lasă mondirul din mână): Spiridoane băiete, tu de de ce mai stai? mai ai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Nu,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poi, dut’te culc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iriac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E jos, pân curte; adineaori şedea pe laviţa de la poartă. Dar… nu ştiu ce o fi având nea Chiriac, cocoană… parcă nu-i sunt toţi bo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ine ştie ce-o fi având ş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E necăjit foc; un ceas s-a tot plimbat pe jos; când am trecut prin curte, umbla de colo până colo, parcă vorbea singur şi se bătea cu pumni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O fi supărat, cine ştie! … Spune-i să-nchiză poarta. Galoanele i le-am cusut; uite mondirul, să i-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Bine, cocoană. (Vrea să plece cu mond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Pe urmă să-i spui… nu; pe urmă, să te duci să te culci, nu mai ai ce căuta p-aci. Să nu vie dumnealui să te găsească deştept, că iar o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parte): Ei, că parcă dacă m-o găsi dormind nu-i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id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Mă duc; noapte bună,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oapte bună, Spiridoane. (Spiridon iese.) Noapte bună! … Săracul Spiridon! nu ştie el ce-i pe sufletul meu, nu ştie el cum râde de mine! Eu şi noapte bună! … (Merge încet la fereastra din dreapta uşii din fund, se uită în curte, apoi se-ntoarce tot adâncită în gânduri.) Ei! dacă nu vrea omul, nu vrea! … dragoste cu sil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lace, nu mai vrea! … bine! n-o să mor nici eu! … De unde ştii? poate mai bine că s-a întâmplat aşa… A! de ce mai dă Dumnezeu omului fericire, dacă e să i-o ia înapoi?! De ce nu moare omul când e fericit?! De ce am trăit eu s-ajung la aşa ceva?! … (Plânge; se aude zgomot.) Vine! (Se şierge la ochi repede şi vrea să plece.) Nu! nu mai voi să fiu proastă; dragoste cu sila nu se poate! (Porneşte să iasă spre stânga, când intră Chiriac, care rămâne un moment la uşă. Veta stă locul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Veta, apoi de afară Jupân Dumitrache şi 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umneata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E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piridon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 am zis lui Spiridon să-ţi ducă mondirul; l-am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Pentru puţi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Poarta…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Bine. (Întoarce capul în faţa scenii; 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lt nimic nu mai ai să-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e! eu să-ţi poruncesc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ă-mi porunceşti, fireşte; nu-mi eşti stăpână? … nu sunt slugă în casa dumitale, cu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torcându-se cu faţa spre Chiriac): Bine, domnule Chiriac, bine; zi înainte, că n-ai zi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aintează): Ei! de ieri seară până acu cum ai petrecut? Ţi-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cohorând un pas spre a se depărta d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ţi pare bine d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 mă ştiu să fi făcut nimic; dar nu-mi pare rău că s-a întâmplat aş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mai apropiindu-se): Mâine seară mergi iar la „I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că o vrea dumnealui să mergem, trebuie să merg,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a să te curtezi cu amplo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resărind şi ridicând capul spre el): Domnule, te-am rugat să fii bun să nu-mi mai zici vorba asta. Dacă n-ai avut destulă vreme să mă cunoşti, păcat! Eu te credeam pe dumneata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tă la îndoială, apoi se mai apropie): Jură-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ă mă mai jur – eu? … Nu m-am jurat? n-am plâns? Cu ce m-am ales? Nu mă mai jur, pentru că nu mă crezi; de plâns aş mai plânge, dar nu mai pot… Dar… în sfârşit, nu strici dumneata… eu stric… nu trebuia să-mi pui mintea cu un copil ca dumneata… D-aia zic şi eu, mai bine că s-a întâmplat aşa. Tot trebuia să isprăvim odată…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Jură-te încă o 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u emoţie din ce în ce mai nestăpânită): Ce folos! Dumneata crezi mai mult în prostiile şi în bănuielile lui bărbatu-meu decât în jurământul meu, şi gândesc că trebuia să ne cunoşti destul de bine şi pe mine şi pe dânsul. Dar… foarte bine ai făcut să nu mă crezi. Aşa e. Eu sunt femeie rea; am vrut numai să râz de dumneata. Eu te las pe dumneata ca pe o slugă „cu simbrie” să păzeşti casa, şi târăsc pe dumnealui pe la grădini ca să mă curtez cu alţii. Eu sunt o femeie mincinoasă; n-am simţit nimic când ţi-am spus că nu ştiu să mai fi trăit până să nu te cunosc pe dumneata… Toate le-am făcut pentru dumneata numai din prefăcătorie… totdeauna alta ţi-am spus şi alta am gândit; te-am minţit, te-am amăgit, am râs de dumneata atâta vreme… Acuma bine că ţi-ai deschis şi dumneata în sfârşit ochii ca să vezi cine sunt. De! ţi-am făcut rău, dar… ai scăpat de mine. Lasă! ce-a fost a trecut… Bonsoar. (Vrea să plec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ieşind cu un pas înaint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tă): La ce să mai stau? Ce mai am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u-mi mai zi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um pofteşti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um mi-ai zis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zi e azi, ieri a trecut. (Porneş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ăindu-i drumul): Şi nu vrei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coborând un pas, depărtându-se de el la dreap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propiindu-se): V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 lasă-mă… Ce folos câtă fericire am avut un an, dacă într-o zi mi-am plâns-o toată! Nu, nu mai voi; mai bine mi-est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r eu… e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e fac şi eu… învăţul are şi dezvăţ, nu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ezvăţ! lesne din gură. Îi scoţi rumânului ochii şi după aia-i zici: „Lasă, că nu e rău şi fără să mai vezi… mai bine că s-a întâmplat aşa! n-o să mori fără lumina ochilor! … învăţul are şi dezvăţ! …” Dar dacă n-oi vrea eu să trăiesc aşa! … care va să zică să m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Ei, bine ar fi să poată muri omul când vrea; dar… nu moare nimen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r dacă eu oi muri? (Se repede şi ia spanga de la puşcă.) Vezi dumneata span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e repede la el şi vrea să i-o smucească):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uptându-se cu ea): Fugi! … las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luptându-se): Nu te las! te ştiu eu cine eşti. Nu te las! Nu voi să ţi se tragă moart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asă-mă! lasă-mă! …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esperată): Chiriac! (Înecându-se.) Dacă vrei să te omori, omoară-mă întâi pe mine! (Se luptă din putere.) Chiriac! … Nu ţi-e milă ţie de mine? Toate, toate de un an şi mai bine le-ai uitat într-o zi? … Chiri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ocmai pentru că nu le-am uitat, vreau mai bine să mor. Dacă nu mai este nimic între noi, spune-mi dumneata cum să mai trăiesc! Dacă mă laşi, dacă nu mai mă vrei, tot mort sunt eu; mai bine, lasă-mă; adio, viaţă! (Se smuceşt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ţinându-l strâns): Chiriac! Vrei să strig?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 sunt nebun, fireşte că sunt nebun; m-ai înnebunit dumneata; dumneata să-mi tragi păcatul! Câte gânduri şi dor m-a ars pe mine, nu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r tu pe mine nu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u mai voi să ştiu nimic, nu mai ştiu cine sunt! Am vrut să mă omor adineaori în curte, dar ţi-am văzut trecând umbra peste perdeaua de la fereastră, ş-am vrut să te mai văz o dată. Încai să mor lângă tine, cum am trăit. (Cu vorbele acestea Chiriac s-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hiriac, ascultă. Nu mi-ai zis tu să mă mai jur o dată? Dacă m-oi jur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e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repede): Dragă Chiriac, să n-am parte de ochii mei, să n-am parte de viaţa ta, să nu mai apuc măcar o zi fericită cu tine – na! ce mai vrei? – dacă ştiu eu ceva la sufletul meu din câte ţi le-a spori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e ce te-ai dus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M-am dus numai de gura sorii-mii Ziţii. Era lume multă, de n-aveam unde sta; cânta muzica; juca comedii; n-am auzit nimic, n-am văzut nimic; parcă dormeam şi visam ceva… Ştiam eu că o să mi se întâmple mie un necaz mare; mi se făcuse semn: răsturnasem de dimineaţă candela… Încă dumnealui, dacă m-a văzut că mă speriu, zice: „Ei ce e dacă s-a răsturnat! nu mai crede în prostii de-alea. Ce! ce-o să ni se întâmple? să-mi arză cherestigiria? arză sănătoasă! Nu m-a făcut ea pe mine! este asiguripsită… Atâta pagubă! …” Răsturnasem candela; pe urmă ochiul drept mi se batea într-una de vreo trei zile. Pe tine te lăsasem acasă ştergându-ţi puşca; ştii că ruginise încărcătura înăuntru şi te apucaseşi s-o scoţi cu vergeaua. Nu puteam să-mi iau gândul de la puşcă. Mă gândeam: dacă s-o descărca, Doamne fereşte! puşca în mâna lui, ce să mă fac eu când l-oi găsi mort acasă! … Da’ de ce nu i-am spus să bage de seamă! de ce nu l-am rugat să o lase la pustia de puşcă! la (ce am plecat de-acasă?! Iac-aşa m-am bătut cu gândurile toată seara. N-am văzut, zău! n-am văzut nimic, n-am auzit nimic! Mă jur pe ce vrei t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biruit cu desăvârşire): Te crez! (Aruncă departe spanga şi ia pe Ve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trângându-l cu putere): Chiriac! (Rămân o clipă îmbrăţişaţi în tăcere.) Chiriac, să nu mai faci ce mi-ai făcut, că mor… zău!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u,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mi făgăduieşti? t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i o să mă crezi că eu numai la tin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ă numai pentru tin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i n-o să-mi mai zici nici o vorb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i n-o să mai mă fac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u! nu! nu! Dar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r tu pe min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Eu te-am iertat de mult. (Se strâng b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e afară, sub fereastră): Chiriac! Chiriac! (Cei îmbrăţişaţi rămân încremeniţ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Hâ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repede, fără s-o lase din braţe, merge spre fereastră): Nu-i nimic! Trece la posturile dinspre Marmizon18 (Către Jupân Dumitrache, pe fereastră.) Dumneata eşt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e afară): Dar ce, Chiriac puiule,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că nu, jupâne, acu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e afară): Somn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semenea): Şi vise plăcut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epărtându-se treptat): Chiriac, puiule, ia vezi de ce am vorbit, fii cu ochii-n patru, d-aproape de tot: mă ştii că ţiu când 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trângând pe Veta cu putere): Lasă, jupâne, mă ştii că consimţ la onoarea dumitale de famil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Aceeaşi odaie. O lampă cu gaz ar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u-te, puiule, du-te; fii cuminte, sunt aproape de unsprezece… cine ştie? vin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ş! mai are două ceasuri bune de alergat; nu poate veni aşa de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e unde ştii ce se-ntâmplă?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ai grijă, dragă, când îţi spui eu că nu vine; are să meaogă până la Cotroceni, ce te gândeşti? nu-l ştii pe el că umblă a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Bine, dar aş vrea şi eu să mă culc; zău, sunt obosită grozav. Ştii tu că de ieri-seară de când ne-am certat, până acum n-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Ei! d-apoi eu i-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ocmai d-aia; sărută-mă încă o dată şi du-te şi tu de te culcă. Mâine ai să ieşi la ezirciţ; ai uitat că trebuie să te scoli până-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Bine zici! Cum să uit, se poate? Mâine trebuie să mă scol la patru ceasuri. Are să vie gornistul, să mergem să luăm doi oameni din companie, ca să ridicăm pe Tache pantofarul de la Sfântul Le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poi mi-a spus leliţa Safta, că-i bolnav de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e treabă am eu cu boala lui? ce, eu sunt bolnav? nu mă priveşte pe mine. Îl am pe listă, trebuie să se prezante la ezirc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resărind, ca cum ar fi auzit ceva): Ia taci! (Ascultă.) Mi s-a părut că umblă cineva pe portiţă. Aide, Chiriac, sărută-mă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o sărută): Mâine seară nu te mai duci la „I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 nu mai mă duc fără tine… Dar tu… nu uiţi ce mi-ai făgăduit. – n-o să mă mai necăj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iciodată. (O sărută, o strânge-n braţe şi pleacă.) Bonsoar. (Se mai întoarce spre ‘a repeta jocul şi iese în stânga planulu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ingură, fredonează încet, coborând la masă): „Într-un moment de fericire, Stelele s-au umplu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perlă de iubire, Mi-au revărsat razele lor.” (Fredonează din ce în ce mai încet.) Trebuie să fie trecut de unsprezece… Să mă culc… Ce obosită sunt! … (Şade lângă masă, deschide albumul şi dă de portretul lui Chiriac.) Ah! Ah! Chiriac! (Fredonează întâia strofă din „Portretul” de G. Sion.) „Când ore de-ntristare vor turbu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ţi inimioară, tu vezi portretul meu, Şi crede că eu sufăr cu tine deodată, Şi c-amândoi atuncea compătimim mereu.” (Urmează mai încet; micşorează lumina lămpii de tot şi începe a se pregăt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und se deschide încet în vremea asta, şi se arată Rică Venturiano; odaia este fdarte slab luminată de flacăra închis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i Rică Venturiano, apoi Jupân Dumitrache şi Ipingescu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intră, se opreşte pe prag, vede pe Veta în spate, răsuflă clin adânc, pune mâna la inimă şi înaintează în vârful degetelor până la spatele scaunului ei; cade în genuchi şi începe cu putere): Ange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ă un ţipăt, se scoală şi fuge în partea ceailaltă ‘a scenii şi făcându-şi cruce şi scuipându-şi în sâ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întorcându-se în genuchi spre partea unde a fugit ea): Angel radios! precum am avut onoarea a vă comunica în precedenta mea epistolă, de când te-am văzut întâiaşi dată pentru prima oară mi-am pierdut uzul raţiunii; da!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ebun! (Strigând.) Săriţi, Chiriac!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Nu striga, madam (se târăşte un pas în genuchi), fii mizericordioasă19! Sunt nebun de amor; da, fruntea mea îmi arde, tâmplele-mi se bat, sufer peste poate, parcă sun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urbat? … Domnule, spune-mi degrab’, c-aminteri, strig; cine eşti, ce pofteşti, ce cauţi pe vremea asta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se ridică şi se apropie de dânsa tăindu-i drumul): Cine sunt? mă întrebi cine sunt? Sunt un june tânăr şi nefericit, care sufere peste poate şi iubeşte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Ei! ş-apoi? ce-mi pasă mie! (După o mică reflecţie.) Vai de mine! ăsta e vreun pungaş; a aflat că nu-i dumnealui acasă şi umblă să ne pungăşească. (Tare, strigând.) Chiriac! Spiridoane! săriţ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cu mâinile rugătoare): Nu striga! nu striga! fii mizericordioasă; aibi pietate1! M-ai întrebat să-ţi spui cine sunt, ţi-am spus. Mă întrebi să-ţi spui ce caut… Ingrato! nu mi-ai scris chiar tu însuţi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a! (Se ridică.) Nu mi-ai scris să intru fără grijă după zece ceasuri la numărul 9, strada Catilina, când oi vedea la fereastră că se micşorează lampa? Iată-mă. M-am transportat la localitate pentru ca să-ţi repet că te iubesc precum iubeşte sclavul lumina şi orbu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devărat, domnule, parol că eşti nebun. Visezi; ţi-am scris eu dumitale vreo scrisoare? Auzi obrăznicie! Ştii dumneata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Cum să nu ştiu? în van te aperi. Şi tu mă iubeşti pe mine, nu mai umbla cu mofturi. Te-am văzut de-atunci seara de la „I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e la „Iunion”? (Caută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a; chiar de atunci seara, când privirile noastre s-au întâlnit, am citit în ochii tăi sublimi că şi tu corespunzi la amoarea mea. M-am luat după tine chiar în seara aceea până la Stabilament. Simţisem că mitocanul de cumnatu-tău mă mirosise, ştia că mă ţiu după voi; şi abandonându-mă curajul de a mai intra într-o stradă fără lampe gazoase, m-am întors îndărăt, pentru că-mi era frică să nu pat vun conflict cu mitocanul. Alaltăieri seară, amoarea mi-a inspirat curaj; m-am ţinut după voi până în această suburbie, în colţul stradei; dar când să-ţi văz justaminte adresa, mi-a tăiat drumul nişte câini. Când am aflat că şezi pe aci, te-am curtat la nemurire şi m-am informat prin băiatul de la cherestegeria lui cumnatu-tău cum stai cu familia ta. Am aflat că eşti liberă, ţi-am scris prima mea epistolă într-un moment de inspiraţiune, ai primit-o, mi-ai răspuns să viu, şi am venit… pentru ca să-ţi repet că: (cade iar în genuchi) nu, orice s-ar zice şi orice s-ar face, eu voi susţinea, sus şi tare, că tu eşti aurora, care deschide bolta înstelată într-o adoraţie poetică, plină de… (Urmează declaraţia foarte iute până ce-l întrerupe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 ascultat cu mult interes toată tirada lui Rică şi-l întrerupe izbucnind în râs): Ha! ha! ha! acu înţeleg eu to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Râzi, râzi, ingrato, de am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 cum, Doamne iartă-mă! să nu râz! … vezi bine că râz. Apoi ştii dumneata cu cine vorbeşti? … mă cunoşti? … ştii bi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Cum să nu ştiu? tu eşti angelul visurilor mele, tu eşti steaua, pot pentru ca să zic chiar luceafărul, care străluceşte sublim în noaptea tenebroasă a existenţii me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are trece la lampă, i măreşte focul şi se pune cu chipul în bătaia luminii): Zău? ia uite-te bi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foarte încurcat, se scoală de jos şi se dă înapoi împiedicându-se): Madam! să am pardon! scuzaţi! Cocoană! considerând că… adică, vreau să zic, respectul… pardon… sub pretext că şi pe motivul… scuzaţ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râzând): Bine, pardonul ca pardonul, dar te rog, dacă ţii la pielea dumitale, să te duci mai degrabă, să ieşi curând din casa asta, că, Doamne fereşte! de te-o călca aici bărbatu-meu (accentuând) mitocanul…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Scuzaţ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poi zău nu ştiu ce s-o mai alege de dumneata. Bărbatu-meu sufere grozav de gelozie şi e în stare a fi capabil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speri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eja alaltăieri seară ai avut noroc de ţi-a tăiat drumul câinii şi nu te-a lăsat să intri în uliţa noastră, încă Chiriac luase şi levorverul; dar până să iasă el, dumneata fug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îngrijat): Levorverul! … Madam, vă rog să binevoiţi a-mi da drumul d-aic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Ei! ştii că-mi place! Ce! te ţiu eu? Du-te, uşa-i deschisă; du-te repede, şi bagă de seamă la poartă să nu dai piept cu dumnealui, că de-acum încolo trebuie să să întoarcă acasă. Apucă pe maidan şi ieşi devale spre Antim. Bagă de seamă să nu te întâlneşti cu bărbatu-meu că te cunoaşte, şi cum te-o vedea, zău! t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Mă umflă! … (Vrea să plece, apoi stă şi se întoarce.) Cocoană, eşti o damă venerabilă; profit de ocaziune a vă ruga (cu multă volubilitate) să primiţi asigurarea înaltei stime şi profundului respect, cu care am onoarea a fi al domniei-voastre prea supus şi prea plecat, Rică Venturiano, arhivar la judecătoria de pace circumscripţia de galben, poet liric, colaborator la ziarul Vocea Patriotului Naţionale, publicist şi studinte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 drept, în strâmb, ce-mi pasă mie! du-te odată, ori ţi s-a făcut pesemne de v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Nu, madam, nu; eu sunt june cu educaţie, nu voi să pat nici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poi, atunci du-te!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Mă duc; scuzaţi, pardon, bo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ide! (Vrea să-l conducă până la uşă; când vrea să deschidă uşa ca să-i dea drumul, s-aude glasul lui Jupân Dumitrach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ă şi Veta coboa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fară în curte): îţi spui că i-am văzut eu capul pe fereastră. E aici în casă. Chiriac!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grozită): Musiu! domnule! m-ai nenorocit, şi dumitale atât ţi-a fost! fugi, fugi, 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Aoleo! (Se repede să fug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oprindu-l): Nu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afară): Dacă nu i-o ajunge ce i-oi da eu moftangiului, să-mi tai mie favu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tot d-afară): Rezon! (Se aud paşi repezi sui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esperat): Madam, cocoană! ai mizericordie de un june român în primăvara existenţei sale! de-abia douăzeci şi cinci de roze şi jumătate înnumăr, douăzeci şi şase le împlinesc tocmai la Sfântul Andrei…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 dar pe unde? A! pe fereastra asta; ieşi curând, treci binişor pe schele la stânga, lasă-te pe scară în capătul binalii; jos e o portiţă scurtă, care dă în maidan… Fugi i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iese pe fereastră, se loveşte cu capul de zid şi-şi turteşte pălăria): Pardon! scuzaţi! … bonsoar! (Dispare pe fereastră, paş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ingură, apoi Dumitrache şi 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 scăpat, sărmanul… Ce comedie! Doamne sfinte! dacă-l prindea Chiriac, îl omora. Vezi dumneata cine mi-era soră-mea Ziţa! D-aia se ţinea dumneei de capul meu să tot batem grădinile; era amorezată. Şi eu, proastă, să nu ştiu nimic, şi să-mi fac zile amare cu Chiriac din pricina lui musiu ăsta… Bine că a scăpat, vai de el; acum trebuie să-i sfârâie călcâiele pe maidanul lui Bursuc. (Coboară la masă şi se face că lucrează. Uşa din fund se deschide de perete şi intră furioşi jupân Dumitrache şi Ipingescu cu săbi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aintează strajnic): Cocoană! Cine a fost aici? (Ipingescu caută cu ochii în toate părţile, se uită pe sub pat, pe sub mas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fierbând): Cine să fie? … Ştiu eu cine să fie? Daca aş şti, nu te-aş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 (Cau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Ei! ştii că eşti nu ştiu cum! Ce vii aşa turbat? Uite, cu sabia scoasă, ca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Nu râde, cocoană, după ce că pat un afront tocmai la ce-am ţinut eu; nu râde; du-te dincolo, cocoană! … De ce nu te-ai culca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Zău, că nu eşti în toată firea! auzi că de ce nu te-ai culcat: pentru că nu mi-a fost somn. Ce! vrei să mă culc şi să-mi las lucru? Mâine e sărbătoare, trebuie să mă gătesc să merg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ocoană, du-te dincolo, aci avem treabă; du-te curând. (Umblă agitat, strigând.) Spiridoane! Spiridoane! Chiriac! Spiridoane! Chiriac! (Către Veta.) Rău ai făcut,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e rău? ce visez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Ştii dumneata bine! Dumneata să tragi păcatul de ce s-o întâmpla (sinistru), că are să se întâmple lucru mare, cocoană, măcar să ştiu de bine că merg la cre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Eşti nebun! (Aparte.) Acu nu ma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strajnic la culme): Du-te, cocoană, şi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Iaca, mă duc. (Iese râzând în stânga plan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Nae Ipingescu, apo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Ştii! (se îneacă de emoţie), mă stăpânesc, adică-i vorbesc cu perdea, nu voi să-i isplic lucru formal, ca să n-o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Ştii cum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oana Veta? ruşinoasă…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plimbându-se agitat): Adică chiar în casa mea să nu pot eu pune mâna pe bagabontul? că n-a avut pe unde ieşi; altă scară nu mai are casa. (Strigă.) Spiridoane! Chiriac! Chiriac! Spirid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ine din dreapta, cu părul vâlvoi, sculat zăpăcit din somn): Ce-i porunc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Porunca? vino să-ţi dau poruncă. (Îl 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Hahahaha! dă-l, dă-l căţeau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poi parcă ne-a fost vorba, musiu Spiridoane băiete, să nu te mai găsesc dormind când mă-ntorc acasă! Na poruncă! na poruncă! mai na poruncă! să-ţi mai treacă de pir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plângând): Auliu, jupâne, auliu! Ce ţi-am făcut eu, jupâne, dacă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rajnic cătră Spiridon): Pentru ce nu eşti prezent la apelul nom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uliu! (Se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Taci! Unde-i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fugind într-un colţ):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se repede la el; Spiridon fuge): Da’ să mănânci şi să dorm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oarme în odaia dumnealu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oarme? Toţi dormiţi, domire-aţi somnul ăl lung! Pâinea ştiţi să mi-o mâncaţi. Cheamă pe Chiriac degrab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ătre Spiridon, bătându-i din picior): Urgent! (Spiridon iese degrab’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hiriac! Chiriac! … Eu arz în foc şi toţi trag la aghioase! Eu arz de onoarea mea de familist şi lor de somn le ard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hiriac, apo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ştergându-se la ochi, în costum de noapte, vine moale de somn, din stânga): Ce-i, jupâne? ce s-a aprins? arde? un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uându-l de mână şi aducându-l în faţa scenii): Chiriac! (Scurt.) M-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S-a dus ambâ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Tocmai la ce 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Mi s-a necinstit onoarea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ş! nu se poate;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ş! aşa m-ai speriat şi alaltăieri seară; aşa ţi se năzar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hiriac, întreabă şi pe nenea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prob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ezamăgit): Cum? când? un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Bagab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Maţe-fripte, Chiriac puiule, l-am văzut din uliţă pe fereastră aici în casă… cu ochelari pe nas, cu giuben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Idem. (Spiridon intr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ici în casă? nu mă băga-n păcat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parte): Cu ochelari? Cu giuben! E persoana cocoanii Ziţii. (Iese pe furiş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am văzut cu ochii mei, şi nu se poate să fi ieşit d-aici, că n-avea pe unde! Pe scară m-am suit eu cu nenea Nae, trebuia să dau piept în piept cu el. Trebuie să fie aici în casă ascuns. Trebuie să-l găsim, (les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bătându-se-n piept): Las’ pe min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are se află la fereastra din stânga): Să am pardon: fereastra asta dă pe schele, schelele merg până-n capătul binalii. (Jupân Dumitrache reintră şi iese căutând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Ei! acolo nu-i scară? Dacă o fi ieşit pe aici pe fereastră, s-a dus, a scăpat pe maidanul lui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u se poate să fi găsit scara. Schelele se-nfundă în podul grajdului; podul nu-i podit până acuma, e gratie numai şi scara este în partea ailaltă, în dosul b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reintră din stânga desperat: Mi s-a dus ambâţul, nu mai voi să ştiu de nimic! mi s-a necinstit onoarea de familist, acum nu mai îmi pasă măcar că intru şi-n cremenal! (Căutând cu ochii, găseşte bastonul lui Rică uitat pe scânduri lângă scaunul unde acesta a căzut în genuchi la inty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c şi Ipingescu caută şi ei în toate părţile.) Chiriac! Chiriac! puiule, uite! (Arată bastonul.) Mai zi că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e repede şi ia puşca, acuma cu spanga pusă): Jupâne, vrei să punem mâna pe el? după mine curând! Nene Nae, aţin-te după noi! Odaia lui Spiridon (arată în dreapta) dă tot pe scara mare. Pe scara pe unde aţi venit, n-a putut fugi. Pe aici, pe schele, a ieşit. Trebuie să fie ascuns în podul grajdului la capătul binalii. Aideţi iute după mine. Tii! nu scapă el din gheara mea nici mort! (Vor să s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Vet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e e, fra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u putere către ea): Nu scapă el, cocoană, nici mort din ghe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a, cocoană,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semene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ide, jupâne, aide, nene Nae! (Vrea să se repează peste fereastră cu puşca-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leargă şi se pune în dreptul ferestrei): Sunteţi nebuni? Vreţi să se rupă schelele cu voi? Chiriac, nu ştii că schelele sunt părăsite de trei săptămâni? vrei să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asă-ne, cocoană! (Vrea s-o dea în lături, ea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semenea): Lasă-ne,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semene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lui Chiriac): Iar te iei după vreo bănuială de-a dumnealui, iar? Ai uit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a, bănuială… cu ochelari la nas şi cu giuben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e luptă cu Veta): Lasă-mă, cocoană! (Scapă din mâinile ei şi ie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ovăie şi cade pe scaun):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ainte, Chiriac! înainte, nene Nae! (Iese pe fereastră, Nae Ipingescu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culându-se şovăind, scoate capul pe fereastră): Chiriac! Chiriac! binişor!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intră prin fund repede): Ce e, ţaţo! ce s-a întâmplat? mi-a spus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culându-se repede de pe scaun): Ziţo, Ziţo, tu mi le faci toate, tu m-ai dus la „Iunion”, tu ai dat nas amploiatului să se ţie după noi, de mi-am găsit beleaua cu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Cu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regând-o): Cu dumnealui, cu Chiriac, cu toţi: l-ai chemat să vie, şi în loc să vie la tin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i tocmai când să-i dau drumul înapoi pe uşe, iacătă-i dumnealui cu Nae ipistatul se suia pe scară strigând ca nişte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L-am făcut scăpat pe fereastră, i-am dat drumul pe schelă, ca să iasă pe la spatele binalii, pe portiţa dinspr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cu spaimă): Pe portiţa dinspr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 pentru că pe scara a mare s-ar fi întâlnit piept în piept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zdrobită): Ţaţo! per l’amour di Dieu! 21 portiţa dinspre maidan e încuiată; adineaori am vrut să viu p-acolo, ca să nu mai ocolesc, şi a trebuit să mă întorc iar pe uliţă ca să intr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cuiată? şi ulucile sunt de doi stânjeni! Atunci persoana în chestie n-a putut fugi! Ziţo, Ziţo! e primejdie! dumnealui e grozav, Chiriac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Vai de mine! monşerul meu! mi-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hiriac a luat puşca cu spangă şi dumnealui a sco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Nu mai spune, ţaţo, că mor! (Se aude o dărâmar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aci! (Ascult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e afară): Aţin-t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e afară): Stai! în numele Constitu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grozită):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asemenea): Ah!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unt în curte, aide să mergem degrabă. Tu ai făcut încurcătura, tu s-o descurci! Aide repede de scapă omu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Aide! (Amândouă pornesc să iasă prin fund; când ele vor să păşească pragul, s-aude alt zgomot afară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JUPÂNULUI: Nu te lăsa, Chiriac! (Zgomot, strigăte şi o detunătur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Monşerul meu! (Ies amândouă d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Venturiano, apo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coboară încet pe fereastră pe unde a ieşit; este prăfuit de var, ciment şi cărămidă; părul îi este în neorânduială, pălăria ruptă; e galben şi tras la faţă; tremură şi i se încurcă limba la vorbă; i se năluceşte a spaimă din când în când şi îl apucă slăbiciunea la încheieturi): Am scăpat până acum! Sfinte Andrei, scapă-mă şi de acu încolo: sunt încă june! Geniu bun al venitorului României, protege-mă; şi eu sunt român! (Răsuflă din greu şi îşi apasă palpitaţiile.) O, ce noapte furtunoasă! Oribilă tragedie! (7 se pare că aude cev’a şi tresare.) Ce de peripeţii! … Ies pe fereastră şi pornesc pe dibuite pe schele! mă ţiu binişor de zid şi ajung la capătul binalii… Destinul mă persecută implacabil… Schelele se-nfundă; nici o scară… Cocoana perfidă mă indusese în eroare… Vreau să mă-ntorc şi dodată auz pe inimici venind în faţa mea pe schele. O iau înapoi fără să ştiu unde merg; mă împiedic de un butoi cu ţiment… O inspiraţiune… – Eu ca poet am totdeauna inspiraţiuni! – m-ascunz în butoi! Paşii inimicilor s-apropie în fuga mare, mulţi inşi trec iute pe lângă butoiul meu înjurându-mă; eu, ca june cu educaţiune, mă fac că n-auz… Toţi se depărtează… Auz zgomot, strigăte, ţipete de femei, în fine o împuşcătură. Zgomotul apoi cu încetul se stinge, totul rămâne într-un silenţiu lugubru22, numai din depărtare se aude orologiul de la Stabilament bătând unsprezece şi douăzeci… oră fat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binişor din butoiul meu, mă târăsc de-a buşele pe schele şi mă pomenesc înapoi aici… Ce să fac? pe unde să ies? îmi trebuie o inspiraţiune ingenioasă… (Pune mâna la frunte şi caută în gând.) Da, am găsit-o! să ies pe uşe. (Merge repede în vârful degetelor la uşa din fund, o deschide; afară, în sală, e beznă.) Obscuritate absolută! (Merge la fereastră.) A! auz paşi; vine cineva pe schele. (Se repede la uşa din dreapta, a odăii lui Spiridon.) P-aici! (Spiridon intră în acelaşi moment repede, şi se lovesc amândoi în piept.) Ah! cum m-ai speriat! (Î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omnule, musiu, tot aici eşti? E foc mare, trebuie să fugi! dacă o pune mâna pe dumneata,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Mă omoară? … Scapă-mă, băiete, scoate-mă de aici… Pe unde să ies? (Pornind spre uşa din dreapta, pe unde a intrat Spirido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Nu se poate, (Îi taie drumul.) Odaia d-acolo răspunde tot pe scara a mare; vrei să te-ntâlneşti cu ei pi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Nu, nu voi; dar atunci ce-i de făcut! existenţa mi-este periclitată. Voi să scap. Scapă-mă: îţi dau bacşiş trei sferturi de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Trei sferturi de rublă; şase pachete de tutun î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Cum? pe unde? spune-mi iute, că mi-e degrabă, îmi vine stenah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umneata stăi aici. Eu mă duc colea în odăiţă (la dreapta), deschiz uşa care dă în scară, cum i-oi vedea că se urcă sus, te chem în odaie, închidem uşa de la mijloc, şi când or intra cu toţii aici, îţi dau drumul pe dincolo pe scară, te cobori şi ieşi repede pe poartă… Lasă că te scap,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a, du-t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cu şiretenie): Apoi,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Ba da, îţi dau. (Se caută în toate buzunarele şi completează suma din mărunţele; Spiridon o socoteşte cu scumpătate.) Băiete (solemn), tânărule! ştii tu în ce poziţiune mă găsesc? ştii tu ce pericol ma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Ba bine că nu! Dacă n-oi şti eu păpara lui jupânul! … hehei! lasă; dacă n-ă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A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i să vezi şi dumneata al dracului ce e… De ce-i zice lui „Titircă Ini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Nu, nu voi să văz,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cam rece): Ei! lasă, dacă oi putea, te scap e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A! (Şovăie.) Auz zgomot pe scară; se suie… (Şovăie.) Aleargă; scapă-mă! (Spiridon iese încet în dreapta, numărând gologanii; Rică îl zoreşt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umitrache, Chiriac, Ipingescu, Ziţa şi apoi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o clipă singur; joc de scenă mută; deodată se aud în odaia din dreapta palme, şi Spiridon ţipând): A! (Paşi pe scară; Rică se repede la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tâmpinândn-l cu sabia scoasă): 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ându-se înapoi): Sunt mort, sfinte Andrei! (Se repede la fereastra schelelor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tâmpinându-l, sare pe fereastră în scenă, cu puşca cu baionetă în mână, ca de asalt): 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ându-se înapoi şovăind): Geniu bun al venitorului României! (Se repede la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întâmpinându-l cu sabia scoasă): Stăi! (Recunoscându-l pe Rică, îi cade sabia din mână.) Nu mă nebuni, onorabile!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tremurând grozav): Eu! (Ziţa intră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e pofteşti, mă musiu? (Se repede să-l umfle. Ziţa i sare-n piept şi-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rânteşte puşca şi scuipă în palme): Lasă-mi-l mie, jupâne! (Se repede şi el să-l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ărind şi oprind în piept pe Chiriac): Nu da, onorabile! …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ui Ipingescu):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lui Jupân Dumitrache): Nene Dumitrache, nu-mi asasina viitorul! (Se lu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asă-l să-l întreb numai: ce pofteşti, mă m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asă-mă, nene Nae, să-l învăţ eu pe maţefripte să mai umble după neveste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rigând tare ca să acopere toate strigătele): Staţi! staţi! că e-ncurcătură! Pe dumnealui îl cunosc eu! Dumnealui nu-i d-ei de care credeţi dumneavoastră; e cetăţean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 de onorabil n-are-ncotro! (Vrea să se re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oprindu-l): E de-ai noştri, 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acă-i patriot, de ce umblă să-mi strice casa? de ce mă atacă la onoarea de familist? (Vrea să se repează; Veta intră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Nene! nene! iartă-mă! nu e c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recând lângă Chiriac şi luându-l la o parte necăjită): Ce e, ce el oameni în toată firea şi nu-nţelegeţi ce el Umblaţi ca nebunii! (Şoptindu-i repede.) Iaca ce el tânărul umblă după Ziţa, s-a amorezat cu ea de la „Iunion”, ştii din seara când s-a luat după noi, şi-a trimes unul la altul bilete de amor, şi-n loc să meargă la ea acasă, a greşit ş-a venit aici. Nu ţi-am spus eu că e tot o bănuială proastă de-a dumnealui? Mă faci să intru în alte alea cu nebuniile tale. Iaca ce e; ai văzut? (În timpul acesta Jupân Dumitrache, cam încurcat de potolirea lui Chiriac, vre’a să asculte şi el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omirind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trecând lângă Veta): Ei! ce el (În timpul acesta, scenă mută între Ipingescu, Rică şi Ziţa m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ătre Chiriac): Spune-i ce e. (Trec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uând la o parte pe Jupân Dumitrache şi şoptindu-i): Ce e, ce el Oameni în toată firea şi nu înţelegem! Umblăm ca nebunii! iaca ce el tânărul umblă după Ziţa; s-a amorezat cu ea de la „Iunion”, ştii, din seara aia când s-a luat după dumneavoastră, şi-a trimes unul la altul bilete de amor, şi în loc să meargă la ea acasă, a greşit şi a venit aici. Nu ţi-am spus eu, jupâne, că aşa îţi căşunează dumitale? M-ai făcut să alerg ca nebunii să-mi rup gâtul! Doamne fereşte! dacă făceam şi moarte de om? Iacă ce 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seninat şi domirit): A! (Căutând la Ziţa cu coada ochiului). Ei! bată-te, Ziţo, să te bată! (Chiriac trece lângă 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plecând ochii cu nevinovăţi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u părinţie): Ei! nu te ruşina! ale tinereţii valuri! (Către public.) Fată romanţioasă! D-aia dumneaei: „Ai, nene, la „Iunion”, parol! să mă-ngropi!” (În timpul acesta, cei ce n-au vorbit sunt grupaţi în fund; Rică încă nu-şi poate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înaintând lângă Jupân Dumitrache): Onorabile! (Cu ifos.) Ştii cine-i tânărul ăsta? (Arată pe 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Ăsta e ăl care scrie la „Vocea Patriotulu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Nu mă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 fug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apoi ce crezi! chiar el însuşi în persoană: e băiat bun, d-ai noştri, din popor. El combate în articolul ăl de astă-seară, ştii, cu „suf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încântat): Ei bravos! (Încet.) Apoi de! să facem cunoştinţă. Cum e amorezat cu Ziţa, mai ştii? de unde a fost să iasă norocul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 aia ziceam şi eu. (Către Rică.) Onorabile domn, permite-mi pentru ca să-ţi prezant pe cetăţeanul Dumitrache Titircă, comersant, apropitar şi căpitan în gvarda civică. (Cu importanţă.) E d-ai noştri. (Grupul din fund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Sunt încântat. (Se confundă în complimente.) Mersi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umnealui este cetăţeanul Rică Venturiano, amploiat judiciar, student la Academie – învaţă legile – şi redactor la Vocea Patriotului Naţionale… (Cu putere.) E d-ai noştri… ce să mai stăm să mai vorbim… îl ştii… (Amândoi recomandaţii se compliment ează şi-ş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u respect amestecat cu sfială): Da, tocmai astă-seară citeam cu nenea Nae, în gazeta dumneavoastră, cum scriţi despre ciocoi că mănâncă sudoarea poporului suveran. Ei, bravos! Îmi place! bine combaţi reacţiunea, nu pot să zic, ştii colea, verde, româneşte. Să vă ajute Dumnezeu ca să scăpaţi poporul de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prinzând limbă, după ce a zâmbit cu multă satisfacţie de vorbele lui Jupân Dumitrache): Domnule, Dumnezeul nostru este poporul: box populi, box dei23! Noi n-avem altă credinţă, altă speranţă, decât poporul. (Jupân Dumitrache ascultă uimit.) Noi n-avem decât suveranitatea poporului; de aceea în lupta noastră politică, am spus-o şi o mai spunem şi o repetăm necontenit tuturor cetăţenilor: „Ori toţi să muriţi ori toţ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răpit): Bravos! să trăieşti! (Bate-n palme, încet către Ipingescu.) Vorbeşte abitir, domnule. Ăsta e bun de dip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Hei! lasă-l că ajunge şi dipotat curândcurând… (în timpul acesta Rică a venit lângă 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um combate el, poate să ajungă şi ministru. (Tare către Rică, care stă tot în grup.) Mă rog, onorabile, eu îmi cer iertare, ştiţi că poate, adineaori, cum ţiu eu la… poate, v-am adus un afront; dar e şi vina dumneavoastră; nu ştiam că veniserăţi pentru 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Mă rog, pardon, vina nu este nici a mea, nici a dumitale, nici a madam Ziţii; este a tăbliţii de la poartă… Dumneaei îmi scrisese că şade la numărul 9… am văzut la poartă numărul 9 şi am intrat. (Vorbeşte încet cu Ziţa, Veta şi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ătre Ipingescu): Aşa e; asta meşterul Dincă binagiul mi-a făcut-o; a tencuit zidul de la poartă şi mi-a bătut numărul 6 d-a-ndoaselea; să-l pui mâine să mi-l întoarcă la loc, să nu mi se mai întâmple vre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IRIAC (care s-a găsit în fund cu Veta, Ziţa şi Rică): Lasă că-i spui eu şi cu cocoana, dacă vă e ruşine. (Coboară cu Veta; Rică şi Ziţa se ţin în fund.)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Ce-i, Chiriac, puiule? ce-i, V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vem să te rug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 să nu ne tratezi c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Orice; mă ştii cum ţiu la nevastă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Uite ce e; musiu Rică şi cu Ziţa compătim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 aşa e, ale tinereţi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Şi le e ruşine să-ţi spuie că ar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Ei! nu ştii dumneata! să puie pirostriile! … vr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răpit): Dacă dumnealui cabulipseşte24 să ne onoreze cu atâta cinste… de! Zestrea nu-i aşa mare, şi dumnealui e… ştii, ceva mai sus… noi suntem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coborând): Cetăţene, suntem sub regimul libertăţii, egalităţii şi fraternităţii: unul nu poate fi mai sus decât altul, nu permite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ui Ipingescu): Bine vorbeşte, domnule,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Eu, dacă compătimeşte şi madam Ziţa la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Mai e vorbă! cum să nu compătimească? Ziţo nene, ia vino-ncoa. (Ziţa vine ruşinoasă.) Ei! nu-ţi mai fie ruşine: ale tinereţii valu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Eu fac ce vrei dumneata; îmi eşti ca şi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Ei! să vă fie de bine, şi ceasul ăl bun să-l dea Pronia. (încet Ziţii.) Să-ţi cinsteşti bărbatul: ăsta e om, nu glumă; ţi-ai găs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Mersi, nene. (Trec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Pentru puţin. (Lui Rică.) Ei, acum, cumnate, ia să vorbim o vorbă colea între bărbaţi, cocoanele să nu asculte; ştii dumneata, nene Nae, cum sunt co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uşinoase…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ui Rică care a venit lângă ei): Toate ca toate, dar la onoarea de familist s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 familia e patria cea mică, precum patria e familia cea mare; familia este baz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Aşa e, bravos! (Lui Ipingescu.) Toate le şt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poi, dacă-i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in fund către Jupân Dumitrache): Ei! toate bune, frăţico, dar noi nu dormim în noaptea asta? Chiriac are să se scoale mâine până-n ziuă la ezirc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Mai e vorbă, soro, cum să nu? (Toţi se dispun a se retrage; Rică e cu Ziţa; Chiriac cu Veta, Jupân Dumitrache suie cu I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lui Jupân Dumitrache): Onorabile, îndatorează-mă cu o ţigar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Şi cu două, nene Nae. (Bagă mâna să scoaţă tabacherea şi se opreşte încruntat cu mâna în buzunar.) Nene Na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oborând lângă Jupân Dumitrache): Ce-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uând pe Chiriac şi pe Ipingescu de mână şi aducându-i dramatic în faţa scenii): Toate le-am lămurit; bine, de cumnatul Rică nu mai am ce să zic; dar să vă arăt ce-am găsit pe pernele patului dumneaei… că uitasem… îmi vine să intru la bănuiel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fiorat): Ce-ai găsi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Uite. (Scoate din buzunar o legătu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Frumoasă legătură, d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ş! ado-ncoa, jupâne; asta-i legătura mea, n-o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lămurit): Ei, bată-te să te bată! de ce nu spui aşa, frate? (Lui Ipingescu cu filosofie.) Ei! vezi? … Uite aşa se orbeşte omul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 (Pornesc cu toţii veseli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 FAŢĂ CU RE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ă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 pensionar –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EFIMIŢA, consoarta lui – 5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lujn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la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O odaie modestă de mahala. În fund, la dreapta, o uşă; la stânga o fereastră. De-o parte şi de alta a scenii câte un pat de culcare. În mijlocul odăii o masă împrejurul căreia sunt aşezate scaune de paie. Pe masă, o lampă cu gaz; pe globul lămpii un abat-jour cusut pe canava. În planul întâi, la stânga, o sobă cu uşa deschisă şi cu câţiva tăciuni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a e în h’alat, în papuci şi cu scufia de noapte; Efimiţa în camizol, fustă de flanelă roşie şi legată la cap cu tulpan alb. Amândoi şed de vorb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şa, cum îţi spusei, mă scol într-o dimineaţă, şi, obiceiul meu, pui mâna întâi şi-ntâi pe Aurora Democratică, să văz cum mai merge ţara. O deschiz… şi ce citesc? Uite, ţiu minte ca acuma: „11/23 Făurar25… a căzut tirania! Vivat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uz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Răposata dumneei – nevastă-mea a d-întâi – nu se sculase încă. Sar jos din pat şi-i strig: „Scoală, cocoană, şi te bucură, că eşti şi dumneata mumă din popor; scoală, c-a venit libertate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firmativ):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ând aude de libertate, sare şi dumneei din pat… că era republicană! Zic: găteşte-te degrab’, Miţule, şi… hai şi noi pe la revoluţie. Ne îmbrăcăm, domnule, frumos, şi o luăm repede pe jos pân’ la teatru… (Cu gravitate.) Ei, când am văzut… ştii că eu nu intru la ide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Ţi-ai găsit! … dumneata nu eşti d-ăia. Ehei! Ca dumneata, bobocule, mai rar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Ori să zici nu ştiu ce şi nu ştiu cum, că adicătele „acu, unde eşti la republican, ţii part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Dar, când am văzut, am zis şi eu: să te ferească Dumnezeu de furia poporului! … Ce să vezi, domnule? Steaguri, muzici, chiote, tămbălău, lucru mare, şi lume, lume… de-ţi venea ameţeal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Bine că n-am fost în Bucureşti pe vremea aia! cum sunt eu nevricoasă, Doamne fereşte! păţeam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Ba nu zic asta; puteai trage un ce profit. (Scbimbând tonul.) Ei, cât gândeşti c-a ţinut toi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zâmbind de aşa naivitate, apoi cu seriozitate): Trei săptămâni de z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minunându-se): Nu mă-nnebun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e te gândeşti dumneata, că a fost aşa un bagadel lucru? Fă-ţi idee: dacă chiar Galibardi, de-acolo, de unde este el, a scris atunci o scrisoare cătră naţiun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 intere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Vezi dumneata, i-a plăcut şi lui cum am dus noi lucrul cu un sul subţire ca să dăm exemplu Evropii, şi s-a crezut omul dator, ca un ce de politică, pentru ca să ne firi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rioasă): Da’… ce spun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u importanţă): Patru vorbe, numai patru vorbe, da’ vorbe, ce-i drept! Uite, ţiu minte ca acuma: „Bravos, naţiune! Halal să-ţi fie! Să trăiască Republica! Vivat Prinţipatele Unite!” şi jos iscălit în original „Gali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atisfăcută): Apoi, atunci dacă-i aşa, a vorbit, destul de frumo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Hehei! unul e Galibardi: om, o dată şi jumătate! (Cu mândrie şi siguranţă.) Ei! giantă latină, domnule, n-ai ce mai zice. De ce a băgat el în răcori” gândeşti, pe toţi împăraţii şi pe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mirată): Şi pe Papa de la Roma? Auz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Ba încă ce! i-a tras un tighel, de i-a plăcut şi lui. Ce-a zis Papa – iezuit, aminteri nu-i prost! – când a văzut că n-o scoate la căpătâi cu el? … „Mă nene, ăsta nu-i glumă; cu ăsta, cum văz eu, nu merge ca de cu fitecine; ia mai bine să mă iau eu cu politica pe lângă el, să mi-l fac cumătru.” Şi de colea până colea, tura-vura, c-o fi tunsă, c-o fi rasă, l-a pus pe Galibardi de i-a botez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 ironie): Şi-a cunoscut omul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Vezi bine! … Acu ia spune, cam câţi oameni te bate gândul că să aibă Gali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O mie, domnule, num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i! fugi că mor! Şi adică numa cu o m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întrerupând-o): Da, da’ întreabă-mă să-ţi spun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eva tot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i mai prima, domnule, aleşi pe sprinceană, care mai de care, dă cu puşca-n Dumnezeu; volintiri, mă rog; azi aici, mâine-n Focşani, ce-am avut şi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Şi toţi se-nchină la el ca la Christos; de hatârul lui, sunt în stare, trei zile d-a rândul, să nu mănânce şi să nu bea, dacă n-or av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e spu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e-ţi spui eu, şi câte şi mai câte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Bravos! (O mică pauză şi căscături d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Trebuie să fie târziu, Miţule;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e scoală şi se uită la ceas): Douăspce trecute, bob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culându-se şi el şi mergând spre patul din stânga): Vezi dumneata cum trece vreme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dregându-şi patul): Ei! cum le spui dumneata, să tot stai s-asculţi; ca dumneata, bobocule, mai ra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la p’at şi intrând sub plapumă): Miţo, ai zis matale fetii să vie mâine mai de dimineaţă ca să fa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tingând lampa): Da. (Se-nchină şi se aşază în pat la dreapta.) (Odaia rămâne lumirtată numai de flacăra tăciunilor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după ce s-a învârtit în pat până să-şi găsească culcuşul, cu satisfacţie): A! aaşa! (Un moment pauză, în timp ce fiecare se aşază bine în aştern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din aşternut): Şi zi aşa cu Galibard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semenea): Aşa zău! … Ei! mai dă-mi încă unul ca el, şi până mâine seară. – nu-mi trebuie mai mult. – să-ţi fac republică… (Cu regret.) Da’ nu el Da’ o să-mi zici că cu încetul se face oţetul, ori că mai rabdă, că n-a intrat zilele-n sac. (Cu tărie.) D-apoi bine, frate, până când tot rabdă azi, rabdă mâine? că nu mai merge, domnule, s-a săturat poporul de tiranie, trebui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dică zău, bobocule, de! eu, cu mintea ca de femeie, pardon să te-ntreb şi eu un lucru; ce procopseală ar fi şi c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minunat de-aşa întrebare): Ei! bravos! ş-asta-i bună! Cum ce procopseală? Vezi asta-i vorba: cap ai, minte ce-ţi mai trebuie? Apoi, închipuieşte-ţi dumneata numai un condei, stăi să-ţi spui: mai întâi şi-ntâi că dacă e republică, nu mai plăteşte nimenea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Zău… Al doilea că fieştecine cetăţean ia câte o leafă bună pe lună, toţi într-o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Parol… Par egzamp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Pe lângă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Vezi bine, pensia e başca, o am după legea veche, e dreptul meu; mai ales când e republică, dreptul e sfânt; republica este garanţiunea tuturor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 toată aprobarea):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Şi al treilea, că se face şi lege de murătur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m lege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dicătelea că nimini să nu mai aibă drept să-şi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rucindu-se de mirare): Maică Precistă, Doamne! apoi dacă-i aşa, de ce nu se face mai curând republică,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Hei! te lasă reacţionarii, domnule? Fireşte, nu le vine lor la socoteală să nu mai plătească niminea bir! e aproape de mintea omului: de unde ar mai mânca ei lefurile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şa e… da’… (reflectând mai adânc) un lucru nu-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Dacă n-o mai plăti niminea bir, soro, de unde or să mai aibă cetăţeni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în luptă cu somnul): Treaba statului, domnule, el ce grijă are? pentru ce-l avem pe el? e datoria lui să-ngrijească să aibă oamenii lefuril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lămurită): Aşa da… vezi, nu-mi dădea-n gând. (După o pauză de reflecţie.) Ce bine ar fi! unde dă Dumnezeu odată să o mai vedem şi-asta, republica! (Leonida începe să sforăie.) Dormi, soro? … (Leonida sforăie-naint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Coana Efimiţa se aşază pe o ureche şi adoarm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upă miezul nopţii sună rar în vecinătate; patru bătăi pentru sferturi, apoi o bătaie mai gravă pentru ceas. În orchestră melodramă „misterioso”. Câteva momente pauză, după care s-aud în depărtare două-trei detunături de puşcă şi chiote surde; apoi altele mai multe şi strigăte mai distincte,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e deşteaptă şi se ridică-n pat, privind cu nedomirire către uşe şi întrebând cu neastâmpăr): Cine e? (Pauză.) Cine e? (Pauză, sare din pat, aleargă repede la uşă şi o încearcă dacă e bine încuiată, asemenea la fereastră, şi se întoarce mai puţin îngrijată să se aşeze iar la loc, făcându-şi o cruce.) Cine ştie ce-oi fi visat! … (Se culcă şi aţipeşte iar; în orchestră melodramă; pauză; o salvă de detunături şi strigăte înmulţite; cocoana sare din pat cât colo.) Cine e? … (O pauză; merge tremurând la masă, caută p-întuneric chibriturile şi aprinde lampa; foarte emoţioriată încearcă încă o dată uşa, merge în vârful degetelor la dulapul de haine, îl încuie repede, ca şi cum ar fi prins pe cineva în el, şi ascultă cu palpitaţie ce se petrece înăuntru; se uită pe sub paturi şi prin toate colţurile, stinge lampa, se-nchină şi se urcă iar în pat.) Ce-o fi ş-asta? (Deodată, s-aud o nouă salvă şi chiote, coana Efimiţa sare jos şi rămâne înmărmurită în picioare ascultând o altă salvă şi strigăte.) Leonido! (Zgomotul se repetă.) Leonido!! (Pauză; zgomotul se repetă cu putere; cocoana se repede peste un scaun cu exasperare, se împiedică şi cade peste patul lui Leonida.) Leon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culându-se din somn spăimântat): A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Leonido! scoal’ că-i foc, Leon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Unde-i fo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coal’ că-i revuluţie, bătălie m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ş! vorbă să fie! Ce te pomeneşti vorbi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Bătălie la toartă, soro: pistoale, puşti, tunuri, Leonido, ţipete, chiote, lucru mare, de am săr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tuând-o cu binişorul): Miţule, nu-i nimica; ştii cum eşti dumneata nevricoasă, unde am vorbit toată seara de politică, te-i fi culcat şi eu faţa-n sus şi ai vis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impacientată): Leonido, deşteaptă sunt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poi de! Miţule, asta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tinsă): Bravos, bobocule! nu m-aşteptam ca tocmai dumneata să te pronunţi cu aşa iluzii în contra mea; te credeam mai altfel… îmi pare rău! … Cocoane Leonido, sunt deşteaptă; am auzit cum te-auz şi m-auzi… revuluţie, bătă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Bine, Miţule, stăi, nu te importa degeaba. De când m-ai deşteptat pe mine, ai m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poi de! cum vine treaba asta? spun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am nedomirită): De, sor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poi, vezi? Dar… s-o mai luăm şi pe partea ailaltă, să vedem ce-ai să mai zici. Bine, chiar revuluţie să fi fost, să zicem… nu ştii dumneata că n-are nimini voie să descarce focuri în oraş? e ordin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proape răsconvinsă): De! bobocule, să zic şi eu cum zici, că după cum le spui dumneata, una şi cu una fac două, n-are de unde să te mai apuce omul… (Stând la gânduri şi iar îndoindu-se.) Da’ bine, soro, am auzit, am a-u-z-i-t; cum s-auz ce nu era? ce-am auzit dacă nu er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Ei! domnule, câte d-astea n-am citit eu, n-am păr în cap! Glumeşti cu omul! Se-ntâmplă… (cu tonul unei teorii sigure) că fiincă de ce? o să mă-ntrebi… Omul, bunioară, de par egzamplu, dintr-un nu-ştiu-ce ori ceva, cum e nevricos, de curiozitate, intră la o idee; a intrat la o idee? fandacsia e gata; ei! şi după aia, din fandacsie cade în ipohondrie. Pe urmă, fireşte, şi nimica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omedie, soro! (Minunându-se.)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Bunioară şi la dumneata acuma, o ipohondrie trecătoare; nu-i nimica… Hai să ne culcăm: noapte bună, M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Noapte bună. (Încă nedomirită oarecum, stinge lampa şi se vâ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după o pauză): Nu te mai culca cu faţa-n sus, Miţule, că iar visezi. (Cocoana s-aşază p-o ureche; în odaie întuneric, în orchestră melodramă; o pauză, după care dodată se aud în depărtare chiote, strigăte şi det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i auzit? (Amândoi, dodată, se ridică înfioraţi. Zgomotul s-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ărind din pat): E idee, Leon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u spaimă): Aprinde lampa… (Sare şi el din pat.) (Zgomot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prinzând lampa): E fandacsie, bob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Nu-i lucru curat, Miţule! (Zgomot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 ipohondrie, soro? (Zgomotul c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E primejdie mare, domnule! Ce să fie? EFIMIŢA: Ce să fie? dumneata nu vezi ce să fie? Revuluţie, bătălie mare, Leon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iudindu-se): Bine, frate, revuluţie ca revuluţie, da’ nu-ţi spusei că nu-i voie de la poliţie să dai focuri în oraş? (Zgomotul cr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tremurând): Voie, ne-voi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semenea): Auz; da’ nu e, nu se poate să fie revuluţie… Câtă vreme sunt ai noştri la putere, cine să stea să facă revu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De! întreabă-mă să te-ntreb… (Zgomot mar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Unde mi-este gazeta? (nervos) că dacă o fi să fie revuluţie, trebuie să spuie la „Ultimele ştiri”. Unde mi-e gazeta? (Merge la masă, ia gazeta, îşi aruncă ochii pe pagina a treia şi dă un ţipă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Nu e revuluţie, domnule, e reacţiune; ascultă (citeşte tremurând): „Reacţiunea a prins iar la limbă. Ca un strigoi în întuneric, ea stă la pândă ascuţindu-şi ghearele şi aşteptând momentul oportun pentru poftele ei antinaţionale… Naţiune, fii deşteaptă!” (Cu dezolare.) Şi noi dorm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semenea): Cine strică, soro, dacă nu mi-ai citit gazeta de cu seară? (Zgomo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prăpădit): Şi pe mine mă ştiu toţi reacţionarii că sunt republican, că sunt pentru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tremurând şi începând să plângă): Ce-i de făcut,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tăpânindu-se ca să-i facă curaj): Nu te speria, Miţule, nu te speria… (Salve şi chiot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Iute, soro, pune mâna. (Amândoi trag cearşafurile din paturi în mijlocul casii, golesc dulapul, scrinul, şi fac două legături mari; apoi baricadează uşa cu paturile şi cu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lucrând): Mergem la gară pân dosul Cişmigiului; şi plecăm până-n ziuă cu trenul la Ploieşti… Acolo nu mai mi-e frică: sunt între ai mei! republicani toţi, săracii! (Zgomot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îngrozită, oprindu-se din lucru şi ascultând): Soro! soro! auzi dumneata? Zavragiii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semenea): Auz… (Tremură.) Şi cum sunt eu deochiat, drept aicea vin, să ne dărâm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îndoindu-se de genuchi şi înecându-se): Nu-mi spune, soro,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Fă iute, iute! (Zgomotul şi mai aproape; Leonida cade-n gen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oro, mor! a intrat în ul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tinge lampa! (Cocoana suflă iute în lampă; zgomotul este sub fereastră. Amândoi sunt trăsniţi. O pauză, zgomot, şi apoi câteva bătăi în uşa d-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şoptind): Sun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semenea): Atât mi-a fost! … Nu te mişca. (Bătăile se repetă mai tare; zgomotul s-a cam depărtat.) Să ne ascundem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ă lăsăm calabalâcul şi să sărim pe fereastră… LEONIDA: Dar dacă or fi intrat în curte? (Bătăile în uşă se îndesesc cu nerăbdare; zgomotul se depărt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d-afară): Dar ast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 uimire, plecându-se spre uşă s-ascul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oprind-o): St! nu te mişca! (Pumni tari în uşă; zgomotul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afară): Ei! Doamne! (Strigând.)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uimită): E slujnica, Leonido, Safta. (Chiotele şi împuşcăturile d-abia se mai aud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t! parcă s-a mai depărtat zavera! (Bătăi desper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afară): Deschide, cocoană, să fac focul. (O pauză. Leonida şi Efimiţa ascultă uimiţi, neştiind ce să creează.) Vai de mine! nu-i bună asta! a păţit boier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 Safta… (Vrea să mear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oprind-o): St! nu deschide o 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nemaiputând răbda şi zmucindu-se): Trebuie să deschiz, soro, că-ncepe dobitoaca să ţipe şi-i mai rău: ne dă de gol la zavragii! (Bătăi din toate puter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omprimându-şi inima şi cu un ton de supremă resignar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mergând în vârful degetelor la uşă, întreabă cu gura pe jumăta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afară): Eu, cocoană; am venit să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tă un minut la îndoială, apoi se hotărăşte şi, dând în lături baricada, deschide şi cu glasul alterat): Haide, intră. (În odaie e întuneric. Coana Efimiţa ţine piept Saftii t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mişcată, cu tonul misterios): Ce-i afară,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care a intrat cu un braţ de lemne): Bine, cocoană, ce să fie! Da’ pân-acuma n-am putut închide ochii: toată noaptea a fost masă mare la băcanul din colţ; acu d-abia s-a spart cheful. Adineaori a trecut p-aici vreo câţiva, se duceau acasă pe două cărări; era şi Nae Ipingescu, ipistatul, beat frânt; chiuia şi trăgea la pistoale… obicei mito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nedomirit): C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Ştii, a făcut oamenii chef, c-aseară a fost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înseninându-se şi prinzând limbă, cătră Leonida cu umor): A fost lăsata, s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îmbărbătat): Ei vezi! (Plin de triumful teoriei.) Tot vorba mea, domnule! Omul bunioară, de par egzamplu, dintr-un nu-ştiu-ce ori ceva, cum e nevricos, de curiozitate, intră la o idee; a intrat la o idee? fandacsia e gata; ei! din fandacsie cade în ipohondrie. (Către cocoana.)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 chef): Eh! soro! parcă ziceai că nu e voie de la poliţie să se dea cu pistoa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igur): Apoi bine, nu vezi dumneata că aici a fost chiar poliţi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i, bobocule! apăi cum le ştii dumneata toate, mai rar cineva! (Aprinde lampa.) (Amândoi sunt foarte veseli. Safta rămâne încremenită văzând răsturrtare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patr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IPATESCU, prefectul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DANDANACHE, vechi luptător de 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TRAHANACHE, prezidentul Comitetului permanent, Comitetului electoral, Comitetului şcolar, Comitetului agricol şi al altor comitete şi co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FARFURIDI, avocat, membru al acestor comitete şi co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BRÂNZOVENESCU,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ŢAVENCU, avocat, director-proprietar al ziarului Răcnetul Carpaţilor, prezident-fundator al Societăţii Enciclopedice-Cooperative „Aurora Economic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institutor, colaborator la acel ziar şi membru al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instituto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STANDA, poliţai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AHANACHE, soţi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I, CETĂŢEN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unui judeţ de munt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O anticameră bine mobilată. Uşă în fund cu două ferestre mari de laturi. La dreapta, în planul din fund, o uşă, la stânga altă uşă, în planul din faţă. În stânga, planul întâi, canapea şi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uţin agitat, se plimbă cu „Răcnetul Carpaţilor” în mână; e în haine de odaie; Pristanda, în picioare, mai spre uşă, stă rezemat î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terminând de citit o frază din jurnal): „… Ruşine pentru oraşul nostru să tremure în faţa unui om! … Ruşine pentru guvernul vitreg, care dă unul din cele mai frumoase judeţe ale României pradă în ghearele unui vampir! …” (Indignat.) Eu vampir, ai? … Caragh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emenea): Curat caraghioz! … Pardon, să iertaţi, coane Fănică, că întreb: bampir… ce-i aia, b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nul… unul care suge sângele poporului… Eu sug sângele pop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umneata sugi sângele poporului! …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nu s-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s-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toată dăscălimea dumnealui, cu toată societatea moftologică a dumnealui… degeaba! să-mi rază mie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r în sfârşit, las-o asta! lasă-l să url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epuseşi să-mi spui istoria de aseară.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m vă spuneam, coane Fănică (se apropie), aseară, aţipisem niţel după masă, precum e misia noastră… că acuma dumneavoastră ştiţi că bietul poliţai n-are şi el ceas de mâncare, de băutură, de culcare, de sculare, ca tot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i la mine, coane Fănică, să trăiţi! greu de tot… Ce să zic? Famelie mare, renumeraţie mică, după buget, coane Fănică. Încă d-aia nevastă-mea zice: „Mai roagă-l şi tu pe domnul prefect să-ţi mai mărească leafa, că te prăpădeşti de tot! …” Nouă copii, coane Fănică, să trăiţi! nu mai puţin… Statul n-are idee de ce face omul acasă, ne cere numai datoria; dar de! nouă copii şi optzeci de lei pe lună: famelie mare, renumeraţie mică, după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âmbind): Nu-i vorbă, după buget e mică, aşa e… decât tu nu eşti băiat prost; o mai cârpeşti, de ici, de colo; dacă nu curge, pică… Las’ că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tiţi! Cum să nu ştiţi, coane Fănică, să trăiţi! tocma’ dumneavoastră s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nu-mi pare rău, dacă ştii să faci lucrurile cuminte: mie-mi place să mă servească funcţionarul cu tragere de inimă… Când e om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e credinţă, coane Fănic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mă uit dacă se foloseşte şi el cu o para, două… mai ales un om cu o famil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ouă suflete, coane Fănică, nouă, şi renu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upă bug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ică, sărut mâna,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să, Ghiţă, cu steagurile de alaltăieri ţi-a ieşit bine; ai tras frumuşel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uitându-se pe sine şi râzând): Curat condei! (Luându-şi numaidecât seama, naiv.) Adicăte, cum condei, coane Fă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ontul jidanului s-a plătit la Comitet pe patruzeci şi patru d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a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 S-a pus patruzeci şi patru d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 tărie): S-a pus, coane Fănică, s-a pus… Poate unul-două să le fi dat vântul jos… da’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Patruzeci şi patru în cap,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âzând): Nu umbla cu mofturi, Ghiţă. Nu m-am plimbat eu la luminăţie în trăsură cu Zoe şi cu nenea Zaharia în tot oraşul? Tocmai ea, cum e glumeaţă, zice: „Ia să-i numărăm steagurile lui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âhnit): Îmi pare rău! tocmai coana Joiţica, tocmai dumneei, care de! … să ne aşteptăm de la dumneei la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oi, ea n-a zis-o cu răutate, a zis-o de glumă. Nu ştie şi nenea Zaharia şi ea că eşt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l dumneavoastră, coane Fănică, şi al coanii Joiţichii, şi al lui conul Zaharia… Ei? şi le-aţi numărat, coane Fănică? … Ei? aşa e?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reo paispce… cins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poi să le numărăm, coane Fănică; să le numărăm: două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ouă pe piaţa lui 11 Fev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ăutând în gând): Dou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celaşi joc): Unul la şcoala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Unul… la şcoala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Unu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ouă… la catrindală, la Sf.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ouă la prefectură… pais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âzând): Le-ai mai numărat pe ale d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coane Fănică, să trăiţi! (Continuă repede, pe nerăsuflate.) Două la primărie, optspce, patru la şcoli, douăzeci şi patru, două la catrindală la Sf. Nicula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âzând): Le-ai mai numărat o dată pe toate astea şi adun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oamne păzeşte, coane Fănică, să trăiţi, patruzeci şi patru, în cap… patruzeci şi patru… Cum zic, unul-două, poate vântul… or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âzând): Ghiţă… apoi nu mă orbi de la obra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chimbând deodată tonul, umilit şi naiv): Famelie mare… renumeraţie după buge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itându-se la ceas): Ia să lăsăm steaguril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să le lăsăm,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pune odată istoria de-aseară,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Bine ziceţi, coane Fănică. Aseară pe la zece jumătate, mă duc acasă, îmbuc ceva şi mă dau aşa pe-o parte să aţipesc numai un minuţel, că eram prăpădit de ostenit de la foc. Nevasta zice, pardon: „Dezbracă-te, Ghiţă, şi te culcă”. Eu, nu; eu, la datorie, coane Fănică, zi şi noapte la datorie. Aşa, mă scol cam pe la douăspce fără un sfert, şi, pardon, mă dezbrac de mondir, scoţ chipiul, mă-mbrac ţivileşte şi plec… la datorie, coane Fănică. Până să plec se făcuse vreo unul după douăspce. O iau prin dosul primăriei, şi apuc pe maidan ca să ies la bariera „Unirii”. Când dau să trec maidanul, văz lumină la ferestrele de din dos ale lui d. Nae Caţavencu, şi ferestrele vraişte. Ulucile înalte… dacă te sui pe uluci, poţi intra pe fereastră în casă. Eu, cu gândul la datorie, ce-mi dă în gând ideea? zic: ia să mai ciupim noi ceva de la onorabilul, că nu strică… şi binişor, ca o pisică, mă sui pe uluci şi mă pui s-ascult: auzeam şi vedeam cum v-auz şi m-auziţi, coane Fănică, ştiţi,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nteresându-se):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Jucaseră stos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ine să fie? dăscălimea: lonescu, Popescu, popa Pr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a, popa şi d. Tăchiţă, şi Petcuş, şi Zapisescu, toată gaşca-n păr. Jocul era pe isprăvite… şi fumărie de tutun… ieşea pe fereastră ca de la vapor. Mai juca popa şi cu Petcuş. Ăilalţi şed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Caţavencu mă-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Grozav, coane Fănică, pe guvern şi pe dv… Şi-şi număra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ăscălimea, popa şi mofluji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mofl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s’, că le dau eu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a’ să vedeţi ce s-a-ntâmplat… coane Fănică. Din vorbă-n vorbă, Caţavencu zice: „Mă prinz cu d-voastră că o să voteze cu noi cine cu gândul nu gândiţi, unul pe care contează bampirul – şi acolo, pardon, tot bampir vă zicea – pe care contează bampirul ca pe Dumnezeu… şi când l-om avea pe ala, i-avem pe toţi… Ia ascultaţi scrisoarea asta”… şi scoate o scrisoare din portofel… „Ia ascultaţi…” Diavolul de popă, n-are de lucru? se scoală repede de la joc şi spune: „Să mă-ngropi, sufletul meu, Năică, nu citi… stăi, s-o ascult şi eu… să-mi aprinz numai ţigara…” Şi, coane Fănică, se scoală de la joc, aprinde chibritul, trage din ţigară şi vine să arunce chibritul aprins pe fereastră drept în ochii mei… Mă trag înapoi, alunec de pe uluci şi caz pe maidan, peste un dobitoc care pesemne trecea ori şedea lângă uluci. Dobitocul începe să strige, toţi din casă sar năvală la fereastră; eu, cum căzusem, mă ridic degrabă, o iau pituliş pe lângă uluci şi intru în curt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nteresându-se de povesti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am mai întors eu, dar închiseseră ferestrele şi lăsaser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ine să fie? Ce scrisoare? Nu pricep… Ghiţă, eu trebuie să mă duc la dejun, să nu fac pe nenea Zaharia şi pe Zoe să m-aştepte. Ei nu dejunează fără mine, şi nenea Zaharia nu iese înainte de dejun. Şi mai ales cum e Zo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e-mi ordonaţi,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ă-mi afli ce scrisoare e aia şi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că s-ar putea să punem mâna şi pe firul ăsta. – nu doar că mi-e teamă de intrigile proaste ale lui Caţavencu. – dar n-ar fi rău să-l dezarmăm cu desăvârşire, ş-apoi să-l lucrăm pe ono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să-l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tăi un minut până să-mi schimb haina; ieşim împreună; am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tau, coane Fănică. (Tipătescu ies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ingur): Grea misie, misia de poliţai… Şi conul Fănică cu coana Joiţica mai stau să-mi numere steagurile… Tot vorba bietei neveste, zice: „Ghiţă, Ghiţă, pupă-l în bot şi papă-i tot, că sătulul nu crede la ăl flămând…” Zic: curat! De-o pildă, conul Fănică: moşia moşie, foncţia foncţie, coana Joiţica, coana Joiţica: trai, neneaco, cu banii lui Trahanache… (luându-şi seama) babachii… Da’ eu, unde? famelie mare, renumeraţie după buget mică. (Şade în fund pe un scau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Trahanache, Ghiţă Pristanda, apoi Tipătescu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intră prin fund, fără să ia seama la Ghiţă, care se ridică răpede la intrare. Trahanache e mişcat): A! ce coruptă soţietate! … Nu mai e moral, nu mai sunt prinţipuri, nu mai e nimic: enteresul şi iar enteresul… Bine zice fiu-meu de la facultate alaltăieri în scrisoare: vezi, tânăr, tânăr, dar copt, serios băiat! zice: „Tatiţo, unde nu e moral, acolo e corupţie, şi o soţietate fără prinţipuri, va să zică că nu le are!”… Auzi d-ta mişelie, infamie. (Vede pe Ghiţă.) Aici erai, Ghiţă?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ici, sărut mâna, coane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Fănic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Ba nu, coane Zahario, vine numaidecât momental, e dincolo… A! iată conul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pălăria şi haina de oraş vine din stânga, e surprins la vederea lui Zaharia): Neică Zaharia! Cum se poate? Ai ieşit înainte de deju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 comedie, mare comedie, Fănică, stăi să-ţi spui. (Îi face semn să expedieze pe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răpede): Mai aveţi ceva să-mi ordonaţi,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Nu uiţi de ce-am vorbit. Trebuie să avem dezlegarea istorie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ne Zahario, e lung ce ai să-mi spui? Nu mi-o poţi spun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Nu trebuie să ştie Joiţica… E comčdie mare, Fănică. (Şede pe canapea, cu spatele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itându-se la ceas): Atuncea treci, Ghiţă, pe la nenea Zaharia p-acasă şi lasă-i vorbă coanei Joiţica – nu-i aşa, nene Zahario? – să fie aşa de buna să nu se supere dacă om întârzia de la dejun… avem ceva politică de vorbit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 coane Fănică. (Pristanda pleacă spre fund. Tipătescu se întoarce spre Trahanache şi coboară. Când Pristanda vrea să iasă prin fund, uşa din dreapta se deschide puţin, Zoe scoate capul, cheamă pe Pristanda: „Pst! Pst!” şi închide repede uşa. Tipătescu se întoarce şi îl vede pe Pristanda lângă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i?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făcându-i semn să tacă şi arătându-l pe Trahanache): Unde mi-aţ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ără a înţelege): De ce nu ieşi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urmându-şi jocul): Da, prin faţă… (Se-ntoarce spre uşa din fund. Tipătescu se-ntoarce iar spre Trahanache. Jocul Zoii se repetă. Fănică se-ntoarce iar. Ghiţă, care este iar lângă uşa din dreapta, iese năvală pe acolo. Tipătescu, dând din umeri, fără să-nţeleagă, se coboară să şază pe fotoliu, lângă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Ei! Neică Zahario, ce e? ia spune, te văz cam schim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să vezi… Azi-dimineaţă, pe la opt şi jumătate, intră feciorul în odaie. – nici nu-mi băusem cafeaua. – îmi dă un răvăşel şi-mi zice că aşteaptă răspuns… De la cine era răv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e la onorabilul d. Na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 la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Zic: ce are a face Caţavencu cu mine şi eu cu Caţavencu, nici în clin, nici în mâneci, ba chiar putem zice, dacă considerăm după prinţipuri, din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ireş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tăi, să vezi. (Scoate un răvăşel din buzunar şi-l dă lui T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uând răvăşelul şi citind): „Venerabilului d. Zaharia Trahanache, prezident al Comitetului permanent, al Comitetului şcolar, al Comitetului electoral, al Comiţiului agricol şi al altor comitete şi comiţii… Loco. (Scoate hârtia din plic.) Venerabile domn, în interesul onoarii d-voastre de cetăţean şi de tată de familie, vă rugăm să treceţi astăzi între orele 9 jum. Şi 10 a.m. Pe la biroul ziarului Răcnetul Carpaţilor şi sediul Societăţii Enciclopedice-Cooperative „Aurora Economică Română” unde vi se va comunica un document de cea mai mare importanţă pentru d-voastră… Al d-voastră devotat, Caţavencu, director-proprietar al ziarului Răcnetul Carpaţilor, prezident fundator al Societăţii Enciclopedice-Cooperative „Aurora Economică Română”…” Ei? c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Să vezi… M-am gândit: să nu mă duc… să mă duc… să nu mă duc… ia, numai de curiozitate, să mă duc, să văz ce moft mai e şi ăsta. Mă îmbrac degrabă, Fănică,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tăi, să vezi… la Caţavencu. Cum intru se scoală cu respect şi mă pofteşte pe fotei. „Venerabile” sus, „venerabile”-n jos. „Îmi pare rău, că ne-am răcit împreună, zice el, că eu totdeauna am ţinut la d-ta ca la capul judeţului nostru…” şi în sfârşit o sumă de delicateţuri… Eu, serios, zic: „Stimabile, m-ai chemat să-mi arăţi un document, arată documentul!” Zice: „Mi-e teamă, zice, că o să fie o lovitură dureroasă pentru d-ta, şi ar fi trebuit să te pregătesc mai dinainte, d-ta un bărbat aşa de, şi aşa de…” şi iar delicateţuri. Zic iar: „Stimabile, ai puţintică răbdare, documentul”… El iar: „… că de, damele…” Să vezi unde vrea să m-aducă mişelul! … Biata Joiţica! să nu cumva să-i spui, să nu care cumva să afle! cum e ea simţ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 a cutezat? mizerabilul! (Se ridic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oprindu-l): Stăi, să vezi! „… că de, damele, zice, nu înţeleg totdeauna meritele şi calităţile morale ale bărbatului, şi respectul care va să zică, ce trebuie să-i poarte…” În sfârşit (Tipătescu fierbe) ce s-o mai lungesc degeaba! După ce-i pui piciorul în prag şi-i zic: „Ia ascultă, stimabile, ai puţintică răbdare: documentul!” vede mişelul că n-are încotro, şi-mi scoate o scrisorică… Ghici a cui şi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 abia stăpânindu-şi emoţia): A cui? a cui, nene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tăi să vezi. (Răspicat şi râzând.) A ta cătră nevastă-mea, cătră Joiţica! scrisoare de amor în toată regula… Ai? ce zici d-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ulburat rău):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m citit-o de zece ori poate: o ştiu pe dinafară! ascultă: „Scumpa mea Zoe, venerabilul (adică eu) merge deseară la întrunire (întrunirea de alaltă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tu) trebuie să stau acasă, pentru că aştept depeşi de la Bucureşti, la care trebuie să răspunz pe dată; poate chiar să mă cheme ministrul la telegraf. Nu mă aştepta, prin urmare, şi vino tu (adică nevastă-mea, Joiţica), la cocoşelul tău (adică tu) care te adoră, ca totdeauna, şi te sărută de o mie de ori, Fănică…” (Priveşte lung pe Tipătescu, care e în culme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limbându-se înfuriat): Nu se poate! O să-i rup oasele mizerabilului! …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placid): Fireşte că nu se poate; dar ţi-ai fi închipuit aşa mişelie… (Cu candoare.) Bine, frate, înţeleg plastografie, până unde se poate, dar până aci nu înţeleg… Ei, Fănică, să vezi imitaţie de scrisoare! să zici şi tu că e a ta, dar să juri, nu altceva, să juri! (Oprindu-se şi privind pe Tipătescu, care se plimbă cu pumnii încleştaţi; cu mirare şi ciudă.) Uite-te la el cum se turbură! Lasă, omule, zi-i mişel şi pace! Ce te aprinzi aşa? Aşa e lumea, n-ai ce-i face, n-avem s-o schimbăm noi. Cine-şi poate închipui până unde poate merge mişel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celaşi joc):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i omule, ai puţintică răbdare, zi-i ce i-am zis eu: „Eşti tare, stimabile, la machiaverlâcuri, tare, n-am ce zice; dar nu ţi-ai găsit omul…” Ei, dacă a văzut că nu i se trece cu mine, ştii la ce-a ajuns? Mi-a spus că, dacă nu dau eu importanţă lucrului, o să-i dea publicul, pentru că scrisoarea o să se publice duminică la gazetă şi o să fie pusă la cercevea, ca s-o vadă oricine-o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urbat): Îl împuşc! îi dau foc! trebuie să mi-l aducă aci numaidecât, viu ori mort, cu scrisoarea. (Se răpede în fund.) Ghiţă! Ghiţă! Să vie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upă el până în fund): Ai puţintică… (Întorcându-se singur în scenă.) E iute! n-are cumpăt. Aminteri bun băiat, deştept, cu carte, dar iute, nu face pentru un prefect. Într-o soţietate fără moral şi fără prinţip… trebuie să ai şi puţintică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torcându-se din fund): Infamul!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stâmpără-te, omule, şi lasă odată mofturile, avem lucruri mai serioase de vorbit. Deseară e întrunire. S-a hotărât? Punem candidatura lui Farfurid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am aflat că dăscălimea cu Caţavencu şi cu toţi ai lor vor să facă scandal. Trebuie să-i spunem lui Ghiţă să îngrijească. Mişelul de Caţavencu o să ia deseară cuvântul ca să ne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fierbând mereu): Nu te teme, nene Zaharie, deseară d. Caţavencu nu o să fie la întrunire, o să fie în altă parte –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de, merg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neică Zahario, mulţumim, am treabă. Du-te dumneata singur; sărutări de mâini coanii Joiţ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Bine, dar la prânz desigur. Deseară eu mă duc la întrunire, trebuie să stai cu Joiţica, i-e urât singură. După întrunire avem preferanţ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meţit): Da, neică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a reveder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 revedere, neică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ergând spre uşă, condus de Tipătescu): Şi nu te mai turbura, neică, pentru fitece mişelie. Nu vezi tu cum e lumea noastră? într-o soţietate fără moral şi fără prinţip, nu merge s-o iei cu iuţeală, trebuie să ai (cu fineţă) puţintică răbdare…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o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ine ameţit şi-mpleticindu-se din fund şi cade pe un scaun cu capul în mâini): Ce să fac? Ce să fac? şi nu mai vine Gh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eşind din dreapta misterios şi coborând repede lângă el): Fănică!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idicându-se iute): Zoe! …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zolată): Ştiu! Sunt nenorocită, Fănică. Ştiu… am fost dincolo în odaie, am intrat pe scăricica din dos… Am venit numaidecât după Zaharia. N-am avut curaj să dau ochii cu el, măcar că nu crede… Am auzit tot, tot, tot. Sunt nenorocită, Fănică… Când a plecat Ghiţă, l-am chemat dincolo (Tipătescu înţelege), i-am spus tot: numai el n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 unde afl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u am ştiut numaidecât după Zaharia… Uite! … (Îi dă o scrisoare. Scena aceasta se face cu mult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itind): „Stimabilă doamnă, la redacţia noastră se află un document iscălit de amabilul nostru prefect şi adresat d-voastră. Acest document vi s-ar putea ceda în schimbul unui sprijin pe lângă amabilul în cestiune. Binevoiţi dar a trece îndată pe la biroul nostru, spre a regula această afacere într-un chip mulţumitor pentru amândouă părţile…” (Cu desperare.) Cum? cum? când ai pierdut biletul,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ecată): Nu ştiu… alaltăieri seara, când am plecat de la tine, îl aveam: când am ajuns acasă, nu ştiu dacă-l mai aveam; poate să fi scos batista pe drum şi mi-a căzut scrisoarea: le aveam tot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am dus la Caţavencu… de la el veneam acuma. Mi-a propus să-mi dea înapoi scrisoarea, cu condiţia să-i asigurăm alegerea. Aminteri, publică scrisoare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 prada agitaţiei): Lupta este desperată. Vrea să ne omoare, trebuie să-l omorâm! … Şi nu mai vin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e Ghiţă l-am trimis eu la Caţavencu, să-i cumpere scrisoar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are va să zică Ghiţ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sigur. (Se au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l trebuie să fie… (Se repede la uşa din fund, o deschide şi se trage iute înapoi.) A! Ascunde-te… degrabă. (O duce repede şi ies ‘amândoi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Brâzovenescu, intrând misterios din fund; apoi Tipătescu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oate să nu fie tocmai aşa; poate că e o manoperă… o manoperă grosolană, ca să intimideze pe câţiva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u intenţie fină): Pe venerabilul d. Trahanache l-am văzut intrând la Caţavencu, astăzi pe la zece, când mă duceam în târg… Eu, am, n-am să-ntâlnesc pe cineva, la zece fix mă duc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Pe respectabila madam Trahanache am văzut-o ieşind de la Caţavencu tot astăzi pe la unsprezece, când mă-ntorceam din târg… Eu, am, n-am clienţi acasă, la unsprezece fix mă-ntorc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um nu-nţelegi? la un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frate, nu-nţeleg daraverile astea cu opoziţia! tu ai văzut pe Trahanache întâi, pe urmă pe madam Trahanache, şi eu adineaori am văzut pe poliţaiul, pe Ghiţă, intrând la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u intenţ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u îndoială): Să fie trădare la mijl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u merg şi mai departe şi zic: trădare să fie, dacă o cer interesele partidului, dar s-o ştim şi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refectul trebuie să ne dea cheia comediei ăştia…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enind din stânga tulburat şi dându-şi aer silit de degajare): Salutare, salutar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parte): 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parte): Ce roşu s-a făcut. (Tare.) Salutare, salutar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oferindu-le locuri): Ia poftiţi, ia pofti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Mulţumin, mulţumim, stimabile, dar ne cam grăbim: sunt douăsprec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eu, am, n-am înfăţişare, la douăsprece trecute fix mă duc la tribu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Uite de ce e vorba, stimabile, să fim scurţi… Prin târg…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dică, dă-mi voie, să fim expliciţi; mie îmi place să pun punctele pe i…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Se aude… cum că partidul nostru dă la colegiul II30 ajutor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şcat): Care partid? Car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um car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dică partidul nostru: madam Trahanache, dumneata, nenea Zaharia, noi şi ai noştri… să ducem pe braţe pe d.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cine spune asta? (Râd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râde, stimabile, nu râde; a început să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de! … ce să zicem! lumea are pentru ce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 Trahanache la vizită la d.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Madam Trahanache la vizită la d.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 Ghiţă poliţaiul la vizită la d.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oi, ce să zicem – ne temem de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rvos): Ei,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Vrei să vorbesc curat şi desluşit, stimabile? Ne temem de trăd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după ce s-a întors când la unul, când la altul, supărat cătră Farfuridi): Amice, d-le Farfuridi, nu ţi se pare d-tale că te faci mai catolic decâ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hotărât): Da, când e vorba de prinţipuri, stimabile, da, mă faci, adică nu, nu mă fac, sunt când e vorba de asta, sunt mai catolic decâ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upărat): Domnilor, nu primesc acasă la mine astfel de observaţii, pe care, daţi-mi voie să vă spui, le consider ca niş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ă nu ne iuţim,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m să nu mă iuţesc, onorabile? D-voastră veniţi la mine acasă, la mine, care mi-am sacrificat cariera şi am rămas între d-voastră, ca să vă organizez partidul – căci fără mine, trebuie să mărturisiţi, că d-voastră n-aţi fi putut niciodată să fiţi un partid – d-voastră veniţi la mine acasă să mă numiţi pe faţă trădător… A! asta nu pot să v-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scoţând o hârtie din buzunar): Mă rog, iată ce se împarte acum prin târg, din partea lui d. Caţavencu… E tipărit,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şcat, îi smulge hârtia):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mulgându-i-o el): Da, tipărit, dă-mi voie… (Citeşte.) „Dăm ca pozitivă ştirea cum că desigur candidatura amicului nostru politic d. Caţavencu, prezidentul grupului independent, este pusă la adăpost de orice loviri din partea administraţiei. Din contra, avem cuvinte puternice pentru a crede că atât bătrânul şi venerabilul d. Trahanache, prezidentul Comitetului electoral, cât şi junele şi onorabilul nostru prefect, ar fi convinşi în fine că în împrejurările prin care trece ţara, judeţul nostru nu poate fi mai bine reprezentat decât un bărbat independent ca amicul nostru d. Ca-ţa-ven-cu… D. Caţavencu va lua cuvântul la întrunirea de deseară… Comitetul grupului independent.” (Vorbit.) …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te): Nu mai răimâne nici o clipă de pierdut. (Tare.) Domnilor, vă rog, nişte afaceri importante mă cheamă numaidecât la telegraf… Mă scuzaţi… dar… (Merge la o masă şi trage clopoţelul, apoi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ş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dică, cum am zice, poftiţi pe uşe af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e în fund cu un fecior): Unde 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am căutat în tot târgul, coane Fănică, nu e. (Vorbesc înce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are a vorbit încet cu Farfuridi): Aide la Trahanache… Aici am aflat tot…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Brânzovenescule, mi-e frică de trădare…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ouăsprec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ouăsprece trecute? … Eu la douăsprece trecu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oborând între ei): Astfel dar, d-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e ducem, ne ducem, stimabile, nu voim să facem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grav): Ne ducem, dar gândeşte-te, stimabile, că suntem membrii aceluiaşi partid… Cum ziceam adineaori amicului Brânzovenescu: trădare să fie (cu oarecare emoţie) dacă o cer interesele partidului, dar s-o ştim şi noi… De aceea eu totdeauna am repetat cu străbunii noştri, cu Mihai Bravul şi Ştefan cel Mare: iubesc trădarea (cu intenţie), dar urăsc pe trădători… (Schimbând tonul, cu dezinvoltură.) Salutare, salutare, stima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semenea): Salu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hizând uşa după ei, grozav de plictisit): 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apoi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eşind din stânga repede): S-a dus? … Ai văzut, Fănică? Ai auzit? Şi Ghiţă nu mai vine… Fănică, Fănică, ne ameninţă o nenoroci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aci! vine cineva. E Ghiţă desigur. (Se repede la uşa din fund prin care apare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şovăind): Sluga! (În tot jocul sughiţe ş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 poft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u? … (Sughiţe.) Eu s, unt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rvo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um mă cheamă? Ce trebuie să spui cum mă cheamă… vorba e, sunt alegător?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racu să-l ia! nu e nimeni afară: lasă să-mi intre aici toţi nebunii, toiţi beţivii… Aid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sunt turmentat… (zâmbind) coană Joiţico… Las’ că ne cunoaştem… Mă cunoaşte conul Zaharia de la 11 fevruarie31… Nu e vorba, ţinem la d. Nae Caţavencu… e din Soţietate… dar vorba e, eu alegător… eu… (sughiţe) apropritar, eu pentru cine votez? (Sughiţe.) D-aia am venit.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imite-l, Fănică, dă-i drumul… e ameţ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luându-l cu binişorul): Fii bun, cetăţene, du-te. Aldat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r ce să vorbim a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cu ce treabă avem? … Nu vă uitaţi la mine că sunt aşa de… Am făcut-o de oaie de tot. Să vezi d-ta cum de a devenit la băutură… (sughiţe) că a fost l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căjit): Fii bun, omule, şi-nţelege. (Vre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u am găsit (sughiţ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ZO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 (Către Tipătescu.) A d-tale către coana Joiţica… Am găsit-o alaltăieri seara pe drum, când ieşeam de la întrunire… Fă-ţi idee (sughiţe) de alaltăieri seara până azi dimineaţă s-o duci într-un che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ăpezindu-se şi apucându-l cu amândouă mâinile de gâ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 zgudui (sughiţe)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asă-l, Fănic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Lăsaţi-mă să vedeţi. Când am găsit-o, de curiozitate am deschis-o şi m-am dus subt un felinar, s-o citesc. N-apucasem s-o isprăvesc bine… şi haţ! pe la spate, d. Caţavencu dă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desperat) ţ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celaşi joc): Ţ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ş! Am băgat-o în buzunar. Zice d. Nae: „Aşa? faci parte din Soţietatea noastră şi primeşti scrisori de la prefectul, cetăţene,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ughiţe) Aş! de la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I-am cunoscut slova… Ia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Ba că dă-mi-o, ba că nu ţi-o dau, din vorbă-n vorbă, tura-vura, ne-am abătut pe la o ţuică… una-două-trei… pe urmă dă-i cu bere, dă-i cu vin, dă-i cu vin, dă-i cu bere… A făcut cinste d. Nae… l-am băut… oo! l-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risoarea (se repede la el strigând), unde 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striga (sughiţe) că ameţtesc! … O am la mine scrisoarea. (Amândoi îl ascultă şi-l privesc cu îndoială şi nerăbdare nervo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ĂTESC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 o am la mine. (Căutându-se prin buzunare.) Ehei! d. Nae zicea că-mi dă zece poli pe ea; nu trebuie, onorabile, parale., slava Domnului… apropitar sunt (sughiţe), alegător… (Sughiţe şi se caută mereu.) Vorba e… eu (sughiţe), eu pentru cine votez? (Se opreşte din căutat şi cu simplicitate.) Am pierdut-o! (Se mai caută, apoi cu hotărâre.)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Ţi-a furat-o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dică d. Nae. Se prea poate… că am şi dormit… Vezi d-ta (Zoe şi Tipătescu îşi frâng mâinile) fă-ţi idee… dă-i cu bere… dă-i cu vin… dă-i cu vin… dă-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apucându-l şi zguduindu-l): Mizerabil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ăzând pe un scaun): Nu mă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 Ghiţă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intră gâfiind într-un suflet, prin fund): Coane Fănică!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şi ZO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Vine! vine conu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ufnind): Conul Zaharia? … nu mai spune (sughiţe)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ui Pristanda, arătând pe Cetăţeanul turmentat): Ia-l pe nenorocitul ă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dă-i drumul prin dos, pe scara 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ridicând pe Cetăţeanul turmentat): Aide, cetăţene! (îl împing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mpinge (sughiţe)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celaşi joc):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Vorba e… eu pentru cine vot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mpinge (sughiţe) că ameţesc, (Iese, împins de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ipătescu, apoi Ghiţă Pristanda şi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epede Zoii): De Zaharia nu avem teamă: ştie tot, dar nu crede nimica…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Fănică! (Ghiţă intră din dreapta.) Ce-ai făcut, Ghiţă? Ai fost la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m fost, coană Joiţico… Se lasă greu, greu de tot: ori o mie de poli, ori deput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rebuie să punem mâna pe el. (Hotărât): Du-te, Ghiţă, ia jandarmi… viu ori mort, trebuie să mi-l aduci la poliţie, acuma într-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 (Vrea să pornească spre fund, în momentul acesta intră Trahanache cu aer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am prins cu alta mai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epând să se jelească şi căzându-i ca leşinată în braţe): Nen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Joiţico! (Către Tipătescu.)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grijind-o, după ce a pus-o cu ajutorul lui Pristanda pe fotoliu): Bine, omule, nu ţi-am zis să nu-i spui? o ştiam eu cât e de simţitoare! Iaca vezi! (Toţi o îngrijesc.) Ei! Ţi-am spus că l-am prins pe onorabilul cu alta mai boacănă… Ghiţă, iute un pahar cu apă. (Ghiţă ies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bătând în palmele Zoii): Car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celaşi joc): Ei, ai puţintică răbdare… Caţaven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Cu 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bătând cu putere în palmele Joiţichii): Cu altă plastografie… Ce plas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are a venit cu paharul cu apă): Curat plas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Acela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Farfuridi şi Brânzovenescu (stau împrejurul unei mese rotunde, studiind listele electorale; fiecare are câte un creion colo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Şaizeci şi nouă cu roşu, buni… unsprece cu albastru…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unu, doi, cinci… şapte… zec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 Ienache Siri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ici nu mai are drept de vot, de când şi-a măritat fata… Nu i-a dat casele de zestre? Ei? Dacă votează, merge la puşcărie ono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iţintică răbdare… Da’ dacă-l putem aduce să vo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ltă vorbă… Să voteze cu noi e uşor; are procesul cu epitropia bisericii săptămâna viitoare… dar să voteze cu noi? Adică cum să voteze c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dică cum să vo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ă vo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pricepi, neică Zahario, vorba noastră? Adică „noi”, partidul nostru, pentru cine votăm noi, pentru cine lucrăm noi? Noi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rog, aveţi puţ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rog,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Ba eu merg şi mai departe şi zic, cum ziceam lui amicul meu Brânzovenescu: mă tem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m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e-aia noi astăzi când am mirosit cev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ev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ev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acă 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 aşa, dacă e trădare, adică dacă o cer interesele partidulu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ar cel puţin s-o ştim şi noi! (Trahanache vrea să-i întrerupă, fără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Pentru că eu am zis-o cu străbunii noştri, cu Mircea cel Bătrân şi cu Vlad Ţepeş, neică Zahario: îmi place trăda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rog, ai puţ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e răbdare, neică Zahario! Nu mr e vreme de aşa lucru… Astă-seară 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Mâine încep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i! pentru cine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entru cine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veţi puţintică răbdare! Pentru cine aţi mai votat ş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rog, ia să ne tălmăcim noi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ă ne tălmăcim, da, să ne tălmăcim, asta o cer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FâE: Ce sunteţi d-voastră, mă rog! Vagabonţi de pe uliţă? nu… Zavragii? nu… Căuzaşi? nu… D-voastră, adică noi, suntem cetăţeni, domnule, suntem onorabili… Mai ales noi trei suntem stâlpii puterii: proprietari, membrii Comitetului permanent, ai Comitetului electoral, ai Comitetului şcolar, ai Comitetului pentru statua lui Traian, ai Comiţiului agricol şi eţetera. Noi votăm pentru candidatul pe care-l pune pe tapet partidul întreg… pentru că de la partidul întreg atârnă binele ţării şi de la binele ţării atârnă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şa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r ce? Numele candidatului poate să fie al meu, al d-tale, ori al d-sale, după cum cer enteresurile partidului. Din moment în moment aşteptăm să-l ştim… Prefectul trebuie să vie; nu-l aşteptăm să vie de la telegraf? Ei? Nu bate telegraful? … Bate; ce treabă alta are? Poate că acuma cândnoi vorbim, poate să fi şi sosit numele… pe sârmă, stimabile… Da, pe sârmă, ce crez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Toate bune şi frumoase cum le tălmăceşti d-ta, neică Zahario, dar nouă… nouă ni e fric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din part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Nu din 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 din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in a cui, din a cui? ştii d-ta din a cui… TRAHANACHE: Să n-am parte de Joiţica, dacă ştiu. BRÂNZOVENESCU: Ei, stimabile, prea te faci chinez,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tii ce, venerabile neică Zahario, ia să dăm noi mai bine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ă-le, neic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Ţi-am spus că mi-e frică de trăd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i? ni-e frică din partea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r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are amic, care amic? Şti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ă n-am parte de Joiţica,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Iar te fac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Z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in partea amicului…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urprin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in parte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crunt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curt): Nouă ni-e frică… de! că-şi dă coatele cu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urmează jocul crescendo): Cu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u mof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u nifi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e abia stăpânindu-şi indignarea): Cu Caţavencu? trădare? Fănică trădător! Ei bravos! Ei! asta mi-a plăcut! Ei! nu m-aşteptam! Ei! ne-am 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e ne-am 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biruit din ce în ce mai mult de indignare): Ai puţintică răbdare, stimabile! Nu dau voie nimănui să-şi permită, mă-nţelegi, să bănuiască măcar câtuşi de puţin pe Fănică. Pentru mine, stimabile, mă-nţelegi, să vie cineva să-mi bănuiască nevasta, pe Joi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e coana Joiţica,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îmi pare rău, neică Zahario,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mai indignat): Ai puţintică răbdare… zic: pentru mine să vie cineva să bănuiască pe Joiţica, ori pe amicul Fănică, totuna e… E un om cu care nu trăiesc de ieri, de alaltăieri, trăiesc de opt ani, o jumătate de an după ce m-am însurat a doua oară. De opt ani trăim împreună ca fraţii, şi nici un minut n-am găsit la omul ăsta măcar atâtica rău… Credeţi d-voastră că ar fi rămas el prefect aici şi nu s-ar fi dus director la Bucureşti, dacă nu stăruiam eu şi cu Joiţica… şi la dreptul vorbind, Joiţica a stăru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i! se-nţelege, damele sunt ma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mai indignat): Ai puţintică răbdare… Nu de ambâţ că ni era prieten. – pentru enteresul partidului. Cine altul ar fi putut fi prefec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ar mai fi găs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ă-mi dai voie să nu te crez. Un om endependent, care a făcut servicii partidului, judeţului, ţării… şi mie, ca amic, mi-a făcut şi-mi face servicii, da! … şi să veniţi d-voastră, tot din partid (cu ton de mustrare aspră) şi să bănuiţi că… să vă pronunţaţi cu astfel de cuvinte neparlament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în sfârş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îmi pare rău… (Indignat rău de tot.) Care va să zică unde nu înţelegeţi d-voastră politica, hop! numaidecât trădare! Ne-am procopsit! Ce soţietate! Adevărat, bine zice fiu-meu de la facultate: unde nu e moral, acolo e corupţie şi o soţietate fără prinţipuri, va să zică că nu le are. (În culmea indignării.) Trădare! Bravos! Fănică trădător! Frumos! (Pleacă.) Salutare! salutare, stimabile! (Iese foarte tulburat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Brânzovenescu stau un minut privind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i! … ţi-a plăcut ven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E tare… tare de tot… Solid bărbat! Nu-i dăm de rostul secretului. Trebuie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ă mai aşteptăm? Până când să mai aşteptăm? … Deseară, la sfârşitul întrunirii, parcă-l văz pe venerabilul că se scoală şi trage clopoţelul: „Stimabililor, aveţi puţintică răbdare: Candidatul Comitetului nostru este onor. D. Na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Mof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Nifi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vo-n sus, şi bravo-n jos, şi mâine şi poimâine, nenea Ghiţă poliţaiul aleargă până-i iese limba de un cot şi ţi-l toarnă pe d. Caţa vencu, care ne-a înjurat şi ne-a batjocorit de atâta vreme pe toate tonurile, deputat la colegiul II… Şi noi… să stăm cu mâinile în sân? … pest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e-o şi faci? Te joci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e să fac? … Batem o depeşă la Bucureşti, la Comitetul central, la minister, la gazete, scurt şi cuprinzător (bătând cu pumnul drept în palma stânga, ca un telegrafist pe aparatul lui, sacadat, tot textulproiect al depeşii): „Trădare! Prefectul şi oamenii lui trădează partidul pentru nifilistul Caţavencu, pe care vor să-l aleagă la colegiul II… trădare! trădare! de trei or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scurt): E tare! prea tare! n-o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u tărie, impunător): Trebuie să ai curaj ca mine! trebuie s-o iscăleşti: o dăm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şa da, o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O iscălim: „Mai mulţi membri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a’ dacă ne cunoaşte slova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Punem pe altcineva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Trebuie să găsim pe cineva să ni-o dea la telegraf! Aide, Brânzove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mai să nu păţ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impunător): Trebuie să ai curaj: anonimă.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FURIDI: Aide degrab’, între cinci şi şase fix se-nchide telegraful… (Ies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standa singur, intră prin dreapta, e puţin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O făcurăm şi p-asta… şi tot degeaba. Am pus mâna pe d. Caţavencu… Când am asmuţit băieţii de l-a umflat, striga cât putea: „Protestez în numele Constituţiei! Asta e violare de domiciliu!” – Zic: „Curat violare de domiciliu! da’ umflaţi-l!” Şi l-au umflat. L-am turnat la hârdăul lui Petrache. M-am întors cu birja acasă la el, am căutat prin toate colţişoarele, am ridicat duşamelele, am destupat urloaiele sobii, am scobit crăpăturile zidului: peste putinţă să dau de scrisoare. M-am întors la poliţie, l-am scotocit prin buzunare, peste tot: nu e şi nu e. L-am ameninţat că am poruncă de la conul Fănică să-l chinuiesc ca pe hoţii de cai… degeaba: nu spune decât numai şi numai coanii Joiţichii. O caut şi nu o găsesc; acasă nu-i, aici nu e… A! iacăt-o…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nind repede din fund): Ghiţă, bine c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i eu vă căutam,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Ghiţă, Ghiţă, ce-am aflat? ce aţi făcut? Aţi înnebunit? Adineaori, când ieşeam de-acasă, am aflat de la doctorul că te-ai dus cu jandarmii, ai călcat casa lui Caţavencu, l-ai luat pe sus şi l-ai dus la poliţie, la arest!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Ordin verbal de la conul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nde 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ştiu, îl ca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pentru ce l-aţi arestat p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Pentru ca să-i apucă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ai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coană Joiţico, după cât am căutat şi pe dânsul şi la el acasă, scrisoarea este ascuns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Ghiţă, m-aţi nenorocit! Scrisoarea o să fie publicată mâine şi aţi făcut şi scandal degeaba. Dăscălimea o să urmeze înainte cu gazeta şi în lipsa lui… Ce-o să zică la Bucureşti guvernul, când o afla că aţi violat domiciliul lui Caţavencu şi l-aţi arestat în ajunul alegerilor, după ce guvernul era asigurat că toate au să se petreacă cu bine şi cu linişte? … Cum o să mai poată rămâne Fănică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oană Joiţico, am uitat să vă spui: după câte făgăduieli şi ameninţări i-am făcut lui Caţavencu, mi-a răspuns că în zadar mai stăruiesc şi că la urma urmelor nici nu mai vrea să stea de vorbă cu nimini, dar cu nimini, decât numai c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mine? … Du-te, Ghiţă, du-te degrabă, dă-i drumul şi roagă-l din partea mea să poftească aici…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mai dacă conul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că ţii la tine, dacă ţii la familia t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m să nu ţiu, coană Joiţica? unsprec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u-te degrabă, într-un suflet, şi să nu vii fără Caţavencu. Poartă-te bine cu el. Ia o birjă şi vino-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am 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ingură; agitată, scoate gazeta şi citeşte): „în numărul de mâine al foii noastre vom reproduce o interesantă scrisoare sentimentală a unui înalt personaj din localitate cătră o damă de mare influenţă. Originalul va sta de mâine la dispoziţia curioşilor, în biroul nostru de redacţie. Atât pentru astăzi. A bon entendeur salut32! …” Ce mai e de făcut? … (Se plimbă agitată, apoi se opreşte ca în faţa unei inspiraţii.) Trebuie să alegem pe Caţavencu. Nu mai încape vorbă, nu mai e vreme de stat la gânduri. Cu un mişel ca el, când ne ţine la mână aşa de bine, lupta ar fi o copilărie, o nebunie… Fănică… trebuie să se învoiască… trebuie… Ei! ş-apoi! mai la urmă Caţavencu poate fi tot aşa de bun deputat ca oricare altul… Dar unde e Fănică? unde poate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ătescu venind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 te aşteptam… Ce ai făcut? Ai arestat pe Caţavencu. Te-ai gândit bine la ce ai făcut? Cum ţi-a venit să faci una ca asta? Pentru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rvos): Pentru ce? pentru ce? Tu mă întrebi pentru ce? Pentru nerozia care ai făcut-o tu, pentru ca să evit nenorocirea pe care ai cauzat-o tu din neglijenţă. Se poate atâta distracţie! atâta nebăgare de seamă! o scrisoare de amor s-o arunci în neştire într-un buzunar cu batista, şi s-o pierzi ca şi cum ai pierde o hârtie indiferentă, ca un afiş, după ce ai ieşit de la reprezentaţie… La atâta lipsă de judecată, să-ţi spui drept, nu m-aşteptam! Ce Dumnezeu! eşti femeie în toată firea, nu mai eşti copil. Atâta neglijenţă nu se pomeneşte nici în romane, nici într-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Judecă-mă, Fănică, judecă-mă… (Plânge.) Da, aşa e… am fost o copilă… am făcut o nerozie fără seamăn; dar acuma trebuie îndreptată. Fănică, dacă mă iubeşti, dacă ai ţinut tu la mine măcar un moment în viaţa ta, scapă-mă… scapă-mă de ruşine! Tu eşti bărbat, nu-ţi pasă! Pentru tine, afişarea intrigii noastre n-ar fi o nenorocire… dar pentru mine… Fănică, gândeşte-te… gândeşte-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ocmai de-aia m-am asigurat de persoana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 zadar, Fănică; Caţavencu poate muri astăzi, mâine gazeta lui tot o să publice scrisoarea noastră. Dumnezeule! Cum or să-şi smulgă toţi gazeta, cum or să mă sfâşie, cum or să râză! … O săptămână, o lună, un an de zile n-o să se mai vorbească decât de aventura asta… în orăşelul ăsta, unde bărbaţii şi femeile şi copiii nu au altă petrecere decât bârfirea, fie chiar fără motiv… dar încă având motiv… şi ce motiv, Fănică! … Ce vuiet! ce scandal! ce cronică infernală! … Şi eu, Fănică, în timpul ăsta, ce să fac? Să mor? să mor dacă voieşti… pentru că după asta nu o să mai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tunci, dacă nu e altă scăpare… Zoe! Zo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e iubesc, dar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Să 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trăgându-se): Eşti nebun? dar Zaharia? dar poziţia ta? dar scandalul şi mai mare care s-ar aprinde pe urme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scurajat): Atunci nu ne mai rămâne nimic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 sprijinim candidatura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ărind):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l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O dată cu capul! Te gândeşti la ce spui? Iată pe ce depeşe am pus mâna adineaori, a adus-o la telegraf canalia care a găsit scrisoarea ta, beţivul de ieri. E o depeşe anonimă. Am oprit-o şi am dat ordin la telegraf să nu mai expedieze nimica fără ştirea mea; dar ştiu eu ce poate conţine o depeşe cu cheie? … Iată: „Trădare! Prefectul şi oamenii lui trădează partidul pentru nifilistul Caţavencu, pe care vor să-l aleagă la colegiul II. Trădare, trădare, de trei ori trădare… Mai mulţi membri ai partidului…”…Orice s-ar întâmpla, nu se poate să sprijinim pe mizerabilul, nu, nu, nu! … Spune-mi, să căutăm, să găsim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zdrobită): Alt mijloc nu văz… alt mijloc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tunci… (înecată) lasă-mă, lasă-mă în nenorocire… lasă-mă să mor de ruşine… Omoară-mă pe mine care te-am iubit, care am jertfit tot pentru tine… Iată unde m-ai adus! iată cât plăteau jurămintele tale! M-ai adus la moarte – pentru că (hotărâtă) mă omor înainte de izbucnirea scandalului, astăzi, acuma, aici! – m-ai adus la moarte, şi mă poţi scăpa, şi mă laşi să mo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asă-mă… Dacă ambiţia ta, dacă nimicurile tale politice le pui mai presus de ruşinea mea, de viaţa mea, lasă-mă! Să mor… (Plângând.) Să mor cu siguranţa că opt ani de zile m-ai amăgit în fiecare minută, că nu m-ai iubit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să vedem,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mai e vreme de gândit, Fănică! Fiecare minută care trece mă apropie de pieire… Trebuie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 luptă cu el însuşi): Să mă hotărăsc!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ecată): Adineaori, în Lipscani, am aflat de arestarea lui Caţavencu. Am alergat ca o nebună la redacţie. Iată ce foaie au scos comitetul lor. (Îi dă foaia. Tipătescu o citeşte încet.) Înţelegi la ce trebuie să ne aşteptăm după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Omul ăsta îşi jo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şi-o joacă pe a lui, Fănică, o joacă pe a mea; pentru că încă o dată îţi spui… din două una: ori tu mă iubeşti şi eu trăiesc, şi atunci lupta e peste putinţă cu Caţavencu – trebuie să-mi cedezi; ori nu, şi atuncea mor, şi dacă mă laşi să mor, după ce-oi muri poate să se-ntâmple orice… (Zdrobită.) Sunt hotărâtă… (Revenindu-i deodată toată energia.) Da, sunt hotărâtă, dar nu voi să mor până nu voi fi luptat cu toate împrejurările (cu energie crescândă) şi am să lupt! şi cu tine am să lupt din toate puterile, cu tine, om ingrat şi fără inimă! cu tine trebuie să lupt, pentru că acuma tu eşti piedica a mai grea, care mă opreşte să-mi capăt iar liniştea! … Da, sunt hotărâtă, şi trebuie să biruiesc tot, şi pe tine… aşa de hotărâtă sunt, încât adineaori am poruncit lui Ghiţă să meargă să dea drumul lui Caţavencu şi să-l poftească aic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emeie nebună!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m făcut ce am crezut că trebuie să fac. Dacă tu nu vrei să sprijini pe Caţavencu, dacă tu nu vrei să-l alegi, ca să mă scapi – atunci eu, care voi să scap, îl sprijin eu, îl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îl aleg eu. Eu sunt pentru Caţavencu, bărbatul meu cu toate voturile lui trebuie să fie pentru Caţavencu. În sfârşit, cine luptă cu Caţavencu luptă cu mine… Aide, Fănică, luptă, zdrobeşte-mă, tu care ziceai că mă iubeşti! Să vedem! (Pleac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asă-m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rmărind-o): Zoe! Zoe! (Iese după ea. O clipă sce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standa ş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părând în fund şi făcând loc cu respect lui Caţavencu să treacă): Poftiţi, coane Nicule, poftiţi… (umilit) şi zău, să pardonaţi, în consideraţia misiei mele, care ordonă (serios) să fim scrofuloşi la datorie. D-voastră ştiţi mai bine ca mine… aşa e poliţaiul: tată să-ţi fie – trebuie să-l ridici? îl ridici! n-ai ce-i face: e misie. De aia (foarte rugător) mă rog să pa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mi pare rău, Ghiţă, că mai stăruieşti cu scuzele tale… Adică noi nu ştim cum merge poliţia? (Sentenţios.) într-un stat constituţional un poliţai nu e nici mai mult, nici mai puţin decât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 braţul care loveşte, voinţa care ordonă e de vină… Eu chiar am scris un articol în privinţa asta. Nu ştiu dacă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Trebuie să-l fi citit, coane Nicule; eu gazeta d-voastră o citesc ca Evanghelia totdauna; că să nu vă uitaţi la mine… adică pentru misie… (misterios) altele am eu în sufletul meu, dar de! n-ai ce-i face: famelie mare, renumeraţie după buge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i în sfârşit, cum ar fi posibil martiriul, dacă n-ar exist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coan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chimbând tonul): Cetăţene, nu uita condiţia cu care am venit aici! Am venit în casa prefectului, nu voi însă să dau ochii cu el, nu mă pot aşa de ieftin compromite. Am venit chemat de doamna Trahanache, pe dânsa voi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ai e vorbă, coane Nicule, pe coana Joiţica, pe dumneei… conul Fănică nici nu e aicea… Poftiţi, poftiţi, şedeţi, coane Nicule, mă duc să spui coanii Joiţichii că aţi venit…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Poţi să-i adaogi chiar că mă grăbesc să mă întorc în temniţa unde m-a aruncat dizgraţia dum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 (Aparte.) Mare pişicher! Strajnic prefect ar fi ăsta! (Iese aruncând priviri furişe de admiraţie cătră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ingur): în sfârşit, capitulează! Se putea altfel? … Iubitul, scumpul, venerabilul nenea Zaharia (râde) parcă-l auz deseară proclamându-mă candidat al colegiului. Sărmanul Farfuridi! … (Grav.) Scopul scuză mijloacele, a zis nemuritorul Gambetta33! … Amabilul Fănică trebuie să facă venin de moarte… atât mai bine pentru mine! îşi pierde minţile, atât mai rău pentru el! Mă arestează, atât mai bine pentru mine! Coana Joiţica, mai cuminte ca toţi, mă cheamă, şi eu, politicos, iată-mă, gata să-i sărut mâna cu respect… Mă rog, n-ai ce-i face: mâna care-ţi dă mandatul! … Dar… unde e coana Joiţica? … nu văz pe coana Joiţica… (Se-ntoarce spre fund, apoi spre stânga, în fine spre dreapta. În momentul acesta apare Tipătescu în uşa din dreapta, unde stă un moment nemişcat. Gest de surpriză din partea lui Caţavencu. Aparte.) Tipătescu! O prefera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apărut în dreapta cu aerul încruntat şi pumnii încleştaţi, a stat în uşă, a mers apoi liniştit la uşa din fund, măsurând din ochi pe Caţavencu, şi s-a oprit în fund un moment; aparte): Ţine-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jenat): Stimabile domn, scuzaţi-mă dacă v-ar părea că mă prezint la d-voastră astfel, într-un mod neregulat… Trebuie să vă spun că am fost adus aici din arest de poliţaiul d-voastră, după ordinile… şi nu m-aşteptam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te):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Pentru că mi se spusese că eram chemat de… altfel nici nu aş fi venit… în fine, dacă sunt aici prizonier, rămâi… dacă sunt liber – şi nu cer nimic mai mult – mă retrag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are a tot bătut din călăi cu impacienţă, coboară încet, rar şi cu dinţii strânşi): Iubite şi stimabile d-le Caţavencu, nu înţeleg pentru ce între doi bărbaţi, cu oarecare pretenţie de seriozitate, să mai încapă astfel de meşteşuguri şi rafinării de maniere, astfel de tirade distilate, când situaţia lor e aşa de limpede… Eu sunt un om căruia-i place să joace pe faţă… Să-mi dai voie să-ţi spun ceva… Ia poftim, ia poftim, mă rog. (Îi oferă un scaun, aparte.) Să fiu cuminte. Ce bine că-i Zo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timabile domn, d-tale îţi place să joci pe pe faţă, primesc; mie-mi place să joc scurt, scurt. (Gest de retezare.) Situaţia noastră o putem dezlega numaidecât. (Tipătescu îi oferă jeţul, el îl respinge uş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acelaşi joc): Ia poftim, mă rog, i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celaşi jo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rivind ţintă la Caţavencu şi cu tonul mârâit): Poftim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are s-a retras puţin, cedează în sfârşit şi cade pe fotoliu cam fără vo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şa. (Şade aproape de el, Caţavencu se cam retrage. Tipătescu se îndeasă spre el. Caţavencu acelaşi joc, şi iar.) Astfel dar, onorabile domn, d-ta. – prin ce mijloace nu-mi pasă! – posedezi o scrisoare a mea” care poate compromite onoare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ge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Mă iartă că te-am ofensat. Să fiu şi mai scurt… Iată: d-ta eşti un om practic, d-ta posedezi up lucru care-mi trebuie mie. Eu viu şi-ţi zic (cu multă afabilitate): mă rog, onorabile domn, ce-mi ceri d-ta în schimbul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aiv):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seme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semenea): Nici măcar nu vă dă-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asemenea): Nu… d-ai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timabile domn (cu dignitate), un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pofidă): Adică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ă-mi voie… Un om politic trebuie, mai ales în nişte împrejurări politice ca acelea prin care trece patria noastră, împrejurări de natură a hotărî o mişcare generală, mişcare ce, dacă vom lua în consideraţie trecutul oricărui stat constituţional, mai ales un stat tânăr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mpacientat, bătând din călcâi): Mă rog, onorabile, încă o dată… (răspicat) ce-mi ceri d-ta în schimbul acelei scrisori? Scurt! scurt! (Repetă gestul de retezare al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i? … dacă este aşa, dacă voieşti scurt, iată: voi (rugător) să nu mă combaţi, ceva mai mult, să-mi sprijini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rând să izbucnească): Candidatura d-tale! (Stăpânindu-se.) Onorabile domn, nu ţi se pare că ceri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tuncea d-ta, care mi-ai propus schimbul, care-mi faci întrebarea, trebui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ropiindu-se şi îndesându-se înspre Caţavencu, se repetă jocul de scenă de mai sus): Ba zău, spune, nu ţi se pare prea mult? 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a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insinuare): Dacă s-ar retrage Comitetul permanent şi am rezerva un loc pentru preaiubitul d. Caţaven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zâmbind şi cu bonomie): E un nimic,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că în postul de advocat al statului s-ar numi acelaşi d. Caţaven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semenea): E puţin,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că în locul de primar, vacant acum, şi în locul de epitrop-efor la Sf. Nicolae s-ar numi tot nenea Caţavencu? Ai? (Caţavencu surâde cu un gest de refuz.) Şi dacă şi moşia „Zăvoiul” din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zâmbind asemenea): Dă-mi voie, stimabile, un om politic trebuie, este dator, mai ales în împrejurări ca cele prin care trece patria noastră, împrejurări de natură a hotărî o mişcare generală, mişcare (mângâie şi umflă cuvintele distilându-şi tonul şi accentul), ce, dacă vom lua în consideraţie, trecutul unui stat constituţional, mai ales un stat tânăr ca al nostru, de abia ieşi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bătând impacient din călcâi şi întrerupându-l): Ei! să lăsăm frazele, nene Caţavencule! Astea sunt bune pentru gură-cască… Eu sunt omul pe care d-ta să-l îmbeţi cu apă rece? … Spune, unde să fie! bărbăteşte: ce vrei de la mine? (Se ridică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idicându-se şi el): Ce vreau? ce vreau? Ştii bine ce vreau. Vreau ce mi se cuvine după o luptă de atâta vreme; vreau ceea ce merit în oraşul ăsta de gogomani, unde sunt cel danţai… între fruntaşii politic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ierbând):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semenea): Vreau… mandatul de deputat, iată ce vreau: nimic altceva! nimic! nimic! (După o pauză, cu insinuare caldă şi crescândă.) Mi se cuvine! … Te rog! … Nu mă combate… Susţine-mă… Alege-mă… Poimâine, în momentul când voi fi proclamat cu majoritatea cerută… în momentul acela vei avea scrisoarea (cu multă căldură) …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roape să izbucnească): Pe onoarea ta? … Şi dacă nu pot să te a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ierzându-şi cumpătul din ce în ce): Şi dacă nu voi? – zi că nu voi să t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dârjit): Trebuie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bia mai stăpânindu-se): Uiţi că nu e bine să te joci cu un om ca mine astfel. Nu! nu! nu voi să t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rebuie să vrei, dacă ţii câtuşi de puţin l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zbucnind): Mizerabile! (Caţavencu face un pas înapoi.) Canalie neruşinată! Nu ştiu ce mă ţine să nu-ţi zdrobesc capul… (Se repede, ia un baston de lângă perete şi se întoarce turbat cătră Caţavencu.) Mişelule! trebuie să-mi dai aci scrisoarea, trebuie să-mi spui unde e scrisoarea… ori te ucid ca pe un câine! (Se repede năvală la el. Caţavencu ocoleşte masa şi canapeaua, răstoarnă mobilele şi se repede la fereastră, pe care o deschide de perete îmbrâncind-o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remurând, strigă la fereastră în afară): Ajutor! Săriţi! Mă omoară vampirul! prefectul asas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Zoe venind reped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pezindu-se între Caţavencu şi Tipătescu, rugătoare şi foarte emoţionată): Domnule Caţavencu, domnule, pentru Dumnezeu! te rog, nu striga… Fănică, ai înnebunit? … Domnule Caţavenc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moţionat şi el): Cum să nu stri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drobit de mişcare, ştergându-şi fruntea şi căzând pe un scaun la dreapta): Mişel! mişel!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ugătoare): Domnule Caţavencu, cer scuze eu pentru momentul de iuţeală care l-a făcut pe Fănică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 încap scuze, doamnă… trebuie să ies d-aci numaidecât: nu mai pot sta un moment într-o casă unde-mi este viaţa în primej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omnule Caţavencu, în sfârşit d-ta eşti un om cuminte, un om practic, d-tale îţi este indiferent de la cine ţi-ar veni aceea ce-ţi trebuie aşa d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i cerut, în schimbul scrisorii de care e vorba, mandatul de deputat. Ai jurat pe onoarea d-tale că poimâine când ăi fi proclamat, vei da scrisoarea aceluia ce te-ar face să fii ales… Ei! eu te aleg, eu şi cu bărbatul meu; mie să-mi dai scrisoarea… Prim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a lovit de o ide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et către Tipătescu, care stă cufundat în gânduri pe fotoliu): Şi înţelegi că atunci, când, luptând cu tine, voi căpăta scrisoarea… tot… tot… Fănică, va fi isprăvit între noi. (Tare.) Suntem deplin înţeleşi, domnul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 madam, pe deplin… dar… (Îi face semn către T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tăruind lângă Tipătescu): Fănică! Fănică! hotărăşte-te! Poţi fi tu duşmanul liniştii mele? … Spune! … (Rugându-l frumos.) Fă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maiputând lupta şi sculându-se): în sfârşit, dacă vrei tu… fie! … întâmple-se orice s-ar întâmpla. „(Cu hotărâre.) Domnule Caţavencu, eşti candidatul Zoii, eşti candidatul lui nenea Zaharia… prin urmare şi al meu! Poimâine eşti depuo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iumfă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Poimâine veţi avea… (Se aude zgomot afară, vocea lui Trahanache: „Ai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Ven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epede, ascundeţi-vă amândoi… Nu trebuie să vă vază… (Zoe iese degrabă în stânga, Tipătescu cu Caţavenc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ingur): Nimeni? … şi dobitocul de fecior mi-a spus că Fănică şi Zoe sunt aici… (Merge la uşa din dreapta şi bate cu discreţie.) Nimeni! (Asemenea în stânga.) Nimeni! (Vrea să plece prin fund şi ca şi când şi-ar aduce aminte de ceva.) A! era să uit! (Şade la masa de scris, ia condei şi hârtie şi scrie, citind.) „Dragă Fănică, te-am căutat! Mă întorc peste o jumătate de ceas. Trebuie să ne vedem înainte de întrunire. Aşteaptă-mă negreşit; nu ieşi: ai puţintică răbdare… Trahanache…” (Pune scrisoarea la vedere pe masă.) Acuma să dăm de căpătâiele firelor iubitului nostru d. Caţavencu. (Iese prin fund repede. Un moment scena goală; apoi uşile din dreapta şi din stânga se deschid binişor. Din stânga iese Zoe, din dreapta Tipătescu ş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aţavencu, Zoe, apoi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Blestemată politică! un moment să n-ai pace! (Merge la uşa din fund şi o închide.) Suntem în linişte… (Lui Caţavencu.) Eu merg la telegraf să-ţi anunţ la Bucureşti candidatura… d-ta aşteaptă acasă un cuvânt al meu… Deseară, la întrunire, fii cu tact… trebuie mult tact. (Se aud în fund bătăi în uşă; toţi din scenă tac şi nu mişcă; iar bătăi, apoi trei fluierături.) E Ghiţă, ăsta e semnalul lui! (Merge şi deschide uşa din fund, prin c’are Apare Cetăţeanul, fluierând c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ar? (S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Omul meu! (Se dă cam la spatele Z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 iar eu! (Sughiţe.) Am venit pentru istoria aia de care am vorbit az-dimineaţă… Ce facem? Iacă, mâine începe… Eu… pentru cine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ţinându-i calea să nu coboare în scenă): Pentru cine? pentru cine? Lasă-mă în pace, cetăţene: ai ajuns de nesuferit… Votează pentru cin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u nu poftesc pe nimeni, dacă e vorba p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lasă-mă-n pace, administraţia nu voieşte să influenţeze câtuşi de puţin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intervenind): Pardon, daţi-mi voie: mie-mi pare din contra că într-un stat constituţional, mai ales într-un stat ca al nostru, administraţia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semenea):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ătră Caţavencu): Ei! onorabilul! nu te vedeam: sluga! o mie de ani pace! Şi zi, mă lucraşi, ai? Adică, dă-i cu bere, dă-i cu vin, nu pentru cinstea obrazului… pentru ca să-mi faci pontul cu scrisoarea… bravos! dom’l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Fănică! trimite-l! … 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nervos): În sfârşit, cetăţene, te rog lasă-ne cu binişorul, lasă-ne… Ce poft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ţi-am spus? (Sughiţe.) Mâine începe… Ei? (Sughiţe.) Eu pe cine aleg? Pentru cine? … (Face semnul votării fi sug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entru d. Na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entru… (Sughiţe şi pufneşte în râs.) Nu mă-nnebuni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din ce în ce mai nervos, luând pe Cetăţeanul de mână şi zguduindu-l): Pentru că eşti un om v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 smuci,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semenea): Pentru că te-ai lăsat să-ţi ia din buzunar, să-ţi fur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i! nu face nimica, poate mai găsi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Lasă-mă să vorbesc… pentr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beţiv… viţios…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 beţiv… uite şi acuma eşti turmentat, eşti băut… (Caţavenc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dezgust): Uite, nenorocitule! miroşi cale d-o poştă… (Îl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şovăind): Asta este mirosul meu na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roşi 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i bravos! vrei să miros 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pentru toate astea trebuie să-ţi dai votul lui onorabilul d. Caţavencu… Pentru aşa alegător, mai bun ales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otdeauna ironic (zâmbind),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Farfuridi, Brânzovenescu şi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ontându-se treptat): Da, pentru d. Caţavencu lucrăm noi, pe d-sa noi îl sprijinim, pe d. Caţavencu să-l alegeţi d-voastră. Şi nu-l sprijinim din silă, îl sprijinim pentru că dumnealui este cel mai onest concetăţea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 sunt calm… Pentru că dumnealui (Farfuridi, Brânzovenescu şi Trahanache apar în fund şi ascultă. Cei dintâi arată tot ce se petrece în scenă celui d-al treilea) nu e ca alţii mişel, pentru că nu e ca alţii canalie, nu e ca alţii infam… (se montează din ce în ce) … pentru că încă o dată, la alegători ca d-ta, cu minte, cu judecată limpede, cu simţ politic, nu se poate mai bun reprezentant decât d. Caţavencu (apăsând), onorabilul d. Caţavencu! (Tipătescu împinge cu scârbă pe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zâmbind cu bonomie): C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in fu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ui Trahanache): Iacă trădarea! Când îţi spuneam, venerabile! … (Cobo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FIE: Ei! ai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ne! (Se repede la Trahanache şi-l trage deoparte unde-i vorbeşte încet şi cu multă mişcare. Caţavencu şi Cetăţeanul vorbesc de altă par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lăsaţi-mă to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Te lăsăm, stimabile, dar merge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Şi vom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te): Duceţi-vă la dracul! (Trece lângă Trahanache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La Comitetul electora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rătând pe Farfuridi şi Brânzovenescu lui Caţavencu): Oleu! … fugi că ameţesc! (Caţavencu şi Cetăţeanul turmentat convorbesc foarte mişcat deoparte cu Farfuridi şi Brânzov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 sfârşit, ce 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mă-ntreba pe mine, nene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energie): Nici o vorbă, ne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ecipitată): Dacă mă iubeşti, dacă ţii la mine, acuma tăcere; îţi spun pe urmă tot. (Vorbesc înce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ătră Farfuridi şi Brânzovenescu): Daţi-mi voie, stimabile, nu d-voastră veţi avea mai multă încredere faţă cu înaltele locuri decât onorabilul (toţi ascultă, Tipătescu se plimbă agitat în fund) d. Tipătescu, prefectul cel mai one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el mai integ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el mai credinc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ţi-mi voie să vă spun că toate zbuciumările d-voastră sunt numai şi numai chestii personale, şi când vin nişte asemenea persoane… c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anan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are va să zică ş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hestie de tarabă, onorabile! daraveri de clopotniţă,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ătră Trahanach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legătorii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demnând pe Cetăţeanul turmentat şi pe Trahanache): Da, alegătorii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 alegătorii vor vorb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erios): Da, noi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Ghiţă Pristanda venind fuga din fund, cu o depeş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oane Fănică! o depeşă fe-f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depeşă! (Se-ntorc toţi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schide nervos depeşa şi citeşte): „Cu orice preţ, dar cu orice preţ, colegiul d-voastră al II-lea trebuie să aleagă pe d. Agamemnon Dandanache. (Toţi mişcare.) Se face din aceasta pentru d-voastră o înaltă şi ultimă chestie de încred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BRÂNZOVENESCU: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toată energia): A! nu se poate! Vom lupta contra oricui… Vom lupta contra guvernului! … (Tipătescu a căzut obos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nene! vom lupta cont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 vom lupta contra guvernului! (Caţavencu, Zoe şi Trahanache de o parte, Farfuridi, Brânzovenescu frecându-şi mâinile cu satisfacţie de altă parte; Ghiţă în fund; Tipătescu obosit pe scaun, ca şi cum n-ar lua parte la ce se petrece. Cetăţeanul turmenta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târât de curent): Da! vom lupta contra… (Sughiţând şi schimbând tonul) … adică nu… Eu nu lupt contra guver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Teatrul înfăţişează sala cea mare a pretoriului primăriei, un fel de exagon din care se văd trei laturi. Trei uşi în fund; cea din mijloc dă în coridorul de intrare; pe cea din dreapta se citeşte: „Ofiţer ţivil”; pe cea din stânga: „Arfiva”. În stânga la planul al doilea, o uşă cu inscripţia „Cabinetul Primarelui”. În dreapta, acelaşi plan, altă uşă cu inscripţia: „Reghist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stânga până la uşa „Arfivei” este despărţită de scenă cu un grilaj de lemn acoperit cu perdeluţe de chembrică34 verde. Lângă grilaj, la stânga, în scenă, este o estradă pe care sunt aşezate masa şi jeţul prezidenţial. Înaintea mesei, puţin mai jos, este tribuna. Pe masă sunt două candelabre, hârtie, călimări şi un clopoţel. Pe tribună o sticlă şi un pahar de apă. De partea dreaptă sunt bănci dese şi scaune; sub estradă, asemenea. Peste tot sunt bănci şi scaune, afară de o cărare lăsată liber de la uşa de intrare din fund prin mijlocul scenii, pe unde vine şi se duce lumea. Pe pereţi câteva lămpi atârnate în cuie. Lumină cam săracă. La ridicarea perdelii, Trahanache este la masa prezindenţială în jeţul său, la spatele tribunei. Împrejurul mesii, Brânzovenescu şi alţ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tribunii, cu spatele spre dânsa, alegători, cetăţeni, public, unii şezând jos, alţii în picioare. Pe bănci, pe scaune şi împrejur asemenea, în capul băncilor din faţă, e Caţavencu împreună cu lonescu, Popescu şi alţi dascăli ş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di 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aua se ridică asupra unei întreruperi. În toată sala e rumoare. Prezidentul agit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ţavencu, Brânzovenescu, Farfuridi, lonescu, Popescu, cetăţeni, alegători, public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e la tribună): Daţi-mi voie! (Gustă din paharul cu apă.) Daţi-mi voi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ăgându-şi clopoţelul): Stimabili! onorabili! (afabil) faceţi tăcere! Sunt cestiuni importante, arzătoare la ordinea zilei… Aveţi puţintică răbdare… (Cătră Farfuridi.) Dă-i înainte, stimabile,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ătră adunare): După ce am vorbit dar din punctul de vedere istoric, din punctul de vedere de drept, voi încheia cât se poat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Parol! … Numai dacă te-i ţinea de vorbă. (Râsete în partea unde sunt dasc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Rog, nu mă-ntrerupeţi,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PIE (cătră partea unde e Popescu): Stimabile, nu-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upă ce am vorbit dar din punctul de vedere istoric şi din punctul de vedere de drept, voi încheia, precum am zis, cât se poate mai scurt. (Bea o sorbitură, apoi, reluându-şi răsuflarea, rar ca şi cum ar începe o poveste.) La anul una-mie-opt-sute-două-zecişi unu… fix… (Rumoare şi protestări în grupul lui Caţavencu: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acă ne-ntoarcem iar la 1821 fix, ne-am procopsit. (Rumoare şi pro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 La una-mie-opt-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cu tonul lui): Douăzeci-şi-unu fix… (Rumoare şi pro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el): Stimabile, onorabile! Nu întrerupeţi… Aveţi puţ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e răbdare, venerabile domnule prezident! Ceasurile sunt înaintate. Sunt şi alţi oratori înscri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Onorabilul orator a promis să încheie cât se poate mai scurt: apoi ce fel de scurt este asta, s-o luăm a doua oară de la 1821?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 A! A! A!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ătră Farfuridi cu dulceaţă, ridicându-se peste masă către tribună): Stimabile… eu gândesc că nu ar fi rău să sărim 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trigând): Mai bine l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IONESCU şi TOŢI DIN GRUP: Da! Da! l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ridicându-se ca şi cum ar consulta adunarea): Adică… la plebicis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la plebicis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întorcându-se cu spatele spre adunare şi cu faţa la prezident): Daţi-mi voie, domnule prezident; mi-aţi acordat cuvântul: îmi pare că un prezident o dată ce acord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TANACHE (sculându-se şi punând, peste masă, mâinile pe umerii lui Farfuridi, mângâietor): Dacă mă iubeşti, stimabile, fă-mi hatârul… să trecem la plebicist… dorinţa adun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r, domnule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mai rugător): Să trecem la plebicist! (Îl întoarce binişor de umeri cu faţa spr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putere): Da! la plebicist! la pleb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oarbe o dată şi cu aerul resignat): Ce ziceam dar? la 1864, vine, mă-nţelegi, ocaziunea să se pronunţe poporul printr-un plebicist… Să vedem însă mai-nainte… să ne dăm seama bine de ce va să zică… de ce este un pleb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Ştim ce este plebicistul! Mersi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 trebuie explicaţi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ătră întrerupători): Daţi-mi voie! (Cătră Trahanache.) Domnule prezid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ANACHE (clopoţel): Stimabili, onorabili, rog nu întrerupeţi pe orator, (foarte afabil) faceţi tăcere; sunt cestiuni arzătoare la ordinea zilii; aveţi puţintică răbdare. (Cătră Farfuridi.) Aveţi cuvântul, stimabile, da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uând vânt): Când zicem dar 64, zicem plebicist, când zicem plebicist, zicem 64… Ştim, oricinedintre noi ştie ce este 64, să vedem ce este plebicistul… (Cu tărie începând fraza.) Plebici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ci nu e vorba de pleb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 (discutând cu Caţavencu) mi se pare că atunci când zicem 64… (cu energică convingere) şi să nu căutaţi a încerca măcar să mă combateţi; vă voi dovedi cu date istorice că toate popoarele îşi au un 64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ţi-mi voie; nu e vorba de 64. (Rumoare aprobativă pentru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 (Toate colochiile şi întreruperile se fac avocăţeşte, cu multă vioiciune şi cu tonul înţepat şi volubil.) Domnule prezid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el): Stimabile, onorabile, faceţi tăcere… avem cestiun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idicându-se în capul băncii): Cum, domnule prezident? De unde până unde 64 chestie arzătoare la ordinea zilei? Dacă nu mă-nşel, îmi pare că suntem în anul de graţie 1883… Ce are a face? Chemaţi pe onorabilul orator la c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ridicându-se îar peste masă şi atingându-l pe umere pe Farfuridi): Stimabile… (Afabil şi rugător) să lăsăm plebicistul, dacă mă iubeşti; să trecem la c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obosit de întreruperi, întorcându-se cu faţa spre Trahanache şi cu spatele la adunare): Domnule prezident, aţi binevoit a-mi acorda cuvântul… Eu cred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trigând): Nu trebui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punând mâinile, peste masă, pe umerii lui Farfuridi, şi foarte dulce): Mă rog, dacă mă iubeşti, fă-mi hatârul… dorinţa adunării, stimabile… (Îl întoarce de umeri binişor cu faţa spr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la chestiune!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foarte obosit, soarbe şi se resignează): Ajungem dar la chestiunea revizuirii Constituţiunii şi Legi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satisfacţie): A!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semenea): A! (clopoţel.) Ei! acu aveţi puţintică răbdare… (cătră Farfuridi.) Scurt, stimabile, scurt, dacă mă iubeşti: dorinţ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sudă, bea şi se şterge mereu cu basmaua): Mă rog, daţi-mi voie! Ştiţi care este opinia mea în privinţa reviz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Nu! … Să vedem! …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batjocoritor): Să vedem opinia lui d. Farfuridi. (Ttahanache clop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sudă mereu şi se emoţionează pe văzute): Opinia mea este aceasta: e vorba de revizu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ternic):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moţionat şi asudând): Atunci, iată ce zic eu, şi împreună cu mine (începe să se înece) trebuie să se sicj zică asemenea toţi aceia care nu vor să cază la extremitate (se îneacă mereu), adică vreau să zic, da, ca să fie moderaţi… adică nu exageraţiuni! … într-o chestiune politică… şi care, de la care atârnă viitorul, prezentul şi trecutul ţării… să fie prea-prea, ori foarte-foarte… (se încurcă, asudă şi înghite) încât vine aci ocazia să întrebăm pentru ce? … da… pentru ce? … Dacă Europa… să fie cu ochii aţintiţi asupra noastră, dacă mă pot pronunţa astfel, care lovesc soţietatea, adică fiindcă din cauza zguduirilor… şi… idei subversive… (asudă şi se rătăceşte din ce în ce) şi mă-nţelegi, mai în sfârşit, pentru care în orce ocaziuni solemne a dat probe de tact… vreau să zic într-o privinţă, poporul, naţiunea, România… (cu tărie) ţara în sfârşit… cu bun-simţ, pentru ca Europa cu un moment mai nainte să vie şi să recunoască, de la care putem zice depandă… (se încurcă şi asudă mai tare) precum. – daţi-mi voie – (se şterge) precum la 21, daţi-mi voie (se şterge) la 48, la 34, la 54, la 64, la 74 asemenea şi la 84 şi 94, şi eţetera, întru cât ne priveşte… pentru ca să dăm exemplul chiar surorilor noastre de ginte latină însă! (Foarte asudat „se şterge, bea, iar se şterge şi suflă foarte greu. Trahanache a urmărit cu mâna tactul sacadelor oratorice ale lui Farfuridi. Bravo şi aplauze în fund, conduse de Brânzovenescu; râsete şi sâsâituri în grupul lui Caţavencu. Clopoţelul lui Trahanache de abia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mai oprit zgomotul, cu multă aprindere.) Daţi-mi voie! Termin îndată! mai am două vorbe de zis. (Zgomotul tace.) Iată dar opinia mea. (În supremă luptă cu oboseala care-l biruie.) Din două una, daţi-mi voie: ori să se revizuiască, primesc! dar să nu se schimbe nimica; ori să nu se revizuiască, primesc! dar atunci să se schimbe pe ici pe colo, şi anume în punctele… esenţiale… Din această dilemă nu puteţi ieşi… Am zis! (Aplauze în fund, sâsâituri în faţă. Farfuridi coboară zdrobit, ştergându-se de sudoare, şi merge în fund. Brânzovenescu şi alţi alegători îl întâmpină şi-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oare. Mai mulţi din auditoriu se scoală şi strică rândurile. Caţavencu suie de la dreapta în mijloc, unde vorbeşte încet cu grupul său gesticulând viu. Cu un alt grup mai în fund Farfuridi şi Brânzovenesc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tanda iese misterios din cabinetul primarului, trece prin uşcioara grilajului, care este la spatele tribunii, şi trage de pulpană pe Trahanache, care sună clopoţelul.) trecut cu Ghiţă în partea stânga despărţită, bate în uşa „Cabinetului Primarelui”. Zoe şi Tipătescu îi deschid: Trahanache şi Ghiţă dispar înăuntru; uşa se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ăsând clopoţelul şi întorcându-se la spatele mesii): A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isterios şi repede): Coane Zahario! Conul Fănică, coana Joiţ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unt dincoace în cabinet… au venit pe din dos, vă aşteaptă. Numaidecât să pof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semenea misterios): Nu pot să las prezidenţia… să aibă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Trebuie… numaidecât! … susp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age clopoţelul şi se ridică): Stimabilă, onorabilă adunare. După discursul important, pe care l-a ţinut respectabilul nostru concetăţean şi advocat d. Farfuridi, eu cred că ar fi bine să suspandăm şedinţa pentr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a! Da! pentru cinci minute! … (Caţavencu cu grupul său, Farfuridi şi Brânzovenescu cu al lor se amestecă în mulţime. Trahanache, care s-a dat jos de pe tribună, a deschis portiţa grilajulu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fără Trahanache şi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ătră grupul lui): Ei, cum să-l trimeţi în Cameră, nene, pe stimabilul? Nu zic, are ideile, opiniile lui – şi eu respect ideile, numai să fie sincere „şi el e sincer, n-ai ce zice. – respect la orice opiniune! … Dar să-ţi vie stimabilul cu idei învechite, cu opiniuni ruginite, şi să te sperie mereu cu Europa, cu zguduiri, cu teorii subversive… asta nu mai merge… Astfel de opiniuni nu le respect, să-mi dea voi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u, uite ce susţine Farfuridi, n-ai înţeles; susţine că adică după istorie – d-aia se teme el de zguduiri – nu trebuie să dăm exemplu rău surorilor noastre de ginte latină. N-ai auzit, chiar a zis-o el: surorile noastre de gint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a! a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aer de protecţie): Voi dascălii sunteţi băieţi buni, dar aveţi un cusur mare: cum vă vorbeşte cineva de istorie, s-a isprăvit, are dreptate. (Cu putere.) Ce istorie? Apoi, dacă e vorba de istorie, apoi ce te-nvaţă istoria mai întâi ş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ă România de l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Că adică străbu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e străbun! ce nostru! Vezi că nu ştii! (Cm tonul retoric.) Or, mai întâi şi-ntâi istoria ne învaţă anume că un popor care nu merge înainte stă pe loc, (publicul începe să-i ia aminte că perorează şi se grupează încet-încet împrejurul lui Ca să asculte) ba chiar dă înapoi, că legea progresului este aşa, că cu cât mergi mai iute, cu atât ajungi mai departe. (Grupul lui Caţavencu aprobă şi admiră, grupul lui Farfuridi şi Brânzovenescu, care s-au apropiat şi ascultă mai dintr-o parte,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Ast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ici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înţepat): Da! progres! progres fără conservaţiune, când vedem bine c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trerupându-l lătrător): Nu voi, stimabile, să ştiu de Europa d-tale, eu voi să ştiu de România mea şi numai de România… Progresul, stimabile, progresul! în zadar veniţi cu gogoriţe, cu invenţiuni antipatriotice, cu Europa, ca să amăgiţi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mai înţepat): Dă-mi voie… Mi se pare că altcineva amăgeşt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 voi să ştiu de ce zic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Fireşte că nu vrei să ştii… nu-ţi v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i mai lătrător): Să-şi vază de trebile ei Europa. Noi ne amestecăm în trebile ei? Nu… N-are prin urmare dreptul să se amestece într-ale noastre… D-ta eşti advocat, eşti confra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 sunt avocat, dar nu sunt confrate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urmându-şi jocul): Ştii ca şi mine principiul de drept, fiecare cu al său, fiecare cu treburile sale… oneste biber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 de onest n-ai încotro! … (Grupurile Caţavencu şi Farfuridi încep a se despărţi, fiecar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totul înţepător): Stimabile, nu ştiu pentru ce d-ta mă prigoneşti de la o vreme… Ce ai cu mine? Suntem în faţa alegătorilor, stimabile: or, nu încape pică; să luptăm: d-ta o să-ţi pui candidatura, o ştim; eu ţi-o declar că mi-o pui pe a mea… luptă electorală! şi ştim că lupta electorală este viaţa popoarelor… De ce te revolţi contra adevărului? în contra dreptului? … Oneste bibere, onorabile! … (Aprobări din par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izbucnind): Ia scuteşte-mă cu mofturile d-tale! Onest d-ta? Pe de o parte „Răcnetul Carpaţilor”, pe de altă parte chiverniseala confraţilor; pe de o parte opoziţie la toartă, pe de altă parte teşcherea la buzunar! … Urlă târg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trăgându-l de mânecă): Tache,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mucindu-se): Ia lasă-mă-n pace, să mă răfuiesc odată cu domnul… Ce adică, noi nu ştim, nu vedem, orbi suntem? d-ta eşti candidatu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âzând): Eu sunt candidatul grupului tânăr, inteligent şi independent… Onorabilul, venerabilul nostru prezident – (Îl caută cu ochii) unde e venerabilul prezident? nu-l văz… – va proclama, pe cât ştim, astă-seară pe candidatul comitetulu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mitetul dv. – … Or, dacă voi avea onoarea ca să mă agreeze şi comitetul dv…căci e a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fierbând, mereu): Nu mai este comitetul nostru, est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Tache! Tache, fii cuminte. (Îl trage de mânecă, Farfuridi se sm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ton batjocoritor): Adică, dă-mi voie, d-ta nu mai eşti al comitetului (grupurile se desinează distinct de două părţi şi se privesc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 eu nu mai sunt, eu care am susţinut totdeauna partidul… şi d-ta, care l-ai înjurat totdeaun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ă-mi 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furios): Ce voie! ce voie! … Vii cu moftologii, cu iconomii, cu soţietăţi, cu scamatorii, ca să tragi lumea pe sfoară… cu dăscălimea d-tale, (mişcare în grupul Caţavencu) cu moftangi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violent): Domnule, retrag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ontinuând): Cu grupul (umflând cuvintele) inteligent… independent… impertinent! (Porneşte spre fund cu Brânzovenescu şi cu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ul lui Caţavencu): A! a! (Se reped spre ei, zgomot, învălmăşală şi gbion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ieşind prin fund): Vă-nvăţăm noi, papu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ŢAVENCU: Afară! Afară! (Urmăreşte în fund pe cei din grupul Farfuridi.) (Toată lumea s-a înghesuit în fund şi a ieşit afară cu zgomot. În tot timpul scenii următoare, sala întrunirii e goală. În fund, prin uşă, se văd mai mulţi alegători plimbându-se în sus şi-n jos, vorbind încet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ieşind repede din fund, din cabinetul primarului în partea despărţită cu grilaj, după el Fănică şi Zoe urmărindu-l. (Scena aceasta se face misterios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rmărindu-l):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asemenea): Neică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că ai ţinut vre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Dacă mi-eşti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veţi puţintică răbdare! (Serios.) Cum putem noi să punem candidatura unui plas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Bine, frate, plastograf, aşa e; dar până să bage lumea de seamă… să-l tragem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 ne facem de râs prin tribunale… nen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upă un moment de ezitare): Ei nu! Dacă ar fi numai una… aia cu scrisoarea ta cătră Joiţica, înţeleg; să zic: pentru politică – unde e în joc enteresul ţării, ca oricare român, a încercat omul, ca să te forţeze adică, pentru că te ştie că ţii la onoarea Joiţichii, ca prietin ce-mi eşti. – a făcut plas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ireşt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veţi puţintică răbdare… Dar astălaltă? (Se loveşte cu mina, pe buzunarul hainii.) Apoi, dacă umblă el cu machiavelicuri, să-i dau eu machiavelicuri! (Schimbând tonul.) Martoră mi-e Maica Precista! Să n-am parte de Joiţica – că e de faţă –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sentimen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am umblat în viaţa mea cu diplomaţie; dar dacă e vorba să facem pe iezuitul a la Metternich, apoi să-i dau eu,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mpacientat): Nu pricep, neică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semene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veţi puţintică răbdare! (Scoate o hârtie din buzunar şi o desface – o poliţă.) Asta tot pentru politică e? Girurile astea două cu care onorabilul d. Caţavencu a ridicat cinci mii de lei de la Soţietate, sunt tot pentru entere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uând degrabă poliţa şi examinând-o când pe-o parte când pe alta): Suntem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poi? când îţi spuneam eu să ai puţintică răbdare, că l-am prins cu alta mai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bia stăpânindu-şi bucuria): Nene Zahario, candidatul nostru este d. Agamiţă Dand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i-e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mai avem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ă-mi înscris pe Gagamiţă ăla, să nu-i uit numele… (Vorbeşte încet 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oate portofelul, rupe o filă şi scrie pe ea, apoi o dă lui Zahari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duc să deschid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nunţă îndată candidatura, ridică şedinţa şi vino să mergem la preferanţ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vrând să treabă prin portiţa grilajului în partea tribunii): A! ţi-am dat poliţa lui Caţavencu… Să nu o pierz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ai grijă, neică Zahario, eu nu pierz hârtiile de preţ… (Sărută repede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acuma, să-l lucrez eu pe nenea Caţavencu! (Ies amândoi iute p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re s-a urcat la tribună, apoi Caţavencu, Popescu, lonescu, Alegători, Publicul venind din fund şi ocupând locurile lor din scena l-a. Intrare zgomotoasă, acompaniată de clopoţelul p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 picioare): Orele sunt înaintate! poftiţi, poftiţi, stimabililor: avem cestiuni arzătoare la ordinea zilii… (Şade.) (Toată lumea s-a aşeza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modestie): D-le preşedinte, vă rog, cerusem şi e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 (binevoitor), da, stimabile. Aveţi cuvântul. Poftiţi la tribună! … (Mişcare în grupul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ia poză, trece cu importanţă pintre mulţime şi suie la tribună; îşi pune pălăria la o parte, gustă din paharul cu apă, scoate un vraf de hârtii şi gazete şi le afază pe tribună, apoi îşi trage batista şi-şi şterge cu eleganţă avocăţească fruntea. Este emoţionat, tuşeşte şi luptă ostentativ cu emoţia care pare a-l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ompletă. Cu glasul tremurat): Domnilor! … Onorabili concetăţeni! … Fraţilor! … (Plânsul îl îneacă.) Iertaţi-mă, fraţilor, dacă sunt mişcat, dacă emoţiunea mă apucă aşa de tare… suindu-mă la această tribună… pentru a vă spune şi eu… (plânsul îl îneacă mai tare) … Ca orice român, ca orice fiu al ţării sale… în aceste momente solemne… (de abia se mai stăpâneşte) mă gândesc… la ţărişoara mea… (plânsul l-a biruit de tot) la România… (plânge; aplauze în grup) … la fericirea ei! … (acelaşi joc de amândouă părţile) … la progresul ei! (asemenea crescendo) … la viitorul ei! (Plâns cu hohot. Aplauz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PESCU, TOŢI (foarte mişcaţ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tergându-se repede la ochi şi remiţându-se dodată; cu tonul brusc, vioi şi lătrător): Fraţilor, mi s-a făcut o imputare şi sunt mândru de aceasta! … O primesc! Mă onorez a zice că o merit! … (Foarte volubil.) Mi s-a făcut imputarea că sunt foarte, că sunt prea, că sunt ultra-progresist… că sunt liber-schimbist… că voi progresul cu orice preţ. (Scrut şi foarte retezat.) Da, da, da, de trei ori da! (Aruncă roată priviri scânteietoare la adunare. Aplauz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putere din ce în ce crescândă.) Voi progresul şi nimic alt decât progresul: pe calea politică… (îngraş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PESCU, GRUPUL: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ind): Rog, nu întrerupeţi pe orator,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tărie): Nu mă tem de întreruperi, venerabile domnule preşedinte… (Cătră adunare şi mai ales cătră grup, cu tonul sigur.) Puteţi, d-lor, să întrerupeţi, pentru că eu am tăria opiniunilor mele… (reintrând în tonul discursului şi îngrăşând mereu vorbele) şi… şi… finanţiară. (Aplauze prelungite.) …Da, suntem ultraprogresişti, da, suntem liber-schimbişti… Or… conduşi de aceste idei, am fundat aci în oraşul nostru „Aurora Economică Română”, soţietate enciclopedică-cooperativă, independentă de cea din Bucureşti… pentru că noi suntem pentru descentralizare. Noi… eu… nu recunosc, nu voi să recunosc epitropia bucureştenilor, capitaliştilor, asupra noastră; căci în districtul nostru putem face şi noi ce fac dânşii î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plauz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oţietatea noastră are de scop să încurajeze industria română, pentru că, daţi-mi voie să vă spui, din punctul de vedere economic, st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plauz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Industria română e admirabilă, e sublimă, putem zice, dar lipseşte cu desăvârşire. Soţietatea noastră dar, noi, ce aclamăm? Noi aclamăm munca, travaliul, care nu se face deloc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ravo! (aplauz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ind): Stima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Lăsaţi, d-le preşedinte, să întrerupă… nu mă tem de întreruperi! … în Iaşi, de exemplu. – permiteţi-mi această digresiune, este tristă, dar adevărată! – în Iaşi n-avem nici un negustor român, nici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işc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i cu toate aceste toţi faliţii sunt jidani! Explicaţi-vă acest fenomen, acest mister,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ravo!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i bine! Ce zice soţietatea noastră? Ce zicem noi? … Iată ce zicem: această stare de lucruri e intolerabilă! (Aprobări în grup. Cu tărie.) Până când să n-avem şi noi faliţii noştri? … Anglia-şi are faliţii săi, Franţa-şi are faliţii săi, până şi chiar Austria-şi are faliţii săi, în fine oricare naţiune, oricare popor, oricare ţară îşi are faliţii săi (îngroaşă vorbele) … Numai noi să n-avem faliţii noştri! … Cum zic: această stare de lucruri este intolerabilă, ea nu mai poate dura! … (Aplauze frenetice. Pauză. Oratorul soarbe din pahar şi aruncă iar priviri scânteietoare în adunare. În momentul acesta mai mulţi inşi se mişcă în fund, pe unde apare Cetăţeanul turmentat şi Ghiţă în ţ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Ghiţă Pristanda şi Cetăţeanul foarte şovăind. Zgomot la int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ind): Faceţi puţinti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are, în timpul scurt al rumorii provocate de intrarea lui Pristanda şi a Cetăţeanului turmentat, şi-a consultat hârtiuţele, cu ton predomnitor): Fraţilor, iată ce spun statutele soţietăţii noastre la art. I-iu: „Se formează în urbea noastră o soţietate enciclopedică-cooperativă cu numele de „Aurora Economică Română”. Scopul societăţii este ca România să fie bine şi tot românul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are, de la intrare, a venit şovăind până în mijloc şi s-a turnat pe un scaun în faţa tribunii, se scoală şi ridică mâna): Şi eu! (sughiţe) şi eu sunt! (Şovăie şi iar se toarn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te în fund, rumo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ătră Trahanache, întorcându-se spre masa prezidenţială): Domnule preşedinte, rog să nu fi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Parcă ziceai, stimabile, că întreru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 (cu digni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 sfârşit… (Clopoţind.) Nu întrerupe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ăutând şirul): Ziceam dar: „…ca România să fie bine şi tot românul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e scoală şovăind şi ridică mâna): Şi eu sunt! (Sughiţe rău; râset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 (sculându-se peste rrtasă.) Ce? ce eşti d-ta, stima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ughiţând): Mă cunoaşte d. Nae… (Arată pe Caţavencu.) Cioclopedică… (Râset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ervo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Română! … (râsete; sughiţe) Aurora! … (Sughiţe; râsete, rumoar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ervos şi el, cătră adunare, clopoţind): Faceţi tăcere, stimabile! … (Cătră Cetăţeanul turment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şovăind): Cioclopedică! (Sughiţe.) Comportativă! (Sughiţe.) Iconomie! (Sughiţe.) Soţietate care va să zică… (Râsete şi rum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E turmen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E tun! (Grupul se mişcă; uni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ughiţând şi strigând): Sunt n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gitând clopoţelul cu putere, cătră lonescu şi Popescu)-. Stimabile! stimabile (cu afabilitate) rog, daţi afară pe ono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PESCU şi GRUPUL: Afară! E turmentat! Afară! (lonescu şi Popescu îl îmbrâncesc spre uşă. Caţavencu s-a dat jos de la tribună şi vorbeşte cu câţiv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îmbrâncit de dascăli şi opunându-se): Nu mă-mbrânciţi…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PESCU şi GRU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embru! (Toată scena aceasta a fost însoţită de râsete şi rumoare. Dascălii au dat afară pe Cetăţeanul turmentat. În adunare, mişcare. Pristanda se apropie la tribună, în vreme ce dascălii şi grupul lor, în mijloc cu Caţavencu, se agită şi-şi reia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isterios lui Trahanache): Coane Zahario, dă-i zor! Trebuie să-l lucrăm pe onorabilul, pe d. Nae Caţavencu; ordinul lui conul Fănică… Sunt la uşă, când oi tuşi de trei ori, d-ta proclamă catindatul şi ieşi pe portiţă… şi pe urmă-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ce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încet): Când oi tuşi de trei ori: nu mi-a sosit încă oamenii! … (Trece lângă uşa din fund, pe unde intră cu zgomot Farfuridi, Brânzovenescu şi alţi câţiva. Pristanda vorbeşte încet cu dânşii. Toţi se aranjază în fund, astupând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Farfuridi, Brânzovenescu şi alţi alegători şi Cetăţeanul turmentat, apoi Zoe şi Tipătescu ascunşi după grilaj şi ascultând ce se petrece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ind, cătră Caţavencu, care vorbeşte încet cu grupul lui): Poftiţi la tribună, stimabile! … (Caţavencu porneşte spr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mai au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esemne n-a sosit înc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e la tribun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ducând din fund pe Cetăţeanul turmentat): Te-a dat afară? Cum se poate, fraţilor, să lăsăm să gonească din adunare pe un cetăţean onorabil, pe un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entru că d.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EVENCU (răcnind): Stimabile! (Lui Trahanache.) Domnule prezident! (Rumoare surd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timabile (clopoţind), aveţi puţintică răbdare… (Ghiţă tuşeşte cu putere de trei ori.) Fiindcă orele sunt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ridicându-se): Fiindcă unii dintre domnii alegători au început să plece, ar fi bine, cred, mâine fiind alegerea, ca chiar acuma să rugăm pe onorabilul orator să-şi întrerupă discursul un moment, să aibă puţintică răbdare, pentru ca să proclamăm numele candidatului propus de comit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aer foarte degajat): Primesc cu mulţumire, d-le preşedinte. (Coboară de la tribună, cătră grupul său.) Numele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 şi din sală): Da! numele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murând, încet):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et): Taci!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ANACHE (citind foaia între luminări): Stimabile î candidatul pe care-l susţine comitetul nostru,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a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trerupându-l): Ai puţintică răbdare… (citind)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omnul… (Toată lumea ascultă cu mare nerăbdare şi în deplină tăcere; Zoe se strânge după grilaj lângă T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omnul… Agamiţă Dandanache! (Mişcare de satisfacţie în fund. În grupul din faţă turburate. Zoe şi Tipătescu ascult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ărind în loc şi răcnind): Trădare! (Gesticulează viu în mijlocul grupului său. În fund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 picioare) Daţi-mi voie! (Clopoţind; după un moment de tăcere.) Cine a pronunţat cuvântul trădare? (Toată lumea e în picioare şi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in mijlocul grupului, cu pute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RÂNZOVENESCU şi CETĂŢEANUL TURMENTAT şi CEI DIN FUND: Afară! afară, mof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ăgând clopoţelul foarte violent, cătră grupul din fund): Aveţi puţintică răbdare! (Cătră Caţavencu.) Şi cine este trădător,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foarte aprins): Acela care falsifică numele candidatului odată hotărât, acela care uită, care trădează interesele şi onoarea familiei sale… (Cu un gest colosal.)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ântind clopoţelul pe masă în culmea indignării): Apoi, ai puţintică răbdare, stimabile! Mă scoţi din ţâţâni… Eu falsificator? … Pe mine, cetăţean onorabil, pe mine, om venerabil, să vie într-o adunare publică, să mă facă falsificator… cine? (rumoare mare. Tipătescu şi Zoe ascultă palpitând) cine? (Cu energie.) Un plastograf p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ărind din loc): Plas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FUND (strigând ameninţător): Afară plas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FAŢĂ (asemenea): Afară falsificatorul! trădătorul! (Fierb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pumând, se repede din mijlocul grupului său la tribună cu pumnii încleştaţi şi zbierând febril. Un moment tăcere): Fraţilor! domnilor! un moment, onorabili concetăţeni! Am voit să acoper o ruşine care se petrece de atâta vreme în sânul oraşului nostru… (Zoe şi Tipătescu mişcare) am voit să cruţ opinia publică de o lovitură scandaloasă; … astăzi însă am fost lovit aşa de crud în dignitatea mea, încât nu mai pot tăcea. (Zoe şi Tipătescu mişcare.) Acest onorabil cetăţean, (arată pe Trahanache) acest om venerabil, d. Zaiharia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 pofidă): 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ste atât de naiv, încât crede că e plastografie un document olograf… (Zoe şi Tipătescu mişca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usţinând-o şi răcnind cu o supremă putere): Ghiţă! (Se repede ia portiţa grilajului… Zoe se agaţă de el şi-l opreşte. Rum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punând mâinile amândouă lângă gură ca o port-voce şi strigând asemenea spre partea de unde i-a venit chemarea): Prezent! (Către cei din fund.) Pe el, copii! (Grupul din fund cu Pristanda, Farfuridi, Brânzovenescu, Cetăţeanul turmentat se reped la tribună şi pun mâna p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ontinuând a zbiera în mijlocul zgomotului): O scrisorică a prefectului c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CAŢAVENCU: Pe ei, fraţilor. (Grupul din faţă dă năvală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fară! ho! huideo! (Zgomot la culme, strigăte, huiduieli, fluierături. Zaharia Trahanache a ieşit repede pe portiţa grilajului, a dat dincolo de Zoe şi de Tipătescu, şi toţi trei ascultă ce se petrece în adunare. Pristanda, Farfuridi, Brânzovenescu au apucat de gât pe Caţavencu şi-l târăsc afară. Grupul lonescu şi Popescu sunt grămadă peste cei din fund. Toate cuvintele şi mişcările acestea din urmă se fac deodată ş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se lasă asupra primei mişcări 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Grădina lui Trahanache, în fund grilaj cu poartă de intrare în mijloc; se vede în fund perspectiva orăşelului pe un fundal de dealuri. La dreapta în grădină, pe planul întâi şi al doilea, mtrarea, cu trei trepte de piatră, în casele lui Trahanache. La stânga boschete. Mobil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nde e? unde poate să fi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ştiu: a fugit, a murit, a intrat în pământ… (După o pauză, apropiindu-se de Zoe.) Ei? şi pentru ce voieşti să ştii? pentru ce să te-ngrijeşti mai mult acuma? Din contra. Eu parcă nu mai am grije… Zoe, gândeşte-te: de două zile, oamenii noştri aleg pe Dandanache, pe care-l aşteptăm din minut în minut. – am ordine să-i fac o primi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Ei! … De două zile va să zică, strivesc pe Caţavencu, şi el nu e nicăiri. Unde e? pentru ce nu s-arată? … are scrisoarea, pentru ce nu o publică? Pentru ce a dispărut, nu ştiu. – din ce motive nu publică scrisoarea, nu-mi pasă. – destul că nu o publică… Şi-l crezi tu pe mişelul capabil să nu o publice pentru altceva, decât pentru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 inimă! ce judecată ai, Fănică! (Cu frământare concentrată.) Dar aste două zile cum am trăit eu? … Ce strângere continuă de inimă! ce frică! ce tortură! … Fiecare persoană care-mi iese înainte, fiecare figură pe care o văz, fiecare mişcare ce se face în jurul meu, îmi zdrobeşte toată puterea… Fănică, ai milă de mine, o zi încă de astfel de chinuri şi nu mai pot trăi… înnebunesc… (Îşi ia capul în mâini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Nu fi copilă, Zo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lânsă): Tu nu înţelegi, tu nu simţi! Peste câteva minute se sfârşeşte alegerea şi se proclamă deputat al vostru Dandanache; sunt sigură… sigură… că în acelaşi moment, mişelul, care s-a ascuns şi ne pândeşte din întuneric, o să-şi împrăştie publicaţia lui infamă… ca să-şi răzbune! Ei… atunc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oate poliţa din buzunar şi i-o arată): Nu poate… dacă face asta,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mi pasă! după ce m-o pierde pe mine! … Fănică! n-aş voi să mă răzbuni, aş voi să mă scapi… Prevedeam asta… Presimţeam c-o să ajungem aici, când am văzut scandalul de alaltăieri seara la întrunire… Iată culmea nenorocirii: el nu ştie că ai plastografia lui; …el nu ştie că dacă ar veni aici să primească schimbul acestor două hârtii, ar scăpa şi el şi m-ar scăpa şi pe mine… Te-ai bizuit să joci cu Caţavencu şi te-ai amăgit, şi mi-ai jucat onoarea mea, ruşinea mea, viaţa mea, şi ai pierdut, pentru că sau el joacă mai bine ca tine, sau noi avem mai puţin noroc decât el… (Se îneacă de plâns.) Ce să fa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Taci! vine cineva… şterge-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Trahanache şi Agamiţă Dandanache, venind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FIE (foarte politicos): Poftim, poftim,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n stră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oborând): Dă-mi voie, Joiţico, să-ţi recomand pe d. Agamiţă Dand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ĂTESCU: Dandanach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ndidatul nostru! … adică ce mai candidat! al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vorbeşte peltic şi sâsâit): Sărut mâna… Şi domnul? bărbatul dum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FIE: Nu, eu sunt bărbatul dumneei, dumneei este nevasta mea, cum am avut onoarea să vă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Ş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eu? … bărbatul dumneei… Eu (serios) Zalharia Trahanache, prezidentul Comitetului permanent, Comitetului electoral şi… ai puţintică răbdare… (se caută în buzunar şi scoate o cartă de vizită, pe care i-o dă lui Dandanache), sunt aicea toate comit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ia carta): Mersi! … Şi do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omnul Fănică Tipătescu, prefectul nostru, amicul meu şi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lui Fănică): îmi pare bine, d-le prezident! (îi dă mâna. Trahanache trece lâng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mie, onorabile, nu mai puţin… Sunt încântat… Dar cu ce ocazi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 ocazia aledzerii, neicusorule, cu ocazia aledzerii; ştii, m-a combătut opoziţia şi colo, şi dincolo… şi dincolo, şi rămăsesem eu… care familia mea de la patuzsopt în Cameră… rămăsesem mă-nţeledzi fără coledzi… şi aşa am venit pentru aled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răutate): Nu trebuia să vă ma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Ba încă ţe deranz, coniţa mea! Da’ ştii, nu făţea să nu faţem măcar act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e-nţelege! foarte bine, foarte bine;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a’ de deranz… destul! închipuieşte-ţi să vii pe drum cu bârza ţinţi postii, hodoronc-hodoronc, zdronca-zdronca… Ştii, m-a zdrunţinat! … şi clopoţeii… (gest) îmi ţiuie ureahile… ştii aşa sunt de ameţit şi de obosit… nu-ţi faţi o idee, coniţa mea, (cătră Trahanache) nu-ţi faţi o idee, d-le prefect, neicusorule, (cătră Tipătescu) nu-ţi faţi o idee, d-le prezident puicus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dineaori am sosit, era să trag la otel… dar birzarul… el ştia de ţe viu, mi-a arătat pe d. Prefect. (Arată pe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et cătră Tipătescu, care râde): Şi încă mai râzi,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 mă duceam pe la alegere să văz cum mergem… Nu-i vorba, de mers, mergem strună… dar ştii, de obicei, ca un cap ce sunt al partidului,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strângându-i mâna): Bine că te-am găsit, neicusorule, mersi. (Vorbesc amândo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ătre Fănică încet): Iată, Fănică, pentru cine mi-am pierdut eu liniştea… Şi spune drept dacă nu era mai bun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urt): E simplu, dar îl prefer, cel puţin e onest, nu e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ui Dandanache): Stimabile, eu te las aici cu amicul Fănică şi cu Joiţica… Eu trebuie să mă duc la alegere: peste o jumătate de ceas se deschide urna; trebuie să fiu acolo… D-ta n-ai nici o grijă, mergem la sigur, la noi opoziţie nu încape… suntem tari, stimabile… tari… Nu o să ai majoritat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m se poate? Să nu te pomeneşti cu vrun balotaz? ‘ai? … a mai păţit-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dică, ai puţintică răbdare, balotaj la noi? … zic: nu majoritate, unanimitate o să a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 aşa? (Cu siguranţă.) Se-nţeledze… Niţ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FIE: Salutare, stimabile, salutare… La revedere, Fănică… La revedere, Joiţico.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ipătescu, Dand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m îţi spui, să nu m-aleg, puieusorule, nu merdzea… Eu, familia mea, de la patuzsopt… luptă, luptă şi dă-i, şi dă-i şi luptă… şi eu mă-nţeledzi tocmai acuma să remâi pe dinafară… fără coledzi! … şi cât p-aţi, neicusorule, să nu m-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 nu te-alegi d-ta, cu meritele d-tale! era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Ei, uite aşa, cu meritele mele, coniţă, vezi! era cât p-aţi, dar ştii, cât p-aţi… întreabă-mă, neicusorule, să-ţi spui: nu vrea comitetul ţentral şi paţe; ziţea că nu sunt marcant. Auzi, eu să nu fiu marcant… Am avut noroc, mare noroc am avut. Să vedeţi. Într-o seară… ţinevas – nu spui ţine… persoană însemnată… da’ becher – vine şi zoacă la mine cărţi… şi când pleacă îşi uită pardesiul la mine… A doua zi, voi să-l îmbrac… gândeam că-i al meu… văz că nu-i al meu; îl caut prin buzunare şi dau… peste ţ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râzând): Peste o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işcaţi): O scrisoric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O scrisorică de amor cătră becherul meu, de la nevasta unui prietin. – nu spui ţine… persoan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Ei, ţe să-ţi mai spui, puieusorule? Adu o birze, mă, băiete, degrabă… Mă sui în birze şi mă duc la persoana, la becherul. – nu spui ţine – e persoană însemnată -: Găseşte-mi, mă-nţeledzi, un coledzi, ori dau scrisoarea la „Răsboiul” … De colea până colea… gâri-mâr… a trebuit, coniţa mea, să ţedeze, şi tranc! depeşa aiţi, neicus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gitata, treptat în măsura povestirii lui Dandanache): A! domnule Dandanache, ai făcut rău… fapta d-tale este… să-mi dai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et): Zoe! (E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şa e, puicusorule, c-am întors-o cu politică. Aud? Ţe era de făcut? Aminteri dacă nu-mi dedea în gând asta, nu m-aledzeam… şi nu merdzea deloc, neicusorule; fă-ţi idee! familia mea de la patuzsopt (coborând cătră public) şi eu, în toate Camerele, cu toate partidele, ca rumânul imparţial… şi să remâi fără coled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ezi bine! (Muşcându-şi buzele.) Dar nu ne-ai spus sfârşitul istori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risoarea b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are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rvoasă): Persoana însemnată… scrisoarea… de amor… arma d-tale politică, cu care t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Scrisoarea pe care voiai s-o publici în „Răsboiul”,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ducându-şi în sfârşit aminte): A da! scrisoarea… da… am priţ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O am pusă acasă la păstrare… dar ştii,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i-ai înapoiat-o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 mirare): Cum s-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ată te-alegi, el şi-a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buie să i-o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m se poate, coniţa mea, s-o dau înapoi? S-ar putea să fac aşa prostie? Mai trebuie s-aldată… La un caz iar… pac! la „Răsboiu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dezgust): A! (Trecând pe lângă Fănică, încet şi cu tonul lui de mai sus.) E simplu, dar e un om onest! (Tare, cătră Dandanache.) D-le Dandanache, am să vă fac o rugăciune: o să rămâneţi la masă la noi… mă rog să nu povestiţi istoria cu scrisoarea becherulu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tiţi, asupra alegătorilor, ar face poate ră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Nu spui, neicusorule; dar dacă 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ri, am memorie bună… dar ştii, cum sunt ameţit de drum, poate să uit şi să-nţep – să-mi faţeţi semn. Eu la masă o să stau ori lângă d-ta, ori lângă consoart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are con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parte): 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mpacientat): Pardon, d-le Dandanache, doamna e soţia d-lui prezident al Comitetului, domnul care v-a adus aici, (subliniază silabic) domnul Zaharia Trahanache, doamna Zoe Zaharia Trahanache… Eu sunt Ştefan Tipătescu, prefectul judeţului… cu doamna sunt num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are a ascultat cu multă atenţie): Aşa e, bini ziţi puieusorule… bată-vă sănătatea să vă bată… pardon… ştii eu… de pe drum (serios) fă-ţi idee d-ta: ţinţi postii, hodoronc-hodoronc, zdronca-zdronca, şi clopoţeii… îmi ţiu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parte): Trebuie să-l duc de aici să se liniştească puţin… e ameţ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le Dandanache, nu voiţi să vă odihniţi, să vă linişt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Ba da, neicusorul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oftiţi cu mine, d-le Dand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ându-i braţul şi ieşind cu ea la dreapta pe scară): Ştii, coniţa mea, sunt aşa de ameţit… ştii, trăsura… şi clopoţeii… ştii, îmi ţiuie grozav… grozav îmi ţiui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apoi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borând precipitat treptele): Ai auzit, Fănică? Ai auzit? Onestul tău d. Agamiţă, care reuşeşte, care triumfează, păstrează scrisoarea… Ce trebuie să facă onestul Caţavencu, care n-a reuşit, care-şi muşcă acum mâinile, îşi mestecă turbarea şi mă ocheşte din cine ştie ce ascunzătoare? (Agitată.) A! mi-e groază să mă gândesc. Ce face Caţavencu? unde e ascuns şarpele? de unde o să-şi arunce venin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Zoe! fii bă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ecată): Nu mai pot, nu mai pot. Vorbele lui Dandanache mi-au luat toată puterea, mi-au frânt inima… A! înnebunesc de frică. (îşi ascund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venind repede din stânga):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ană Joiţi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sărind): Ghiţă… Ce 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oprindu-se): Coană Joiţico,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ierbând): Spune, nu mă chinui! Ce el A publicat-o? dă-mi-o s-o văz! (foarte agitată) dă-mi-o, s-o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parte): Cura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sunt nebună! şi ţie trebuie să-ţi mulţum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ăutând s-o calmeze): Nu, coană Joiţico, nu e nimica, nu e nimica publicat… „Răcnetul” nici n-a apărut astăzi… După ce a fugit Caţavencu, dăscălimea s-a apucat la ceartă, s-au bătut, l-au bătut pe popa Pripici, şi nici vorbă să mai scoaţă gazeta… S-a spart partidul independent… s-a spart! (Încet Zoii, trecând spre Tipătescu.) Am să vă spun ceva secret, a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spuneam eu! Dar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l-am găsit, coane Fănică, parcă a intrat în pământ. (Bătându-se repede pe frunte ca şi cum şi-ar aduce aminte de ceva.) A! ce-am uitat! Să mă iertaţi, sărut mâna, coane Fănică… Ministrul… nu, miniştrii, toţi şapte, vă cheamă la telegraf numaidecât… de-aia vă căutam aş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 telegraf? Ce mai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ştiu, dar bate telegraful de un ceas, coane Fănică, trebui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blestemată politică… Zoe! Zoe, curaj,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ă-ntorc îndată. (Îi sărută mâna.) Zoe, fii cuminte! Nu suntem pierduţi; n-ai grijă; la revedere! (Pleacă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a revedere! … A! … Cum pot să iubesc pe omul ăsta! (Cade pe gânduri. Pristanda urmăreşte pe Tipătescu până la ieşire şi se uită după el până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upă ce s-a asigurat că Tipătescu s-a depărtat, coboară degrab’):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sărind)-. Ai! Ghiţă! iar m-ai speriat… Ce e? cevrei? du-te!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ărut mâna, coană Joiţico, nu vă supăraţi. (Foarte cu binişorul.) Este cineva… cineva, pe care-l ştiţi d-voastră bine… aşteaptă aici… ar voi să vă vorbească… dar numai d-voastră… De-aia eu l-am trimis pe conul Fănică la telegraf, pentru ca să rămâneţi d-voastră singură… Am minţit… nu-i adevărat că-l cheamă miniştrii… Ştiu că o să mă ocărască, o să mă bată că l-am trimis la cai verzi pe păreţi, dar lasă să mă ocărască… să mă bată… Nu e mai-marele meu? Nu e stăpânul meu, de la care mănânc pâne eu şi unsprece suflete? L-am minţit, dar pentru binele – d-voastră, coană Joiţico… îl primiţ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a stat pe gânduri şi n-a ascultat tirada lui Pristanda): Pe cin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Pe cine – pe cine? … pe d. Na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rind din loc): Pe Caţavencu? E aici? Unde e, Ghiţă? Să vie acu, numaidecât: mergi, adu-l iute. (E în culme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 (Merge în fund la stânga şi aduce pe Caţavencu.) Poftim, stimabile, poftim. (Îl introduce şi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Zo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pezindu-se la el): D-le Caţavencu, ai voit să mă pierzi pe mine şi te-ai pierdut şi pe d-ta. La ce-ai fugit, pentru Dumnezeu! la ce-ai dispărut? Fănică are în mână o poliţă, ale cărei giruri le-ai plastografiat, ca să ridici cinci mii de lei de la societa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tiu, madam, că o are, (dezolat) ştiu, da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m nebun! ţi-ai pierdut minţile? mai întrebi ce e de făcut! Nu ştii? Să-ţi dau poliţa: scapă-mă,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ezolat): Madam! madam!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crisoare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o mai 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o mai 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 minţ; n-o mai 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norocitul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ând un ţipăt şi uitându-se pierdută în toate părţile): A! de ce nu po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Omoară-mă, madam, omoară-mă, dar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m ai pierdut-o? când ai pieidut-o? unde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 scandalul, în bătaia de alaltăieri seara, de la întrunire, cine nu ştiu… mi-a smuls pălăria din cap… scrisoarea o aveam în căptuşeal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va să zică, adevărat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i-ai pierdut scrisoarea… şi nu ştii, nu bănuieşti pe unde poate rătăci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sperată): A! eşti un om pierdut! … pierdut! … Eu poate să mai scap… căci poate să mai scap! dar d-ta… (cu putere) d-ta eşti pierdut! … Când te-a arestat Fănică, te-am scăpat eu… acum te arestez eu şi n-ai să scapi decât atunci când mi-oi găsi scrisoarea… pentru că poate să mai ai noroc s-o găsesc… Roagă-te la Dumnezeu s-o găsesc… A! s-a întors jocul, d-le Caţavencu… începe să te părăsească norocul şi să mai treacă şi-n partea noastră… A! eşti pierdut! da, pierdut! … (Strigând în fund.) Ghiţ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oamnă, pentru Dumnezeu! (Se uită-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Ghiţă! (Cătră Caţavencu.) Nu te uita pe unde să scapi… Nu mai e scăpare: plastografii dovediţi nu mai au scăpare… s-a mântuit… Ghiţă! Ghiţă! (Merge strigând în fund şi se-ntâlneşte piept în piept cu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etăţeanul turmentat cu pălăria albă a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intrând şi coborând foarte bine dispus): Nu e Ghiţ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parte): Pă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e d-voastră,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i! uite şi d. Nae. Salutar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rvoasă): Ce vrei?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e vreu eu, bine vreu. Eu am o vorbă: o mie de ani pace! (Gest de impacienţă din partea femeii.) Eu, coană Joiţico, am găs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e care ai lăsat-o să ţi-o fure onorabilul d.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zdrob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Las-o aia; … am mai găs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vă supăraţi, coană Joiţico, să vedeţi… nu v-am spus tot. Eu până să nu intru în politică, cum am zice, care va să zică până să nu deviu negustor şi apropitar, am fost împărţitor… la poştie… mă cunoaşte conul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 ieşi odată şi lasă-m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Şi d-atunci, care va să zică, eu dau scrisoarea după andresă. Dacă nu găsesc andrisantul, scriu pe ea cu plaivaz: „andrisantul necunoscut”, ori „nu se află”, ori „mort”, care va să zică fiecare după cum devine… (Zoe se plimbă impacientată în fund) dar dacă găsesc andrisantul, i-o dau andrisantului… Bunioară acuma… Eu am găsit alaltăieri, în învălmăşeala de la primări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borând):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parte):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O pălărie, da, asta… şi astăzi tot înaesând-o pe capul meu s-o potrivesc – că mi-era strâmtă – am vrut să-i scot căptuşeala s-o mai lărgesc… când colo în căptuşeală peste c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O scrisoare, da, domnule Nae… Nu mai mergem pe la o ţu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oarte emoţionată):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 de la conul Fănică: andrisantul sunteţ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ă-mi-o, dă-mi-o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unt în adevă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grabă, dac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O am, n-am pierdut-o… nu m-am mai întâlnit (sughiţe şi arată pe Caţavencu) cu onorabilul! (Scoate scrisoarea din căptuşeala pălăriei şi i-o dă Z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parte): A!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a smucit scrisoa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cet cătră Cetăţeanul turmentat, care a trecut lângă el): Nenorocitule! ţi-ai aruncat norocul în gârlă: te făcea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puteam… andrisantul cu domicilul cunoscut. (Arată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s-a remis de prima emoţie): Domnule, domnule, eşti un om onest, eşti un om admirabil, fără pereche. Cum te cheamă, te rog? spune-mi…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e trebuie să mai spui cum mă cheamă? mă cunoaşte conul Zaharia de la 11 fevruarie! Iacă un cetăţea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m să-ţi mulţumesc? Ce c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ă-mi spui d-ta, pentru cine votez. Iaca mai e un sfert de ceas şi se închide alegerea… Eu… pentru cine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amărăciune): Pentru d. Agamiţă Dand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torcându-se spre el cu o privire de dispreţ şi ameninţare): Domnule Caţavencu! tot mai poţi vorbi? Şi încă ironic. A! eşti tare, drept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oană Joiţico,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adevărat, pentru d. Agamiţă Dandanache: da, adevărat; poate că e singurul adevăr pe care d. Caţavencu l-a spus în viaţa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tunci mă duc să votez… (vrea să plece) dar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le Caţavencu, fii bun, scrie-i, mă rog, votul acestui onest cetăţean. (Caţavencu stă pe loc.) Te rog… (Îi arată scrisoarea. Caţavencu trece la masă, scrie un buletin şi i-l dă Cetăţeanului turmentat.) îmi dai voie? (Ia buletinul.) „Agamiţă Dandanache”… Bravo, d-le Caţavencu, eşti un om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luând buletinul): Mă duc, nu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nducându-l): Te rog să crezi, domnule, că oricând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foarte grăbit): Nu mai e vreme… se-nchide alegerea, (Iese ducând sus buletinul.) (Zoe l-a condus cu multă amabilitate până la ieşire; ie-ntoarce, se opreşte în fund, îşi deschide corsajul, pune scrisoarea în sân, se încheie la loc şi coboară încet şi ţintă spre Caţavencu. La fiece pas al Zoii, Caţavencu se-ndoaie de încheieturi; când ea s-a apropiat bine, se opreşte înaintea lui; el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âzând): Scoală-te, eşti bărbat, nu ţi-e ruşine! (Cu ton aspru.)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culându-se ruşina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dignitate): Eşti un om rău… miai dovedit-o… Eu sunt o femeie bună… am să ţi-o dovedesc. Acuma sunt fericită… Puţin îmi pasă dacă ai vrut să-mi faci rău şi n-ai putut. Nu ţi-a ajutat Dumnezeu, pentru că eşti rău; şi pentru că eu voi să-mi ajute totdeauna, am să fiu tot bună ca ş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umilit):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tremura! Pe parola mea de onoare, eşt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ărut mâinile…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o condiţie: după alegere, o să fie manifestaţie publică… d-ta ai s-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epede şi supus):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ta o să prezidezi banchetul popular din grădin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semenea): Prez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să chefuieşti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celaşi joc): Ch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o să vii aici cu toţii, să saluţi, în numele alegătorilor, pe deputatul ales şi p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u-te şi ia loc în capul mesii; fii zelos, asta nu-i cea din urm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Madam, madam Trahanache,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ulţumesc, eşti prea galant, dar du-t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Mă duc, mă duc, şi să vedeţi dacă nu v-o plăcea… Sărut mâinile… Sărut mâinile! … (Iese repede zăpăcit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ingură): E adevărat, ori visez? (Şade pe un scaun, scoate scrisoarea, o citeşte, o sărută.) Fănică! (Se scoală râzând, o mai citeşte, o mai sărută de mai multe ori şi iar şade.) Fănică! (Plâns nervos… după o pauză, se scoală zâmbind, se şterge la ochi şi răsuflă tare.) A! … mi-a trecut… Fănică! (Suie repede scările la dreapta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ingur; intră repede din fund): A înnebunit Ghiţă! Mă trimite la telegraf pentru nimica… îmi face farse? Ce însemnează… Şi Zoe… unde e Zoe? (Se uită-n toate părţile şi iese reped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Dandanache vin din dreapta din grădină, plan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PIE: A! aici la noi, stimabile, a fost luptă crâncenă, orice s-ar zice… s-au petrecut comed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Ta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Infamii! închipuieşte-ţi d-ta, un caraghios, un mişel, ca să enfluanseze pe Tipătescu… pe Fănică de! … pe prefect. (Dandanache dă multă atenţie, dar pare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 da! aşa! că nu eşti d-ta prefectul. (Se aude din depărtare entrata unu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IANACHE: Or să-l învrăjbească cu mine şi cu familia mea… s-apucă şi face o scrisorică de amor ca din partea lui Fănică, prefectul… cătră Zoiţica, nevastămea, şi-i imitează slova băiatului… ştii, să juri, nu altceva… închipuieşte-ţi plas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Nu mă nebuni, neicusorule! La mine a fost cazul adevărat! … (Marşul se apropie, se aud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m, caz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Scrisoarea era a persoanei… da…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m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dică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Nu spui ţine. – persoană însemnată… Când i-am pus piţorul în prag. – ori coledzi, ori „Răsboiul” mă-nţeledzi. – tranc! depeşa a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u-nţeleg (Aparte.) E ameţit de drum… căruţa… şi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parte): E slab de tot prefectul, îi spui de două ori o istorie şi tot nu priţepe… (În toată scena aceasta şi în cea următoare, până la intrarea mulţimii, se aude marşul şi uralele treptat, din ce în ce mai aproape şi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Zoe, T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borând întâi treptele, urmată de Tipătescu, veselă şi fără să vază pe cei din scenă): Şi astfel, cum ai văzut (văzând pe Trahanache şi Dandanache, schimbă tonul), d-le prefect, furtuna rea trece curând… (Coborând.) D-le Dandanache, într-un moment,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Tocmai îi spuneam d-lui prefect, şi dumnealu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D-lui pref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a, d-lui prefect! (Arată pe Trahanache, care vorbeşte la o parte 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et): îţi place, nene, ales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cet): Deştept… dar mi se pare că e cam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lui Tipătescu): îmi spunea istoriile de aiţi de la aledzeri, cu scrisoarea, cu plastografia (mişcarea Zoii) şi eu îi spuneam de cazul meu… că la mine a fost chiar adevărat… cu b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pezindu-se lângă el, încet): D-le Dandanache, mi-ai promis să nu mai pomeneşti de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Eu am promis? (repede) când am promis? cui am promis? ţe am promis? (Aducându-şi deodată aminte.) A! da! Nu mai… nu mai… (Uralele s-au apropiat cu desăvârşire. Lumea toată intră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Farfuridi, Brânzovenescu, Caţavencu, Cetăţeanul turmentat, Ghiţă Pristanda, lonescu, Popescu, Alegători, Cetăţeni, Public. (Brânzovenescu şi Farfuridi cu alţi alegători mai spălaţi, în costume de pretenţie provincială, intră, venind din casă, coborând pe treptele din dreapta; salutări de toate părţile. Prin fund, Caţavencu, Ghiţă poliţaiul, îmbrăcat ţivil, Cetăţeanul turmentat, lonescu şi Popescu intră, conducând manifestaţia publică. Cei ce vin prin fund sunt toţi ameţiţi, şi mai ales Caţavencu şi Cetăţeanul turmentat, care înghite şi sughiţe mereu. După ei vin o mulţime de cetăţeni cu ramuri verzi şi steaguri, asemenea foarte chefuiţi. Toată lumea cu borcane de băutu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ă, în urma lui Farfuridi, Brânzovenescu şi a celorlalţi alegători, vin feciorii cu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Pristanda, îndată ce soseşte în scenă face semn muzicei să tacă. Muzica tace. Se împart pahare de şampanie fr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tescu, Zoe, Trahanache, Dandanache sun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uând un pahar de şampanie): în sănătatea domnului Agamiţă Dandanache, alesul nostru! Să trăiască! (Urale şi muzică. Pristanda ţine cu mâna tactul uralelor. Toţi ciocnesc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îndemnat de Zoe şi Tipătescu, trece în mijloc cu paharul în mână): în sănătatea alegătorilor… cari au probat patriotism şi mi-au acordat (nu nemereşte) asta… cum să zic de! … zi-i pe nume de! … al sufradzele lor; eu, care familia mea de la patuzsopt în Cameră, şi eu ca rumânul imparţial, care va să zică… cum am ziţe… în sfârşit să trăiască! (Urale şi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ătră Caţavencu, care a coborât spre el şi Tipătescu): Şi aşa zi, ai? d-ai noştri, stimabile? bravos!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Venerabile neică Zahario! în împrejurări ca acestea (mişcat) micile pasiuni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ici mi-ai plăcut! bravos!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 sănătatea venerabilului şi imparţialului nostru prezident, Trahanache! (Urale şi ciocniri.) (Zoe vede pe Cetăţeanul turmentat în grădină, ia un pahar şi merge de i-l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în sănătatea coanii Joiţichii! că e (sughiţe) damă bună! (Ciocneşte cu ea: ea-i strânge mâna din toată inima. Urale,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lui Tipătescu încet): Să mă ierţi şi să mă iubeşti! (expansiv) pentru că toţi ne iubim ţara, toţi suntem români! … mai mult, sau mai puţin oneşti! (Tipătescu râde.) În sănătatea iubitului nostru prefect! Să trăiască pentru fericirea judeţului nostru! (Urale,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uând un pahar şi trecând în mijloc foarte vesel): Ei, aveţi puţintică răbdare! … Nu cunosc prefect eu! eu n-am prefect! eu am prietin! în sănătatea lui Fănică! Să trăiască pentru fericirea prietinilor lui! (Sărută pe Fănică, apoi pe Zoe. Fănică sărută mâna Zoii.) (Urale, Dandanache între alegători, cu Farfuridi şi Brânzovenescu, le povesteşte încet, făcând gestul cu clopoţeii; la dreapta în fund, Pristanda, Cetăţeanul turmentat, muzica şi lume. În stânga Zoe, Tipătescu, Trahanache cu alţi alegători. În mijloc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foarte ameţit, împleticindu-se-n limbă, dar tot îngrăşându-şi silabele): Fraţilor! (Toţi se-ntorc şi-l ascultă.) După lupte seculare, care au durat aproape treizeci de ani, iată visul nostru realizat! Ce eram acuma câtva timp înainte de Crimeea? Am luptat şi am progresat: ieri obscuritate, azi lumină! ieri bigotismul, azi liber-panismul! ieri întristarea, azi veselia! … Iată avantajele progresului! Iată binefacerile unui sistem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constituţional! Muzica! Muzica! (Muzica atacă marşul cu mult brio. Urale tunătoare. Grupurile se mişcă. Toată lumea se sărută, gravitmd în jurul lui Caţavencu şi lui Dandanache, care se strâng în braţe, în mijloc. Dandanache face gestul cu clopoţeii, Zoe şi Tipătescu contemplă de la o parte mişcarea. Cortina cade repede asup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tre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GIRIMEA, frizer şi sub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 RAZACHESCU, ce-i mai zice şi „CRA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indat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lfă la Gi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M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 Public, Sergen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naval,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Un salon de frizărie de mahala. Mobile de paie. Uşă şi fereastră de prăvălie în fund. La dreapta, în planul întâi o uşă; în planul al doilea un lavabo. Ambele planuri din dreapta sunt mascate de restul scenii printr-un „para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oi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ade pe un scaun şi dă un brici la piatră, fredonând): „Şi mă cere, mam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 te ma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ere d-un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ntrând prin fund): Aici este frizăria lui d. Nae Giri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culându-se politicos): Da, poftiţi… Barb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tunci, poate, vă spăl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u nu mă spăl niciodată la cap, pentru că suf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măsea? Ştii cum ţi-o scot? Odată…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nu de măsea… sufăr d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bătăi? … Ştii cum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Lasă-mă-n pace, omule; nu mă spăl la cap pentru că sufăr de bătăi de inimă. Înţelege odată că n-am venit pentru alişv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m o trebuinţă cu d. Nae Girimea… Nu cumva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eu sunt ca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 Nae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domnule; îl aştept: trebuie să vi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tunci îl aştept şi e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ce nu? Poftiţi… (Îi d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upă o mică pauză): Mă rog, la d-voastră se fac şi ab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12 rasuri 3 franci, ceva a la „vivat concurenţa!” Să poftească oricare daca le dă mâna; glumeşti d-ta? vine un ras, ori nu tuns 25 de santimuri, cu pudră, unt de migdale, livantă… Pentru frezat, bătături, se plăteşte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biletele de abonament le aveţi cu o pecetie, ca ăsta? (Arată biletul pe care-l scoate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ăsta este din ale vechi; gândesc că numai ăsta a mai rămas. (Îl examinează.) Pesemne că d-ta ai luat biletul ăsta demult şi ai plecat din Bucureşti. Trebuie să vi-l schimbăm; pe astea le-am tras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unând biletul la loc): Nu; e altceva cu bi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ână acu vreo trei luni le aveam aşa, pentru iconomie adică: punea d. Nae pecetea pe o bucată de hârtie ori de mucava, şi pe urmă la fiecare răsătură trăgeam cu cerneală o dungă, până se făcea douăsprezece. Acu, pentru că ni s-a întâmplat o istorie cu un spiţer, a hotărât d. Nae să dea la tipografie să i le facă cu numere: l-am ras? ţac! i t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 un spiţer? C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l dracului spiţerul! Închipuieşte-ţi d-ta! Lua un bilet. Îl rădeai, trăgeai o dungă. Să zicem că asta era marţi; bun! Joi, iar o dungă; sâmbătă, alta; trei dungi. Marţea ailaltă, te uitai la bilet: numai o dungă. Peste asta mai trăgeam una; una şi cu una două. Joi mai trăgeam una, care va să zică trei; bun! Marţea ailaltă… bile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teaptă să vezi, că e frumoasă… A mers aşa preţ de vreo zece luni de zile, până să băgăm noi de seamă… Muşterii mulţi… l-ai ras, i-ai tras dunga, te culci pe urechea aia, şi nu-i mai ţii altă socoteală, într-o sâmbătă seară, vine spiţerul, şi nu ştiu cum din vorbă. – era lume multă în prăvălie. – lui d. Nae i se pare că spiţerul cere un bilet, şi-mi zice: „Iordache, un bilet nou lui d. Frichinescu…”, aşa-l cheamă. Dar el… zice: „Eu bilet nou? n-am cerut; al meu e nenceput – …” şi scoate biletul alb ca laptele… Măi, ce dracul! Ne uităm noi lung, eu şi d. Nae, la bilet… pe urmă ne uităm la spiţerul, pe urmă unul la altul, şi d. Nae zice: „Bine!” şi-i trage o dungă. Pleacă spiţerul… Zice d. Nae: „Iordache, biletul spiţerului e cu scamatorie; ia să-l ţinem noi de scurt; ori că ne-a luat bilete, ori că ne-a furat pecetia, ori că şi-a făcut el alta pe model, că prea se-ntinde abonamentul lui ca caşcavalul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în sfârşitul sfârşitulu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tăi să vezi. Al dracului spiţerul! Asta era într-o sâmbătă. Marţi dimineaţa, altă dungă; – dar acum le însemnam şi cu tibişir pe pervazul uşii; – două; joi alta, trei… sâmbă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m impacienta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spune odată, că n-am vrem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arcă ziceai că aştepţi pe d.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Bine, îl aştept, dar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ca nu mă laşi… Joi, un ras şi un tuns, două dungi: cinci şi cu două şapte; pe bilet şapte, pe uşe şapte. În sfârşit, sâmbătă îl raz iar; dau să scriu dunga: pe bilet erau patru şi cu una acu cinci; pe uşe şapte şi cu una opt. Spiţerul nu ştia că mijloceşte contabilitate dublă. Marţi, pe uşe opt şi cu una nouă; pe bilet trei şi cu una patru; şi pe urmă joi, pândeşte când nu e d. Nae în prăvălie, şi intră; după ce-l raz, zice: „Scrie una, că am luat bilet nou de la d. Nae”… Pe uşe nouă şi cu un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prin urmare, ştergea dungile cu doftorii, cu metaluri de-ale lor de la spi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a vrut d. Nae să facă scandal, măcar că era de un procuror ceva. D. Nae, ştii, mai galant, i-a luat biletul şi vreo cinci franci câţi i-avea în buzunar, i-a făcut un moral bun, din porc şi din măgar nu l-a mai scos, i-a tras vreo două palme şi l-a dat pe uş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a ascultat cu atenţie, ca lovit de o inspiraţie): A! ce idee mi-a venit! Parfumurile, odicoloanele, pomădurile, liubemurile Didinii! … Spiţerul! … Da! … Zici că biletele astea le-aţi tras din circulaţie de mai bi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Zici că d. Nae a luat înapoi biletul cu scamatoria de la spiţ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Spiţerul în vreme de zece luni cât v-a tras pe sfoară, numai cu un bilet a luc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ra peste putinţă. Atunci aţi fi băgat de seamă mai degrabă… Ia adu-ţi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unde să-mi aduc aminte! … 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 ce idee! să vedem! Mă duc… mă întorc numaidecât… spune-i lui d. Nae că am să-i vorbesc… Viu cât mai degrabă, (lese în fund. La ieşire se loveşte cu Miţa, care intră foarte agitată.) A! pardon, mad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ordache! Unde 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ştiu; a plecat de azi-dimineaţă şi până acum nu s-a mai întors. Trebuie să vie, ca să mă pot duce şi e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ântindu-se pe un scaun): Am să-l aşte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r daca vine târziu, eu ce să fac? să rabd de foame? Trebuie să închiz prăvălia şi să mă duc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ştiu, nu voi să ştiu de nimic… (Patetică.)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ordache, sun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 simţit Crăcăn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ş! Crăcănel! – îţi spui că sun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e! Nae, pe care l-am iubit, pe care l-am adorat: pentru eternitate, până la nebunie… Tu ştii cât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da.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ontându-se treptat): Nae mă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ă traduc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Fug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a sigur… De opt zile nu l-am văzut. Îi scriu: „Bibicule, Mangafaua pleacă mâine miercuri la Ploeşti, remâi singură şi ambetată; sunt foarte rău bolnavă; vino, să-i tragem un chef…” Şi Năică nici nu-mi răspunde. Iubeşte pe alta, mi s-a făcut semn. În cărţi cade mereu gând la gând cu bucurie, cu dragoste, cu temei, cu întâlnire pe drum de seară cu o dam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 nu mai crede în mofturile cărţilo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ebuie s-o ştiu, trebuie s-o aflu… şi să vedem… O să fie un scandal., dar un scandal… cum n-a mai fost până acuma în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 nu-i nimica! ţi-ai făcut spaimă de gelozie. (Dând din umeri, urcă până-n fund, undt dă piept în piept cu Catindatul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Un muşteriu! poate mă cunoaşte… Nu voi să mă compromentez. Trec să aştept în odaie, (lese pe după paravan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tindatul (legat cu o basma la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ătre public, coborând): Pfii! al dracului mă doare! … dar ştii cum? … lucru mare… Nu mai merge… M-am hotărât. Trebuie s-o încerc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l-a urmărit, coborând înaintează un scaun până în mijlocul scenii): Ia poftiţi, pof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hotărât): Ştii s-o scoţi? Scoa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ai idee cum ţi-o scot; până să clipeşti din ochi, o dată, pac! … Ia poftiţi! pof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f!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n-am pus, domnule? Ce să-ţi mai spui? Ce n-am pus? Mi-am tăbăcit gingiile… Ce n-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 să-i pui, domnule? E odată vătămată, s-a isprăvit: picături de rădăcină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n-am pus? … în sfârşit, astăzi m-a învăţat unul de la noi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 d-ta eşti de la percep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 catindez până la o vacanţă. Nu e vorba, am cu ce trăi; am parte în bogasierie37 la Ploeşti; îmi trimete parale Nenea Iancu; dar ştii, orişicât poţi zice, trebuie pentru ca să-ţi faci o carieră c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 eu aş fi avut parale multe, daca nu mă-ncurcam în trataţie de amor pe vremea războiului. O iubeam, o iubeam! … şi ea mă traducea… cu un ofiţer de iti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şi-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cuma… nu-ţi spui? catindez la percepţie. (Mâhnit.). Dar catindez de mult… Ştii, catindezi azi, catindezi mâine, o lună, două, trei, un an… Bine, până când? Nu zic să mă facă ajutor, ori reghistrat, domnule, dar măcar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dică să te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ăcar un copist de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i acuma câtă leafă primi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ţi-am spus că sunt catindat? Nimic, de doi ani de zile, nimic.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r… reţinere nu v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sta, ce-i drep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ot e bine… Ei! … ia dezle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egat, nu 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entru că nu poţi căs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entru ce să ca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minteri cum să ţi-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să-m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asta-mi place! pentru ce ai venit aicea? …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da, măseaua. (Merge şi scoate instrumentele dintr-o masă.) Ştii cum ţi-o scot? … până să clipeşti din ochi (revine lângă Catindat) odată…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are s-a scula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ersi, am şe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rebuie să stai jos… ca să am loc în sus să trag… d-a-mpicioare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o mai scoţ…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um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ţi-am spus că m-a învăţat unul de la noi de la percepţie… zice c-a citit în cartea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la Matei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vanghelistul, ăsta e altul, e doftor de bătături în Italia şi face şi văpsea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Ei? să zicem că mă doare! întâi rabd cât pot… pe urmă, pui doftorii; pe urmă, daca văz că nu mai merge, mă duc hotărât la bărbier să mi-o scoaţă… bun! Cum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um intru, zic serios: ştii s-o scoţi? scoate-mi-o! De par examplu, adineaori la d-ta… D-ta nici nu înţelegeai ce vreau eu… Şi pe urmă, mă dau în vorbă, mai de una, mai de alta… Dar când intru, simţ odată ca un cuţit (arată la falcă), cald, şi pe urmă rece; pe urmă din vorbă-n vorbă, vii d-ta, subfirugul, cu cleştele: L atunci deodată simţ iar un cuţit… rece, şi pe urmă numaidecât cald… şi pe urmă nu mai simţ nimic… Vezi d-ta, pesemne, nu ştiu cum devine care va să zică de este al naturii lucru ceva, că măseaua, în interval de conversaţie, de frică trece… Ei… al dracului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a ascultat cu multă atenţie): Fugi, d-le, cu superstiţiile italieneşti… îmi pare rău de d-ta, om tânăr! … Bine, d-ta nu vezi cum e naturelul la toate, că trebuie să aibă o bază, măcar cât de mică, dar să fie bază. Ce nu are bază cum poate să fie naturel? ori să-mi spui d-ta că Matei ăla al d-tale – că eu nu-l cunosc – te-a învăţat adică să mergi prin ploaie fără umbrelă şi să zici, numai aşa la un capriţ, că e soare… şi să nu te ude… Auzi d-ta moftur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a e, decât n-are a face cu măseaua. (Face o grimasă în partea mă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Ba prea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a nu. (Alt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FIE: Ba da, tot lucru na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a nu! … (Altă grimasă.)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Iar m-a apucat (Începe să se plimbe) dar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zi… vorba mea…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oprindu-se în loc din umblet, şi cu un ton foarte hotărât): Ştii s-o scoţi? scoa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hotărât): Adu cleştel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erge, ia cleştele şi revine): Zi că te-a ciupit un purice… odată…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itându-se ţintă la cleşte şi apoi sculându-se): Mi-a trecut. Ai văzut? vorba mea… ştiu eu… Al dracului itali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lictis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foarte mulţumit): Satulare, neică, şi mers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FIE: Stai,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mai pot… e târziu… am treabă la canţilerie, am o groază de avizuri de făcut… Salutare, neică, şi mersi! (Iese repede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oi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a haplea mai rar… Ce dracul face d. Nae de nu mai vine… Sunt aproape de douăsprece… Mă leşin de foame. (Miţa intră în dreapta.) Miţa? o uitas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 venit Na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Uite ce e, coană Miţo, d-ta tot zici că-l aştepţi; eu mă repez aici aproape să-mbuc ceva şi mă-ntorc numaidecât… nu-i aşa? (Î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nu pleci? Să nu rămâie prăvăl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ervoasă): Ţi-am spus o dată: îl aştept până mâine, până poimâine, până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tunci mă duc… mă-ntorc la moment, (l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oi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l aştept, da, să-l aştept… Trebuie să vie… Să mă traducă pe mine Nae… şi să nu-mi răzbun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a intrat): Mă rog, d. Nae n-a venit înc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Un muştiriu… (Tare.) Nu, domnule, şi eu îl aştept… Dacă poftiţi şi dv. Să-l aşteptaţi… vine ori dânsul or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0N: Mersi, madam. (Şede, aparte.) Curăţică. (Tare, după o pauză.) D-voastră sunteţi rudă, ori consoart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istă): Nici rudă, nici consoartă, d-le… i sunt… adică i-am fost… amică… Am venit pentru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oftând): La d-ta… nu poate fi ca la mine… La mine e chestiun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semenea): Da, î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a şi la d-ta?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i se pare, adică nu mi se pare… sunt aproape sigur că sunt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numai d. Nae poate să mă puie pe urma aceluia care a devenit în chestiune… A! dar n-are să-mi scape… Sunt hotărât! Am să-i dau o curăţenie spiţerului să mă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E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desigur, spiţer. Aflasem adineaori cum îl cheamă de la băia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e la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îmi spusese cum îl cheamă, dar i-am uitat numele cu gândul la dovezi. – pentru că am dovezi. – nişte hârtii pe care le-am găsit în odaie la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amanta mea, cel mai sacru amor, pentru care mi-am sacrificat cariera de militar, fiincă până să nu o cunosc am fost tist38 de vardişti la Ploeşti… Şi sunt turbat de gelozie! Toată noaptea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h! mie-mi spui ce-i gelozia? … Numai o noapte n-ai dormit? Nu ştii nimic! Câte nop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u, az-noapte nu a devenit din gelozie, pentru că nu începuse încă chestia… Am jucat la Podul Gârlii conţina39 cu nişte papugii până la şase az-dimineaţă… I-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 nu te bucuri… Şi eu câştig la conţină, dar ce folos! noroc la cărţi, nenoroc la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ş! la mine nu e noroc, e ştiinţă: îi iau la sigur… poate că să am o goană40 nebună, să pierz. Eu joc conţină oarbă cu fantele41, şi am eu merchezul42 meu. Bunioară, cărţile le ţiu în stânga şi joc cu dreapta; am bătut cu fantele, pui cărţile bătute jos, şi fantele ia loc în mâna stânga, pentru altă ocazie… Az-noapte i-am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plictisită): Nu mai vin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stfel dar az-dimineaţă, coniţa mea, pe la şase ceasuri, mă întorc acasă, la Didina; bat la uşe, se scoală somnoroasă şi-mi deschide. Era încă întunerec; aprinz lumânarea… Dar, când viu prea târziu, e totdeauna supărată şi-ncepe să mă certe… Acuma nu zice nimic: se-ntoarce, pardon, cu faţa la perete şi tace. Zic eu (Miţa plictisită s-a sculat şi se plimbă) în gândul meu: e supărată… s-o las să doarmă; când o vedea mâine c-am câştigat trei poli, îi trece… Dau să mă dezbrac şi văz jos lângă mescioară două hârtiuţe. M-aplec – cum le-am văzut am simţit un fior rece -, m-aplec, le iau: ce era? Un bilet de abonament la frizăria model a lui d. Nae Gi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e Girimea? …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şi un bilet de amor de la o damă către „Bib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către spiţerul… Să vezi cum am aflat pe urmă că e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Bibicul”!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m am citit hârtiuţele şi am văzut pecetia pe bilet: „Frizăria model, Nae Girimea”, mi-am luat iar baltonul şi bastonul şi am ieşit binişor; Didina adormise iar. Mă duc la poliţie, cercetez şi aflu că aici e frizăria. Am venit; d. Nae nu era aici. Băiatul mi-a spus că bilet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nteresându-se nerăbdătoa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 sfârşit, ce mai să lungim vorba degeaba, coniţa mea, spiţerul este… După câte mi-a spus băiatul, am fost cu biletul la o spiţărie, am spus că aveam ceva scris pe el şi s-a şters cu un fel de asenţie, şi că aş vrea să ştiu ce era scris… se poate? şi spiţerii nu ştiu ce-a făcut, ce-a turnat pe bilet. – mirosea a spirt de ţiperig. – şi-n două minute a ieşit iar dung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 fie cu put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Le-am numărat: sunt cinzeci şi cinci de dungi… Spiţerul mişel! l-am prins mai rău decât d. Nae: o să-i dau o curăţenie… să-i rup şa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Să fie Nae? A! ce răzbunare ar fi! (Tare.) Domnule, zici că biletul de amor este către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i este iscăli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 ta adorată,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iţa! 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omnule, eşti sigur că e spiţ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Fireşte… Mai sigur se poate? Biletul era alb… spirt de ţiperig şi dodată cinzeci-şi-cinci de dungi… Le-am numărat… poftim să le numeri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i ai venit aici pentru ca să afli numele omului cu chestia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Eu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um este ama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m să f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e roşu, de ghindă, de tobă, or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i ai la d-ta biletul cătră „Bibicul”, pe care zici că l-ai găsit în odaia dami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să-l văz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ându-i biletul):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a biletul, îl priveşte şi face o mutră grozav ae disperată): A! am să-mi răzbun! … (Solemnă.) Domnule, nu te juca cu inima unei femei nenorocite… Spune drept: biletul ăsta l-ai găsit în odaia amanţii d-tal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grav):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Uite-te la biletul ăsta… l-ai citit? (Citind nervos.) „Bibicule, Mangafaua pleacă mâine miercuri la Ploeşti, remâi singură şi ambetată; sunt foarte rău bolnavă: vino negreşit, am poftă să-i tragem un chef… A ta adorantă, Miţa…” Ai văzut biletul? … Acuma uite-te la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Îi ia înapo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Ei! Eu, eu sunt nenorocita care am scris bi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se poate… (Dezolată.) Şi omul care a fost la Didina dumitale este aman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mantul dumitale?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e spiţer? nu-i spiţer… (Frământându-se.) A! trebuie să am o explicaţie… O să-mi răzbun… o răzbun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celaşi joc): Amantul dumitale? trebuie să-l ştiu şi eu, trebuie să-l văz. Eu nu mă mulţumesc pe răzbunarea dumitale… Trebuie ca să-mi răzbun eu! … (Se plimbă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Juri să ne răzbu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nind repede din fund): Coană Miţo, eşti aic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ând pe Pampon la o parte şi luând pe Miţa în partea cealaltă): Pardon. (Miţii.) Vine Crăcănel al d-tale. Viu într-un suflet de la birt din colţ… Crăcănel a intrat în birt, a întrebat de prăvălia lui d. Nae Girimea, şi băiatul l-a îndreptat aici. Ascunde-te iute… vine, trebuie să fie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răcănel!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reci degrabă în odăiţă. (Miţa pleacă spre dreapta p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Lui Iordache.) Când o pleca, dă-mi de veste… fă-i vân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Bine, da’ chestia noastră cum rămâne? (O urmăreşte până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ai vorbim noi. (Iese repede în dreapta îneb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parte): Ciudat lucru! să fie vreo moftangioaică? … (Lui Iordache.) Mă rog, cine e pers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Bine, damă… O văz eu că e damă, dar cine e? (Crăcăn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 Pampon): Lasă că-ţi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ă rog aici este d. Nae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ici este… d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r… mă rog,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lui Iordache aparte): Cine-i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 Pampon): Lasă că-ţi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crez să se întoarcă aşa degrabă… Daca aveţi trebuinţă chiar cu d-lui, atunci poftiţi mai pe seară, poate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 sfârşit, eu tot mai pot aştepta; poate sa vi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teptaţi degeaba, domnule, vin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e unde ştii? poate vin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 Pampon): Cum dracul să-i tac 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ca spune o dată omul că vin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i, poate să am noroc. Nu ştii d-ta? de câte ori pleci să stai un ceas şi stai cinci… Ei, de ce adică să nu pleci o dată pentru şapte şi să stai numai unul? … (Se găteşte în faţa unei oglinzi, îşi piaptănă barbetele şi chelia, ia o gazetă şi se pune p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dache şi Pampon dau din umeri. Pampon scoate o perechi de cărţi şi-ncepe să se joace cu ele pe genuchi. Iordache merge la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coţând capul pe uşă): Fă-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e chip… Zice că vrea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e dracul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tiu eu… caută pe d.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am spus că d. Nae vine deseară, şi tot zice că-l aşteaptă… A! stăi, că îi am eu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omnul ălălal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 m-aştepte… Bate-mi în uşe când l-ai exoflisi43 p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l exoflisesc acuma, să vezi… (Coboară în scenă. Miţa îşi retrage capul şi închide uşa. Lui Pampon.) – Dama a zis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ce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ătre Crăcănel, care e cufundat în citirea jurnalului): Ei, boierule, d. Nae nu mai vine… Eu trebuie să-nchiz prăvălia… am treabă să mă duc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lăsând gazeta): A! închizi? … Atunci, daca închizi, trebuie 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trângându-şi cărţile): Fireşte că trebuie să te duci, nu o să te încu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ca e aşa… salutare… Mă-ntorc eu mai târziu…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u plecăciune… S-a dus! uf! Al dracului dobitoc! … De ce muşterii am eu par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ă rog, cine e negus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Urâtul ăsta? Este amantul dam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ărind): Amantul damii de 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a vorbit cu mine adineaori? …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fioros): Bibicul ei? Ăsta e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da, frate, când îţi spui o dată; e amantul damii de colo… Ce te prinde mir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şi-a luat pălăria şi bastonul degrabă): Am pus mâna pe Bibicul! Nu-l las nici mort! nici mort! (Se repede şi iese glonţ p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ae, apoi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sta este niţel cam ţicnit… De ce muşterii am parte eu astăzi? … Frumos carnaval! S-o scoţ pe Miţa. (Nae intră.) D. Nae, în sfârşit!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e-a căutat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Unul nu ştiu cum îl cheamă, ălălalt era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răcăn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şi coana Miţ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trâmbându-se): Miţa aici? Nu i-ai spus că nu sunt acasă şi că vi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am spus, da’ a zis că te aşteaptă până mâine, până poimâine… Am profitat de ocazie şi m-am dus la birt în colţ să mănânc ceva. N-apucasem să gust de două ori, şi hop! Crăcănel vine-n birt şi-ntreabă pe băiat unde e frizăria model a lui d. Nae. Am alergat degrabă să dau de veste coanii Miţii… Era aici şi negustorul ălălalt; zice că are un bilet de abonament să-l schimbe, ori să te-ntrebe ceva… în sfârşit nu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re va să zică Miţ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are a crăpat uşa mai dinainte şi a auzit ultimele vorbe ale lui Iordache, coborând): Aici, Bibicule; ce,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ăcându-se vesel): Să-mi pară rău? cum să-mi pară rău? …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ecând pe lângă Nae, încet): Trimite de-aici pe Iordache. Am să-ţi spun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ăcându-se că n-au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ordache, daca nu mai ai treabă, fii bun şi ne lasă; am să-i spui ceva lui d. Na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ă duc… să-mi isprăvesc porţia de varză.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e (Miţa merge şi încui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entru ce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 fund): Poate să vie iar cineva să ne facă deranj… Am să-ţi spui ceva în linişte… (Pauză.) Nae! (Coboară încet, emoţionată.) Bibicule! nu mă mai iubeşti… (Un pas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bia întorcându-se): Ei na! de unde ţi-a mai venit ş-ast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că un pas): Pentru ce n-ai venit alaltăieri seara când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celaşi joc): Eram bolnav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oborând, cu energie): Minţi! … Ai primi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Unde mi-e biletul? Arat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upă ce se caută prin toate buzunarele): Pesemne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ai pierdut. Unde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Ştiu eu unde l-am pierdut? daca ştiam că-l pierz, fireşte că nu-l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ştii unde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traşnică): Bibicule! Bib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ezi tu sticluţa asta? (scoate din buzunar o sticluţă mică şi i-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tii ce 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cerneală, Năică… vitrio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ându-se înapoi): Vitrion?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vitrion!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ireşte că mi-e fr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Pentru ce, daca te şti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entru că tu nu ştii ce e v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Ba da… e un fe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 ştii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Ba da; pârleşte, Năică; arde, Bibicule, momentan tot, tot, şi mai ale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ă-mi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entru ce să ţii asemenea lucru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rând să izbucnească): Pentru ce? …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entru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zbucnind): Pentru ce? (Cu un gest Mare, care face pe Nae să-şi acopere ochii, dându-se repede înapoi.) Pentru dumneatale, musiu Năică, şi pentru Didina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ălind): Care Didină? t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tii şi d-ta mai bine decât mine; nu umbla cu mofturi, şarlatane. Care Didină, ai? Didina, pentru care mă traduci pe mine; Didina, pe care o iubeşti; Didina, la care ai fost az-noapt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 e adevărat, am stat acas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inţi! … Adineaori spuneai că nu ştii unde ai pierdut biletul… Să-ţi spui eu: biletul meu l-a găsit în odaie la Didina d-tale respec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Respectivul?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ezi! vezi! ştii cum îl cheamă; da, unul înalt, bărbos, fioros, cu care o să ai a face chiar astăzi; pentru că s-a întâlnit cu mine aici, mi-a arătat biletul meu, şi eu i-am declarat că omul cu traducerea este acela care mă traduce şi pe mine, (Nae se plimbă agitat) amantul meu, fidelul meu amant, căruia eu (obidită) i-am fost întotdeauna f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Pampon te caută să te omoare… A! dar până să-şi răzbune el, am să va omor eu, eu! pe Didina, pe tine, şi pe mine! … (Se trânteşte pe un scaun desperata şi isterică şi-şi ascund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ropiindu-se binişor de ea şi căutând s-o mângâie): Miţo, neică,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asă-mă! (Î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ucând-o în braţe şi căutându-i buzunarul): Nu; nu te las, pentru că te iubesc… numai pe tine… te iubesc… numai… pe… tine… (a găsit buzuriarul, a luat sticluţa, se ridică repede şi schimbând tonul.) înţelege că e încurcătură la mijloc. Mi-ai pus pe nebunul de Pampo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ta ţi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Vrei scanda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ridicându-se) vreau scandal, da… pentru că m-ai uitat pe mine, le-ai uitat pe toate: ai uitat că sunt fiică din popor şi sunt violentă; ai uitat că sunt republicană, că-n vinele mele curge sângele martirilor de la 11 fevruarie; (formidabilă) ai uitat că sunt ploeşteancă – da, ploeş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că, şi am să-ţi torn o revuluţie, da’ o revuluţie… să mă pome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m zâmbind): Nu fi nebună! …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ăutând sticluţa în buzunar): Ce să fac? (N-o găseşte; se uită rătăcit împrejur… Nae i arată de departe, râzând, sticluţa; ea dă un ţipăt.) A! mi-ai furat sticluţa, scamatorule! (Repezindu-se la el pe după mobile.) Dă-mi sticluţa, şarlatane, mizerabile, infame! (Se aud bătăi ta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Taci! ba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afară): Deschideţi! deschideţ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vei deschide, până nu-mi dai sticluţa! (Se pune în dreptul uşii. Nae o dă în lături, trage ivărul şi deschide. Iordache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e Crăcănel turbat… S-a făcut scandal; l-a bătut ălălalt care era aici… (Miţii.) Ascunde-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elpisită44): Nu mai voi să ştiu de nimic… Să vie: oricine… Voi scandal… voi să mor! … (Se repede să ia un brici; Iordache se uită afar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repezindu-se şi smulgându-i briciul, o apucă de amândouă mâinile şi o târăşte spre dreapta): Aide dincolo, să-ţi dau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la uşă): Fugiţi, iacătă-l, fug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Haide! (târăşte pe Miţa cu multă luptă şi iese cu ea în odaia din dreapta, p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Intrând prin fund furios, cu pălăria stricată şi tăvălită. Iordache se dă la o parte): A! asta nu, asta nu poate să rămâie jos! … Ai mai pomenit d-ta una ca asta,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le, adineaori ştii că am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apuc s-ajung în colţ şi auz pe urmele mele: „Pst! pst! Bibicule!” Pe mine mă cheamă Telemac, Mache, nu mă cheamă Bibicul. Îmi văz de drum… Iar: „Pst! pst! Bibicule!” Eu merg înainte… Când mă pomenesc că m-apucă cineva pe la spate de guler. Mă întorc. Zice: „Te faci că n-auzi, Bibicule, ai?” Eu zic: „Nu mă cheamă Bibicul, d-le, mă cheamă Telemac, Mache”. – „Bibicule, zice el, deodată; eşti un mizerabil! ai făcut un abuz mare; ai înşelat o femeie, dar ai a face acuma cu un bărbat. De mult te caut. Avem să ne răfuim amândoi. Acu nu-i vreme, dar până una alta, ca să ştii cu cine ai a face, poftim o arvună!”… N-apuc să răspunz, domnule, şi şart! part! trosc! pleosc! patru palme: îmi turteşte pălăria şi mi-o aruncă cât colo. Până să mă plec s-o ridic, infamul se suie într-o trăsură şi pleacă… Chem sergentul… nimini! … A! dar trebuie să ştiu cine este dobitocul ăsta smintit… trebuie să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tiu eu cin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ste mizerabilul care era adineaori aici cu d-ta, când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Trebuie să ştii, trebuie să-mi spui: nu plec de aicea până nu aflu; chem poliţia, fac scandal! … (Se plimbă făcând gesturi exa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atindatul, Nae, apoi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intră prin fund, cu mina la falcă, văitându-se): A! a! a! m-a apucat rău… (Se trânteşt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i ai venit iar la doftoria lui Matei? nu mai merge, tân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le, înţelege odată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eşind din odaie şi coborând): Ce e? Ce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omnule! Un dobitoc, un infam, care era adineaori aici, m-a insultat cu palme pe mine, Mache, ca drept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arte): Pampon a fost! (Către Iordache încet.) Treci dincolo, i-a venit rău nebunii. (Iordache iese iut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 al al (Se zvârcoleş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tindatului): Ce e? d-t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culându-se şi arătându-şi falca, hotărât): Ştii s-o scoţi? scoa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Şezi. (Catindatul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omnule, n-am vreme de stat. Spuneţi-m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legându-şi instrumentele): Nu ştiu, domnule, de unde vrei să ştiu eu numele la toţi muşterii! (Cătră Catindat.) A din fund de tot? (Catindatul dă din cap că da.) Dezleagă-te. (Catindatul face fasoane. Nae îl apucă cu putere şi-l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părând în fund): Aha! Bibicule, iar d-ta! (Crăcănel s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u un ochi la ce se petrece între Pampon şi Crăcănel, şi cu altul la Catindat, pe care îl ţine cu putere cercând să-i vâre mâna în gură, şi care se zbate şi nu vrea să se lase): Numai s-o văz! n-o sc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aintând un pas spre Pampon, făcându-şi inimă şi voind să-i dea fiori): Domnule! mă cunoşti d-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m să nu, Bibicule! (Se apropie binişor de Crăcănel, şi vre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căpând şi ocolind pe după mobile): A! ajutor! poliţie! vardist! (Pampon îl urmăreşte neîmpăcat; Crăcănel vrea să iasă prin dreapta pe după paravan, se întâlneşte piept în piept cu Iordache care intră, şi care-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re după o luptă, a reuşit să vâre mâna în gura Catindatului): Şez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gemând cu gura înfundată şi zvârcolindu-se):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a venit de după paravan, încet lui Nae): I-a venit pandaliile1, era să-şi taie gâtul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 nebun! ajutor! poliţie! vardişti! (lese în fuga mare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tăi, Bibicule! (lese furio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trăgând cu putere): Nu mişca! (După ce a tras, iese repede în dreapta, urmărit d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văitându-se cu mâna la falcă): A! a! a! Mi-a scos alta! Măsea nevinovată,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O sală de o parte a unui bufet într-un bal mascat de mahala. Două uşi în fund; cea din dreapta dând în bal, cea din stânga într-un coridor de lângă bal. La stânga, în planul din fund, o uşă a cabinetului de toaletă; la dreapta, planul întâi, o uşă dând în sala principală a bufetului. În scenă, mese pentru mâncare, una în fund între cele două uşi, două în faţă, una la dreapta, alta la stânga. La ridicarea cortină, se aud măsurile din urmă ale unui vals, şi se vede prin uşa din dreapta, în fund, mişcare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n costum şi cu masca scoasă şezând la masa din stânga şi bând rom cu un păhăruţ, apo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ătând în masă): Cheln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afară):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m început să mă încălzesc… ori magnetismul… ori electricitatea lui Matei… nu ştiu ce e… dar lucrează. Am început să mă-ncălzesc. (Bat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n dreapta):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nul de la noi de la percepţie m-a învăţat! „Vrei să-ţi treacă? mănâncă, bea, fă petreceri şi magnetizează-te, dar magnetizează-te straşnic cu jamaica…” şi., mă magnetizez. (Bate în masă tare.) Pf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afară): Vine,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enea Iancu, săracul, dacă ar şti cum mă magnetizez… şi unde? (Scoate de sub costum din sân o scrisoare şi o citeşte cu chef.) „Am aflat că umbli prin cafenele şi pe la baluri; dacă mai aflu astfel de chestii, nu-ţi mai trimet nici un gologan, viu să-ţi lungesc urechile; te iau înapoi la prăvălie, şi te pui la ipitropie, măgarule”… Mie adică îmi scrie nenea Iancu. (Bate t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ând din dreapta):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ocoteala şi-ncă un rom… ăsta 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Ba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l patrulea l-aţi băut… şi cu unu, care îl comandaţi acum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a, cu ăl d-acuma? … da. (Chelnerul iese în dreapta.) Pfu! cald mi-e… lucrează magnetismul… I-am dat de leac! … Vezi ce e când nu ştie cineva? … Era aproape de mintea omului; durerea devine din măsea, măseaua devine din răceală, răceala devine din frig; – Din cald devine că nu mai e frig; daca nu mai e frig, va să zică că răceala se duce şi vine căldura; a venit căldura, a trecut durerea… (Chelnerul vine.) Par egzamplu… (pune mâna pe falcă) lucrează magnetismul… arde… foc… Pfu! cald mi-e! (Chelnerul a pus pe masă romul.) Un rom şi 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inci romuri: unu şi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ând romul pe gâ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a şase… Cinci cu ăsta care l-am băut, şi cu unul, care o să mi-l aduci acuma, şase. (Plăteşte.) Lucrează straşnic magnetismul… Şi am să tachinez astă-seară! … da, am să tachinez! … pe toate am sa le tachinez! (Merge cam şovăind la o oglindă în stânga să-şi dreagă miza45.) Straşnic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idina, apo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intră prin fund de la stânga, coboară la masa din dreapta şi şade; e în costum de polonez: cazacă cu brandeburguri, măntăluţă cu blană, pantaloni în cizme cu carâmb; în cap căciulă poloneză cu un pompon mare, bătând în masă): Băiete! (Îşi scoate masca şi se şterg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ând cu rom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ntorcându-se şi punându-şi masca): O mască… Am s-o tachinez… (Chelnerul, după ce a lăsat romul pe masă la stânga, trece la dreapta lângă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are a observat pe Catindatul, se întoarce căm cu spatele ca să nu-i vază faţa. Catindatul bea rdm, suflă mereu de căldură şi se uită când pe o parte, când pe alta la Didina): N-a venit Nae încă… (Scoate o scrisorică şi o citeşte.) „Prea iubita mea angelă, s-a întâmplat un caz de o comedie mare în chestia noastră prin respectivul tău Pampon şi o individă! … Trebuie să ne vedem deseară ca să-ţi spui cum curge în defavor toată intriga asupra romanţului nostru, să juri că devine ca la Teatru, pentru care nu cumva să lipseşti deseară de la bal cum ne-a fost vorba. Trimite-l pe Pampon să joace conţină şi vino negreşit… Al tău adorant până la moarte… Nae”… Douăsprece aproape, şi nu mai vine. (Chelnerul aduce berea, o pune pe masă la Didin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fuu! (Didinii.) Bonsoar, mască… (Aparte.) Am s-o tachinez… (Tar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are îndată ce i-a vorbit Catindatul şi-a pus masca): Bine, mersi! Uite beau o bere… Da’ d-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Şi eu bine, mersi; mă magnetizez cu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Şi mie nu mai puţin, parol! (Aparte cu chef.) Al dracului ştiu să le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bătând în masă şi sculându-se): Să-l mai caut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ându-şi picătura din fund a paharului): Ce, te duc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a, mască, mă duc. (Chelnerul vine din dreapta.) O bere, o plătesc. (Aruncă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ătră chelner): Şi mie o jamaică… (Cătră Didina.) Nu mai stai niţel? să mai beau un magnet şi pe urmă 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ă te joc o… conţină oarb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parte): Conţină oarbă? să mă fi cunoscând? (Plea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e două consumaţii şi-o guriţă mazu46. (Râde.) Straşnic tachinez… (O urmăreşt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parte): Mazu? m-a cunoscut, (Iese repede, în fund, la dreapta; ieşind, pomponul de la căciula-i cade în scenă; chelnerul aduce încă un rom şi-l pune pe masă la stâng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ntorcându-se de la uşă şi coborând): Straşnic am tachinat-o… (Gustă din rom şi-l plăteşte.) Şi mi-e cald… mi-e cald… mi-e foc de cald! (Întorcându-se şi zărind pomponul jos.) Iacă! i-a căzut polinezului istoria de la căciulă… (Ia pomponul şi şi-l pune-n piept.) Haha! Acu să vezi cum o tachinez. (Trage repede paharul de rom şi iese iute după Didina.) Acu să vezi cum am s-o tachinez. (Se aude în bal po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ingur, în costum de bal, intrând din bufet, apo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oborând şi scoţându-şi masca): Îl cheamă Iancu Pampon; i mai zice şi „Conţină cu 5 Fanţi”; a fost tist de vardişti de noapte la Ploeşti: acuma face pe jucătorul de cărţi; e neînsurat, dar precontează47 pe una Didina Mazu, exmarşandă. I-am luat urma acasă, de acasă la cafenea, de la cafenea iar acasă, şi de acasă aici. Trebuie să fie aici… Am minţit pe Miţa că mă duc la Ploeşti, şi am venit… Mi-am pus costum ca să nu mă cunoască cineva şi să afle Miţa… cum e ea geloasă! … (Bate-n masă; Chelnerul intră.) Am zis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 Asta nu poate rămâne jos… Eu, când îmi trage cineva palme… eu turbez! … cu dinţii îl apuc, nu-l las nici mort până nu-mi spune pentru ce? pentru ce mi le-a tras? să ştiu şi eu: pentru ce? … Trebuie să-mi spuie mişelul numaidecât! … (Chelnerul aduce berea, Crăcănel o bea şi o plăteşte. Chelnerul ia paharul de bere şi paharul de rom rămas pe masa din stânga şi iese.) Dacă o fi deschis, mă duc drept la el… Dar dacă o fi mascat? … (Se gândeşte.) A! am găsit… Mă dau binişor pe lângă toţi bărbaţii şi le zic la ureche: „Eu sunt Bibicul, nene Iancule, nu mai pofteşti? …” Să poftească la bal să-mi tragă… nu! să poftească, mizerabilul! (Îşi face o ţigară ş-o aprinde. Didina urmărită de Catindatul intră.) Cineva!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idina,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intrând): S-a hotărât! nu pot să scap de dobitocul ăst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rmărind-o pe pasul de polcă, şovăind puţin): Mască, nu te las; trebuie să facem o po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lictisită): Mersi, mască, nu joc; fii băiat cumsecade şi nu te mai ţ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arte): Straşnic le tachin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Ţi-am spus o dată că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adică, eu nu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foarte plictisită): Ba da, decât aştept pe cineva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 ce, eu nu te poc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arte): Ăsta să fie? că prea e obraznic… (Observ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mpingând pe Catindat, care vrea s-o ia de zor la polcă): Vai de mine! mi-am găsit beleaua cu d-ta, îmi scoţi sufletul! (Aparte.) Ce să fac? Cum să scap? A! (Tare.) Mască, am să te rog ceva: aşteaptă-mă un minut aici… Mă-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ă te-ntorci, să nu pleci până nu ne vedem, că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le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 (Aparte.) Acu am s-o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ş!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Zău! … cum ai venit, ai! N-ai venit cu pampon? Vrei să te duci fără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ărind):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ampon?! Hotărât, mă cunoaşte, trebuie să-mi schimb costumul, să-mi piarză urma… (Iese repede. Catindatul se repede să iasă după ea; Crăcănel îl urmăreşte, îl apucă în uşă şi-l trage cu put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u tonul sfidător şi melodramatic): Eu sunt Bi-bi-cul,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Eu nenea Iancu? fugi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rescendo): Eu sunt Bibicul,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ine, d-ta poţi să fii Bibicul, dar vezi că asta-i asta, că eu nu sunt nenea Iancu… Nenea Iancu 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tunci, nen-tu Iancu al d-tale este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 pentru ce, d-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st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a priveşte familia,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l aştept aici, pentru ca să-l iau de piept şi să am o tălmăcire cu d-lui… Să vedem: pentru ce?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 îl aştepţi degeaba: nenea Iancu e la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ofturi! 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ărind): Nenea Ianc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şi are să vie aici!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arte): Nenea Iancu! să vie aici! M-am topit… Su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 o să fii faţă şi d-ta la tălmăcire; am să te pui faţă ca să vezi şi d-ta pentru ce nen-tu Iancu al d-tale este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arte): Nenea Iancu! vine nenea Iancu, şi ăsta cum mă cunoaşte, o să mă spuie, o să mă puie faţă! … Trebuie să-mi piarză urma: trebuie să-mi schimb costumul… (lese în fu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uge să-i dea de ştire lui nen-su Iancu! Trebuie să-l ţiu de scurt. (Iese fuga după Catindatul. Se aude în bal semnalul cadr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ingură în domino48 albastru cu flori, apo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ntrând, îşi scoate masca): Nu e… N-a venit încă? îl cunosc… are numai două costume: un cazac şi un turc… N-a venit. Trebuie să se fi dus să-şi ia pe individa! Trebuie să vie împreună! A! să vie! Dumnezeule! Jur pe tot ce mi-a rămas mai scump, jur pe statua Libertăţii de la Ploeşti, că are să fie o istorie! … (Bate-n masă.) A! gelozie! Am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ând din dreapt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Un ver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oi să beau, voi să beau (cadenţând), căci nu e-n lume altă durere, decât durerea ce simţesc eu… (Chelnerul aduce paharul. Se aude cadrilul. Miţa bea paharul pe nerăsuflate şi plăteşte. Chelnerul ia paharul şi pleacă.) Aşa! să vie acuma.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ordache în costum de turc, apoi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e suflând la masa din stânga): Uf! Am asudat… trebuie să mă duc la o gargariseală. (Bate-n masă.) MIŢA (se-ntoarce, îl vede şi dă un ţipăt): Turcul! Nae! (Se repede la el.) Nae! Eu sunt, Miţa. (îşi scoate masca.) IORDACHE: Miţa! Coana Miţa! Sunt eu, Iordache.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inţi! a venit! A! v-am dat de urmă. L-am căutat acasă şi nu l-am găsit; vardistul mi-a spus că a plecat în costum de bal în birje. A venit… E aici… E cu ea… Spune;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da, da! a venit, dar a venit şi Crăcănel…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răcănel! aicea Crăcănel? … (Punându-şi masca.) Nu-i adevărat! Mangafaua e la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Ba-i prea adevărat! (Crăcănel intră.) CRĂCĂNEL (intră prin fund şi vine ţintă la Iordache): Eu sunt Bibicul, nene Iancule, eu sunt Bibicul; nu mă cunoşti? … Poftim de! ia mai poft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E Crăcănel! Îmi cunoaşte dominul, trebuie să mi-l schimb numaidecât. (Iese repede în fu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 răspunzi? nu pofteşti,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u nu sunt nenea Iancu, eu sunt nenea Iordache… Pe nenea Iancu caută-l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 bal? (Iese repede-n fund,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Un nenea Iancu trebuie să găseşti în tot balul.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ae, în costum de cazac, apoi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in fund, dreapta): Iordache… (îşi scoate masca.) IORDACHE: Aha! bine că vii! Ştii cine e în bal? ia ghici… NA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i Crăcănel… fereşte-te! Miţa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um să scap de republicana asta? … Nu găsesc pe Didin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in fund): Peste putinţă să găsesc alt costum: Bibicul ăla o să mă dea de gol lui nenea Iancu…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şi pune masca repede; lui Iordache): Pune-ţi masca! (Iordache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f! şi m-am magnetizat! … Lucrează magnetismul… Nu mai poc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lui Iordach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semenea): Tânărul cu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văzându-i): A! bună idee. (Vine la ei vesel.) Masc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mi pare rău, v-aş fi ru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 Nae): Să-i scoţi iar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tindatului, tare): Cu plăcere, neică, dar n-am ostro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ostr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entru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arte): Şi ăştia sunt bărbieri… (Tare.) Aş! măseaua nu o mai scoţ; i-am dat de leac: călduri cu magnetism de ja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l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ite ce vream eu să vă rog: eu am un frate mai mare în bal, şi mă cunoaşte, şi n-aş vrea să mă cunoasc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Ştiu eu? şi eu aş vrea să nu mă cunoască cineva în bal: da’ dacă te cunoa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i alta nimic de făcut decât să plecăm d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nu voi să plec, voi să mai tachinez, voi să mă magnetizez bine! Am e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ostumurile d-voastră sunt de la grandirop, ori particul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articu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Şi al meu tot particuler. Haide să le schimbăm, şi apoi să mai poftească Bibicul să mă puie faţă cu nenea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aină idee! Bravo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Haide la grandirop! (Ies toţi trei în fund la stânga) la cabinet de toaletă! (Se aude mazurca în bal: Catindatul iese pe pasul de maz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 costum, intrând d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ste adevărat că sunt tradus: Didina mă înşală cu Bibicul, cu amantul femeii ăleia. Astă-seară, la cafenea, femeia aia mi-a lăsat un bilet; i-am cunoscut slova din biletul către Bibicul. Îmi scrie să viu aici, unde amantul ei are întâlnire cu Didina. Nu se poate, zic eu; Didina s-a dus la mătuşică-sa. Merg degrabă acasă, Didina nu e; la mătuşică-sa, Didina nu e. Mă-ntorc acasă, chem slujnica, îi trag două perechi ca la poliţie şi pe urmă o supun la intrigatoriu. Spune că coniţa a plecat în costum polinez… Aici în bal este! cu el! … cu Bibicul. A! Bibicule! ai scos o femeie din minţi – femeie! ochi alunecoşi, inimă zburdalnică! … astă dată n-ai să scapi… O să-ţi rup şalele… (Bate în masă.) O mastică!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afa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in fund, dreapta): Nu pot să dau de nenea Iancu, şi l-am pierdut şi pe frate-său… (Văzând pe Pampon.) Pe ăsta nu l-am cercetat… Acuma îl văz întâi. (Pampon bate iar în masă; Crăcănel coborând doi paşi, tare şi cu ton de sfidare melodramatică.) Eu sunt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ărind):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Bibicul, nene Iancule! (Îşi scoate masca) nu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şi scoate masca, fioros, gata să se repează): A! care va să zică mă căutai, Bib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otrivindu-se să-şi ia vânt de scăpare): Da,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celaşi joc crescendo): Şi eu te căutam, Bibicule!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ându-se pe după o masă): Să nu dai! să nu dai! că fac scandal… Chem poliţia… stai să ne desl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işelule, să ne desluşim, ai? După ce mă ataci la sacrul meu amor; amăgeşti o fiinţă nevinovată… o femeie… femeie! ochi alunecoşi, inimă zburdal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rmându-şi jocul): Eu? amăgesc o femeie? … Eu nu am amăgit nici o femeie; ele m-a amăgit pe mine… şi multe; nu ştiu nimic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 minţ… Nu da! nu da! că fac scandal. Să ne desluşim: e încurcătură la mijloc… Spune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O ştii bine,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 cunosc nici o Didină. Pe amanta mea o cheamă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pe amanta ta o cheamă Miţa; dar, ca un mişel ce eşti, nu te-ai mulţumit cu o amantă… Ai atacat şi pe amanta mea Didina… Ai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m dovezi: ai uitat la Didina un bilet de abonament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i adevărat! eu nu mă raz cu abonament, eu mă raz a la cart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un bilet de la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e la amanta mea? îţi spui eu că 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u e nici o încurcătură, mişelule! Amanta ta, Miţa, îţi scrisese de miercuri că te aşteaptă, că Mangafaua pleacă la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ercuri? … Ploeşti? … Magafa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şi tu, Bibicul, în loc să te duci la ea, o părăseşti şi te dai pe furiş la amanta mea, la Didina. (Se repede.) O să-ţi rup oasele… Oasele am să ţi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ărându-se): Stai! să nu dai, că fac scandal! Mi-e frică de o nenorocire! … (Îşi pune mâna la inimă să o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să-ţi fie frică de o nenorocire; pentru că precum ai vrut tu să nenoroceşti pe Didina… o femeie! ochi alunecoşi, inimă zburdalnică! … asemenea să ştii că o să te nenorocesc eu pe tine.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celaşi joc): Stăi! stăi, omule, pentru Dumnezeu! … Miţa? miercuri? Ploeşti? Mangafaua? … Dumnezeule! am o bănuială… Arată-mi biletul… Eu am fost miercuri la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La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la Ploeşti… Să fie cu putinţă? … Miţa? a opta? … Arat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acătă-l biletul! (Crăcănel se apropie să vază biletul; Pampon îl apucă cu mâna stânga, şi cu dreapta i-arată hârtia.) A! vrei să mă-nşeli? (Îl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fârşindu-se de la inimă, se moaie din balamale, şi cade pe un scaun): Miţa! m-a tradus! apă! apă! … Mangafaua… e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angaf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Mangafaua! … eu… A opta oară tradus! (Ridicând mâinile la cer.) Este cu pu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 opta oară? (Şa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ezolat): Nu ţi le mai spui p-alelalte, că sunt halimale, domnule, numai una să ţi-o spui, al şaptelea caz de traducere… în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 un mu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lin de obidă): Nu m-ar fi costisit atâta să fi fost cu un muscal, fiindcă eu eram de la început pentru convenţie… ştii, muscalii luptau pentru cauza sfântă a eliberării popoarelor creştine de sub jugul semilunii barbare… Dar cu un neamţ,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ă-ţi idee, domnule, c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lângând): Am plâns, cum plâng şi acuma, căci eu ţiu mult la amor; am plâns şi am iertat-o… pe urmă am prins-o iar, şi iar am plâns şi iar am iertat-o; nu de multe ori, dar cam des… aşa cam de vreo cinci, şase ori… Ce-mi ziceam eu? Vorba d-tale? femeie! ochi al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nimă zburdal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ână când, într-o seară, mă duc, domnule, ca de obicei acasă; intru în sală, deşchiz uşa iatacului… întunerec… „Te-ai culcat?” nu răspunde nimini. Inima-ncepe să bată rău; aprinz lumânarea, şi ce găsesc pe m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n răvăşel: „Mache, m-am plictisit să mai trăiesc cu o rublă ştearsă ca dumneatale. Nu mă căuta; am trecut cu neamţul meu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 Bulgaria? Ce căuta neamţul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ezolat): Nu ştiu! Ei! ce te faci, Mache? … de desperare, ce am zis eu? daca n-am avut parte de ce mi-a fost drag pe lume, încai să mă fac martir al independenţii… şi m-am înrol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Volint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 garda naţională… Ştii, pentru ca să-mi mai uit focul… (Plânge.) Şi închipuieşte-ţi d-ta acum şi Miţa! (Plânge) şi garda naţională s-a desfiinţ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va să zică este un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e-nţelege; n-ai văzu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va să zică este un Bibicul, care devine în chestie de traducere şi pentru mine şi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 tărie): Nu mai plânge, nu şade frumos, un volintir c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că nu pot să mă stăpânesc! mi-e naturelul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Trebuie să-l găsim! Nu plânge, nu-i frumos! un volintir! Trebuie să-l regulăm pe Bibicul… Auzi d-t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u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l găsesc eu, n-ai grije; eu ştiu politica poliţiei. Nu plânge: eşti volintir! Bibicul nostru e aici în bal… Didina mea este aici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oate şi M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repede): Adică nu! în sfârşit, ce-ţi pasă! vino cu mine… Nici o vorbă să nu zici. Lasă-mă pe mine, să vezi cum îl înhaţ eu. Aide… nu plânge: eşti volintir! pune-ţi masca, şi aide!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ţa? Miţa? … (Hotărât.) Nu! … o mai iert acum, dar daca s-o mai întâmpla încă o dată… hotărât mă însor!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Haide… nu, nu plânge, eşti volintir! … şi nici un cuvânt! A! Bibicule! (Ies amândoi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 costumul polonez al Didinii, apoi Iordache în costumul de cazac al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coţându-şi masca; vine din bufet): Ce dracu caută Crăcănel aici? Mă minte că se duce la Ploeşti… şi vine la bal… Nu cumva Mangafaua sare garduri? … Ori a simţit ceva? … Mi-am schimbat costumul la grandirop… Nici el, nici Iordache nu mă mai poate cunoaşte… Dar Nae… Năică unde-i? … Unde e pârlitul de Pampon? (Iordache intră.) Nae! Să vedem. (Îşi pune masca şi urcă în fu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nind din fund dreapta şi uitându-se în bal): A dracului istorie o să iasă… Crăcănel aici, Pampon aici, Miţa aici… Numai de-ar fi plecat Nae şi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oborând): Nae!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i! (se întoarce.) Fugi că mor! Miţa?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ăindu-i drumul): Unde plec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i face semn că merge în bal să da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vrei să mă cunoşti, Năică, ai? Nu vrei să-mi vorbeşti? Fugi de mine ai? (Îl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e smuceşte ş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rindu-i înainte): Mişelule, daca mai faci un pas, daca nu vorbeşti, te nenorocesc. A! mizerabile! ai gândit că daca mi-ai luat sticluţa cu vitrionul, nu o să mai găsesc alta! Ţi-am făgăduit să-mi răz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apoi, daca o iei pe coarda vitrionului, nu-mi place. (Miţa face un pas înapoi, el îşi scoate masca.) Nu sunt Nae; ce pofteşti? Sunt Iordach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care va să zică v-aţi schimbat costumul, ca să mă jucaţi pe degete! … Şi a crezut domnul Nae că scapă cu atâta de mine? … Unde 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rebuie să fi plecat de mult din bal; nu l-am mai văzut; şi a plecat cu cheia; pe mine m-a lăsat pe dinafară. (Pampon şi Crăcănel se arată în fund şi privesc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mizerabilul! (Se plimbă agitată.) Mizerabilul! (Vede pe cei din fund şi-şi pune iute masca; Iordach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Pampon şi Crăcănel scoţându-şi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lui Crăcănel): Costumul polinez! E Didina cu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u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e el! (Iordache vrea să plece; Pampon îl apucă de o parte, Crăcănel de alta, şi-l readuc târâş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nde te duci, Bib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tai să te judec eu, Bib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zhătându-se între amândoi): Nu mă cheamă Bibicul, mă cheamă Iorda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e): Pampon! (Trece repede lângă Pampon şi-l trage cu putere deoparte; încet.) Eşti aici? (Îşi arată figura la o parte şi iar se mas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ersoana în chesti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uptând să scape de Crăcănel, îşi scoate masca): Lasă-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ţinându-l din răsputeri): Stai aci! (Se lup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ui Pampon repede şi şoptit): Nu e Bibicul, este Iordache; Bibicul, traducătorul, este îmbrăcat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ărind): Turc! Turcul care ne-a tachin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ţelege odată, domnule, că nu sunt Bibicul! Ce, eşti turbat? vre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rud): Da! vrea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upă ce a vorbit cu Miţa încet, trecând repede lângă Crăcănel, pe care îl apucă şi-l trage de mână în faţă; Crăcănel din smucitură scapă pe Iordache, care iese repede din bal dând cu tifla înapoi): Lasă-l! nu-i ăsta! am greşit. Bibicul e turcul, turcul care ne-a tachin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Turcul? Aide după el… Dar dama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O damă? bine… Ai după turc. (Pleacă întâi punându-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cet lui Pampon): Nu cumva să-i spui lu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semenea): N-ai grije. Ai după turc!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ide după turc! (Ies toţi trei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 domino roşu, Nae, în costumul de la început al Catindatului, vin din bufet; apoi Iordache, apoi Catindatul şi O mască tot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a. (Îşi scoate masca, Nae asemenea.) Când am venit adineaori în bal m-a cunoscut unul. El trebuie să fi fost. Crăcănel al tău… ştie că mă cheamă Didina Mazu, ştie de Pampon, ştie că-i zice lui Pampon „Conţină cu 5 Fanţi”. În sfârşit, m-a cunoscut bine! d-aia mi-am schimbat costumul. Haide, haide, Nae, să mergem; mi-e frică… (Se aude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 haide să merge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ntrând din Bal repede): Tot aici sunteţi? Plecaţi, plecaţi degrabă! Crăcănel, Pampon şi Miţa, toţi trei, vă caută să facă scandal…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ide!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că am putea să ieşim fără să mai dăm prin bal…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se poate, altă ieşire nu-i; haideţi! (Îşi pune şi el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u o Mască pe care o aduce cam cu d-a sila la braţ; e cu chef, îşi scoate masca şi vorbeşte tare de tot): Aşa sunt eu… Uite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Dracul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vrând să-i scape de la braţ):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ine-i ăsta? (Nae, Iordache şi Didina vorbesc înce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a sunt eu; când mă magnetizez, mi-e cald… Pfu! … şi când mi-e cald, pfu! tachinez… Trebuie să te fac un cadril. Iacă ne-am găsit viza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Haide!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vă duceţi? Nu se poate să vă duceţi. (Le taie drumul.) Trebuie să facem un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Mersi, drăguţă,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casă? cu costumul meu? nu se poate. (Strigă tare.) Dacă vă duceţi, dă-mi înapoi costumul, trebuie să-mi dai costumul, nu te las să pleci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Ne mai întârzie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et): Schimbă costumul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Nu se poate, o să ieşim prin bal: Miţa cunoaşt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Spune-i c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et): Şi ne strecurăm binişor ş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tare): Dacă-i aşa, ştii ce? ai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a da! Ai să facem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 merg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tunci aici; sunt magnetizat, am poftă de cadril, să-mi fac vânt. Unde e nenea Iancu să m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 Nae şi Didinei): Jucaţi-l o figură, două, până uită de costum, şi pe urmă o ştergem. (Vorbesc înce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Ţi-am spus că mi-e frică să nu mă vază bărbatu-meu… (Lup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Ei! parcă mie nu mi-e frică de nenea Iancu… (Masca se smuceşte, scapă şi fuge; uitându-se după ea.) Atâta pagubă! (Merge şi invită la danţ pe Iordache.) Ei, aide! Ce faceţi? (Îşi pune masca pentru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i haide, de! (Se aude o figură a cadrilului. Nae danţează cu Didina, Catindatul cu Iordache ca damă. La a doua parte a figurii contradanţului, apar în fund Pampon, Crăcănel şi Miţa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Pampon, Miţa şi Crăcănel, apoi lume d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aca turcul! A! în sfârşit. (Toţi trei coboară melodramatic în faţa Catindatului; figura danţului se sparge; Didina, Nae şi Iordache se retrag deoparte spre uşa din fund în stânga şi ascultă; Miţa mai la spatele lui Crăcănel şi lui Pampon, care s-au oprit ţintă în faţa Catindatului înmărmurit; Miţa a scos din buzunar sticluţa şi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et):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ioros):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tremurând):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ână aici ţi-a fost, Bibicule! (Stau amândoi gat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Iartă-mă, nene Iancule, nu mai fac! (Pune mârta să-şi scoat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are a pândit momentul, n-apucă el să-şi scoată masca, şi-i aruncă sticluţa în ochi): Na, mizerabile! (Fuge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 Săriţi! ajutor!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Crăcănel îl înhaţă şi încep să-i tragă: lume mascată şi nemascată vine fuga din fund la dreapta; Didina, Nae şi Iordache au şi dispărut în fu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Decorul actului întâi întocmai. Un moment, scena goală. Se aude o birje oprindu-se din goana mare în fund, apoi plecând peste un moment înapoi. Pe urmă se aude zgomotul unei chei deschizând broasca. Uşa se deschide de perete. În scenă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ae şi Iordache, în costumurile de la bal, mascaţi, intră gâfâind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mpon, Crăcănel şi Catindat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 sfârşit, am ajuns… Aprind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e urmăreşte, trebuie să ne urmărească. (Iordache caută pe dibuite chibriturile pe o masă din fund şi răstoarnă nişte sticluţe.) A! m-ai speriat! (Iordache aprinde lampa; lumină în scenă.) Uf! (Îşi scoate masca; toţi şi le aruncă fiecare pe câte-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rdache, scoate cheia d-afară, şi-ncuie degrab’ pe dinăuntru. (Iordache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unt sigură că s-au luat după noi… O să fie un scandal mare… sun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asă-i să vie, n-ai grijă; orişicum, avem pe und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lui Iordache, care coboară): Zici c-ai văzut dumneata când i-a aruncat cu vitrio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m văzut eu, fireşte. A strigat o dată: „Na, mizerabile!” şi paf! (face gestul) şi pe urmă a fugit pâ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esperat): Cum? Cum să scap de nebuna asta? Cum să mă cotorosesc de republicana? Vrea să mă bag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e scandal! O să mijlocească proces, poliţie, procuror, şi pe urmă la juraţi… O să ne dea pân gazete! Să afle la sigur Pampon… Sunt compromentată… Mi-ai omorât viitorul, d-l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ine, soro, vina mea est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a, fireşte, vina d-tale… Daca ştiai eu ce republicană apilpisită de Ploeşti ai de-a face, nu trebuia să mă-ncur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in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u trebuia să mă-ncur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a stat în fund la uşă şi a ascultat afară): S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e o birje… (Se aude o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u v-am spus că ne-a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ăceţi! (Toţi ascultă; birja se opreşte afară în fund.)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ă stingem lampa… (Merge în vârful degetel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ui Iordache): Scoate oheia din uşe! (Iordache scoate cheia. Se aud de afară glasul lui Pampon, al lui Crăcănel şi al Catindat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fară): E lumin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IDINA şi IORDACHE (coborând în vârful degetelor, misterios):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fară): Deşchideţi! (Bătăi tari în uşe; Didina stinge lamp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eşchideţi! (Bătă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inişo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AFARĂ: Deşchideţi! (Bătă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toţi trei au coborât în faţă de to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ă ieşim în curte pe fereastra din odăiţă…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fară): Ori deşchideţi, ori sparg u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fară): Deş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fară): Ori spargem uşa! (Bătă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frângându-şi mâinile): Sunt mulţi! sparg uşa; îmi vine ră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ide degrabă; e minunat! (Având o inspiraţie.) Să poftească să spargă uşa… Tii! mare politică mi-a dat în cap… să poftească să spar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unt turbaţi! (Se aud lovituri grele î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asă, că-i potoles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id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ide! (toţi ies misterios şi de graba prin uşa din dreapta.) (Un moment scena goala; se aude lucrare la uşa din fund; uşa se clatină, se zguduie şi în sfârşit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răcănel, Catindatul în costumurile de la bal, fără măşti. Catindatul e plin de pete negre pe tot obrazul; intra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 st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ine ar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e descheie la costum şi scoate dedesubt din jiletcă un chibrit de ceară; îl aprinde şi îl ţine în mână): Aici este la bărbierul unde mi-a scos măseaua nevinovată! … De-aia, adineaori, în bal, zicea să-mi mai scoaţ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la lumina chibritului, a dat ocol cu ochii în scenă): Nu mai încape vorbă, este aici. Aicea este Bibicul! (Crud.) Am să-l sfâ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crâşnind din dinţi şi zguduind din cap): Cu dinţii! cu dinţii am să-l rup! După ce e caz de traducere dublă, ne mai duce din încurcătură în încurcătură; îşi bate joc de no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rătând pe Catindatul, care schimbă chibriturile. – când se stinge unul aprinde altul): Toată încurcătura devine de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entru ce ţi-ai schimbat costumul? pentru ce ai luat costumu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lui Crăcănel): Nu mi-ai spus d-ta că e nenea Iancu în bal! … (Schimbă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um ş-apoi? Dacă mă prindea nenea Iancu în bal, mă lua la Ploeşti, îmi omora cariera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 cel puţin dacă am fi siguri, sigurisimi că-i aici! … (Către Catindatul.) pentru că d-ta ca un zevze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entru ce mă faci zevzec,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entru că dacă nu tachinai, nu se-ntâmpl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să-ţi fac? Nu ţi-am spus că nu mă pot stăpâni? când mă magnetizez, eu tachinez straşnic… Şi nenea Iancu tadhinează când are magnet, toţi ai noştri tachinează… da’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Vezi! vezi că eşti zevzec, când îţi spun eu că eşti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entru ce mă faci zevzec,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re dreptate… pentru că d-ta ţi-ai schimbat costumul cu o mască, care nu ştii măcar ce fel de persoa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ca nu şi-a scos masca? Nu ţi-am spus că vorbea de măsele? … era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u vă spui că sunt aici. Nu ne-am ţinut noi după birja lor? Birja lor nu s-a oprit aici? Nu s-a-ntors înapoi? N-am oprit noi birjarul care-i adu şese? Nu s-a-ntors el cu noi şi ne-a arătat că aici i-a lăsat, pe doi bărbaţi şi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ici sunt, aici, ascunşi. Trebuie să fie aici o lumânare, o lampă… Cine a fost aici, pentru ce a fugit când am venit noi? … că a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rinzând alt chibrit şi mergând la masa unde sunt două lămpi): Aha! iacătă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une mina pe sticlă, o scoate şi o aruncă jos): Pfu!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i spart ţilind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repede): Vezi! vezi! e stinsă acuma de curând: a stins-o adineaori când eram noi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rinde alt chibrit şi apucă cu mâna învelită în pulpana hainei ţilindrul de la o altă lampă, pe care o aprinde. Lumin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o mască pe masă): Iacăt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la altă masă): Aic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găsind a treia mască): Încă una! Trei! Sunt aici! (examinând rrtasca.) Este scoasă acum de pe obraz… e caldă… e asudată! (O miroase tare.) Asta e masca Didinii! i cunosc mirosul… Să-i căutăm; aici sunt… (Miroase încă o dată tare masca.) A! al data asta, Bibicule,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Trebui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Trebuie să-mi dea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fioros): Am să-l sfâ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crâşnind dinţii): Cu dinţii am să-l rup! … cu din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unând mâna la falcă): Eu nu pot să-l rup cu dinţii, dar trebuie să-mi dea costumul meu! (Toţi caută în toate părţile, pe sub mobile, pe care le răstoarnă, p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văzând uşa din dreapta): O uşe! p-aici! (Dă cu piciorul tare în uşă, uşa se deschide, el se repede afară în odăiţă, urmat de Crăcănel şi Catindatul; se aude răsturnare de mobil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 costum de oraş, Ipistatul, doi Sergenţi de noapte, apoi Pampon, Crăcănel şi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ntrând şi oprindu-se în uşe, arată dezordinea din prăvălie Ipistatului; cu ton dezolat): Iacă, domnule, iacă în ce hal e prăvă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grav): Nu-i ni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esemne a fugit! … (Se aude alt zgomot în odaie.) Scotocesc în odaie! să nu fugă pe fere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sergenţilor): După ei degrab’! (Sergenţii, Ipistatul şi Iordache se reped spre odaie; în momentul acesta intră Crăcănel şi Pampon): Staţi! Puneţi mâna pe ei! (Sergenţii înhaţă cu putere unul pe Pampon şi altul p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are a scos şi el capul pe uşe, să intre): Poliţia! (Îşi trage repede capul înapoi; Iordache merge reped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zbătându-se în mâinile sergentului): Pentr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bătând din picior şi din mână, aspru): Vorrrbă! … Ce căutaţi noaptea în prăvălii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ăutam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acelaşi joc, rrtai aspru): Vorrrbă! C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e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e 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acelaşi joc, şi mai aspru): Vorr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ntrând repede din dreapta, cu gura mare): Cum Bibicul, ce Bibicul, care Bibicul, domnule? Mofturi! Aici nu şade Bibicul… ştie dl. Subcomisar cine şade aicea. Ia-i, d-le subcomisar, sunt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ţinut strâns de sergent): Eu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oi pungaşi! Aşa umblă pungaşii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şi mai aspru, acelaşi joc crescendo): Vorrrbă! … Da’ oamenii de treabă aşa umblă? … Pe unde aţi in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foarte aspru): Vor… vorr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pe uşe. Da’ întreabă-i d-ta cum a intrat pe uşe. A spart-o, d-le. Eu eram în odăiţă dincolo; am simţit că sparge cineva uşa: de frică să nu m-apuce în casă să mă omoare, am ieşit pe dincolo pe fereastră ca să dau de ştir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i adevărat! …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aspru rău de tot): Vor… vorrrbă! (sergenţilor.) – Haide! luaţi-i la secţie! (Sergenţii împing pe Crăcănel şi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le subcomisar, îmi pare rău… (Sergentul îi împinge.) Nu! nu da brâ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grozav de aspru): Vorrrbă! (Sergenţilor.)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mpins de sergent): Da, da’ nu scapă Bibicul cu asta. (Sergentul îl împinge.) Nu! nu da brâ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scrâşnind din dinţi): Vorrrbă! La secţie! (Sergenţii scot, prin fund, în brânci pe Pampon şi p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merge după ei până la uşe; cum au ieşit, el se întoarce repede înapoi, şi cu tonul foarte dulce): Iordache… ştii de ce ven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um să nu ştiu, dacă ţi-am făcut denunţul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Nu, ştii aşa vine vorba… Uite ce vream să te rog eu: am o listă de lotărie. (Scoate o l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Un franc numărul… mai sunt numai trei num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Un portabac cu muzică: are două cântece. (Scoate portabacul şi-l fac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Bine, ăsta parcă-l mai puseseşi o dată la lot; aveam şi e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Da, s-a şi tras, la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Am câştigat-o eu; oprisem şi eu un număr… Acu o pun iar, voi să-mi mai încerc norocul… Mă rog ţie, nu mă refuza, pune şi tu unul… să le complet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 dă un franc şi scrie):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strânge lista, o bagă în buzunar şi plecând): Mersi,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upă el): Ia vezi, nu da drumul negustorilor ălora, până nu venim eu ori d. Nae; să vedem, să nu ne fi luat ceva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oprindu-se în uşe cu intenţie foarte fină): Vor… Vorrrbă! las’ pe mine, îi regulez eu… (Iese învârtindu-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ingur, apoi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Haha! i-am lucrat. Să vedem cum are să prinză politica; eu i-am băgat, el să-i scoaţă; eu i-am regulat, el să-i scape… Până una alta, să vedem de urâtul de dincolo. (Merge la uşa din dreapta.)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foarte sfios intr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tremurând): Dacă mă ducea la poliţie?! Să afle nenea Iancu că m-a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nenea Ian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ţi-am spus? Nenea Iancu, bogasierul50, din Ploeşti… Închipuieşte-ţi, domnule, să afle nenea Iancu că m-a dus la pol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as-o asta; te mai doar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e ce? de măsea? Aş! Am magne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de măsea, de v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v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ţi l-a aruncat în och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i-a aruncat şi cu vitrion? Cine mi-a aruncat cu v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ma, de. Uite, eşti plin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 aia a fost cerneală violentă, am cunoscut-o după miros; m-a stropit şi-n gură; îi cunosc gustul: cerneală violentă… Ştii, la noi la percepţie, când pic cerneală pe concept… o dată cu limba! (Scoate limba şi arată cum linge hârtia.) O şterg… Da’ închipuieşte-ţi d-ta, domnule, să afle nenea Iancu că m-a dus la pol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ine strică? d-ta. Ce cauţi să te amesteci cu vagabonţii, cu zamparagiii51, cu pungaşii… să spargi uşi şi să intri noaptea în prăvăl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Zicea că să găsim pe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ibicul, care mi-a luat în bal costumul meu şi mi l-a dat pe ăsta de turc… (Dezolat.) Trebuie să-l găsesc, să-mi dea costumul meu; trebuie să mi-l dea… nu pot să plec fără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tăi, domnule, ce pofteşti d-ta? Costumul? Ţi-l găsesc eu, ţi-l dau eu mâine, poimâine, îţi dau eu garanţie, să m-apuci pe mine, n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foarte dezolat): Îmi trebuie acuma… Cu costumul ăsta de turc nu mă pot duce să-mi iau hainele mele. Nenea Iancu m-a căutat la bal, o să mă caute, o să m-aştepte acasă… Cum să dau eu ochi cu nenea Iancu aşa turc? … Mă ia la Ploeşti, îmi zdrobeşte cariera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Şi nu-mi poci lua înapoi hainele nemţeşti, nu mă poci duce mâine dimineaţă la canţ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o să lipseşti o zi, ce lucru mare! tot zici că nu primeşt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ă destituie, nu se poate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scultă-mă pe mine, măi omule; ai mai întâi să tragem clopoţelul la o spiţărie; trebuie să-ţi cureţi obrazul; nu se poate să te duci în lume aşa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şti ciuruit; numai în albul ochilo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i închisesem de frica lui nenea Iancu… are palm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o degrabă cu mine; cunosc eu un spiţer care scoate cerneala cum scoatem noi măsele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o degrabă, nu mai sta; poate te aşteaptă nenea Iancu. (Suflă în lampă şi-l ia pe Catindatul să plece cu el.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ide… (Ieşind.) Dar fă-ţi idee, domnule, să afle nenea Iancu că m-a dus la poliţie! … (Ies, închizând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ingură în costumul de la bal, apoi Didin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enind din dreapta pe dibuite): Am găsit fereastra din odăiţă deschisă şi am intrat… L-am nemerit? ori nu l-am nemerit? Da, trebuie să-l fi nemerit. Da, sunt o cremenală… (Se retrage pe dibuit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Mare istorie! … Am îngheţat aşteptând afară în frig; a trebuit să intru înapoi pe fereastră. Nae trebuie să vie numaidecât cu Pampon. Trebuie să pândesc când or intra aici, să ies pe fereastră şi pe aici mi-e drumul. Să poftească pe urmă d. Pampon acasă în costum de bal… să-l jud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uz mişcând…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aprinz o lampă… (Merge pe dibuite la maia cu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esigur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 găsit chibriturile şi aprinde lam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Aparte.) O femeie! dama de verde! (Tare.) 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ând un ţipăt de surprindere, se întoarce): A! (Aparte.) O femeie! e republ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fierbând): V-aţi speriat? pardon! Mă recomand! Miţa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u contenenţă52): Mersi! şi eu Didina M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jocul crescendo): Ce cauţi aici, ma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u un ton mai sus): Da’ d-ta ce cauţi aici, ma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jocul crescendo): En sunt la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foarte de sus): Şi eu sunt la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zbucnind): La amantul d-tale? … Amantul d-tale… a fost… era… este… amantul meu! D-ta, ca o infamă, mi l-ai răpit! (Luând o poză de atac şi cu tonul tragic.) Una din noi dou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regătindu-se de luptă): Să vedem care… Poftim! (Miţa se repede turbată la Didina, care se repede şi ea şi o întâmpină. Amândouă ţipă şi se încleştează, spumând,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ărând în fund, rămâne o clipă încremenit): Să nu daţi la oglinzi, că sunt cu chirie! (Apoi repezindu-se între cele două femei, le descleştează şi le împinge pe una într-o parte, pe alt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ăzând d-a-ndăratele pe un scaun şi leşinând): A! a! 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celaşi joc): A! a! 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sta e curat ca la „Norma”… Acu-i acu! … (Se repede şi le zguduie când pe una c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eşteptându-se brusc): Unde-i republ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semenea): Unde-i infama? (Se reped iar una 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oprindu-se la mijloc): Iar? Bre, femeilor, veniţi-vă-n fire. Vine Pampon! vin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 Pampon şi Crăcănel. I-am scăpat eu de la secţie, unde erau închişi! am pus la cale toate… Drept mulţumire, Pampon, Crăcănel şi Ipistatul vin aici acum să facă cinste; s-a dus să cumpere vin şi mezeluri. Nu mai e vreme de mofturi! (Didinii.) Vrei să te lase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repede): Ba nu! (Didina merge în fund şi ascul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Miţii): Vrei să-l laşi p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istă): Ah! l-aş lăsa pe Mangafaua pentru tine… dar nu pot; trebuie mai întâi să-mi fac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ă-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m fost să intru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lectrică ploeşteanc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m-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Zice că n-am încă vârsta… (Didin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Vezi! apoi nu e mai bun Crăcănel, că nu mai întreabă de vârstă? Aide, aide! fiţi fete cuminte, că pe urmă mă supăr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r Crăcănel a aflat… Mangafau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 a aflat nimic,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aflat de la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Şi Pampon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oi daca n-ascultaţi. Trebuie să vă spun cum i-am liniştit, ca să ştiţi şi voi ce să spuneţi, cum s-o potriviţi… Aide, să nu dea peste noi aici… (Le apucă pe amândouă cu câte o mână şi porneşte cu ele spre dreapta; Iordach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in fund): Vin! sunt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a colţ? Aideţi să punem odată la cale încheierea comediei ăştia… (Nae, Didina şi Miţa ie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oi Pampon şi Crăcănel, cu butelci, pachete de mezeluri şi franzele la subsuoară, apo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ăzând obosit pe un scaun): De azi-dimineaţă! … de azi-dimineaţă, asta merge într-un aşa! Ce goană! Ce goană turbată! Doamne! Doamne, isprăveşte odată istoria asta! sunt trei după douăsprezece şi mă leşin de somn şi d-a-m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ntrând cu Crăcănel): Haha! domnul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i! domnule, ai văzut că nu suntem pungaşi… Stăpânul d-tale, d. Nae, în persoană, ne-a scos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domnul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 mă cheamă Crăcănel; mă dheamă Mache Razachescu. (Pune ce a ad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celaşi joc): Foarte urât din partea d-tale să te porţi astfel! noi venisem aici pentru Bibicul, nu pentru ce credeai d-ta: nu avem de un astfel harah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ăcar d-ta să fii ala, să găseşti noaptea despre ziuă în prăvăl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u n-am prăvălie, domnule: eu nu sunt cupeţ53, sunt partic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tiu, da’ zi că ai… să găseşti trei oam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şa e, bine zici, trei. Ce s-a făcut urâtul ăla micul… pârlitul… fratele lui nenea Iancu bogasierul? Pe el pentru ce nu l-a luat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esemne a fugit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Iaca, mie nu-mi pare rău de ce s-a întâmplat, dacă oi câştiga portabacul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repede): Aţi pus şi d-voastră la lotăria ipi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ai era două numere: unul l-am pus eu, şi unul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arte): S-a complectat? A murit fran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omnul Na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i se pare că e dincolo în odaie, să vedem… (Merge pe după paravan; către Nae, care intră din dreapta). Sunt aici, te aşteaptă. Aşa-i că a prins bine politica mea? Femeil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 dar o să se întoarcă numaidecât; am regulat bin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i să vezi… treci la pod în faţă, şi aşteaptă-le… (Trece în scenă; Iordache iese repede în fund.) Ehei! Salutar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vesel, strângându-i mâna): Salutare şi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vesel, dar solemn, îl apucă de mână): Mersi, neică; eşti un bărbat, drept să-ţi spui, nu că eşti frizer, dar eşt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foart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e-ai făcut şi mie şi prietinului mare bunătate: amândoi o să-ţi rămânem foarte recunoscători de câte ai făcut pentru noi. (Îi strânge mân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aveţi de ce! îmi pare rău… datoria: se-ntâmplase la min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ida de! nu! ce-i drept e drept, neică, ai făcut mul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vesel): Şi care va să zică Bibicul erai d-ta, ‘ai? bată-te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 Mangafaua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ş! Mangafaua era unchiul fetii, epit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Bată-te să te bat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închipuieşte-ţi, neică Năică, daca te întâineam azi-dimineaţă, când am venit întâi aici, îmi spuneai numaidecât cum a devenit chestia de ai înfăşurat borcănelele cu pomadă, care le-a cumpărat de aici Didina, în ale două bilete… şi ne lămuream, frate… Dar eu, prost! Să nu-mi dau în gând să întreb măcar pe Didina… Biata Did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arte): Auzi d-ta! şi eu gândeam că e biletul 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Ipistatul – apoi Iordache, apoi Didina şi Miţa, amândouă în hain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intrând repede din fund): S-a tras lotul… Acum l-am tr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Ştiu cine l-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cu multă naivitate): Iar eu, domnule, închipuieşt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arte): A murit fr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T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Rău îmi pare. (Se aude uruitul unei birji, care se opreşt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t! tăceţi, mi se pare că s-a oprit aic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nind repede din fund): Două dame, vin dou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aiv): Două dame? Ce să caute la mine dou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ou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intrând furioasă prin fund): A! d-le Iancule. În sfârşit! (Iordache, Ipistatul şi Nae la o parte vorbes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idina! (Miţa intră furioasă şi se opreşte ctt braţele încrucişat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ţa? (Caută să se ascund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oborând la el): Nu te-ascunde, bibiloiule! gândeat că nu o să te prinz, ai? De când te pasc, gândeşti? Aici e la Ploeşti, ai? în costum de bal, ai? (Miţa lângă Crăcănel îl judecă încet şi-l zguduie: Nae după paravan; Iordache şi Ipistatul cară mezelurile şi butelcile în odai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e azi-dimineaţă de când ai plecat de acasă, câte ceasuri su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ţi spui eu acasă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ţo, Miţo, îţi sp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ici un cuvânt mai mult!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i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Frate, a fost încurcătur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eşind de după paravan): Se înţelege c-a fost o încurcătură, cum se-ntâmplă totdeauna în carnaval… Ei! d-ale carnavalului! Să-mi daţi voie, coconiţelor, să vă isplic eu încurcătura pe larg la masă. (Crăcănel şi Pampon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 la masă… Noi, între bărbaţi, pusesem de gând să îmbucăm ceva aicea la noi… Dincolo e cald, masa pusă aşteaptă… Crez că nu o să capăt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u tonul de refuz, înţepată): Mersi, musiu,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tăruitor): Miţo, să mă vezi cu ghete de brunei cu bizeţ54 pe catafalc! … (Încet.) Frizer, frizer, da’ nu ştii ce băiat gal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idinii):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atindatul, Curat la faţă, tot în costumul d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intrând în fund triumfător): M-a curăţat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e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tot aşa): Lasă că-ţi spui eu… (Didina râde.) CRĂCĂNEL (Miţii): Ăstuia i-a dat o nebună la bal cu o sticluţă cu doftori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repede): Şi nu l-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ş! era un fel de cerneală violentă. (Didina trece lângă Nae; Miţa şi toţi ceilalţi se grupează în jurul Catindatului şi-l examinează.) Le-a sco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Toate, uite-te. Îţi dau un franc p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M-a-nşelat spiţer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Didinii): Mâine sear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sem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semenea): Nu bine, negreşit! (Didina trece şi ea să examineze pe Cat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u se mai cunoa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deloc. (Trece în odaia din drc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nchipuieşte-ţi să mă fi văzut nenea Iancu în halul ăsta… (Toţi îl exa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cet lui Nae): Aţi şoptit? Ce ţi-a şoptit? ce i-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semenea): Eşti nebună? iar începi? … Aşteaptă-mă mâine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Se duc amândoi şi ei lângă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itându-se în ceafa Catindatului): Aha! iaca una a rămas în ceafă: adu fr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Las-o aia; aia e de la noi de la percepţie; ştii, am obicei, după ce scriu, şterg condeiul; îl dau pân păr. (Face gestul la ceafă; toţ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nind din dreapta): Daca poftiţi,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asa? Care va să zică (lui Nae) ne-ncurc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u plăcer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id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ida! (Toţi au pornit spre dreapta; Didina cu Pampon, Miţa cu Crăcănel, Nae cu Catindatul, Iordache cu Ipi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unând repede mâna la falcă, dă un ţipăt): Ai! (Se opreşte în loc; toţi fac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mblând agitat): Pfu! Pfu! Pfu! Iar m-a apucat; dar rău, rău de tot! (Cătră Iordache, hotărât.) Ştii s-o scoţi? Scoate-o. (Toţi priv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asă că-i ştiu eu leacul ei; eu i sunt popa… de la Matei citire… (Se repede la masa din fund, ia o pereche de foarfeci mari şi vine cu ele încruntat, clănţănindu-le ca la tuns; Catindatului.) Şezi! (Catindatul şade; Iordache cu foarfecele clănţănind îl ameninţă să i le bag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ridicându-se înseninat): Mersi, neică, mi-a trecut! (Toţi pornesc veseli şi râz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în dou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nvăţăto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oţia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Interiorul unei cârciume, clădire cu grinzi de lemn. În fund, la mijloc, uşa de intrare; la stânga, fereastră mare de prăvălie cu oblon; lângă fereastră, taraba. La stânga, planul întâi şi al doilea, două uşi care dau în două odăi. La dreapta, planul întâi, chepengul beciului şi o uşe care dă în celar. La stânga, în faţă, o masă de lemn şi scaune rustice. Laviţe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Gheorghe şi Anca (Toţi trei stau împrejurul mesii pe care arde o lampă mică cu petrol. Gheorghe ţine o gazetă în mână. Anca lucrează la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E greu să scape, fireşte… dar se-ntâmplă… Aşa fac mai toţi câţi scapă: dintru-ntâi s-arată pocăiţi, se prefac proşti, se dau tot cu binişorul, şi odată, când le vine bine, p-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dică şi ăsta era şiret… se prefăcea… (Zâmbind.)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ugi, mă,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e ce să nu crezi că s-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ta el nouă ani de zile! … Cine se preface atâta vreme aşa, şi să nu fi fost nebun, tot acolo ajunge… până la urmă to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c-a fost ticălos, prostul! L-a găsit cu cămaşa plină de sânge, a văzut la el luleaua, tutunul şi amnarul mortului… Dacă s-a bucurat să fure nişte nimicuri de la un mort pe care l-a găsit în pădure, eu stric? … Era tâmpit… când i-a citit osând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 mult interes): Cum? … de unde ai văzut tu când i-a citit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m fost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in ce în ce mai interesată): La car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ontrariat): La juraţi, când l-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i fost tu la juraţi! … şi mie atâţia ani de zile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upărat): Ei! aşa e, nu, fireşte. La ce? … Să-ncepi iar să-mi boceşti pe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lătinând din cap): Dragomire! (Se scoală şi trece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upă ce s-a uitat urât la ea, cătră Gheorghe): Ia citeşte, mă, înainte, să vedem ce s-a făcut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ăutând şirul în ziar, apoi urmând citirea): „… precum şi toate cercetările au fost zadarnice. Soldatul mărturiseşte că de multe ori a mers cu nebunul la apă, că-l lăsa la fântână singur şi el se ducea să-şi. Vază amanta. Nebunul venea cu doniţele pline şi-l chema să se întoarcă împreună la temniţă. Tot timpul „nebunul a fost ca şi liber, în orice caz foarte puţir. Păzit. Era bun şi foarte simpatic tutulor – afară de accesurile acute în care-l apuca mania persecuţiei. După cum afirmă soldatul, nebunul ar fi căzut în ocna a. Veche, care e părăsită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u interes): Care va să zi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parte): A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a spune, Dragomire, ce fel de om era… Eu n-am văzut de când sunt o judecată la juraţi… Aş vrea să văz şi eu o dată… Ce face, ce zice, omul pe care-l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 să facă? … Stă şi el între puşti şi aşteaptă să se isprăvească mai de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a tarabă): Dar tu, Dragomire, ai mers aşa din. Întâmplare or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torcându-se spre ea): Dinadins? … Ce, nu ţi-e bine? … De ce să merg dinadins? (Lui Gheorghe.) S-a nimerit să fiu în oraş… mă dusesem să vânz nişte lână. (Răstit, cătră Anca, care şade rezemată cu coatele pe tarabă.)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imic…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sculţi! (Din ce în ce mai aspru.) Nu-ncepî iar să boceşti pe răposatul? că iar am vorbit de el… Aide de! începe… jeleşte-l! … (Anca trece binişor şi iese în stânga; – cătră Gheorghe.) Eu zic că nebunul nu era vinovat; degeaba l-a băgat douăzeci de an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ii c-ar fi ciudat – că s-a mai întâmplat aşa lucru… să te pomeneşti că prinde vreun tâlhar şi ala spune: tot eu am făcut acu câţiva ani omorul din pădurea Corbenilor… Uite de ce şi uite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 te faci atuncea cu neb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re a fost osând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i zis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 zicem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um să trăiască? … a căzut în ocn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 să zicem că n-a căzut, să zicem c-a fugit şi pun mâna pe el… Cine-i plăteşte atâţia an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umnezeu… (Pauză.) Mă Gheorghe, tu cam şti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şa ş-aşa… (Anca intră şi se opreşte în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i aşa că un om care a făcut o faptă… un omor… nu-i aşa că dacă vine singur peste zece ani şi se mărturiseşte, nu mai are nici o pedeap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ât e nu ştiu sigur, dar ştiu că e un termen: dacă trece al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are a ascultat din pragul uşii, coboară; e plânsă): Cum adică? la zece ani un ucigaş poate veni să spuie singur ce-a făcut şi lumea îl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ună lege, zău! (Se şterg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 ce nu te pui tu să faci alta mai bună? (Fixând-o.) Iar ai venit! (Lui Gheorghe.) Vezi de ce nu i-am spus… pentru că de câte ori vine vorba de răposatul, ori îşi aduce aminte de el cât de departe, îmi urlă toată ziua. (Cătră ea.) Mergi d-aici, şi nu mă mai boci pe cap, cobe! … Ştiu că dacă m-ar omorî pe mine, mi-ai juca hora la soroace în loc să-mi faci pomană… (Pauză; Anca se retrage.) Dacă era să boceşti toată viaţa pe bărbatu-tău ăl dintâi, de ce te-ai măritat a doua oară? … Ai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nu eşti mai blând,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ă duc.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u-te la păcatele! (Se scoal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upă o pauză): Fie, măi vere, prea aspru eşti cu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a lasă-mă-n pace şi tu… Ştii tu cum trăiesc eu? … ştii tu ce am făcut eu pentru femeia asta? … că mai bine îmi frângeam gâtul până să n-o fi întâlnit! … Dacă nu era femeia asta îndărătnică, eu eram astăzi altfel de om! Tu nu ştii ce s-a petrecut între m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 da’ văz ce se petrece. Vă canoniţi unul pe altul degeaba: nici tu nu eşti de ea, nici 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a m-a luat ca să aibă cine să-i ţie soroacele de sufletul răposatului. Din ziua întâia a cununiei şi până astăzi, o dată n-am văzut-o zâmbind; de atunci şi până astăzi cu trupul e aicea pe lumea asta şi cu gândul e la Dumitru pe lumea a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 fi fost cu ea mai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ai bun! De unde ştia ea din ziua întâia că n-o să fiu şi eu poate mai bun decât el. Eu n-o iubeam? … că dacă n-aş fi iubit-o! … Şi mai în sfârşit înţeleg să plângă o femeie pe bărbat dacă e văduvă… da’ dacă s-a măritat o dată cu altul! … Care-i ăla să rabde asta? … Atunci de ce s-a m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de ce… dacă nu se poate despărţi de umbra răposatului? Ba zi că e o femeie nebună, care mi-a stricat mintea şi mie. Eu sunt sănătos, crezi, de când am luat-o? … Uf! m-am săturat! De opt ani de zile, Dumitru şi iar Dumitru; pe el îl auz când vorbeşte ea, când mă uit la ea, îl văz pe el… Eu trăiesc în casă, mănânc la masă, dorm la un loc cu stafia lui… Aşa! asta n-o să mai meargă mult! (Anca intră din fund încetinel, se opreşte în uşă şi ascultă; Gheorghe o vede şi face o mişcare; Dragomir, atras de mişcarea lui Gheorghe, se întoarce şi o vede.) Uite-o! Uite-l! El e… Dumitru! (Cătră ea.) Ieşi! ieşi! fugi, să nu te văz! (Anca stă locului cu ochii pironiţi asupra lui.) Te duci? or mă duc eu… Să nu te văz! (Porneşte spre ea, ea înaintează spre el; el se repede, o apucă de mână ş-o aduce hotărât în faţă.) Ce vrei? … Ce te uiţi aşa la mine? … Ce gândeşti? … Eu l-am omorât? … Da? Spune! (O sm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hotărât): Dragomire, eşti nebun… (Î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ebun? … Spune… (O smuc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 …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 să spui… Din două una: or crezi că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oftim! asta-i vorb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şi atunci de ce mai trăieşti cu mine… or nu crezi şi atunci de ce mă chinuieşti pe mine? … ce ai cu mine? Lasă-mă în pace pe mine cu Dumitru al tău! (o împinge de mână şi suie; ea vrea să facă un pas spre el.) Lasă-mă în pace! (Acelaşi joc.) Lasă-mă în pace! (lese foarte tulburat prin fund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uie până în fund): Dragomire! Dragomire! …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oborând la stânga, aparte): Se duce la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acasă n-are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in fund): Anco! (Cobo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ot aici eşti? … Gheorghe, de ce nu-ţi schimbi tu gândurile, mă băiete, şi vrei să mi le schimbi pe ale mele? îmi pare rău de tine! … Aşa necăjită cum sunt, de ce nu mă laşi tu necazului meu şi mai mă turbu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entru că mă iubeşti…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asă-mă păcatelor mele, Gheorghe, şi du-te. Eşti tânăr… mergi de-ţi caută norocul aiurea… Aşa cum mă iubeşti tu pe mine eu nu te poc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u nu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a… oi fi iubit şi eu odată… dar n-am avut parte. Acu la mine a trecut vremea iubitului… D-aia Gheorghe, îţi mai spui o dată, caută-ţi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n altă parte?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să-ţi încurci tu o viaţă tânără cu păţeli trecute, să iei o femeie cu gânduri vechi? … Ş-apoi chiar aşa… cum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 mă desparţ eu acum de Dragomir? …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Zici că ţi-e negru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da’ mie Dumnezeu mi l-a trimis pe el; şi Dumnezeu ştie ce face… eu trebuie să fac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ine, Anco, fă cum vrei, trăieşte cum îţi vine… Eu m-am hotărât să plec di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epe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 Eu te iubesc, tu nu mă poţi iubi… ce ar semăna să mai stau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rist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 Lumea a cam simţit… eu să mă stăpânesc nu poci… şi nu voi să mă fac de batjocură, să mă ţiu de urmele tale ca un nătărău. (Anca stă pe gânduri.) Nu mai merge… să fiu prieten cu bărbatu-tău, care nu-i om de felul meu, numai ca să te poci vedea mai des! … Eşti o femeie… nu ştiu cum să-ţi zic… Ţi-e drag să trăieşti cu un om care se poartă cu tine ca cu un câine, şi mă goneşti pe mine, care te iubesc… Bine… Atunci mai bine să nu te mai vă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are va să zică, pleci? …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ât s-ar putea mai curând…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de ne-c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 copil eşti? … Eu nu te iubesc pe tine, dar tu mă iubeşti pe mine: nu înţelegi tu că mai dor o să-mi fie mai la urmă mie de tine decât ţ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rin urmare,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u… tu să te duci, Gheorghe, cu Dumnezeu; de dorul meu să nu-ţi pe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co,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prisos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ţi vorbesc drept, Gheorghe: eu îţi sunt cu mult datoare ţie… Multă putere mi-a dat prieteşugul tău şi gândul că un om aşa de voinic ca tine mă iubeşte… Gândul că tu ai fi în stare să faci odată ş-odată o jertfă mare pentru mine era sprijinul sufletului meu amărât… Dacă tu te duci, cum răm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 jertf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poci acuma… nu ştiu… n-am ce să-ţi spui. (Stă un minut la gânduri.) Gheorghe, dacă mă iubeşti mult… mult… (schimbând repede tonul) du-te acuma de dormi liniştit şi vino mâine dimineaţă aici: Dragomir pleacă la târg, putem sta mai mult de vorbă… Du-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oapte bună, Anco. (Pleacă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Pleacă. (El dă să iasă; cu glasul jumătat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ntorcându-s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El o priveşte lung, apoi vrea să plece.) Ba da! (El se întoarce iar şi coboară cu aer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 multă intenţie): …Tu n-ai simţit, n-ai priceput deloc c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u… pe mine? …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devărat… Trebuie să-ţi spui, că nu mai poci. (Foarte volubil.) Gheorghe, Dragomir o să vie acum beat… Când se-ntoarce beat, mă-njură şi se culcă şi doarme dus de poţi tăia lemne pe el… Vino! De la tine din deal se vede fereastra asta… oblonul este închis… Pândeşte: când ăi vedea lampa la ochiul oblonului, vino degrab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da’ să nu uiţi că sunt nevasta lui Dragomir… dacă moare el sunt a ta! … Gheorghe, m-am jurat: când o cădea a dintâi lopată de pământ pe coşciugul lui, eu să fiu în braţele tale… Ai pricep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aştep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curt): Eşti un prost! M-ăi fi iubind tu, da’ nu mă-nţelegi… Gândeşte-te mai bine la ce am vorbit… Cum vezi lumina, vino, să nu te aştep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ransportat): Mă duc… viu… Mă iubeşti? ANCA: Da, da, te iubesc… (Îl strânge în braţe cu putere, apoi îi face vânt prin fund şi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ingură, privind spre fund): Gheorghe, Gheorghe, ce păcat te mână pe tine! … (Coboară încetinel la masă.) O fi în stare băiatul ăsta uşurel de câte se laudă? să vedem… Unde o fi câinele? la cârciuma Popii… joacă cărţi şi bea… Să vie iar beat, să mă înjure şi să mă ameninţe! … Aş vrea să ştiu cât o să mai ţie asta! … Mult, nu crez! (Ascultă.) Haha! vine… el este… (Îşi ia lucrul şi s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se ridică şi stă un moment.) Am încuiat… (Încă o bătaie. Anca merge la uşă.) Acuş-acuş!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oarte obosit şi cam tremurând): Bună vre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ulţumim dumitale, om bun…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mi dai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Ăsta nu-i din sat… e străin. (Tare.) N-avem demâncare, omu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mă laşi să dorm? …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E un om rău, e beat, or ce? (Tare.) Caută-ţi de drum, creştine; (cam aspru)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fios şi apărându-se ca de o lovitură la cap): Mă duc… să nu mă baţi… să n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c! de ce să te bat? … du-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rea să plece, îşi pierde puterile şi se reazimă de uşe): Nu mai poci… (Rugându-se frumos.) Dă-mi ceva să mănânc, fă-ţi pomană… mi-e foame. (Se lasă binişor pe laviţa din stâng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Ăi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e foame…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de unde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ehe, de departe… tocma’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ce vânt te-a bătu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ncotro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să nu ştii unde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cet şi confidenţial): Vezi că e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ăhă! … Da’ nu m-apucă totdeauna… Şi când mă chinuieşte Necuratul, numa’ vine Maica Domnului de mă scapă… Necuratul mi-a poruncit de două ori să-mi fac seama singur… ca să-mi 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rmane, cine ştie ce pă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Maica Domnului nu m-a lăsat.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din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bătaie… Şi când mă speriu m-apucă, fie pe pustii locuri! şi, când e să m-apuce, îmi vine întâi cu grije şi cu scârbă şi pe urmă cu spaimă… şi mă arde. (Arată moalele capului.) Eu am o bubă aici înăuntru… Da-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 uitasem, uita-te-ar relele! (Merge la tarabă, taie un codru de pâine şi i-l dă.) N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rei ş-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c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i dă un ţoi de rachiu): Da’ cum s-a întâmplat să-ţi vie? … 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Zece ani… Şi cine te-a bătut?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geaba… Eu eram pădurar la Cor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Pădurar la Corbeni! … (Tare.) Cine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a judecată… că nu vream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 nerăbd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 de ce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morât! (Aparte.) Doamne Isuse Ghristoase! cine e omul ăsta? (Cu teamă c-a aflat adevărul.) Te cheam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ând din cap): Ion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zice c-ai omorâ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 Dumitru Cir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Cum a ajuns omul ăsta aici? … Tu, Maica Domnului! i-ai fost călăuză; tu l-ai purtat pe căi necunoscute şi mi l-ai trimes aici ca să ridice din calea hotărârii mel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ţăind): Acu mi-e somn… (Ascultă ca de departe.) De ce url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urlă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Aiurează. (Tare.) Ioane, vre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coală. (Îl ajută să se ridice.) Vino cu mine… Aide p-aici. (Îl duce de mâini încetinel spre stânga, pl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nd urlă câinele, moarte cineva… (Şovăie, ea îl sprij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u ştii cine o să moară… O să moară Ion? … Dacă Ion moare, scapă de dracul? … (Se opreşte, face o grimasă de durere şi pune mâna la cap.) Mă doare! (Amândoi ie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ntră repede din fund): Anco! (Venind spre stânga.)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enind din stânga): Gheorghe! (Repede.) Ce cauţi? ce vrei? Nu ţi-am spus să nu vii până nu ţi-oi face semn? Ţi-am făcut semn? Vrei să dea Dragomir peste tine aici? … Pleacă, du-te şi nu mai veni până nu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tai să-ţi spui… Am venit să-ţi aduc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iu de la cârciuma Popii… Dragomir e tot acolo… E băut… A jucat cărţi, a pierdut şi-a făcut cinste la toţi… E acolo popa, notarul, primarul, sunt toţ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ta ţi-e vestea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tai… Dragomir pleacă până-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i! merg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 plea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e lasă… se du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Aparte.) Nu crez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ida-de! mai sunt şi eu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ţi pare bine? N-ai zi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i da! ş-apoi… da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ând bărbatul îşi părăseşte nevasta, ea are drept, după lege, să se despartă de el şi să ia pe cin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mpacientată): Ce vorbeşti prostii… Cum o să plece Dragomir? Und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a spus unde, dar îşi ia ziua bună de la toţi… zău! până în ziuă s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m vedea… (Aparte.) Aşa?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Gheorghe, uite-te la mine bine! eşti tu bărbat în toată firea, ori eşti un om uşurel? … Mă poci eu încrede în tine? Faci ce ţi-oi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r dac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pu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ine… Să vedem ce-ţi poate dragostea: du-te şi orice s-ar întâmpla, până nu vezi semnul, nu te mişca. (Gheorghe face o mişcare.) Fără vorbă multă, pleacă. (Îl împinge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oarte impacientată): Da, da’ du-te. (Îl împinge afară.) Să nu te întâlneşti cu el… ia seam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ingură, coboară la uşa din stânga şi ascultă; o deschide binişor şi se uită înăuntru; trece apoi şi şade la masă): Vrea să plece… Ce să fac? … Să mă duc şi să strig în gura mare… să dau pe vinovatul adevărat pe mâna judecătorilor şi să scap pe nevinovat… Dar dovada? Bănuiala mea. Dar ce dovadă o să fie asta dacă el o tăgădui? … Ia stai… Care va să zică el mai are un an să o ducă cu frica în sân… anul ăsta o să umble fugar, şi peste un an îşi poate spune singur fapta, şi… s-a isprăvit… Să rămâie nepedepsit… Aşa e legea, bine; dar eu poci să-l las aşa? … Nu… nu se poate. (Pauză.) Nebunul ăsta tot e osândit o dată… Pentru un păcat, două ori zece, un om tot cu o viaţă plăteşte… Şi fără altă vină nouă, nebunul tot are să fie prins până la urmă şi întors acolo de unde a fugit… (Pauză.) Şi dacă e vorba, ce este mai bine pentru un nebun? să-şi târască viaţa pribeag şi chinuit, fără adăpost, fără o zdreanţă pe el, fără hrană, ori să trăiască la închisoare îmbrăcat, hrănit şi îngrijit la vreme şi adăpostit? … Să fie slobod e mai bine? să se bucure de lumina soarelui în bunăvoie? … Dar e nebun… Mai are nebunul bunăvoie? … Lumina soarelui fără lumina minţii… O să-i ţie lumina soarelui singură iama de cald, ori de foame vara? O să găsească ori nu un suflet de creştin să-l miluiască cu o fărâmă de pâine… o să degere, or o să se coacă toată ziua, nemâncat, gonit de lipsa lui de voie, şi seara o să adoarmă de foame pe pământul gol… Aşa-aşa… locul lui e la ocnă… Dumnezeu, cine ştie pentru ce păcate, l-a aruncat în prăpastie, dar a fost şi bun şi i-a luat mintea cu care să-şi judece ticăloşia: i-a dat greutatea… dar i-a luat cumpăna!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ntră şi se opreşte în prag, e palid şi cam ameţit): Anco! …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resărind): Ai venit?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îţi pare rău? Dacă îţi pare rău… mă duc iar…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mi pare rău c-ai venit, îmi pare rău c-ai venit i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sta aşa e… sunt… ce e drept sunt cam beat… Am băut… dar de necaz am băut. (Oftează.) Da, să ştii tu… numai de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ai băut nu ştiu, ştiu că eşti bea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 voi să mă culc… Am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as’ că mai vorbim mâine dimineaţă, acuma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a poci… Dă-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o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ot mai vreau… Adu vin şi să stai aici, că am să vorbesc cu tine. (El stă la masă, ea îi aduce o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a… să-ţi treac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idică la gură cana şi se opreşte): Tu! (rânjeşte la ea) tu, n-auzi? … De ce vrei tu să mă otrăv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şti nebun, vai de capul tău! Da’ de ce să te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a să scapi de mine, ştiu eu! … şi să trăieşti cu altul… Poate că ai pus ochii pe Gheorghe, învăţătorul… Am cam mirosit eu ceva… (Rânjind.) Vai de voi! … vă pui capul la amândoi! (Aduce cana la gură şi ia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ă mă otrăveşti, ai? (Îi dă cana şi aspru.) Na ici! bea tu întâi… să te văz eu c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a cana, bea şi i-o dă înapo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u, Anco, spune drept, ce gândeşti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uându-şi lucrul): Bin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ine? … Bine să fie… Las-o încurca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ba, Dragomire, când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 lume… ştiu eu unde? Am auzit că vrei să mă laşi şi să te duci încotro ă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ţi pasă… De ce, Dragom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ntru că nu trăiesc bine cu tine… nu mă iubeşti… tu nu-mi eşti nevastă, îmi eşti vrăjmaş… pentru că tu m-ai nenoroc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u? aş vrea să ştiu şi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tu… Dacă nu te cunoşteam pe tine, eu era să fiu altfel de om… (Bea şi oftează). Hehe! ce om era să fiu eu… Dar s-a dus… acu e degeaba… las-o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vre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numai câtăva vreme… să vezi cum îţi este şi fără mine… (Bea.) Ascultă ici la mine. Unde ţi-e gândul? … Eu am o daraveră departe… trebuie să plec mâine dimineaţă… Tu… fii cuminte… stai acasă şi m-aşteaptă. Să nu dea dracu! … că te t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 să zăbov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O lună, două, trei, mai mult… un a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r ai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ireşte că vin… Tu ai să iei cu înscris de la Popa. – să-mi aduci aminte să-ţi dau înscrisul – cinci sute de lei… Hanul poţi să-l dai cu chirie; tot Popa vrea să-l ia… Şiţa de sub şură poţi s-o vinzi… Scândurile de la deal o să le aducă peste câteva zile… mai ai să mai plăteşti vreo treizeci şi cinci de lei… să le vinzi; poţi apuca pe ele până la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upă ce l-a ascultat cu răbdare, clătinând mereu din cap): Aoleu,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 mai crez eu că ai să te întorci? Eu nu văz că-ţi faci adiata? (Se scoală.) Dragomire, tu n-ai să pleci… Cum se poate una ca asta! Să-ţi laşi tu casa ta şi să fugi aşa în lume… De ce? Ai scăpătat şi mergi să slugăreşti unde nu te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ri te-a ars focul şi mergi să cauţi adăpos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tunci ai făcut poate vreo faptă rea şi ţi-e teamă de răspundere, de pleci aşa în străinătăţi de la tine şi de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ă cine fuge aşa? cine îşi părăseşte aşa casa şi locul, tam-nisam şi-şi ia lumea în cap? … Doar oamenii deznădăjduiţi, or făcătorii de rele, or…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ea şi rânjeşt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znădăjduit n-ai de ce să fii, că slava Domnului, ai după ce bea apă… Fapte rele zici că n-ai făcut, că tu ştii şi Dumnezeu ce stă pe cugetul tău… Atunci, Doamne iartă-mă, ăi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celaşi joc): Mai ştii? 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asta să nu râzi… eşti tu niţel cam ţicnit… adică, ce niţel! eşti bine de tot; de mult ţi-ai pierdut sărita… (Dragomir ascultă nervos.) Noaptea visezi urât şi sai din somn mereu… Ţi-e frică să dormi cu lampa stinsă… Mai-nainte, unde se întâmpla la tine să te îmbeţi! … acuma îţi bei minţile dintr-un ţoi de rachiu… Mai-nainte mă sileai tu să fac pomană şi să ţiu soroacele de sufletul lui Dumitru (Dragomir mişcare) – ba că ţi-a fost prieten bun, ba că e păcat că s-a prăpădit aşa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să mă mir eu de tine, cum tu bărbatul meu să nu mă laşi o clipă măcar să-mi uit de bărbatu-meu ăl dintâi… De la o vreme încoace, alta ş-alta: daca pomenesc cât de rar de el, te-apucă alte alea… Tu n-ai băgat de seamă ce-ai făcu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ând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dineaori, când cit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rbeşti nişte vorbe… de nu te-ar cunoaşte orrnil 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 vorbe?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 nu se cade să vorbeşti… încai la băutură, caleavalea… e omul cu mintea împăienjenită… Dar er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i!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i-ai zis să-ţi spui ce crez eu de tine, că tu ai omorât pe Dumitru… şi Gheorgh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i tu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Ţi-am răspuns ca totdeauna…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cruntat):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Uite, vezi… am luat seama că nu-ţi place deloc s-auzi vorba asta. Ce să fie cu tine, Dragomire? Eu gândesc c-o fi vreun păcat… Să te spovedeşti… să te 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se spovedeşte omul numai când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ndispus): M-oi spovedi altă dată, n-am vrem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ând m-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că t-e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i, aşa! dacă m-oi mai întoarce… (se ridică ameţit) m-oi spovedi… Ei, ş-apoi ce? Aşa e viaţa omului! Pe toţi dracul îi încalecă… toţi o să moară, toţi! Şi eu o să mor… şi tu o să mori, şi Gheorghe şi toţi… pe rând, pe rând, ca la moară. (Se uită lung unul la altul.) Tu, femeie, tu eşti ispita… Anco! Anco! (Îi face şovăind semn să vie după el.) Aide! … Aide, tu, n-auzi? … Mâine dimineaţă plec… Tu! de ce nu mă iubeşti tu pe mine?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rând să-l depărtez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 te las… (O ţine cu d-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ixându-l): Abŕ, Dragomire, ţii tu minte alaltăieri la pomană – că uitai să te întreb – când a venit re – zervistul ăla,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o lasă şi o împinge uşor încolo): Care rezerv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Ăla de semăna grozav c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u ştii care e ăla. (Se întoarc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upă o pauză): Zici că plec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osomorit): 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tunci, culcă-te… ai şi băut… e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ea ce a mai rămas în cană): Mă duc! (Pleacă spre uşa odăii lui, la stânga, planul al doilea…)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rez… (Urmându-l încet.) Du-te de te odihneşte… (sublinii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in pragul uşi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chină-te… să nu mai visez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ine! (Iese în stânga. Anca se uită din uş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şa… Dormi acuma. (Închide uşa şi ascultă, trece apoi şi ascultă la uşa cealaltă, apoi coboară.) Închină-te, Dragomire, că se aprop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ingură la masă): Să chem pe Gheorghe şi să-l pui să-i sfărâme capul… să stau să mă spovedesc lui Gheorghe cu de-amănuntul… Am eu vreme de asta acuma? … Poci să-i arăt lui aşa de scurt şi în pripă cum s-a strecurat şi s-a înşirat îndelung, încet-încet, bănuială cu bănuială în sufletul meu, până să se înrădăcineze credinţa asta… că Dragomir e vinovat? … Să-mi pierz noaptea cu vorbe… Dar Gheorghe poate să nu vrea, or să nu fie în stare să facă aşa faptă… Cum e băiatul uşurel, m-oi căi că i-oi fi spus… (Pauză.) Nu… N-am nevoie de ajutor… Să mă gândesc mai bine… Cine n-o să creează că tot nebunul fugit de la ocnă a omorât şi pe Dragomir? … (Pauză.) Da’ de ce să-mi fac păcat şi să mai străgănesc55 pe nevinovat? … Aseară, la cârciumă, Dragomir le-a spus la toţi că pleacă-n lume. Am destul răgaz până la ziuă să-l târăsc şi să-l arunc în puţ: a plecat, s-a dus… nu mai vine azi, nu mai vine mâine, o lună, un an, nu mai vine deloc… M-a părăsit! … (Pauză.) S-a hotărât… (Se scoală, merge la tarabă şi ia o bardă, apoi coboară încet.) Adică să fie greu lucru? … Doarme beat. Un uriaş doarme… doarme şi cugetul lui şi puterea lui şi voia lui; viaţa lui arde încet şi domol, cum arde luminarea fără să vrea să arză… O femeie slabă, un copil fraged, hotărâre numai să aibă, poate să sufle o dată… ş-o stinge… (Se joacă cu barda, cioplind binişor pe muchia mesii; în stânga s-aud gemetele nebunului; ea se trezeşte din gânduri şi ascultă.) Nebunul… S-a deşteptat… o să-l deştepte şi pe el… Ce să fac? să-l trăsnesc în somn! … Să moară fără să ştie că moare, fără să vază că eu îl lovesc, fără să-şi aducă aminte de Dumitru… Dacă n-o vezi că vine, aia nu mai e moarte! Nu, nu vreau în somn: atunci ar fi parcă ar dormi mereu… Da… să-l deştept întâi: să ştie că-i vine moartea, de la cine şi de ce… (Pune barda pe tarabă şi porneşte spre uşa lui Dragomir, face câţiva paşi şi se opreşte; uşa de la Dragomir se deschide, el apare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periat):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o, am visat urât… mă d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iurezi… te doare mân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ă înjunghie unde am semnul de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ezi jos… tremuri. (El şade.) De unde ai muşcătura aia la mână,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ine, de mult; dar de unde? …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a bătut când eram copil şi m-a muşcat unul pe care îl trân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nu vrei tu să-mi spui ce ai pe suflet? Eu văz că tu nu eşti în toate ale tale… Tu ai un ghimpe în cugetul tău… Destăinuieşte-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mie: (Dragomir mişcă din cap negativ) spune şi te uşurează; dacă ai duce-o mult aşa, o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Un cap de mort… cu dinţii mari… vrea să mă muş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e doare că nu vrei să spui, te doare că nu te hotărăşti să spargi buba şi s-arunci răutatea afară… (Pauză – se apropie binişor de el şi-l apucă pe după gât.) Ia ascultă, Dragomire… adică ce ar fi, cum stăm noi aici amândoi, să te pomeneşti cu Dumitru (el face o mişcare) că intră binişor pe uşe… uite pe colo… (arată în fund) să-l vezi că vine, cum era el înalt şi voinic, şi se aşază frumos colea la masă în faţa ta: „Ei, bună seara, frate Dragomire… Ce mai faci? Mai îţi aduci tu aminte de mine? …” (Dragomir se zgârceşte pe scaun şi s-apucă de masă; ea îi ia repede capul în mâini şi cearcă să i-l întoarcă cu d-a sila spre fund.) Ia uite colo… colo… Iacătă-l… iacătă-l! … Vino, vino, Dumitre! … (Vrea să-l întoarcă cu toată puterea.) Ci uit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mucindu-se): Lasă-mă! … (Se scoală; s-aude ţipând nebunul; Dragomir se întoarce spre stânga; alt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cultă… (Dragomir îşi întoarce privirile de la stingă, ea se repede aproape de el şi, jucând spaima, şoptit.) Dragomire! (Îl smuceşte şi-l întoarce în loc cu faţa spre stingă; el dă cu ochii de nebun, scoate un strigăt înecat şi rămâne încremenit.) Uite-l… Ştii cine e? E nebunul care a scăpat d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on! (Cade zdrob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boară tremurând): Mi-e foame… îmi da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ui Dragomir încet): Trebuie să-l oprim aici până mâine… (Merge la tarabă, ia pâine, o cană de rachiu şi ţoiuri şi le aduce pe masă.) Şezi cole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ez. (Şade sfios în faţa lui Dragomir, care se dă înapoi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ându-i să bea): Cum e la ocn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daproste… e bine. (La întrebările ei, Ion răspunde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cum ai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 iluminat): Vezi că s-a pogorât Maica Domnului la mine şi zice: pe cum că, Ioane, când ăi ajunge la fântâna sub deal, o să-ţi iasă înainte cine să te aducă la mine, şi să vii negreşit… să vii, că eu te scap de toţi duşmanii tăi, şi o să-ţi fie bine, că eu, Maica Domnului, o să pui stavilă între tine şi rele: rdele să nu mai poată trece la tine, şi nici tu să nu mai poţi trece la ele…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 urmă, vere, m-am dus la fântâna de sub deal şi am pus doniţele jos… Ei! era frumos şi cald… şi era pădurea singură… doar într-o tufă fluiera de departe o mierlă… Numa’, dinspre partea dealului, iacătă că-mi iese înainte o veveriţă. – vezi, o trimisese Maica Domnului! – stă în faţa mea în două labe şi se uită la mine drept cu ochii ei mititei şi galbeni. Eu am dat s-o prinz, când colo ea… ţuşt! a sărit p-o cracă subţire de alun: acu se încovoia craca şi s-apleca cu ea până la pământ, acu se ridica, acu se ridica, acu se apleca. Eu după ea, ea iar înaintea mea, în două labe, se uita la mine… îi sclipea ochii, vere, de parcă era două schintei şi mă chema iac-aşa… (Face gestul.) Am umblat o zi întreagă: la urmă a pierit şi am rămas rătăcit… Da’ acuma o să mă du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Un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i scăpat şi vrei să te duci singu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de ce te-a închis pe ti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ntru că am omorât p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tu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eu… Luleaua şi tutunul şi amnarul lui er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i, ş-apoi? Dacă s-o găsi luleaua şi tutunul şi amnarul tău la mine, se cheamă că te-am omor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înţelegând bin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cultă-l pe el, Ioane, tu stai degeab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ă din cap): 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i o să scapi curând de acolo… Peste un an… (Se opreşte privind bănuitor la Anca; ea face o mişcare de inteligenţă, trece la tarabă, d-acolo în celar şi ascultă prin uşe, pe care a lăsat-o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i am unspr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unsp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mpacientat s-apropie de Ion şi confidenţial, după ce a aruncat o căutătură de jur împrejur): Daca mâine, poimâine, o ieşi un om ş-o zice: daţi-i drumul lui Ion, că nu este el vinovat,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tcineva… Ei! Aşa a făcut unul de la noi de la ocnă… om milos, vere, Dumnezeu să-l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urmându-şi jocul): Lasă-mă să-ţi spui… E altcineva: Ion a fost un prost, i-a luat din buzunar luleaua şi tutunul: dar când i le-a luat, Dumitr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a era mor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nu, era trântit pe spate (Anca mişcare) şi a deschis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oboară repede la masă):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poi l-a podidit sângele pe nas şi pe gură ş-a murit… (Mănâncă. Anca îşi şterge ochii şi se uită l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ăstit la ea): Ce te uiţi la mine aşa? (Ea apleacă privirile; el mai aspru.) Uite-te la mine! (Bate cu pumnul în masă; Ion tresare; foarte animat, cătră Ion.) Când l-ai găs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scoală speriat şi începe să tremure): Spui, să nu mă loveşti, să nu mă b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ine te bate? … şezi jos… (Ion şade înfricoşat.) Pentru ce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ntru că am omorât p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oborând): Creştinul lui Dumnezeu, înţelege 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tră Dragomir): Nu eu… da’ cine (Dragomir ţâ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pune cine,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ierbând): Nu te-amesteca tu în vorbă! … Lasă-ne-n pace! … Nu ştiu… (Be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oarte simplu): Vrei să-ţi spui eu, Ioane? … Uite cine. (Arată pe Dragomir; acesta face o mişcare violentă.) Uite, Ioane, vezi tu? ăsta a omorât pe Dumitru. (Lui Dragomir.) Zi tu că nu-i aşa! … (Ion se scoală, începe să râză pe-nfundate şi să ochească p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ea până-n fund, trânteşte pe masă cana, care se face ţăndări, şi se scoală): Sunt prost eu că stau la vorbă cu doi neb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meninţător): Tu, femeie! … (Încruntat, porneşte spre ea, care s-a retras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ă un răcnet şi se năpusteşte asupra lui Dragomir tăindu-i drumul; îl apucă de gât şi-l învârteşte în loc): Stai aci! … De ce l-ai ucis pe creştin? (Anca din fund urmăreşte cu tot interesul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luptând, înecat): Lasă-mă,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scendo): Atunci, daca l-ai omorât tu, pe mine de ce m-a închis, mă? … de ce m-a chinuit? de ce m-a lovit în cap? de ce? (Îl zguduie şi-l împinge departe în faţă lângă masă; Dragomir palid cade gâfâind pe un scaun…) Dacă tu eşti vinovat (obidindu-se treptat şi arătându-şi moalele capului) de ce mi-a făcut mie bubă aici înăuntru? (Se vaită.) Mă doare! … Mă d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ridică pe furiş de pe scaun şi face un pas): Cu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prindu-se din plâns şi repezindu-se): Stai aci! (Î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o, mi-a stins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scendo): Tu… eşti dracul! … Daca tu eşti dracul, de ce nu te duci să stai în balta unde te-a gonit Maica Domnului? … or de ce nu mergi pe pustii locuri? or de ce nu te întorci în fundul iadului? … de ce? (Îl pune în gen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a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 ce să mă chinuieşti tu pe mine? (Îl lasă un moment şi-l priveşte rânjind sălbatic.) Măi! … este la noi o ocnă părăsită… în fund e o baltă neagră… Dacă arunci o piatră-n fund, numa’, de departe, din inima pământului, începe să îue, şi îue tot mereu, şi tocm-a doua zi trece, când zice Maica Domnului: destul! … Acolo trebuie să vii tu cu mine… să te iau de gât (îl înhaţă) să te ridic şi să te arunc în fundul bălţii… aşa! … Haide. (Urlând.) Haide! … (Îl târăşte, Dragomir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Îl omoară… nu trebuie! … (Pune mâna pe 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ăi,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l târăşte): Haide! nu ur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lergând în faţa lui Ion, cu barda ridicată): Nebubunule! îţ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esare, lasă pe Dragomir şi se dă la o parte sfios): Nu el? … N-ai zis tu? … Tu ai zis. (Se retrage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jutând pe Dragomir să se ridice): Sc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părtându-se): Atunci, mă duc. (Iese reped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upă ce a ridicat pe Dragomir, care se aşază obosit la masă şi uitându-se în toate părţile): Dragomir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duce-n sat… Trebuie să-l întoarcem înapoi şi să-l ţinem aci până vedem ce e de făcut… Ai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uge! n-o să-l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uie şi privind către el, aparte): Aşteaptă tu! d-abia a-nceput! … (Iese în fugă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ingur, apo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o să-l mai poată ajunge… şi chiar să-l ajungă, ce folos! Parc-o să aibă ea destulă putere să se lupte cu nebunul… A putut femeia să mă vânză… acu ar vrea să mă scape, dar n-o să poată… Ion o să spuie… încă un an… Pentru un an să pierz viaţa întreagă! … pentru un an! A! când n-are omul noroc! (Îşi apucă cu mâini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a apărut la vorbele din urmă, coboară şi pune mâna pe umărul lui Dragomir; acesta se scoală şi rămâne ca trăsnit.)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trecut pe lângă mine acuma… eram pe laviţă; s-a dus încolo la vale… Mi-e foame, dă-mi să mănânc. (Şade.) Şezi şi tu. (Bea.) Bea şi tu. (Dragomir se supune; – după o pauză lungă.) E unul la noi la ocnă… Ce om bun, vere! cum mă miluieşte el pe mine: mănâncă numai câte o fărâmiţă şi tainul lui mi-l dă mie! Ala a foist ucis pe tată-său, şi-l băgase pe frate-său la ocnă… Pe urmă, vezi ce l-a învăţat pe el Maica Domnului, să vie la ocnă şi să spuie: eu am răpus pe taica, lui neică să-i daţi drumul, că nu e vinovat… (Simplu.)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in ce în ce mai miş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i-a dat drumul lui frăţini-său şi l-a închi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păi! … într-un târziu după aia, a aflat el că frăţini-său umblă să moară, şi s-a rugat să-l lase de la ocnă să meargă acasă cu soldaţi numai pentru trei zile, că zice că: ce-am avut eu cu taica, aia a fost altă socoteală; dar nu voi să plece alde neică până nu m-o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i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de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n-a vrut să-l lase de la ocn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i frate-său a mur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ă din cap că da, bea, apoi se uită lung la Dragomir): Mă Dragomire, tu eşti sănătos şi cu mintea întreagă şi o să trăieşti bine… şi eu… (zâmbind trist) o să mor aşa… necăjit, bătut şi nebu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oarte pătruns): I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ezi… Tu la ce n-ai venit să spui pe cum că Ion nu-i vinovat… Pe Ion l-aţi bătut în cap degeaba… Luaţi-mă pe mine. Ce-am avut eu cu Dumitru e altă socoteală, dar pe Ion lăsaţi-l săracul! (cu obidă adâncă) şi Ion s-ar fi rugat la Maica Domnului Buna pentru păcatele tale… Vezi! … vezi. (Plâng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lânge înfundat): Ioane, eu caut să te scap pe tine… Tu să nu mai mergi, nu mai trebuie să mergi înapo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unde o,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ute): Tu o să stai aci cu noi. (Anca intră prin fund şi se opreşte în uşe să asculte.) Or nu; mai bine să plecăm… Vino cu mine… scăpăm amândoi. Îţi cumpăr haine nouă, pălărie, cizme nouă… De mâncare, de băutură… tot… îţi dau eu ce-ţi trebuie. (Anca se retrage afară şi încuie uşa; Dragomir pleacă ameţit spre dreapta şi se întoarce înapoi.) Or nu… vino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olea în beci… să scoatem banii (ia lampa) şi să plecăm… Aide… (Dragomir pleacă cu lampa înainte spre chepengul beciului: Ion îl urmează. Dragomir deschide şi porneşte să scoboare, Ion se retrage.)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etrăgându-se cu frică): Nu,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Or nu… stăi. (Iese din beci, aleargă la uşa din fund, o încuie şi ia cheia; o pune în buzunar şi coboară iar în beci.) Viu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ece la masă şi bea, fredonează un cântec haiducesc, apoi se opreşte ascultând): A început iar… Când urlă câinele,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ese din beci cu lampa şi cu o ulcică în mână; închide chepengul la loc; vine la masă, scoate o basma din sân şi toarnă în ea banii din ulcică; înnodă basmaua şi o pune în sân): Gat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pucat de un fior): Mi-e frig! (Dragomir, mereu pripit, se repede în stânga şi vine îndată cu o zeghe, pe care o aruncă pe umerii lui Ion, şi cu două pălării, una i-o pune lui Ion şi alta o pune e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cu plecăm… Tu să nu vorbeşti nimic pe drum… să mă laşi pe mine.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ide! (Alt fior. Pornesc amândoi…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e-a închis pe dinafară! (Stă un moment, caută cu gândul şi aducându-şi aminte.) A! (Se caută nervos în buzunare… găseşte cheia şi deschide. Anca le vine în faţă; ei se dau56 înapoi; ea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on,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încotro, Dragomire? … încotro, neică Ioane? DRAGOMIR: Ascultă,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oborând cu Dragomir): Nu mai spune, că ştiu; eram la uşe. (Ion se-nveleşte în zeghe, se trânteşte pe o laviţă şi se culcă.) Vezi, Dragomire, când zic eu că tu eşti mai nebun decât… (Arată cu ochii pe Ion.) Să fugi în lume cu el! … Pe unde o să umbli? pân pustii? O să vă întâlniţi cu oameni… O să-l cunoască cineva… E scăpat de la ocnă… Şi chiar să nu-l cunoască nimeni, poţi tu să-i stăpâneşti mintea? Da’ când l-o apuca iar turba c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moralizat):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 copil o să auză asta şi n-o să priceapă ce legătură e îrare oamenii ăştia doi, de pribegesc în lume, fără să poată spune de unde vin, fără să ştie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scurajat de tot): 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 rămâi aici şi să-l ţinem şi pe el până ne-om gândi la altceva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ca n-o vrea… dacă nu-l putem ţine… (Ion geme şi se zbuciumă în somn; Dragomir se sperie şi se îndeasă spr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rebuie să putem… Cât o fi aici, îl iau eu pe seamă. (Merge la Ion, care se munceşte rău în somn şi zguduindu-l foarte brusc.) Ioa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re din somn; e cu totul apucat): Da! eu sunt vinovat… Maica Domnului mi-a zis să spui, ca să nu mă loviţi… Bateţi-l! … Daţi-i la cap! … Se preface că e nebun… (Înduioşat către Dragomir.) Uite cum îl bate! Uite cum îi dă la cap lui Ion! (Ţipând de groază.) A! … nu! … nu! … nu daţi! (În culmea spăimâi.) O să-i spargă oasele, îi turteşte ţeasta capului… O să-l omoare! … (Îşi acop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scendo): De ce-l mai bate pe Ion dacă a murit? (Dă cu piciorul ca cum ar vrea să înlăture ceva.) Să-l ia de aici… e plin de sânge… (Mai dă o dată.) Nu mai mişcă… (rar.) A murit… (Porneşte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leacă (Amândoi se reped după el şi vor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ţipând): Nu puneţi mâna! … Să nu daţi… Ion a murit! (Se smuceşte şi le scapă; se repede la tarabă, ia un cuţit mare şi ridicându-l în sus măreţ.) Nu puneţi mâna! … Ion merge la Maica Domnului. (Se precipită în odai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oprind-o): A lu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e nimic! … după el, să-l liniştim! Daca răcneşte aşa, aude cineva de pe drum. (Vrea să meargă spre stânga; Ion, cu figura radioasă, reapare ţinând în sus cuţitul plin de sânge; face doi paşi şi se prăbuşeşte; amândoi se reped la el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a înjunghiat! (Îl aşază pe o laviţ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junghiat aici! … în casa noastră! (Stă pe gânduri; pe chipul ei străluceşte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zolat): Ce-ai făcut,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schizând ochii): Dă-mi apă…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 o bărdacă de apă): Ţi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ea): Bodaproste… Maica Domnului mi-a zis: scoate-ţi măruntaiele când intră Necuratul, şi aruncă-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cultă,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 eu, Maica Domnului, o să pui stavilă între tine şi rele… ş-o să dormi… o să dormi… Dă-mi apă… mă arde… (Anca î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ând cu mâna într-o parte bărdaca): Scoate-mi măruntaiele şi dă-le câinelui să nu mai urle! … Caută-mă la picior, din jos de genunchi… am un chimir… Să te duci la ocnă şi să-l dai de la mine ăluia de a omorât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coate chimirul şi-l bagă în buzunarul lui Dragomir): Ţine… (Aparte.) Nu moare odată… o să ne apu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uminat): Uite veveriţa! … colo sus… pe cracă! … uite-o! (Vrea să se închine şi-i cade mâna; – în extazul suprem.) Maica Domnului! … tu eşti? … tu mă chemi? … stai, că viu… iacătă-mă, viu! …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chinându-se foarte pătrunsă): S-a isprăvit! … Dumnezeu să te ierte, omule. (Dragomir e zdrobit; ea, schimbând tonul d-odată.) Acu-i acu, Dragomire… acu ce ne fac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ă dăm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rei să intri, or să mă bagi pe mine în fundul ocnii! Să zică că l-am omorât noi! … Nu. Până acuma nu ştie nimeni c-a venit aici: să-l aruncăm în puţul ăl părăsit. Mâine om astupa puţul şi atât… Aide! nu e vreme de pierdut! se luminează de ziuă; rămânem cu mortu-n casă până mâine noaptea… A! să sting lumina… trece cineva pe drum şi ne vede ieşind aşa… (Stinge lampa.) Pune mâna… (Amândoi iau pe Ion şi pornesc spre fund; se aud în depărtare clopotele de la biserică… Ei se opresc s-asculte.) Toacă de utrenie… Ai avut încai noroc la moarte, Ioane: îţi trage clopotele ca la toţi creştinii! … La alţii nici măcar atâta! … (Ies prin fund… Pauză – în timp ce clopotele urmează. Amândoi reintră. Anca aprinde lampa ş-o aduce pe masă. Dragomir foarte deprimat şade; cămaşa îi e mânjită puţ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cu, ce stai? trebuie să te găteş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 ce să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a să scapi şi tu şi să mă scapi şi pe mine. Dacă se află, şi eşti tot aici, şi eu am tăcut, se cheamă că amândoi l-am omorât… Eu… sunt nevinovată şi nu vreau să cază vina pe mine. Daca vrei să stai, eu caută să mă duc în sat şi să spui tot, tot, tot… Daca pleci, mă fac că găsesc pe Ion în puţ şi dau de ştire… N-ai grije; îţi las eu vreme destulă s-ajungi departe… Tu eşti fugarul, tu vinovatul… ş-am scăp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ca fug şi eu, cade vina pe mine; nu poci asta… (Suie; după o pauză mare, coborând la el cu braţele încrucişate.) Nu ţi-e ruşine! nu ţi-a fost milă şi păcat de Dumnezeu! … Creştin eşti tu? … om eşti tu? Vine un biet păcătos în casa ta, îţi cere o bucăţică de pâine la masa ta, e obosit şi te roagă de adăpost sub acoperământul tău, îţi spune taina lui, şi tu, fiară fără de lege, pui mâna pe cuţit şi spinteci omul! (Dragomir face nişte ochi foarte miraţi.) Cu ce-ţi greşise bietul nebun? … ce piedică ţi-era el în lumea asta largă, unde e loc pentru toţi? (Cu toată energia.) De ce ai omorât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u…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u… am omorât… pe Ion (Râd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âzi? Nu tu, da’ cine? (El se uită la ea lung; ea îi înfruntă căutătura; merge la el şi-l apucă de pieptul cămăşii.) Asta ce e? sângele ăsta al cui e? Nu-i sângele lui 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şi încheie repede minteanul la piept): Fugi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te-ncheia, Dragomire: pe cămaşe e puţin; în odaie dincolo e mult; uite, ici e plin… Du-te în curte, e stropit peste tot; mergi de scoate o găleată din puţ, să vezi apa roşie… Tu, ucigaşule, tu! O să te gunoieşti de viu între pereţii de sare umezi până o socoti Dumnezeu c-a venit ceasul să te cheme ca să te judece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entru că ai ridicat vi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tă un moment şi se şterge la ochi): Femeie! Daca te-ar întreba cineva pe tine de asta, ce-ai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iudit din ce în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implu): Că Dragomir a răpus pe Ion nu ştiu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a lampa şi o pune la oblon; apoi coboară): Măcai că tu ai fost rău cu mine, mie tot mi-e milă de tine, Dragomire; am să-ţi dau o povaţă… Dacă s-o întâmpla şi n-ăi avea noroc să scapi până la urmă; dacă or pune mâna pe tine, nu fi prost şi te-apuca să tăgăduieşti cum faci cu mine, că acolo nu te joci ca aicea: te-or pune la chinuri, vai de viaţa ta! … o să-ţi rupă carnea, să-ţi smulgă dinţii şi urechile, să-ţi descheie ţeasta capului… Ascultă-mă pe mine, eu îţi vorbesc de binele tău. (Se uită cu neastâmpă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aci ce-ţi spui eu: mărturiseşti c-ai ucis pe Ion şi te alegi numai cu pedeapsa; încai scap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evoltat, bătând cu pumnul în masă): Da’ dacă nu l-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ta el începem iar; ba nu, ba da, ba da,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ierbând): Lasă-mă! (Îşi vâră capu-n mâini, astup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ntră repede, vede pe Dragomir şi vrea să se retragă):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uind la Gheorghe; foarte repede şi şoptit): Mergi în sat, ia pe primar şi oricâţi oameni găseşti, spune că te-am trimes eu pentru omor… şi vin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ergi, îţi spui… o să vezi… Vino iute! (Îl m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ine cu pasul grav la Dragomir, care stă pe un scaun cu capul în mâini): Scoală, Dragomire, c-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scoal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asul socotelii. Stăi drept… adună-ţi minţile câte le mai ai şi răspunde la ce te-oi întreba… Pentru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ecat de ciudă până la lacrimi): Nu! nu l-am omorât eu! … N-ai fost tu aicea? N-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pe Ion… pe Ion lasă-l… De altcineva îţi vorbesc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ălind, încet): De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tii de cine, nu te mai preface… Tu vrei să pleci, tu caută să pleci. (El face trist din cap că da; ea, aspru.) Ei! … nu faci un pas de-aici până nu-i zici pe nume… (Privindu-l cu toată puterea.) Zi-i odat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cet de tot): Du… mi… 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ăsufiând din adânc): Ai văzut? Aşa! Du-mi-tru! (Şade jos; el stă în picioare.) Pentru c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a să t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l-ai ucis? spune. (Îşi pune coatele pe masă şi bărbia în palme şi ascultă nemişcată; el stă drept, sen-cheie cu îngrijire la mintean şi povesteş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ă tot goneai… Odată, când ai ieşit de la biserică la Vinerea Mare, seara – ţi-aduci aminte – m-am dat pe lângă tine şi ţi-am zis încet: „Anco! de ce n-ai vrut să mă iei pe mine? Eu tot te iubesc… Lasă-l pe Dumitru şi vino! …”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m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u mi-ai răspuns: „Am bărbat, lasă-mă-n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u am plecat acasă, n-am dormit toată noaptea şi dimineaţa…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tiam când se-ntoarce de la deal pân pădure… şi l-am aşteptat… Venea şuierând… Ne-am întâlnit, ne-am dat în vorbă… i-am arătat o plută înaltă; el a ridicat ochii în sus… Am tras cuţitul, şi până s-aplece iar ochii… (Se opreşte, stingmdu-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şi acopere faţa – un moment – apoi şi-o descopere şi-l priveşte aşteptând): Ei? …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 să-ţ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 ţipat ş-a căzut în genuchi… a dat să scoaţă cuţitul… da’ m-am repezit şi l-am lovit peste mână şi la beregată… când m-am aplecat la el, m-a muş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la el era muşcătura! (Îi face semn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 urmă, l-am întors cu faţa în jos, am mers la fântâna de m-am spălat şi m-am dus acasă să mă culc, că nu mai puteam, cădeam d-a-mpicioarele de ostenit… Ion l-a găsit acolo… Pe ur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culându-se): Ştiu… La un an ai venit şi mi-ai zis: „Anco, nu-ţi mai trăieşte bărbatul, mă iei?” Vorba ta şi glasul cum mi-ai spus-o, mi-au dat un junghi pân inimă; nici nu te luam altfel, că mi-erai urât: de-aia te-am luat ca să te aduc în sfârşit aici. De la început te-am bănuit. Tot ce-ai făcut pe urmă, întâi grija de sufletul răposatului, apoi spaimele şi turba ta când îţi pomeneam de el, vorbele tale fără şir tot de omorâtori şi de termenele până când încape pedeapsa, şi visurile tale cu capete de morţi, care te muşcă, şi câte altele, puneau mai mult temei bănuielii mele. Mai întâi, mă hotărâsem să te curăţ – ba era să bag şi alt suflet în păcat! – pe urmă am stat să mă gândesc mai bine. Adineaori credeam că o să te sugrume nebunul; era să las să te socoteşti cu el, dar aveam şi eu cu tine o răfuială mai mare: nu te puteam lăsa să treci dincolo aşa nejudecat aicea. (Pauză.) Te-am judecat, te-ai mărturisit, trebuie să-ţi dau acuma pedeapsa ce ţi se cade c-ai răpus pe omuâl ce mi-era drag ca lumina ochilor, tu, care mi-ai fost urât totdeauna… (Suie şi-l lăs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u te-am iub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i… da’ acu e degeaba… Eu trebuie să plec în lume; tu… poate să iei pe Gheorghe… (înecat şi foarte încet) dar să ştii că to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Râde.) Aşteaptă să vezi tu acuma cum o să-ţi plătesc eu ţie dragoste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o, eu plec…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 te iert! D-aia te-am răbdat eu lângă mine, d-aia am umblat eu atâta vreme să te aduc aici, ca să te iert? (Râde. Se aud paşi şi glasu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aci! … Anco,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vine Gheorghe, cu oameni… vin să te ridice că ai omorât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 Ion! (Izbucnind.) Tu m-ai vândut… 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p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grozit, căutând în toate părţile): Femeie! vreau să scap… Nu vreau să puie mâna pe mine! … Mi-e frică! … vreau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se mai poate! (S-aude glasul lui Gheorghe.) GHEORGHE (d-afară): Hai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ăcnind): A! (Ţinteşte pe Anca şi se precipită la ea s-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ţipând şi fugind spre uşe): Săriţi, fiara! (Uşa se deschide; Gheorghe şi alţi oameni năvălesc înăuntru.) Mă omoa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a, Gheorgh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oboară aiurit şi se înţepeneşte în faţă; Gheorghe şi alţi doi oameni coboară ia el şi-l apucă de amândouă braţele; el se uită la ei pierdut şi tremurând): Merg… merg eu… să nu mă bateţi, merg! (Rugător cătră Gheorghe.) Nu mă strânge aşa tare de-acolo… Ţi-am spus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ameni buni… a tras aseară la noi în gazdă un biet drumeţ; nu ştiu de unde venea, nici unde se ducea… L-a ucis bărbatu-meu! în odaie şi colea, uitaţi-vă, e lac de sânge! … Căutaţi în puţul ăl părăsit de lângă grădină… Avea nenorocitul de el un chimir la picior… acu e la Dragomir în buzunar. (Dragomir pune machinal mâna, scoate chimirul şi-l dă râzând prosteşte unuia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frânghie în mână): De ce omorâşi creştinul, mă? (Îl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Luaţi-l…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ameni buni… eu v-am desoperit fapta; dar omul ăsta e bărbatul meu… O să mi-l luaţi de tot… rămâi singură. Trebuie să mă lăsaţi să-i spui şi eu o vorbă… (Oamenii se dau cu respect în lături; ea s-apropie de Dragomir, care stă nemişcat, şi răspicat îi şopteşte.) Dragomire, uite-te la mine: (el o priveşte) pentru faptă răsplată şi năpastă pentru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D. Ionescu, cântăreţ şi director de trupă (vezi şi nota la O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ur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lărie înaltă şi tare, cilindrică, tip haut-de-forme, care şi-a luat numele de la pălărierul din Bucureşti, Jobin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ertoriul trupei lui I. D. Lonescu conţinea cântece pe mai multe limbi: română, germană, idiş, franceză şi engleză;. Nemţeşti” – termen popular generic pentr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rcum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partid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alendarul popular, „Răpciune” e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manca, franţuzism, de la manquer, 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fuzie între sufragiu (vot) şi sufragi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 iubesc şi te ador: altceva ce mai pretinz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mă provenită din expresia franceză pour toujours (pentru totdeauna), în care „pour” francez este înlocuit prin latinescul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ictisit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mane populare, făcute după răsunătoarele Mystrčres de Paris de Eugčn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rma stâlcită a expresiei franceze „sans façon” – în mod familiar,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rgea de fier ascuţită, prinsă într-un mâner, care este şi cap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lmezon, fostă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lo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ărui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rmă stâlcita a expresiei franceze „Pour l’amour de Dieu!” –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tăce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ormă schimonosită a dictonului „Vox populi, vox dei”: „glasul poporului e gla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inevoieşte,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după calendarul popular; aici e vorba de răsturnarea domnitorului Al. I. Cuza, la 11 februarie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ege de moratoriu – lege pentru amânarea plăţilor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aliţii, ce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epoca Scrisorii pierdute se vota pe colegii cenzitare. Cetăţenii erau împărţiţi, pe criterii sodal-economice, în trei categorii. Majoritatea nu putea vota decât indirect, prin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ebruarie, după calendarul popular; aici e vorba de răsturnarea domnitorului Al. I. Cuza, la 11 februarie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respunde preceptului biblic: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nfuzie, ilustrând pretenţiile de cultură ale lui Caţavencu. Aceste cuvinte aparţin de fapt lui Machiavelli. Gambetta, om politic francez chiar din acea vreme, era însă mai cunoscut eroilor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ânză subţir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ste vorba despre plebiscitul iniţiat de Al. I. Cuza şi M. Kogălniceanu în 1864, prin care s-a aprobat reforma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ceputul stâlcit al maximei latine: „honeste vivere, neminem laedere, suum cuique tribuere” (să trăieşti cinstit, să nu păgubeşti pe nimeni, să dai fiecăruia ce 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ăvălie cu articole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enoro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aletul, la joc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rtip, şiretlic,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da afară; în limba veche, a achita complet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s, supliment, relans,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stum de bal mascat,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ntra plată (ed. Socec şi Şaraga: ŕ-la-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hefliii, stricaţii. Zampara: castanietă; un fe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egustor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hete de lux; bucată de piele (adesea cu găurele), pisă îndeosebi la vârful ghetei, ca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întârzia, a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ed. Haiman, Şaraga şi Minerva: se d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2:00Z</dcterms:created>
  <dc:creator>Opere alese V2 1.0 %</dc:creator>
  <dc:description/>
  <cp:keywords/>
  <dc:language>en-US</dc:language>
  <cp:lastModifiedBy>User John</cp:lastModifiedBy>
  <dcterms:modified xsi:type="dcterms:W3CDTF">2013-09-20T10:42:00Z</dcterms:modified>
  <cp:revision>2</cp:revision>
  <dc:subject/>
  <dc:title>Ion Luca Caragiale</dc:title>
</cp:coreProperties>
</file>