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I. L. Caragiale</w:t>
      </w:r>
    </w:p>
    <w:p>
      <w:pPr>
        <w:pStyle w:val="Heading1"/>
        <w:ind w:hanging="0"/>
        <w:rPr>
          <w:i/>
          <w:i/>
          <w:sz w:val="40"/>
        </w:rPr>
      </w:pPr>
      <w:r>
        <w:rPr>
          <w:i/>
          <w:sz w:val="40"/>
        </w:rPr>
        <w:t>POEM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omă, celulă, organism; plantă, planetă; flori, sori; individ, familie, societate, umanitate; ieri, alaltăieri; înapoi; azi, nimic, deşi tot, tot nimic, nimic tot; mâine, poimâine: înainte. Fizic, psihic, metafizic, epipsihic… tot: evolu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a oricărei probleme, Passe-partout – evolu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 religiuni, sisteme filozofice, economice, politice, culinare, tot! 0 revoluţiune chiar, tot e evoluţiune – violentă; dar evoluţiune: fire, venire, devenire, parvenire; a parveni, deveni, veni, 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 şi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 ceva nu eu faţă eu ceva eu; eu şi non-eu faţă-n faţă: iată momentul… stadiul actual al evolu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diul actual al evoluţiunii literaturilor naţiunilor civilizate este caracterizat prin pornirea, nu! prin şcoala, nu! prin biserica, daca ne putem exprima astfel, simbolisto-mistico-enigmatico-chintesentistă, Pontifex Maximus Mauritius Maeterlinck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tor a fi omul stadiului actual, depun aci, ca umil prinos la biserica materlinckă, câteva poeme în pr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a –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inia publică, cri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i? nici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 Umbli slob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bine că nu!… Ciomag nu-ţ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buie limbă… limbă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i tutun ori altceva?… limbă afu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STRUL AMA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Gheorghe. Primăvară. Tinereţe. Noapte neagră şi tăcută. Nici un zgomot. Pace adâncă. De departe doar, s-aude colo-n vale, apa de la scocul morii – curge, cu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l doarme. Câte visuri! câte câte! felu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ulcuşu-i, Sultănica se ridică binişor. Mama Leana nu o simte. Ostenită. Somn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iese-n cămăşuţă. E răcoare… dar i-e cald. Stă pe prispă şi oftează. Merge-n vârful degetelor pân' la gard unde-i pârleazul, şi ascultă apăsându-şi sânul, care-i bate stra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Niţă!… Niţă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a-n braţe… Dulce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odată, ca prin farmec, zboară fiorii. Luna mândră se iveşte învelind în strălucire satul cufundat în visuri, în atâtea felu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 degrabă, că ne vede!» zic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ţă fuge… fuge 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sa merge iute-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eana se deşteaptă, suflă nasul cu trei deşte şi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culiţ,-ai fos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un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vremea?… tot a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a ploaie! e o lună, lua-o-ar dracu! Şi s-aşează la culcuşu-i, apăsându-şi sânul, care-i bate stra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ORGIE A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ald. Cuptor. E Ilie Păl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ebus îneacă sub o ploaie de săgeţi de foc suburbia lipsită de scutul umbrei. Iar Eol nu se îndură să trimită pe micul zglobiul Zefir, măcar de o mângâ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nişte, o pâclă de plumb apasă asupra răspântiei mărginaşe. Şi muştele dorm. Doar, care de pe unde, cocoşii însetaţi cântă răguşit a secetă, iar de departe, de la o bisericuţă, s-aude din când în când clopotul sărac, jelind pe cine ştie cine n-a mai avut zile. Din maidanele virane se ridică mirosuri de buruiană răscoaptă, iar în aerul înţelenit joacă tremurând apa mor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şade la masa lui „de brad”, pe jeţul bătrân din care i-au ieşit atâtea şi atâtea inspira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ţine pe genuchi, mângâindu-l cu mâna stângă prin părul bălan ca mătasea porumbului, pe copilul său, micul Vergiliu – Gilică – un înge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na dreaptă ţine pana… El vrea să cânte… Orgie antică: «Mai daţi-mi o cupă' mai toarn'-Aspasio! Să râdem de-a vieţii necazuri şi chin'. Să bem, buni tovarăşi! să bem pân' la zio! în vin, adevărul! plăcerea, în vin!… E prost cine nu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se opreşte. Se şterge de sudoare pe fruntea-i apoloniană şi mai înstrunează o coardă a lirei, simţindu-o puţin cam lăbărţată de căldură. Îşi reia pana şi răsuflă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liniştea largă a suburbiei, se aude un glas mol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ăă… breaga bù…!</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lică! zice poetul către îngeraşul său blond; ia aleargă, taică, de cheamă bragagiul… straşnic mi-e de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O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patul 'şi înalţă semeţe bătrânele culmi spre albastru, scăldându-le-n ploaia de raze de soare d-amiază de vară… E sfântă şi vastă tăcere sus colo, departe de zgomotul vast şi profan al cetăţii. E limpede aer şi vântul adie alene şi doina doineşte. Mioarele pasc îndelete pe clina cea verde… e turma bogat-a lui Oancea: în târguri din lume, vestită-i e lâna, vestită-i e brânza, vestit caşcavalul… Mioarele pasc îndelete sub grij-a doi baci de credinţă, sub paza dulăilor aprigi, de sfâşie ursul… Alături la umbră de stâncă stau bacii. Sunt frate şi frate. Cel mare, cu pleoapele-nchise, îşi trage luleaua. Iar fratele tânăr, culcat stând pe spate, doineşte o doină din fluieru-i magic… Şi cântă şi cântă flăcăul, de dor şi de jale, un cântec pe care Carpatu-l cunoaşte d-atâtea ş-atâtea vieţe de oameni. Trecut-au destule şi alte-or mai trece: Carpatul şi doina de veci sunt prietini, de veci or să fie… Şi cântă flăcăul, de plânge şi frate, de plâng şi mioare, de plâng toţi dulăii, şiroaie de lacrimi, atât e de dulce! Dar iată-l deodată, în sus se ridică şi fluieru-şi trage din buze… l-întoarce la ceafă şi-l vâră-n cămaşa soioasă de zer şi scorţoasă… Se scarpină bine; răsuflă… Şi iar îl ia-n buze şi iar se porneşte… Carpatu-şi înaltă semeţ bătrânele culmi spre albastru, scăldându-le-n ploaia de raze de soare d-amiază de vară… E sfântă şi vastă tăcere sus colo, departe de zgomotul vast şi profan al cetăţii… E limpede aer şi vântul adie alene şi doina doineşte… Ce vr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REM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oteaza. Ger de arde. Îţi îngheaţă apa-n nară. Sună clopotele. Tunul tună brav în Dealu Spirii. Bat din talpă şi din braţe poliţiştii şi sergenţii. Lume multă. Pe pavaju-nnisipat de dimineaţă, [umblă-ntr-una serta-ferta][i], trec trăsuri, otomobile, biciclete şi «Salv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ăbuţă surdă bute, c-o ulcică (varză acră) tot se-ndeasă pântre lume… Se tot vâră, se tot vâră… I-e degrabă. Vrea să treacă pest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ie! strigă poliţ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ăbuţa nu ascultă: i-e degrabă, vrea să treacă… pest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mping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măiculiţă! Dar el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ie! nu e voie'. nu-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domnu Panaite! strigă b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âmbiţele! Vin jandarmii! trece pri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ă sm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clopotele. Turnul tună brav în Dealu Sp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a scapă pântre lume… I-e degrabă… vrea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oară ca o rândunic-o bicicletă: o s-o facă praf pe b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se repede desperat. Strâns o-nhaţă de la ceafă şi o smulge de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a ţipă. Oala scapă. Numa cioburi. S-a dus zeama. Lumea râde. Baba zbiară. Poliţistul o cârpeşte ş-o aruncă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al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 mâ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PeA[ii] îi dă un prem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ul, 1909, 27 feb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RIMUL MĂ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I DE A. MUSE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CEA ŞI SEMIL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străluceşte ca o lampă mare, Răvărsând splendoarea-i până-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spăţul falnic, strânsă-i oaste m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vorbesc în parte, nimenea n-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 şi stejarul mândru de la munte, Mircea-şi netezeşte nobila sa frunte, Şi ca şi stejarul mândru, când înfruntă Crunta vijelie, Mircea se încruntă Şi, apoi, se scoală deodată-n picere Şi cu glas putemic, le strigă: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uitat voi oare pe al vostru domn, Ce-şi visează ţara chiar în al său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cele vremuri sfinte le uitaţi, Când pe Mircea-vodă voi îl respec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unt oare altul, sau voi sunteţi 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itici acuma brazii cei în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urpat Carpatul şi, din rădăcină, Stânca se preface într-o moale 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curge Istrul[iii] în largul său pat, Şi patriotismul vostru v-a s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este lupta, lupta cea de moarte, De la care-atârn-a României s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rie sau moarte vom întâmp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jur pe ceruri, nu vom dez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ce este moartea dacă nu 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n-o priveşte un român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tem de moarte, sunt ostaş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e vecinicia-i nu vreau să am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 ca să ne-ncalce mândrul Baiaz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vedea că Mircea nu-i un inv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drept, mă cheamă Mircea cel Bătrân, Dar am suflet tânăr, căci mă ştiu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 ca să ne-ncalce mândrul Baiazid, Fluturând şalvarul marelui prof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 ca să ne-ncalce, socotind barbarul C-are să ne-nsufle frică cu şalv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tuncea, noi să-l încălţăm Şi al României nume să-nălţ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nsultă crucea; nu-nsult semil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era credinţă respect tode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vai d-acela ce p-a mea lo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a d-un perete capul îşi iz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n două ceasuri voi ca să sfârşim, Să zdrobim odată pe-acest Ilderim[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ă ştie bine cruntul ienicer C-aici se-ntâlneşte cu un zid de fer, Zid compus din pepturi brave, oţelite, În a ţărişoarei dragoste că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avea el oaste cât frunză şi iarbă, Eu ridic din umeri şi îmi râz în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nu numai ţara mi-apăr până mor, Ş-al creştinătăţei sunt apă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mea misiune sacră-s conşt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uropei strajă sunt în Or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ăframă albă într-un băţ să puneţi Şi la turc să mergeţi îndată, să-i spuneţi, Că capitulaţii bucuros sem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nici o vorbă! nu voi să tra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ţi dar cu toţii, bravii mei ostaşi Sigur sunt că mâine unul n-o fi 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ţi îndată gata, atât vă mai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ţi la înălţime! şi mai mult –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ând acestea, cupa lui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chi, două lacrimi în cupa lui pică, Lacrimi de iubire pentru ţara sa, Ce numai eroul ştie a văr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tea e-n picioare; arme zăngănesc, Şi de luptă bravii toţi se preg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face sfânta rugăciune, De mitropolitul, pentru naţiune, Se închin vitejii; caii lor nech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rme sfinţite toţi se întrar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zori de ziuă, lupta s-a înc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derim trufaşul se declară-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 că nu merge nazuri a mai face, Armele depune, solicită pace, Şi semneaz-acele vechi capitulaţii, Drepturile sacre-ale acestei n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cea-nvingătoare pe cer străluceşte, Iară semiluna de groază păl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rul şi Carpatul, într-un sfânt avânt, Gloria română împreun-o c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GRAŢIA DOMN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domniţă a încă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merge la vânat, Cu-al ei mire june, tocmai sus în munte, Să vâneze ciute, cerbi cu coame-n frunte, Tinerime-aleasă, toţi voinici băieţi, Întrarmaţi cu paloş, suliţi şi săgeţi, Îi urmează veseli. Zgomotul 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l suflă-ntr-una la patru ho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epe goana. Tânăra copilă Tremură de spaimă, tremură de milă, Văzând că-mprejuru-i acea tinerime Face-atâtea jertfe cu aşa cruz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deun-un suflet c-al ei delicat Cu cruzimi de-aceste greu va fi-m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lăcrimează, iată că, deodată, Din desiş, în faţă-i, un cerb se arată, Cu bogate coarne, cu pasul uşor, Asudat de goană, cu ochi rugător, Vine şi-ngenunchiă l-ale ei picioare, Graţie imploră, ca să nu-l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al ei mire, iată-l că soseşte, Arma-n sus ridică şi ochind ţin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vultur aprig, cu suliţa-i lungă, Pe cerb, drept în coaste, vrea ca să-l străp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trigă domniţa! nu da,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cest cerb, sărmanul, vreau să-l mântu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mie-n genuche, el s-a prosternat, Convins că de mine poate fi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în genuche, a venit să ceară Graţie… Eu nu pot ca să-l las să p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ând acestea, ea a dezarmat Braţul ce-al său mire ţine ar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ele-i se lasă-ndată-nduioşi, Cătră cerb se-ntoarce cu blândeţe, şi, Când vin toţi curtenii cu armele-ardicate, Junele îi zice: «Mergi în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poate femeia!… cu graţia sa, Orice răutate ea va dez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N GOND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an Marco în piaţă, Dulce curge-n carnaval, Ca un vis, a noastr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 şopteşte-al mării 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vino, gondoliere, Ia-ne, du-ne-ncet-încet, Subt a lunii scânte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 scumpul meu po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me-albastr-Adri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ul tău îmi vei c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teme de ni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al meu şi sunt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me-acum şi crudu-mi gâde În palatu-i a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gelosul meu poţi 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emult l-am adormit.» «Pentr-un zâmbet, o privire De la tine, scump odor, Partea-mi dau de nemurire, Dau chiar patrie, o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tu luna de pe ceruri Cum străluce mângâios, Învelind tot în miste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i de pri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singura-mi lumină, Luna mea d-acum tu eşti, Dogaressa mea d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spune: mă iubeşti?» «Te iubesc ca o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 cu mine ori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s pentru tine lună, Tu eşti soare-n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i căldura ta suavă, De-al ei foc să mă top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 ta fidelă scl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iubesc! da,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gondol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e, du-ne-ncet-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t a lunii scânteiere, Cântă, scumpul meu po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neţia duioasă, Dulce-i viaţa-n carna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o inim-amoroasă, Cântă, râde-al mării 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TEAUA Cu mâini subţiri şi reci, Mi-ai dat fior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eacă veci de veci, Eu tot l-oi ţine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ă s-a oprit În cale mersul lumii, Că tot a-ncremenit Ca trupul unei m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m-ai atins Ş-apoi te-ai dus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ea pe cer s-a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ri au fost deş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unde-acum sclipeşti În depărtări alb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nu eşti unde eşti, Pierdută printre 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ţine-aci mereu A mea închip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vei muri, ci eu Ţi-oi da o nemu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D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vezi toanta de Mărie, Ce gătită! cum şi-a dat Pe obraz cu rumenie Şi pe cap cu ali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mire toţi î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te uită, şi Ilie, Ce flăcău bun de pe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ţari noi de dimie, Şi cu flori la pălărie, Şi cu cizme s-a-nno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 Mărie, nu dai laba?» «Nu ţi-o dau, măcar să mori!» «Fă, te rog!» – «Mă rogi degeaba.» «Apoi, dac-aşa ţi-e treaba, Te iau altfel, şi… ori, ori.» «Mă! se vede, nu ţ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de treabă, nu fi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i-n iad, sărac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uitat, nu ţi-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cum suntem în post!» «Dacă-i post, de ce la Nică Ochii toată ziua-ţi caşti?» «Meri te plimbă! Ce-i adică Numai ochii? Tu… n-ai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aşteaptă pân' la Pa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 plecat pătruns 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ândreţe de flăc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ţari noi de dimie Şi cu flori la pălărie, Şi îl strânge-o cizmă ră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uvintele dintre paranteze drepte adăugate de autor într-o tăietură din ziarul ce conţine poe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S. P.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ietatea pentru protecţia anim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Dunărea, cum o numeau grecii antici: Ist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Baiazid, zis Ilderim (Fulger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8:14:00Z</dcterms:created>
  <dc:creator>Poeme si proza</dc:creator>
  <dc:description/>
  <cp:keywords/>
  <dc:language>en-US</dc:language>
  <cp:lastModifiedBy>User John</cp:lastModifiedBy>
  <dcterms:modified xsi:type="dcterms:W3CDTF">2013-08-29T08:14:00Z</dcterms:modified>
  <cp:revision>2</cp:revision>
  <dc:subject/>
  <dc:title>Ion Luca Caragiale</dc:title>
</cp:coreProperties>
</file>