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POLI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trebuie materie, îmi zice tip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 zic eu în gându-mi – poftim de scrie mofturi fără inspiraţie. A! de ce n-am avut bunul gând să scoatem un ziar politic grav, în loc de Moftul ăsta! Ce abundentă materie! Ce comodă viaţă! şi ce onoare! Ce satisfacţie morală! Un redactor grav, al unei gazete grave – asta este o situaţie socială înaltă… Dar nişte moft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vem satisfacţ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ntrerupe zeţarul,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ai aştepţi, şi dacă asta te osteneşte prea mult, fii bun şi dă-mi o idee, o inspiraţie… Ce rubri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aşteaptă… Mă execut l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scriu şi dau filă cu filă pe nerăsuflate acestui monstru de zeţar, care se hrăneşte cu manuscris… Brrr! murda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x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ste sătulă de turpitudinile, mişeliile, jaful, corupţiunea, infamia, trădarea intereselor ei celor mai sacre, de cruzimea, cinismul, sfruntarea, ticăloşia şi scârba acestui regim poreclit conservator, regim vitreg şi căzut, corupt şi corupător, infam şi infamant. Naţiunea e sătul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oamenii-strigoi, ieşiţi din tenebrele reacţiunii la lumina zilei? Ce vor aceste fantome plămădite din rachiu, spirt, basamac, ciomag, chinoros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oare să arunce ţara pe calea desperării, pe calea deznădejdii, pe calea exasperării, pe calea celor mai extreme mijloace de rezistenţă? O vor aceast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e zicem încă o dată: destul – Naţiunea este sătulă de fap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 zice zeţarul, venind cu corectura – ăsta este un articol de opoziţie, şi mi se pare că Moftul nu e ziar opozant; aţi făcut poate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 răspund eu ca un adevărat socialist – ai dreptate; am făcut o greşală pe care trebuie s-o repar. Mergi şi culege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x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olectivişti sunt incorijibili şi im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ţiunea, sătulă de turpitudinile, mişeliile, jaful, corupţiunea, infamia, trădarea intereselor ei celor mai sacre, de cruzimea, cinismul, sfruntarea, ticăloşia şi scârba acelui regim poreclit colectivist, regim vitreg şi căzut, corupt şi corupător, infam şi infamant, după ce Naţiunea sătulă le-a strigat destul! ce mai vor oamenii ieşiţi din tenebrele demagogiei la lumina zilii? Ce vor aceste fantome plămădite din rachiu, spirt, basamac, ciomag, tibişir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oare să împingă pe guvern la măsuri desperate, deznădăjduite, exasperate, pe calea celor mai extreme măsuri pentru apărarea ordinii? O vor aceasta? să ne-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e zicem încă o dată, destul… Naţiunea este sătulă de fraz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trebui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suce cerneala aceluia ce a pronunţat aceste cuvinte! Mai trebuie! mai trebuie! strig eu exasperat. Dar crezi tu, tovarăşe, că mintea mea este o fântână nesecată? Ţi-am dat două articole de fond, de vederi şi de forme aşa de deosibite, şi tot ţi se pare că nu-i de ajuns! … Cât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x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m pi Lascar Catargi, racul din Menajeria regală, până când cu enfamiile? Până când, calcând peste cuvântul de onoare ce m-a trădat când mi l-o spus în şedinţa solemnă pi care s-o giurat la Ieşi cu opoziţia unită, care guvernul o fost combătut din cauza enfamiilor, că Shylockul încoronat, papistaşul catolic împreună cu nepoţelul seu nu vor mai căpăta nouă domenii, sau daca o minţit atunci, să vină să ne spună acuma ca să ştie publicul, să ştie ţara cu ce ramolit bătrân avem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igm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atâta, mă-ntrerupe ze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şi eu! numai eu ştiu cât am mun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4:00Z</dcterms:created>
  <dc:creator>Politica N</dc:creator>
  <dc:description/>
  <cp:keywords/>
  <dc:language>en-US</dc:language>
  <cp:lastModifiedBy>User John</cp:lastModifiedBy>
  <dcterms:modified xsi:type="dcterms:W3CDTF">2013-08-29T08:14:00Z</dcterms:modified>
  <cp:revision>2</cp:revision>
  <dc:subject/>
  <dc:title>Ion Luca Caragiale</dc:title>
</cp:coreProperties>
</file>