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LITICĂ ÎNALT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un isnaf de la ţară bun prietin, care crede orbeşte în ce-i spun eu, mai cu seamă atunci când îi convine să crează. Mai ales în politică mă consultă ca pe un oracol. A venit alaltăieri la mine; mi-a spus că a intrat într-o daraveră de păcură şi m-a rugat să-i spun tot ce ştiu despre americanul ăla, care vrea să ne cumpere ţara. Eu, care, în privinţa acestei afaceri, nu ştiu nimic decât că odată ne-a trecut Rockfeller pe la nas şi n-am ştiut să-l prindem, n-am vrut să-l las pe provincial să plece deziluzionat de mine, să mă socotească lipsit de orice cunoştinţă a culiselor politice – şi, tot sunt gazetar, zic: de ce nu i-aş clădi amicului meu câteva caturi de baliverne, cu cari şi el la rându-i să facă furori la cafeneaua centrală din orăşelul 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cultă-mă, neică – zic eu – îţi spun ce ştiu, ce am putut afla până aseară; însă te rog să rămână-ntre noi; nu voi să se afle că eu am dat sfoară-n ţ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mne fereşte! zice isnaf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ce e… Ştii că venise odată americanul cela cu bani buni, şi făcea propunere foarte folositoare pentru noi, şi nu s-a putut face nim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, de nece! nu s-a put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 nu s-a put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că n-au vrut libera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oi, acuma auz că ei vor… Văzând eu că isnaful mă-ncurcă, zic: să-l iau repe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ce e, neică – zic – dumneata eşti de la ţară, nu pricepi cum se joacă de sus politica subţ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pune dumneata, ca să pricep; de aia am v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nd era să se isprăvească daravera cu americanul, a venit altcineva şi a zis: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re altcineva? Eu, văzând că isnaful mă ţine de scurt, ca să-l ameţesc, zi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sconto-Gesellschaf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sconto-Gesellschaft! Ai auzit dumneata de Disconto-Gesellschaf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! tot american 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– zic eu – e neam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 şi, ce treabă are neamţul să se ameste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u 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atun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 americanul a înţeles cum merge şiretenia, şi, se zice, a propus neamţului… să-l ia tovarăş la parte… 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, s-a întâmplat şi liberalii să se hotărască atunci să strige, ca să auză ţara, că vor ciocoii să o vânză la americani… şi când au văzut ciocoii că nu merge, s-au închinat cu plecăciune americanului, şi americanul a-nţeles cum devine politica, şi-a luat geamantanele şi a pl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re va să zică am rămas cu buzele umfl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nu, fiindcă au căzut ciocoii şi au venit liberalii, şi acum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cuma, zice că vine neamţ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oi, neamţul dă cât da american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ă n-o da tocmai atâta, tot o să dea cev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oi are de un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re; şi dacă n-o avea destul, o să ia acuma el tovarăş pe americanul la parte… Isnaful, auzind balivernele mele, zic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ascultă-mă, de la ţară oi fi eu, dar aşa de prost nu sunt să-ţi crez toate mofturile dumi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mofturi, nene? întreb eu seri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fel de lucruri numai pân capul celui mai mare moftangiu poate să treacă! Şi a plecat isnaful meu cam supărat, înţelegând că dacă ar fi adevărat ce spun eu, ar fi prea-prea, că vreau adică să-mi bat joc d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FrspaiereCaracter">
    <w:name w:val="Fără spațiere Caracter"/>
    <w:qFormat/>
    <w:rPr/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4:00Z</dcterms:created>
  <dc:creator>Politica Inalta 10</dc:creator>
  <dc:description/>
  <cp:keywords/>
  <dc:language>en-US</dc:language>
  <cp:lastModifiedBy>User John</cp:lastModifiedBy>
  <dcterms:modified xsi:type="dcterms:W3CDTF">2013-08-29T08:14:00Z</dcterms:modified>
  <cp:revision>2</cp:revision>
  <dc:subject/>
  <dc:title>Ion Luca Caragiale</dc:title>
</cp:coreProperties>
</file>