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 L. Caragiale</w:t>
      </w:r>
    </w:p>
    <w:p>
      <w:pPr>
        <w:pStyle w:val="Heading1"/>
        <w:ind w:hanging="0"/>
        <w:rPr>
          <w:i/>
          <w:i/>
          <w:sz w:val="40"/>
        </w:rPr>
      </w:pPr>
      <w:r>
        <w:rPr>
          <w:i/>
          <w:sz w:val="40"/>
        </w:rPr>
        <w:t>POSTUM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XCURSIUNE ROMÂNĂ PRIN JUDEŢUL NEAM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zile: joi 20 – duminică 23 august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 generală a comisiunii petrene[i] la gara Piatra-Neamţ, orele 8 a.m. Primirea oaspeţilor bucureşteni[ii] la sosirea trenului 25, orele 8,10 dim. Schimb de discursuri. Îmbrăţişări cordiale. Excursioniştii iau loc în trăsură. Sunt toţi veseli. Plecarea 8,30 dim. Amiazi dejun Văratic. În timpul zilei, vizita la Agapia; apoi la Oglinzi. Aci, li se administrează la toţi duşuri reci. Seara, cină, panţarolă, table etc., şi noaptea, odihnă la Mănăstirea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de-dimineaţă, borş, moară (zeamă) de castraveţi acri, sau simplu bicarbonat de sodă numai cu vin vechi, la Mănăstirea Neamţului, înainte de plecare, pentru dregere. Amiază, la Petru-vodă, 999 metri şi 33 de centimetri dasupra nivelului Mării Negre. Aci, dejun cu băutură: toţi sunt obligaţi a se ţinea la înălţime, până vor da din coadă-n vale. Seara, cină, panţarolă, table etc., şi odihnă la Du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de-dimineaţă aceeaşi dregere ca şi ieri: apoi, când soda îşi face efectul, un salut Ceahlăului. Amiazi, dejun Hangu. Vizită la Bicaz. Seara, cină, panţarolă, o tablică etc., şi apoi odihnă la Tar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regere şi iar stricare, la Tarcău. Seara, reintrare triumfală în reşedinta judeţului Neam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patriarea bucureştenilor se va dezbate ulterior, luându-se în considerare gradul de zăpreală în care respectivii se vor afla la sfârşitul zilei a patra, când se-ncheie excursiunea oficială, rămânând, ca la Moşi, afară din program, încă o zi pentru spălătură de plo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t din regulamentul pentru Excursiun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u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1. —Jocurile de ştiinţă şi de noroc se vor juca în genere păstrându-se condiţiile admise la Clubul Tinerimii din capital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2.- În specie, la panţarolă, nu se va juca de subt as decât în cazul când jucătorul de subt mână va fi prea avansat în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ble, când adversarul are zarul înainte şi mai are numai patru puluri de luat la as, iar tu ai cinci, eşti obligat să-i cedezi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trânti cărţile, zarul şi tibişirul în nici un caz. Asemenea este strict oprit a se scuipa cărţile, zarurile şi creta; deoarece, pe lângă că nu e lucru convenabil, un zar scuipat, fiind aruncat cu meşteşug, se aşează pe partea scuipată, şi astfel Norocul îşi pierde vechea reputaţie că e orb; iar creta scuipată nu mai poate scrie pe tăb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z de supărare pentru goană[iii] de carte sau de mâhnire de ghelele[iv], se poate înjura, însă nu direct personal pe adversar; nu cad, se-nţelege, sub previziunea acestui articol, cazurile de conştiinţă, când înjuri pe adversar în gând; însă chiar aceasta nu se cuvine decât în cazuri de manifestă goană de carte sau de ghelele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năstiri de ambe-sexe nici un excursionist, indiferent de naţionalitate, protecţiune sau confesiune, nu are voie a înjura, sub nici un cuvânt, de cruci, troiţă, iconostas, aiasmă, în fine de tot ce priveşte religia străbunilor noştri, paladiul naţionalităţii române. Alte înjurături inocente, de domeniul strict familial, sunt permise, de exemplu: de moşi, mătuşi, soacră, tată, mamiţică, cu restricţia de la articolul precedent privitoare la respectul datorit persoanii partenerilor, ascendenţilor, descendentilor şi colateral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mis a se blestema şi înjura decât cartea sau zarul său propriu; întrucât priveşte pe ale partenerilor, se permite numai râsul sardonic şi aluzia ironică asupra noroacelor pe cari le au în genere ageam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joc la băutură, aceasta din urmă primează, şi viceversa: în caz de băutură la joc, primează aceasta din urmă. Dacă din băutură prea-prea ori de multă scârbă de carte sau zar, va voi cineva să părăsească desperat panţarola sau tablele, poate juca chindia. Este însă absolut interzis a se juca chindia la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z de excesivă bună dispoziţie, este absolut oprit excursioniştilor a se deda, mai ales în mănăstiri de bărbaţi, la scandaluri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teritoriul excursiunii, băutura este permisă fără nici o rezervă; dar nici nu se bucură de vreo primă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cursiunile pe uscat, boala de mare nu est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LTIME CUG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român care ştie citi, cel mai greu lucru e să nu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copil legitim, trebuie să fii prea inteligent să spui că nu-i al tău, şi prea prost ca să juri că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u mă cunoască un om ca să nu mă bănuie că n-aş avea milă de oameni; asta e tot aşa de absurd ca şi când cineva m-ar bănui că aş putea avea stimă pentr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ulţi oameni fără calităţi; fără defecte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e prea puţin şi lumea pr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prost ne numără cusururile; vrăjmaşul cuminte calităţile; vrăjmaşul prost ne tăgâduieşte calităţile, prietenul cuminte ne uită cusu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oţi oamenii mari sunt secături şi toate secăturile sunt oame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avea răbdare să mângâi multă vreme măgarul, până să-l înca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te cunosc,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esea coroana-i pentru cap, decât capul pentru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Ă-DĂMULT… MAI DĂ-DĂ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ămult, mai dă-dămult stăpânea o împărăţie fără margini Barlaboi-împărat, ce-i mai zicea şi Ciung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e-i mai zicea şi Ciung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 îi mai zicea de pe când era tinerel şi Ciungu-mpărat, fiindcă mai târziu era să-şi piarză o mână…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împărat Barla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şi însurat şi Barlaboi-împărat. Avea nevastă, şi cu ea o fată. Altceva niciodată. N-avea noroc… băia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femeile toată ziulica, toată nopticica: ţeseau, îmblăteau, înalbeau, depănau, torceau, dregeau, cârpeau, însăilau, coseau, tigheleau, tot aşa şi iar aşa, ş-una ş-alta zor zoreau: ba din ac, ba din undrea, mama-mpungea, fata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părul ca cerneala… Fata, ca cân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ără cinsprece zile al cinsprecelea an, la acelaşi ceas taman-taman, Ciungu-mpărat cu amândouă mâinil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Barlaboi, la război, să se bată-n duel cu Stacojiu-voievod, ce-i mai zicea şi Sontâc-vodă până nu-l făcuse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mai zicea şi Sontâc-vodă până nu-l făcuse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 îi mai zicea Sontâc-vodă până să nu fi cunoscut tat-so pe mă-sa, pentru că atunci când o fi Stacojiu om dă peste cinzeci de ani o să se provoace la duel şi adversarul o să-i taie piciorul de la genuch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el?… v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m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 ce măm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că. Iar z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zboiul câ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păratul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z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noi, mamă, zicea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mă? întreba fata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şi tat-t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pe jos. Numa bărbaţii merg călare; hei! altfel sunt ei; noi suntem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acem acol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m put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tata, Barlaboi, ca Barlaboi; dar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atem şi noi, mam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la război, ţes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u şi ele la război, în fuga mare, da pe jos, nu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 suveica, sfâr! sfâr! sfâr! Şi căţelul, fidelul, mâr şi m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ârâie Lăbuş,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ajung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s-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s-ajung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ascuns purecel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l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sca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sca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să ştie copiii până nu i-o mânca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se scarpine şi e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a nu-l ajunge,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d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ă, măm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ama o luă în braţe, o săruta şi o strângea tare, mai tare, foarte tare, mai tare de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 Căldură mare. Cuptor. Zăbuşeală, năduşeală, toropeală, t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an!… un gâligan de ţigan! un balaur cât un taur… Şi purcar şi murdar!… leneş, puturos… Măgar! Găseşte un baboi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 la halde mama… Ce mai ciorbă, iu, iu, iuu! Dar ce se pomeneşte? acel peşte, după ce zvâcneşte, ş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ne, gâligane, ţigane, nu mă face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unci, r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unci, h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unci, iach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ach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unci, pl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l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spuz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a spuz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unci, cum,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drumul, ba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leu! păi cum rămâ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orocul tău… Dă-mi drumu-n iazu-mpărătesc, şi nu voi fi ingr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unci daca nu vei hi hingrat, hai să te emanci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mancipat… I-a redat-o… –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 Căldură. Cuptor. Zăbuşeală. Năduşeală. Piroteală. Toropeală. Topeală. Tâm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ar ele! Tot e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scald,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dă-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z. Bâldâbâc! o dată la fund. Iar dasupra. Iar bâldâbâc! iar dasupra… Iar bâldâbâc! iar dasupra. Iar bâldâbâc… La fund… D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înghiţit cev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ghiţit ap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 e mai subţi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suros,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uros ş-alunecos… Şi-a scăpat pe gât în jos! Să ştii, mamă, c-a fost vrun ba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 te hodineşte, pui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ă hodinesc, mama pu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aţ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iu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măm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iul, măm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mam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iul, mam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oare, mamiţ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iul mamiţ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baboiul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luni vorbea trei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şi jumătate, broasca din baboi cânta din cim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v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vine! Barlabo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Barlaboi. D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isprăvit. Adversarul l-a ciuntit; dar şi el, la duel, l-a betegit; mâna i-a luat-o, laba i-a luat-o, cu paloşul din dă sus dă genuchi i-a rete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 Oaste. Oaste – nebiruită, nepilduită, nemiluită. Piotă, liotă, pedestrime, călărime, arcaşi, trâmbiţaşi, budumaşi, toboşari, stegari… Din pricina tunului, care pe atunci nu se ştia, artilerie de loc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ălicat Barlaboi-împărat, pe împărăteasa 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pil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bolnă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âncat? întreabă Barla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un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în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l cântă duios din cim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cest broscoi? strigă Barla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ba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acest broscoi de ba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rost? Aici altă drăci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strălucios şi oglindos şi-a scos şi fară cap, mânios l-a trânti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nta-n sus a ridicat, grozav a ameninţat şi foarte turburat a zb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zic: se-ntâmplă uneori copil din flori! dar din peşte, Doamne fereşte! nu se p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âteasa a leşinat. Barlaboi, facând spume la gură de-i curgeau pe barbă, 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Hârca roaba, baragladina, harapoaica, vrâjitoarea,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roab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hiocul ori cu bobii să-mi dai, să-mi ghiceşti, că te tai! a urlat Barlaboi. Al cui? al cui? al cui a fost acel baboi, din care a ieşit acest anost broscoi, care cutează când venim noi, noi Barlaboi, triumfător de la război, să facă aicea tărăboi, cântând ca un iaurgiu pavlichean de la Cioplea, din cim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oi! nici un h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sam pa mâin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a, miercur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baba-n bobi. Şi dă şi dă, şi-i învârteşte, şopteşte, dăscăleşte, îi descântă, îi vr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bobi, bine ştiţi, bine-mi ghiciţi; de-o hi de deochi, din uitătură, ori din apucătură, pa ştiute, ori neştiute, pa vazute, ori nevazute! de-o hi alb, de-o hi negru, ori pistriţ, de-o hi balaoacheş, de-o hi oacheş ori plăviţ, de-o hi mare, de-o hi mic, de-o hi uriaş, de-o hi pitic, de-o hi subţire ori frumos, de-o hi gros, urât şi burtos! de-o hi nărod, de-o hi cu cap, ori nătot, ori harap! ori cuminte, ori buimac, hie turc, hie turleac, ori lunatic, palavatic şi zănatic! de-o hi aşa! aminterea eţeter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une fruntea la două deşt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ă aducă un hârdău, nou, da sa nu hia de dogar, sa hia de alt meşteşugar, măcar de croitor hor de cismar, ca tot meşteşugul îşi are şi hicleşugul şi beteşugul, un hârdău dă doaga dă stejar hor dă arţar, hor dă paltin, hor dă pluta, plin cu hapa nenceputa, dă soare nevazuta, nici hierbinte nici rece, când o bei dă dor îţi trece, incropita, potrivita, numa buna dâ laut, cu sapun de împrumut, şi un cheptene des, şi unul mijlociu, şi unul rar dă corn dă caprioară dă munte, care n-a cunoscut la sufletul ei caprior – şi copilul hăsta din peşte sa le pazeasca trebuieşte, şi sa horrdoni sa vie haicea toţi cu toţii şi tineri şi batrâni, şi urâţi şi frumoşi şi curaţi şi puturoşi şi sa treaca pa dinaintea lui, şi la care i le-o da broscoiul, sa ştii ca tot a hăluia a fost şi ba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iar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laboi-împărat a ordonat şi toate s-au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s-a făcut: toţi cu toţii au trecut; au defilat şi s-au închinat dinaintea copilului nevinovat; iar copilul nevinovat niminui nimica nu 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iacă şi Drăgan, janghinos, urduros, păduchios, de la nas până-n gură cu muci, la labe jeg, fără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văzut cimpoierul mititel, cu dragoste-a surâs la el; pe urmă a luat într-o mână hârdăul, într-alta săpunul, într-alta un pieptene, într-alta altul, în ailaltă p-ălălalt, şi, sunând frumos din cimpoi, 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a dat. Lu D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Drăgan 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iar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laboi, turbat, a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e dogar dintre voi să facă din pădure un butoi, să băgăm în el pe fii-mea, pe ţigan şi pe broscoi, şi să le dea drumul pe ape, nici unul să nu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nu era dogar a dat să plece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labo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Mai bine luaţi pe Drăgan, pe acest ţigan… Du-te, balaure, şi mărturiseşte-le, unde ai ascuns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uat. Bătut. Torturat. Bietul Drăgan! Bietul ţigan! într-un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ce facui eu, măi neiculiţă, sărac de ma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ce facui eu, ne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laboi vin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ui eu, măi neiculiţă, sărac de ma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ui eu, măi neiculiţă?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la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mărturisit. A spus unde fusese ascuns ba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u mâna care nu era ciuntă a apucat baboiul şi l-a strâns să-i ias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intecaţi baboiul ăsta şi să-l facem ciorbă! să-l dăm diavoliţei să-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pomeneşte? acest peşte, nu numai zvâcneşte, ş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împărate,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ch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ach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l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sp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ămâne cu răzbu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eu sunt norocul împără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ca cum. Uite-te la ţigan! priveşte pe D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vit împăratul, tatăl, desperatul, n-a mai văzut pe Drăgan, pe ţigan, pe acel murdar nerod, a văzut un viteaz voivod, parcă rupt din soar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bucurie a ridicat ciunta lui şi cu ea pe moalele capului l-a mângâiat pe voivodul încoifat, înarmat, înzălat, împlătoşat, împint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ârâteasa, care dormea în altă parte a palatului fără a şti nimica de toate astea, văzând cum se bucură soţul ei, Barlaboi-împărat, de bucuria lui iar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oate cu bine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facut nuntă mare, cum nu s-a pomenit dacindea., vorbă veche şi frumoasă, de noi ăştia de-acuma nenţeleasă, că unii zic dàcìndea, alţii dacìndea, iar alţii dacindeà, care cum îi place, c-aşa la orice nuntă mare se face – să fie numa sănăta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împăratul, de vesel ce era, nu mai ştia ce făcea: barba vâlvoi la cap îşi aducea, şi pletele ciuf în bărbie şi striga şi râdea hahaha! Şi stând pe tron, l-a pupat şi a zis către ne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roscoi! Dumnezeu te-a trimis între noi! cântă ceva frumos lui bunicî-tu-n cim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mflat bucile broscoiul, şi le-a umflat şi busumflat, şi a umplut cimpoiul ţiplă, cât a răbdat, doar n-a crăpat, şi a cântat: «La moară la Ciorogârla, Hop, zârna-z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cat o fată-n gârlă, Hop, zârna-z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baboi de peşte-n gură, Hop, zârna-zâma!” ş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încântat împăratul de pe tronu-i şi l-a pupat, şi a bătut cu ciunta în palma ailalt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s!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ncălecai pe şea, de trei ori m-am pus ş-aşa ş-aşa, şi am căzut de pe ea; şi-n sfârşit, m-am pus pe ailaltă, să vă spun ce-a fost păţit o fată de-mpărat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ABULĂ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Pe Ionà l-a înghiţit, Spune Biblia, un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greu de mistuit, Înapoi l-a azv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Iona zăpăcit: «Cum remânem în sfâ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ul zise: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iocoi au înghiţit Pe Bade, unul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a fost greu de honipsit Şi, jumătate mistuit, Îl arunca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de rău[v] l-a supărat Acest afront neaşteptat, Şi, nespălat, numaidecât El pe noi toţi ne-a co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l-am mângâiat pe rând: «Nu fii mâhnit până-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edeapsa lor curând, Şi, sicut canis[vi], iar la noi Se vor întoarce-aceşti cio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zise amărât: «Eu ştiu ce vreţi să spun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orişicum şi orişic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m re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o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umânească sunt, Cu mici, cu mijlocii, cu mari, Trei tagme de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i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e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 proprietatea mare, Periclitată uneori, În tagma cea din urm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tural, şi-i întreţin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intâi, cei mai frumoşi Şi mai geloşi A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7,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A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 Vlah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ecătură, un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mamă îl nesocoteau, Şi mari şi mici îl huiduiau, Ba, uneori, îl şi 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l-au tot umilit Pân' ce stricatul horopsit Din casa mă-si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şi-au amintit De-acel copil neprocopsit, De-acel bun-de-nimic, de-acel Fugar, pribeag, de-acel mişel, Şi milă le-a ven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ua lui l-au cam iertat, Acasă, veseli, l-au chemat, Şi cu dulceţi l-au înd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ce stomacul şi-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a amară viaţă Nu fi lacom la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ICO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i-i groază lor, Groază tutulor, Groază liftelor Şi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ghiarilor Sălbaticilor Fii ai h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anilor, Ulemalelo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şâlelor, Budalâlelor[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arţilor[ix], Grecomanilor, Caţa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petarilor[x], Caps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lgarilor, Sârboteilor, Genabeţilor[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ctanţilor Panslaviştilor, Lipovenilor Şi scapeţilor, Şi jădanilor Scârnăv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ă tutulor Inimicilor De-al românilor Braţ răzbunător Ş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eţilor, Prozatorilor, Oratorilor, Muzicanţilor, Lăutarilor, Truba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ântaţi în chor Cu viers tunător Mândrul Tricolor Ş-al său brav popor, Rege iubitor, Patrie ş-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dată doi împăraţi prieteni, Crin şi Bujor, stăpânind alături – cel dântâi o împărăţie mare, cel d-al doilea una mai mică, şi amândoi erau văduvi. Soţia lui Crin se prăpădise din facere dând naştere la doi gemeni: Verde-voievod şi Floarea-doamna; iar a lui Bujor, care născuse cu vreo cinci ani mai-nainte pe Roşu-voievod, s-a fost molipsit, când bântuia o boală năprasnică asupra norodului, de la pătimaşi îngrijindu-i, şi din împărăţia, a căreia era ca o podoabă, s-a mutat întru împărăţia cerului, de care altă femeie mai vrednică nici nu putea fi. Aşa spunea chiar văduvul jalnic. Cei doi împăraţi, ca să strângă şi pe viitor legătura dintre împărăţiile lor, s-au hotărât să căsătorească pe Roşu al lui Bujor cu Floarea lui Crin; şi când au împlinit flăcăul douăzeci şi cinci şi fata douăzeci de ani, i-a cununat. La un an după cununie, au mers tinerii să vadă pe Crin-împărat şi să petreacă la curtea lui o lună, dar d-abia au petrecut acolo câteva zile şi iată că Roşu-voievod primeşte ştirea că tată-său Bujor e pe moarte. Sosind copiii de zor acasă, l-au găsit în adevăr pe bătrânul spovedit şi grijit gata să treacă pragul veciniciei, pe care, d-abia a apucat să-i binecuvânteze şi l-a ş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ul meu şi fata mea, mie-mi sună ceasul să-mi plătesc datoria, ca orice muritor. Îngrijiţi de moştenirea pe care v-o las. Nu uitaţi niciodată că stăpân este împărăţia, iar împăratul slugă. Rugaţi-vă la Dumnezeu pentru sufletul robului său… Bujor-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Bujor-împărat a închis ochii, ca să nu-i mai deschidă vreodată. Mult l-a plâns o lume, fiindcă fusese om cuminte şi drept; iar pe tron s-a ridicat fiul său, cu numele de Roşu-împărat, un tânăr tot aşa de ispravă, şi de aceea toată lumea îl cinstea şi-l iubea ca şi pe răpo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i ani după aceasta, simţind Crin că i se apropie şi lui sfârşitul, a lăsat cu limbă de moarte, fiei-sii [sic] Floarea, soţia lui Roşu-mpărat, ca danie, un ţinut la hotar, neam de neamul ei să-l stăpânească, rămânând ţinutul nedezlipită parte din trupul împărăţiei; şi în inima acelui ţinut ridicase el, întru pomenirea răposatei sale soţii, mânăstirea Crinului, cu hramul Troiţei, şi o înzestrase cu multe podoabe şi avere mare. Puţin pe urmă, Crin a plecat după prietinul său Bujor, iar în locul lui s-a suit pe tron fiu-său cu numele de Verde-mpărat. Acest tânăr, care de mic nu prea călca a popă, fiind totdeuna arţăgos, batjocoritor şi lepădat de cele sfinte, cum a-nchis ochii bătrânul, s-a arătat nesocotit din cale-afară, n-a aşteptat, cum cerea cuviinţa, să treacă măcar nouă luni de la moartea tatălui, în care timp să-nştiinţeze după datorie pe toţi împăraţii despre suirea sa pe tron, ci îndată ce s-a-ntors de la-ngropăciune, a poruncit să s-adune a doua zi dimineaţă tot sfatul şi toţi fruntaşii împărăţiei şi aleşii tagmelor şi ai breslelor, şi spătarul cu căpeteniile oştilor, şi mitropolitul cu episcopii şi arhiereii ca să fie faţă la încoronarea sa ca împărat. S-au adunat fireşte toţi, tare-ngrijaţi în sufletele lor, că unde se mai pomenise un aşa început de domnie? Mitropolitul era un bătrân de aproape nouăzeci de ani, foarte înţelept, smerit şi cucemic; era slăbuţ de trup, cumpătat în trai, toată viaţa şi-o petrecuse-n rugăciuni şi faceri de bine. O dată nu fusese măcar bănuit de vreo faptă necuviincioasă – în sfârşit adevărat omul lui Dumnezeu. După ce l-a uns cu sfântul mir pe tânărul împărat, acesta şi-a pus singur coroana pe cap, aşa cam la o parte, încât unii din cei de faţă au zâmbit, iar mitropolitul, neluând seama la asta, şi găsindu-se dator să-i ţină o cuvântare după datină, a-ncep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lăvite-mpărate, sfântul apostol Pavel, în cartea lui întâia cătră râmleni, ne-nvaţă că puterea de stăpânire de la Dumnezeu pur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coborându-se de pe treptele tronului, i-a tăiat vorb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înaltpreasfinte, şi spune-mi drept: îţi mai dă brânci inima să faci cu ochiul la oiţele Domnului? Şi i-a arătat cu mâna spre tinerele curtene de faţă. Câteva dintre ele au început să râză-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ealaltă a rămas cu ochii-n pământ; iar bietul mitropolit, zdruncinat până-n suflet, s-a-ntors cătră lume şi tremurându-i din bărbi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re ocara unui netrebnic păcătos ca mine au fost rostite asemenea vorbe de duh, eu trebuie să le sufăr, fiindcă Dumnezeu, care, pentru mântuirea oamenilor, a suferit ocări şi palme, mi-a poruncit să port crucea, semnul jertfei lui, iar nu sabia pedepsitoare; iar dacă spre ocara celor de faţă au fost rostite, gândească oricine ce poate gândi… Oricum, eu rog pe milostivul stăpân al tutulor împăraţilor să fi zburat vesele-n vânt acele vorbe, far-a fi fost semnul unor mari primejdii ce vor să s-abată peste împărăţia noastră şi… peste capul tânărului nostr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cuviosul bătrân a plecat cu pasul mărunţel, blagoslovind în dreapta şi-n stânga lumea care-şi pleca fruntea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după asta, încet-încet s-au depărtat dimprejurul tronului unul câte unul toţi sfetnicii cu greutate, iar noul împărat a rămas cu o droaie de tineri curteni care de care mai veseli şi mai «dă cu barda-n Dumnezeu», şi cu toţii s-au pus pe petreceri, să se ducă vestea, iar de trebile-mpărăţiei să mai vază şi cel-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mpărat, auzind despre toate astea, se mâhnea foarte şi zic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fratele nostru merge tot aşa cum a apucat şi nu intră pe altă cale, o să-şi dea împărăţia de râpă. lar soţia sa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avem noi destulă grije cu împărăţia noastră? să purtăm grije şi de a lui? Cine şi-o poate păstra, bine; cine nu, piarză-şi-o!… O, Doamne, un cal pierde o potcoavă, şi se găseşte cine s-o strângă de pe drumuri; darmite o-mpărăţie! împărăţie să fie, că împăraţ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mpărat avea la curtea lui cumnatu-său un sol foarte deştept şi dibaci. Acesta le trimetea în fiecare săptămână cu de-amănuntul ştiri despre tot ce se-ntâmpla acolo, scrise cu semne-nvoite, aşa că să fi căzut chiar şi scrisoare în mâna cuiva străin, nimica n-ar fi-nţeles din acea îngrămădire de slove, dacă nu le ave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din urmă spunea că Verde-mpărat, aflându-se în mare lipsă de mijloace, desfiinţează jumătate din oastea lui; că e-n vorbă să ia bani mulţi cu împrumut de la negustori din toată lumea; că a hotărât să dărâme câteva dintre cetăţi, şi cu piatra lor să clădească nişte palaturi nouă, unul, în vârful munţilor, pentru o curteană care-i cânta şi din gură şi din tambură la petreceri; şi că lumea toată e-ngrijată că anul următor ameninţă cu foame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arătat împăratul acestea, Floarea a zis oftând ca de-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le-o fi încornorând omul nostru! împăratul n-a prea-nţeles cum vine vorba femeii,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da Dumnezeu să le fi-ncor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părăteas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lta: «Verde-mpârat, cu o ceată mare de tineri şi tinere, mergând la vânătoare, au gonit o ciută sălbatică până-n curtea mânăstirii Crinului. Ciuta strânsă din toate părţile n-a mai avut încotro să fugă şi a dat năvală orbeşte în biserică, unde slujeau părinţii vecernia; iar Verde-mpărat şi tovarăşii, cu un haitic de câini chiaunând şi urlând au năpădit în sfântul lăcaş, au ajuns-o de urmă şi-au străpuns-o cu suliţele în faţa altarului, unde gâfâind de osteneală căzuse-n genuchi. Încetaseră scurt slujba şi cântările; călugării steteau înlemniţi în stranele lor; vânătorii au luat hoitul de labele dinapoi şi l-au târât afară, lăsând pe lespezi o dâră de murdărie. Toate astea s-au petrecut în câteva clipe; dar părintele stareţul, dezmeticindu-se reped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să toţi! s-a văzut sânge în casa Domnului! să se stingă toate luminile! să se acopere feţele ic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rde-mpărat s-a-ntors în loc supărat şi aruncându-şi lancea după umer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bieri aşa, p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pucat cu mâna stângă de piept, ridicând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loveşti – a strigat bătrânul tremurând – că te loveş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ucat însă a rosti întreg sfântul nume, şi palma tânărului i-a căzut grea peste obrazul bătrânului, care s-a făcut ghem jos pe lespezi… Apoi toată ceata a plecat râzând şi chiuind de răsunau dealurile, şi pe urmă au dat foc şi pădurii – a venit peste noapte un potop de ploaie, aminteri ardea şi pădurea întreagă şi mânăstirea Crinului până-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veşti, împăratul a rămas dus pe gânduri; iar împărăteasa, luând o pană, a-nceput să scârţâie pe hârtie, şi isprăvind pe nerăsuflate îndată i-a dat împăratului să iscălească degrabă, pentru ca numaidecât omul care adusese scrisoarea solului să-i ducă-napoi şi răspunsul împărătesc. Şi era scris aşa: că «s-a aflat cu mare mâhnire despre cele-ntâmplate la mănăstirea Crinului pe moşia împărătesei, moşie asupra căreia nici un drept n-are nimini decât ea, moştenitoarea lui tatâni-său Crin-împărat pe acel ţinut; că Verde-împărat trebuie cu cheltuiala lui să pună a se sfinţi din nou biserica pângărită, până cel mai târziu într-o lună; că toţi tovarăşii care au călcat sfântul lăcaş împreună cu vinovatul, oricare va fi fost acela, faţă de stareţ, să stea în genuchi la slujba sfinţirii, iar după slujbă să ceară iertare de la cuviosul bătrân. Tăgăduindu-se cumva dreptatea tutulor acestor cereri şi nedându-li-se deplină mulţumire până-ntr-o lună de la împărtăşirea lor, orice legătură de bună prietinie şi de vecinătate între cele două împărăţii va fi cu desăvârşire ruptă, iar de urmări va răspunde acela care, prin nesocotita-i purtare, a pricinuit această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eocamdată s-a codit să is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e bine să ne grăbim aşa… Făcând un pas ca acesta, nu mai putem da-napoi… Să lăsăm câteva zile încă… să ne mai sfă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ta, asta nu se poate. Eu nu sunt călugăriţă! Dumnezeu nu mi-a poruncit să port crucea şi să iert pe cel ce mă loveşte! Eu port coroană şi soţul meu poartă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uita că ne 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 zis Floarea ridicându-se drept în picioare şi rezemându-se cu pumnul strâns pe masă. Am drept să-l pilduiesc pe acest nemernic, care batjocoreşte fară ruşine cinstita pomenire a părinţilor mei… care, fără frică de Dumnezeu, pângăreşte sfântul lăcaş; care, fară nici o sfială, calcă-n picioare drepturile mele… care… în sfârşit, aici nu e vorba de mine, e vorba de împărăţia lui Crin, pe care n-o pot lăsa eu s-o dea de râpă un lipsit de minţi!… El vrea s-o prăpădească, s-o scăpăm noi… şi cu un ceas mai potrivit pentru asta cine ştie când mai ne-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ce să facă împăratul; a iscălit, şi a trimis solulu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solul să se-nfăţişeze înaintea lui Verde-mpărat cu o scrisoare, acesta l-a primit, şi, ţinându-l în picioare, i-a poruncit scurt să i-o citească faţă cu toţi veselii curteni; după ce a auzit cele cuprinse, a-nceput întâi să râză ca de o glumă proastă, apoi a cerut să vază şi el acea hârtie şi aplecându-şi ochii pe ea, a zis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unchiule, pe unde ai venit pe acolo să te duci îndată-napoi şi să spui cui te-a trimis că daca i s-a scrântit minţile, am eu pe cine mâna să i le pun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totolind în mâni hârtia, a aruncat-o în barba solu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Roşu-mpărat călca graniţele împărăţiei lui Verde-mpărat. În alte trei săptămâni, oastea câtă o putuse strânge-n grabă Verde-mpărat era parte risipită, parte prinsă; iar el, cu câţiva credincioşi, împresuraţi de toate părţile, chefuiau într-o cetate de margine. După câteva zile, isprăvindu-se mâncarea şi băutura, cerea pace. Împărăteasa, sora lui, care primea zilnic veşti de la soţul său, aflând despre acestea, a trimis repede răspuns: «Pune stăpânire pe toată-mpărăţia. Pacea nu acolo trebuie-ncheiată, ci aicea. Mi s-a făcut dor de frăţiorul meu. Adu-mi-l aici îndată. Dacă te-ntorci fără el viu ori mort, pâine şi sare cu mine nu mai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mpărat a urmat întocmai: l-a strâns în cetate şi prin foame şi sete l-a silit pe cumnatu-său să deschidă porţile şi să i se predea. L-a luat cu blândeţe şi l-a trimis sub bună pază la Floarea; iar el s-a dus cu oastea să isprăvească odată şi cu un mic voievod de margine, care se trăsese într-o cetate la munte şi singur din toată-mpărăţia, când chiar împăratul se predase, nu vru să se supuie şi să cunoască pe biruitor. Dar în creierii munţilor era să meargă mai greu ca pe loc şes, fiindcă vizuina neînduplecatului voievod era aşezată pe nişte colţi de stâncă, pe care degeaba se căţărau[xii] viteji oşteni, căci până s-ajungă rupţi de oboseală la ziduri, apărătorii de sus porneau asupră-le bolovani mari şi braţe de vreascuri aprinse, şi apă, şi smoală în clocote, şi-i prăvăleau în prăpastie; iar prin foame nu era chip să-i strângi, fiindcă aveau pe creste şi pe brâie cărări ascunse cunoscute numai lor şi fântâni cu destulă apă în curţ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întârzia războiul, cu atât îşi pierdea răbdarea împăratul, că şi el era om, i se făcuse dor de-mpărăteasa, măcar că era tare aşezată, nu de-alea de se prăpădesc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Verde trăia mai bine decât biruitorul lui; soră-sa nu ştia cum să se poarte mai frumos cu el, parcă n-ar fi fost biruit şi prins, ci poftit la petrecere şi cinste: prânzuri, plimbări, vânători – doar atâta că singur, neprivegheat de aproape nu rămânea, şi numai o mână dumnezeiască l-ar fi putut scoate viu din capcană. Soră-sa, stând cu el, seara târziu, îi spunea cât e de nerăbdătoare să vază odată-ntors pe soţul ei, şi pe frate-său luându-şi iar stăpânirea lui; mereu aducea vorba despre acel voievod, care singur e de vină că se-ntârzie atâta încheierea păcii, şi-l ruga pe frate-său cu lacrimi să-i spună el: cum s-ar putea îngenunchea acel neînduplecat şi isprăvi cu atâtea jertfe de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iar pierduse mulţi oşteni fără nici o ispravă, stând Roşu-mpărat scârbit şi dus pe gânduri în cortul lui, iată-i soseşte o ştafetă; deschide cartea soţiei sale şi citeşte: «Într-un pahar de vin mai mult stă ascuns adevărul. Aseară am petrecut foarte târziu cu frate-meu. Trimite îndată noaptea oameni încercaţi să calce mânăstirea Pajiştea şi să-ţi aducă de acolo, unde stau ascunşi în vestminte de călugăriţă, pe nevasta şi băiatul voievodului. Cetatea ori capetele lor. Dumnezeu să ţie în sfânta pază pe m.-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Roşu a răspuns peste câteva zile: «Lăudat fie Domnul care face să rodească viţa noastră! Viteazul voievod[xiii] ni s-a închinat jurându-ne credinţă şi lăsând ostatec pe copilul lui, pe care îl luăm împreună cu noi să crească la curtea noastră… Dumnezeu ş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sămite stafetele se-ncrucişară pe drum, primea împăratul de la soţia sa următoarea tristă veste: «Nepătrunse de slaba minte omenească sunt cărările Domnului! Cu sufletul zdrobit aduc la cunoştinţa m.-tale că fără să ne fi dat mai dinainte nici un semn de nelinişte, ba din potrivă petrecând vesel împreună cu noi până seara, frăţiorul nostru iubit, Verde-mpărat, în cine ştie ce clipă de scârbă sau deznădejde, şi-a pus singur capăt vieţei peste noapte, lăsându-ne în cea mai adâncă jale, la care nici o mângâiere nu-i cu putinţă. Azi-dimineaţă, slujitorii l-au găsit fără suflare în cămara lui. Aşadar m.-ta, în cea mai mare grabă, trebuie să mergi la cetatea lui de scaun cu oastea, să aduni pe toţi sfetnicii, fruntaşii şi căpeteniile tutulor stăriilor şi să-i mângâi arătându-le că pierderea unui om, fie cât de strălucit, nu poate opri în loc mersul lumii ale cărui socoteală şi capăt numai Dumnezeu le ştie, iar apoi să le faci cunoscut că m.-ta, prin dreptul nostru de moştenire de la tată şi frate, şi prin dreptul biruitoarei săbii a m.-tale, iei frânele stăpânirii şi răspunderea toată despre liniştea şi fericirea întregei împărăţii. Dumnezeu ş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omenit aşa jale pe o femeie la moartea fratelui. După ce, învălită-n negru din cap până-n picioare, l-a dus cu mare cinste până la lăcaşul de veci, a pornit în grabă: întâi a mers la mănăstirea Crinului. Acolo a stat în paraclis pe post şi-nchinăciuni trei zile şi trei nopţi cu priveghere, cerând ca din partea frăţini-său iertare stariţului, i-a dat bani să-nfrumuseţeze biserica s-o sfinţească din nou şi patruzeci de zile pe rând să se roage pentru mântuirea sufletului răposatului Verde-mpărat; după aceea a mers la cetatea unde o aştepta nerăbdător soţul ei şi-mpreună cu el s-a dus la mitropolie unde dormeau alături părinţii ei, să-ngenuchie amândoi, şi ea vărsând lacrimi multe a atins cu fruntea lespedea mormintelor şi a zis: «Am scăpat împărăţia: rugaţi-vă pentru ier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pădat apoi vestmintele ei negre, şi amândoi ca urmaşi ai tatălui şi fratelui ei, încoronându-se cu mare pompă, cele două-mpărăţii s-au contopit într-una singură, şi lume[xiv] peste lume de toate stările, veselă că se iertase tutulor plata rămăşiţelor de biruri şi-mbrăcată-n haine de sărbătoare mişuna pân toate părţile cetăţii, că era şi o vreme strălucitoare, şi pretutindeni sunau surlele şi peste toată cetatea fluturau mândre-n lumina soarelui păduri de steaguri roşii şi verzi împere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mpăraţi dimprejur, ca şi cei mai depăraţi, intrând la grijă mare, şi-au ridicat glasurile lor împotriva apucăturii lui Roşu-mpărat, în care vedeau o ameninţare primejdioasă pentru siguranţa lor. Mai întâi unul, apoi al doilea, pe urmă trei deodată au pornit război împotrivă-i. Pe unul câte unul, şi la urmă pe toţi trei la un loc i-a pilduit scurt, luând de la fiecare câte un petec din împărăţie ca să-şi întărească graniţele spre liniş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statomicit astfel Roşu-mpărat stăpânirea, i-a dăruit Dumnezeu două mari bucurii: într-un an de zile împărăteasa Floarea a dat naştere la doi coconi; p-ăl dintâi l-au botezat Ler-voivod, iar pe al doilea Mezin-voivod. Nu-mpliniseră feciorii nici doisprece-treisprece ani şi mama i-a pornit sub bună îngrijire să vază lumea şi să se arate pe la toate curţile-mpărăteşti, pe unde-i primeau toţi cu braţele deschise, nu numai că erau odraslele unui puternic împărat, dar fiindcă şi ei de felul lor erau nişte copii minunaţi, nu se poate mai plăcuţi şi mai binecrescuţi, şi nu ştia lumea pe care să-l mângâie mai întâi. Aşa de tineri şi erau o podoabă la toate sărbătorile împărăteşti. Călăreau frumos[xv], mânuiau armele cu dibăcie. Ler cânta frumos din gură şi Mezin din harfă, şi împărătese, doamne, domniţe, curtene nu mai puteau după ei, încât se dusese vestea-n lume de cei doi minunaţi coconi ai lui Roşu-împărat şi ai împărătesei Floarea. Au umblat astfel amândoi împreună până când au ajuns Ler vârsta de 19 ani şi Mezin la 18, şi un an apoi au umblat unu-ntr-o parte şi altu-ntr-alta. Şi-ntorcându-se acasă din călătorie unul după altul (?)[xvi] i-a pus părinţii să le povestească cum au petrecut; Mezin era foarte vesel şi spunea multe şi fel de fel, iar Ler sta tot dus pe gânduri, spunea puţine şi într-una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limbaseră ei de mici sub bună pază pe la toate curţile-mpărăteşti, când au trecut de douăzeci şi unu de ani, împărăteasa s-a sfătuit cu soţul său, şi într-o dimineaţă s-a hotărât: să plece-n plimbare ea cu Ler la Albu-mpărat care stăpânea la hotarul lor de miazăzi o împărăţie de seamă, iar împăratul să plece cu Mezin, în plimbare la Negru-împărat cu împărăţia căruia se-nvecinau spre miazănoapte. Albu-mpărat avea doi copii, pe Mugur-voivod care era cam schilod şi tot tânjea de mic, fiindcă mamă-sa îl născuse înainte de vreme, dintr-o mare spaimă, când luase peste noapte foc palatul; şi pe Liliana-doamna, o fată ruptă din stâncă, nu atât de frumoasă cât de vioaie şi de arătoasă, şi nu prea apropiată şi zâmbitoare. Ajungând acolo, Floarea-mpărăteasa cu Ler-voievod au fost întâmpinaţi de Albu-mpărat, de împărăteasa lui, de copii şi de o ceată-ntreagă de fruntaşi. Au mers cu toţii la cetatea de scaun unde erau pregătite sărbători mari în cinstea lor. Acolo, Floarea şi-a făcut prilej de vorbă şi fără mult încunjur a spus gazdelor că vine să pecetluiască prietinia celor două curţi prin încuscrire, că în numele soţului, cere în căsătorie pentru fiul său Ler-voievod pe Liliana-doamna. Şi a adăogat că fiind Mugur-voivod fratele fetii, asta are să prindă bine [ nu][xvii] numai lor, cari ştiu preţui darurile fetii, dar în viitor şi împărăţiei, căci, la vremea lui, dea Dumnezeu să fie cât mai târziu, ramânând Mugur moştenitor al tronului, nu de puţin sprijin îi va fi cumnatul lui Ler voi[vod], când la vremea lui – dea Dumnezeu să fie cât mai târziu – va pune pe cap coroana tatâni-său. Lui Albu-vodă şi soţiei lui de bucurie nu le venea să crează; fireşte – nu era glumă să ia de ginere pe moştenitorul celei mai strălucite coroane. Seara după ospăţ, Floarea a luat pe Ler, iar Albu-mpărat şi soţia lui pe Liliana şi s-au dus în odă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ul meu – a zis Floarea lui Ler – poate ai înţeles de ce am venit împreună aici. Nu mai eşti copil, ai împlinit douăzeci şi unu de ani, trebuie să te căsătoreşti. Ţi-am găsit o femeie cum nu se poate mai de potriva… noastră, cuminte, vrednică şi cu… mare viitor… Ai înţeles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a răspuns băiatul, care era cu gândul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liana… Ce zici?…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ă!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n-ai auzit tu când ţi-am spus? pentru ce am venit aici? că am hotărât să iei de soţie pe Liliana, fata lui Alb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liana, eu? a întrebat domirit 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pe L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sta, iartă-mă, mam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oate? a-ntrebat mama ne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am făgăduit să iau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orica-doamna, fiica lui Negr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 când am fost la cu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ngălbenit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îndrăznit să fagăduieşti fără voia mea? fără voia împăratului? De când un copil care n-a rămas încă sărman de părinţi poate să facă de capul lui ce-i place? Şi de când un voievod care are să moştenească una din cele mai mari împărăţii ale lumii are voie să pomească în lume încotro-i abate? Pe Viorica? fata lui Negru-mpărat?… Da ştii câţi feciori are şi câtă împărăţie stăpâneşte acel crăişor care s-a împopoţonat şi el cu numele de-mpărat; du-te, şi trei zile călare ţi-ajung să-i măsori în lung şi-n lat întreaga împărăţie, dar pe urmă-ţi trebuie tot atâtea ca să-i numeri prăsila… îm-pă-rătească. Să nu te mai aud cu asemenea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 altă parte a palatului, Liliana spunea părinţilor că ea, daca e să se mărite, numai pe Mezin-voievod, fratele lui Ler, îi ia – pe altul nu, că lui i s-a făgăduit de-acum un an de când a fost pe-aici, ori… merge la călu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r are să moştenească tronul celei mai mari împărăţii de pe lum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fiecare cu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zin are să moştenească un mic ţinut, şi supus fratelui său, care o să aibă moştenitori, voievod de margine în cine ştie ce munţi în veci a să r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fiecare cu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duci la călu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fiecare cu nor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hip s-o domolească-n seara aceea pe-ndărătnica Liliana – ei, ea n-avea o mamă ca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er cu maică-sa înapoi, au găsit acasă pe împăratul şi pe Mezin, întorşi de cu seara de la curtea lui Negru-voievod. Fraţii s-au grăbit să se ducă a vorbi împreună, iar împărăteasa rămânând cu împăratul i-a povestit toate. Împăratul a râs şi i-a povestit şi el soţiei sale cum Mezin nu vrea să se-nsoare cu Viorica, fiindcă a făgăduit Lilianei s-o ia pe dânsa, şi cum Negru-vodă i-a răspuns că Viorica lui nu vrea în ruptul capului să-l ia pe Mezin, fiindcă fără ştirea părinţilor ea s-a fost făgăduit lui Ler, şi că el, ca tată, nu-ndrăzneşte să calce pe inima ei, că o singură fată are… şi pentru nimic în lume nu-i poate strica h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 răspuns Floarea – s-aştepte; fiindcă ai mei pânâ la urmă s-au învoit: Ler a stat la masă alături de Liliana, a jucat toată seara numai cu ea şi, când s-au despărţit, fata i-a dat băiatului o rămurică de liliac, şi la plecare i-a strigat: «Ler-voievod, să nu uiţi!» şi până nu ne-am pierdut din ochi el a privit tot înapoi la năframa ei care fâlfâi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 răspuns împăratul – şi Mezin a stat la masă alături cu Viorica, şi toată seara a jucat numai cu ea, şi când s-au despărţit, fata i-a dat băiatului un mănunchi de viorele, şi la plecarea noastră i-a strigat „Mezin-voievod, să nu uiţi!» Şi până nu ne-am pierdut din ochi el a privit tot înapoi la năframa care fâlfâia de departe[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nicia tinereţii!” a gândit Floarea zâmbind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 zis împăratul trăgând cu urechea, şi au mers amândoi să se uite pe fereastră; de acolo au văzut pe flăcăi; şedeau amândoi pe o laviţă; Ler cânta din gură, iar Mezin îl ţinea din harpă. Au bătut părinţii din palme de mult ce le-a plăcut cântecul flăcăilor şi i-a chemat sus, i-a sărutat, şi mama zice lui Ler, care purta la piept mănunchiul de viorele vestejite adus de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e-am înţeles? Tu iei pe L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iartă-mă, daca e să mă-nsor numaidecât, eu iau pe Vi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 strigat muma. Şi Ler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a urmat ea cătră Mezin, care purta la pălărie o ramură ofilită de liliac – tu eşti mai cuminte, tu ai să iei pe Viorica, nu el, aşa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artă-mă – a răspuns băiatul – daca e să mă-nsor numaidecât, apoi pe alta decât pe Liliana n-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eşit şi Me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nceput să râză, parcă era lucru de râs. Iar împărăteasa a-nceput să se plimbe de colo până colo mai turburată şi mai învăpăiată decât o văzuse el vreodată, şi cam de multe ori o văzuse, aşa încât strălucitul ei soţ n-a îndrăznit să mai zică o vorbă; s-a plimbat ea cât s-a plimbat fierbând şi pe urmă s-a aşezat la masă, şi a scris în fuga mare, de scârţâia pana straşnic, două cărţi, le-a-ndoit şi a trimis să-i aducă pe băieţi îndată di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ră zăbavă trebuie să plecaţi. Tu, Ler, să mergi cu cartea asta[xix] la Albu-mpărat; acolo ai să petreci până te chem eu înapoi; tu, Mezin, tot aşa, la Negru-mpărat cu cartea asta. Nici umbră de-ndoială n-am că veţi şti să vă purtaţi cuviincios, aşa cum se cuvine coconilor lui Roşu-mpărat şi Floarei, mamei voastre, care vă iubeşte şi numai la binele vostru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amândoi, dar fiindcă scaunul împărăţiei nu sta tocmai în mijlocul ţării ci cam la o parte, au trebuit aproape până seara să meargă împreună pe aceeaşi cale mare până la un loc, unde era o cetăţuie mică şi de unde să pornească a doua zi dimineaţă, unul spre miazăzi şi altul spre miazănoapte, precum li se porunci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jungând la cetăţuie, s-au oprit să poposească, şi după cină mergând la culcare, ce le-a dat băieţilor în gând? Să încerce să vază şi ei ce scrisese mama cărţile cu care-i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le-au scos din sân şi uitându-se bine la scrisul de dasupra au rîmas în mare nedomi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a poruncit altfel: tu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vede că e greşeală; de grabă ţie ţi-a dat-o pe a mea şi mie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se poate, ce spune-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ot de degrabă, pesemne, uitase împărăteasa, îndoise numai cărţile şi nu le pecetluise, ei le-au deschis, şi au găsit că şi cuprinsul se potrivea cu ce era scris dasupra: de preastrălucitul prieten Albu-mpărat se ruga să-l strunească bine pe Mezin, ca pe-un copil al lui, iar credinciosului vecin Negru-mpărat îi spunea între altele: nu mă-ndoiesc că Ler-voievod va fi cinstit precum se cuvine… Negru 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şteptat să se lumineze bine de ziuă şi urându-şi drum bun şi petrecere frumoasă, au plecat flăcăii, nu cum de degrabă le poruncise greşit mama, Mezin spre miazănoapte şi Ler spre miazăzi, ci – cum sta limpede şi potrivit la carte – Ler către Viorica, iar căte Liliana, Me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stătteau părinţii înainte e culcare într-un pridvor la răcoare fără să vorbească, şi le era dor de feciori – că poate fi cât de-mpărat, părintele e tot părinte – şi împărăteasa a pus mâna la ochi, a stat aşa cât a stat parcă ar fi adormit, şi pe urm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văd acuma pe Liliana jucând cu 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Ia pune şi măria-ta mâna la ochi şi gândeşte-te acolo cu dor adânc, dar adânc de tot, cât poţ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a rezemat coatele pe spetezele jeţului, şi-a acoperit ochii cu amândouă mâinile şi s-a gândit cât a putut mai adânc, şi pe urm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 Adevărat, o văz pe Liliana, dar nu joacă Ler cu ea, Joacă Me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r!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z… Dar e Mezin… Ui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ite! Ler se plimbă cu Vi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Li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er, ba Mezin, ba Viorica, ba L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am îmbufnat împărăteasa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ămâi măria-ta cu părerea măriei-tale, eu râmân cu a mea. Hai să ne culcăm c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i era somn împăratului, ar mai fi stat de vorbă, dar după obiceiul lui, a ascultat-o ca totd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lor de culcare, ardeau zi şi noapte la icoane două candele mari de argint, una-n dreapta, alta-n stânga, alături de căpătâie. S-a-nchinat fiecare sub candela lui, şi fără să mai schimbe alte vorbe decât «somn uşor» s-au aşezat la culcuş, şi n-a trecut mult şi-au adorm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iuă, tocmai când era somnul mai dulce, ce să se pomenească-mpăratul? începe să geamă împărăteasa grozav şi apoi să strige ca-ntr-o pieire de moarte. Sare-mpăratul din somn şi-o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ărăteasa, cu ochii mari, luându-l strâns în braţe, ca să se-ncredinţeze că e aievea, oftează greu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vis am visat! şi întorcându-se cătră icoane se-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ază parcă să ţi-l spun. Apoi trăgându-şi sufletu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 că mă rătăcisem într-un palat pustiu şi-ntunecos. Treceam dintr-o sală-ntr-alta, căutând să dau de o ieşire, şi cu cât umblam, cu atât mă rătăceam mai adânc. Era tăcere mare… când auz deodată-n urma mea trosnind podelele putrede ca de pas de om… Trec din sala aceea[xx] şi merg mai iute, paşii vin şi mai iute după mine… tot mai aproape… îi aud la spatele meu… M-a ajuns, dau să fug; dar nu mă nu mă ţin picioarele. Atunci m-apucă o mână uscată şi grea de umăr; îngheţ şi caz în genuchi cu ochii-nchişi; dar îndată simţ că mă ridică cineva cu putere, şi când deschid ochii văd dinaintea mea un pustnic sălbatic cu părul şi barba vâlvoi, şi-mi zice râzând urât: „Ce? nu-ţi mai aduci aminte? Ori eşti mândră şi nu mai vrei să cunoşti pe frăţâni-tău, pe Verde-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eşte pe un râs cu hohote de răsuna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iartă-mă!» iar el m-a luat de mână şi râzând mereu ca un nebun zice: «Vino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dus într-o sală mare şi acolo m-a poftit să şez alături cu el pe-o laviţă de piatră; am şezut; el a facut un semn cu mâna şi s-a arătat numaidecât o femeie zdrenţuită şi despletită, s-a aşezat jos în faţa noastră, a scos dintr-o desagă un cap de om, şi-a-nceput să-l mângâie şi să-l pieptene cu unghiile ei, şi să-l sărute… şi… era capul băiatului meu, al lui Ler… şi capul clipea din ochi… şi o săruta şi el, şi pe urmă l-a pus la loc în desagă şi s-a făcut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ceput să tremure de groază şi până nu s-a făcut ziuă bine şi n-a dat cu ochii de soare, nu s-a putut astâ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i era peste putinţă mamei să lase a o mai prinde o noapte acasă; trebuia fără întârziere pentru liniştea ei să-şi vază băiatul, şi astfel chiar în acea zi, n-a fost chip să se-mpotrivească Roşu-mpărat, împărăteasa a pornit urmată de călăreţi şi de curteni spre unde ştia că-l trimisese pe Ler. Zi şi noapte, fără popas a tot umblat până când a ajuns cătră seară aproape de cetatea de scaun a lui Albu-mpărat. Şi iată că la o înfurcătură de drumuri, de pe un drum lăturalnic vede apropiindu-se câtră drumul ei o ceată veselă de călăreţi tineri, care pesemne se-ntorceau împodobiţi cu flori de liliac de la plimbare în pasul cailor; cântau cu toţii încetinel, iar pe dasupra tutulor se auzea în liniştea câmpiilor un glas de fată mare. Când s-au apropiat una de alta cetele la-nfurcătura drumurilor, unul dintre tineri, care mergea în frunte alături cu fata cântăreaţ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şi dă pinteni calului, fata după el, iar când ajung în dreptul călăreţilor dinaintea trăsurii împărăteşti, ridică mâna dreaptă şi strigă: Opriţi. Oamenii opresc. Toţi stau. Cântecul încetează, flăcăul sare jos răpede de pe cal, ajută pe tovarăşa lui să coboare şi ea, şi amândoi dau fuga la trăsura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ce Me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ei nu-i vine să-şi creaz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zin! ce cauţi aicea? Unde-i 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trimis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m trimis eu? strigă nedomirită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gru-mpărat, răspunde Mezin-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Ler? La Negr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trimis pe tine la Negr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pe mine m-ai trimis aici la Albu-mpărat, aşa scrie-n scrisoarea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o lui Alb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n-a mai zis nimic, a luat-o pe Liliana în trăsura ei şi amândouă cetele amestecându-se au pornit împreună pe tăcute spr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n-au dat tocmai peste veselie, căci Mugur-voievod era greu bolnav, încă mai dinainte chiar de sosirea lui Mezin şi nu-i puteau da cu nimic de leac. Cum a sosit, Floarea a cerut aşa de o doară lui Albu-mpărat cartea cu care-l trimisese pe Mezin, şi după ce încruntând sprâncenile a citit-o din slovă-n slovă şi iar a mai citit-o, s-a pătruns că graba strică treaba; a-nceput să râză singură, ridicând din umeri: «Să vedem – a gândit ea – până unde merge norocul lui Mezin!» Şi-ndată a mers să vază pe împărăteasa care nu se dezlipea o clipă de la căpătâiul bolnavului. A găsit-o zdrobită de veghere, moţăind pe un jeţ: lui Mugur-voievod îi fusese tare rău peste noapte şi toată ziua, de-abia acum spre seară aţipise puţin. Aşa din ce în ce tot mai rău, până să nu plece Floarea de-acolo s-a stins bietul Mugur-voievod, sămânţă degerată, la vreo trei-patru zile după astea, lăsând în adâncă mâhnire pe toată lumea şi mai ales pe biat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povestesc despre jalea ei… dar se poate cu vorbe arăta atâta adâncime? Ori, poate, să fac şi eu ca alţi povestitori? în loc să vă arăt scurt ce nenorocire s-a-ntâmplat femeii, să-ncep a vă spune cu ce mi se pare acuma mie că seamănă acea nenorocire de-atunci a unei împărătese? Dar inima acelei mame se poate sămăna, pentru cine are vreme de pierdut ca cititor, hârtie şi cerneală de pierdut ca scriitor, cu un tum înalt pe care grozavul cutremur îl năruie dintr-o zguduitură, făcând din el, care, pân-adineaori îşi înălta sprinten vârful aurit spre-nălţimile albastre, o grămadă pleoştită de bolovani sparţi, risipiţi fără altă socoteală decât nebunia oarbei întâmplări… sau cu un sărman, plăpând, gingaş trandafir d-abia-nflorit, pe care viscolul vrăjmaş l-a smuls cu cruzime din crenguţa lui subţirică, spulberându-l mort cu fragedele-i foiţe smulse, în şuvoiul turbat, năvalnic, prăpăstios?… sau mai bine cu o mândră stâncă de cremene, pe care trăsnetul năprasnic, într-o clipă, a despicat-o în două, din frunte până-n temeliile ei? ori şi mai şi: cu un stejar plin de viaţă, pe care securea nemernică… şcl., ş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poftiţi să v-o asemăn, cu una, cu două, ori cu toate odată? Aş putea-o face şi aşa de hatârul dv… dacă de dragul cuvintelor am căutat anume să vă născocesc o povestire. Dar nu credeţi asta. Eu de hatârul povestirii caut într-adins cuvinte, cu care să v-o spun cum mi-o închipuiesc eu, cât mai degrabă şi mai limpe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iindcă – povestirea nu este ori este şi ea un meşteşug? Daca nu este meşteşug, atunci ce să mai vorbesc, dacă toată lumea o poate face; dar daca este şi ea meşteşug, ca toate meşteşugurile, ca, bunioară, ciubotăria, apoi ia să vedem: ciubotarul cât de prost, oare de hatârul sculelor lui (cuţite, pile, calapoade, sule, ciocane, undrele, ace şi câte şi mai câte, unele mai mari, altele mai mici), oare de hatârul lor s-apucă să lucreze ciubote? ori de hatârul ciubotelor ia, numai la trebuinţă şi cu minte, sculă după sculă? Apoi atunci, cum? ciubotăria care va să zică să fie mai subţire meşteşug decât povestirea?… Şi pe urmă, când vă povestesc, pe cât mă taie capul să fac meşteşugul meu, nu voi să pat măcar cu unul dintre dv. ce a păţit odată un om saşiu, pe care într-o seară un călător rătăcit l-a întrebat încotro s-o ia ca s-ajungă mai drept în cutare loc, şi saşiul, i-a arătat aşa cu mâna-ntr-o parte; dar călătorul l-a întrebat: „Mă omule, spune drept, că mi-e degrabă s-ajung până nu-nnoptează: încotro s-apuc? încotro mi-arăţi cu mâna, ori încotro te uiţ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stul e să vă spun că oricât de nevolnic de viaţă fusese Mugur copilul ei, pe-mpărăteasa aşa jale a cuprins-o încât, fără să se fi bocit grozav, ba chiar zâmbind uneori, nu mult după aceea, din asta i s-a tras şi moartea ei. Dar înainte de moarte s-a-ndurat Milostivul de ea, şi i-a trimis o mare mângâiere: fiică-sa Liliana-doamna s-a căsătorit cu Mezin-voievod, şi auzi dumneata! zi cu zi la nouă luni în cap a născut cocon frumos pe care biata bunică l-a botezat Mugurel în cinstita pomenire a răposatului ei fecior. Şi era straşnic de voinic Mugurel – şi vesel copil! Când l-a cufundat mitropolitul în cristelniţă, el, în loc să zbiere ca alţi copii, după groaznicul obicei prost al acestor îngeri nevinovaţi, el a-nceput să râză ca o călugăriţă gâdilată… A râs toată lumea, iar î.p.s.-s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băiat îmi place şi mie! să nu-i fie de deochi! ăsta o să iasă un bărba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i ce-i face! Aşa e lumea noastră: bine şi rău, rău şi bine! Dumnezeu a dat o dată de toate din destul cu ridicata; iar omul tot cântăreşte cu mărunţişul; şi vine cântar după cântar: marfa tot aia şi cântarele tot altele; unul bate mai la dreapta, altul mai la stânga, unul simte mai mult, altul mai puţin; dar să tragă vreunul drept de tot, adică fără greş de loc, peste putinţă omului! Ei! ş-apoi? mai la urmă, ce supărare poate-încăpea? Cântarul fiecăruia tot pe el îl înşală, şi dacă-l înşală tot într-o parte, nu când într-una, când într-alta, va să zică îi iese omului totdeuna socoteala la fel… Numa daca n-o fi omul aşa de sec să nu crează-n cântarul său, ci să umble pân vecini luând împrumut cântarul când de la unul când de la altul… Sunt şi d-ăştia destui, care ard lumânare în toate serile să-şi facă socoteala cât a păgubit el ziua după atâtea cântare străine, nu cât ar fi câştigat după cân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să lăsăm nimicurile astea negustoreşti[xxi], cu socoteli şi cântare, şi să ne-ntoarcem mai bine la poveste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d. N. N. Albu, prefect jud. Neamţu; Fr. Papp, membru al onor. Curţii de apel din Galaţi; N. Rosetti-Bălănescu, mare proprietar; I. L. Caragiale, mare rentie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d. D. Aug. Laurian, profesor, publicist; Florian, preşedinte al secţiei III onor. Trib. Ilfov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Ghinion, nenoroc permanent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a table, zarurile proaste, adică tot echivalentul ghi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ădărău Alexandru, profesor şi om politic ieş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a şi câinel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Teologilor şi legiştilor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Tâmp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Haiducilor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lba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Gogomanilor [xii] În manuscris: „se căţ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În manuscris: „Viteazul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În manuscris: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Luca I. Caragiale a îndreptat: „bărbăteşte” pentru „frumos”, adverb care se repetă în fraz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Semnul de întrebare, al lui Caragiale. Luca I. Caragiale a şters cu creionul negru: „unul după al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Nu”, adaos de Luca I. Caragiale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În manuscris: „fâlfâi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În manuscri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În manuscris: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În manuscris: „negustoreşti” (sic). Nici o intenţie de joc de cuvinte: indiciu cert de intensă încordare emotivă, cu pierderea controlului ortografic. Observaţia este valabilă pentru întreg manuscrisul a, în care vedem o copie după alt manuscris pierdut, copie care i-a servit autorului ca şantier de lucru către arhitectura definitivă a proiectului „basm”. Rezultatul a fost un hăţiş aproape inextricabil de ezitări, reveniri şi amendăr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15:00Z</dcterms:created>
  <dc:creator>Postume</dc:creator>
  <dc:description/>
  <cp:keywords/>
  <dc:language>en-US</dc:language>
  <cp:lastModifiedBy>User John</cp:lastModifiedBy>
  <dcterms:modified xsi:type="dcterms:W3CDTF">2013-08-29T08:15:00Z</dcterms:modified>
  <cp:revision>2</cp:revision>
  <dc:subject/>
  <dc:title>Ion Luca Caragiale</dc:title>
</cp:coreProperties>
</file>