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Luca Caragiale</w:t>
      </w:r>
    </w:p>
    <w:p>
      <w:pPr>
        <w:pStyle w:val="Heading1"/>
        <w:ind w:hanging="0"/>
        <w:rPr>
          <w:i/>
          <w:i/>
          <w:sz w:val="40"/>
        </w:rPr>
      </w:pPr>
      <w:r>
        <w:rPr>
          <w:i/>
          <w:sz w:val="40"/>
        </w:rPr>
        <w:t>PROCES-VERBA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di Miercuri 2 oct. anul una mie nouă sute orele 1 p. m. Noi comisarul secţiei 55 după reclamaţia părţilor şi anume domnişoara Matilda Popescu de profesiune particulară menajeră împreună cu mama sa d-na Ghioala Popescu idem, domnişoara Lucreţia Ionescu de profesiune rentieră împreună cu mătuşa sa d-na Anica Ionescu de profesiune văduvă pensionară viagera şi d. Stavrache Stavrescu de profesiune propietar, după ce l-am eliberat adi dimineaţă de la secţie, deoarece la prima cercetare ce am făcut-o aseară la faţa locului pentru scandalul provenit, s-a pronunţat cu vociferări la adresa guvernului, care este un obiceiu al său cunoscut de toţi concetăţenii din această suburbie şi în contra noastră chiar în eserciciul foncţiunii, transportându-ne în strada Graţiilor No. 13 bis unde se află imobilul în cestiune al susmencionatului propietar Stavrache Stavrescu, închiriat domnişoarii Matilda Popescu cu mama sa pe şase luni, de la sf. Dumitru corent până la sf. Gheorghe următor şi pe care nu-i permite a intra în posesiune numai cu arvuna fără a complecta chiria, iar domnişoara Lucreţia Ionescu cu mătuşa sa trebuie să se mute şi pretinde că nu vrea, deşi propietarul susţine că i-a rămas pe trecut datoare 22 de lei, lăsând şi soba stricată, care d-sa contesteadă şi nu lasă nici o mobilă amanet, constatând următoarele: Avînd în vedere că d. Stavrache Stavrescu, propietarul imobilului din strada Graţiilor No.13 bis, lipit în dreapta cu imobilul aceluiaşi propietar cu No. 13 simplu, iar în stânga un loc viran tot al aceluiaşi propietar nengrădit depunându-se fel de fel de murdalâcuri de către vecini cum şi de trecători, pentru care i s-a făcut în mai multe rânduri proces de contravenţiune asupra salubrităţii publice, iar imobilul respectiv cu No. 13 bis fiind compus dintr-o cameră, o săliţă şi o bucătărie, toate de carămidă şi o magadie de scânduri de lemne de foc, pe care l-a închiriat cu contract în regulă încă de la sf. Gheorghe trecut domnişoarii Lucreţia Ionescu pe un an, iar acum sub felurite pretexte refudă, nevoind să considere absolut nimic. Considerând că domnişoara Lucreţia Ionescu pretinde că este în dreptul său deoarece în virtutea contractului cu timbru în regulă, când se ştia că are domiciliu, neaşteptându-se nicidecum, căci nu a avut măcar cea mai mică somaţiune iar biletul de închiriat a fost pus ilegal şi de aceea nu i-a dat nici o importanţă, credând că este numai o glumă fiindcă datoria de 22 de franci nu intra la socoteala chiriei pentru că este bani împrumutaţi din mână, fiind prin urmare altă chestiune, şi soba nu se putea strica, fiindcă a fost vară, şi astfel nu voieşte a evacua, deşi sus-disul propietar i-a dat mobilele afară oprindu-i amanet un şifonel cu oglindă şlifuită în valoare de una sută douădeci de lei şi o lampă sistem cu două fitiluri de porţolan cu abajur pentru suma de 18 lei, contestând patru care pretinde propietarul iar dânsul susţine. Având în vedere că d-şoara Matilda Popescu reclamă să intre imediat în casă neputând sta cu mobila d-sale expusă la intemperii, deoarece vremea ameninţă a se strica şi începând să pice poate să i-o ude, şi se păteadă fiind pluş de coloare delicată, şi deoarece a părăsit orice alt domiciliu ştiind că a dat arvună de cincideci de lei şi că poate conta cu siguranţă iar propietarul a încuiat imobilul şi a luat cheia, prin urmare nu cedeadă să lase a intra măcar un lucru cât de mic pâna ce nu i se achită tot restul chiriei în valoare de alţi 50 de lei în plus peste arvună, ca să nu mai paţă şi cu domnişoara Matilda Popescu, căci s-a săturat, iar aceasta promite pe onoare cel mult peste cinci dile, adică la 1 Noiembre. Considerând că din cercetarea ce am făcut-o aseară, când am fi putut pentru ca să facem proces-verbal de ultragiu adus guvernului şi nouă ca agenţi ai forţei publice de către sus-numitul propietar, dar am credut de cuviinţă a nu mai continua nici un scandal, deoarece ne-am mărginit a duce la secţie pe provocator până i va trece momentele de primă furie fiindcă pretindea până la sosirea noastră ambele chiriaşe împreună cu mama şi mătuşa lor l-ar fi insultat şi chiar l-ar fi lovit, încât de-abia a scapat spre a veni să reclame, care noi n-am constatat fiind dus la o altă chestiune de aceeaşi natură în strada Pacienţii. Având în vedere că după cum redultă din declaraţiile părţilor, aseară ar fi venit domnişoara Matilda Popescu în birjă singură fără mobilă numai cu mama sa d-na Ghioala Popescu ca să vadă când începe să se mute domnişoara Lucreţia Ionescu şi cu mătuşa sa d-na Anica Ionescu, iar acestea au început să râdă spunând că parol, dumneavoastră aţi luat casa! iar la întrebarea domnişoarii Matildii Popescu că de ce râde, vechile chiriaşe au răspuns că dânsele o au casa până la sf. Gheorghe, atunci a început nouele chiriaşe să râdă, iar la întrebarea d-şoarii Lucreţii Ionescu că de ce râde nouile chiriaşe au răspuns că dânsele au dat arvuna în regulă, şi atunci au început să caute pe propietar căci era ascuns în casa sa de alături. Considerând că la pretenţiunile chiriaşelor sus-numitul propietar a ameninţat cu dare afară din casă pe d-şoara Lucreţia Ionescu şi pe mătuşa sa d-na Anica Ionescu, căci nu le mai dă casa, neplătind regulat chiria şi având chiar pe trecut o datorie de 22 de lei şi soba stricată, d-na Anica Ionescu exesperată a strigat să-i crape ochii cui minte, dacă datoria e de la chirie şi soba nu era aşa, pe câtă vreme d-şoara Matilda Popescu a dis că dacă se ştie cu casa încurcată pentru ce face escrocherie şi o mai dă şi la alţii! iar propietarul i-a raspuns că cu dumneata nici nu vorbesc până nu văz toată chiria că n-am poftă şi de alt bucluc, şi atunci pretinde dânsul că toate chiriaşele au sărit asupra-i caudându-i lediuni. Având în vedere că după intervenţia noastră pentru a împăca pe părţi, am luat în cercetare şi actele constatând ca în chitanţa dată de sus-numitul propietar că a primit arvuna de 50 de lei pentru imobilul pe care l-a închiriat domnişoarii Matilda Popescu nu se specifică numărul 13 bis ci dice numai 13 simplu iar amândouă imobilele sunt la fel identice cu deosebire că amândouă au faţa pusă altfel cătră răsărit şi cătră apus lipite spate-n spate, pentru ocadie ca să poată sparge didul de la mijloc şi să facă un singur corp dacă s-ar ivi un amator cu famelie pentru o încăpere mai mare. Considerând că toate chiriaşele promit ca în cel mai scurt termen să achite resturile de datorii, iar chiriaşele vechi să plătească şi chiria pe semestrul următor, care propietarul se-nvoieşte, iar d-şoara Matilda dice că sametegal ori la No. 13 bis, ori la 13 simplu, căci a luat casa providoriu până la sf. Gheorghe, iar propietarul care e becher poate să se mute în alt imobil mai mic pe care-l are în aceeaşi stradă la No. 12 vidavi, unde a rămas nenchiriat pretindând amatorii ca strada de curând construită nu are canal şi tramvai. Având în vedere că în fine s-a convins propietarul că e mai bine cu o bună maneră pentru ca să rămâie prin urmare domnişoara Lucreţia Ionescu cu matuşa sa d-na Aneta Ionescu la No. 13 bis, iar d-ra Matilda Popescu cu mama sa d-na Ghioala Popescu să se stabilede la No. 13 simplu, şi nu rămâne nici cu imobilul de la No. 12 nenchiriat nemaiavând speranţă după sf. Dumitru, deoarece fiind pe sedon de iarnă lumea s-a grăbit şi a rămas foarte multe imobile goale, care se vede în fiecare stradă chiar mai la centru peste tot de închiriat. Drept aceea am încheiat predentul proces-verbal spre a servi la trebuinţa părţilor… Comisar secţiei 55 Mitică Pişcul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FrspaiereCaracter">
    <w:name w:val="Fără spațiere Caracter"/>
    <w:qFormat/>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16:00Z</dcterms:created>
  <dc:creator>Proces Verbal 07</dc:creator>
  <dc:description/>
  <cp:keywords/>
  <dc:language>en-US</dc:language>
  <cp:lastModifiedBy>User John</cp:lastModifiedBy>
  <dcterms:modified xsi:type="dcterms:W3CDTF">2013-08-29T08:16:00Z</dcterms:modified>
  <cp:revision>2</cp:revision>
  <dc:subject/>
  <dc:title>Ion Luca Caragiale</dc:title>
</cp:coreProperties>
</file>