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Ion Luca Caragiale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SITUAŢIUNEA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ost o zi îngrozitor de fierbinte. Tocmai pe la unu după miezul nopţii, parcă s-a mai potolit puţin cuptorul, parcă începe să mai poată respira omul… să respirăm. Stau în faţa unui local de noapte, o mică berărie, şi fiindcă am poftă de vorbă, aştept, nu cumva o pica vreun alt bucureştean iubitor ca mine de aer curat, să respirăm împreună: dacă o durere împărtăşită e pe jumătate uşurată, desigur o bucurie în doi e îndoită. Aşteptând, miros cum din apropiere adie dulce un zefir, pe când un municipal îşi face cu măturoiul lui enorm datoria, stricând odihna prafului şi făcând să se-mbrobodească în ceaţă din ce în ce mai deasă luminile felinarelor. Prin ceaţa aceea, mi se arată legănându-se o umbră… se apropie… Să fie un amic?… Da, e un amic; n-am aşteptat degeaba – e amicul meu Nae; şi lui i pare bine că m-a-ntâl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eribilă căldură a fost astăzi! zice Nae, ştergându-se de sud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eribilă! răspunz 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acuma tot poţi pentru ca să zici că resp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e-nţelege… De unde v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fost pe la berării cu nişte prieti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mai no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rost, monşer… Este o criză, mă-nţelegi, care poţi pentru ca să zici că nu se poate mai oribilă… S-a isprăvit… E ceva care poţi pentru c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Lasă, Nae, că se mai şi exagereaz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se exagerează, nene? Este o criză, care, ascultă-mă pe mine, că dv. nu ştiţi, care, mă-nţelegi, statul cum a devenit acuma, eu după cum văz ce se petrece, că nu sunt prost, înţeleg şi eu atâta lucru, fiindcă nu mai merge cu sistema asta, care, când te gândeşti, te-apucă groaza, monşer, groaza!… Nae, foarte afectat, bea paharul lui de bere până-n fund, apoi, după ce oftează adânc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u pot pentru ca să-ţi spui pe parola mea de onoare că-mi pare foarte rău! dar ştii?… foarte rău! foarte rău! pentru ca să ajungem să vedem ţara mea, care era peste putinţă ca să prevază cineva o situaţiune foarte tristă, fiindcă le-am spus şi dumnealo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ari dumnealo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umnealor cu cari am fost; zic: pot pentru ca să spui că nu se poate ceva mai trist, ca să vie un moment orişicât ai zice, când vezi că bate falimentul la uşe şi nu mai e nici un patriotism… Nae face o figură foarte mâhnită; e aşa de obidit, încât ai crede că vrea să plân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ine, Nae – zic eu – nu trebuie să fie omul aşa de pesimist. Lucrurile or să se-ndrepte… este o recoltă admirabilă. Nae, schimbând figura şi zâmbind cu compătimire de ignoranţa me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recoltă, nene, ce recoltă? Dumneata n-ai văzut rapiţ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-am văzut-o, că n-am fost pe-af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poi vezi!… Rapiţa, mof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i! mof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ireşte că moft, că nu poate pentru ca să dea nici patruzeci de milioane, şi dumnealor, mă-nţelegi, lucru mare! parc-a apucat pe Dumnezeu de-un picior cu rapiţa, care o să poată dumnealor pentru ca să ia două chile la pogon… Ai văzut acuma? unde sunt o sută cinzeci de milioane, care se lăud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ine, da' numai rapiţa e?… da' grâul?… da' porumbul?… da' alelalte? Nae, iritat, maimuţindu-mi ton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' cuponul de iulie? Da' cuponul de septemvrie? da' cuponul de noiemvrie? da' alelal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să le plătim. Nae, încărcând ton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să le plătiţi! Cu ce o să le plătiţi? Nu te mai lipeşti de Disconto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-i ai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ia-i aia, care ştii dumneata de câte ori am spus eu, că o să se-nfunde odată cu cheltuielile nebuneşti, care pot pentru ca să zic că nici o ţară nu s-a mai întâmplat, pentru ca să vie şi să zică la un moment: nu mai am drept ca să mă împrumut fără voia dumitale! care atunci însemnează ca nu mai eşti independentă nici la tine acasă, după ce ţi-ai vărsat sângele ca să ajungem pentru ca să aibă fortificaţii şi să poţi zice la un moment dat: până aci! nu perm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 sfârşit, guvernul o să… Nae mă-ntrerup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Las' că şi guvernul… Dumnezeu îl ştie şi pe el, care toate gazetele urlă în fiecare zi despre criza ministerială, pentru că nu se-mpacă, şi numa intrigi şi la conservatori şi la liberali, în loc să facă un guvern de coaliţie, cu toţi bărbaţii de stat, care să le zică regele, mă-nţelegi, serios: vă ordon pentru ca să limpeziţi situaţiunea, fincă aşa nu poate pentru ca să meargă, ca dumneata să tragi încolo şi dumnealui încoace, fiincă, niciodată nu s-a-ntâmplat în alte ţări, nici pe vremea fanarioţilor, putem pentru ca să zicem, nici înainte de independenţă, în detrimentul prestigiului, care trebuie toţi să lupte, dacă e vorba să aibă pretenţii de oameni politici… Dumneata nu vezi, cu chestia economiilo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a văz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poi, dacă vezi, ce mai umbli cu moftu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a nu umblu de loc cu mofturi; e o chestie destul de g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conomii? Hm! Zice că face economii… mofturi! şi cu bugetul încărcat cu treizeci şi şase de milioane, care mă prinz cu dumneata pe ce pofteşti că nu poate pentru ca să fie o realita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că e vorba de economii – zic eu – pentru ce nu desfiinţăm armata, care…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vorbeşti, domnule? se poate să spui astfel de absurdităţi?… tocmai acuma să desfiinţăm arma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ce n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umneata nu vezi cum se încurcă lucrurile în politică, care nu poţi pentru ca să ştii de azi pe mâine cum poate pentru ca să devie o complicaţiune… Dumneata nu vezi ce se petrece în China cu boxerii, şi toată Europa nu poate pentru ca să se-nţeleagă; asta e o chestie mare, nu vorbi aşa, îmi pare rău! S-a răcorit binişor… Ceaţa s-a lăsat încet-încet peste capetele noastre, aşezându-se iar la pământ. E târziu… Fanaragiul companiei de gaz a început să închidă becurile. Se face ziuă. Plătim şi ne sculă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nde mergem? întreabă Na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u – zic – mă duc spre c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i la o simigerie, trebuie să scoaţă covrigi cal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 târziu, Na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u nu mă duc d-acu acasă, zice Nae… Mai umblu prin oraş… pân-o f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ine să fa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evastă-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apucase aseară durerile.… -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pot, monşer, pentru ca să stau când face… Mă plimb aşa de colo până colo; mai beau o bere, un macmahon, un şvart, mai vorbesc cu un prietin, trece vremea; şi când mă-ntorc… ga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ace gre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tii, nici prea-prea, nici foarte-foarte. Ăl din urmă, Costică, a fost mai greu: i l-a scos cu fiarele… -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cu a venit doctorul, da' a zis că poate pentru ca să n-aibă trebuinţă de cleşte… -! În momentul când deschiz ochii cât pot mai mari, trece o birjă cu o damă. La lumina zorilor, Nae recunoaşte desigur pe acea damă, pentru că începe să strige, luându-se după trăsură: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dam Ionescu! Coană moaşă! Madam Ionescu! Dama întoarce capul, recunoaşte şi ea pe Nae şi opreşte trăsu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 făcut? întreabă Na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, răspunde moaş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şor? întreb 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oarte uş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f! adaog.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ăiat. Şi trăsura moaşei porn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ravo, Nae! să-ţi trăias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ersi, asemenea. Ei, acu nu mai am grijă. Ai la simigerie. Şi mă ia la bra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tii ce-ar trebui la noi? zice Na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tiranie ca în Rusia. Nu mai merge, mă-nţelegi, constituţia, care aceea ce vezi că se petrece, nu poţi pentru ca. Zic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ae! scuză-mă: e aşa de târziu, care nu pot pentru ca să mai mer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mi pare r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i-e aşa de somn, care trebuie negreşit pentru ca să mă culc. La revedere. M-am suit într-o birjă şi l-am lăsat pe fericitul tată pentru ca să meargă singur la simige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4:00Z</dcterms:created>
  <dc:creator>Situatiunea 08</dc:creator>
  <dc:description/>
  <cp:keywords/>
  <dc:language>en-US</dc:language>
  <cp:lastModifiedBy>User John</cp:lastModifiedBy>
  <dcterms:modified xsi:type="dcterms:W3CDTF">2013-08-29T08:24:00Z</dcterms:modified>
  <cp:revision>2</cp:revision>
  <dc:subject/>
  <dc:title>Ion Luca Caragiale</dc:title>
</cp:coreProperties>
</file>