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TEA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 faţă cu reacţiu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două acte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TITIRCĂ INIMĂ-REA, cherestegiu, căpitan în garda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PINGESCU, ipistat, amic politic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tejghetar, om de încredere al lui Dumitrache, sergen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băiat de procopseală în casa lui Titi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VENTURIANO, arhivar la o judecătorie de ocol, student în drept şi publ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onsoarta lui Jupan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sora ei în Bucureşti, la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 de mahala. Uşă în fund, dând în sala de intrare; de amândouă părţile uşii din fund, câte o fereastră. Mobile de lemn şi paie. La stânga în planul întâi şi-n planul din fund, câte o uşă; în dreapta pe planul al doilea, altă uşă. În dreapta în fund, răzemată de fereastră, o puşcă de gardist cu spanga atârna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înhame de căpitan de gardă f ară sabie, şiNAE IPI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urmând o vorbă începută): Iaca, nişte papug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şte scârţa-scârţa pe hârtie! 'I ştim noi! Mănâncă pe datorie, bea pe veresie, trag lumea pe sfoară cu pişcherlic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ea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ătesc frumos şi umblă după nevestele oamenilor să le facă cu ochiul. N-ai să mai ieşi cu o femeie pe uliţă, că se ia bagabonţii laie după dumneata. Un ă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răpădit de amploiat, n-are chioară în pungă şi se ţine după nevestele negustorilor, să le spargă cas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Nu se ia după toate, jupan Dumitrache; după cum e şi femeia; dacă trage la ei cu coada ochiului şi face fasoane, vezi bine! Bagabonţii atâ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Ba să am pardon! Ştiu eu ce vrei dumneata să z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evastă-mea nu-i d-al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Vai de mine! Jupan Dumitrache, adică, gândeşti că am vrut pentru ca să-ţi fac un ata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Nu, nene Nae; dar vreau să zic adică că nevastă-mea nu-i d-alea cum ziseşi, şi iaca, după mine de ce s-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S-a luat bagabonţii şi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S-a luat şi se 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Şi cum eşti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u am ambâţ, domnule, când e vorba la o adică de onoarea mea de famili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poi să ştiu bine că intru în cremenal! Să mă văz eu numai că se ţine bagabontul după mine, şi lasă-1</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are bagab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 Ia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bagabont! De unde-1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poi, dacă nu-1 cunoşti, de unde ştii că-i baga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sta-i! Una vorbim şi başca ne-nţelegem. Dar de! Ai dreptul; nu ştii ce mi s-a întâmplat, nu ştii cum mă fierbe el pe mine de două săptămâni de z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ă mi-e frică de ceva, adică de nevastă-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ida de! Coana Veta! Mie-mi spui? N-o şti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Nu că mi-e f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m ambâţ, domnule; când e vorba la o adică de onoarea mea de famili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Bagabon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ă bine zici! Începuseşi să-mi spu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Stai s-o iau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Ştii dumneata că la lăsata-secului am mers la grădină la „lunion”; eram eu, consoarta mea şi cumnatămea Ziţa. Ne punem la o masă, ca să vedem şi noi comediile alea de le joacă lonescu1. Trece aşa preţ ca la un sfert de ceas, şi numai ce mă pomenesc cu un ăla, cu un bagabont de amploi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nescu, cântăreţ şi director de trupă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1_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 E S C U: De unde ştii că era ampl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upă port nu semăna a f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esc că vine şi se pune la altă masă alături, cu faţa spre masa noastră şi cu spatele la comedie. Sade rezemat într-un peş1, sade, sade, sade şi se uită lung şi galiş la cocoane, se uită, 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um m-a făcut Dumnezeu cu ambâţ, mă scol ca să plecăm; cocoanele nu! Că să mai şedem, că încă nu s-a isprăvit comedia, încep să mă-ncruntez la bagabontul şi mai că-mi venea să-1 cârpesc, dar mi-era ruşine de lume; eu de! Negustor, să mă pui în poblic, cu un coate-goale nu vine b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 uit eu încolo, mai mă fac că nu mă sinchisesc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gabontul cu ochii zgâiţi la cocoane, ba încă-şi pune şi ochi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Frate Nae, să fi fost el aici să mă fiarbă aşa, că-i sărea ochilarii din ochi şi giubenul2 din cap de auzea câinii î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în sfârşit, se isprăveşte comedia. Ne sculăm să plecăm; coate-goale se scoală şi dumnealui. Plecăm noi, pleacă şi dumnealui după noi. Eu îl vedeam cu coada ochiului; dar nu vream să le spui cocoanelor, ca să nu le ruşinez. Ştii cum e Vet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U: Mie-mi spui? N-o şti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 Apucăm pe la Sfântul Ionică ca să ieşim pe Podul-de-pământ – papugiul cât colea după noi; ieşim în dosul Agiei3 – coate-goale după noi; ajungem la Sfântul Ilie în Go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angiul după noi; mergem pe la Mihai-vodă ca să apucăm spre Stabilament – maţe-fripte după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trăgeam cu coada ochiului. Fierbeam în mine, dar nu vream să spui cocoane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Rezon! Ca să nu le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Ştii cum e Vet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 NG E S C U: Ruşinoasă,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ând să apucăm de la Stabilament în sus, mă uit înapoi cu coada ochiului şi nu mai văd pe coate-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atură,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lărie înaltă şi tare, cilindrică, tip haat-de-forme, care şi-a luat numele de la pălărierul din Bucureşti, Jobin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fectur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em ce mai mergem, mă uit i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iertase bagab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Jupan Dumitrache, adică să am pardon de impresie, eu gândeam că mima' ţi-ai făcut spaimă degeaba. Poate că omul o fi şezând prin partea locului, pe Dealul Spirii. Ei! A venit şi el la grădină ca şi dumneavoastră, a stat şi el până la isprăvitul comediei, şi s-a nimerit să apucaţi tot pe-un drum ca să vă înturnaţi la domiciliu. El a rămas la al lui şi dumneavoastră aţi mer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şa am crezut şi eu întâi, dar stai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ecut după aia o săptămână la mijloc, îmi cam şi uitasem eu de istoria bagabontului; gândeam şi eu: poate c-o fi stând coategoal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oară vorba dumitale. Aşa zice cumnată-mea ieri: „Nene, hai deseară la „lunion„ la lonescu!” Cum auzii eu de „lunion”, mă făcui verde la faţă. „Ce să mai căutăm la comediile alea nemţeşti1, nişte mofturi; dăm parale şi nu înţelegem nimica; mai bine punem banii în buzunarul ălălalt şi zicem că ne-am dus.” – „Aide, nene, zău! Parol! Să n-ai parte de mine şi de Veta!” Ei! Când am auzit aşa vorbă mare, n-am putut pentru ca s-o tratez c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 Ha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de mă gândeam eu că o să mi se întâmple un aşa ceva. Ne ducem. Şedem la o masă mai la o parte; şedem cât şedem, şi începe comedia. Nu ştiu cum mă-ntorc cu ochii înapoi, şi pe cine gândeşti că văz la masa de la sp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Pe bagabon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Pe coate-goale, domnule, pe moftangiul, pe maţe-fripte, domnule! Fir-ai al dracului de pung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gabontul, nene, cu sticlele-n ochi, cu giubenul în cap şi cu basmaua iacaşa scoasă. Cum m-a văzut – că trebuie să fi fost schimbat la faţă, cum sunt eu când mă necăjesc (îşi mângâie favo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văzut, a sfecli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întors capu-ncolo şi a început să bea din ţigară ştii aşa, niznai. Dar mă trăgea cu coada ochiului. Mă-ntorc eu iar la loc şi mă fac că mă uit la comedii, se-ntoarce şi bagabontul iar cu ochii la coc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uit iar la el, iar se-ntoarce-ncolo; mă-ntor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Repertoriul trupei lui I.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onescu conţinea cântece în mai multe limbi: română, germană, idiş, franceză şi engleză; „nemţeşti”, termen popular generic pentr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13 la comed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r se uită la coc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ă uit iar la el, iar se-ntoarce-ncolo; mă-ntorc iar la comed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Iar se uită la cocoa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 Lac-aşa m-a fiert fără apă toată sear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în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în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căm; coate-goaledupă noi. Era să mă-ntorc la poarta „lunionului”, să-i zic mima': „Ce pofteşti, mă musiu?” şi să-1 şi umflu; dar ştii, am ambâţ; m-am gândit: eu negustor. Să mă pui în poblic cu un bagabont ca ăla, nu fa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Rez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 HE: Pe urmă s-a ţinut iar ga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Până la Stabilame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a, până la Stabilament! S-a ţinut după mine până la răscruci, ştii, unde vrei s-apuci spre cazarmă. Ce ziceam eu? „Haide, drace, haide! Să intri tu pe strada lui Marcu Aoleriu ori Catilina şi lasă!” Aveam de gând să intru cu cocoanele în casă, să trimit repede pe Chiriac pe poarta de din dos pe maidan să-i iasă înainte, şi eu să-1 iau pe la sp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1 apucăm la mijloc pentru ca să-1 întreb: „Ce pofteşti, mă musiu?”ji să-1 şi umf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nu-i ajungea, să-mi taie mie favuridele! (îşi mângâie favo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Ei! Dacă nu-i ajungea, despărţirea1 e aproape; să fi poftit la mine la despărţire cu lăcrămaţie, că-i împlineam eu cât î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 avut noroc! Mare noroc a avut bagabontu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 E S C U: Iii! Pă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ând am trecut eu de răscruci cu cocoanele, şi bagabontul era să intre după noi în uliţă, a ieşit haita de câini de la maiorul din colţ şi i-a tăiat drumul lui coate-goale. Am lăsat pe Ziţa acasă, m-am suit degrab' cu Veta sus, am trimis pe C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um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repede în maidan, eu i-am ieşit înainte peste uluci tocmai pe la prăvălia lui Bursuc;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aba! Până să ieşim noi, fugise bagabon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glasul lui Chiriac strigând afară: „Spiridoane!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lacătă vine Chiriac. Să n-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ş! De el nu mă sfiesc. La din contra, el ştie toată istoria, i-am spus-o de la încep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a om de încredere 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iat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ne la onoarea mea de familist. Dacă nu 1-aş fi avut pe el, mi-ar fi mers treaba greu. Eu, ştii, cu negustoria, mai mergi colo, mai du-te dincolo, mă rog, ca omul cu daraveri, toată ziua trebuie să lipsesc de-acasă. Pe de altă parte, ce să-ţi spui! Am ambâţ, ţiu când e vorba la o adică la onoarea mea de familist. De! Cât lipsesc eu de-acasă cine să-mi păzească onoarea? Chiriac săracul! N-am ce zice! Onorabil băiat! De-aia m-am hotărât şi eu, cum m-oi vedea la un fel cu meremetul1 caselor, îl fac tovarăş la parte şi-1 şi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 E S C U: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ana Vet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onsoart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i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ursuză. Am cam băgat eu de seamă că nu-1 prea are ea la ochi buni pe Chiriac; dar – ştii cum m-a făcut Dumnezeu pe mine, nu-i trec muierii nici atâtica d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pe şleau: „Nevastă, e băiat onorabil şi credincios; n-ai ce-i face; ce-i al omului e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intrând prin fund): Jupâne, trebuie să facem mandat de arestare pentru Tache pantofarul de la Sf. Lefterie; nu vrea să iasă mâine la izirciţ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ar pentru c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 AC: Zice că-i bolnav. Am trimis gornistul de trei ori la el cu biletul, şi 1-a primit cu refuz. Zice mă-sa că nu poate umbla, că deabia s-a sculat după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Să dea cefert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M-am dus eu la el chiar în persoană; zic: „Pe ce bază nu vrei să vii mâine la ezirciţ, domnule?”; zice: „Sunt bolnav, domnule sergent, zice, de-abia mă ţiu pe picoare, nu pot să merg nici pân' la prăvălie”, zice; zic: „Nu cunosc la un aşa rezon fără motiv”; zice: „Aduc martori, domnule sergent, că am zăcut o lună de zile, zice, întreabă şi pe popa Zăbavă, de la Sfântul Lefterie, zice, alaltăieri m-a grijit, m-a spovedit”; zic: „N-am eu de-a face cu Popa Zăbavă, nu-1 am pe listă, zic, eu pe dumneata te am pe listă; să te prezanţi mâine l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rebuie să-i dăm mandat, pentru ca să-1 i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Să-i dăm, să-1 iei! Ala-i de-al ciocoilor1, îl ştiu eu; cât a umblat dânsul fel şi chip să scape de gard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Şi eu îl am însemnat pe musiu Tache la catastiful meu; e finul lui popa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Lasă-1 că nu se sfinţeşte el cu mine, jupâne, îl pocăiesc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După aia pe nea Ghiţă Ţircădău nu 1-a putut găsi gornistul deloc. A fost la el şi ieri, şi astăzi cu biletul; cică n-a dat pe-acasă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Pricopsitul de cumnatu-meu, n-aş fi mai avut parte de el! Cine ştie în ce cârciumă s-a-nfun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L-am văzut eu azi-dimineaţă, trecea p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Mă duc să-i trimet gornistul cu biletul pentru mâ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Era afumat rău nenea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 Bravos! Asta e una la mână. Om stricat, domnule! Păi de ce am dezvorţat-o pe Ziţa de el,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trăi cu mitocanul, domnu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artidul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Fată frumoasă, modistă şi învăţată şi trei ani la pasion, să-şi mănânce ea tinereţele cu un ă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gândeam la început, că de! E tânăr, o să-i treacă mai încolo, o să-şi vie la pocăinţă. Aş, ţi-ai găsit! Ţircădău şi om de treabă! Eu, ca ăla, cumnat mai mare, cum am zice ca şi un frate, tot îi dăm poveţe fetii să mai rabde, să nu strice casa. Cu azi, cu mâine, a răbdat biata fată – biată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bdat cât a răbdat, până m-am pomenit într-o zi că vine ţipând la mine, pe cum că: „Nene, moartă, tăiată, nu mai stau cu mitocanul, scapă-mă de pastramagiul! Să ştiu de bine că mă duc la mănăstire, pâine şi sare nu mai mănânc cu el!” Ei! Dacă am văzut şi-am văzut, zic: „Lasă, Ziţo, zic, îţi găseşti tu norocul, n-a intrat zilele-n sac! Acu e vremea ta! Lac să fie, că broaşte destule!” – ş-am şi dezvorţat-o. Apoi nu mai era de suferit aşa trai. N-o mai maltrata, domnule, măcar cu o vorbă bună. Mă rog, o dată ce nu e bărbatul levent, ce fel de casă să mai fie ş-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Mie-mi spui? Nu i-am încheiat eu procesul-verbal atuncea noaptea, când a tratat-o cu insulte şi cu băt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re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poi de! N-a avut dreptul muierea să-1 lase? Om fără ambâţ, domnule, nu ţinea la onoarea lui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ocan, mă rog; zice că-i negustor, alege-s-ar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Jupâne, da deseară ştii că eşti de ro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Mai e vorbă! Cum să nu merg? De ce m-am îmbrăcat?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Jupâne, da faci toate posturile? Nu-i aşa? Nu sunt mu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pe la două după douăspce le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şa, cam pe la două după douăspce, ca totdea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ac băiete (îl trage la o parte), ia vez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ştii că am ambâţ, când e vorba la o adică, ţiu l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să, jupâne, că doar nu mă cunoşti de ieri de-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PIRIDON, aducând o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7ui Spiridon): Dar mai mult nu puteai să şez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ezi că era mulţi muştirii, jupâne, până să-mi dea madama gaze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ia ga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Mă Spiridoane, fii băiat de treabă, mă, că iau pe sfântul Niculai din cui; ştii că i-am pus sfârcul nou de ibrişim, să nu-i fac saftea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Da de c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tâta-tispuieuţie:'aida! Du-teiute şi cere cocoanii să-mi dea sabia şi cintironul. (Spiridon pleacă). Chiriac băiete (îl ia la o parte), ia vezi, ştii că am ambâţ, ţiu când e la o ad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Lasă, jupâne, mă ştii că consimt la onoarea dumitale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 Ia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 AC: N-ai grije, jupâ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mă duc să închiz cantorul şi magazia. (Către Ipingescu, care, de când a adus Spiridon gazeta, a sorbit-o cu ochii pe toate feţele:) Bonsoar, nen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alutare, onor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iese, prin fund, după ce a schimbat gesturi de înţelegere, despre onoarea de familist, cu Jupan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ine din dreapta cu sabia şi cintironul): Iaca, na, jupâ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e făcea cocoan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Cosea galoanele la mondirul lui nea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e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Zicea ca să vii mai devreme la noapte că-i e urât singur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Uite mă! Ce ţi-e cu muierea fric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nic:) Da' Chiriac nu-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Jupâne, nea Chiriac mi-a zis să-nchidem mai degrabă, că ai să pleci de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ut'de ado cheile şi le du lui Chiriac jos. (Spiridon iese.) Nene Nae, auzişi cum îmi poartă Chiriac de grija rondului? Ei! I-e tot frică să nu uit reglementul. Are ambâţ băiatul, ca să fie compania noastră ceva mai abitir din toate. Gândeşti dumneata că mai primeam eu să fiu căpitan dacă nu-1 alegea pe e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a regulat compania? E prima, domnule, poci să z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Br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Face să-i dea şi di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ă-i dea! De ce să nu-i dea? Şi el e d-ai noştri, băiat din pop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Fireşte, dicorăţiile nu sunt făcute tot din sudo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enind din fund): S-a închis, jupâne; acuma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 U MIT R A C H E: Da, dar tutun şi cărticică ţ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Ce tutun,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 U MIT R A C H E: Te faci că nu înţelegi, ai? Nu ştii ce tutun? Eu n-am aflat că tragi ţigară? Aoleo, Spiridoane, nu te-oi prinde odată! Săracul sf. Niculae! I ştii tu papar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Zău,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Haida, pleacă. (Spiridon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une lui nen' tu Chiriac să nu uite de ce ne-a fost vor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ieşind): Bi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JUPAN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şezând pe scaun): Hei! Ia să vedem acu ce mai zice politica. Citi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Bravos ziar, domnule! Ăsta ştiu că comb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poi nu-i zice lui degeaba 'Vocea patriotului n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iteşte greoi şi fără interpunctaţie): „Bucureşt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ăpci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şi colaboratorele nostru R. Vent., un june scriitor democrat, a cărui asinuitate o cunoaşte de mult publicul cititor, ne trimite următoarea prefaţiune a unui nou op al său. I dăm astăzi locul de onoare, recomandând cu căldură poporului suveran scrierea amicului nostru. „Republiuca şi Reacţinea sau Venitorele 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iune. – „Democraţiunea romană, sau mai bine zis ţinta democraţiunii romane este de a persuada pe cetăţeni, că nimeni nu trebuie a mânca2 de la datoriile ce ne impun solemnaminte pactul nostru fundamentale, sfânta Constituţ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mulţumit): Ei, bravos! Aici a adus-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ăutând şirul unde a răm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 mânca…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am nedumerit): Adică, cum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ai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spun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fânta Constituţiune, şi mai ales cei din masa pop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nedumerit): E scri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U: Ba nu-i adânc deloc. Nu pricepi? Vezi cum vine vorba lui: să nu mai mănânce nimeni din sudoarea bunioară 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a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anca, franţuzism, de la manquer, 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şi ca dumneata, care suntem din popor; adică să şază numai poporul la masă, că el 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lămurit): Ei! Aşa mai v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s! Zi-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ai să vezi: acum vine un c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urmând citi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 mânca poporul mai ales, este o greşeală neiertată, ba putem zice chiar o cri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Teu deplină aprobare): Ştii că şi aici loveşte bine! Da! Cine mănâncă poporul să meargă la cre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bătând cu mâna-n gazetă): Apoi de ce scrie el, sir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ă-i nainte, că-mi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Ba putem zice chiar o crimă. (Schimbând tonul şi mai grav:) Nu! Orice s-ar zice şi orice s-ar face, cu toate zbieretele reacţiunii, ce se zvârcoleşte sub dispreţul strivitor al opiniunii publice; cu toate urletele acelora ce cu neruşinare se intitulează sistematici opoza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are la fiecare accent al lui Ipingescu a dat mereu din cap în semn de aprobare, îl întrerupe cu entuziasm): Hahahaha! I-a-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urmând cu tă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u! În van! Noi am spus-o şi o mai spunem: situaţiunea României nu se va putea clarifica; ceva mai mult, nu vom putea intra pe calea viritabilelui progres, până ce nu vom avea un sufragiu univer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mândoi rămân foarte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dicătele, cum vin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upă adâncă reflecţie): A! Înţeleg! Bate în ciocoi, unde mănâncă sudoarea poporului suver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masă… Sufrag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 Acu înţeleg eu unde bate vorba lui! Ei! Bravos! Bine vorbeş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e între sufragiu (vot) şi sufragi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Ăsta combate, domnule,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poi, nu-i zice lui degeab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ulu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Până ce nu vom avea un sufragiu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subsemnez! R. Vent., studinte în drept şi public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nu sfârşeşte bine Ipingescu de citit, se aude afară, în stradă la dreapta, cear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BĂRBAT (de afară): Lasă, cocoană! Poate că să mor şi să nu ţi-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IŢH (de afară): Mitocane! Pastramagiule! La poliţiune! (Amândouă glasurile vorbesc deodată.) Nene Dumitra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şi Nae Ipingescu rămân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scultând): Săi, nene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Urgent! (Strânge repede gazeta şi scoate fluierul de la cheotoarea mondirului. Amândoi ies fuga prin fund, Ipingescu şuierând sig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singur, intră din dreapta făcându-şi o ţigară): M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rumân şi jupanul nostru! Bine 1-a botezat cine 1-a botezat „Titircă Inimă-Rea”. Ce are el cu mine? Zău! Biata cocoană şi cu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u ei mai am noroc, ei mă mai scapă de afurisitul, că despre partea lui jupan Titircă Inimă-Rea, halal să fie de oasele mele! M-ar cotonogi. Ieri săptămâna, când s-a întors de la grădină cu cocoanele, m-a găsit deştept: „Bravos, musiu Spiridoane! Zice, nu te-ai culcat pânacuma; mâine dimineaţă jupanul săracul să deschiză prăvălia; ai stat pân-acuma să bei la tutun, ai?” „Nu, jupâne, zic, da' dacă nu mi-e somn.” „Nu ţi-e somn, ai? Stai că-ţi fac eu ţie poftă de cul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ietul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m-a scăpat, că luase pe sfântul Niculae din c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ri seară m-a găsit dormind: „Bravos, musiu Spiridoane! Zice; dormi, ce-ţ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ai tras destul, acum te-ai pus să tragi la aghioase: trai, neneaco, cu banii băbachii!„ „Nu, jupâne, da' dacă mi-a fost somn”,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ai? Te trage traiul ăl bun la somn! (Auzi, cu sfântul Niculae trai bun, cădea-i-ar bunul pe inimă lui jupanul!) Tragi la somn? Stai că am eu leac să-ţi tai de piroteală.” Şi mi-a şi pus mâna-n păr. Dacă nu era cocoana să sară pentru mine tocmai la apropont, mă rupea, că nu-ş' ce-avea, era turbat rău de tot. (S-aude zgomot.) Auliu! 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repede ţigara cu degetele şi o ba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Z IŢA intr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Auzi mizerabilul! Să se-ntinză până-ntr-atâta ca să-mi facă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umneata eşti, cocoană Ziţo? Bine că venişi. Eu n-am putut să viu. Mi-era frică să nu mă spuie nea Chiriac lui jupanul, că am umblat noaptea pe dr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repede): Ei! 1-ai găsit? I-ai vorbit? I-ai da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Da,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Ce-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Nu i-ai spus cum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Ba da, 1-am luat să-i ară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Nu mai trebuia să-i arăţi nimic, că-i scrisesem eu în bilet und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şa mi-a zis, să-i arăt casa, ca să meargă la sigu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ies de pa maidan cu dumnealui, tocmai trecea jupanul la vale; am lăsat pe persoana în chestie să m-aştepte pe maida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23 am sărit peste uluci prin fundul curţii, că mi-era frică să nu dea jupanul cu ochii de mine, ori să vie acasă şi să nu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Prostule! Nu ştii că nenea e de rond la noapte? Nu mai dă pe-acasă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ar dacă mă găsea pe uliţă, plăteai dumneata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Ei! Şi zi, persoana în chestiune aşteaptă p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Da, şi mi-a dat biletul ăsta ca să ţi-1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luând biletul): Şi nu mi-1 dai mai curând! Adu să vă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o parte şi citeşte:) „Angel radios! De când te-am văzut întâiaşi dată pentru prima oară, mi-am pierdut uzul raţiu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comprimă palpitaţiile.) Te iubesc la nemurire. Je vous aime et vous adore: que pretendez-vous encore? 1 Inima-mi palpită de amoare. Sunt într-o poziţiune pitorească şi mizericordioasă2 şi sufăr peste poate.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urora sublimă, care deschide bolta azurie, într-o adoraţiune poetică infinită de suspine misterioase, pline de reverie şi inspiraţiune, care m-a făcut pentru ca să-ţi fac aci anexata poezie: „Eşti un crin plin de candoare, eşti o fragilă zambilă, Eşti o roză parfumată, eşti o tânără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nebun şi tandru te adoră, ah!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ui poziţiune turmentată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la nemurire şi îţi dedic li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eternitate şi per toujours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insă, îşi face vânt cu scrisoarea şi se plim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ane băiete, du-te, du-te iute; te aşteaptă siguralme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te. Spune-i să aştepte, viu şi eu după tine numaidecât, numai să vorbesc cevaşilea cu ţă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iubesc şi te ador: altceva ce mai pretinz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trezeşt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ă stâltită a expresiei franceze „pour toujour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Nu pot, cocoană, să mă duc, până nu mi-o da voie ori nea Chiriac, ori co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Unde-i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Nu ştiu, pâ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Dar ţ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Lucrează dincolo. (Ziţa porneşte spre uşa din stânga, când uşa se deschide şi Veta intră.) lacătă-i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intră cu lucrul în mână, coase galoanele la un mondir de sergent de gardă civică; este obosită şi distrată, vorbeşte rar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ici? (Văzând pe Ziţa.) A! Tu erai? Mă miram cine-i. (Trece încet să şază cu lucrul la mas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Eu, ţăţico; te rog, lasă pe Spiridon să se ducă pân' la mine acasă, ca să-mi aducă mantelul; bate vântul şi mi-e frică să nu răcesc când m-oi întoar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ăcere. Veta sade la dreapta şi lucrează adâncită în gânduri.) îl laşi, ţaţ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i? Ce s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Să laşi pe Spiridon să-mi aducă cev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a, î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Du-te, Spirid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upă ce schimbă priviri şi semne cu Ziţ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ar tu, Ziţo, la ce-ai venit? (Lucreaz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Stai să-ţi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mă-ntrebi, ţaţo, să-ţi povestesc ce am păţit cu mitocanul! Să vezi, e haima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mizerabilul! Să-ndrăznească să-mi ţie drumul ca să-mi facă un at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i, ţaţo, să-ţi spui şi să te cruceşti, nu altceva. Mai adineaori şedeam acasă. Tuşica, cum ştii c-a făcut-o Dumnezeu, se culcă odată cu găinile. Eram ambetată1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Parisului, câte au ieşit până acuma, le-am citit de trei ori. Ce să fac? N-aveam ce citi. Zic: hai să mă duc la ţaţa, dacă nu s-o fi culcat, să mai stăm de vorbă. Scot ivărul de la salon şi plec. Când să trec pe maidan, mă pomenesc cu mitocanul, cu pricopsitul de Ţircădău, că-mi taie drumul. „Bonsoar-bonsoar”, şi ştii aşa deodată, sanfaso1: „Hei, cocoană, zice, mai bine ţi-e acuma văduvă?” „Pardon, domnule, zic, n-am de-a face cu dumneata, şi mai întâi când e la o adică, nu sunt văduvă, sunt liberă, trăiesc cum îmi place, cine ce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i-e timpul: jună sunt, de nimini nu depand, şi când oi vrea, îmi găseşte nenea Dumitrache bărbat mai de onoare ca dumneata.„ „Mi că t-ei căi!„ Zic: „Pardon, domnule, nu-ţi permit să te-ntinzi mai mult la aşa afront; mă-nţelegi?” Zi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întrerupând-o scurt): Ziţ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 când ţi se bate tâmpla 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îţi vine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Mie, bucu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ar când ţi se bate 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Te-mpaci cu o persoană cu care eşti c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ridicând capul cu mult interes): Da? (Dând din umeri.) Cu cine să mă-mp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unt certa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 mitoca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aţo, că era trăs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uzit că de la o vreme-ncoace într-o băutură o duce. Uf! Ţăţico, maşer, bine m-a scăpat Dumnezeu de traiul cu pastramagiul! Să trăiesc eu cu un mitocan! Nu era de mine; eu sunt o persoană delicată; bine că m-am văzut libe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 să nu-mi uit vorba – zic mitocanului: „Nu-ţi permit, domnule, să te naintezi la un aşa afront!” Da' el: „Gândeşti, zice, că o să te măriţi, cocoană?” „Asta mă-mportă pe mine, cine ce treabă are!” „Să te măriţi, ai? Cât o trăi Ghiţă Ţircădău, ori să te-nhăitezi cu vreunul? Săracul! Dar să ştiu de bine că merg cu el de gât până la Dumnezeu, tot n-ai dumneata parte de un aşa ceva; în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stâlcită a expresiei franceze „sans faţons”: în mod familiar, fără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lăsat pe mine, să te duci la mănăstire, că aşa te lăudai la trebun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itocane, pastramagiule! La poliţiune! Vardist!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m avut, ţaţo, parte că a sărit nenea Dumitrache şi cu Nae ipistatul! Aminteri, mitocanul scosese şicul1 de la baston pentru ca să mă sinuci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Ce zici dumneata, ţăţico, de nasul care şi 1- a luat mitocanul? (Veta nu răspunde; Ziţa s-apropie de ea şi 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o! Ce a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ştergându-se la ochi): Eu? De ce să plâng? Mă doare capul, mi-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îţi sunt ochii turburi grozav</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Nu-ş' ce am; parcă mă-ncearcă nişt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Nenea e de rond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a. (S-apucă iar de lucru.) Tu mai stai, Z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ŢA: Nu, ţaţo; o să mă duc şi eu să mă culc; trebuie să fi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intră şi trece repede lângă Ziţa): Cocoan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 am aşteptat degeaba. L-am căutat peste tot, şi pe maidan, şi pe uliţă, nu 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încet): Biletul, zici că i 1-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Nu ştii? 11-am dat când m-am dus la tutungerie, când m-a trimes jupanul. (Ies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Bine. (Către Veta): Ei! Ţaţo, eu mă duc, bonsoar, alev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şi matale, nu mai lucra da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Lasă să-mi fie rău. (Râzând silit.) Mai bine ar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Vai de mine! Ce vorbă-i asta? Ce, ţi-e rău de tot? Să trimitem să caute pe n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Aş! Eşti nebună! Nu vezi că glumesc. Mă doare capul: nu ţi-am spus? Am lucrat mult la lumânare. (Are un fior.) M-a tras şi fereastra. Cum m-oi culca, î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Atunci, alevoa, bonsoar, ţaţo. (Pleacă şi se întoarce.) A! Să nu uit; mâine ne vedem, ştii că-i sărbătoare. Să ne legăm de nenea să ne ducă la „l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repede): La „lunion”? Nu, Ziţo, nu mai merg la „l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gea de fier ascuţită, prinsă într-un mâner, care este şi cap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Da'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nu-mi face nici o plăcere acolo, nu-nţeleg comediile a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Ce să-ţi spui! N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Ei, Doamne! Ţaţo, parol, ştii că eşti curioasă! Ce, pentru comediile alea mergem noi? Mergem să mai vedem şi noi lumea. Ce, adică toţi care merg acolo înţeleg ceva, gândeşti? Merg numai aşa de un capriţ, de un pamplezir; de ce să nu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e ce, de ne-ce, nu voi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Aide, zău, ţaţo; i zic eu lui ne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Nu viu, ţi-am spus o dată, şi nici dumnealui nu mai vrea să meargă; mi-a spus de azi-dimineaţă: degeab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Zău! Ţăţico, parol! Să mă-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Nu merg, Ziţo, nu. Mă ştii tu, când zic o vorbă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Zi, nu vrei să mergi, ţ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obidindu-se tr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podidind-o plânsul): Fir-ar a dracului de viaţă ş-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 făcut mama fără noroc! (Pleacă.) N-am avut parte şi eu pe lume măcar de o compătimire! (Iese, plângând şi trântind uşa,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intr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lasă mondirul din mână): Spiridoane băiete, tu de ce mai stai? Mai ai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Nu,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Apoi, du-t' te culcă, ce mai aştepţi? Domnul Chiriac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E jos în curte; adineaori şedea pe laviţ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e o fi având nea Chiriac, coco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nu-i sunt toţi boii aca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ine ştie ce-o fi având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E necăjit foc; un ceas s-a tot plimbat pe jos; când am trecut prin curte, umbla de colo până colo, parcă vorbea singur şi se bătea cu pumnii-n piep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O fi supărat, cine ş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i să-nchi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rta. Galoanele i le-am cusut; uite mondirul, să i-1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Bine, cocoană. (Vrea să plece cu mond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Pe urmă, să-i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e urmă, să te duci să te culci, nu mai ai ce căuta p-aci. Să nu vie dumnealui să te găsească deştept, că iar o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parte): Ei, că parcă dacă m-o găsi dormind nu-i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Aid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Mă duc, noapte bună,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TA: Noapte bună, Spiridoane. (Spiridon iese.) Noapte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Spiridon! Nu ştie el ce-i pe sufletul meu, nu ştie el cum râde de mine! Eu şi noapte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e încet la fereastra din dreapta uşii din fund, se uită în curte, apoi se-ntoarce tot adânci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că nu vrea omul, nu vrea! Dragoste cu sila nu se poate. Nu-i mai place, nu mai v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N-o să mor nic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ştii? Poate mai bine că s-a întâmplat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e ce mai dă Dumnezeu omului fericire, dacă e să i-o ia înapoi? De ce nu moare omul când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mai trăit eu s-ajung la aşa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lânge; se aude zgomot.) Vine! (Se şterge la ochi repede şi vrea să plece.) Nu! Nu mai voi să fiu proastă: dragoste cu sila nu se poate! (Porneşte să iasă spre stânga, când intră Chiriac, care rămâne un moment la uşă. Veta stă locul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VETA, apoi de afară JUPAN DUMITRACHE şilPI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umneata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piridon mi-a spus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zis lui Spiridon să-ţi ducă mondirul; 1-am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 AC: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Pentru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Poar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Bine. (întoarce capul în faţa scenii; 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lt nimic nu mai ai s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e! Eu să-ţi poruncesc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ă-mi porunceşti, fireşte; nu-mi mai eşti stăpâ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lugă în casa dumitale, cu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torcându-se cu faţa spre Chiriac): Bine, domnule Chiriac, bine; zi înainte, că n-ai zis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aintează): Ei! De ieri-seară până acu cum ai petrecut? Ţ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scoborând un pas spre a se depărta d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îţi pare bine d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Nu mă ştiu să fi făcut nimic; dar nu-mi pare rău că s-a-ntâmplat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mai apropiindu-se): Mâine seară mergi iar la „l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acă o vrea dumnealui să mergem, trebuie să merg,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a să curtezi cu amploi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resărind şi ridicând capul spre el): Domnule, te-am rugat să fii bun să nu-mi mai zici vorba asta. Dacă n-ai avut destulă vreme să mă cunoşti, păcat. Eu te credeam pe dumneata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 AC (stă la îndoială, apoi se mai apropie): Jură-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Să mă mai jur –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m jurat? N-am plâns? Cu ce m-am ales? Nu mai mă jur, pentru că nu mă crezi; de plâns aş mai plânge, dar nu mai p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nu strici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tr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pui mintea cu un copil ca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ia zic şi eu mai bine că s-a întâmplat aşa. Tot trebuia să isprăvim 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isprăv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C: Jură-te încă o dată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u emoţie din ce în ce mai nestăpânită): Ce folos! Dumneata crezi mai mult în prostiile şi în bănuielile lui bărbatu-meu decât în jurământul meu, şi gândesc că trebuia să ne cunoşti destul de bine şi pe mine, şi pe dânsul.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arte bine ai făcut să nu mă crez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emeie rea; am vrut numai să raz de dumneata. Eu te las pe dumneata ca pe o slugă „cu simbrie” să păzeşti casa, şi târăsc pe dumnealui pe la grădini ca să mă curtez cu alţii. Eu sunt o femeie mincinoasă; n-am simţit nimic când ţi-am spus că nu ştiu să mai fi trăit până să nu te cunosc pe dumne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le-am făcut pentru dumneata numai din prefăcăto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deauna alta ţi-am spus, şi alta am gândit; te-am minţit, te-am amăgit, am râs de dumneata atâta vr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a, bine că ţi-ai deschis şi dumneata în sfârşit ochii ca să vezi cine sunt. De! Ţi-am făcut rău,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scăpat de mi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tre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onsoar. (Vrea să plec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ieşindu-i cu un pas înaint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stă): La ce să mai stau? Ce mai am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Nu-mi mai zic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um pofteşti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Cum mi-ai zis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Azi e azi, ieri a trecut. (Porneşt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tăindu-i drumul): Şi nu vrei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scoboară un pas, depărtându-se de el la dreap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apropiindu-se): V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las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olos câtă fericire am avut un an,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31 într-o zi mi-am plâns-o toată! Nu, nu mai voi; mai bine mi-est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 AC: Dar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e fac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văţul are şi dezvăţ, nu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 AC: Dezvăţ! Lesne din gură. Îi scoţi rumânului ochii şi după aia-i zici: „Lasă că nu e rău şi fără să mai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 că s-a întâmplat aşa! N-o să mori fără luminile och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văţul are şi dezvă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Dar dacă n-oi vrea eu să mai trăiesc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va să zică să m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Ei, bine ar fi să poată muri omul când vrea; dar., nu moare nimen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 AC: Dar dacă eu oi muri? (Se repede şi ia spanga de la puşcă.) Vezi dumneata spang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se repede la el şi vrea să i-o smuncească):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 AC (luptându-se cu ea): Fu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luptându-se): Nu te las! Te ştiu eu cine eşti. Nu te las! Nu voi să ţi se tragă moart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să-mă! Las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isperată): Chiriac! (înecându-se.) Dacă vrei să te omori, omoară-mă întâi pe mine! (Se luptă cuputere.) Chiri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ţi-e milă ţie de mine? Toate, toate de un an şi mai bine le-ai uitat într-o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ocmai pentru că nu le-am uitat, vreau mai bine să mor. Dacă nu mai este nimic între noi, spune-mi dumneata cum să mai trăiesc! Dacă mă laşi, dacă nu mai mă vrei, tot mort sunt eu; mai bine, lasă-mă: adio, viaţă! (Se smunceşt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ţinându-l strâns): Chiriac! Vrei să strig?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 Sunt nebun, fireşte că sunt nebun; m-ai înnebunit dumneata; dumneata să-mi tragi păcatul! Câte gânduri şi dor m-a ars pe mine, n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ar tu pe mine nu m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u mai voi să ştiu de nimic, nu mai şti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omor adineaori în curte, dar ţi-am văzut trecând umbra peste perdeaua de la fereastră, ş-am vrut să te mai văz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i să mor lângă tine, cum am trăit. (Cu vorbele acestea Chiriac s-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hiriac, ascultă. Nu mi-ai zis tu să mai mă ju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i jur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e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repede): Dragă Chiriac, să n-am parte de ochii mei, să n-am parte de viaţa ta, să nu mai apuc măcar o zi fericită cu tine – na!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eu ceva la sufletul meu din câte ţi le-a spor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De ce te-ai dus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M-am dus numai de gura sorii-mii Ziţii. Era lume multă, de n-aveam unde sta; cânta muzica; juca comedii, n-am auzit nimic, n-am văzut nimic. Toată seara în uietul grădinii m-am gândit numai la tine; parcă dormeam şi visam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m eu că o să mi se întâmple mie un necaz mare, mi se făcuse semn: răsturnasem de dimineaţă candela, încă dumnealui, dacă m-a văzut că mă speriu, zice: „Ei, ce e dacă s-a răsturnat! Nu mai crede în prostii de-alea. Ce! Ce-o să ni se-ntâmple? Să-mi arză cherestigiria? Arză sănătoasă? Nu m-a făcut ea pe mine! Este asigurips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a pagu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ăsturnasem candela; pe urmă ochiul ăl drept mi se bătea întruna de vreo trei zile. Pe tine te lăsasem acasă ştergându-ţi puşca: ştii că ruginise încărcătura înlăuntru şi te apucaseşi s-o scoţi cu vergeaua. Nu puteam să-mi iau gândul de la puşcă. Mă gândeam: dacă s-o descărca,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în mâna lui, ce să mă fac eu când 1-oi găsi mort întins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i-am spus să bage de seamă! De ce nu 1-am rugat să o lase la pustia de puşcă! La ce am plecat de-acasă? Lac-aşa m-am bătut cu gândurile toată seara. N-am văzut, zău! N-am văzut nimic, n-am auzit nimic! Mă jur pe ce vrei t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biruit cu desăvârşire): Te crez! (Aruncădeparte spanga şi ia pe Ve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strângându-l cu putere): Chiriac! (Rămân o clipă îmbrăţişaţi în tăcere.) Chiriac, să nu mai faci ce mi-ai făcut, că m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ău! Mă omo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Nu, nu mai fa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îmi făgăduieşti? 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Şi o să mă crezi că eu numai la tin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ă numai pentru tin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Şi n-o să mai zici nici o vorb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Şi n-o să mai mă fac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Nu! Nu! Nu! Dar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ar tu pe mine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Eu te-am iertat de mult. (Se strâng b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fde afară, sub fereastră):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mbrăţişaţi rămân încremeniţ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Hii! Dumnea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repede, fără s-o lase din braţe, merg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Trece la posturile dinspre Marmizon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tre Jupan Dumitrache, pe fereastră:) Dumneata eşt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 U MIT R A C H E (de afară): Dar ce, Chiriac, puiule, nu te-ai m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că nu, jupâne, acu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fde afară): Somn uş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semenea): Şi vise plăcut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epărtându-se treptat): Chiriac, puiule, ia vezi de ce am vorbit, fii cu ochii-n patru, d-aproape de tot: mă ştii că ţiu când e la o ad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trângând pe Veta cu putere): Lasă, jupâne, mă ştii că consimt la onoarea dumitale de famil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mezon, fostă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daie. O lampă cu gaz ar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u-te, puiule, du-te; fii cuminte, sunt aproape de unsprezece. Cine ştie? Vine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ş! Mai are două ceasuri bune de alergat; nu poate veni aşa deg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e unde ştii ce se-ntâmplă? Paza bună trece primejd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ai grijă, dragă, când îţi spui eu că nu vine; are să meargă până la Cotroceni, ce te gândeşti? Nu-1 ştii pe el că umblă aga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Bine, dar aş vrea şi eu să mă culc; zău, sunt obosit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ă de ieri-seară de când ne-am certat, până acum n-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Ei! D-apoi eu i-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Tocmai d-aia; sărută-mă încă o dată şi du-te şi tu de te culcă. Mâine ai să ieşi la ezerciţ; ai uitat că trebuie să te scoli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Bine zici! Cum să uit, se poate? Mâine trebuie să mă scol la patru ceasuri. Are să vie gornistul, să mergem să luăm doi oameni din companie, ca să ridicăm pe Tache pantofarul de l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Apoi mi-a spus leliţa Safta că-i bolnav de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e treabă am eu cu boala lui? Ce, eu sunt bolnav? Nu mă priveşte pe mine. Îl am pe listă, trebuie să se prezante la ezerc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tresărind ca cum ar fi auzit ceva): Ia taci! (Ascultă.) Mi s-a părut că umblă cineva pe portiţă. 'Aide, Chiriac, sărută-mă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fo sărută): Mâine seară nu te mai duci la „l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Nu, nu mă mai duc fără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uiţi ce mi-ai făgăduit – n-o să mă mai necăj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iciodată. (O sărută, o strânge-n braţe şi pleacă). Bonsoar. (Se mai întoarce spre a repeta jocul şi iese în stânga planulu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singură, fredonează încet, coborând la masă): într-un moment de fericire, Stelele s-au umplut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perlă de iubire, Mi-au revărsat raze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ează din ce în ce mai încet.) Trebuie să fie trecute de unsprezece. Să mă cul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obosită sunt! Nu mai pot! (Sade lângă masă, deschide albumul şi dă de portretul lui Chiriac.) Ah! Ah! Chiriac! (Fredonează întâia strofă din Portretul de d. G. Sion:) „Când ore de-ntristare vor tulbu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ţi inimioară, tu vezi portretul meu, Şi crede că eu sufer cu tine deodată, Şi c-amândoi atuncea compătimim mer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i încet; micşorează lumina lămpii de tot şi începe a se pregăti de culcare. Uşa din fund se deschide încet în vremea asta, şi se arată Rică Venturiano; odaia este foarte slab luminată de flacăra închis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şiRICĂ VENTURIANO,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şilPINGESCU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intră, se opreşte pe prag, vede pe Veta în spate, răsuflă din adânc, pune mâna la inimă şi înaintează în vârful degetelor până în spatele scaunului ei; cade în genunchi şi începe cu putere): Angel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ă un ţipăt, se scoală şi fuge în partea cealaltă a scenei făcându-şi cruce şi scuipându-şi în sâ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întorcându-se în genunchi spre partea unde a fugit ea): Angel radios! Precum am avut onoarea a vă comunica în precedenta mea epistolă, de când te-am văzut întâiaşi dată pentru prima oară mi-am pierdut uzul raţiunii: da! Sunt nebu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ebun! (Strigând:) Săriţi! Chiriac! Spir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Ă: Nu striga, madam (se târăşte un pas în genunchi), fii mizericordioasă! Sunt nebun de amor; da, fruntea mea îmi arde, tâmplele-mi se bat, sufer peste poate, parcă sunt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Tur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spune-mi degrab', c-aminteri, strig: cine eşti, ce pofteşti, ce cauţi pe vremea asta în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Ă (se ridică şi se apropie de dânsa, tăindu-i drumul):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ine sunt? Sunt un june tânăr şi nefericit, care suferă peste poate şi iubeşte l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Ei! Ş-apoi? Ce-mi pasă mie! (După o mică reflecţie:) Vai de mine! Ăsta e vun pungaş: a aflat că nu-i dumnealui acasă şi umblă să ne pungăşească. (Tare, strigând:) Chiriac! Spiridoane! Săriţ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cu mâinile rugătoare): Nu striga! Nu striga! Fii mizericordioasă; aibi pietate1! M-ai întrebat să-ţi spui cine sunt, ţi-am spus. Mă întrebi să-ţi spui ce ca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grato! Nu mi-ai scris chiar tu însuţi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Da! (Se ridică.) Nu mi-ai scris să intru fără grijă după zece ceasuri la numărul 9, strada Catilina, când oi vedea la fereastră 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e între cuvinte – ir pitie (cucernicie). Aici cu sensul: 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37 micşorează lampa? Lată-mă. M-am transportat la localitate pentru ca să-ţi repet că te iubesc precum iubeşte sclavul lumina şi orbu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Adevărat, domnule, parol că eşti nebun. Visezi; ţi-am scris eu dumitale vreo scrisoare? Auzi obrăznicie! Ştii dumneata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Cum să nu ştiu? În van te aperi. Şi tu mă iubeşti pe mine, nu mai umbla cu mofturi. Te-am văzut d-atunci seara de la „lunio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e la „lunion”? (Caută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Da; chiar de atunci seara, când privirile noastre s-au întâlnit, am citit în ochii tăi cei sublimi că şi tu corespunzi la amoarea mea. M-am luat după tine chiar în seara aceea până la Stabiliment. Simţisem că mitocanul de cumnatu-tău mă mirosise, ştia că mă ţiu după voi; şi, abandonându-mă curajul de a mai intra într-o stradă fără lampe gazoase, m-am întors îndărăt, pentru că-mi era frică să nu pat vun conflict cu mitocanul. Alaltăieri seară, amoarea mi-a inspirat curaj; m-am ţinut după voi până în această suburbie, în colţul stradei; dar când să-ţi văz justaminte adresa, mi-a tăiat drumul nişte câini. Când am aflat că şezi pe aici, te-am căutat la nemurire şi m-am informat prin băiatul de la cherestegeria lui cumnatu-tău cum stai cu familia ta. Am aflat că acum eşti liberă, ţi-am scris prima mea epistolă într-un moment de inspiraţiune, ai primit-o, mi-ai răspuns să viu, şi am ve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a să-ţi repet că (cade iar în genunchi): nu, orice s-ar zice şi orice s-ar face, eu voi susţinea, sus şi tare, că tu eşti aurora, care deschide bolta înstelată într-o adoraţie poetică, plină 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claraţia foarte iute până ce-l întrerupe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a ascultat cu mult interes tirada lui Ricâ şi-l întrerupse izbucnind de râs): Ha! Ha! Ha! Acum înţeleg eu to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Râzi, râzi, ingrato, de am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 cum, Doamne iartă-mă! Să nu ra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bine că 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i dumneata cu cine vorb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cuno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bi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Cum să nu ştiu! Tu eşti angelul visurilor mele, tu eşti steaua, pot pentru ca să zic chiar luceafărul, care străluceşte sublim, în noaptea tenebroasă a existenţei mele, tu eşt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are trece la lampă, îi măreşte focul şi se pune cu chipul în bătaia luminii): Zău? Ia uite-te b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foarte încurcat, se scoală de jos şi se dă înapoi împiedicânduse): Madam! Să am pardon! Scuzaţi! Cocoană! Considerând că… Adică, vreau să zic, respectul… Pardon… sub pretext că şi pe motiv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râzând): Bine, pardonul ca pardonul, dar te rog, dacă ţii la pielea dumitale, să te duci mai degrabă, să ieşi curând din casa asta, că, Doamne fereşte! De te-o călca aici bărbatu-meu (accentuând), mitoca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Scuzaţi…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Apoi zău, nu ştiu ce s-o mai alege de dumneata. Bărbatumeu suferă grozav de gelozie şi e în stare a fi capabil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speri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eja alaltăieri-seara ai avut noroc de ţi-a tăiat drumul câinii şi nu te-a lăsat să intri în uliţa noastră. Aminteri, dumnealui s-a suit repede sus, a deşteptat pe Chiria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a, tejghetarul nostru, şi au ieşit amândoi, unul pe maidan şi altul pe la poartă, ca să te prinză în uliţă, încă Chiriac luase şi levorverul; dar până să iasă ei, dumneata fugise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îngrijorat): Levorve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dam, vă rog, binevoiţi a-mi da drumul d-aici de urgen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Ei! Ştii că-mi place! Ce! Te ţiu eu? Du-te, uşa-i deschisă; dute repede, şi bagă de seamă la poartă să nu dai piept în piept cu dumnealui, că de-acum încolo trebuie să se întoarcă acasă. Apucă pe maidan şi ieşi devale spre Antim. Bagă de seamă să nu te întâlneşti cu bărbatu-meu, că te cunoaşte, şi cum te-o vedea, zău! T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Mă umf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 să plece, apoi stă şi se întoarce.) Cocoană, eşti o damă venerabilă; profit de ocaziune, spre a vă ruga (cu multă volubilitate) să primiţi asigurarea înaltei stime şi pro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39 respect, cu care am onoarea a fi al domniei-voastre preasupus şi preaplecat, Rică Venturiano, arhivar la judecătoria de pace circumscripţia de galben, poet liric, colaboratore la ziarul „Vocea patriotului naţionale”, publicist şi studinte în drep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In drept, în strâmb, ce-mi pasă mie! Du-te odată, ori ţi s-a făcut pesemne de vun conflic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Nu, madam nu; eu sunt june cu educaţie, nu voi să pat nici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Apoi, atunci du-te!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 Ă: Mă duc; scuzaţi, pardon, bo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Aide! (Vrea să-l conducă până la uşă; când vrea să deschiză uşa ca să-i dea drumul, s-aude glasul lui Jupan Dumitrach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şi Veta coboar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fară în curte): îţi spun că i-am văzut eu capul pe fereastră. E aici în casă. Chiriac! Spir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ngrozită): Musiu! Domnule! M-ai nenorocit, şi dumitale atât ţi-a fost! Fugi, fugi, că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Aoleo! (Se repede să fug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oprindu-l): Nu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afară): Dacă nu i-o ajunge ce i-oi da eu moftangiului, să-mi taie mie favur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tot d-afară): Rezon! (Se aud paşi repezi sui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isperat): Madam, cocoană! Ai mizericordie de un june român în primăvara existenţei sale! De-abia douăzeci şi cinci de roze şi jumătate în număr, douăzeci şi şase le împlinesc tocmai la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e unde? A! Pe fereastra asta; ieşi curând, treci binişor pe schele la stânga, lasă-te pe scară, în capătul binalii, jos e o portiţă scurtă, care dă în maid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g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iese pe fereastră, se loveşte cu capul de zid şi-şi turteşte pălăria): Pard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uz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onsoar! (Dispare pe fereastră, paş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singură, apoiDUMITRACHE şilPI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A scăpat sărma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omedie! Doamne sfinte! Dacă-1 prindea Chiriac, îl omora. Vezi dumneata cine mi-a fost soră-mea Z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se ţinea dumneei de capul meu să tot batem grădinile; era amorezată. Şi eu, proastă, să nu ştiu nimic, şi să-mi fac zile am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in pricina lui musiu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că a scăpat, vai de el; acum trebuie să-i sfârâie călcâiele pe maidanul lui Bursuc. (Coboară la masă şi se face că lucrează. Uşa din fund se deschide de perete şi intr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şi Ipingescu cu săbii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înainteazăstrajnic): Cocoană! Cine a fost acum aici? (Ipingescu caută cu ochii în toate părţile, se uită pe sub pat, pe sub mas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rbând;: Cine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 cine să fie? Dacă aş şti, nu te-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 (Cau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Ei! Ştii că eşti nu ştiu cum! Ce vii aşa turbat? Uite, cu sabia scoasă, ca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Nu râde, cocoană, după ce că pat un afront tocmai la ce-am ţinut eu, nu râde; du-te dincolo, coco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culcat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Zău că nu eşti în toată firea! Auzi că de ce nu m-am culcat: pentru că nu mi-a fost somn. Ce! Vrei să mă culc şi să-mi la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sărbătoare, trebuie să mă gătesc să merg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ocoană, du-te dincolo, aci avem treabă; du-te curând. (Umblă agitat, strigând): Spiridoane!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piridoane! Chiriac! (Către Veta:) Rău ai făcut,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e rău? Ce visez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Ştii dumneata bine! Dumnea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41 tragi păcatul de ce s-o întâmpla (sinistru), că are să se întâmple lucru mare, cocoană, măcar să ştiu de bine că merg la cre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Eşti nebun! (Aparte:) Acu nu ma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strajnic la culme): Du-te, cocoană, şi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Iaca, mă duc. (Iese râzând în stânga, pl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NAE IPINGESCU, apoi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 U MIT R A C H E: Ştii (se îneacă de emoţie), mă stăpânesc, adică-i vorbesc cu perdea, nu voi să-i isplic lucru formal, ca să n-o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Ştii cumedâns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oanaVeta? Ruşin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mi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plimbându-se agitat): Adică chiar în casa mea să nu pot eu pune mâna pe bagabontul? Că n-a avut pe unde ieşi; altă scară nu mai are casa. (Strigă:) Spiridoan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vine din dreapta, cu pârul vâlvoi, sculat zăpăcit din somn): Ce-i porunc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Porunca? Vino să-ţi dau poru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Hahahaha! Dă-1, dă-1 căţeau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poi parcă ne-a fost vorba, m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ane băiete, să nu te mai găsesc dormind când mă-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runcă! Na poruncă! Mai na poruncă! Să-ţi mai treacă de pir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plângând): Auliu, jupâne, auliu! Ce ţi-am făcut eu, jupâne, dacă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ui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rajnic, către Spiridon): Pentru ce nu eşti prezent la apelul nomi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uliu! (Se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Taci! Unde-i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fugind într-un colţ): Nu şti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se repede la el; Spiridon fuge): Da' să mănânci şi să dorm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oarme în odaia dumnealui,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oarme? Toţi dormiţi, dormire-aţi somnul ăl lung! Pâinea ştiţi să mi-o mâncaţi. Cheamă pe Chiriac degrab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către Spiridon, bătându-i din picior): Urgent! (Spiridon iese degrab'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 HE: Chiriac! Chiriac! Eu arz în foc şi toţi trag la aghioase! Eu arz de onoarea mea de familist şi lor de somn le ar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HIRIAC, apo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ştergându-se la ochi, în costum de noapte, vine moale de somn, din stânga): Ce-i, jupâne? Ce s-a aprins? Und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luându-l de mână şi aducându-l în faţa scenii): Chiriac! (Scurt:) M-am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S-a dus ambâ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 A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Tocmai la ce am ţin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Mi s-a necinstit onoarea de fam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şi! Nu se poate;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m văzu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Aşi! Aşa m-ai speriat şi alaltăieri-seara; aşa ţi se năzar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hiriac, întreabă şi pe nenea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grav): Aprob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ezmeticit): Cum? Când? Un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Bagab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Maţe-fripte, Chiriac puiule, 1-am văzut din uliţă pe fereastră aici în 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chelarii pe nas, cu giuben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intr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ici în casă? Nu mă băga-n păcate,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parte): Cu ochelari? Cu giuben? E persoana cocoanii Ziţii. (Iese pe furiş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L-am văzut cu ochii mei, şi nu se poate să fi ieşit d-aici, că n-avea unde! Pe scară m-am suit eu cu nenea Nae, trebuia să dau piept în piept cu el. Trebuie să fie aici în casă ascuns. Trebuie să-1 găsim. (Ies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bătându-se-n piept): Las' pe mi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care se află la fereastra din stânga): Să am pardon: fereastra asta dă pe schele, schelele merg până-n capătul binal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reintră şi iese căutând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Ei! Acolo nu-i scară? Dacă o fi ieşit pe aci pe fereastră, s-a dus, a scăpat pe maidanul lui Bur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Nu se poate să fi găsit scara. Schelele se-nfundă în podul grajdului; podul nu-i podit până acuma, e gratie numa, şi scara este în partea ailaltă, în dosul b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reintră din stânga disperat): Mi s-a dus ambâţul, nu mai voi să ştiu de nimic! Mi s-a necinstit onoarea de familist, acum nu mai îmi pasă, măcar să intru şi-n cremenal! (Căutând cu ochii, găseşte bastonul lui Ricâ, uitat pe scânduri lângă scaunul unde acesta a căzut în genunchi la intrare. Chiriac şi Ipingescu caută şi ei în toate părţile.) Chiriac! Chiriac! Puiule, uite! (Arată bastonul.) Mai zi că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se repede şi ia puşca, acuma cu spanga pusă): Jupâne, vrei să punem mâna pe el? După mine curând! Nene Nae, aţin'te după noi! Odaia lui Spiridon (arată în dreapta) dă tot pe scara a mare. Pe scară pe unde aţi venit, n-a putut fugi. Pe aici, pe schele, a ieşit. Trebuie să fie ascuns în podul grajdului la capătul binalii. 'Aideţi iute după mine. Ţii! Nu scapă el din gheara mea nici mort! (Vor să s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V ET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e e, fra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uputere către ea): Nu scapă el, cocoană, nici mort din ghe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semenea): Da, cocoană,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semene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ide, jupâne, 'aide, nene Nae! (Vrea să se repează peste fereastră cupuşc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 A (aleargă şi se pune în dreptul ferestrii): Sunteţi nebuni? Vreţi să se rupă schelele cu voi? Chiriac, nu ştii că schelele sunt părăsite de trei săptămâni? Vrei să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să-ne, cocoană! (Vrea s-o dea în lături, ea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semenea): Lasă-ne,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semenea):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lui Chiriac): Iar te iei după vreo bănuială de-a dumnealui, iar? Ai uitat 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a, bănu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chilari la nas şi cu gioben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 AC (se luptă cu Veta): Lasă-mă, cocoană! (Scapă din mâinile ei şi ie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şovăie şi cade pe scaun):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înainte, Chiriac! Înainte, nene Na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fereastră, Nae Ipingescu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culându-se şovăind, scoate capul pe fereastră):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Binişor!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Z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intră prin fund repede): Ce e, ţaţo? Ce s-a întâmplat? Mi-a spus Spirido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culându-se repede de pe scaun): Ziţo, Ziţo, tu mi le faci toate, tu m-ai adus la „lunion”, tu ai dat nas amploiatului să se ţină după noi, de mi-am găsit beleaua cu Chiria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Cu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regând-o): Cu dumnealui, cu Chiriac, cu toţi; 1-ai chemat să vie, şi în loc să vie la tine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Şi tocmai când să-i dau drumul înapoi pe uşe, iacătă-i dumnealui cu Nae ipistatul se suia pe scară strigând ca nişte turba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L-am făcut scăpat pe fereastră, i-am dat drumul pe schelă, ca să iasă pe la spatele binalii, pe portiţa dinspr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cu spaimă): Pe portiţa dinspr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a, pentru că pe scara a mare s-ar fi întâlnit piept în piept c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zdrobită): Ţaţo! Per l'amour di Dieu! 1 portiţa di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stâlcită a expresiei franceze Pour l'amour de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 e încuiată; adineaori am vrut să viu eu p-acolo, ca să nu mai ocolesc, şi a trebuit să mă întorc iar pe uliţă ca să intr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încuiată? Şi ulucile sunt de doi stânjeni! Atunci persoana în chestie n-a putut fugi! Ziţo! Ziţo! E primejdie! Dumnealui e grozav, Chiriac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Vai de mine! Monşerul meu! Mi-1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hiriac a luat puşca cu spangă şi dumnealui a scos sab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Nu mai spune, ţaţo, că mor! (Se aude o dărâmar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Taci! (Ascult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 U MIT R A C H E (de afară): Aţin-te,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de afară): Stai! În numele Constitu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îngrozită):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asemenea): Ah!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Sunt în curte, aide să mergem degrabă. Tu ai făcut încurcătura, tu s-o descurci! 'Aide repede de scapă omul di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Aide! (Amândouă pornesc să iasă prin fund; când ele vor să păşească pragul, s-aude alt zgomot afară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LUIJUPÂN DUMITRACHE: Nu te lăsa, Chiria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strigăte şi o detunătur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Monşerul meu! (Ies amândouă d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VENTURIANO, apo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coboară încet pe fereastră pe unde a ieşit; este prăfuit de var, ciment şi cărămidă; pârul îi este în neorânduială; pălăria ruptă; e galben şi tras la faţă; tremură şi i se încurcă limba la vorbă; i se năluceşte o spaimă din când în când şi îl apucă slăbiciune la încheieturi.): Am scăpat până acum! Sfinte Andrei, scapă-mă şi de acu încolo: sunt încă june! Geniu bun al venitorului României, protege-mă;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47 român. (Răsuflă din greu şi îşi apasă palpitaţiile.) O, ce noapte furtunoasă! Oribilă tragedie! (I se pare că aude ceva şi tresare.) Ce de peripeţi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 pe fereastră şi pornesc pe dibuite pe schele! Mă ţiu binişor de zid şi ajung în capătul binal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tinul mă persecută implacabil. Schelele se-nfundă; nici o sc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coana perfidă mă indusese în er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mă-ntorc şi d-odată auz pe inimici venind în faţa mea pe schele. O iau înapoi fără să ştiu unde merg; mă împiedic de un butoi cu ţim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inspiraţiu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poet, am totdeauna inspi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nz în butoi! Paşii inimicilor s-apropie în fuga mare, mulţi inşi trec iute pe lângă butoiul meu înjurându-mă; eu, ca june cu educaţiune, mă fac că n-au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se depărt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 un zgomot, strigăte, ţipete de femei, în fine o împuşcătură. Zgomotul apoi cu încetul se stinge, totul rămâne într-un silenţiu lugubru, numai din depărtare se aude orologiul de la Stabiliment bătând unsprezece şi douăz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ă fatală pentru mine! Ies binişor din butoiul meu, mă târăsc de-a buşele pe schele şi mă pomenesc înapoi a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ies? Îmi trebuie o inspiraţiune ingeni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e mâna pe frunte, şi caută în gând.) Da, am găsit-o! Să ies pe uşă. (Merge repede în vârful degetelor la uşa din fund, o deschide; afară, în sală, 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 absolută! (Merge la fereastră.) A! Auz paşi; vine cineva pe schele. (Se repede la uşa din dreapta, a odăii lui Spiridon.) P-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intră în acelaşi moment repede, şi se lovesc amândo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m-am speriat! (î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omnule, musiu, tot aici eşti? E foc mare, trebuie să fugi! Dacă o pune mâna pe dumneata, te omoa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Mă om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apă-mă, băiete, scoate-mă d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nde să ies? (Pornind spre uşa din dreapta, pe unde a intrat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Nu se poate, (îi taie drumul.) Odaia d-acolo răspunde tot pe scara a mare; vrei să te-ntâlneşti cu ei pi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Nu, nu voi; dar atunci ce-i de făcut?! Existenţa mi-este periclitată. Voi să scap. Scapă-mă; îţi dau bacşiş trei sferturi de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Trei sferturi de rublă; şase pachete de tutun!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Cum? Pe unde? Spune-mi iute, că mi-e degrabă, îmi vine stenah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Dumneata stai aici. Eu mă duc colea în odăiţă (la dreapta), deschiz uşa care dă în scară, cum i-oi vedea că se urcă sus, te chem în odaie, închidem uşa de la mijloc, şi când or intra cu toţii aici, îţi dau drumul pe dincolo de scară, te cobori şi ieşi repede pe poar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 că te scap,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Da, du-t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cu şiretenie): Apoi,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IRID O N: Ce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Ă: Ba da, îţi dau. (Se caută în toate buzunarele şi completează suma din mărunţele; Spiridon o socoteşte cu scumpătate.) Băiete, (solemn) tânărule! Ştii tu în ce poziţiune mă găsesc? Ştii tu ce pericol mă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Ba bine că nu! Dacă n-oi şti eu papara lui jupa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i! Lasă; dacă n-ai putea scăp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Ai?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Ai să vezi şi dumneata al dracului ce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i zice lui „Titircă Ini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Nu, nu voi să văz,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cam rece): Ei! Lasă, dacă oi putea, te scap e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Ă: A! (Şovăie.) Auz zgomot pe scară; se s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văie.) Aleargă; scapă-mă! (Spiridon iese încet în dreapta, numărând gologanii; Rică îl zoreşt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UMITRACHE, CHIRIAC, IPINGESCU, ZIŢAşiapoi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 Ă (o clipă singur; joc de scenă mută; deodată se aud în odaia din dreapta palme, şi Spiridon ţipând): A! (Paşi pe scară; Rică se repede la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întâmpinându-l cu sabia scoa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dându-se înapoi): Sunt mort, sfinte Andrei! (Se repede la fereastra schelelor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întâmpinându-l sare pe fereastră în scenă, cu puşca, cu baionetă în mână, ca de asal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Ă (dându-se înapoi şovăind): Geniu bun al venitorului României! (Se repede la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întâmpinându-l cu sabia scoasă): Stai! (Recunoscând pe Rică, îi cade sabia din mână.) Nu mă nebun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tremurând grozav):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intră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e pofteşti, mă musiu? (Se repede să-l umfle. Ziţa-i sare-n piept şi-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trânteşte puşca şi scuipă în palme): Lasă-mi-1 mie, jupâne! (Se repede şi el să-l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ărind şi oprind în piept pe Chiriac): Nu, da, onorabile!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lui Ipingescu):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lui Jupan Dumitrache): Nene Dumitrache, nu-mi asasina viitorul! (Se lup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 UMITRAC H E: Lasă-lsă-1 întreb numai: ce pofteşti, mă mu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să-mă, nene Nae, să-1 învăţ pe maţe-fripte să mai umble după nevestele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strigând tare ca să acopere toate strigătel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ă e-ncurcătură! Pe dumnealui îl cunosc eu! Dumnealui nu-i d' ăi de care credeţi dumneavoastră; e cetăţea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 de onorabil n-are-ncotro! (Vrea să se re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 E S C U (oprindu-l): E de-al nostru, 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acă-i patriot, de ce umblă să-mi strice casa? De ce mă atacă la onoarea de familist? (Vrea să se repează; Veta intră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ŢA: Nene! Nene! Iartă-mă! Nu e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Dar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trecând lângă Chiriac şi luându-l la o parte necăjită): Ce e, ce e! Oameni în toată firea şi nu-nţelegeţi ce e! Umblaţi ca nebu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ndu-i repede): Iaca ce e! Tânărul umblă după Ziţa, s-a amorezat cu ea de la „lunion”, ştii din seara când s-a luat după noi, şi-a trimes unul la altul bilete de amor, şi-n loc să meargă la ea acasă, a greşit şi-a venit aici. Nu ţi-am spus eu că e tot o bănuială proastă de-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intru în alte alea cu nebuniile tale. Iaca ce e; ai văzut? (în timpul acesta Jupan Dumitrache, cam încurcat de potolirea lui Chiriac, vrea să asculte şi el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omirind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trecând lângă Veta): Ei! Ce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cenă mută între Ipingescu, Rică şi Ziţa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către Chiriac): Spune-i ce e. (Trece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uând la o parte pe Jupan Dumitrache ş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e! Oameni în toată firea şi nu înţelegem! Umblăm ca nebunii! Iaca ce e! Tânărul umblă după Ziţa; s-a amorezat cu ea de la „lunion”, ştii, din seara aia când s-a luat după dumneavoastră, şi-a trimis unul la altul bilete de amor, şi în loc să meargă la ea acasă, a greşit ş-a venit aici. Nu ţi-am spus eu, jupâne, că aşa îţi căşunează dumitale! M-ai făcut să alerg ca nebunii, să-mi rup gâtul! Doamne fereşte! Dacă făceam şi moarte de om? Iaca ce 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înseninat şi domirit): A! (Căutând la Ziţa cu coada ochiului:) Ei, bată-te, Ziţo, să te bată! (Chiriac trece pe lângă Ipi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plecând ochii cu nevinovăţi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u părinţie): Ei! Nu te ruşina! Ale tinereţii valuri! (Către public:) Fată romanţioasă! D-aia dumneaei: „Ai, nene, la „lunion„, parol! Să mă-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 ce n-au vorbit sunt grupaţ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încă nu-şi poate veni b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înaintând lângă Jupan Dumitrache): Onor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fos:) Ştii cine-i tânărul ăsta? (Arată pe 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Ăsta e ăl care scrie la „Vocea patriotulu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Nu mă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 fugi că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apoi ce crezi! Chiar el însuşi în persoană: e băiat bun, d-ai noştri, din popor. El combate în articolul ăl de astă-seară, ştii cu „suf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încântat): Ei bravos. (încet:) Apoi de! Să facem cunoştinţă. Cum e amorezat cu Ziţa, mai ştii? De unde a fost să iasă norocul f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 Aia ziceam şi eu. (Către Rică:) Onorabile domn, permite-mi pentru ca să-ţi prezant pe cetăţeanul Du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că, comersant, apropitar şi căpitan în garda civică. (Cu importanţă:) E d-ai noştri. (Grupul din fund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Sunt încântat. (Se confundă în complimente.) Mersi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Dumnealui este cetăţeanul Rică Venturiano, amploiat judiciar, student la Academie – învaţă legile – şi redactor la „Vocea patriotului n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putere:) E d-ai noşt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mai stăm să mai vorb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ândoi recomandaţii se complimentează şi-şin d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u respect amestecat cu sfială:) Da, tocmai astă-seară citeam cu nenea Nae, în gazeta dumneavoastră, cum scriţi despre ciocoi că mănâncă sudoarea poporului suveran. Ei, bravos! Îmi place! Bine combateţi reacţiunea, nu pot să zic, ştii colea, verde, româneşte. Să vă ajute Dumnezeu ca să scăpaţi poporul d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prinzând limbă, după ce a zâmbit cu multă satisfacţie de vorbele lui Jupan Dumitrache): Domnule, Dumnezeul nostru este poporul: boxpopuli, boxdei! 1 Noi n-avem altă credinţă, altă speranţă decât poporul. (Jupan Dumitrache ascultă uimit.) Noi n-avem altă politică decât suveranitatea poporului; de aceea, în lupta noastră politică, am spus-o şi o mai spunem şi o repetăm necontenit tuturor cetăţenilor: „Ori toţi să muriţi, ori toţi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răpit): Bravos! Să trăieşti! (Bate-n palme, încet către Ipingescu:) Vorbeşte abitir, domnule. Ăsta e bun de dip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Hei! Lasă-1 că ajunge el şi dipotat curând-cur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ică a venit lângă Z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um combate el, poate să ajungă şi ministru. (Tare către Rică, care stă tot în grup:) Mă rog, onorabile, eu îmi cer iertare, ştiţi că poate adineaori, cum tiu eu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v-am adus un afront; dar e şi vina dumneavoastră; nu ştiam că veniserăţi pentru Z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Mă rog, pardon, vina nu este nici a mea, nici a dumitale, nici a madam Ziţii; este a tăbliţii de la poar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ei îmi scrisese că sade la numărul 9</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ăzut la poartă numărul 9 şi am intrat. (Vorbeşte încet cu Ziţa, Veta şi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ătre Ipingescu): Aşa e; asta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binagiul mi-a făcut-o; a tencuit zidul la poartă şi mi-a bătut numărul 6 d-a-ndoaselea; să-1 pui mâine să mi-1 întoarcă la loc, să nu mi se mai întâmple vre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are s-a găsit în fund cu Veta, Ziţa şi Rică): Lasă să-i spun eu şi cu cocoana, dacă vă e ruşine. (Coboară cu Veta; Rică şi Ziţa se ţin înfund.)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Ce-i, Chiriac, puiule? Ce-i, V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Avem să te rug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ne tratezi c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greşită a dictonului latin „Vox populi vox dei!” – „Glasul poporului e gla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_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Orice; mă ştii cum ţin la nevastă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Uite ce e: musiu Rică şi cu Ziţa compătim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încântat;: E! Aşae, detinereţii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IRIA C: Şi le e ruşine să-ţi spuie că ar vrea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Ei! Nu ştii dumneata? Să puie pirostri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răpit): Dacă dumnealui cabulipseşte1 să ne onoreze cu atâta cin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Zestrea nu-i aşa de mare, şi dumnealui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eva mai s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suntem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coborând): Cetăţene, suntem sub regimul libertăţii, egalităţii şi fraternităţii: unul nu poate fi mai sus decât altul, nu permite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lui Ipingescu): Bine vorbeşte, domnule,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Eu, dacă compătimeşte şi madam Ziţa la suferinţ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Mai e vorbă! Cum să nu compătimească? Ziţo nene, ia vino-ncoa. (Ziţa vine ruşinoasă.) Ei! Nu-ţi mai fie ruşine: ale tinereţii val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 A: Eu fac ce vrei dumneata; îmi eşti ca şi un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Ei! Să vă fie de bine, şi ceasul ăl bun să-1 dea Pronia, (încet Ziţii:) să-ţi cinsteşti bărbatul: ăsta e om, nu glumă; ţi-ai găsi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A: Mersi, nene. (Trece î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Pentru puţin. (Lui Rică:) Ei, acum, cumnate, ia să vorbim o vorbă colea între bărbaţi, cocoanele să nu asculte; ştii dumneata, nene Nae, cum sunt cocoan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uşino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luiRică, care a venit lângă ei): Toate ca toate, jlar la onoarea de familist s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 Da, familia e patria cea mică, precum patria e familia cea mare; familia este baz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voieşte,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Aşa e, bravos! (Lui Ipingescu:) Toate le ştie, îmi pla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Apoi dacă-i jurnalis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TA (din fund către Jupan Dumitrache): Ei! Toate bune, frăţico, dar noi nu dormim în noaptea asta? Chiriac are să se scoale mâine până-n ziuă la ezirc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Maie vorbă, soro, cumsă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ispun a se retrage; Rică e cu Ziţa, Chiriac cu Veta, Jupan Dumitrache suie cu Ipin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 G E S C U (lui Jupan Dumitrache): Onorabile, îndatoreazămă cu o ţigar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Şi cu două, nene Nae. (Bagă mâna să scoată tabachera şi se opreşte cu mâna în buzunar.) Nene Na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oborând lângă Jupan Dumitrache): Ce-i,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luând pe Chiriac şi pe Ipingescu de mână şi aducându-i dramatic în faţa scenei): Toate le-am lămurit; bine, de cumnatul Rică nu mai am ce să zic; dar să vă arăt ce am găsit pe pernele patului dumnea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uitas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vine să intru la bănuiel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înfiorat): Ce-ai găsi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Uite. (Scoate din buzunar o legătur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Frumoasă legătură, d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ş! Ad-o-ncoa, jupâne, asta-i legătura mea, n-o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ACHE (lămurit): Ei, bată-te să te bată! De ce nu spui aşa, frate? (Lui Ipingescu, cu filosofie:) Ei!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aşa se orbeşte omul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Rez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cu toţii veseli spre f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RE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 E O NID A, pensionar –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EFIMIŢA, consoarta lui de 5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F TA, slujnica lor în Bucureşti, la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faţă cu reacţiunea_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 modestă de mahala, în fund, la dreapta, o uşă; la stânga, o fereastră. De-o parte şi de alta a scenei, câte un pat de culcare, în mijlocul odăii, o masă împrejurul căreia sunt aşezate scaune de paie. Pe masă, o lampă cu gaz; pe globul lămpii un abat-jour cusut pe canava, în planul întâi, la stânga, o sobă cu uşa deschisă şi cu câţiva tăciuni pâlpâind. Leonida e în halat, în papuci şi cu scufia de noapte; Efimiţa în camizol, fustă de flanelă roşie şi legată la cap cu tulpan alb. Amândoi şed de vorb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şa, cum îţi spusei, mă scol într-o dimineaţă, şi, ştii obiceiul meu, pui mâna întâi şi-ntâi pe „Aurora democratică”, să văz cum mai merge ţara. O deschi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citesc? Uite, ţin minte ca acuma „11/23 făurar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ăzut tirania! Vivat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 M IŢA: Auz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Răposata dumneei – nevastă-mea a d-întâi – nu se sculase încă. Sar jos din pat şi-i strig: „Scoală, cocoană, şi te bucură, că eşti şi dumneata mumă din popor; scoală, c-a venit libertate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firmativ):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ând aude de libertate, sare şi dumneei răposata din p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ra republicană! Zic: „Găteşte-te degrab', Mitul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şi noi pe la revoluţie”. Ne îmbrăcăm, domnule, frumos, şi o luăm repede pe jos pân' la tea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gravitate:) Ei, când am văz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ă eu nu intru la idee cu una cu dou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după calendarul popular; aici e vorba de detronarea de către monstruoasa coaliţie a domnitorului Al. I. Cuza, la 11 februarie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IM IŢA: Ţi-ai găs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 nu eşti d-ăia. Ehei! Ca dumneata, bobocule, mai rar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ri să zici nu ştiu ce şi nu ştiu cum, că adicătele, „acu, unde eşti tu republican, ţii part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Dar, când am văzut, am zis şi eu: să t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furia pop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vezi, domnule? Steaguri, muzici, chiote, tămbăl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u mare, şi lume,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ţi venea ameţeal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IM IŢA: Bine că n-am fost în Bucureşti pe vremea aia! Cum sunt eu nevricoasă, Doamne fereşte! Păţeam alte al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Ba nu zi asta: puteai trage un ce profit. (Schimbând tonul:) Ei, cât gândeşti c-a ţinut toi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IM I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zâmbind de aşa naivitate, apoi cu seriozitate): Trei săptămâni de z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minunându-se): Nu mă-nnebun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e te gândeşti dumneata, că a fost aşa un bagadel lucru? Fă-ţi idee: dacă chiar Galibardi, de-acolo de unde este el, a scris atunci o scrisoare către naţ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u intere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IM IŢA: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Vezi dumneata, i-a plăcut şi lui cum am adus noi lucrul cu un sul subţire ca să dăm exemplu Evropii, şi s-a crezut omul dator, ca un ce de politică, pentru ca să ne firitiseas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urioasă):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punea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u importanţă): Patru vorbe, numai patru, da vorbe, ce-i drept! Uite, ţiu minte ca acuma: „Bravos naţiune! Halal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Republica! Vivat Prinţipatele Unite!„ şi jos a iscălit în original: „Galib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IM IŢA (satisfăcută): Apoi, atunci dacă-i aşa, a vorbit destul de frumo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faţă cu reacţiunea_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Hehei! Unul e Galibardi; om, o dată şi jumătate! (Cu mândrie şi siguranţă:) Ei! Giantă latină, domnule, n-ai ce-i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băgat el în răcori, gândeşti, pe toţi împăraţii şi pe Pap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mirată): Şi pe Papa de la Roma? Auz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Ba încă ce! I-a tras un tighel, de i-a plăcut şi lui. Ce-a zis Papa – iezuit, aminteri n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că n-o scoate la capăt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nene, ăsta nu-i glumă; cu ăsta, cum văz eu, nu merge ca, de, cu fitecine; ia mai bine să mă iau cu politică pe lângă el, să mi-1 fac cumătru.” Şi de colea până colea, tura-vura, c-o fi tunsă, c-o fi rasă, 1-a pus pe Galibardi de i-a boteza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u ironie): Şi-a cunoscut omul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Vez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 ia spune, cam câţi oameni te bate gândul că să aibă Galib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 M IŢA: Sum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 mie, domnule, num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Ei, fugi că mor! Şi adică numa cu o mie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întrerupând-o): Da, da' întreabă-mă să-ţi spun ce fel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eva tot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Ăi mai prima, domnule, aleşi pe sprânceană, care mai de care, dă cu puşca-n Dumnezeu; volintiri, mă rog: azi aici, mâine-n Focşani, ce-am avut şi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 M IŢA: Ei!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Şi toţi se-nchină la el ca la Christos; de hatârul lui, sunt în stare, trei zile d-a rândul, să nu mănânce şi să nu bea, dacă n-or av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e spu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e-ţi spun eu, şi câte şi mai câte altel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Brav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uză şi căscaturi d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Trebuie să fie târziu, Mitule;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IM IŢA (se scoală şi se uită la ceas): Douăspce trecute, bob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sculându-se şi el şi mergând spre pat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cum trece vremea cu vorb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dregându-şi patul): Ei! Cum le spui dumneata, să tot stai s-asculţi; ca dumneata, bobocule, mai rar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7a pat şi intrând sub plapumă): Mito, ai zis matale fetii să vie mâine mai de dimineaţă ca să fa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stingând lampa): Da. (Se-nchinâ şi se aşază în pat la dreap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rămâne luminată numai de flacăra tăciunilor di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după ce s-a învârtit în pat până să-şifacâ culcuşul, cu satisfacţie): A! A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auză, în timp ce fiecare se aşază bine în aşter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din aşternut): Şi zi aşa cu Galibard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asemenea): Aşa z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Mai dă-mi încă unul ca el, şi până mâine seara – nu-mi trebuie mai mult – să-ţi fac republică. (Cu regret:) Da nu e! Da o să-mi zici că cu încetul se face oţetul ori că mai rabdă, că n-a intrat zilele-n sac. (Cu tărie:) D-apoi bine, frate, până când tot rabdă azi, rabdă mâine? Că nu mai merge, domnule, s-a săturat poporul de tiranie, trebui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Adică, zău, bobocule, de! Eu, cu mintea ca de femeie, pardon să te-ntreb şi eu un lucru: ce procopseală ar fi şi c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 NI DA (minunat de-aşa întrebare): Ei, bravos! Ş-asta-i bună! Cum ce procopseală? Vezi, asta-i vorba: cap ai, minte ce-ţi mai trebuie? Apoi, închipuieşte-ţi dumneata numai un condei, nu mai plăteşte niminea bi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 faţă cu reacţiunea_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Z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doilea, că fieştecare cetăţean ia câte o leafă bună, toţi într-o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 M IŢA: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Par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 egzamplu,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Pe lângă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Vezi bine: pensia e başca, o am după legea a veche, e dreptul meu; mai ales când e republică, dreptul e sfânt: republica este garanţiunea tuturor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u toată aprobarea):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Şi al treilea, că se face şi lege de murăt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um lege de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dicătelea că nimini să nu mai aibă drept să-şi plăteasc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rucindu-se de mirare): Maică Precistă, Doamne! Apoi dacă-i aşa, de ce nu se face mai curând republică,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Hei! Te lasă reacţionarii, domnule? Fireşte, nu le vine lor la socoteală să nu mai plătească niminea bir! E aproape de mintea omului: de unde ar mai mânca ei lefurile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Aş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flectând mai adân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lucru nu-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 M IŢA: Dacă n-o mai plăti niminea bir, soro, de unde or să aibă cetăţeni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în luptă cu somnul): Treaba statului, domnule, el ce grije are? Pentru ce-1 avem pe el? E datoria lui să-ngrijească să aibă oamenii lefurile la vrem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 M IŢA (lămurită): Aşa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mie nu-mi dădea-n g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reflecţie:) Ce bine ar fi! Unde dă Dumnezeu odată să o mai vedem ş-asta, republica! (Leonida începe să sforăie.) Dormi, sor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onida sforâie-naint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 de moratoriu, lege pentru amânarea plăţii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Efimiţa se aşază pe o ureche şi adoarme şi ea. Unul după miezul nopţii sună rar în vecinătate: patru bătăi de sferturi, apoi o bătaie mai gravă pentru ceas. În orchestră melodramă „misterioso”. Câteva momente pauză, după care s-aud în depărtare două-trei detunături de puşcă şi chiote surde; apoi, altele mai multe şi strigăte mai distincte,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se deşteaptă şi se ridică-n pat, privind cu nedumerire către uşă şi întrebând cu neastâmpăr): Cine e? (Pauză.) Cine e? (Pauză; sare din pat, aleargă repede la uşă şi o încearcă dacă e bine încuiată, asemenea, la fereastră, şi se-ntoarce mai puţin intrigată să se aşeze iar la loc, făcându-şi o cruce.) Cine ştie ce-oi fi vi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culcă şi aţipeşte iar; în orchestră melodramă; pauză; o salvă de detunături şi strigăte înmulţite, cocoana sare din pat cât colo.) Cine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auză; merge tremurând la masă, caută p-întunerec chibriturile şi aprinde lampa; foarte emoţionată, încearcă încă o dată uşa, merge în vârful degetelor la dulapul de haine, îl încuie repede, ca şi cum ar fi prins pe cineva în el; şi ascultă cu palpitaţie ce se petrece înăuntru; se uită apoi pe sub paturi şi prin toate colţurile, stinge lampa, se-nchină şi se urcă iar în pat.) Ce-o fi şi asta? (Deodată, s-aud o nouă salvă şi chiote prelungite: coana Efimiţa sare jos şi rămâne înmărmurită în picioare ascultând: o altă salvă şi strigăte.) Leonido! (Zgomotul se repetă.) Leonido! (Pauză; zgomotul se repetă cu putere; cocoana se repede peste un scaun cu exasperare, se împiedică şi cade peste patul lui Leonida.) Leo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culându-se din somn spăimântat): 'A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Leonido! ScoaP că-i foc, Leon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periat): Und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coaP că-i revuluţie, bătălie m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faţă cu reacţiunea_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ş! Vorbă să fie! Ce te pomeneşti vorbi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Bătălie la poartă, soro: pistoale, puşti, tunuri, Leonido; ţipete, chiote, lucru mare, de am săr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luând-o cu binişorul): Mitule, nu-i nimica; ştii cum eşti dumneata nevricoasă, unde am vorbit toată seara de politică, te-i fi culcat şi cu faţa-n sus şi ai visa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impacientată): Leonido, deşteaptă sunt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poi de! Mitule, asta dumne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atinsa): Bravos, bobocule! Nu m-aşteptam ca tocmai dumneata să te pronunţi cu aşa iluzii1 în contra mea; te credeam mai al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coane Leonido, sunt deşteaptă; am auzit cum te-auz şi m-au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vuluţie, bătăl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Bine, Mitule, stai, nu te importa2 degeaba. De când m-ai deşteptat pe mine, ai m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poi de! Cum vine treaba asta? Spune mat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am în nedumerire): De, sor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poi, vezi?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 mai luăm şi pe partea ailaltă, să vedem ce-ai să mai zici. Bine, chiar revuluţie să fi fost, să zic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umneata că n-are nimeni voie să descarce focuri în oraş? E ordin de la poli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aproape rasconvinsă): De! Bobocule, să zic şi eu cum zici, că după cum le spui dumneata, una şi cu una fac două, n-are de unde să te mai apuce o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ând pe gânduri şi iar înd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soro, am auzit, am a-u-zit; cum s-auz ce nu era? Ce-am auzit dacă nu era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Ei! Domnule, câte d-astea n-am citit eu; n-am păr în cap! Glumeşti cu omul! Se-ntâmp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nul unei teorii sigure) că fiindcă de ce? O să mă-ntreb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bunioară, de par egzamplu, dintr-un nu-ştiu-ce ori ceva, cum e nevricos, de curiozitate, intră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e „amporta”, de la franc, s'emporter, a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a intrat la o idee? Fandacsia e gata; ei! Şi după aia, din fandacsie cade în ipohondrie. Pe urmă, fireşte, şi nimica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omedie, soro! (Minunându-se:)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Bunioară şi la dumneata acuma, o ipohondrie trecătoare; nu-i nim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 să ne culcăm: noapte bună, M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Noapte bună. (încă nedumerită oarecum, stinge lampa şi se vâ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după o pauză): Nu te mai culca cu faţa-n sus, Mitule, că iar vis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aşază p-o ureche; în odaie întunerec, în orchestră melodramă; o pauză, după care d-odată se aud în depărtare chiote, strigăte şi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IM IŢ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i auz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dată, se ridică înfioraţi. Zgomotul s-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sărind din pat): E idee, Leon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cu spaimă): Aprinde lam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e şi el din p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aprinzând lampa): E fandacsie, bob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tremurând): Nu-i lucru curat, Mit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E ipohondrie, so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E primejdie mare, domnule!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Ce să fie? Dumneata nu vezi ce să fie? Revuluţie, bătălie mare, Leon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faţă cu reacţiunea_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ciudindu-se): Bine, frate, revuluţie ca revuluţie, da nu-ţi spusei că nu-i voie de la poliţie să dai focuri în ora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tremurând): Voie, ne-voi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asemenea): Auz; da nu e, nu se poate să fie revuluţie. Câtă vreme sunt^ai noştri1 la putere, cine să stea să facă revu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De! Întreabă-mă să te-ntre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gomot mar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Unde mi-este gazeta? (nervos) că dacă o fi să fie revuluţie, trebuie să spuie la „Ultimele ştiri”. Unde mi-e gazeta? (Merge la masă, ia gazeta, îşi aruncă ochii pe pagina a treia şi dă un ţipă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pierdut): Nu e revuluţie, domnule, e reacţiune; ascultă! (Citeşte tremurând:) „Reacţiunea a prins iar la limbă. Ca un strigoi în întunerec, ea stă la pândă ascuţindu-şi ghearele şi aşteptând momentul oportun pentru poftele ei antinaţ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ţiune, fii deşteaptă!” (Cu dezolare:) Şi noi dorm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asemenea): Cine strică, soro, dacă nu mi-ai citit gazeta de cu se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prăpădit): Şi pe mine mă ştiu toţi reacţionarii că sunt republican, că sunt pentru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tremurând şi începând să plângă): Ce-i de făcut,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tăpânindu-se, ca să-ifacă curaj): Nu te speria, Mitule, nu te sper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şi chiote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Iute, soro pune mâ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ag cearşafurile din paturi în mijlocul casei, golesc dulapul, scrinul, şi fac două legături mari; apoi baricadează uşa cu paturile şi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dul liberal; în timpul lungii guvernări a lui I. C. Brătianu (1876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lucrând): Mergem la gară pan dosul Cişmigiului şi plecăm până-n ziuă cu trenul la Ploi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nu mai mi-e frică: sunt între ai mei! Republicani toţi1, săra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IM IŢA (îngrozită, oprindu-se din lucru şi ascultând):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 Auzi dumneata? Zavragiii2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semenea): Au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mură.) Şi cum sunt eu deocheat, drept aicea vin, să ne dărâm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IM IŢA (îndoindu-se de genunchi şi înecându-se): Nu-mi mai spune, soro,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Fă iute, i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mai aproape; Leonida cade-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Soro, mor! A intrat în uliţa n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tinge lamp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uflă iute în lampă; zgomotul este sub ferestre. Amândoi sunt trăsniţi. O pauză, zgomot şi apoi câteva bătăi în uşa d-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şoptind): Sunt la uş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 DA (asemenea): Atât mi-a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e mişca. (Bătăile se repetă mai tare; zgomotul s-a cam depărtat.) Să ne ascundem în dula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Să lăsăm calabalâcul şi să sărim pe fere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se îndesesc cu nerăbdare; zgomotul se depărt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Dar dacă or fi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d-afară): Dar ast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mişcarea condusă de Al. Candiano-Popescu, care a proclamat republica la Ploieşti, în ziua de 8 august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onari, de la zaveră, mişcarea eteristă pentru eliberare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eonidafaţă cu reacţiunea_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u uimire plecându-se spre uşă s-ascul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oprind-o): St! Nu te miş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tari în uşă; zgomotul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S UL (d-afară): Ei! Doamne! (Strigând:) G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uimită): E slujnica, Leonido, Saf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şi împuşcăturile d-abia se mai aud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St! Parcă s-a mai depărtat zav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ispera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afarâ): Deschide, cocoană, să fac focul.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şi Efimiţa ascultă uimiţi, neştiind ce să creaz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ună asta! A păţit boier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E Saf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 să mear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oprind-o): St! Nu deschide o 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nemaiputând răbda şi smucindu-se): Trebuie să deschiz, soro, că-ncepe dobitoaca să ţipe şi-i mai rău: ne dă de gol la zavrag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in toate puteri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omprimându-şi inima şi cu un ton de supremă resignar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mergând în vârful degetelor la uşă, întreabă cu gura jumăta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afară): Eu, cocoană; am venit să fac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stă un minut la îndoială, apoi se hotărăşte şi, dând în lături baricada, deschide, şi cu glasul alterat): Haide, in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 întuneric. Coana Efimiţa tine piept Safte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mişcată, cu tonul misterios): Ce-i afară, Saf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F TA (care a intrat cu un braţ de lemne): Bine, cocoană, ce să fie! Da pân-acum n-am putut închide ochii; toată noaptea a fost masă mare la băcanul din colţ; acu d-abia s-a spart cheful. Adineaori a trecut p-aici vreo câţiva, se duceau acasă pe două cărări; era ş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ipistatul, beat frânt; chiuia şi trăgea la pistoale… Obicei mito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O NID A (nedumerit): C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F TA: Ştii, a făcut oamenii chef, c-aseară a fost lăsata-s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înseninându-se şi prinzând limbă, către Leonida cu umor): A fost lăsata, s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îmbărbătat): Ei vezi? (Plin de triumful teoriei:) Tot vorba mea, domnule! Omul, bunioară, de par egzamplu, dintr-un nuştiu-ce ori ceva, cum e nevricos, de curiozitate, intră la o idee; a intrat la o idee? Fandacsia e gata; ei! Şi după aia, din fandacsie cade în ipohondrie. (Către cocoana:) Văz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MIŢ A (cu chef): Ei! Soro! Parcă ziceai că nu e voie de la poliţie să se dea cu pistoa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sigur): Apoi bine, nu vezi dumneata că aici a fost chiar poliţia în persoa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IŢA: Ei, bobocule, apăi cum le ştii dumneata toate, mai rar cineva! (Aprinde lamp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foarte veseli. Safta rămâne încremenită văzând răsturnarea odă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patr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IPĂTESCU, prefectul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D A N D A N A C H E, vechi luptător de l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TRAHANACHE, prezidentul Comitetului permanent, Comitetului electoral, Comitetului şcolar, Comiţiului agricol, al altor comitete şi com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H E FARF U RID I, avocat, membru al acestor comitete şi co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RÂNZOVENESC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ŢAVENCU, avocat, director-proprietar al ziarului „Răcnetul Carpaţilor”, prezident-fundator al Societăţii enciclopedicecooperative „Aurora economic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E S C U, institutor, colaborator la acest ziar şi membru al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 istitutor,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STANDA, poliţai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AHANACHE, soţi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ALEGĂTORI, CETĂŢENI, PUBLIC în capitala unui judeţ de munt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icameră bine mobilată. Uşă înfund cu două ferestre mari în lături. La dreapta, în planul din fund, o uşă, la stânga, altă uşă, în planul din faţă, în stânga, planul întâi, canapea şi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uţin agitat, se plimbă cu „Răcnetul Carpaţilor” în mână; e în haine de odaie; PRISTANDA, în picioare, mai spre uşă, stă rezemat î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CU (terminând de citit o frază din jurn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Ruşine pentru oraşul nostru să tremure în faţa unui 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uşine pentru guvernul vitreg, care dă unul din cele mai frumoase judeţ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pradă în ghearele unui vamp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ndignat:) Eu vampir, '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agh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emenea): Curat caraghio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don, să iertaţi, coane Fănică, că întreb: bamp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 aia, b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ul care suge sângele pop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g sângele pop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Dumneata sugi sângele poporului!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urat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ura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Nus-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Nu s-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toată dăscălimea dumnealui, cu toată societatea moftologică a dumnea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geaba! Să-mi rază mie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 STAN D 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r în sfârşit, las-o asta! Lasă-1 să url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urat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epuseşi să-mi spui istoria de aseară.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um vă spuneam, coane Fănică (se apropie), aseară, aţipisem niţel după-masă, precum e misi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acuma dumneavoastră ştiţi că bietul poliţai n-are şi el ceas de mâncare, de băutură, de culcare, de sculare, ca tot creşti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 U: Fire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 S TA N D A: Şi la mine, coane Fănică, să trăiţi! Greu de to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i? Famelie mare, renumeraţie mică, după buget, coane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aia nevastă-mea zice: „Măi, roagă-te şi tu de domnul prefectul să-ţi mai mărească leafa, că te prăpădeşti de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ouă copii,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să trăiţi! Nu mai pu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tul n-are idee de ce face omul acasă, ne cere numai datoria; dar de! Nouă copii şi optzeci de lei pe lună: famelie mare, renumeraţie mică, după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âmbind): Nu-i vorbă, după bugete mică, aşa 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u nu eşti băiat prost; o mai cârpeşti, de ici, de colo, dacă nu curge, p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 că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Ştiţi! Cum să nu ştiţi, coane Fănică, să trăiţi! Tocmai dumneavoastră s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nu-mi pare rău, dacă ştii să faci lucrurile cuminte: mie-mi place să mă servească funcţionarul cu tragere de inim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om de credin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De credinţă, coane Fănic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mă uit dacă se foloseşte şi el cu o para, dou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 om cu o famil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 S TA N D A: Nouă suflete, coane Fănică, şi renumera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 U: După bug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Mică, sărut mâna,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să, Ghiţă, cu steagurile de alaltăieri ţi-a ieşit bine; ai tras frumuşel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uitându-se pe sine şi râzând): Curat con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numaidecât seama, naiv:) Adicăte, cum condei,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ontul jidanului s-a plătit la Comitet pe patruzeci şi patru de steag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nai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pus patruzeci şi patru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u tărie): S-a pus, coane Fănică, s-a 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unul-două să le fi dat vântul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a p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Patruzeci şi patru în cap,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Nu umbla cu mofturi, Ghiţă. Nu m-am plimbat eu la luminăţie în trăsură cu Zoe şi cu nenea Zaharia în tot oraşul? Tocmai ea, cum e glumeaţă, zice: „Ia să-i numărăm steagurile lui Gh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âhnit): îmi pare rău! Tocmai coana Joiţica, tocmai dumneei, care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e aşteptăm de la dumneei la o protec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oi, ea n-a zis-o cu răutate, a zis-o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şi nenea Zaharia şi ea că eşti omul nos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l dumneavoastră, coane Fănică, şi al co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ichii, şi al lui conu Zah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Şi le-aţi numărat, coane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e? Patruzeci şi pa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Vreo paispce… Cins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Apoi să le numărăm, coane Fănică; să le numărăm; două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 U: Dou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Ş TA N D A: Două pe piaţa lui 11 Fevruar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 U: Pa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Ş TA N D A (căutând în gând): Două la Primăr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a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celaşi joc): Unul la şcoala de băie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 U: Şap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Ş TA N D A: U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şcoala de fe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 U: Op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Ş TA N D A: Unul la spit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 U: Nou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D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atrindală, la Sf. Nicula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Două la prefectură… Pais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Le-ai mai numărat pe ale d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Nu, coane Fănică, să trăiţi! (Continuă repede, pe nerăsuflate:) Două la primărie, optspce, patru la şcoli, douăzeci şi patru, două la catrindală la Sf. Niculae, treize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Le-ai mai numărat o dată pe toate astea şi aduni ră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Doamne păzeşte, coane Fănică, să trăiţi, patruzeci şi patru, în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truzeci şi pa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zic, unul-două, poate vân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 cine şt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TE S CU (râzând): Gh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nu mă orbi de la obra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schimbând deodată tonul umilit şi naiv): Famelie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numeraţie după buget m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itându-se la ceas): Ia să lăsăm steagurile, Ghi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urat să le lăsăm,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pune odată istoria de-aseară, c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Bine ziceţi, coane Fănică. Aseară pe la zece şi jumătate, mă duc acasă, îmbuc ceva şi mă dau aşa pe-o parte să aţipesc numai un minuţel, că eram prăpădit de ostenit de la foc. Nevasta zice, pardon: „Dezbracă-te, Ghiţă, şi te culcă”. Eu, nu; eu, la datorie,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zi şi noapte la datorie. Aşa, mă scol cam pe la douăspce fără un sfert, şi, pardon, mă dezbrac de mondir, scot chipiul, mă-mbrac ţivileşte şi ple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atorie, coane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să plec se făcuse vreo unul după douăspce. O iau prin dosul primăriei, şi apuc pe maidan ca să ies la bariera Unirii. Când dau să trec maidanul,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75 lumină la ferestrele de din jos ale lui d. Nae Caţavencu, şi ferestrele vraişte. Ulucile înal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te sui pe uluci, poţi intra pe fereastră în casă. Eu, cu gândul la datorie, ce-mi dă în gând ideea? Zic: ia să mai ciupim noi ceva de la onorabilul, că nu st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binişor, ca o pisică, mă sui pe uluci şi mă pui s-ascult: auzeam şi vedeam cum v-auz şi m-auziţi, coane Panică, ştiţi,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nteresându-se):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Ş TA N D A: Jucaseră 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ine să fie? Dăscălimea: lonescu, Popes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Ş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 A N D A: Da, popa şi d. Tăchiţă şi Petcuş, şi Zapisescu, toată gaşca-n păr. Jocul era pe isprăv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fumărie de tut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şea pe fereastră ca de la vapor. Mai juca popa şi cu Petcuş. Ăilalţi şed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Caţavencu mă-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Grozav, coane Fănică, pe guvern şi pe d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şi număra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ăscălimea, popa şi mofluj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Ş TA N D A: Curat mofl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s' că le dau eu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Da' să vedeţi ce s-a-ntâmp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ane Fănică. Din vorbă-n vorbă, Caţavencu zice: „Mă prinz cu d-voastră că o să voteze cu noi cine cu gândul nu gândiţi, unul pe care contează bampirul – şi acolo, pardon, tot bampir vă zicea – pe care contează bampirul ca pe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1-om avea pe ăla, i-avem pe t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ascultaţi scrisoare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coase o scrisorică din porto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ascult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e popă, n-are de lucru? Se scoală repede de la joc şi zice: „Să mă-ngropi, sufletul meu, Naică, nu ci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i, s-o ascul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mi aprinz numai ţigara…” Şi, coane Fănică, se scoală de la joc, aprinde chibritul, trage din ţigară şi vine să arunce chibritul aprins pe fereastră; drept în ochii mei. Mă trag înapoi, alunec de pe uluci şi caz pe maidan,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iţii, ce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bitoc, care pesemne trecea ori şedea lângă uluci. Dobitocul începe să strige, toţi din casă sar năvală la fereastră, eu, cum căzusem, mă ridic degrabă, o iau pituliş pe lângă uluci şi intru în curt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nteresându-se de povesti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M-am mai întors eu, dar încinseseră ferestrele şi lăsaser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ne să fie? Ce scrisoare? Nu price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hiţă, eu trebuie să mă duc la dejun, să nu fac pe nenea Zaharia şi pe Zoe să m-aştepte. Ei nu dejunează fără mine, şi nenea Zaharia nu iese înainte de dejun. Şi mai ales cum e Zoe nerăbdăt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e-mi ordonaţi, coane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ă-mi afli ce scirisoare e aia şi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Ascult, coane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că s-ar putea să punem mâna şi pe firul ăsta – nu doar că mi-e teamă de intrigile proaste ale lui Caţavencu – dar n-ar fi rău să-1 dezarmăm cu desăvârşire, ş-apoi să-1 lucrăm pe ono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Ş TA N D A: Curat să-1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tai un minut până să-mi schimb haina; ieşim împreună; am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Stau, coane Fă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es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ingur): Grea misie, misia de poliţ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şi coana Joiţica mai stau să-mi numere steag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vorba bietei neveste, zice: „Ghiţă, Ghiţă, pupă-1 în bot şi-i papă tot, că sătulul nu crede la ăl flăm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Zic: curat! De-o pildă, conul Fănică: moşia moşie, foncţia foncţie, coana Joiţica coana Joiţica, trai, neneaco, cu banii lui Trahan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ându-şi seama) babach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elie mare, renumeraţie după buget mică. (Sade în fund pe un scau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TRAHANACHE, GHIŢĂ PRISTANDA, apoiTIPĂTESCU şi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intră prin fund, fără să ia seama la Ghiţă, care se ridică repede la intrare. Trahanache e mişcat): A! Ce coruptă societate! Nu mai e moral, nu mai sunt prinţipuri, nu mai e nimic, entere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ar enteresul. Bine zice fiu-meu de la facultate alaltăieri în scrisoare: vezi, tânăr tânăr, dar copt, serios băiat! Zice: „Tatiţo, unde nu e moral, acolo e corupţie, şi o societate fără prinţipuri, va să zică că nu le 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uzi d-ta mişelie, infamie. (Vede pe Ghiţă.) Aici erai, Ghiţă?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Aici, sărut mâna, coane Zah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Fănic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Ba nu, coane Zahario, vine numaidecât momental, e din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Iată conul Făn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pălăria şi haina de oraş vine din stânga, e surprins la vederea lui Zaharia): Neică Zaharia! Cum se poate? Ai ieşit înainte de dejun?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 comedie, mare comedie, Fănică, stai să-ţi spui. (îi face semn să expedieze pe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repede): Mai aveţi ceva să-mi ordonaţi,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uiţi de ce-am vorbit. Trebuie să avem dezlegarea istorie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 STAN D 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ne Zahario, e lung ce ai să-mi spui? Nu mi-o poţi spune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omedie mare, Fănică. (Sade pe canapea, cu spatele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itându-se la ceas): Atuncea treci, Ghiţă, pe la nenea Zaharia p-acasă şi lasă-i vorbă coanei Joiţichii – nu-i aş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şa de bună să nu se supere dacă om întârzia de la dej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m ceva politică de vorbit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Ascult, coane Pa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pleacă spre fund. Tipătescu se întoarce spre Trahanache şi coboară. Când Pristanda vrea să iasă prin fund, uşa din dreapta se deschide puţin, Zoe scoate capul, cheamă pe Pristanda: „Pst! Pst!” şi închide repede uşa. Tipătescu se întoarce şi îl vede pe Pristanda lângă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U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făcându-i semn să tacă şi arătându-i pe Trahanache): Unde mi-aţ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ără să înţeleagă): De ce nu ieşi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urmărindu-şi jocul): Da, prin fa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uşa din fund. Tipătescu se-ntoarce iar spre Trah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Zoii se repetă. Panică se-ntoarce iar. Ghiţă, care este iar lângă uşa din dreapta, iese năvală pe acolo. Tipătescu, dând din umeri, fără să-nţeleagă, se coboară să şază pe fotoliu, lângă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RAH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Neică Zahario, ce e? Ia spune, te văz cam schim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zi-dimineaţă, pe la opt şi jumătate, intră feciorul în odaie – nici nu-mi băusem cafeaua – îmi dă un răvăşel şi-mi zice că aşteaptă răspu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cine era răv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e la onorabilul d. Nae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la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Zic: ce are a face Caţavencu cu mine şi e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ici în clin, nici în mâneci, ba chiar putem zice, dacă considerăm după prinţipuri, din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Fi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ai să vezi. (Scoate un răvăşel din buzunar, i-l dă lui Tigâ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luând răvăşelul şi citind): 'Venerabilului d. Zaharia Trahanache, prezident al Comitetului permanent, al Comitetului şcolar, al Comitetului electoral, al Comitetului agricol şi al altor comitete şi comi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o. (Scoate hârtia din plic.) Venerabile domn, în interesul d-voastră de cetăţean şi de tată de familie, vă rugăm să treceţi astăzi între orele 9 jum. Şi 10 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la biuroul ziarului „Răcnetul Carpaţilor” şi sediul Societăţii enciclopedice-cooperative „Aurora economică română”, unde vi se va comunica un document de cea mai mare importanţă pentru d-voastră. Al d-voastre devotat, Caţavencu, director-proprietar al ziarului „Răcnetul Carpaţilor”, prezident fundator al Societăţii enciclopedice-cooperative „Aurora economică româ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i? C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gândit: să nu mă d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ă d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mă d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numai de curiozitate, să mă duc, să văz ce moft mai e şi ăsta. Mă îmbrac degrabă, Fănică, ş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ai,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aţavencu. Cum intru se scoală cu respect şi mă pofteşte pe fotei. „Venerabile”-n sus, „venerabile”-n jos. „îmi pare rău, că ne-am răcit împreună, zice el, că eu totdeauna am ţinut la d-ta ca la capul judeţului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în sfârşit o sumă de delicateţ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erios, zic: „Stimabile, m-ai chemat să-mi arăţi un docoment, arată docomentul!” Zice: „Mi-e teamă, zice, că o să fie o lovitură dureroasă pentru d-ta, şi ar fi trebuit să te pregătesc mai dinainte, d-ta, un bărbat aşa de, şi aşa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iar delicateţ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iar: „Stimabile, ai puţintică răbdare, docomen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l i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ă de, da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ă vezi unde vrea să m-aducă mişelul! Biata Joiţica! Să nu cumva să-i spui, să nu care cumva să afle! Cum e ea simţi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 Acutezat? Mizerabilul! (Se ridică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 AN AC HE (oprindu-l): Stai,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ade, damele, zice, nu înţeleg totdeauna meritele şi calităţile morale ale bărbatului şi respectul care va să zică, ce trebuie să-i p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sfârşit (Tipâtescu fierbe), ce s-o mai lungesc degeaba! După ce-i pui piciorul în prag şi-i zic: „Ia ascultă, stimabile, ai puţintică răbdare: docomentul!” vede mişelul că n-are încotro, şi-mi scoate o scriso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hici a cui şi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abia stăpânindu-şi emoţia): A cui? A cu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ai să vezi. (Răspicat şi râzând:) A ta către nevastă-mea, către Joiţica! Scrisoare de amor în toată regu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Ce zici d-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urburat râu): Nu se po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m citit-o de zece ori poate: o ştiu pe dinafară! Ascultă: „Scumpa mea Zoe, venerabilul (adică eu) merge deseară la întrunire (întrunirea de alaltăieri-seara). Eu (adică tu) trebuie să stau acasă pentru că aştept depeşi de la Bucureşti, la care trebuie să răspunz pe dată; poate chiar să mă cheme ministrul la telegraf. Nu mă aştepta, prin urmare, şi vino tu (adică nevastă-mea, Joiţica), la cocoşelul tău (adică tu), care te adoră, ca totdeauna, şi te sărută de o mie de ori,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riveşte lung pe Tipătescu, care e în culmea a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limbându-se înfuriat): Nu se poate! O să-i rup oasele mizerabil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placid): Fireşte că nu se poate; dar ţi-ai fi închipuit aşa mişel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andoare:) Bine, frate, înţeleg plastografie, până unde se poate, dar până aici nu înţel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Fănică, să vezi imitaţie de scrisoare! Să zici şi tu că e a ta, dar să juri, nu altceva, să juri! (Oprindu-se şi privind pe Tipâtescu, care se plimbă cu pumnii încleştaţi; cu mirare şi ciudă:) Uită-te la el cum se turbură! Lasă, omule, zi-i mişel, şi pace! Ce te aprinzi aşa? Aşa e lumea, n-ai ce-i face, n-avem s-o schimbăm noi. Cine-şi poate închipui până unde poate merge mişel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celaşijoc):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i omule, ai puţintică răbdare, zi-i ce i-am zis eu: „Eşti tare, stimabile, la machiaverlâcuri, tare, n-am ce să zic; dar nu ţi-ai găsit o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i, dacă a văzut că nu i se trece cu mine, ştii la ce-a ajuns? Mi-a spus că, dacă nu dau eu importanţă lucrului, o să-i dea publicul, pentru că scrisoarea o să se publice duminică la gazetă şi o să fie pusă în cercevea, ca s-o vază oricine-o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urburat): îl împuşc! Îi dau foc! Trebuie să mi-1 aduci aci numaidecât, viu ori mort, cu scrisoarea. (Se repede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Ghiţă! Să vie poliţ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upă el până înfund): Ai puţin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orcându-se singur în scenă:) E iute! N-are cumpăt. Aminteri bun băiat, deştept, cu carte, dar iute, nu face pentru un prefect, într-o societate fără moral şi fără prinţi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ai şi puţintic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torcându-se din fund): Infamul!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H A N A C H E: Ei, astâmpără-te, omule, şi las' odată mofturile, avem lucruri mai serioase de vorbit. Deseară e întrunir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candidatura lui Fafuridi? Ce facem? Deseară, am aflat că dăscălimea cu Caţavencu şi cu toţi ai lor vor să facă scandal. Trebuie să-i spunem lui Ghiţă să îngrijească. Mişelul de Caţavencu o să ia deseară cuvântul ca să ne comb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erbând mereu): Nu te teme, nene Zahario, deseară d. Caţavencu nu o să fie la întrunire, o să fie în altă parte –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de, mergi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neică Zahario, mulţumim, am treabă. Du-te dumneata singur; sărutări de mâini coanii Joiţ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Bine, dar la prânz desigur. Deseară eu mă duc la întrunire, trebuie să stai cu Joiţica, i-e urât singură. După întrunire avem preferan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meţit): Da, neică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a reveder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 revedere, neică Zahari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ergândspre uşe, condus de Tipâtescu): Şi nu te mai turbura, neică, pentru fitece mişelie. Nu vezi tu cum e lumea noastră? Într-o soţietate fără moral şi fără prinţip, nu merge s-o iei cu iuţeală, trebuie să ai (cufineţâ)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e î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oi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ine ameţit şi-mpleticindu-se din fund şi cade pe un scaun cu capul în mâini): Ce să fac? Ce să fac? Şi nu mai v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ieşind din dreapta misterios şi coborând repe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PĂTESC (ridicându-seiute): Zo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ezolată): Ştiu! Sunt nenorocită, Fănică.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ost dincolo în odaie, am intrat pe scăricica din d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enit numaidecât după Zaharia. N-am avut curaj să dau ochii cu el, măcar că nu crede. Am auzit tot, tot, tot. Sunt nenorocită,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1-am chemat dincolo (Tipâtescu înţelege), i-am spus tot: numai el ne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unde afl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u am ştiut numaidecât după Zah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îi dă o scrisoare. Scena aceasta se face cu mult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tind): „Stimabilă doamnă, la redacţia noastră se află un document iscălit de amabilul nostru prefect şi adresat d-voastre. Acest document vi s-ar putea ceda în schimbul unui sprijin pe lângă amabilul în chestiune. Binevoiţi dar a trece îndată pe la biuroul nostru, spre a regula această afacere într-un chip mulţumitor pentru amândouă părţ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u desperare:) Cum? Cum? Când ai pierdut biletul,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ecată):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altăieri-seara, când am plecat de la tine, îl aveam; când am ajuns acasă, nu ştiu dacă-1 mai avea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83 să fi scos batista pe drum şi mi-a căzut scrisoarea: le aveam tot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M-am dus la Caţave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el veneam acuma. Mi-a propus să-mi dea înapoi scrisoarea, cu condiţie să-i asigurăm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ri, publică scrisoarea poimâ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fm prada agitaţiei): Lupta este desperată. Vrea să ne omoare, trebuie să-1 omoram! Şi nu mai vine Ghi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Pe Ghiţă 1-am trimis eu la Caţavencu, să-i cumpere scrisoare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Care va să zică Ghiţ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esigur. (Se au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 El trebuie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pede la uşa din fund, o deschide şi se trage iute înapoi.) A! Ascund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grabă. (O duce repede şi ies amândoi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RÂNZOVENESCU, intrând misterios din fund; apoi ŢIPĂ TE SCU,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oate să nu fie tocmai aşa; poate că e o manope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manoperă grosolană, ca să intimideze pe câţiva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cu intenţie fină): Pe venerabilul d. Trahanache 1-am văzut intrând la Caţavencu, astăzi pe la zece, când mă duceam în tâ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n-am să-ntâlnesc pe cineva, la zece fix mă duc la târ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Pe respectabila madam Trahanache am văzut-o ieşind de la Caţavencu tot astăzi pe la unsprezece, când mă-ntorceam din tâ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n-am clienţi acasă, la unsprezece fix mă-ntorc din târg</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m nu-nţelegi? La unsprezece fix</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frate, nu-nţeleg daraverile astea cu opoziţia! Tu ai văzut pe Trahanache întâi, pe urmă pe madam Trahanache, şi eu adineaori am văzut pe poliţaiul, pe Ghiţă, intrând la Caţaven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Teu intenţ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Z O VENESCU (cu îndoială): Să fie trădare la mijloc?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LEu merg şi mai departe şi zic: trădare să fie, dacă o cer interesele partidului, dar s-o ştim şi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refectul trebuie să ne dea cheia comediei ăşt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cătă-1</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enind din stânga turburat şi dându-şi aer silit de degajare): Salutare, salutar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parte): 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parte): Ce roşu s-a făcut. (Tare:) Salutare, salutare, onorab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ferindu-le locuri): Ia poftiţi, ia poftiţ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Mulţumim, mulţumim, stimabile, dar ne cam grăbim, sunt douăsprezec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eu, am n-am înfăţişare, la douăsprezece trecute fix mă duc la tribun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Uite de ce e vorba, stimabile, să fim scur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rn tâ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spu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dică, dă-mi voie, să fim expliciţi; mie îmi place să pun punctele pe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Se au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că partidul nostru dă la colegiul II1 ajutorul lui Caţaven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şcat): Care partid? Car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um car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Adică partidul nostru: madam Trahanache, dumneata, nenea Zaharia, noi şi ai noşt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ducem pe braţe pe d.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cine spune asta? (Râde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poca Scrisorii pierdute se vota pe colegii. Cetăţenii erau împărţiţi, pe criterii social-economice, în trei categorii. Majoritatea nu putea vota decât indirect, prin delegaţi (colegi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râde, stimabile, nu râde; a început şase vorbeas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zicem! Lumea are pentru ce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 Trahanache la vizită la d. Caţaven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Madam Trahanache la vizită la d. Caţaven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 Ghiţă poliţaiul la vizită la d.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R F U RIDI: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oi, ce să zicem – ne temem de ce spune lu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Ei, ce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Vrei să vorbesc curat şi desluşit, stimabile? Ne temem de tră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upă ce s-a întors când la unul când la altul supărat către Farfuridi): Amice, d-le Farfuridi, nu ţi se pare d-tale că te faci mai catolic decâ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hotărât): Da, când e vorba de prinţipuri, stimabile, da, mă fac, adică nu, nu mă fac, sunt când e vorba de asta, sunt mai catolic decât Pap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upărat): Domnilor, nu primesc acasă la mine astfel de observaţii, pe care, daţi-mi voie să vă spui, le consider ca nişte insul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Să nu ne iuţim, stimab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m să nu mă iuţesc, onorabile? D-voastră veniţi la mine acasă, la mine, care mi-am sacrificat cariera şi am rămas între d-voastră, ca să vă organizez partidul – căci fără mine, trebuie să mărturisiţi, că d-voastră n-aţi fi putut niciodată să fiţi un partid – d-voastră veniţi la mine acasă să mă numiţi pe faţă trăd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sta nu pot să v-o perm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scoţând o hârtie din buzunar): Mă rog, iată ce se împarte prin târg, din partea lui d. Caţave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tipărit,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şcat, îi smulge hârti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mulgându-i-o el): Da, tipărit, dă-mi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teşte:) „Dăm ca pozitivă ştirea cum că desigur candidatura amicului nostru politic d. Caţavencu, prezidentul grupului independent, este pusă la adăpost de orice lovituri din partea administraţiei. Din contra, avem cuvinte puternice pentru a crede că atât bătrânul şi venerabilul d. Trahanache, prezindentul Comitetului electoral, cât şi junele şi onorabilul nostru prefect ar fi convinşi în fine că în împrejurările prin care trece ţara, judeţul nostru nu poate fi mai bine reprezentat decât de un bărbat independent ca amicul nostru d. Ca-ţa-ven-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ţavencu va lua cuvântul la întrunirea de dese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mitetul grupului independent.” (Vorb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te): Nu mai rămâne nici o clipă de pierd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omnilor, vă rog, nişte afaceri importante mă cheamă numaidecât la telegra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scuzaţi… Dar… (Merge la o masă şi trage clopoţelul, apoi iese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 VENE S CU: Aş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dică, cum am zice, poftiţi pe uşe af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e înfund cu un fecior): Unde 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am căutat în tot târgul, coane Panică, nu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cet î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are a vorbit încet cu Farfuridi): 'Ai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am aflat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rânzovenescule, mi-e frică de tră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ouăsprezece trecu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ouăsprece trec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la douăsprezece trecute fix</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oborând între ei): Astfel dar, d-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e ducem, ne ducem, stimabile, nu voim să facem deranj</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grav): Ne ducem, dar gândeşte-te, stimabile, că suntem membrii aceluiaşi parti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ziceam adineaori 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trădare să fie (cu oarecare emoţie), dacă o cer interesele partidului, dar s-o ştim şi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eu totdeauna am repetat cu străbunii noştri, cu Minai Bravul şi Ştefan cel Mare: iubesc trăd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e), dar urăsc pe trădăt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himbând tonul, cu dezinvoltură:) Salutare, salutare, stima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semenea;: Salu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hizând uşa după ei, grozav de plictisit): A!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apoi C ETAJ E AN U 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eşind din stânga repede): S-a d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văzut, Fănică? Ai auzit? Şi Ghiţă nu mai 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nică, Fănică, ne ameninţă o nenorocire grozav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aci! Vine cineva. E Ghiţă desigur. (Se repede la uşa din fund, prin care apare Cetăţeanul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ovăind): Sluga! (în tot jocul sughiţe ş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 poft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ghiţe.) Eu sunt alegă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um mă cheamă? Ce trebuie să spui cum mă che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a e, sunt alegător!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E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racul să-1 ia! Nu e nimeni afară; lasă să-mi intre aici toţi nebunii, toţi beţiv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d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sunt turmen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âmbind) coană Joitic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e cunoaştem. Mă cunoaşte conul Zaharia de la 11 fevruarie1</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ebruarie 1866, data complotului încheiat cu detronarea lui Al. 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ţinem la d. Nae Caţave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in Soţie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vorba e, eu aleg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ghiţe) apropitar, eu pentru cine votez? (sughiţe) d-aia am venit.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Trimite-1, Panică, dă-i dru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meţit de to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uându-l cu binişorul): Fii bun, cetăţe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T Ă Ţ E A N U L: Dar ce să vorbi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cu ce treabă av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ă uitaţi la mine că sunt aşa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ăcut-o de oaie de tot. Să vezi d-ta cum de a devenit la bău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ghiţe) că a fost lată de to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căjit): Fii bun, omule, şi-nţelege. (Vre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u am găsit (sughiţe) o scris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şiZOE: O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 (Către Tipfâtescu]:) A d-tale către 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găsit-o alaltăieri-seara pe drum, când ieşeam de la întrun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ţi idee (sughiţă), de alaltăieri-seara până azi-dimineaţă s-o duci într-un che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epezindu-se şi apucându-l cu amândouă mâinile de gâ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 zgudui (sughiţe), că ameţ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Lasă-1, Panică, să vede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Lăsaţi-mă să vedeţi. Când am găsit-o, de curiozitate am deschis-o şi m-am dus subt un felinar, s-o citesc. N-apucasem s-o isprăvesc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hăţ! Pe la spate, d. Caţavencu dă să m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disperat) ţi-a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acelaşijoc): Ţi-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ş! Am băgat-o în buzunar Zice d. Na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arte din Soţietatea noastră şi primeşti scrisori de la prefectul, cetăţene, bravos!„ Zic (sughiţe): „Aş! De la prefectul!„ Zice: „I-am cunoscut slo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arată-mi-o„. – „Doamne păzeşte!” Ba că dă-mi-o, O scrisoare pierdută_89 ba că nu ţi-o dau, din vorbă-n vorbă, tura-vura, ne-am abătut pe la o ţu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a-două-t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dă-i cu bere, dă-i cu vin, dă-i cu vin, dă-i cu b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ăcut cinste d. Na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am bă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o! 1-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risoarea (se repede la el strigând), unde 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TAT E AN U L: Nu striga (sughiţe), că ameţ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am la mine scrisoarea. (Amândoi îl ascultă şi-l privesc cu îndoială şi nerăbdare nervo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şi ŢIPĂT E S C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am la mine. (Căutându-se prin buzunare.) Ehei! D. Nae zicea că-mi dă zece poli pe ea; zic: nu trebuie, onorabile, par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lava Dom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pitar sunt (sughiţe), alegător. (Sughiţe şi se caută mereu.) Vorb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ghiţe), eu pentru cine votez? (Se opreşte din căutat şi cu simplicitate:) Am pierdu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aută, apoi cu hotărâre:)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Ţi-a furat-o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dică d. Nae. Se prea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am şi dormit. Vezi d-ta (Zoe şi Tipătescu îşi frâng mâinile), fă-ţi ide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i cu b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i cu v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i cu v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i 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ucându-l şi zguduindu-l): Mizerabil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ăzând pe un scaun): Nu mă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HIŢĂ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intră gâfâind într-un suflet, prin fund):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Coană Joiţ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şiZO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Vine! Vine conul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ufnind): Conul Zaharia? Nu mai spune (sughiţe), că ameţes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ui Pristanda, arătând pe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pe nenorocitul ăsta,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Şi dă-i drumul prin dos, pe scara 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ridicând pe Cetăţeanul turmentat): 'Aide, cetăţ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mpinge (sughiţe), că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acelaşi joc): '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Vorb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pentru cine vot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 STAN D A:'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mpinge (sughiţe), că ameţesc. (Iese împins de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IPĂTESU, apoi GHIŢĂ PRISTANDA şiTRAH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epede Zoii): De Zaharia nu avem teamă: ştie tot, dar nu crede nim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Fănică! Fănică! (Ghiţă intră din dreapta.) Ce-ai făcut,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m fost, coană Joiţic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lasă greu, greu de tot: ori o mie de poli, ori deputăţ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rebuie să punem mâna pe el. (Hotărât): Du-te, Ghiţă, la jandar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u ori mort trebuie să mi-1 aduci la poliţie, acuma într-un mome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 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Ascult! (Vrea să pornească spre fund, în momentul acesta intră Trahanache cu aer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am prins cu alta mai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începând să se jelească şi căzându-i ca leşin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Joiţico! (Către Tipătescu:)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grijind-o, după ce a pus-o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pe fotoliu): Bine, omule, nu ţi-am zis să nu-i spui? O ştiam eu cât e de simţitoare! Iacă vezi! (Toţi o îngrijesc.) Ei! Ţi-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onorabilul cu alta mai boacă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hiţă, iute un pahar cu apă. (Ghiţă ies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ătând în palmele Zoii): Car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celaşi joc): Ei, a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ţavencu, 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Cu c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bătând cu putere în palmele Joiţichii): Cu altă plastogra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are a venit cu paharul cu apă): Curat plastogra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FARFURIDI şi BRÂNZOVENESCU stau împrejurul unei mese rotunde, studiind listele electorale; fiecare are câte un creion colo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Şaizeci şi nouă cu roşu, b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sprezece cu alba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oispreze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u, doi, cin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ec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oispreze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 lenache Sirep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ici nu mai are drept de vot, de când şi-a măritat fa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i-a dat casele de zestre? Ei? Dacă votează, merge la puşcărie ono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că-i putem aduce să vo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ltă vo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oteze cu noi, e uşor; are procesul cu epitropia bisericii, săptămâna vii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ă voteze cu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să vo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dică cum să vo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u pricepi, neică Zahario, vor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oi”, partidul nostru, pentru cine votăm noi, pentru cine lucrăm noi? Noi încă nu şt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aveţi puţint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DIRI: Nuşti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H AN A C HE: Mă rog, ave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Ba eu merg şi mai departe şi zic, cum ziceam lui amicul meu Brânzovenescu: mă tem de trăd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m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ÂN Z O VE N E S C U: De aia noi astăzi am mirosit ceva cum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Ceva cum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e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acă e ceva la mijlo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Ceva la mijlo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aşa, dacă e trădare, adică dacă o cer interesele partidulu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ar cel puţin s-o ştim şi noi! (Trahanache vrea să-i întrerupă, fără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Pentru că eu am zis-o cu străbunii noştri, cu Mircea cel Bătrân şi cu Vlad Ţepeş, neică Zahario: îmi place trădarea,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ai puţint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e răbdare, neică Zahario! Nu mai e vreme de aşa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ă seară 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Mâine încep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R F U RIDI: Ei! Pentru cine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ntru cine v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veţi puţintică răbdare! Pentru cine aţi mai votat şi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ia să ne tălmăcim noi puţint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Să ne tălmăcim, da, să ne tălmăcim, asta o cer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e sunteţi d-voastră, mă rog? Vagabonţi de pe uliţ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avragii?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uzaşi?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voastră, adică noi, suntem cetăţeni, domnule, suntem onorabil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noi trei suntem stâlpii puterii: proprietari, membrii Comitetului permanent, ai Comitetului electoral, ai Comitetului şcolar, ai Comitetului pentru statuia lui Traian, ai Comiţiului agricol şi eţetera. Noi votăm pentru candidatul pe care-1 pune pe tapet partidul într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de la partidul întreg atârnă binele ţării şi de la binele ţării atârnă binele nos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şa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 URI DI: Aşa e,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r ce? Numele candidatului poate să fie al meu, al d-tale, ori al d-sale, după cum cer enteresurile partidului. Din moment în moment aşteptăm să-1 şti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fectul trebuie să vie; nu-1 aşteptăm să vie de la telegraf? Ei? Nu bate telegraful? Bate; ce treabă alta are? Poate că acuma când noi vorbim, poate să fi sosit num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rmă, stima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pe sârmă, ce crez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Toate bune şi frumoase cum le tălmăceşti d-ta, neică Zahario, dar n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uă ni-e frică de trăd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din partea d-t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 URI DI: Nu din a d-t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din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Din a cui, din a cui? Ştii d-ta din a c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ă n-amparte de Joiţica,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i, stimabile, prea te faci chinez, dă-mi vo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tii ce, venerabile neică Zahario, ia să dăm noi mai bine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ă-le, neic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Ţi-am spus că mi-e frică de tră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Ei? Ni-e frică din partea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r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are amic, care amic? Ştii d-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ă n-am parte de Joitica,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Iar te faci chine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Zău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Din partea amic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n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urprin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in parte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crunt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curt): Nouă ni-e f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ă-şi dă coatele 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urmează jocul crescendo): Cu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Cu moftolog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unifilis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e-abia stăpânindu-şi indignarea): Cu Caţavencu? Trădare? Panică trădător! Ei, bravos! Ei! Asta mi-a plă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teptam! Ei! Ne-am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e!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e n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biruit din ce în ce mai mult de indignare): Ai puţintică răbdare, stimabile. Nu dau voie nimănui să-şi permită, mănţelegi, să bănuiască măcar câtuşi de puţin pe Panică. Pentru mine, stimabile, mă-nţelegi, să vie cineva să-mi bănuiască nevasta, pe Joiti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 coana Joitica, onorab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îmi pare rău, neică Zahario, noi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mai indignat): Ai puţintică răbdare… Zic: pentru mine să vie cineva să bănuiască pe Joitica, ori pe amicul Panică, totun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 om cu care nu trăiesc de ieri, de alaltăieri, trăiesc de opt ani, o jumătate de an după ce m-am însurat a doua oară. De opt ani trăim împreună ca fraţii, şi nici un minut n-am găsit la omul ăsta măcar atâtica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eţi d-voastră că ar fi rămas el prefect aici şi nu s-ar fi dus director la Bucureşti dacă nu stăruiam eu cu Joit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la dreptul vorbind, Joitica a stăruit mai mul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Ei! Se-nţelege, damele sunt mai ambiţioas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mai indignat): A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de ambâţ că ni era prieten – pentru enteresul partidului. Cine altul ar fi putut fi perfec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S-ar mai fi găsi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ă-mi dai voie să nu te crez. Un om endependent, care a făcut servicii partidului, judeţului, ţ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ie, ca amic, mi-a făcut şi-mi face servicii,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veniţi d-voastră, tot din part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de mustrare aspră), să bănuiţ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ă pronunţaţi cu astfel de cuvinte neparlamen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 VENE S CU: în sfârşit, no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îmi pare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dignat rău de tot:) Care va să zică unde nu înţelegeţi d-voastră politica, hop! Numaidecât trădare! Ne-am procopsit! Ce soţietate! Adevărat, bine zice fiu-meu de la facultate: unde nu e moral, acolo e corupţie şi o soţietate fără prinţipuri, va să zică că nu le are (în culmea indignării:) Trădare! Bravos! Panică trădător! Frumos! (Pleacă.)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stimabile! (Iese foarte turburat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RÂNZOVENESCU stau un minut, privind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a plăcut ven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 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re de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lid bărbat! Nu-i dăm de rostul secretului. Trebuie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ă mai aşteptăm? Până când să mai aştept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la sfârşitul întrunirii, parcă-1 văd pe venerabilul că se scoală şi trage clopoţelul: „Stimabililor, aveţi puţintică răbdare: Cand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ui nostru este onor. D. Nae Caţave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Mof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Nifilistul! Şi bravo-n sus, şi bravo-n jos, şi mâine şi poimâine, nenea Ghiţă poliţaiul aleargă până-i iese limba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97 şi ţi-1 toarnă pe d. Caţavencu, care ne-a înjurat şi ne-a batjocorit de atâta vreme pe toate tonurile, deputat de colegiul 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tăm cu mâinile în sâ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t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e-o să facem? Te joci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e să f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tem o depeşă la Bucureşti, la Comitetul Central, la minister, la gazete, scurt şi cuprinzător (bătând cu pumnul drept în palma stângă, ca un telegrafist pe aparatul lui, sacadat, tot textul-proiect al depeşii): „Trădare! Prefectul şi oamenii lui trădează partidul pentru nifilistul Caţavencu, pe care vor să-1 aleagă la colegiul 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ădare! Trădare! De trei or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scurt): E tare! Prea tare! N-o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cu tărie, impunător): Trebuie să ai curaj,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iscăleşti: o dăm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şa da, o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O iscălim: „Mai mulţi membri ai partid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a dacă ne cunoaşte slova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Punem pe altcineva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 VENE S C 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 I: Trebuie să găsim pe cineva să ni-o dea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Brânzove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mai să nu păţ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impunător): Trebuie să ai curaj: anonimă.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ide degrab', între cinci şi şase fix se-nchide telegraf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ingur, intră prin dreapta, e puţin mişcat): Ofăcurăm şi p-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 degeaba. Am pus mâna pe d. Caţaven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smuţit băieţii de 1-am umflat, striga cât putea: „Protestez în numele Constituţiei! Asta e violare de domiciliu!” Zic: „Curat violare de domiciliu! Da umflaţi-1!” Şi 1-au umflat. L-am turnat la hârdăul lui Petrache. M-am întors cu birja acasă la el, am căutat prin toate colţişoarele, am ridicat duşumelele, am destupat urloaiele sobii, am scobit crăpăturile zidului: peste putinţă să dau de scrisoare. M-am întors la poliţie, 1-am scotocit prin buzunare, peste tot: nu e şi nu e. L-am ameninţat că am poruncă de la conul Panică să-1 chinuiesc ca pe hoţii de c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geaba! Nu spune decât numai şi numai coanii Joiţichii. Ocaut şi nu o găsesc; acasă nu-i, aice nu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iacă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i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venind repede din fund): Ghiţă, bine c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Şi eu vă căutam, coană Joiţic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Ghiţă, Ghiţă, ce-am aflat? Ce aţi făcut?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când ieşeam de-acasă, am aflat de la doctorul că te-ai dus cu jandarmii, ai călcat casa lui Caţavencu, 1-ai luat pe sus şi 1-ai dus la poliţie, la arest!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Ordin verbal de la conul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Unde 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Nu ştiu, îl ca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Şi pentru ce 1-aţi arestat p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Pentru ca să-i apucăm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Şi ai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Nu, coană Joiţico, după cât am căutat şi pe la dânsul, şi la el acasă, scrisoarea este ascuns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Ghiţă, m-aţi nenorocit! Scrisoarea o să fie publicată mâine şi aţi făcut şi scandal degeaba. Dăscălimea o să urmeze înainte cu gazeta şi în lips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o să zică la Bucureşti guvernul când o afla că aţi violat domiciliul lui Caţavencu şi 1-aţi arestat în ajunul alegerilor, după ce guvernul era asigurat că toate au să se petreacă cu bine şi cu lini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o să mai poată rămâne Panică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oană Joiţico, am uitat să vă spui: după câte făgăduieli şi ameninţări i-am făcut lui Caţavencu, mi-a răspuns că în zadar mai stăruiesc şi că la urma urmelor nici nu mai vrea să stea de vorbă cu nimini, dar cu nimini, decât numai c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te, Ghiţă, du-te degrabă, dă-i drumul şi roagă-1 din partea mea să poftească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aştep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Numai dacă conul Făn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acă ţii la tine, dacă ţii la familia ta, Ghi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um să nu ţiu, coană Joiţico? Unsprec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u-te degrabă, într-un suflet, şi nu vii fără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bine cu el. Ia o birjă şi vino-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 STAN D 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amd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singură. Agitată, scoate gazeta şi citeşte): „în numărul de mâine al foii noastre vom reproduce o interesantă scrisoare sentimentală a unui înalt personaj din localitate către o damă de m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va sta de mâine la dispoziţia curioşilor, în biuroul nostru de redacţie. Atât pentru astăzi. A bon entendeur, sal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 mai e de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limbă agitată, apoi se opreşte ca în f aţa unei i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em pe Caţavencu. Nu mai încape vorbă, nu mai e vreme de stat la gânduri. Cu un mişel ca el, când ne ţine la mână aşa de bine, lupta ar fi o copilărie, o nebu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se învoiască… Trebuie… Ei! Ş-apoi mai la urmă Caţavencu poate fi tot aşa de bun deputat ca oricare altul. Dar unde e Fănică? Unde poate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 PAT E S CU venind di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Aic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aştept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i făcut? Ai arestat pe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bine la ce ai făcut? Cum ţi-a veni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Pentru ce? Pentru ce? Tu mă întrebi pentru ce? Pentru nerozia care ai făcut-o tu, pentru ca să evit nenorocirea pe care ai cauzat-o tu din neglijenţă. Se poate şi atâta distracţie! Atâta nebăgare de seamă! O scrisoare de amor s-o arunci în neştire într-un buzunar cu batista, şi s-o pierzi ca şi cum ai pierde o hârtie indiferentă, ca un afiş, după ce ai ieşit de la reprezent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tâta lipsă de judecată, să-ţi spui drept, nu m-aşteptam! Ce Dumnezeu! Eşti femeie în toată firea, nu mai eşti copil. Atâta neglijenţă nu se pomeneşte nici în romane, nici î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Judecă-mă, Fănică, judec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ânge.) Da, aş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ost o cop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ăcut o nerozie fără seamăn; dar acuma trebuie îndreptată. Fănică, dacă mă iubeşti, dacă ai ţinut tu la mine măcar un moment în viaţa ta, scap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apă-mă de ruşine! Tu eşti bărbat, nu-ţi pasă! Pentru tine, afişarea intrigii noastre n-ar fi o nenoroci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nică, gândeşt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ândeşte-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ocmai de-aia m-am asigurat de persoana 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în zadar, Fănică; Caţavencu poate muri astăzi, mâine gazeta lui tot o să publice scrisoarea noastră. Dumnezeule! Cum or să-şi smulgă toţi gazeta, cum or să mă sfâşie, cum or să r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ptămână, o lună, un an de zile, n-o să se mai vorbească decât de aventur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răşelul ăsta, unde bărbaţii şi femeile şi copiii nu au altă petrecere decât bârfirea, fie chiar fără mot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că având motiv</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otiv,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vuiet! Ce scandal! Ce cronică infern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 Fănică, în timpul ăsta, ce să fac? Să mor? Să mor dacă voi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asta nu o să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Atunci, dacă nu e altă scăp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oe! Zoe! Mă iub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Te iubesc, dar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Să fugim împreu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trăgându-se) Eşti nebun? Dar Zaharia? Dar poziţia ta? Dar scandalul şi mai mare care s-ar aprinde pe urme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scurajat): Atunci nu ne mai rămâne nimic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Să sprijinim candidatura lui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ărind):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l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dată cu capul! Te gândeşti la ce spui? Iată pe ce depeşă am pus mâna adineaori, a adus-o la telegraf canalia care a găsit scrisoarea ta, beţivul de ieri. E o depeşă anonimă. Am oprit-o şi am dat ordin la telegraf să nu mai expedieze nimica fără ştirea mea; dar ştiu eu ce poate conţine o depeşă cu ch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 „Trădare! Prefectul şi oamenii lui trădează partidul pentru nifilistul Caţavencu pe care vor să-1 aleagă la colegiul II. Trădare, trădare, de trei ori trăd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partid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Orice s-ar întâmpla, nu se poate să sprijinim pe mizerabilul, nu, n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mi, să căutăm, să găsim al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zdrobită): Alt mijloc nu vă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 mijloc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 U: Atun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ecată) lasă-mă, lasă-mă în nenoroc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mă să mor de ruş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oară-mă pe mine, care te-am iubit, care am jertfit tot pentru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 unde m-ai adus! Iată cât plăteau jurămintele tale! M-ai adus la moarte – pentru că (hotărât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moarte, şi mă poţi scăpa, şi mă laşi înainte de izbucnirea scandalului, astăzi, acuma, aici! Să m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Las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mbiţia ta, dacă nimicurile tale politice le pui mai presus de ruşinea mea, de viaţa mea, lasă-mă! Să 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Să mor cu siguranţă că opt ani de zile m-ai amăgit în fiecare minută, că nu m-ai iubit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Ă T E S C U: Zoe! Să vedem, să ne ma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u mai e vreme de gândit, Fănică! Fiecare minută care trece mă apropie de pie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ESCUCm luptă cu el însuşi): Să mă hotărăsc! Să mă hotără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ecată): Adineaori, în Lipscani, am aflat de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m alergat ca o nebună la redacţie. Iată ce foaie au scos comitetul lor. (îi dă f oaia, Tipătescu o citeşte încet.) înţelegi la ce trebuie să ne aşteptăm după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mul ăsta îşi joa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u şi-o joacă pe a lui, Fănică, o joacă pe a mea; pentru că încă o dată îţi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două una: ori tu mă iubeşti şi eu trăiesc, şi atunci lupta e peste putinţă cu Caţavencu – trebuie să-mi cedezi; ori nu, şi atuncea mor, şi dacă mă laşi să mor, după ce-oi muri poate să se-ntâmple or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drobită:) Sunt hotărâ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venindu-i deodată toată energia:) Da, sunt hotărâtă, dar nu voi să mor până nu voi fi luptat cu toate împrejurările (cu energie crescândă) şi am să lupt! Şi cu tine am să lupt din toate puterile, cu tine, om ingrat şi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să lupt, pentru că acuma tu eşti piedica a mai grea, care mă opreşte să-mi capăt liniş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unt hotărâtă, şi trebuie să biruiesc tot, şi pe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de hotărâtă sunt, încât adineaori am porunc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ă meargă să dea drumul lui Caţavencu şi să-1 poftesc aici din parte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emeie nebun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m făcut ce am crezut că trebuie să fac. Dacă tu nu vrei să sprijini pe Caţavencu, dacă tu nu vrei să-1 alegi, ca să mă scapi – atunci eu, care voi să scap, îl sprijin eu, îl aleg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a, îl aleg eu. Eu sunt pentru Caţavencu, bărbatul meu cu toate voturile lui trebuie să fie pentru Caţavencu. În sfârşit, cine luptă cu Caţavencu luptă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de, Fănică, luptă, zdrobeşte-mă, tu, care ziceai că mă iubeşti! Să vedem! (Pleac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asă-mă! Aes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rmărind-o): Zoe! Zoe! (Iese după ea. O clipă sce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STANDA şi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părând înfund şi făcând loc cu respec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ă treacă): Poftiţi, cocoane Nicule, poft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milit) şi zău, să pardonaţi, în consideraţia misiei mele, care ordonă (serios) să fim scrofuloşi la datorie. D-voastră ştiţi mai bine ca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e poliţaiul: tată să-ţi fie – trebuie să-1 ridici? Îl ridici! N-ai ce-i face: e misie. De aia (foarte rugător) mă rog să pardona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 E N C U: îmi pare rău, Ghiţă, că mai stăruieşti cu scuzele 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u ştim cum merge poliţia? (Sentenţios:) într-un stat constituţional un poliţai nu e nici mai mult, nici mai puţin decât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urat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Nu braţul care loveşte, voinţa care ordonă e de v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hiar am scris un articol în privinţa asta. Nu ştiu dacă 1-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Trebuie să-1 fi citit, coane Nicule; eu gazeta d-voastră o citesc caEvanghelia totdeauna; ca să nu vă uitaţi la mine… Adică pentru mis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sterios) altele am eu în sufletul meu, dar de! N-ai ce-i face: famelie mare, renumeraţie după buget m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 V E N C U: Şi în sfârşit, cum ar fi posibil martiriul, dacă n-ar exist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urat, coane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schimbând tonul): Cetăţene, nu uita condiţia cu care am venit aici! Am venit în casa prefectului, nu voi însă să dau ochii cu el, nu mă pot aşa de ieftin compromite. Am venit chemat de doamna Trahanache, pe dânsa voi s-o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Mai e vorbă, coane Nicule, pe coana Joiţica, pe dumne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ul Panică nici nu e ai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ftiţi, poftiţi, şedeţi,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 mă duc să-i spui coanii Joiţichii că aţi ve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oţi să-i adăogi chiar că mă grăbesc să mă întorc în temniţa unde m-a aruncat dizgraţia dum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Ascult. (Aparte:) Mare pişicher! Strajnic prefect ar fi ăsta! (Iese aruncând priviri furişe de admiraţie cătră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 U (singur): în sfârşit, capitulează! Se putea al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scumpul, venerabilul nenea Zaharia (râde) parcă-1 auz diseară proclamându-mă candidat al colegiului. Sărmanul Farfurid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Scopul scuză mijloacele, a zis nemuritorul Gambet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 Amabilul Panică trebuie să facă venin de m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 mai bine pentru mine! Îşi pierde minţile, atât mai rău pentru el! Mă arestează, atât mai bine pentru mine! Coana Joiţica, mai cuminte ca toţi, mă cheamă, şi eu, politicos, iată-mă, gata să-i sărut mâna cu resp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n-ai ce-i face: mâna care-ţi dă manda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de e coana Joiţ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 pe coana Joiţ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ntoarce spre fund, apoi spre stânga, în fine spre dreapta, în momentul acesta apare Tipătescu în uşa din dreapta, unde stă un moment nemişcat. Gest de surpriză din partea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Tipătescu! O prefera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e, ilustrând pretenţiile de cultură ale lui Caţavencu. Aceste cuvinte aparţin de fapt lui Machiavelli. Gambetta, om politic francez chiar din acea vreme, er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IP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apărut în dreapta cu aerul încruntat şi pumnii încleştaţi, a stat în uşe, a mers apoi liniştit la uşa din fund, măsurând din ochi pe Caţavencu, şi s-a oprit înfund un moment; aparte): Ţine-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jenat): Stimabile domn, scuzaţi-mă dacă v-ar părea că mă prezint la d-voastră astfel, într-un mod neregu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vă spun că am fost adus aici din arest de poliţaiul d-voastre, după ordin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m-aşteptam să vă întâln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t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entru că mi se spusese că eram chemat 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nu aş fi ve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dacă sunt aici prizonier, rămâ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liber – şi nu cer nimic mai mult – mă retrag înd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re a tot bătut din călcâi cu impacienţă, coboară încet, rar şi cu dinţii strânşi): Iubite şi stimabile d-le Caţavencu, nu înţeleg pentru ce între doi bărbaţi, cu oarecare pretenţie de seriozitate, să mai încapă astfel de meşteşuguri şi rafinării de maniere, astfel de tirade, distilate, când situaţia lor e aşa de limpede. Eu sunt un om căruia-i place să joace pe 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mi dai voie să-ţi spui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poftim, ia poftim, mă rog. (îi oferă un scaun, aparte:)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i Zo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timabile domn, d-tale îţi place să joci pe faţă, primesc; mie-mi place, să fiu scurt, scurt (gest de retezare): Situaţia noastră o putem dezlega numaidecât. (Tipătescu îi oferă jeţul, el îl respinge uşo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CU (acelaşi joc): Ia poftim, mă rog, i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celaşijo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rivind ţintă la Caţavencu şi cu tonul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 E N C U (care s-a retras puţin, cedează în sfârşit şi cade pe fotoliu cam fără voi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şa. (Sade aproape de el, Caţavencu se cam retrage. Tipâtescu se îndeasă spre el, Caţavencu acelaşi joc, şi iar.) Astfel dar, onorabile domn, d-ta – prin ce mijloac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ezi o scrisoare a mea, care poate compromite onoarea unei famil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ge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ă iartă că te-am ofensat. Să fiu şi mai scur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ta eşti un om practic, d-ta posezi un lucru care-mi trebuie mie şi ştii cât îmi treb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vin şi-ţi zic (cu multă afabilitate): mă rog, onorabile domn, ce-mi ceri d-ta în schimbul acel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aiv):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seme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semenea): Nici măcar nu vă dă-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U (asemenea):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ia întreb</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Stimabile domn (cu dignitate), un om polit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TE S CU (cupofidâ): Adică d-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Dă-mi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om politic trebuie, mai ales în nişte împrejurări politice ca acelea prin care trece patria noastră, împrejurări de natură a hotărî o mişcare generală, mişcare ce, dacă vom lua în consideraţie trecutul oricărui stat constituţional, mai ales un stat tânăr ca al nos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mpacientat, bătând din călcâi): Mă rog, onorabile, încă o dată (răspi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mi ceri d-ta în schimbul acel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Scurt! (Repetă gestul de retezare al lui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este aşa, dacă voieşti scurt, iată: 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tor) să nu mă combaţi, ceva mai mult, să-mi sprijini candidatur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rând să izbucnească): Candidatura d-tale! (Stăpânindu-se:) Onorabile domn, nu ţi se pare că ceri prea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 E N C U: Atuncea d-ta care mi-ai propus schimbul, care-mi faci întrebarea, trebuie să răspunz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ropiindu-seşi îndesându-se înspre Caţavencu, se repetă jocul de scenă de mai sus): Ba zău, spune, nu ţi se pare prea mult? A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a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insinuare): Dacă s-ar retrage Comitetul permanent şi am rezerva un loc pentru preaiubitul d. Caţave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zâmbind şi cu bonomie): E un nimic, stimab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că în postul de avocat al statului s-ar numi acelaşi d. Caţave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asemenea): E puţin, onorab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că în locul de primar, vacant acum, şi în locul de epitrop-efor la Sf. Nicolae s-ar numi tot nenea Caţavencu? 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urâde cu un gest de refuz.) Şi dacă şi moşia Zăvoiul din marginea oraş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zâmbind asemenea): Dă-mi voie, stimabile, un om politic trebuie, este dator, mai ales în împrejurări ca acelea prin care trece patria noastră, împrejurări de natură a hotărî o mişcare generală, mişcare (mângâie şi umflă cuvintele distilându-şi tonul şi accentul) ce, dacă vom lua în consideraţie trecutul unui stat constituţional, mai ales un stat tânăr ca al nostru de-abia ieşit di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ătând impacientat din călcâi şi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lăsăm frazele, nene Caţavencule! Astea sunt bune pentru gurăcască. Eu sunt omul pe care d-ta să-1 îmbeţi cu apă re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unde să fie? Bărbăteşte: ce vrei de la mine? (Se ridică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idicându-se şi el): Ce vreau? Ce vreau? Ştii bine ce vreau. Vreau ce mi se cuvine după o luptă de atâta vreme; vreau ceea ce merit în oraşul ăsta de gogomani, unde sunt cel d-întâi… Între fruntaşii j&gt;olit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erbân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semenea): Vr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ndatul de deputat, iată ce vreau: nimic altceva! Nimic! Nimic! (După o pauză, cu insinuare caldă şi crescândă): Mi se cu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comb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ege-mă. Poimâine, în momentul când voi fi proclamat cu majoritatea ceru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momentul acela vei avea scriso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căld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roape să izbucnească): Pe onoarea ta? Şi dacă nu pot să te al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ierzându-şi cumpătul din ce în ce): Şi dacă n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nu voi să te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dârjit): Trebuie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bia maistăpânindu-se): Uiţi că nu e bine să te joci cu un om ca mine astfel. Nu! Nu! Nu voi să t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Trebuie să vrei, dacă ţii câtuşi de puţin la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zbucnind): Mizerabile! (Caţavencu face un pas înapoi). Canalie neruşinată! Nu ştiu ce mă ţine să nu-ţi zdrobesc ca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pede, ia un baston de lângă perete şi se întoarce turbat către Caţavencu.) Mişelule! Trebuie să-mi dai aici scrisoarea, trebuie să-mi spui unde e scriso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 te ucid ca pe un câine! (Se repede năvală la el. Caţavencu ocoleşte masa şi canapeaua, răstoarnă mobilele şi se repede la fereastră, pe care o deschide de perete îmbrâncind-o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remurând, strigă la fereastră în af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Mă omoară vampirul! Prefectul asas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ZOB venind reped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repezindu-se între Caţavencu şi Tipătescu, rugătoare şi foarte emoţionată): Domnule Caţavencu, domnule, pentru Dumnezeu! Te rog, nu strig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nică, ai înnebu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Caţave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emoţionat şi el): Cum să nu strig,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drobit de mişcare, ştergându-şi fruntea şi căzând pe un scaun la dreapta): Mişel! Mişel!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rugătoare): Domnule Caţavencu, cer scuze eu pentru momentul de iuţeală care 1-a făcut pe Fănică să u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Nu încap scuze, doam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ies d-aici numaidecât: nu mai pot sta un moment într-o casă unde-mi este viaţa în primejd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omnule Caţavencu, în sfârşit, d-ta eşti un om cuminte, un om practic, d-tale eşti indiferent de la cine ţi-ar veni aceea ce-ţi trebuie aşa de neapă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nţeleg</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Ai cerut, în schimbul scrisorii de care e vorba, mandatul de deputat. Ai jurat pe onoarea d-tale că poimâine, când ăi fi proclamat, vei da scrisoarea acelui ce te-ar face să fii a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Eu te aleg, eu şi cu bărbatul meu; mie să-mi dai scriso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m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ca lovit de o idee): Prim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încet cătră Tipătescu, care stă cufundat în gânduri pe fotoliu): Şi înţelegi că atunci, când luptând cu tine, voi căpăta scrisoa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ot. Fănică, va fi isprăvit între noi. (Tare:) Suntem deplin înţeleşi, domnule Caţaven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Da, madam, pe deplin… Dar… (îiface semn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stăruind lângă Tipâtescu): Fănică! Fănică! Hotărăşte-te! Poţi tu fi duşmanul liniştii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Rugându-lfrumos:)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maiputând lupta şi sculându-se): în sfârşit, dacă vrei tu…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âmple-se orice s-ar întâmp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hotărâre:) Domnule Caţavencu, eşti candidatul Zoii, eşti candidatul lui nenea Zaharia. Prin urmare şi al meu! Poimâine eşti depu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triumfăto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Poimâine veţi av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de zgomot afară, vocea lui Trahanache: „Ai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 A V E N 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epede, ascundeţi-vă amând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buie să vă vaz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ese în stânga, Tipătescu cu Caţavencu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ingur): Ni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obitocul de fecior mi-a spus că Fănică şi Zoe sunt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e la uşa din dreapta şi bate cu discreţie.) Nimeni! (Asemenea în stânga.) Nimeni! (Vrea să plece prin fund, şi ca şi când şi-ar aduce aminte ceva:) A! Era să uit! (Sade la masa de scris, ia condei şi hârtie şi scrie, citind:) „Dragă Fănică, te-am căutat! Mă întorc peste o jumătate de ceas. Trebuie să ne vedem înainte de întrunire. Aşteaptă-mă negreşit; nu ieşi: a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han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une scrisoarea la vedere pe masă.) Acuma să dăm de căpătâiele firelor iubitului nostru d. Caţavencu. (Iese prin fund repede. Un moment scena goală; apoi uşile din dreapta şi din stânga se deschid binişor. Din stânga iese Zoe, din dreapta Tipătescu şi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ŢAVENCU, ZO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lestemată politică! Un moment să n-ai p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uşa din fund şi o închide.) Suntem în lini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i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la telegraf să-ţi anunţ la Bucureşti candida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ta aşteaptă acasă un cuvânt a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eară, la întrunire, fii cu tact… Trebuie mult tact. (Se aud înfund bătăi în uşă; toţi din scenă tac şi nu mişcă, iar bătăi, apoi trei fluierături). E Ghiţă, ăsta e semnalul lui! (Merge şi deschide uşa din fund, prin care apare Cetăţeanul, fluierând c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ar? (Se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Omul meu! (Se dă cam la spatele Z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 iar eu! (Sughiţe.) Am venit pentru istoria aia de care am vorbit az-dimine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acem? Iacă, mâine încep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ine v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ţinându-i calea să nu coboare în scen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11 cine? Pentru cine? Lasă-mă în pace, cetăţene: ai ajuns de nesufer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ează pentru cine poft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u nu poftesc pe nimeni, dacă e vorba pe pof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Ei! Lasă-mă-n pace, adiministraţia nu voieşte să influenţeze câtuşi de puţin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intervenind): Pardon, daţi-mi voie: mie-mi pare din contra că într-un stat constituţional, mai ales întru-un stat tânăr ca al nostru, administraţia ar trebui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semenea): Se-nţeleg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ătre Caţavencu): Ei! Onorabilul! Nu te vedeam; sluga! O mie de ani pace! Şi zi, mă lucraşi, ai? Adică, dă-i cu bere, dă-i cu vin, nu, pentru cinstea obraz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a să-mi faci pontul cu scriso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avos! Dom'le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Fănică! Trimite-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în sfârşit, cetăţene, te rog lasă-ne cu binişorul, lasă-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poft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ţi-am spus? (Sughiţe.) Mâine înce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e.) Eu pe cine aleg? Pentru c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e semnul votării şi sug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entru d. Na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en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ghiţe şi pufneşte de râs.) Nu mă-nnebuni, că ameţ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in ce în ce mai nervos, luând pe Cetăţeanul de mână şi zguduindu-l): Pentru că eşti om viţio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 smuci,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semenea): Pentru că te-ai lăsat să-ţi ia din buzunar, să-ţi fure scrisoa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i! Nu face nimica, poate mai găsim al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Lasă-mă să vor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legăt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ţiv. Viţios.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Pa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 beţ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şi acuma eşti turmentat, eşti bă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dezgust): Uite, nenorocitule! Miroşi cale de-o poş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ANUL (şovăind): Ăsta este mirosul meu natur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roşi a ro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i bravos! Vrei să miros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Pentru toate astea trebuie să-ţi dai votul lui onorabilul d. Caţave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şa alegător, mai bun ales nici că se put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Totdeauna ironic (zâmbind),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ARFURIDI, BRÂNZOVENESCU şi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ontându-se treptat): Da, pentru d. Caţavencu lucrăm noi, pe d-sa noi îl sprijinim, pe d. Caţavencu să-1 alegeţi d-voastră. Şi nu-1 sprijinim de silă, îl sprijinim că dumnealui este cel mai onest concetăţean al nos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Fănică, fii cal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 sunt cal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dumnealui (Farfuridi, Brânzovenescu şi Trahanache apar înfund şi ascultă. Cei dintâi arată tot ce se petrece în scenă celui d-al treilea.) nu e ca alţii mişel, pentru că nu e ca alţii canalie, nu e ca alţii infam (se montează din ce în 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ă o dată, la alegători ca d-ta, cu minte, cu judecată limpede, cu simţ politic, nu se poate mai bun reprezentant decâ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păsând), onorabilul d. Caţavencu! (Tipâtescu împinge cu scârbă pe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zâmbind cu bonomie): C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ZOVENESCU (dinfu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lui Trahanache): Iacă trădarea! Când îţi spuneam, venera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bo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H A N A C H E: Ei! Ai puţint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ene! (Se repede la Trahanache şi-l trage deoparte, unde-i vorbeşte încet şi cu multă mişcare. Caţavencu şi Cetăţeanul turmentat vorbesc de altă par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Ei! Lăsaţi-mă to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Te lăsăm, stimabile, dar mergem la Bucur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ZOVENESCU: Şi vom spune to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te): Duceţi-vă la dracul! (Trece lângă Trahanache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ZOVENESCU: La Comitetul electora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R F U RIDI: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rătând pe Farfuridi şi Brânzovenescu lui Caţavencu): Ol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gi, că ameţesc! (Caţavencu şi Cetăţeanul turmentat convorbesc foarte mişcat deoparte cu Farfuridi şi Brânzov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sfârşit, ce 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mă-ntrebape mine, nene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u energie): Nici o vorbă, nene, trebu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ecipitată): Dacă mă iubeşti, dacă ţii la mine, acum tăcere; îţi spun pe urmă tot. (Vorbesc înce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ătre Farfuridi şi Brânzovenescu): Daţi-mi voie, stimabile, nu d-voastră veţi avea mai multă încredere faţă cu înaltele locuri decât onorabilul (toţi ascultă, Tipâtescu se plimbă agitat înfund) d. Tipătescu, prefectul cel mai one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Cel mai integ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el mai credinci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Daţi-mi voie să vă spun că toate zbuciumările d-voastră sunt numai şi numai chestii personale, şi când vin nişte asemenea pers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d-voast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are va să zică ş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ÂN Z OVE N E S C U: Br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Chestie de tarabă, onorabile! Daraveri de clopotniţă,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ătre Trahanach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Alegătorii vor vorb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îndemnând pe Cetăţeanul turmentat şi pe Trahanache): Da, alegătorii vo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alegătorii vor vorb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erios): Da, noi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HIŢĂ PRISTANDA venind fuga din fund, cu o depeş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oane Panică! O depeşă/e-/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O depeşă (Se-ntorc toţi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schide nervos depeşa şi citeşte): „Cu orice preţ, dar cu orice preţ, colegiul d-voastră al II-lea trebuie să aleagă p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Dandanache. (Toţi mişcare.) Se face din aceasta pentru d-voastră o înaltă şi ultimă chestie de încre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BRÂNZO VENE S CU: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toată energia): A! Nu se poate! Vom lupta contra oricui. Vom lupta contra guver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pâtescu a căzut obosi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a, nene! Vom lupta contr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Da, vom lupta contra guvernului! (Caţavencu, Zoe şi Trahanache de o parte, Farfuridi, Brânzovenescu, frecându-şi mâinile cu satisfacţie, de altă parte; Ghiţă înfund; Tipâtescu obosit, pe un scaun, ca şi cum n-ar lua parte la ce se petrece, Cetăţeanul turmentat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târât de curent): Da! Vom lupta contra (sughiţând şi schimbând to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lupt contra guver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înfăţişează sala cea mare a pretoriului primăriei, un fel de exagon din care se văd trei laturi. Trei uşi în fund; cea din mijloc dă în coridorul de intrare; pe cea din dreapta se citeşte: „Ofiţer tivii”; pe cea din stânga: „Arhiva”, în stânga la planul al doilea, o uşă cu inscripţia: „Cabinetul Primarelui”. În dreapta, acelaşi plan, altă uşă cu inscripţia: „Reghistratura”. Partea din stânga până la uşa „Arhivei” este despărţită de scenă cu un grilaj de lemn acoperit cu perdeluţe de chembrică1 verde. Lângă grilaj, la stânga, în scenă, este o estradă pe care sunt aşezate masa şi jeţul prezidenţial, înaintea mesei, puţin mai jos, este tribuna. Pe masă, sunt două candelabre, hârtie, călimări şi un clopoţel. Pe tribună o sticlă şi un pahar de apă. De partea dreaptă sunt bănci dese şi scaune; sub estradă, asemenea. Peste tot sunt bănci şi scaune, afară de o cărare lăsată liber de la uşa de intrare din fund prin mijlocul scenii, pe unde vine şi se duce lumea. Pe pereţi câteva lămpi atârnate în cuie. Lumină cam săracă. La ridicarea perdelii, Trahanache este la masa prezidenţială în jeţul său, la spatele tribunei, împrejurul mesei, Brânzovenescu şi alţi cetăţeni, înaintea tribunii, cu spatele spre dânsa, alegători, cetăţeni, public, unii şezând jos, alţii în picioare. Pe bănci, pe scaune şi împrejur asemenea, în capul băncilor din faţă, e Caţavencu împreună cu lonescu, Popescu şi alţi dascăli şi partizani. Farfuridi e la tribună. Perdeaua se ridică asupra unei întreruperi, în toată sala e rumoare. Prezidentul agit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ŢAVENCU, BRÂNZOVENESCU, FARFURIDI, IONESCU, POPESCU, CETĂŢENI, ALEGĂTORI, PUBLIC-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e la tribună): Daţi-mi voie! (Gustă din paharul cu apă.) Daţi-mi voi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ză subţir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ăgându-şi clopoţelul): Stimabili! Onorabi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bil) faceţi tăcere! Sunt cestiuni importante, arzătoare la ordinea zil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ţ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tre Farfuridi:) Dă-i înainte, stimabile,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ătre adunare): După ce am vorbit dar din punctul de vedere istoric, din punctul de verede de drept, voi încheia cât se poate mai scur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 Par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dacă t-ei ţinea de vorbă. (Râsete în partea unde sunt das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Rog, nu mă-ntrerupeţi, daţi-mi vo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ătre partea unde e Popescu): Stimabil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tre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După ce am vorbit dar din punctul de vedere istoric şi din punctul de vedere de drept, voi încheia, precum am zis, cât se poate mai scurt. (Bea o sorbitură, apoi, reluându-şi răsuflarea, rar ca şi cum ar începe o poveste:) La anul una-mie-opt-sute-douăzecişi-unu… Fix… (Rumoare şi protestări în grupul lui Caţavencu: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acă ne-ntoarcem iar la 1821 fix, ne-am procop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şi pro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Daţi-mi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na-mie-opt-su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cu tonul lui): Două-zeci-şi-unu fix</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umoare şi pro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Daţi-mi vo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el): Stimabile, onorabile! Nu întrerupeţi. Aveţi puţint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e răbdare, venerabile domnule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unt înaintate. Sunt şi alţi oratori înscrişi să vorbeas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 DIN GRUP: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 V E N C U: Onorabilul orator a promis să încheie cât se poate mai scurt: apoi ce fel de scurt este asta, s-o luăm a doua oar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 RUP: A! A! A!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Daţi-mi vo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ătreFarfuridi cu dulceaţă, ridicându-sepeste masă către tribună): Stima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gândesc că nu ar fi rău să sărim la 48</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strigând): Mai bine la 64</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ONESCUşiTOŢIDIN GRUP: Da! Da! La64</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C ridicându-se ca şi când ar consulta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plebici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la plebici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întorcându-se cu spatele spre adunare şi cu f aţa la prezident): Daţi-mi voie, domnule prezident; mi-aţi acordat cuvântul: îmi pare că un prezident o dată ce acordă cuvân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culându-se şi pufnind, peste masă, mâinile pe umerii lui Farfuridi, mângâietor): Dacă mă iubeşti, stimabile, fă-mi hatâ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recem la plebic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rinţa adun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Dar, domnule preziden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mai rugător): Să trecem la pleb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putere): Da! La plebicist, la plebicist! (îl întoarce binişor de umeri cu f aţa sp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oarbe o dată şi cu aerul resignat): Ce zice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64, vine, mă-nţelegi, ocaziunea să se pronunţe poporul printr-un plebic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dem însă mai-na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e dăm seama bine de ce va să 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este un plebicis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E S C U: Ştim ce este plebicistul! Mersi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 trebuie explic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ătre întrerupători): Daţi-mi voie! (Către Trahanache:) Domnule prezid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el): Stimabili, onorabili, rog, nu întrerupeţi pe orator (foarte afabil), faceţi tăcere; sunt cestiuni arzătoare la ordinea zilii; aveţi puţintică răbdare. (Către Farfuridi:) Aveţi cuvântul, stimabile, da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plebiscitul iniţiat de Al. I. Cuza şi M. Kogălniceami în 1864, prin care s-a aprobat prima reformă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uând vânt): Când zicem dar 64, zicem plebicist, când zicem plebicist, zicem 64</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m, oricine dintre noi şti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ă vedem ce este plebicis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ărie începândfraza:) Plebitist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Aici nu e vorba de plebici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 (discutând cu Caţavencu): mi se pare că atunci când zicem 64</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energică conving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nu căutaţi a încerca măcar să mă combateţi; vă voi dovedi cu date istorice că toate popoarele îşi au un 64 al 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 E N C U: Daţi-mi voie; nu e vorba de 64. (Rumoare aprobativă pentru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colocviile şi întreruperile se fac avocăţeşte, cu multă vioiciune şi cu tonul înţepat şi volubil.) Domnule prezid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el): Stimabile, onorabile, faceţi tăc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stiuni arzăt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idicându-se în capul băncii): Cum, domnule prezident? De unde până unde 64 chestie arzătoar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şel, îmi pare că suntem în anul de graţie 1883</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re a face? Chemaţi pe onorabilul orator la chestiu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ridicându-se iar peste masă şi atingându-l pe umere pe Farfuridi): Stimabile (afabil şi rugă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lăsăm plebicistul, dacă mă iubeşti; să trecem la c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obosit de întrerupere, întorcându-se cu faţ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cu spatele la adunare): Domnule prezident, aţi binevoit a-mi acorda cuvân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red c-ar treb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trigând): Nu trebui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 RUP: Nu,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punând mâinile, peste masă, pe umerii lui Farfuridi, şifoarte dulce): Mă rog, dacă mă iubeşti, fă-mi hatârul… Dorinţa adunării, stima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întoarce de umeri binişor cu faţa sp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La chestiune!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foarte obosit, soarbe şi se resignează): Ajungem dar la chestiunea revizuirii Constituţiunii şi legii elector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ŢI (cu satisfacţie): A!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semenea): A! (Clopoţelul.) Ei! Acu aveţ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tre Farfuridi:) Scurt, stimabile, scurt, dacă mă iubeşti, dorinţ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sudă, bea şi se şterge mereu cu basmaua): Mă rog, daţi-mi voie! Ştiţi care este opinia mea în privinţa reviz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batjocoritor): Să vedem opinia lui d. Farfurid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sudă mereu şi se emoţionează pe văzute): Opinia mea este aceasta: e vorba de revizui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ternic):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moţionat şi asudând): Atunci, iată ce zic eu şi împreună cu mine (începe să se înece) trebuie să se zică asemenea toţi aceia care nu vor să cază la extremitate (se îneacă mereu), adică vreau să zic da, ca să fie moder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u exageraţi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o chestiune poli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are, de la care atârnă viitorul, prezentul şi trecutul ţă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ori prea-prea, ori foarte-foarte (se încurcă, asudă şi îngh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ât vine azi ocazia să întrebăm pentru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Pentru ce? Dacă Euro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cu ochii aţintiţi asupra noastră, dacă mă pot pronunţa astfel, care lovesc soţietatea, adică fiindcă din cauza zguduirilor… Şi… Idei subversive (asudă şi se rătăceşte din ce în 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ţelegi, mai în sfârşit, pentru care în orice ocaziuni solemne a dat probe de ta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zic într-o privinţă, poporul, naţiunea, România (cu tă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ara în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bun-simţ, pentru ca Europa cu un moment mai nainte să vie şi să recunoască, de la care putem zice depandă (se încurcă şi asudă mai tare)… Precum – daţi-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erge) precum la 21, daţi-mi voie (se şterge), la 48, la 34,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a 64, la 74 asemenea şi la 84 şi 94 şi eţetera, întru cât ne prive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dăm exemplul chiar surorilor noastre de ginte lat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sudat, se şterge, bea, iar se şterge şi suflă foarte greu. Trahanache a urmărit cu mâna tactul sacadelor oratorice ale lui Farfu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şi aplauze înfund, conduse de Brânzovenescu; râsete şi sâsâituri în grupul lui Caţavencu. Clopoţelul lui Trahanache de abia s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oprit zgomotul, cu multă aprindere:) Daţi-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îndată! Mai am două vorbe de zis. (Zgomotul tace.) Iată dar opinia mea. (în supremă luptă cu oboseala care-l biruie:) Din două una, daţi-mi voie: ori să se revizuiască, primesc! Dar să nu se schimbe nimica; ori să nu se revizuiască, primesc! Dar atunci să se schimbe pe ici pe colo, şi anume în punctele… Esenţiale… Din această dilemă nu putem ie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z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în fund, sâsâituri în faţă. Farfuridi coboară zdrobit, ştergându-se de sudoare, şi merge în fund. Brânzovenescu şi alţi alegători îl întâmpină şi-i strâng mâna. Rumoare. Mai mulţi din auditoriu se scoală şi strică rândurile. Caţavencu suie de la dreapta în mijloc, unde vorbeşte încet cu grupul său gesticulân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grup mai în fund Farfuridi şi Brânzovenescu asemenea. Pristanda iese misterios din cabinetul primarului, trece prin ulicioara grilajului, care este în spatele tribunii, şi trage de pulpană pe Trahanache, care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ăsând clopoţelul şi întorcându-se la spatele mesii): 'A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misterios şi repede): Coane Zahario! Conul Fănică, coană Joiţ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Sunt dincoace în cabin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venit pe din dos, vă aşteaptă. Numaidecât să poft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semenea misterios): Nu pot să las prezidenţia. Să aibă puţint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Trebuie… Numaide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spe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age clopoţelul şi se ridică): Stimabilă, onorabilă adunare. După discursul important, pe care 1-a ţinut respectabiIul nostru concetăţean şi advocat d. Farfuridi, eu cred că ar fi bine să suspendăm şedinţa pentr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a! Da! Pentru cinci min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grupul său, Earfuridi şi Brânzovenescu cu al lor se amestecă în mulţime. Trahanache, care s-a dat jos de pe tribună, a deschis portiţa grilajului şi a trecut cu Ghiţă în partea stângă despărţită, bate în uşa „Cabinetului primarelui”. Zoe şi Tipătescu î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Ghiţă dispar înăuntru; uşa de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ărăTRAHANACHE şi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către grupul Ud): Ei, cum să-1 trimeţi în Cameră, nene, pe stimabilul? Nu zic, are ideile, opiniile lui – şi eu respect ideile, numai să fie sincere, şi el e sincer, n-ai ce zice – respect la orice opiniune! Dar să-ţi vie stimabilul cu idei învechite, cu opiniuni ruginite, şi să te sperie mereu cu Europa, cu zguduiri, cu teorii subversiv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nu mai mer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fel de opiniuni nu le respect, să-mi dea voie să-i sp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 Nu, uite ce susţine Farfuridi, n-ai înţeles; susţine că adică după istorie – d-aia se teme el de zguduiri – nu trebuie să dăm exemplu rău surorilor noastre de ginte latină. N-ai auzit, chiar a zis-o el: surorile noastre de ginte lat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a! Azis-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aer de protecţie): Voi dascălii sunteţi băieţi buni, dar aveţi un cusur mare: cum vă vorbeşte cineva de istorie, s-a isprăvit, are dreptate. (Cu putere:) Ce istorie? Apoi, dacă e vorba de istorie, apoi ce te-nvaţă istoria mai întâi ş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 Că România de la Traia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AVE N C U: Nu-i aş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E S C U: Că adică străbunul nos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AVE N C U: Ce străbun! Ce nostru! Vezi că nu ştiţi! (cu tonul retoric:) Or, mai întâi şi-ntâi istoria ne învaţă anume că un popor care nu merge înainte stă pe loc (publicul începe să-i ia aminte că per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23 şi se grupează încet-încet împrejurul lui ca să asculte), ba chiar dă înapoi, că legea progresului este aşa, că cu cât mergi mai iute, cu atât ajungi mai departe. (Grupul lui Caţavencu aprobă şi admiră, grupul lui Farfuridi şi Brânzovenescu, care s-au apropiat şi ascultă mai dintr-o parte,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E S CU: Ast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 Nici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înţepat): Da! Progres! Progres fără conservaţiune, când vedem bine că Europ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trerupându-l lătrător): Nu voi, stimabile, să ştiu de Europa d-tale, eu voi să ştiu de România mea şi numai de România. Progresul, stimabile, progresul! În zadar veniţi cu gogoriţe, cu invenţiuni antipatriotice, cu Europa, ca să amăgiţi opinia publ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şi mai înţepat): Dă-mi voie. Mi se pare că altcineva amăgeşte opinia publ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Ţ AV E N C U: Nu voi să ştiu ce zic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Fireşte că nu vrei să ş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ţi v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 V E N C U (şi mai lătrător): Să-şi vază de trebile e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mestecăm în trebile ei?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re prin urmare dreptul să se amestece într-ale noa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ta eşti advocat, eşti confrate cu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Da, sunt avocat, dar nu sunt confrate cu d-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urmându-şi jocul): Ştii ca şi mine principiul de drept, fiecare cu al său, fiecare cu treburile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neste bibere1</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de onest n-ai încotr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upurile Caţavencu şi Farfuridi încep a se despărţi fiecar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cu tonul înţepător): Stimabile, nu ştiu pentru ce d-ta mă ponegreşti de la o vr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i cu mine? Suntem în faţa alegătorilor, stimabile: or, nu încape pică; să luptăm: d-ta o să-ţi pui candidatura, o ştim; eu ţi-o declar că mi-o pui pe 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ptă electorală! Şi ştim că lupta electorală este viaţa popoare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te re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stâlcit al maximei latine: „Honeste vivere, neminem laedere, suum cuique tribuere” (Să trăieşti cinstit, să nu păgubeşti pe nimeni, să dai fiecăruia ce 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devărului? În contra drep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neste bibere, onora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ri din part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izbucnind): Ia scuteşte-mă cu moftur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 d-ta? Pe de o parte „Răcnetul Carpaţilor”, pe de altă parte chiverniseala confraţilor; pe de o parte opoziţie la toartă, pe de altă parte teşcherea la buzun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lă târgul, domnu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trăgându-lde mânecă): Tache!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mucindu-se): Ia lasă-mă-n pace, să mă răfuiesc odată cu dom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dică, noi nu ştim, nu vedem, orbi suntem? D-ta eşti candidatul prefect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âzând): Eu sunt candidatul grupului tânăr, inteligent şi independ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norabilul, venerabilul nostru prezident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ă cu ochii) unde e venerabilul prezident? Nu-1 vă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clama, pe cât ştim, astă-seară pe candidatul comitetului dv. – comitetul dv. -Or, dacă voi avea onoarea ca să mă agreeze şi comitetul dv</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al dv</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fierbând mereu): Nu mai este comitetul nostru, este al dumit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Tache! Tache, fii cuminte, (îl trage de mânecă, Farfuridi se sm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cu ton batjocoritor): Adică, dă-mi voie, d-ta nu mai eşti al comitetului! (Grupurile se desinează distinct de două părţi şi se privesc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eu nu mai sunt, eu, care am susţinut totdeauna partid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ta, care 1-ai înjurat totdea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ă-mi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furios): Ce voie! Ce 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i cu moftologii, cu iconomii, cu sotietăţi, cu scamatorii, ca să tragi lumea pe sf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dăscălimea d-tale (mişcare în grupul lui Caţavencu), cu moftangiii d-t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E S C U (violent): Domnule, retrag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ontinuând): Cu grupul (umflând cuvintele) inteligent. Independent. Impertinent! (Porneşte spre fund cu Brânzovenescu şi cu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ul lui Caţavencu): A! A! (Se reped spre ei; zgomot, învălmăşeală şi ghion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ieşind prin fund): Vă-nvăţăm noi, papu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CAŢAVENCU: Afară! Afară! (Urmăreşte în fund pe cei din grupul Farfurid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înghesuit în fund şi a ieşit afară cu zgomot, în tot timpul scenii următoare, sala întrunirii e goală, în fund prin uşă, se văd mai mulţi alegători plimbându-se în sus şi-n jos, vorbind încet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ieşind repede din fund, din cabinetul primarului în partea despărţită cu grilaj, după el F AN I CĂ şiZOE urmărindu-l. Scena aceasta se face misterios şi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rmărindu-l): Ne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CU (asemenea): Neică Zahari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că ai ţinut vreodată la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CU: Dacă mi-eşti priete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veţi puţintică răbdare! (Serios:) Cum putem noi să punem candidatura unui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ine, frate, plastograf, aşa e; dar până să bage lumea de se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1 tragem în judec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Să ne facem de râs prin tribu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ne, gândeşte-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upă un moment de ezitare): Ei, nu! Dacă ar fi numai 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a cu scrisoarea ta cătră Joiţica, înţeleg; să zic: pentru politică – unde e în joc enteresul ţării, ca orice român, a încercat omul, ca să te forţeze adică, pentru că te ştie că ţii la onoarea Joiţichii, ca prieten ce-mi eşti – a făcut plastograf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ireşte; în polit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veţ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stălaltă? (Se loveşte cu mâna pe buzunarul hainii.) Apoi, dacă umblă ei cu machiavelicuri, să-i dau eu machiavelicuri. (Schimbând tonul:) Martor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ecista! Să n-am parte de Joiţica – că e de faţă – să spu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u sentimen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am umblat în viaţa mea cu diplomaţie; dar dacă e vorba să facem pe iezuitul a la Metternich, apoi să-i dau eu, ne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mpacientat): Nu pricep, neică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asemenea):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veţi puţintică răbdare! (Scoate o hârtie din buzunar şi o desface – o poliţă.) Asta tot pentru politică e? Girurile astea, două, cu care onorabilul d. Caţavencu a ridicat cinci mii de lei de la Soţietate, sunt tot pentru entere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uând degrabă poliţa şi examinând-o când pe-o parte, când pe alta): Suntem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poi? Când îţi spuneam eu să ai puţintică răbdare, că 1-am prins cu alta mai boacă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biastâpânindu-şi bucuria): Nene Zahario, candidatul nostru este d. Agamiţă Dand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Mi-e f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mai av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ă-mi în scris pe Gagamiţă ăla, să nu-i uit nu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şte încet 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oate portofelul, rupe o filă şi scrie pe ea, apoi o dă luiZaharia): I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duc să deschid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nunţă îndată candidatura, ridică şedinţa şi vino să mergem la preferanţă, te aşteptă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vrând să treacă prin portiţa grilajului în partea tribunii): A! Ţi-am dat poliţa lui Caţave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o pierz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ai grijă, neică Zahario, eu nu pierz hârtiile de pre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rută repede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Acuma, să-1 lucrez eu pe nenea Caţaven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re s-a urcat la tribună, apoiCAŢAVENCU, POPESCU, IONESCU, ALEGĂTORI, PUBLICUL venind din fund şi ocupând locurile lor din scenă. Intrare zgomotoasă, acompaniată de clopoţelul prez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picioare): Orele sunt înaintate! Poftiţi, poftiţi, stimabililor: avem cestiuni arzătoare la ordinea zil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aşeza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 V E N C U (cu modestie): Dle preşedinte, vă rog, cerusem şi eu cuvân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binevoitor), da, stimabile.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la tri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în grupul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 E N C U (ia poză, cu importanţă printre mulţime şi suie la tribună; îşi pune pălăria la o parte, gustă din paharul cu apă, scoate un vraf de hârtii şi gazete şi le aşază pe tribună, apoi îşi trage batista şi-şi şterge cu eleganţă avocăţească fruntea. Este emoţionat, tuşeşte şi luptă ostentativ cu emoţia care pare a-l birui. Tăcere completă. Cu glasul tremurat): Dom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norabili concetăţ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aţ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ânsul îl îneacă.) Iertaţi-mă, fraţilor, dacă sunt mişcat, dacă emoţiunea mă apucă aşa de 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indu-mă la această tri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 vă spune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ânsul îl îneacă şi mai tare.) Ca orice român, ca orice fiu al ţării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ste momente solemne (de-abia se mai stăpâneş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ţărişoara mea (plânsul l-a biruit de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Româ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Aplauze în gru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fericire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laşi joc de amândouă părţile) la progresul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emenea crescendo) la viitorul ei (Plâns în hohot. Aplauze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SC U, POPESC U, TOŢI (foarte mişcaţ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tergându-se repede la ochi şi remiţându-se d-odatâ; cu tonul brusc, vioi şi lătrător): Fraţilor, mi s-a făcut o imputare şi sunt mândru de ace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rimesc! Mă onorez a zice că o me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olubil:) Mi s-a făcut imputarea că sunt foarte, că sunt prea, că sunt ultraprogres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sunt liber-schimbi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voi progresul cu orice preţ. (Scurt şi foarte retezat:) Da, da, da, de trei ori da! (Aruncă roată priviri scânteietoare în adunare. Aplauz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Da! (Cu putere din ce în ce mai crescândă:) Voi progresul şi nimic alt decât progresul: pe cale poli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graş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AVE N C U: Soci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AVE N C U: Econom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AVE N C U: Administrativ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 GRUPUL: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ind): Rog, nu întrerupeţi pe orator,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AVE N C U (cu tărie): Nu mă tem de întreruperi, venerabile domnule preşed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tre adunare şi mai ales către grup, cu tonul sigur:) Puteţi, dlor, să întrerupeţi, pentru că eu am tăria opiniunilor m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intrând în tonul discursului şi îngrăşând mereu vorbele)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nanţiară. (Aplauze prelung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untem ultraprogresist! Da, suntem liber-schimbi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duşi de aceste idei, am fundat aci în oraşul nostru „Aurora economică română”, soţietate enciclopedicăcooperativă, independentă de cea din Bucur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29 pentru descentralizare. Noi… Eu… Nu recunosc, nu voi să recunosc epitropia bucureştenilor, capitaliştilor, asupra noastră; căci în districtul nostru putem face şi noi ce fac dânşii în al 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plauz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Soţietatea noastră are de scop să încurajeze industria română, pentru că, daţi-mi voie să vă spui, din punctul de vedere economic, stăm ră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plauz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 E N C U: Industira română e admirabilă, e sublimă, putem zice, dar lipseşte cu desăvârşire. Soţietatea noastră dar, noi, ce aclamăm? Noi aclamăm munca, travaliul, care nu se face deloc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ravo! (Aplauz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ind): Stimab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Lăsaţi, dle preşedinte, să întreru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tem de întreruperi! În Iaşi, de exemplu – permiteţi-mi această digresiune, este tristă, d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şi n-avem nici un negustor româ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i|cat&g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i cu toate aceste toţi faliţii sunt jidani! Explicativă acest fenomen, acest mister,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ravo!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i bine! Ce zice Soţietatea noastră? Ce zicem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 ce zicem: această stare de lucruri este intolerab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grup. Cu tărie:) Până când să n-avem şi noi faliţii noşt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şi are faliţii săi, Franţa-şi are faliţii săi, până chiar Austria-şi are faliţii săi, în fine oricare naţiune, oricare popor, oricare ţară îşi are faliţii săi. (îngraşă vorbele:) Numai noi să n-avem faliţii noşt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 această stare de lucruri este intolerabilă, ea nu mai poate dura! (Aplauze frenetice. Pauză. Oratorul soarbe din pahar şi aruncă iar priviri scânteietoare în adunare, în momentul acesta mai mulţi inşi se mişcă înfund, pe unde apare Cetăţeanul turmentat şi Ghiţă în 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HIŢĂ PRISTANDA şi CETĂŢEANUL foarte şovăind. Zgomot la int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opoţind): Faceţi puţintică tăc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care în timpul scurt al rumorii provocate de intrarea lui Pristanda şi a Cetăţeanului turmentat, şi-a consultat hârtiuţek, cu ton predominator): Fraţilor, iată ce spun statutele Soţietăţii noastre la art. I-iu: „Se formează în urbea noastră o soţietate enciclopedică-cooperativă cu numele de „Aurora economică română„. Scopul soţietăţii este ca România să fie bine şi tot românul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are, de la intrare, a venit şovăind până în mijloc şi s-a turnat pe un scaun în faţa tribunii, se scoală şi ridică mâna): Şi eu (sughiţe) şi eu sunt! (Şovăie şi iar se toarnă pe scaun. Râsete înfund, rumoare în f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ătre Trahanache, întorcându-se spre masa prezidenţială): Domnule preşedinte, rog să nu fiu întrerup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Parcă ziceai, stimabile, că întreruper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Da (cu dignitate),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sfâr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poţind) Nu întrerupeţi, mă ro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ăutând şirul): Ziceam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a România să fie bine şi tot românul să prosp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e scoală şovăind şi ridică mâna): Şi eu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e rău; râset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 (Sculându-se peste masă.) Ce? Ce eşti, d-ta, stima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ughiţând): Mă cunoaşte d. Na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a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iocloped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âset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ervo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Româ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âsete; sughiţe.) Auro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ghiţe; râsete, rumoa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ervos şi el, către adunare, dopoţind): Faceţi tăcere, stima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tre Cetăţeanul turment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fiovămd): Cioclopedică! (Sughiţe.) Comportativă! (Sughiţe.) Iconomie! (Sughiţe.) Soţietate care va să 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âsete şi rumo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E S CU: E turmen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 U: E tun! (Grupul se mişcă; unii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ughiţând şi strigând): Sunt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gitând clopoţelul cu putere, către lones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Stimabile! Stimabile (cu afabilitate), rog, daţi afară pe ono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 şi GRUPUL: Afară! E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onescu şi Popescu îl îmbrâncesc spre uşă. Caţavencu s-a dat jos de la tribună şi vorbeşte cu câţiva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îmbrâncit de dascăli şi opunându-se): Nu mă-mbrânc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şiGRUPUL: Afară! E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emb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aceasta a fost însoţită de râsete şi rumoare. Dascălii au dat afară pe Cetăţeanul turmentat, în adunare, mişcare. Pristanda se apropie de tribună, în vreme ce dascălii şi grupul lor, în mijlo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e agită şi-şi reia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isterios lui Trahanache): Coane Zahario, dă-i zor! Trebuie să-1 lucrăm pe onorabilul, pe d. Nae Caţavencu; ordinul lui conul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la uşă, când oi tuşi de trei ori, d-ta proclamă candidatul şi ieşi pe port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i treab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ce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încet): Când oi tuşi de trei ori: nu mi-a sosit încă oame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e lângă uşa din fund, pe unde intră cu zgomot Farfuridi, Brânzovenescu şi alţi câţiva. Pristanda vorbeşte încet cu dânşii. Toţi se aranjează înfund, astupând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ARFURIDI, BRÂNZOVENESCU şi alţi alegăto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TURMENTAT, apoiZOEşi TIPĂTESCU, ascunşi după grilaj şi ascultând ce se petrece în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opoţind, către Caţavencu, care vorbeşte încet cu grupul lui): Poftiţi la tribună, stimab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ţavencuporneşte spr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u mai auz nim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esemne n-a sosit înc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Ţ AV E N C U (de la tribună):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 F U RIDI (aducând din fund pe Cetăţeanul turmentat): Te-a dat afară? Cum se poate, fraţilor, să lăsăm să gonească din adunare pe un cetăţean onorabil, pe un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ntru că d. Caţaven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ăcnind): Stimabile! (Lui Trahanache:) Domnule prezident! (Rumoare surdă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 AN AC HE: Stimabile (dopoţind), aveţi puţintică răb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tuşeşte cu putere de trei ori.) Fiindcă orele sunt înain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ţi-mivo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ridicându-se): Fiindcă unii dintre domnii alegători au început să plece, ar fi bine, cred, mâine fiind alegerea, ca chiar acuma să rugăm pe onorabilul orator să-şi întrerupă discursul un moment, să aibă puţintică răbdare, pentru ca să proclamăm numele candidatului propus de comit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aer foarte degajat): Primesc cu mulţumire, dle preşedinte. (Coboară de la tribună, către grupul său.) Numele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 şi din sală): Da! Numele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murând, încet):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et): Taci!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itind foaia între lumânări): Stimabile! Candidatul pe care îl susţine comitetul nostru este dom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E S CU: Nae C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trerupându-l): A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tind) domn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Dom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ă lumea ascultă cu mare nerăbdare şi în deplină tăcere; Zoe se strânge după grilaj lângă Tipâ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om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gamiţăDandana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e satisfacţie înfund, în grupul din f aţă turburare. Zo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âtescu ascult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 AVEN C U (sărind în loc şi răcnind): Trădare! (Gesticulează viu în mijlocul grupului său. Înfund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picioare): Daţi-mi voie! (Clopoţind; după un moment de tăcere:) Cine a pronunţat cuvântul trădare? (Toată lumea e în picioare şi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in mijlocul grupului, cuj&gt;ute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RÂNZOVENESCU, CETĂŢEANUL TURMENTAT şi CEI DIN FUND: Afară! Afară mof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ăgând clopoţelul foarte violent, către grupul din fund): Aveţi puţintică răbdare! (Către Caţavencu:) Şi cine e trădător,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foarte aprins): Acela care falsifică numele candidatului o dată hotărât, acela care uită, care trădează interesele şi onoarea familiei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un gest colosal.)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ântind clopoţelul pe masă în culmea indignării): Apoi, ai puţintică răbdare, stimabile! Mă scoţi din ţâţ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falsifica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mine, cetăţean onorabil, pe mine, om venerabil, să vie într-o adunare publică, să mă facă falsifica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Rumoare mare. Tipătescu şi Zoe ascultă palpitând.) cine? (Cu energie:) Un plastograf p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ărinddin loc): Plas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FUND (strigând ameninţător): Afară plas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FAŢĂ (asemenea): Afară falsificatorul! Trădătorul! (Fierb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spumând, se repede din mijlocul grupului său la tribună cu pumnii încleştaţi şi zbierând febril. Un momen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omnilor! Un moment, onorabili concetăţeni! Am voit să acopăr o ruşine care se petrece de atâta vreme în sânul oraşului no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âtescu miş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oit să cruţ opinia publică de o lovitură scandaloasă, astăzi însă am fost lovit aşa de crud în dignitatea mea, încât nu mai pot tăcea. (Zoe şi Tipătescu mişcare.) Acest onorabil cetăţean (arătând pe Trahanache), acest om venerabil, d. Zahar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eu pofidă): E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Este atât de naiv, încât crede că e plastografie un document olograf</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 mişc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usţinând-o şi răcnind cu supremă putere): Ghi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portiţa grilaj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oe se agaţă de el şi-l opreşte. Rumo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punând mâinile amândouă lângă gură ca o portvoce şi strigând asemenea spre partea de unde i-a venit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Către cei din fund:) Pe el, copii! (Grupul din fund cu Pristanda, Farfuridi, Brânzovenescu, Cetăţeanul turmentat se reped la tribună şi pun mâna p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continuând a zbiera în mijlocul zgomotului): Oscrisorică a prefectului căt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CAŢAVENCU: Pe ei, fraţilor. (Grupul din faţă dă năvală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ară! Ho! Huide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la culme, strigăte, huiduieli, fluierături. Zaharia Trahanache a ieşit repede pe portiţa grilajului, a dat dincolo de Zoe şi de Tipătescu, şi toţi trei ascultă ce se petrece în adunare. Pristanda, Farfuridi şi Brânzovenescu au apucat de gât pe Caţavencu şi-l târăsc afară. Grupul lonescu şi Popescu sunt grămadă peste cei din fund. Toate cuvintele şi mişcările acestea din urmă se fac deodată şi într-o clipă. Cortina se lasă asupra primei mişcări 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Trahanache, în fund grilaj cu poartă de intrare în mijloc: se vede în fund perspectiva orăşelului pe un fundal de dealuri. La dreapta în grădină, pe planul întâi şi al doilea, intrarea, cu trei trepte de piatră, în casele lui Trahanache. La stânga boschete. Mobil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şiTIP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nde e? Unde poate să fi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Nu ştiu: a fugit, a murit, a intrat în pămâ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propiindu-se de Zoe:) Ei? Şi pentru ce voi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te-ngrijeşti mai mult acuma? Din contra. Eu parcă nu mai am grij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oe, gândeşte-te: de două zile, oamenii noştri aleg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pe care-1 aşteptăm din minut în minut – am ordine să-i fac o primire străluci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 E S CU: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două zile va să zică, strivesc pe Caţavencu, şi el nu e nicăieri. Unde e? Pentru ce nu se ar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e scrisoarea, pentru ce nu o publică? Pentru ce a dispărut, nu ştiu – din ce motive nu publică scrisoarea nu-mi pasă – destul că nu o publică. Şi-1 crezi tu pe mişelul capabil să nu o publice pentru altceva decât pentru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 inimă! Ce judecată ai, Fănică? (Cu frământare concentrată:) Dar aste două zile cum am trăi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trângere continuă de inimă! Ce frică! Ce tor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ecare persoană care-mi iese înainte, fiecare figură pe care o văz, fiecare mişcare ce se face în jurul meu îmi zdrobeşte toată put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nică, ai milă de mine, o zi încă de astfel de chinuri şi nu mai pot trăi… Înnebunesc… (îşi ia capul în mâini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TE S CU: Nu fi copilă, Zo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o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plânsă): Tu nu înţelegi, tu nu simţi! Peste câteva minute se sfârşeşte alegerea şi se proclamă deputat al vostru Dandanache; sunt sigură… Sigură… Că în acelaşi moment, mişelul, care s-a ascuns şi ne pândeşte din întuneric, o să-şi împrăştie publicaţia lui inf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şi răzbune!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oate poliţa din buzunar şi i-o arată:) Nu po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 asta, e pierd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mi pasă! După ce m-o pierde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nică! N-aş voi să mă răzbuni, aş voi să mă scap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vedeam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simţeam c-o să ajungem aici, când am văzut scandalul de alaltăseară la întruni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lmea nenorocirii: el nu ştie că ai plastografi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nu ştie că dacă ar veni aici să primească schimbul acestor două hârtii, ar scăpa şi el, şi m-ar scăpa şi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ai bizuit să joci cu Caţavencu şi te-ai amăgit, şi mi-ai jucat onoarea mea, ruşinea mea, viaţa mea, şi ai pierdut, pentru că el joacă mai bine ca tine, sau noi avem mai putin noroc decât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eacă de plâns.)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aci! Vine cin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erge-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TRAHANACHE şiAGAMIŢĂ DANDANACHE, veninddinfi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foartepoliticos): Poftim, poftim,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Un stră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oborând): Dă-mivoie, Joiţico, să-ţi recomand pe d. Agamiţă Dand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 Dandanach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ndidatul no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ce mai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vorbeşte peltic şi sâsâit): Sărut mâ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omnul? Bărbatul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u, eu sunt bărbatul dumneei, dumneei este nevasta mea, cum am avut onoarea să vă recoma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Si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rbatul dumne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erios), Zaharia Trahanache, prezidentul Comitetului permanent, Comitetului electoral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puţintică răbdare (se caută în buzunar şi scoate o carte de vizită, pe care i-o dă lui Dandan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aicea toate comitet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ia cartea).: Mers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om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omnul Fănică Tipătescu, prefectul nostru, amicul meu şi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lui Fănică): îmi pare bine, dle prezident! (îi dă mâna. Trahanache trece lâng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mie, onorabile, nu mai pu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încânt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ocazi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 ocazia aledzerii, neicusorule, cu ocazia aledzerii; ştii, m-a combătut opoziţia şi colo, şi din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ămăsesem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familia mea de la patuzsopt în Came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mă-nţeledzi fără coledzi… şi asta am venit pentru aled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răutate): Nu trebuia să vă mai deranj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Ba încă te deranz, coniţa mea! Da' ştii, nu făţea să nu faţem măcar act de prezen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e-nţelege! Foarte bine, foarte bine!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a' de deran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tul! Închipuieşte-ţi să vii pe drum cu briza ţinti postii, hodoronc-hodoronc, zdronca-zdronc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 zdrunţin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lopoţeii (ge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ţiuie urech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aşa sunt de ameţit şi obos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ţi faţi o idee, dle prefect, neicusor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gâtescu) nu-ţi faţi o idee dle prezident, puicusoru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 AŢE S C U: Fire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Mai e vorb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dineaori am sosit, era să trag la otel… Dar birza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ştia de te viu, mi-a arătat pe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fect. (Arată la Trah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încet către Tipâtescu care râde): Şi încă mai şi râzi,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mă duceam pe la alegere să văz cum mergem. Nu-i vorbă, de mers, mergem str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tii, de obicei, ca un cap ce sunt al partidului, trebuie să fiu acol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strângându-i mâna): Bine că te-am găsit, neicusorule, mersi. (Vorbesc amândo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ătre Fănică încet): Iată, Fănică, pentru cine mi-am pierdut eu liniş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pune drept dacă nu era mai bun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urt): E simplu, dar îl prefer, cel puţin e onest, nu 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ui Dandanache): Stimabile, eu te las aci cu amicul Fănică şi cu Joiţ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trebuie să mă duc la alegere; peste o jumătate de ceas se deschide urna; trebuie să fiu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ta n-ai nici o grijă, mergem la sigur, la noi opoziţie nu înca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em tari, stimabile… Tari… Nu o să ai majoritate, stimab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m se poate? Să nu te pomeneşti cu vrun balotaz? '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mai păţit-o şi alţ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dică, ai puţintică răbdare, balotaj la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u majoritate, unanimitate o să a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siguranţă). Se-nţeled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ţi nu se putea altf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alutare, stimabile, salu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revedere, Fă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revedere, Joiţic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IPĂTESCU, DAND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m îţi spui, să nu m-aleg puicusorule, nu merdz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familia mea, de la patuzo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ptă, luptă şi dă-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39 dă-i şi lu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 mă-nţeledzi tocmai acuma să rămâi pe dinafa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led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t p-aţi, neicusorule, să nu m-ale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Să nu te-alegi d-ta, cu meritele d-tale! Era peste puti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este puti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Ei, uite aşa, cu meritele mele, coniţăvezi! Era cât p-aţi, dar ştii cât p-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abă-mă neicusorule, să-ţi spui: nu vrea comitetul ţentral şi pate; ziţea că nu sunt marcant. Auzi, eu să nu fiu marca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vut noroc, mare noroc am avut. Să vedeţi, într-o seară,… Ţinevas – nu spui ţ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rsoană însemn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becher – vine şi zoacă la mine cărţi… şi când pleacă îşi uită pardesiul la m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i să-1 îmbr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ândeam că-i a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z că nu-i al meu; îl caut prin buzunare şi d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te t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râzând): Peste o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 D AN AC H E: De am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şcaţi): O scrisoric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O scrisorică de amor cătră becherul meu, de la nevasta unui pri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ţ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rsoan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Ei, te să-ţi spui, puicusorule? Adu o birze, mă, băiete, degra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sui în birze s i mă duc la persoana, la b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ţine – e persoan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mă înţeledzi, un coledzi, ori dau scrisoarea la „Răsbo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olea până col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i-mâ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ebuit, coniţa mea, să ţedeze, şi tranc! Depeşa aiţi, neicus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agitată treptat în măsura povestirii lui Dandanache): A! Domnule Dandanache, ai făcut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pta d-tale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mi dai voie să-ţi sp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et): Zoe! (Ea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şa e, puicusorule, c-am întors-o c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e era de făcut? Aminteri dacă nu-mi dedea în gând asta, nu m'aledzeam… şi nu merdzea deloc, neicusorule; fă-ţi idee! Familia mea de la patuzsopt (coborând către public) şi eu, în toate Camerele, cu toate partidele, ca rumânul imparţial… şi să rămâi fără cole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ezi bine! (Muşcându-şi buzele:) Dar nu ne-ai spus sfârşitul istori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a, scrisoa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 AN AC H E: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risoarea becher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are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rvoasă): Persoana însemnată… Scrisoarea… De am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tale politică, cu care te-ai ale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risoarea pe care voiai s-o publici în „Răsboiul”, dacă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ducându-şi în sfârşit aminte): A da! Scrisoarea. Da. Ampriţ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 s-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 AN AC H E: O am pusă la păstr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tii, la loc si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u i-ai înapoiat-o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 mirare): Cum s-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ată te-alegi, el şi-a ţinut cuvân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buie să i-o dai înapo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m se poate, coniţa mea, s-o dau înapoi? S-ar putea să fac aşa prostie? Mai trebuie s-al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n caz iar., pac! La „Răsboi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dezgust): A! (Trecând pe lângă Fânicâ, încet şi cu tonul lui de mai sus). E simplu, dar e un om onest! (Tare către Dandanache:) Dle Dandanache, am să vă fac o rugăciune: o să rămâneţi la masă la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să nu povestiţi istoria cu scrisoarea becherului d-v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tiţi, asupra alegătorilor, ar face poate rău efec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Nu spui, neicusorule; dar dacă oi uita – aminteri, am memorie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tii, cum sunt ameţit de dr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41 să uit şi să-nţep – să-mi faţeţi semn. Eu la masă o să stau ori lângă d-ta, ori lângă consoarta d-t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re con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 D AN AC H 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aparte): A!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mpacientat): Pardon, dle Dandanache, doamna e soţia dlui prezident al Comitetului, domnul care v-a adus aici (subliniază silabic), domnul Zaharia Trahanache, doamna Zoe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Ştefan Tipătescu, prefectul judeţ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doamna sunt numai priete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are a ascultat cu multă atenţie): Aşa e, bini ziţi, puicusor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tă-vă sănătatea să vă bată… Pardon… Şti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 (serios), fă-ţi idee d-ta: ţinti postii, hodoronc-hodoronc, zdronca-zdronca, şi clopoţe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ţiuie grozav</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parte): Trebuie să-1 duc de aici să se liniştească pu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meţit rău de to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le Dandanache, nu voiţi să vă odihniţi, să vă liniştiţi puţ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Ba da, neicusor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oftiţi cu mine, dle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ându-i braţul şi ieşind cu ea la dreapta pe scară): Ştii, coniţa mea, sunt aşa de ameţit… Ştii, trăsura… şi clopoţe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mi ţiuie groza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ozav îmi ţi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ingur): Şi-1 aleg pe d. Agamiţă Dandanache! Iaca pentru cine sacrific de atâta vreme liniştea mea şi a femeii pe care o iu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ţavencule, să te vezi răzbunat! Unde eşti, să-ţi cer iertare că ţi-am preferit pe onestul d. Agamiţă, pe admirabilul, pe sublimul, pe neicuşorul, pe puicusorul Dandan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lume! Ce lume! Ce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apoi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borând precipitat treptele): Ai auzit, Fănică?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ul tău d. Agamiţă, care reuşeşte, care triumfează, păstrează scrisoarea. Ce trebuie să facă onestul Caţavencu, care n-a reuşit, care-şi muşcă acuma mâinile, îşi mestecă turbarea şi mă ocheşte din cine ştie ce ascunzătoare? (Agitată:) A! Mi-e groază să mă gândesc. Ce face Caţavencu? Unde e ascuns şarpele? De unde o să-şi arunce venin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Zoe! Fiibărb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ecată): Nu mai pot, nu mai pot. Vorbele lui Dandanache mi-au luat toată puterea, mi-au frânt ini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Înnebunesc de f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venind repede din stânga): Coană Joiţico! 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ic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sărind): Ghi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oprindu-se): Coană Joiţico, voiam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ierbând): Spune, nu mă chinui! Ce e? A publicat-o? Dă-mi-o s-o văz (foarte agitată), dă-mi-o, s-o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ATE S CU: Zo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aparte): Cura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sunt nebună! Şi ţie trebuie să-ţi mulţum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ăutând s-o calmeze): Nu, coană Joiţico, nu e nimica, nu e nimica publi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cnetul” nici n-a apărut astă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a fugit Caţavencu, dăscălimea s-a apucat la ceartă, s-au bătut, 1-au bătut pe popa Pripici, şi nici vorbă să mai scoată gaze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spart partidul independ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spart! (încet Zoii, trecând spre Tipâ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ceva secret, a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spuneam eu! Dar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Nu 1-am găsit, coane Fănică, parcă a int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43 pământ. (Bătându-se repede pe frunte ca şi cum şi-ar aduce aminte de ceva.) A! Ce-am uitat! Să mă iertaţi, sărut mâna, coane Pa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nistrul. Nu, miniştrii, toţi şapte, vă cheamă la telegraf numaidecâ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vă căutam aş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 telegraf? Ce mai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ştiu, dar bate telegraful de un ceas,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trebui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ĂT E S C U: A, blestemată polit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oe! Zoe, curaj, mă du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ă-ntorc îndată, (îi sărută mâna). Zoe, fii cuminte! Nu suntem pierduţi; n-ai grijă; la revedere! (Pleacă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La reved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pot să iubesc pe omul ăsta! (Cade pe gânduri. Pristanda urmăreşte pe Tipătescu până la ieşire şi se uită după el până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după ce s-a asigurat că Tipâtescu s-a depărtat, coboară degrabă): Coană Joiţ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sărind): Ai! Ghiţă! Iar m-ai sper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 Ce vrei? Du-te,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Sărut mâna, coană Joiţico, nu vă supăraţi. (Foarte cu binişorul:) Este cin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va pe care-1 ştiţi d-voastră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voi să vă vorb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mai d-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ia eu 1-am trimis pe conul Panică la telegraf, pentru ca să rămâneţi d-voastră sing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minţ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adevărat că-1 cheamă miniştr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să mă ocărască, o să mă bată că 1-am trimis la cai verzi pe păreţi, dar lasă să mă ocăr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ă b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mai ma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tăpânul meu, de la care mănânc pâine eu şi unsprezece suflete? L-am minţit, dar pentru binele d-voastră, coană Joiţic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prim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a stat pe gânduri şi n-a ascultat tirada lui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Pe cine – pe c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d. Nae Caţaven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sărind din loc): Pe Caţavencu? E aici? Unde e, Ghiţă? Să vie acu, numaidecât: mergi, adu-1 iute. (E în culmea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Merge în fiind, la stânga, şi aduc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oftim, stimabile, poftim. (R introduce şi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repezindu-se la el): Dle Caţavencu, ai voit să mă pierzi pe mine şi te-ai pierdut şi pe d-ta. La ce-ai fugit, pentru Dumnezeu! La ce-ai dispărut? Panică are în mână o poliţă, ale cărei giruri le-ai plastografiat, ca să ridici cinci mii de lei de la socie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tiu, madam, că o are (dezolat), ştiu, dar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m nebun! Ţi-ai pierdut minţile? Mă întreb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ă-ţi dau poliţa: scapă-mă, să te scap! Să schimbăm: dă-mi scrisoar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ezolat:) Madam! Madam!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Scrisoarea d-v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omai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u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N-o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Nu mint; n-o mai 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norocitul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ând un ţipăt şi uitându-se pierdută în toate părţile): A! De ce nu po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Omoară-mă, madam, omoară-mă, dar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um ai pierdut-o? Când ai pierdut-o? Unde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în scandal, în bătaia de alaltăieri seara, de la întrunire, cine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smuls pălăria din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soarea o aveam în căptuşeala pălăr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are va să zică, adevărat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Mi-ai pierdut scriso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ştii, nu bănuieşti pe unde poate rătăci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isperată): A! Eşti om pierd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erd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poate să mai s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poate să mai scap! Dar d-ta (cu put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ta eşti pierdut! Când te-a arestat Fănică te-am scăpa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a te arestez eu şi n-ai să scapi decât atunci când mi-oi găsi scriso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poate să mai ai noroc s-o găs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agă-te la Dumnezeu s-o găses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întors jocul, d-le Caţave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e să te părăsească norocul şi să mai treacă şi-n partea n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Eşti pierdut! Da, pierd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înfund:) Ghiţ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oamnă, pentru Dumnezeu! (Se uită-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Ghiţă! (Către Caţavencu:) Nu te uita pe unde să scap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e scăpare: plastografii dovediţi nu mai au scăp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mântu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Ghiţă! (Merge strigând înfund şi se-ntâlneşte piept în piep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ETĂŢEANUL TURMENTAT cu pălăria albă a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intrând şi coborând foarte bine dispus): Nu 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parte.): Pă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e d-voastră,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i! Uite şi d. Nae. Salutar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ervoasa): Ce vrei? Spu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i! Uite şi d. Nae. Salutar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e vreu eu, bine vreu. Eu am o vorbă: o mie de ani pace! (Gest de impacienţă din partea femeii.) Eu, cocoană Joiţico, am găs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Pe care ai lăsat-o să ţi-o fure onorabilul d. Caţaven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zdrob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Las-o a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mai găsit 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Ei,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vă supăraţi, coană Joiţico, să ved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am spus tot. Eu până să nu intru în politică, cum am zice, care va să zică până să nu deviu negustor şi apropitar, am fost împărţi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poşt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cunoaşte conul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Jî! Ieşi odată şi las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i atunci, care va să zică, eu dau scrisoarea după adresă. Dacă nu găsesc andrisantul, scriu pe ea cu plaivaz: „andrisantul necunoscut”, ori „nu se află”, ori „mort”, care va să zică fiecare după cum devine (Zoe se plimbă impacientată înfund)… Dar dacă găsesc andrisantul, i-o dau andrisan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ioară acum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alaltăieri, în învălmăşeala de la primărie, o pălăr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borând):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aparte): Mizerabil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 pălărie, d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stăzi tot îndesând-o pe capul meu s-o potrivesc – că mi-era strimtă – am vrut să-i scot căptuşeala s-o mai lărg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colo în căptuşeală peste ce d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 scrisoare, da, domnule Na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mergem pe la o ţu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foarte emoţionată):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 de la conul Fănică: andrisantul sunteţ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ă-mi-o, dă-mi-o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Ţ AV E N C U: Sunt în adevă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egrabă, dacă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 am, n-am pierdu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m mai întâl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e şi arată pe Caţavencu) cu onorabilul! (Scoate scrisoarea din căptuşeala pălăriei şi i-o dă Z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parte): A!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are a smucit scriso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cet către Cetăţeanul turmentat, care a trecut lângă el): Nenorocitule! Ţi-ai aruncat norocul în gârlă: te făcea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put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drisantul cu domiciliul cunoscut. (Arată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are s-a remis de prima emoţie): Domnule, domnule, eşti un om onest, eşti un om admirabil, fără pereche. Cum te cheamă, mă rog? Spune-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cunoştinţ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e trebuie să mai spui cum mă cheamă? Mă cunoaşte conul Zaharia de la 11 fevruarie! Iacă un cetăţean şi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m să-ţi mulţumesc? Ce ce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ă-mi spui d-ta, pentru cine votez. Iaca, mai e un sfert de ceas şi se închide alege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ine vot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amărăciune): Pentru d. AgamiţăDand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torcându-se spre el cu o privire de dispreţ şi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ţavencu! Tot mai poţi vorbi? Şi încă ironic. A! Eşti tare, drept să-ţi sp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oană, Joiţico,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adevărat, pentru d. Agamiţă Dandanache: da, adevărat; poate că e singurul adevăr pe care d. Caţavencu 1-a spus în viaţa d-s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tunci mă duc să votez (vrea să plece)… Dar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le Caţavencu, fii bun, scrie-i, mă rog, votul acestui onest cetăţean. (Caţavencu stâpe loc.) Te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arată scrisoarea. Caţavencu trece la masă, scrie un buletin şi i-l dă Cetăţeanului turmentat.) îmi dai voie? (Ia buletinul.) „Agamiţă Dandan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ravo, dle Caţavencu, eşti un om de bună credin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luând buletinul): Mă duc, nu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onducându-l): Te rog, să crezi, domnule, că oricând recunoştinţ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foarte grăbit): Nu mai e vr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nchide alegerea. (Iese ducând sus buleti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1-a condus cu multă amabilitate până la ieşire; se-ntoarce, se opreşte în fund, îşi deschide corsajul, pune scrisoarea în sân, se încheie la loc şi coboară încet şi ţintă spre Caţavencu. La fiece pas al Zoii, Caţavencu se-ndoaie de încheieturi; când ea s-a apropiat bine, se opreşte ţapăn înaintea lui, el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lartă-mă, iartă-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âzând): Scoală-te, eşti bărbat, nu ţi-e ruşine! (Cu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culându-se ruşinat): Iartă-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dignitate): Eşti um om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i dovedit-o. Eu sunt o femeie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 ţi-o dovedesc. Acuma sunt feric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ţin îmi pasă dacă ai vrut să-mi faci rău şi n-ai putut. Nu ţi-a ajutat Dumnezeu, pentru că eşti rău; şi pentru că eu voi să-mi ajute totdeauna, am să fiu tot bună ca şi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umilit):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u tremura! Pe parola mea de onoare, eşti scăp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Sărut mâin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votamentul m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Cu o condiţie: după alegere, o să fie manifestaţie publ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ai s-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epede şi supus): O condu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ta o să prezidezi banchetul popular din grădina Primări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asemenea): Prezide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O să chefuieşti cu popo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acelaşi joc): Chefui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Şi o să vii aici cu toţii, să saluţi, în numele alegătorilor, pe deputatul ales şi pe prefec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Du-te şi ia loc în capul mesii; fii zelos, asta nu-i cea din urm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Madam, madam Trahanache, eşti un îng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Mulţumesc, eşti prea galant, dar du-te degrab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Mă duc, mă duc, şi să vedeţi dacă nu v-o plă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rut mâin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rut mâin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e repede, zăpăcit,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E (singură): E adevărat, ori visez? (Sade pe un scaun, scoate scrisoarea, o citeşte, o sărută.) Fănică! (Se scoală râzând, o mai citeşte, o mai sărută de mai multe ori şi iar sade.) Fănică! (Plâns nerv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 scoală zâmbind, se şterge la ochi şi răsuflă tare.) 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nică! (Suie repede scările la dreapta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ingur, intră repede din fund): A înnebunit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te la telegraf pentru nim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face farse? Ce însemneaz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e Zoe? (Se uită-n toate părţile şi iese reped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DANDANACHE vin din dreapta din grădină, plan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 Aici la noi, stimabile, a fost luptă crâncenă, orice s-ar zi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etrecut comed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Taţ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Infamii! Închipuieşte-ţi d-ta, un caraghios, un mişel, ca să enfluanseze pe Tipăt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Fănică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pref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ă multă atenţie, dar pare că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 da! Aşa! Că nu eşti d-ta prefec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depărtare entrata unu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Or să-1 învrăjbească cu mine şi cu famili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pucă şi face o scrisorică de amor ca din partea lui Fănică, prefec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tră Zoiţica, nevastă-mea, şi-i imitează slova băiat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juri, nu alt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hipuieşte-ţi plas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Nu mă nebuni, neicusorule! La mine a fost cazul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e apropie, se aud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m, caz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Scrisoarea era a persoa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m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dică necăsător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Nu spui ţine – persoană însemn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i-am pus piţorul în prag – ori coledzi, ori „Răsboiul”, mă-nţeledzi – tranc! Depeşa ai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u-nţeleg. (Aparte.) E ameţit de dru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Şi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parte): E slab de tot prefectul, îi spui de două ori o istorie şi tot nu priţep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cena aceasta şi în cea următoare, până la intrarea mulţimii, se aude marşul şi uralele treptat, din ce în ce mai aproape şi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ZOE,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borând întâi treptele, urmată de Tipătescu, veseli şi f ară să vază pe cei din scenă): Şi astfel, cum ai văzut (văzând pe Trahanache şi Dandanache, schimbă tonul), dle prefect, furtuna rea trece cur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le Dandanache, într-un moment, masa e ga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Tocmai îi spuneam dlui prefect, şi dumnealui îmi spun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lui prefec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t): îţi place, nene, alesul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a, dlui prefect! (Arată pe Trahanache, care vorbeşte la o parte cu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cet): Deşt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i se pare că e cam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lui Tipătescu): îmi spunea istoriile de aiţi de la aledzeri, cu scrisoarea, cu plastografia (mişcarea Zoii) şi eu îi spuneam de caz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la mine a fost chiar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beche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pezindu-se lângă el, încet): Dle Dandanache, mi-ai promis să nu mai pomeneşti de istoria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Eu am promis? (repede) când am promis? Cui am promis? Te am promis? (Aducându-şi deodată aminte.) A! Da! Nu m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s-au apropiat cu desăvârşire. Lumea toată intră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ARFURIDI, BRÂNZOVENESCU, CAŢAVENCU, CETĂŢEANUL TURMENTAT, GHIŢĂ PRISTANDA, IONESCU, POPESCU, ALEGĂTORI, CETĂŢENI, PUBL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şi Farfuridi cu alţi alegători mai spălaţi, în costume de pretenţie provincială, intră, venind din casă, coborând pe treptele din dreapta; salutări de toate părţile. Prin fund, Caţavencu, Ghiţă poliţaiul, îmbrăcaţi tivii, Cetăţeanul turmentat, lonescu şi Popescu intră, conducând manifestaţia publică. Cei ce vin prin fund sunt toţi ameţiţi, şi mai ales Caţaven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turmentat care înghite şi sughiţe mereu. După ei vin o mulţime de cetăţeni cu ramuri verzi şi steaguri, asemenea foarte chefuiţi. Toată lumea cu borcane de băutur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în urma lui Farfuridi, Brânzovenescu şi a celorlalţi alegători, vin feciorii cu sticle de şampanie. Ghiţă Pristanda, îndată ce soseşte în scenă, face semn muzici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ace. Se împart pahare de şampanie fr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Trahanache, Dandanache sunt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uând un pahar cu şampanie): în sănătatea domnului Agamiţă Dandanache, alesul nostru! Să trăiască! (Urale şi muzică, Pristanda ţine cu mâna tactul uralelor. Toţi ciocnesc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îndemnat de Zoe şi Tipătescu, trece în mijloc cu paharul în mână): în sănătatea alegăto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au probat patriotism şi mi-au acordat (nu nemereşte)… Asta… Cum să zic,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i pe nume, de! A! Sufradzele lor; eu, care familia mea de la patruzsopt în Cameră, şi eu ca românul, imparţial, care va să 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m ziţ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trăiască! (Urale şi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ătre Caţavencu, care a coborât spre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aşa zi, 'ai? D-ai noştri, stimabile? Bravos!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ierdută_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E N C U: Venerabile neică Zahario! În împrejurări ca acestea (mişcat), micile pasiuni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H A N A C H E: Ei, aici mi-ai plăcut! Bravos!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V E N C U: în sănătatea venerabilului şi imparţialului nostru prezident, Trahanache! (Urate şi ciocn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de pe Cetăţeanul turmentat în grămadă, ia un pahar şi merge de i-1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în sănătatea coanii Joiţichii! Că e (sughiţe) damă bună! (Ciocneşte cu ea; ea-i strânge mâna din toată inima. Urale,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Ţ AV E N C U (lui Tipătescu încet): Să mă ierţi şi să mă iub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 pentru că toţi ne iubim ţara, toţi suntem româ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mult, sau mai puţin oneşti! (Tipâtescu râde.) în sănătatea iubitului nostru prefect! Să trăiască pentru fericirea judeţului nostru! (Urale,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uând un pahar şi trecând în mijloc foarte vesel): Ei, aveţi puţintică răbd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unosc prefect eu! Eu n-am prefect! Eu am prieten! În sănătatea lui Fănică! Să trăiască pentru fericirea prietenilor lui! (Sărută pe Fânicâ, apoi pe Zoe. Fânicâ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Dandanache între alegători, cu Farfuridi şi Brânzovenescu, le povesteşte încet, făcând gestul cu clopoţeii; la dreapta, în fund, Pristanda, Cetăţeanul turmentat, muzică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Zoe, Tipătescu, Trahanache cu alţi a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foarte ameţit, împleticindu-se-n limbă, dar tot îngrăşându-şi silabele): Fraţilor! (Toţi se-ntorc şi-l ascultă.) După lupte seculare, care au durat aproape treizeci de ani, iată visul nostru realizat! Ce eram acuma câtva timp înainte de Crimeea? Am luptat şi am progresat: ieri obscuritate, azi lumină! Ieri bigotismul, azi liber-pansismul! Ieri întristarea, azi vesel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tă avantajele progresului! Iată binefacerile unui sistem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IS TA N D A: Curat constituţional! Muzica! Muz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tacă marşul cu mult brio. Urale tunătoare. Grupurile se mişcă. Toată lumea se sărută, gravitând în jurul lui Caţavencu şi lui Dandanache, care se strâng în braţe, în mijloc. Dandanache face gestul cu clopoţeii. Zoe şi Tipătescu contemplă de la o parte mişc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repede 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tre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GIRIMEA, frizerşisub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C H E RAZACHESCU, ce-i mai zice şi „C RAC AN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INDAT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calfă la Gi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M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 PUBLIC, SERGENŢI DE NOAPTE într-un carnaval,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de frizerie de mahala. Mobile de paie. Uşă şi fereastră de prăvălie în fund. La dreapta, în planul întâi, o uşă; în planul al doilea un lavabo. Ambele planuri din dreapta sunt mascate de restul scenei printr-un „para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oi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ade pe un scaun şi dă un brici la piatră, fredonând): „ Şi mă cere, mam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 te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ere d-un bărbi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intrând prin fund): Aici este frizăria lui d. Nae Gi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culându-se politicos): Da, poft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rb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im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tunci, poate, vă spăl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Eu nu mă spăl niciodată la cap, pentru că sufăr 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măsea? Ştii cumţi-o scot? 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Ei, nu de măs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făr de bătă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De băt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um 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Ei! Lasă-mă-n pace, omule; nu mă spăl la cap pentru că sufăr de bătăi de inimă, înţelege odată că n-am venit pentru alişv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tun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m o trebuinţă cu d. Nae Giri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umva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Nu, eu sunt calf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 Nae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domnule; îl aştept: trebuie să vie foarte curân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tunci îl aştept ş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De ce nu? Poft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d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upă o mică pauză): Mă rog, la d-voastră se fac şi ab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Da: 12 rasuri 3 franci, ceva a la „vivat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ească oricare le dă mâna; glumeşti d-ta? Vine un ras, ori un tuns 25 de santimuri, cu pudră, unt de migdale, liva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frezat, spălat, bătături, se plăteşte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Şi biletele de abonament le aveţi cu o pecetie, ca ă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let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coate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sta este din ale vechi; gândesc că numai ăsta a mai rămas, (îl examinează.) Pesemene că d-ta ai luat biletul ăsta demult din Bucureşti. Trebuie să vi-1 schimbăm; pe astea le-am tra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punând biletul la loc): Nu; e altceva cu biletul ăs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ână acu vreo trei luni le aveam aşa, pentru iconomie adică; punea d. Nae pecetea pe o bucată de hârtie ori de mucava, şi pe urmă la fiecare răsătură trăgeam cu cerneală o dungă, până se făcea douăsprezece. Acu, pentru că ni s-a întâmplat o istorie cu un spiţer, a hotărât d. Nae să dea la tipografie să i le facă cu numere: 1-am ras? Tac! I ta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u un spiţer? C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l dracului spiţerul! Închipueşte-ţi d-ta! Lua un bilet, îl rădeai, trăgea o dungă. Să zicem că asta era marţi; bun! Joi, iar o dungă; sâmbătă, alta: trei dungi. Marţea ailaltă, te uitai la bilet: numai o dungă. Peste asta mai trăgeam una; una şi una două. Joi mai trăgeam una, care va să zică trei; bun! Marţea ailal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le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De to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teaptă să vezi, că e frum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mers aşa preţ de vreo zece luni de zile până să băgăm noi de se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şterii mul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ai ras, i-ai tras dunga, te culci pe urechea aia, şi nu-ţi mai ţii altă socoteală, într-o sâmbătă seară, vine spiţerul, şi nu ştiu cum din vorbă – era lume multă în prăvălie – lui d. Nae i se pare că spiţerul cere un bilet, şi-mi zice: „lordache, un bilet nou lui d. Frichines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şa-1 cheamă. Dar el… Zice: „Eu bilet nou? N-am cerut; al meu e 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nceput.” şi scoate biletul alb ca lap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i, ce dracul! Ne uităm noi lung, eu şi d. Nae, la bil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ne uităm la spiţerul, pe urmă unul la altul, şi d. Nae zice: „Bine!” şi-i trage o dungă. Pleacă spiţe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 Nae: „lordache, biletul spiţerului e cu scamatorie; ia să-1 ţinem noi scurt; ori că ne-a luat biletele, ori că ne-a furat pecetia, ori că şi-a făcut el alt model, că prea se-ntinde abonamentul lui ca caşcavalul prăj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Ei, în sfârşitul sfârşitulu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tai să vezi. Al dracului spiţerul! Asta era într-o sâmbătă. Marţi dimineaţa, altă dungă – dar acum le însemnam şi cu tibişir pe pervazul uşii – două; joi alta, t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âmbătă al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am impacientat): Pa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J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Ei! Spune odată, că n-am vrem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arcă ziceai că aştepţi pe d.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Bine, îl aştept, dar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că nu mă la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oi, un ras şi un tuns, două dungi: cinci şi cu două şapte; pe bilet şapte, pe uşe şapte, în sfârşit, sâmbătă îl raz iar; dau să scriu dunga: pe bilet erau patru şi cu una acu cinci; pe uşe şapte şi cu una opt. Spiţerul nu ştia că mijloceşte contabilitate dublă. Marţi, pe uşe opt şi cu una nouă; pe bilet trei şi cu una patru; şi pe urmă joi, pândeşte când nu e d. Nae în prăvălie, şi intră; după ce-1 raz, zise: „Scrie una, că am luat bilet nou de 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 uşe nouă şi cu una ze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Ei? Prin urm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Ei! Prin urmare, ştergea dungile cu doftorii, cu metaluri de-ale lor de la spiţ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Şi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AC H E: N-a vrut d. Nae să facă scandal, măcar că era de un procuror ceva. D. Nae, ştii, mai galant, i-a luat biletul şi vreo cinci franci câţi i-avea în buzunar, i-a făcut un moral bun, din porc şi din măgar nu 1-a mai scos, i-a tras vreo două palme şi 1-a dat pe uşe afa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are a ascultat cu atenţie, ca lovit de-o inspira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mi-a venit! Parfumurile, odicoloanele, pomădurile, liub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iţe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i că biletele astea le-aţi tras din circulaţie de mai bi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Zici că d. Nae a luat biletul cu scamatoria de la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Spiţerul în vreme de zece luni cât v-a tras pe sfoară, numai cu un bilet a luc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AC H E: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ra peste putinţă. Atunci aţi fi băgat de seamă mai degra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adu-ţi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unde să-mi aduc amin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emul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 Ce idee! Să vedem! Mă d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ntorc numaidecât. Spune-i lui d. Nae că am să-i vor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u cât mai degra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fund. La ieşire se loveşte cu Miţa, care intră foarte agitată.) 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ordache! Unde e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ştiu; a plecat de azi-dimineaţă şi până acuma nu s-a mai întors. Trebuie să vie, ca să mă pot duce şi e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trântindu-se pe un scaun): Am să-1 aştept ş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r dacă vine târziu, eu ce să fac? Să rabd de foame? Trebuie să închiz prăvălia şi să mă duc la mânc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Nu ştiu, nu voi să ştiu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tetică:) lordach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lordache, sunt nenoroc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 simţit Crăcănel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Aş! Crăcănel! Îţi spui că sunt nenoroc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Nae! Nae, pe care 1-am iubit, pe care 1-am adorat pentru eternitate, până la nebu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ştii cât 1-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Ei! Da.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montându-se treptat): Nae mă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ă traduc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Fug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La sigur. De opt zile nu 1-am văzut, îi scriu: „Bibicule, Magafaua pleacă mâine miercuri la Ploieşti, remâi singură şi ambetată; sunt foarte rău bolnavă; vino să-i tragem un che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Naică nici nu-mi răspunde. Iubeşte pe alta, mi s-a făcut semn. În cărţi cade mereu gând la gând cu bucurie, cu dragoste, cu temei, cu întâlnire pe drum de seară cu o dam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 Nu mai crede în mofturile cărţilor, fr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Trebuie s-o ştiu, trebuie s-o af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ved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fie un scand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 scand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n-a mai fost până acum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 Nu-i nimica! Ţi-ai făcut spaimă de gelozie. (Dând din umeri, urcă pânâ-nfund, unde dă piept în piept cu Catindatul de la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Un muşteriu! Poate mă cunoa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oi să mă compromentez. Trec să aştept în odaie. (Iese pe după paravan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TINDATUL (legat cu o basma la f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 L (Către public, coborând): P fiii al dracului mă d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tii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u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mer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încerc şi p-as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l-a urmărit, coborând înaintează un scaun până în mijlocul scenii): Ia poftiţi! Poft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 AT U L (hotărât): Ştii s-o scoţi? Scoa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i idee cum ţi-o scot; până să clipeşti din ochi, odată, p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poftiţi! Poft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Uf!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Ia pofti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n-am pus, domnule? Ce să-ţi mai spui? Ce n-am pus? Mi-am tăbăcit gingi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n-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 să-i pui, domnule? E odată vătămată, s-a isprăvit: picături de rădăcin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n-am 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astăzi m-a învăţat unul de la noi de la percep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C H E: A! D-ta eşti de la percep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Da, catindez până la o vacanţă. Nu e vorba, am cu ce trăi; am parte în bogasierie1 la Ploieşti; îmi trimite parale nenea lancu; dar ştii, orişicât poţi zice, trebuie pentru ca să-ţi faci o carieră ca tână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Mai e vorb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AT U L: A! Eu aş fi avut parale multe, dacă nu mă-ncurcam în trataţie de amor pe vremea războiului. O iubeam, o iub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ă tradu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un ofiţer de iti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Ei, ş-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cu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ţi spui? Catindez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ăvălie cu articole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ar catindez de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atindezi azi, catindezi mâine, o lună, două, trei, un 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până când? Nu zic să mă facă ajutor, ori reghistrat, domnule, dar măcar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Adică să te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AT U L: Măcar un copist de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i acuma câtă leafă primiţ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 N DATUL: Nu ţi-am spus că sunt catindat? Nimic, de doi ani de zile, nimic.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 N DATUL: Nim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C H 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ţinere nu v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Asta, ce-i dreptul,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Tot 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dezle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Legat, nu po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entru că nu poţi că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Pentru ce să casc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minteri cum să ţi-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Ce să-mi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asta-mi place! Pentru ce ai venit ai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au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Mă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Ei, da, măseaua. (Merge şi şocate instrumentele dintr-o masă.) Ştii cum ţi-o sc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să clipeşti din ochi (revin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 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care s-a scula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Şe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Mersi, am şezut des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Trebuie să stai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am loc în sus să tra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icioarel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N-o mai sc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m ţ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Nu ţi-am spus că m-a învăţat unul de la noi de la percep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e c-a citit în carte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la Matei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AT U L: Nu vanghelistul, ăsta e altul, e doftor de bătături în Italia şi face şi văpsea pentru pă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Ei? Să zicem că mă doare! Întâi rabd cât po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i doftorii; pe urmă, daca văz că nu mai merge, mă duc hotărât la bărbier să mi-o sco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 Cum in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Ei! Prin urm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Cum intru, zic serios: ştii s-o scoţi? Sco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 examplu, adineaori la d-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ta nici nu înţelegeai ce vrea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 mă dau în vorbă, mai de una, mai de al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ând intru, simţ odată ca un cuţit (arată la falcă), cald, şi pe urmă rece; pe urmă din vorbă-n vorbă, vii d-ta, subfirurgul, cu cleştele: atunci simţ deodată iar un cuţ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ce, şi pe urmă numaidecât cal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mai simţ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d-ta, pesemne, nu ştiu cum devine care va să zică de este al naturii lucru ceva, că măseaua, în interval de conversaţie, de frică tre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al dracului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a ascultat cu multă atenţie): Fugi, dle, cu superstiţiile italien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are rău de d-ta, om tân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d-ta nu vezi cum e naturelul la toate, că trebuie să aibă o bază, măcar cât de mică, dar să fie bază. Ce nu are bază, cum poate să fie nat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mi spui d-ta ca Matei ăla al d-tale – că eu nu-1 cunosc – te-a învăţat adică să mergi prin ploaie fără umbrelă şi să zici, numai aşa la un capriţ, că e s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nu te u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d-ta mofturi ital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 L Aşa e, decât n-are a face cu măseaua (Face o grimasă în partea mă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Ba prea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Ba nu. (. Altă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AC H E: Ba da, tot lucrul natur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Ba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ă grimasă.)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AT U L: Iar m-a apucat (începe să se plimbe), dar ră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c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oprindu-se în loc din umblet, şi cu un ton foarte hotărât): Ştii s-o scoţi? Sco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Şez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hotărât): Adu cleştel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erge, ia cleştele şi revine): Zi că te-a ciupit un purice… Odată…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 N DATUL (uitându-se ţintă la cleşte şi apoi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Ai văzut? Vorb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 dracului italia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plictisi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 N D ATU L (foarte mulţumit): Salutare, neică, şi mers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tai,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Nu mai p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târz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treabă la canţilerie, am o groază de avizuri de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utare, neică, şi mersi! (lese repede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oi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a haplea mai r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dracul face d. Nae de nu mai 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aproape de douăspreze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leşin de foame. (Miţa intră din dreapta.) Miţa? O uitas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 venit Na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ite ce e, coană Mito, d-ta tot zici că-1 aştepţi; eu mă repez aici aproape să-mbuc ceva şi mă-ntorc numaide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aşa? (îşi i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nupleci? Să nu rămâie prăvălia singu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nervoasă): Ţi-am spus odată: îl aştept până mâine, până poimâine, până o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Atunci, mă d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ntorc la moment.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oiP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1 aştept, da, să-1 aşt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v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ă traducă pe mine Na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nu-mi răzbun?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 a intrat): Mă rog, d. Nae n-a venit înc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Un muştir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re:) Nu, domnule, şi eu îl aşt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poftiţi şi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1 aştept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e ori dânsul, ori băia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Mersi, madam. (Sade, aparte): Curăţică. (Tare, după o pauză:) D-voastră sunteţi rudă, ori consoarta dumnea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tristă): Nici rudă, nici consoartă, d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i-am fost… Amică… Am venit pentru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a şi m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oftând): La d-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ate fi ca la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mine e chestiun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asemenea): Da, în am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a şi la m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Ca şi la d-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Mi se pare, adică nu mi se p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aproape sigur că sunt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Ca şi m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numai d. Nae poate să mă puie pe urma aceluia care a devenit în chest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ar n-are să-mi sca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o curăţenie spiţerului, să mă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E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 desigur, spiţer. Aflasem adineaori cum îl cheamă de la băiatul de a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De la lordach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îmi spusese cum îl cheamă, dar i-am uitat numele cu gândul la dovezi – pentru că am dovezi – nişte hârtii pe care le-am găsit în odaie la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Didi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amanta mea, cel mai sacru amor, pentru care mi-am sacrificat cariera de militar, fiin' că până să nu o cunosc am fost tist! 1 de vardişti la Ploi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unt turbat de gelozie! Toată noaptea n-am dorm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Ah! Mie-mi spui ce-i geloz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o noapte n-ai dormit? Nu ştii nimic! Câte nop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u, az-noapte nu a venit din gelozie, pentru că nu începuse încă chest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jucat la Podul Gârlii conţină2 cu nişte papugii până la şase az-dimine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ra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 nu te buc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 câştig la conţină,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la cărţi, nenoroc la am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ş! La mine nu e noroc, e ştiinţă: îi iau la sigur… Poate că să am o goană3 nebună, să pierz. Eu joc conţină oarbă cu fantele4, şi am eu merchezul5 meu. Bunăoară, cărţile le ţiu în stânga şi joc cu dreapta; am bătut cu fantele, pui cărţile bătute jos, şi fantele la loc în mâna stângă, pentru altă ocaz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z-noapte i-am stin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plictisită): Nu mai vine Na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stfel, dar az-dimineaţă, coniţa mea, pe la şase ceasuri, mă întorc acasă, la Didina; bat în uşe, se scoală somnoroasă şi-mi deschide. Era încă întunerec; aprinz lumân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ân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noroc,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etul, la jocuril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tip, şiretlic,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 totdeauna supărată şi-ncepe să mă ce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a nu zice nimic; se-ntoarce, pardon, cu faţa la perete şi tace. Zic eu (Miţa plictisită s-a sculat şi se plimbă) în gândul meu; e supăr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 las să doarmă; când o vedea mâine c-am câştigat trei poli, îi tre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u să mă dezbrac şi văz jos lângă mescioară două hârtiuţe. M-aplec – cum le-am văzut am simţit un fior rece – m-aplec, le iau: ce era? Un bilet de abonament la frizăria model a lui d. Nae Giri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Nae Giri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 şi un bilet de amor de la o damă către „Bibicul” 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Bib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 către spiţe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zi cum am aflat pe urmă că e sp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aparte): „Bibicul”!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um am citit hârtiuţele şi am văzut pecetia pe bilet: „Frizăria model, Nae Girimea”, mi-am luat iar paltonul şi bastonul şi am ieşit binişor; Didina adormise iar. Mă duc la poliţie, cercetez şi aflu că aici e frizăria. Am venit; d. Nae nu era aici. Băiatul mi-a spus că bilete de ast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interesându-se, nerăbdătoa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în sfârşit, ce mai lungim vorba degeaba, coniţa mea, spiţerul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âte mi-a spus băiatul, am fost cu biletul la spiţărie, am spus că aveam ceva scris pe el şi s-a şters cu un fel de asenţie, şi că aş vrea să ştiu ce era sc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oate? Şi spiţerul nu ştiu ce-a făcut, ce-a turnat pe bilet – mirosea a spirt de ţiperig – şi-n două minute a ieşit iar dungile la lo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Să fie cu pu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Le-am numărat: sunt cinzeci şi cinci de dung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mişel! 1-am prins mai rău decât d. Nae: o să-i dau o curăţen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rup şal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Să fie Nae? A! Ce răzbunare ar fi! (Tare:) Domnule, zici că biletul de amor este către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Şi este iscăl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 ta adorantă, Mi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Miţa! 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omnule, eşti sigur că e spiţ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Fi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sigur se poate? Biletul era al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irt de ţiperig şi d-odată cinzeci-şi-cinci de dung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am numărat… Poftim să le numeri şi d-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Şi ai venit aici pentru ca să afli numele omului cu chestia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Eu am o presimţi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um este ama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um să fi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De roşu, de ghindă, de tobă, or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e ver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Şi ai la d-ta biletul cătră „Bibicul”, pe care zici că 1-ai găsit în odaia damii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A' să-1 văz degrab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ându-i biletul): Iacă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ia biletul, îl priveşte şi face o mutră grozav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să-mi răz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lemnă:) Domnule, nu te juca cu inima unei femei nenoroc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drept: biletul ăsta 1-ai găsit în odaia amanţii d-tale? Ju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grav):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Uită-te la bilet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ai citit? (Citind nervos:) „Bibicule, Mangafaua pleacă mâine miercuri la Ploieşti, remâi singură şi ambetată; sunt foarte rău bolnavă; vino negreşit, am poftă să-i tragem un che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a adorantă, Mi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i văzut bile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a uite-te la mine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Ei? (fi ia înapo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Ei! Eu, eu sunt nenorocita care am scris biletul ă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se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zolată:) Şi omul care a fost la Didina dumitale este amant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mantul dumitale? Sp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e spiţer? Nu-i spiţ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ământându-se) A! Trebuie să am o explic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am o explic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mi răz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răzbun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celaşi joc): Amantul dumitale? Trebuie să-1 ştiu şi eu, trebuie să-1 văz. Eu nu mă mulţumesc pe răzbunarea dumit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să-mi răzbun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plimbă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Juri să ne răzbu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repede din fund): Coană Mito,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Na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ând pe Pampon la o parte şi luând pe Miţa în partea cealaltă): Pardon. (Miţii:) Vine Crăcănel al d-tale. Viu într-un suflet de la birt din colţ</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ăcănel a intrat în birt, a întrebat de prăvălia lui d. Nae Girimea, şi băiatul 1-a îndreptat aici. Ascunde-te iute… Vine, trebuie să fie la 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răcănel!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reci degrabă în odăiţă. (Miţa pleacă spre dreapta p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i lodrdache:) Când o pleca, dă-mi de v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i vânt degrab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Bine, da chestia noastră cum rămâne? (O urmăreşt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ai vorbim noi. (Iese repede, în dreapta,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parte): Ciudat lucru! Să fie vreo moftangioa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rdache:) Mă rog, cine e pers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E o da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Bine, d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văz eu că e damă, dar cine e? (Crăcăn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încet lui Pampon): Lasă că-ţi spu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ă rog, aici este d. Nae fri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Aici este… Da…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M P O N (lui lordache aparte): Cine-i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încet lui Pampon): Lasă că-ţi spu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CAN E 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 crez să se întoarcă aşa degra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veţi trebuinţă chiar cu d-lui, atunci poftiţi mai pe seară, poate să-1 găsi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 sfârşit, eu tot mai pot aştepta; poate să v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şteptaţi degeaba, domnule, vine foarte târz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 unde ştii? Poate vine mai curân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 Pampon): Cum dracul să-i fac vâ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că spune odată omul că vine desea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i, poate să am noroc. Nu ştii d-ta? De câte ori pleci să stai un ceas şi stai ci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e ce adică să nu pleci odată pentru şapte şi să stai numai u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ăteşte în f aţa unei oglinzi, îşi piaptănă barbetele şi chelia, ia o gazetă şi se pune pe citit. Lordache şi Pampon dau din umeri. Pampon scoate o pereche de cărţi şi-ncepe să se joace cu ele pe genunchi. Lordache merge la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coţând capul pe uşă): Fă-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AC H E: Nu e chi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ce că vrea s-aştep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Ce dracul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AC H E: Şti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ută pe d.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am spus că d. Nae vine deseară, şi tot zice că-1 aşteaptă. A! Stai, că îi am eu leac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Domnul ălălal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C H E: Nu, e a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 m-aşte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te-mi în uşe când 1-ăi exoflisi1 pe Cră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l exoflisesc acuma,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boar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şi retrage capul şi închide uşa. Lui Pampon:) Dama a zis 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încet):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ătre Crăcănel, care e cufundat în citirea jurnalului): Ei, boierule, d. Nae nu mai 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trebuie să-nchiz prăvăl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abă să mă duc în târ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lăsând gazeta): A! Închizi? Atunci, dacă închi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rebuie să mă duc şi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strângându-şi cărţile): Fireşte că trebuie să te duci, nu o să te încu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că e aşa… Salutare… Mă-ntorc eu mai târz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Cu plecăci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dus! Uf! Al dracului dobit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şterii am eu par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Mă rog, cine e negus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da afară; în limba veche, a achita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Urâtul ăsta? Este amantul damii de acol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sărind): Amantul damii d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are a vorbit cu mine adinea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fioros): Bibicul ei? Ăsta e Bib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da, frate, când îţi spui odată; e amantul damii d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te prinde mira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are şi-a luat pălăria şi bastonul degrabă): Am pus mâna pe Bibicul! Nu-1 las nici mort! Nici mort! (Se repede şi iese glonţ p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E, apoi M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Ăsta e niţel cam ţic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muşterii am parte eu astă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umos carnaval! S-o scot pe Miţa. (Nae intră.) D. Nae, în sfârşit!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e-a căutat doi in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nul nu ştiu cum îl cheamă, ălălalt era Crăcăn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răcăn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Da; şi coana Mi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trâmbându-se): Miţa aici? Nu i-ai spus că nu sunt acasă şi că vi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am spus, da a zis că te aşteaptă până mâine, până poimâ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profitat de ocazie şi m-am dus la birt în colţ să mănânc ceva. N-apucasem să gust de două ori, şi hop! Crăcănel vine-n birt şi întreabă pe băiat unde e frizăria model a lui d. Nae. Am alergat degrabă să dau veste coanii Mi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ici şi negustorul ălălalt; zice că are un bilet de abonament să-1 schimbe, ori să te-ntrebe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ştiu b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are va să zică Miţ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are a crăpat uşa mai dinainte şi a auzit ultimele vorbe ale lui lordache, coborând): Aici, Bibicule; ce, 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făcându-se vesel): Să-mi pară rău? Cum să-mi pară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ecând pe lângă Nae încet): Trimete de-aici pe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eva între patru och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ăcându-se că n-au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ordache, dacă nu mai ai treabă, fii bun şi ne lasă; am să-i spun ceva lui d. Nae în secre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AC H E: Mă d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mi isprăvesc porţia de varză.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AE. MIŢA merge şi încuie uf 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entru ce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fund): Poate să vie iar cineva să ne facă deranj</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ţi spui ceva în lini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ză) Nae! (Coboară încet,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ule! Nu mă mai iub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as,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bia întorcându-se): Ei, na! De unde ţi-a mai venit ş-ast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că un pas): pentru ce n-ai venit alaltăieri seara, când ţ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celaşi joc): Eram bolnav alaltăie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coborând cu energie): Min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prim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Unde mi-e biletul? Arată bile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upă ce se caută prin toate buzunarele): Pesemne că 1-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a-i pierdut? Unde 1-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Ştiu eu pe unde 1-am pierdut? Dacă ştiam că-1 pierz, fireşte că nu-1 pier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Nu ştii pe unde 1-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straşnică): Bibicule! Bib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ezi tu sticluţa asta? (Scoate din buzunar o sticluţă mică şi i-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tii ce 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erneal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Nu cerneală, Na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trion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dându-se înapoi): Vitrion?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Da, vitrion!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Fireşte că mi-e fr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Pentru ce, dacă te şti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Pentru că tu nu ştii ce e vitrio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B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 fel de met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Nu ştii c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Ba da: pârleşte, Naică, arde, Bibicule, momentan tot, tot, şi mai ale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Dă-mi sticluţ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Pentru ce să ţii asemenea lucru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vrând să izbucnească): Pentru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trebu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Pentru c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izbucnind): Pentru ce? (Cu un gest mare, care face pe Nae să-şi acopere ochii, dându-se repede înapoi.) Pentru dumneatale, musiu Naică, şi pentru Didina dumi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pălind): Care Didina? Tu şti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Ştii şi d-ta mai bine decât mine; nu umbla cu mofturi, şarlatane. Care Didină, ai? Didina, pentru care mă tradu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e care o iubeşti; Didina la care ai fost az-noapt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Nu e adevărat, am stat acas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inţi! Adineaori spuneai că nu ştii unde ai pierdut bile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i eu: biletul meu 1-a găsit în odaie la Didina d-tale respec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Respectivul? P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ezi! Ştii cum îl cheamă; da, unul înalt, bărbos, fioros, cu care o să ai a face chiar astăzi; pentru că s-a întâlnit cu mine aici, mi-a arătat biletul meu, şi eu i-am declarat că omul cu traducerea este acela care mă traduce şi pe mine (Nae se plimbă agitat), amantul meu, fidelul meu amant, căruia eu (obidită) i-am fost întotdeauna f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e-ai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Pampon te caută să te om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ar până să-şi răzbune el, am să vă omor eu, eu! Pe Didina, pe tine, şi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trânteşte pe un scaun desperată şi isterică şi-şi ascund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ropiindu-se binişor de ea şi căutând s-o mângâie): Mito, neică, vino-ţi în fi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Lasă-mă! (îl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ucând-o în braţe şi căutându-i buzunarul): Nu; nu te las, pentru că te iu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pe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iu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buzunarul, a luat sticluţa, se ridică repede şi schimbând tonul:) înţelege că e încurcătură la mijloc. Mi-ai pus pe nebunul de Pampo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D-ta ţi 1-ai p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Vrei scanda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 (ridicându-se), vreau scandal,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m-ai uitat pe mine, le-ai uitat pe toate: ai uitat că sunt fiică din popor şi sunt violentă; ai uitat că sunt republicană, că-n vinele mele curge sângele martirilor de la 11 fevruarie (formidabilă), ai uitat că sunt ploieş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oieşteancă! Naică, şi am să-ţi torn o revoluţie, da o revoluţ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omen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am zâmbind): Nu fi nebună!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ăutând sticluţa în buzunar): Ce să fac? (N-o găseşte; se uită rătăcită împrej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e i-arată de departe, râzând, sticluţa; ea dă un ţipăt.) A! Mi-ai furat sticluţa, scamatorule! (Repezindu-se la el pe după mobile.) Dă-mi sticluţa, şarlatane, mizerabile, infame! (Se aud bătăi ta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Taci! Ba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de afară): Deschideţi! Deschideţ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 vei deschide, până nu-mi dai sticluţa! (Se pune în dreptul uşii. Nae o dă în lături, trage ivărul şi deschide. Lordache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I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Vine Crăcănel tur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făcut scandal; 1-a bătut ălălalt, care era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ţii:) Ascund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elpisită1): Nu mai voi să ştiu d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ie oric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and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să m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pede să ia un brici; lordache se uită afară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repezindu-se şi smulgându-i briciul, o apucă de amândouă mâinile şi o târăşte spre dreapta): 'Aide dincolo să-ţi dau stic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e la uşă): Fugiţi, iacătă-1, fug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Haide! (Târăşte pe Miţa cu multă luptă şi iese cu ea în odaia din dreapta, pe după paravan.)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RĂ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intrând prin fund, furios, cu pălăria stricată şi tăvălită. Lordache se dă la o parte): A! Asta nu, asta nu poate să rămâie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mai pomenit d-ta una ca asta,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 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le, adineaori ştii că am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apuc s-ajungân colţ, şi auz pe urmele mele: „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Bibicule!” Pe mine mă cheamă Telemac, Mache, nu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ul. Îmi văz de dr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Pst! Pst! Bibicule!” Eu merg înain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omenesc că m-apucă cineva de la spate de guler.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Te faci că n-auzi, Bibicule, ai?” Eu zic: „Nu mă cheamă Bibicul, dle, mă cheamă Telemac, Mache”. – „Bibicule – zice el – deodată; eşti un mizerabil! Ai făcut un abuz mare; ai înşelat o femeie, dar ai a face acuma cu un bărbat. De mult te caut. Avem să ne răfu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u-i vreme, dar până una alta, ca să ştii cu cine ai a face, poftim o arv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puc să răspunz, domnule, şi şart! Part! Trosc! 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lme: îmi turteşte pălăria şi mi-o aruncă cât colo. Până să mă aplec s-o ridic, infamul se suie într-o trăsură şi ple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em sergentul. Nimini! A! Dar trebuie să ştiu cine este dobitocul ăsta smin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şti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tiu eu cin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ste mizerabilul care era adineaori aici cu d-ta, când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Nu ştiu cum îl chea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Trebuie să ştii, trebuie să-mi spui: nu plec de aicea până nu aflu; chem poliţia, fac scand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limbă făcând gesturi exa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ATINDATUL, NAE, apoiP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AT U L (Intră prin fund, cu mâna la falcă, vă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M-a apucat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trânteşt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iai venit iar la doftoria lui Matei? Nu mai merge, tânăru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le, îneţelege odată şi spune-m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eşind din odaie şi coborând): Ce e? Ce e? Ce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omnule! Un dobitoc, un infam, care era adineaori aici, m-a insultat cu palme pe mine, Mache, ca drept Bibic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arte): Pampon a fost! (Către lordache încet): Treci, dincolo, i-a venit rău nebunii. (lordache iese iut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A! A! A! (Se vârcoleş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tindatului): Ce e? D-ta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culându-se şi arătându-şi falca, hotărât): Ştii s-o scoţi? Scoa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Şezi. (Catindatul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omnule, n-am vreme de stat. Spuneţi-mi cum îl chea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legându-şi instrumentele): Nu ştiu, domnule, de unde vrei să ştiu eu numele la toţi muşteriii! (Cătră Catindat:) A din fund de tot? (Catindatul dă din cap că da.) Dezleagă-te. (Catindatul face fasoane. Nae îl apucă cu putere şi-l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părând înfund): Aha! Bibicule, iar d-ta! (Crăcănel se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u un ochi la ce se petrece între Pampon şi Crăcănel, şi cu altul la Catindat, pe care îl ţine cu putere, cercând să-i vâre mâna în gură, şi care se zbate şi nu vrea să se lase): Numai s-o văz! N-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aintând un pas spre Pampon, făcându-şi inimă şi voind să-i dea fiori): Domnule! Mă cunoşti d-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um să nu, Bibicule! (Se apropie de Crăcănel, şi vrea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căpând şi ocolind pe după mobile): 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Vardist! (Pampon îl urmăreşte neîmpăcat; Crâcânel vrea să iasă prin dreapta, pe după paravan, se întâlneşte piept în piept cu lordache, care intră, şi care-l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are după o luptă a reuşit să vâre mâna în gura Catindatului): Şezi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gemând cu gura înfundată şi zvârcolindu-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a venit de după paravan, încet lui Nae): I-a venit pandaliile1, era să-şi taie gâtul cu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nebun! Ajutor! Poliţie! Vardişti! (Iese în fuga mare pri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Stai, Bibicule! (Iese furio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trăgând cu putere): Nu mişca! (După ce a tras, iese repede în dreapta, urmărit de l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 AT U L (văitându-se cu mâna la falcă): A! A! A! Mi-a scos alta! Măsea nevinovată,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oparte a unui bufet într-un bal mascat de mahala. Două uşi în fund; cea din dreapta dând în bal, cea din stânga, într-un coridor de lângă bal. La stânga, în planul din fund, o uşă a cabinetului de toaletă; la dreapta, planul întâi, o uşă dând în sala principală a bufetului, în scenă, mese pentru mâncare, una în fund între cele două uşi, două în faţă, una la dreapta, alta la stânga. La ridicarea cortinii, se aud măsurile din urmă ale unui vait, şi se vede uşa din dreapta, în fund, mişcare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 costum şi cu masca scoasă, şezând la masa din stânga şi bând rom cu un păhăruţ, apoi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ătând în masă): Cheln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afară): 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 AT U L: Am început să mă încălz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 magnetism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ectricitatea lui Mat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e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lucrează. Am început să mă-ncălzesc. (Bat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L N E R U L (din dreapta): V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Unul de la noi de la percepţie m-a învăţat! „Vrei să-ţi treacă? Mănâncă, bea, fă petreceri şi magnetizează-te, dar magnetizează-te straşnic cu jama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magnetizez. (Bate în masă tare.) Pf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afară): Vine, v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enea lancu, săracul, dacă ar şti cum mă magnetiz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nde? (Scoate de sub costum din sân o scrisoare şi o citeşte cu chef:) „Am aflat că umbli prin cafenele şi pe la baruri; dacă mai aflu astfel de chestii, nu-ţi mai trimit nici un gologan, viu să-ţi lungesc urechile; te iau înapoi la prăvălie, şi te pui la ipitropie, măgar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ie adică îmi scrie nenea lancu. (Bate t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ând din dreapta): 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Socoteala şi-ncă un r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sta al patrul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E L N E R UL: Ba al cincil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Ba al patrul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l patrulea 1-aţi bă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unu, care îl comandaţi acuma, cin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 L: Aşa, cu ăl d-acu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Chelnerul iese din dreapta.) Pfu! Cald m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ează magnetis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dat de le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e când nu ştie cin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aproape de mintea omului: durerea devine din măsea, măseaua devine din răceală, răceala devine din frig – din cald devine că nu mai e frig; dacă nu mai e frig, va să zică că răceala se duce şi vine căldura; a venit căldura, a trecut durerea. (Chelnerul vine.) Par egza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e mâna pe falcă) lucrează magnetis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de. Foc. Pfu! Cald mi-e! (Chelnerul a pus pe masă romul.) Un rom şi 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inci romuri; unu şi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L (dând romulpegât): Şa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cin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L: Ba ş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ci cu ăsta care 1-am băut, şi cu unul, care o să mi-1 aduci acuma, şase. (Plăteşte.) Lucrează straşnic magnetis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m să tachinez astă-se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am să tachin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m să le tachinez! (Merge cam şovăind la o oglindă în stânga să-şi dreagă miza1.) Straşnic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DIDINA, apoi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intră prinfimd de la stânga, coboară la masa din dreapta şi sade; e în costum de polonez: cazacă cu brandeburguri, măntăluţă cu blană, pantaloni în cizme cu carâmb; în cap căciulă poloneză cu un pompon mare, bătând în masă): Băiete! (îşi scoate masca şi se şterg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ând cu rom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torcându-seşipunându-şi masca): O mas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tachin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elnerul după ce a lăsat romul pe masa din stânga, trece la dreapta lângă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O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are a obsrevatpe Catindatul se întoarce cam cu spatele ca să nu-i vază faţa. Catindatul bea rom, suflă mereu de căldură şi se uită când pe o parte, când pe alta la Didina): N-a venit Nae în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scrisorică şi o citeşte): „Preiubita mea angelă, s-a întâmplat un caz de o comedie mare în chestia noastră prin respectivul tău Pampon şi o indivi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ne vedem deseară ca să-ţi spui cum merge în defavor toată intriga asupra romanţului nostru, să juri că devine ca la teatru, pentru care nu cumva să lipseşti deseară de la bal cum ne-a fost vorba. Trimite-1 pe Pampon să joace conţină şi vino negre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 tău adorant până la m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ouăsprece aproape, şi nu mai vine. (Chelnerul aduce berea, o pune pe masă la Didina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 AT U L: Pfuu! (Didinii:) Bonsoar, m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arte:) Am s-o tachin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r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are îndată ce i-a vorbit Catindatului şi-a pus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si! Uite, beau o b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t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Şi eu bine, mersi; mă magnetizez cu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Şi mie nu mai puţin, parol! (Aparte cu chef:) Al dracului ştiu să le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bătând în masă şi sculându-se): Să-1 mai caut în b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 AT U L (bându-şi picătura din fund a paharului): Ce, te duc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Da, mască, mă duc. (Chelnerul vine din dreapta.) O bere, o plătesc. (Aruncă ban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către chelner): Şi mie o jamai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tră Didina:) Nu mai stai niţel? Să mai beau un magnet, şi pe urmă 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Să te joc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ţină oarb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aparte): Conţină oarbă? Să mai fi cunoscând? (Pleac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 L: Pe două consumaţii şi-o guriţă mazu1.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tachin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urmăreşt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parte): Mazu? M-a cunoscut. (Iese repede, înfund, la dreapta: ieşind, pomponul de la căciuliţa-i cade în scenă; chelnerul aduce încă un rom şi-l pune pe masă la stâng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 L (întorcându-se de la uşă şi coborând): Straşnic am tachina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ustă din rom şi-l plăteşte.) Şi mi-e cal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cal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c de cald! (întorcându-se şi zărind pomponul jos.) Iaca! Acu să vezi cum o tachinez. (Trage repede paharul de rom şi iese iu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cu să vezi cum am s-o tachinez. (Se aude în bal po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 C AN EL, singur, în costum de bal, intrând din bufet, apoi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oborândşiscoţânddu-şi masca): îl cheamăl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 mai zice şi „Conţină cu 5 fanţi”; a fost tist de vardişti de noapte la Ploieşti: acuma face pe jucătorul de cărţi; e neînsu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os, supliment, relans,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85 precontează1 pe una Didina Mazu, exmarşandă2.1-am luat urma acasă, de acasă la cafenea, de la cafenea iar acasă, şi de acasă aici. Trebuie să fi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minţit pe Miţa că mă duc la Ploieşti, şi am ve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pus costum ca să nu mă cunoască cineva şi să afle Mi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e ea gelo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te-n masă: Chelnerul intră.) Am zis o be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Ă C Ă N E L: A! Asta nu poate rămâne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când îmi trage cineva pal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turb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dinţii îl apuc, nu-1 las nici mort până nu-mi spune pentru ce? Pentru ce mi le-a tras? Să ştiu şi eu; pentru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mi spuie mişelul numaide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elnerul aduce berea, Crăcănel o bea şi o plăteşte. Chelnerul ia paharul de bere şi paharul de rom rămas pe masa din stânga şi iese.) Dacă o fi deschis, mă duc drept la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că o fi mas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gândeşte.) A! Am găs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binişor pe lângă toţi bărbaţii şi le zic la urech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ul, nene lancule, nu mai poft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izerabilul! (îşi face o ţigară ş-o aprinde. Didina urmărită de Catindatul intră.) Cineva!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IDINA,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intrând): S-a hotărât! Nu pot să scap de dobitocul ăs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rmărind-o pe pasul de polcă, şovă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nu te las; trebuie să facem o po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lictisită): Mersi, mască, nu joc; fii băiat cumsecade şi nu te mai ţine după m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Străşnicie tachin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Ţi-am spus o dată că aştep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AT U L: Ce adică, eu nu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stă negus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foarte plictisită): Ba da, decât aştept pe cineva să mă ducă aca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De ce, eu nu te pot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arte): Ăsta să fie? Că prea e obraz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serv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mpingând pe Catindatul, care vrea s-o ia de zor la polcă): Vai de mine! Mi-am găsit beleaua cu d-ta, îmi scoţi sufl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Ce să fac? Cum să scap? A! (Tare:) Mască, am să te rog ceva; aşteaptă-mă un minut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ntorc înd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Da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Mai e vorb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Să te-ntorci, să nu pleci până nu ne vedem, că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Zecânc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arte:) Acu am s-o tachinez</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ş!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AT U L: Z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i venit, ai? N-ai venit cu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duci fără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ărind): P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ampon?! Hotărât, mă cunoaşte, trebuie să-mi schimb costumul, să-mi piarză ur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e repede. Catindatul se repede să iasă după ea; Crăcănel îl urmăreşte, îl apucă în uşă şi-l trage cu putere înap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u tonul sfidător şi melodramic): Eu sunt Bi-bi-cul, ne-ne l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Eu nenea lancu? Fugi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rescendo): Eu sunt Bibicul, nene lancule; nu mai pofteşti? Poftim de! Ba nu, nu! Ia pofti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Ce să poftesc, domnule? Ştii că eşti curios d-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rescendo): Eu sunt Bibicul, nene l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Bine, d-ta poţi să fii Bibicul, dar vezi că asta-i asta, că eu nu sunt nenea la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nea lancu e frate-m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tunci, nen' tu lancu al d-tale est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Da pentru ce,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sta mă priveşte pe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Ba priveşte familia, să mă ier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1 aştept aici, pentru ca să-1 iau de piept şi să am o tălămăcire cu d-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dem: pentru ce?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Aş! Îl aştepţi degeaba: nenea lancu e la Ploi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ofturi! E la Bucureşt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ATUL (sărind): Nenea lanc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Ă C Ă N E L: Da, şi are să vie aici!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Nenea lancu! Să vie aici! M-am top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Ă C Ă N E L: Şi o să fii faţă şi d-ta la tălmăcire; am să pui faţă ca să vezi şi d-ta pentru ce nen' tu lancu al d-tale este o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aparte): Nenea lancu! Vine nenea lancu, şi ăsta cum mă cunoaşte, o să mă spuie, o să mă puie f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mi piarză urma: trebuie să-mi schimb costu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efuga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uge să-i dea de ştire lui nen' su lancu! Trebuie să-1 ţiu de scurt. (Iese după Catindatul. Se aude în bal semnalul cad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ingură, în domino1 albastru cuflori, apoi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ntrând, îşi scoate masca): Nu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 venit încă? Îl cunosc. Are numai două costume: un cazac şi un tur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 venit. Trebuie să se fi dus să-şi ia pe individa! Trebuie să vie împreună! A! Să vie! Dumnezeule! Jur pe tot ce mi-a rămas mai scump, jur pe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i de la Ploieşti că are să fie o isto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te-n masă.) A! Gelozie! Am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um de bal mascat,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ând din dreapt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Un ver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oi să beau, voi să beau (cadenţând), căci nu e-n lume altă durere decât durerea ce simţesc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elnerul aduc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adrilul. Miţa bea paharul pe nerăsuflate şi plăteşte. Chelnerul ia paharul şi pleacă.) Aşa! Să vie acuma,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ORDACHE în costum de turc, apoi C RAC AN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vine suflând la masa din stânga): Uf! Am asud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au la o gargariseală. (Bate-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se-ntoarce, îl vede şi dă un ţipăt): Turcul! Nae! (Se repede la el.) Nae! Eu sunt, Miţa. (îşi scoat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iţa! Coana Miţa! Sunt eu, lordache. (îşi scoat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Na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ven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Minţi! A venit! A! V-am dat de urmă. L-am căutat acasă şi nu 1-am găsit; vardistul mi-a spus că a plecat în costum de bal în bi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u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da, da! A venit, dar a venit şi Crăcăn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scoat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răcănel! Aicea Crăcăn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ându-şi masca.) Nu-i adevărat! Mangafaua 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a-i prea adevărat! (Crăcăne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Ă C Ă N E L (intră prin fund şi vine ţintă la lordach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ul, nene lancule, eu sunt Bibicul; nu mă cuno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ftim de! Ia mai pofti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E Crăcănel! Îmi cunoaşte dominoul, trebuie să mi-1 schimb numaidecât. (Iese repede-nfu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răspunzi? Nu pofteşti, nene l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unu sunt nenea lancu, eu sunt nenea lordach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nea lancu caută-1 în b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bal? (Iese repede-nfund,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Un nenea lancu trebuie să găseşti în tot balul,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NAE, în costum de cazac, apoi CATI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infund, dreapta): lord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Aha! Bine că vii! Ştii cine e în bal? Ia gh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Miţ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Şi Crăcăn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reşte-te! Miţa te cau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um să scap de republican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găsesc pe Didina să ple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 N DATUL (din fund): Peste putinţă să găsesc alt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ul ăla o să mă dea de gol lui nenea lan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scoat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şi pune masca repede; lui lordache): Pune-ţi masca! (lordache îşi pun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Uf! Şi m-am magnetiz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ează magnetismul. Nu mai poci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lui lordach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semenea): Tânărul cu măseau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văzâbdu-i): A! Bună idee! (Vine la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AT U L: îmi pare rău, v-aş fi rugat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luiNae): Să-i scoţi iar măseau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E (Catindatukd, tare): Cu plăcere, neică, dar n-amostroment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 AT U L: Ce ostr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C H E: Pentru măs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aparte): Şi astea sunt bărbie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r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aua nu o mai scot; i-am dat de leac: călduri cu magnetism de jamai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la-ibu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Uite ce vream eu să vă rog: eu am un frate mai mare în bal, şi mă cunoaşte, şi n-aş vrea să mă cuno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Ştiu eu? Şi eu aş vrea să nu mă cunoască cineva în bal; da dacă te cunoaşte o d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Nu-i alta nimic de făcut decât să plecăm din b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Nu! Nu voi să plec, voi să mai tachinez, voi să mă magnetizez bine! Am e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e ide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Costumurile d-voastră sunt de la gardirop, ori particul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Particu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Şi al meu tot particuler. Haide să le schimbăm, şi apoi să mai poftească Bibicul să mă puie faţă cu nenea lan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Faină idee! Bravo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Haide la grandirop (ies toţi trei înfund, la stânga), la cabinet de toaletă! (Se aude mazurca în bal; Catindatul iese pe pasul de maz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n costum, intrând di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ste adevărat că sunt tradus: Didina mă înşe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ul, cu amantul femeii ăleia. Astă-seară la cafenea, femeia aia mi-a lăsat un bilet; i-am cunoscut slova, e slova biletului către Bibicul.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91 scrie să viu aici, unde amânatul ei are întâlnire cu Didina. Nu se poate, zic eu; Didina s-a dus la mătuşică-sa. Didina nu e. Mă-ntorc acasă, chem slujnica, îi trag două perechi ca la poliţie şi pe urmă o supun la intrigatoriu. Spune că coniţa a plecat în costum polin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în bal este!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Bibicul. A! Bibicule! Ai scos o femeie din minţi – femeie! Ochi alunecoşi, inimă zburdal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ă dată n-ai să scap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rup şal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te în masă.) O mastică! (îşi pun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afar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RĂ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in fund, dreapta): Nu pot să dau de nenea lancu, şi 1-am pierdut şi pe frate-s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zând pe Pampon): Pe ăsta nu 1-am cerce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a îl văz întâi. (Pampon bate iar în masă; Crâcânel coborând doi paşi, tare şi cu ton de sfidare melodramati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sărind): Bib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Bibicul, nene lancule! (îşi scoate masca) nu mai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îşi scoate masca, fioros, gata să se repează): A! Care va să zică mă căutai, Bi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otrivindu-se să-şi ia vânt de scăpare): Da, nene lancu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celaşi joc crescendo): Şi eu te căutam, Bibicule! (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ându-se după o masă): Să nu dai! Că fac scandal. Chem poli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i să ne desl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Mişelule, să ne desluşim, ai? După ce mă ataci la sacrul meu amor, amăgeşti o fiinţă nevinov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fem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emeie! Ochi alunecoşi, inimă zburdal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rmându-şi jocul): Eu? Amăgesc o fem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desluşim; e încurcătură la mij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care feme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O ştii bine, Didi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cunosc nici o Didina. Pe amanta me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 pe amanta ta o cheamă Miţa; dar, ca un mişel ce eşti, nu te-ai mulţumit cu o aman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atacat şi pe amanta mea, Didi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i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m dovezi: ai uitat la Didina un bilet de abonament la fr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i adevărat! Eu nu mă raz cu abonament, eu mă raz î la ca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Şi un bilet de la amanta 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Ă C Ă N E L: De la amanta mea? Îţi spui eu că 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Nu e nici o încurcătură, mişelule! Amanta ta, Miţa, îţi scrisese de miercuri că te aşteaptă, că Mangafaua pleacă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erc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oi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ngafa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 şi tu, Bibicul, în loc să te duci la ea, o părăseşti şi te dai pe furiş la amanta mea, la Didina. (Se repede.) O să-ţi rup oasele. Oasele am să ţi le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ărându-se): Stai! Să nu dai, că fac scandal! Mi-e frică de o nenoroc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pune mâna la inimă să o astâ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 Să-ţi fie frică de o nenorocire; pentru că precum ai vrut tu să nenoroceşti pe Didi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femeie! Ochi alunecoşi, inimă zburdal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emenea să ştii că o să te nenorocesc eu pe tine. (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celaşijoc): Stai! Stai, omule, pentru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Miercuri? Ploieşti? Mangafa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le! Am o bănui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bile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fost miercuri la Ploieşt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plată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 C Ă N E L: Da, la Ploi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cu puti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ţa? A op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acată-1 biletul! (Crâcânel se apropie să vaz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l apucă cu mâna stângă, şi cu dreapta i-arată hârtia.) A! Vrei să mă-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fârşindu-se de la inimă, se moaie din balamale, şi cade pe un scaun): Miţa! M-a tradus! Apă! 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ngafa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Mangaf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Mangafau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 opta oară tradus! (Ridicând mâinile la cer:) Este cu pu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 opta oară? (Sa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zolat): Nu ţi le mai spui p-alelalte, că sunt halimale, domnule, numai una să ţi-o spui, al şaptelea caz de traducere. În vremea războiului1</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u un mu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lin de obidă): Nu m-ar fi costişii atâta să fi fost cu un muscal, fiindcă eu eram de la început pentru convenţie… Ştii, muscalii luptau pentru cauza sfântă a eliberării popoarelor creştine de sub jugul semilunii barb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u un neamţ, domn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u un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ă-ţiidee, domnule, c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lângând): Am plâns, cum plâng şi acuma, căci eu ţiu mult la amor; am plâns şi am ierta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am prins-o iar, şi iar am plâns, şi iar am iertat-o; nu de multe ori, dar cam des… Aşa cam de vreo cinci-şase 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mi ziceam eu? Vorba d-tal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luneco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 O N: Inimă zburdaln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ână când, într-o seară, mă duc, domnule, 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ruso-româno-turc din 1877-1878, în urma căruia România dobândeşte independe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acasă; intru în sală, deşchiz uşa iatacului… Întunerec… „Te-ai culcat?” Nu răspunse nimini. Inima-ncepe să bată rău; aprinz lumânarea, şi ce găsesc pe m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n răvăşel: „Mache, m-am plictisit să mai trăiesc cu o rublă ştearsă ca dumneatale. Nu mă căuta; am trecut cu neamţul meu în Bulgar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în Bulgaria? Ce caută neamţul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ezolat): Nu ştiu! Ei! Ce te faci, M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desperare, ce am zis eu? Dacă n-am avut parte de ce mi-a fost drag pe lume, încai să mă fac martir al independen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m înrolat de bunăvo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Volint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în garda naţion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pentru ca să-mi mai uit fo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ânge.) Şi închipuieşte-ţi d-ta acum şi Miţa! (plânge) şi garda naţională s-a desfiinţ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are va să zică este Bibic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e-nţelege; n-ai văzu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are va să zică este un Bibicul, care devine în chestie de traducere şi pentru mine, şi pentru d-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ire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u tărie): Nu mai plânge, nu sade frumos, un volintir ca d-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că nu pot să mă stăpânesc! Mi-e naturelul simţit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Trebuie să-1 găsim! Nu plânge, nu-i frumos! Un volintir! Trebuie să-1 regulăm pe Bibi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d-t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um să-1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îl găsesc eu, n-ai grije; eu ştiu politica poliţiei. Nu plânge; eşti volintir! Bibicul nostru e aici în b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dina mea este aici în b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oate şi Miţ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repede): Adică nu! În sfârşit, ce-ţi pasă! Vino cu m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să nu zici. Lasă-mă pe mine, să vezi cum îl înha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lânge; eşti volintir! Pune-ţi masca, şi aide! (îşipun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ţa? Mi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otărâ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mai iert acum, dar dacă s-o mai întâmpla încă o 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otărât mă însor! (îşi pun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Ha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plânge, eşti volint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bicule! (Ies amândoi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în costumul polonez al Didinii, apoi în costumul de cazac al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coţându-şi masca; vine din bufet): Ce dracul caută Crăcănel aici? Mă minte că se duce la Ploi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ine la b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umva Mangafaua sare gard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 a simţit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schimbat costumul la gardiro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el, nici lordache nu mă mai poate cunoa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a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că und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e pârlitul de Pampon? (lordache intră.)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şi pune masca şi urcă înfu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venind din fund dreapta şi uitându-se în bal): Adracului istorie o să i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ăcănel aici, Pampon aici, Miţa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de-ar fi plecat Nae şi Didi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coborând): Nae! (îşi scoat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Ai! (Se întoarce.) Fugi, că mor! Miţa?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ăindu-i drumul): Unde pleci,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i face semn că merge în bal să da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Nu vrei să mă cunoşti, Naică, ai? Nu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mine, ai? (îl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e smuceşte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ărindu-i înainte): Mişelule, dacă mai faci un pas, dacă nu mai vorbeşti, te nenorocesc. A! Mizerabile! Ai gândit că dacă mi-ai luat sticluţa cu vitrionul, nu o să mai găsesc alta! Ţi-am făgăduit să-mi răzbun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 apoi, dacă o iei pe coarda vitrionului, nu-mi place. (Miţa face un pas înapoi, el îşi scoate masca.) Nu sunt Nae; ce pofteşti? Sunt lordach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A! Care va să zică v-aţi schimbat costumul, ca să mă jucaţi pe deg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 crezut domnul Nae că scapă cu atâ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Trebuie să fi plecat demult din bal; nu 1-am mai văzut; şi a plecat cu cheia; pe mine m-a lăsat pe dinafară. (Pamp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cânel se arată înfund şi privesc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A! Mizerabilul! (Se plimbă agitată.) Mizerabilul! (Vede pe cei din fund şi-şipune iute masca; lordach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AMPON şiCRĂCĂNEL, scoţându-şi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lui Crâcânel): Costumul polinez! E Didina cu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uBibic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Pe el! (lordache vrea să plece; Pampon îl apucă de o parte, Crâcânel de alta, şi-l readuc târâş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nde te duci, Bib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Stai să te judec eu, Bibicu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zbătându-se între amândoi): Nu mă cheamă Bibicul, mă cheamă lord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parte): Pampon! (Trece repede lângă Pampon, şi-l trage cu putere deoparte; încet:) Eşti aici? (îşi arată figura la o parte şi iar se mas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Persoana în chestie? 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uptând să scape de Crâcânel, îşi scoa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ţinându-l din răsputeri): Stai aici! (Se lupt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lui Pampon, repede şi şoptit): Nu e Bibicul, este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ul, traducătorul, este îmbrăca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sărind): Turc! Turcul care ne-a tachina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înţelege odată, domnule, că nu sunt Bibicul! Ce, eşti turbat? Vre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rud): Da! Vreau scand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upă ce a vorbit cu Miţa încet, trecând repe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e care îl apucă şi-l trage de mână în faţă; Crăcănel din smucitură scapă pe lordache, care iese repede din bal dând cu tif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Nu-i ăsta! Am greşit. Bibicul e turcul, turcul care ne-a tachinat adineao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Turcul? 'Aide după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ama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O da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O damă?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după turc. (Pleacă, întâipunându-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încet lui Pampon): Nu cumva să-i spui lui Crăcăn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semenea): N-ai grije, 'Ai după turc! (îşi pun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ide după turc! (Ies toţi trei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 domino roşu, NAE în costumul de la început al Catindatului, vin din bufet; apoilORDACHE, apoi CATINDATUL şi O MASCĂ, tot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a. (îşi scoate masca, Nae asemenea.) Când am venit adineaori în bal, m-a cunoscut unul. El trebuie să fi fost, Crăcănel al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e că mă cheamă Didina Mazu, ştie de Pampon, ştie că-i zice lui Pampon „Conţină cu 5 franci”, în sfârşit m-a cunoscut bine! D-aia mi-am schimbat costumul. Haide, haide, Nae, să mergem; mi-e fr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Da, haide să mergem,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intrând din bal repede): Tot aici sunteţi? Plecaţi, plecaţi! Degrabă! Crăcănel, Pampon şi Miţa, toţi trei, vă caută să facă scand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Aide (îşi pun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Dacă am putea să ieşim fără să dăm prin b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pun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Nu se poate, altă ieşire nu-i; haideţi! (îşi pune şi el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cu o Mască pe care o aduce cam cu d-a sila la braţ; e cu chef, îşi scoate masca şi vorbeşte tare de tot): Aşa sunt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încet): Dracul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vrând să-i scape de la braţ):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Cine-i ăsta? (Nae, lordache şi Didina vorbesc înce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Aşa sunt eu; când mă magnetizez, mi-e cal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mi-e cald, pfu! Tachin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te fac un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ne-am găsit vizaveau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Haide? (V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 L: Ce, vă duceţi? Nu se poate să vă duceţi? (Le taie drumul.) Trebuie să facem un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Mersi, drăguţă, ne ducem aca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Acasă? Cu costumul meu? Nu se poate. (Strigă tare:) Dacă vă duceţi, dă-mi înapoi costumul, trebuie să-mi dai costumul, nu te las să pleci cu costum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Ne mai întârzie dobi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t): Schimbă costumul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Nu se poate, o să ieşim prin bal: Miţa cunoaşte costrum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cet): Spune-i c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încet): Şi ne strecurăm binişor şi ieşi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tare): Dacă-i aşa, ştii ce? 'ai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Să mai rămân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Să mai rămân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AT U L: Aşa da! 'Ai să facem cadril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Nu merg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Atunci aici; sunt magnetezat, am poftă de cadril, să-mi fac vânt. Unde e nenea lancu să mă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încet lui Nae şi Didinei): Jucaţi-1 o figură, două, până uită de costum, şi pe urmă o ştergem. (Vorbesc înce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Ţi-am spus că mi-e frică să nu mă vază bărbatu-m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 N DATUL: Ei! Parcă mie nu mi-e frică de nenea lanc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e smunceşte, scapă şi fuge; uitându-se după ei) Atâta j&gt;agu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invită la danţ pe lordache.) Ei, 'aide! Ce faceţi? (îşi pune masca pentru d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i, haide, de! (Se aude o figură a cadrilului. Nae dansează cu Didina, Catindatul cu lordache ca damă. La a doua parte a figurii contradanţului, apar înfund Pampon, Crăcănel şi Miţa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desus, PAMPON, MIŢA şi CRĂCĂNEL, apoi lume di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Iaca turcul! A! În sfârşit. (Toţi trei coboară melodramatic în faţa Catindatului: figura danţului se sparge; Didina, Nae şi lordache se retrag deoparte spre uşa din fund în stânga şi ascultă; Miţa mai la spatele lui Crăcănel şi lui Pampon, care s-au oprit ţint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ui înmărmurit; Miţa a scos din buzunar sticluţa şi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t): P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fioros):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tremurând):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ână aici ţi-a fost, Bibicule! (Stau amândoi gata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lartă-mă, nene lancule, nu mai fac! (Pune mâna să-şi scoată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care a pândit momentul, n-apucă el să-şi scoată masca, şi-i aruncă sticluţa în ochi): Na, mizerabile! (Fuge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A! Săriţi! Ajutor! (Vreau să fu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Crăcănel îl înhaţă şi încep să-i tragă; lume mascată şi nemascată vine fuga din fund în dreapta; Didina, Nae şi lordache au şi dispărut în fund la stâng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tului întâi întocmai. Un moment, scena goală. Se aude o birje oprindu-se din goana mare în fund, apoi plecând peste un moment înapoi. Pe urmă se aude zgomotul unei chei deschizând broasca. Uşa se deschide de perete, în scenă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AE şilORDACHE, în costumurile de la bal mascaţi, intră gâfâind prin fund. Apoi PA MPON, CRĂCĂNEL şiCATINDAT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în sfârşit, am aju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ind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e urmăreşte, trebuie să ne urmărtească. (lordache caută pe dibuite chibriturile pe o masă din fund şi răstoarnă nişte sticluţe.) A! M-ai speriat! (lordache aprinde lampa; lumin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şi scoate masca; toţi şi le scot şi le aruncă fiecare pe cât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ordache, scoate cheia d-afară şi-ncuie degrab' pe dinăun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ache execu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unt sigură că s-au luat după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fie un scandal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asă-i să vie, n-ai grijă; orişicum, avem pe und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lui lordache, care coboară): Zici c-ai văzut dumneata când i-a aruncat cu vitrio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m văzut eu, fireşte. A strigat odată: „Na, mizerabile!” şi paf! (face gestul) şi pe urmă a fugi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esperat): Cum? Cum să scap de nebuna asta? Cum să mă cotorisesc de republicana? Vrea să mă bag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Ce scandal! O să mijlocească proces, poliţie, procuror, şi pe urmă la jur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ne dea pan gazete! Să afle la sigur Pampon. Sunt comproment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i omorât viitorul, d-l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Bine, soro, vina mea est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a, fireşte, vina d-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ştiai cu ce republicană apilpisită de Ploieşti ai de-a face, nu trebuia să mă-ncur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ine, nei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Nu trebuia să mă-ncur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C H E (care a stat înfund la uşă şi a ascultat afară):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Vine o birj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de o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Nu v-am spus că ne-a luat urm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Tăceţi! (Toţi ascultă; birja se opreşte afară î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Să stingem lam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e în vârful degetelor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lui lordache): Scoate cheia din uşe! (lordache scoa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e afară glasul lui Pampon, al lui Crăcănel şi al Cati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fară): E lumin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IDIN A, ŞI IORDACHE (coborând în vârful degetelor, misterios):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fară):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 AT U L (d-afară): Ori spargem uşa! (Bătă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frângându-şi mâinile): Sunt mulţi! Sparg uşa; îmi vine ră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AC H E: 'Aide degrabă; e minunat! (Având o inspiraţie:) Să poftească să spargă u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i! Mare politică mi-a dat în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poftească să spar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Sunt turbaţi (Se aud lovituri grele în broasc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Lasă, că-i potolesc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Aid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Aide! (Toţi ies misterios degrabă prin uşa din dreap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cena goală; se aude lucrare la uşa din fund; uşa se clatină, se zguduie şi în sfârşit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CRĂCĂNEL, CATINDATUL în costumările de la bal, fără măşti. Catindatul e plin de pete negre pe tot obrazul; intra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ine ar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e descheie la costum şi scoate dedesubt din jiletcă chibrit de ceară; îi aprinde şi îl ţine în mână): Aici este la bărbierul unde mi-a scos măseaua nevinov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ia adineaori, în bal, zicea să-mi mai scoată u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care, la lumina chibritului, a dat ocol cu och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vorbă, este aici. Aicea este Bibicul! (Crud:) Am să-1 sfâ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crâşnind din dinţi, zguduind din cap):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am să-1 rup! După ce e caz de traducere dublă, ne mai duce din încurcătură în încurcătură; îşi bate joc de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rătând pe Catindatul, care schimbă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tinge unul, aprinde altul): Toată încurcătura devine de la dumnea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 de la dumnea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e înţeleg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Pentru ce ţi-ai schimbat costumul? Pentru ce ai luat costum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 L: Nu mi-ai spus d-ta că e nenea lancu în ba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hib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 Ş-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Cum, ş-apoi? Dacă mă prindea nenea lancu în bal, mă lua la Ploieşti, îmi omora cariera de la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CAN EL: Şi cel puţin dacă am fi siguri, sigurisimi că-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tindatul) pentru că d-ta ca un zevzec ce 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Pentru ce mă faci zevzec,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entru că dacă nu tachinai, nu se-ntâmpla ce s-a-ntâmpl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Ce să-ţi fac? Nu ţi-am spus că nu mă pot stăpâni? Când mă magnetizez, eu tachinez straşn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enea lancu tachinează când are magnet, toţi ai noştri tachinea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Vezi! Vezi că eşti zevzec, 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re drep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d-ta ţi-ai schimbat costumul cu o mască, care nu ştii măcar ce fel de persoa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Dacă nu şi-a scos masca? Nu ţi-am spus că vorbea de măs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Eu vă spun că sunt aici. Nu ne-am ţinut noi după birja lor? Birja lor nu s-a oprit aici? Nu s-a-ntors înapoi? N-am oprit noi birjarul care-i adusese? Nu s-a-ntors el cu noi şi ne-a arătat că aici i-a lăsat, pe doi bărbaţi şi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ici sunt, aici, ascunşi. Trebuie să fie aici o lumânare, o lam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a fost aici, pentru ce a fugit când am venit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a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aprinzând alt chibrit şi mergând la masa unde sunt două lămpi): Aha! Iacătă o lamp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r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pune mâna pe sticlă, o scoate şi o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i spart ţilind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M-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repede): Vezi! Vezi! E stinsă acuma de curând: a stins-o adineaori când eram noi la uş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AT U L (aprinde alt chibrit şi apucă cu mâna învelită în pulpana hainei ţilindrul de la o altă lampă, pe care o aprinde. Lumină în scenă. Vede o mască pe masă): lacăt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Ă C Ă N E L (la altă masă): Aic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găsind a treia mască): încă una! Trei! Sunt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asca.) Este scoasă acum de pe obra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al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sudată! (O miroase tare.) Asta e masca Didinii! I cunosc miro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i căutăm; aici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roase încă o dată tare masca.) A! A! Data asta, Bibicule,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Trebui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Trebuie să-mi dea cos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M P O N (fioros): Am să-1 sfâ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CAN E L (scrâşnind dinţii): Cu dinţii am să-1 ru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din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 N DATUL (punând mâna la falcă): Eu nu pot să-1 rup cu dinţii, dar trebuie să-mi dea costumul meu! (Toţi caută în toate părţile, pe sub mobile, pe care le răstoarnă pe după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vând uşa din dreapta): O uşe! P-aici! (Dă cu piciorul tare în uşă, uşa se deschide, el se repede afară în odăiţă, urm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 Catindatul; se aude răsturnare de mobil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în costum de oraş, IPI STĂTU L, doi SERGENŢI de noapte, apoi PAMPON, CRĂCĂNEL şi CATI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ntrândşi oprindu-se în uşă, arată dezordinea din prăvălie Ipistatului: cu ton dezolat): Iaca, domnule, iaca în ce hal e prăvăl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grav): Nu-i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Pesemne a fug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de alt zgomo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în odaie! Să nu fugă pe fere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 STATUL (sergenţilor): După ei degrab'! (Sergenţii, Ipistatul şi lordache se reped spre odaie; în momentul ăsta intră Crâcânel şi Pampon.) Staţi! Puneţi mâna pe ei! (Sergenţii înhaţă cu putere un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on şi altul pe Cră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C AN E L: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care a scos şi el capul pe uşă, să intre): Poli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repede capul înapoi; lordache merge reped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zbătându-se în mâinile sergentului): Pentru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bătând din picior şi din mână, aspru): Vorr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noaptea în prăvălii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Căutăm o persoa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 o persoa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acelaşi joc mai aspru): Vorrrbă! C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e Bi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PeBib</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acelaşi joc mai aspru): Vorr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intrând repede din dreapta, cu gura m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ul, ce Bibicul, care Bibicul, domnule? Mofturi! Aici nu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e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bcomisar cine sade aicea. La-i, d-le subcomisar, sunt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ţinut strâns de sergent): Eu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oi pungaşi! Aşa umblă pungaşi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şi mai aspru, acelaşi joc crescendo): Vorr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oamenii de treabă aşa umb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nde aţi int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P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 p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foarte aspru): V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r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a, pe uşe. Da întreabă-i d-ta cum a intrat p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art-o, dle. Eu eram în odăiţă dincolo; am simţit că sparge cineva uşa; de frică să nu m-apuce în casă să mă omoare, am ieşit pe dincolo pe fereastră ca să dau de ştire la secţ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CAN E L: Nu-i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m văz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 S TATU L (aspru rău de tot): V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rrbă! (Ser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uaţi-i la secţie! (Sergenţii împing pe Crâcânel şi P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le subcomisar, îmi pare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rgentul îi împinge.) Nu! Nu da brân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 S TATU L (grozav de aspru): Vorrrbă! (Sergenţilor):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împins de sergent): Da, da' nu scapă Bibicul cu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împinge.) Nu! Nu da brân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scrâşnind din dinţi): Vorrrbă! La secţie! (Sergenţii scot, prin fund, în brânci pe Pampon şi pe Crâcâ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merge după ei până la uşă; şi cum au ieşit, el se întoarce repede înapoi, şi cu tonul foarte dulce): lordac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de ce ven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m să nu ştiu, dacă ţi-am făcut denunţul să-i i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Nu, ştii, aşa vine vor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e vream să te rog eu: am o listă de lotărie. (Scoate o l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 S TATU L: Un franc numă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sunt numai tre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Un portabac cu muzică: are două cântece. (Scoate portabacul şi-lfac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Bine, ăsta parcă-1 mai puseseşi o dată la lot; aveam şi e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Da, s-a tras, la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Am câştigat-o eu; oprisem şi eu un num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 o pun iar, voi să-mi mai încerc noro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ţie, nu mă refuza, pune şi tu u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le completăm od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îi dă un franc şi scrie): 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 AT U L (strânge lista, o bagă în buzunar şi plecând): Mersi,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după el) Ia vezi, nu da drumul negustorilor ălora până nu venim eu ori d. Nae; să vedem, să nu ne fi luat ceva din prăvăl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oprindu-se în uşă cu intenţie foarte fină): Vot., vorrrbă! Las' pe mine, regulez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e învârtindu-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ingur, apoi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Haha! I-am lucrat. Să vedem cum are să prinză politica; eu i-am băgat, el să-i scoată; eu i-am regulat, el să-i scap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ă vedem de urâtul de dincolo. (Merge la uşa din dreapta.)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foarte sfios, intr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S-a d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AT U L (tremurând): Dacă mă ducea la poliţie?! Să afle nenea lancu că m-a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nenea l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Nu ţi-am spus? Nenea lancu, bogasierul1,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hipuieşte-ţi, domnule, să afle nenea lancu că m-a dus la poli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as-o asta; te mai doar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De ce? De măsea? Aş! Am magne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Nu de măsea, de vitrio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Ce vi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are ţi 1-a aruncat în ochi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Mi-a aruncat şi cu vitrion? Cine mi-a aruncat cu v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C H E: Dama, de! Uite, eşti plin de pe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AT U L: Aş! Aia a fost cerneală violentă, am cunoscut-o după miros; m-a stropit şi-n gură; îi cunosc gustul: cerneală violen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noi la percepţie, când pic cerneală pe conc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ată cu limba! (scoate limba şi arată cum linge hârtia) o şte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închipuieşte-ţi d-ta, domnule, să afle nenea lancu că m-a dus la poli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Cine strică? D-ta. Ce cauţi să te amesteci cu vagabonţii, cu zamparagiii1, cu pungaş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pargi uşi şi să intri noaptea în prăvăl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Zicea că să găsim pe Bibic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 N DATUL: Bibicul, care mi-a luat în bal costumul meu şi mi 1-a dat pe ăsta de tur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zolat:) Trebuie să-1 găsesc, să-mi dea costumul meu; trebuie să mi-1 d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ot să plec fără cos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 AC H E: Stai, domnule, ce pofteşti d-ta? Costumul? Ţi-1 găsesc eu, ţi-1 dau eu mâine, poimâine, îţi dau eu garanţie, să m-apuci pe mine, na!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foarte dezolat): îmi trebuie acu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ostumul ăsta de turc nu mă pot duce să-mi iau hainele mele. Nenea lancu m-a căutat la bal, o să mă caute, o să m-aştepte ac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dau ochii cu nenea lancu aşa tur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ia la Ploieşti, îmi zdrobeşte cariera de la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Aş!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 N DATUL: Şi nu-mi poci lua înapoi hainele nemţeşti, nu mă poci duce mâine dimineaţă la canţiler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Ei, o să lipseşti o zi, ce lucru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zici că nu primeşti leaf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AT U L: Mă destituie, nu se poate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scultă-mă pe mine, măi omule; 'ai mai întâi să tragem clopoţelul la o spiţărie; trebuie să-ţi cureţi obrazul; nu se poate să te duci în lume aşa pârl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fliii, stricaţii. Zampara: castanietă; un fe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Eşti ciuruit; numai în albul ochilor n-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 L: îi indusesem de frica lui nenea lancu… Are palmă g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o degrabă cu mine; cunosc eu un spiţer care scoate cerneala cum scoatem noi măselele, od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 ATU L: A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ino degrabă, nu mai sta; poate te aşteaptă nenea lancu. (Suflă în lampă şi-l ia pe Catindatul să plece cu el.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 IN D AT U L: 'A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şind.) Dar fă-ţi idee, domnule, să afle nenea lancu că m-a dus la poli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 închinzând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ingură în costumul de la bal, apoiDIDINA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venind din dreapta pe dibuite): Am găsit fereastra din odăiţă deschisă şi am int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 nemerit? Ori nu 1-am ne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1 fi nemerit. Da, sunt o cremen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trage pe dibuite după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Mare isto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gheţat aşteptând afară în frig; a trebuit să intru înapoi pe fereastră. Nae trebuie să vie numaidecâ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rebuie să pândesc când or intra aici, să ies pe fereastră, şi pe aici mi-e drum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poftească pe urmă d. Pampon acasă în costum de b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1 judec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uz mişc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cin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aprinz o lam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e pe dibuite la masa cu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esigur e cin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a găsit chibriturile şi aprinde lampa): Aş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 A! (Aparte:) O femeie! Dama de verde! (Tare:) 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dând un ţipăt de surprindere, se întoarce): 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publ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fierbând): V-aţi speriat? Pardon! Mă recomand: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cu contenenţâ1): Mersi! Şi eu, Didina M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ŢA (jocul crescendo): Ce cauţi aici, mad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u un ton mai sus): Da d-ta, ce cauţi aici, mad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jocul crescendo): Eu sunt la am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foarte de sus): Şi eu sunt la am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izbucnind): La amantul d-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antul d-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Este. Amantul meu! D-ta, ca o infamă, mi 1-ai răp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poză de atac şi cu tonul tragic:) Una din noi două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regătindu-se de luptă): Să vedem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fti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se repede turbată la Didina, care se repede şi ea şi o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ţipă şi se încleştează spunând,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părând înfund, rămâne o clipă încremenit): Să nu daţi la oglinzi, că sunt cu chirie! (Apoi, repezindu-se între cele două femei, le descleştează şi le împinge pe una într-o parte, pe alt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ăzând d-a-ndăratele pe un scaun şi leşinând): A! A!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celaşijoc): A! A! A!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sta e curat ca la Norma2</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i a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pede şi le zguduie când pe una,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ă în două acte de Bellini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deşteptându-se brusc): Unde-i republ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asemena): Unde-i infama? (Se repede iar una 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oprindu-le la mijloc): Iar? Bre, femeilor, veniţi-vă-n fi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Vin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P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Cră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Da, Pampon şi Crăcănel. I-am scăpat eu de la secţie, unde erau închişi! Am pus la cale t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ept mulţumire, Pampon, Crăcănel şi Ipistatul vin aici acum să facă cinste; s-a dus să cumpere vin şi mezeluri. Nu mai e vreme de mofturi! (Didinii:) Vrei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repede): Ba nu! (Didina merge înfund şi ascul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Miţii): Vrei să-1 laşi pe Cră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tristă): Ah! 1-aş lăsa pe Mangafaua pentru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pot; trebuie mai întâi să-mi fac o carie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ă-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m fost să intru la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Electrică ploieşteanc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Nu m-a prim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Zice că n-am încă vâr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dina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Vezi! Apoi nu e mai bun Crăcănel, că nu mai întreabă de vârstă? 'Aide, 'aide! Fiţi fete cuminte, că pe urmă mă supăr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Dar Crăcănel a afl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ngafaua ştie to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Nu a aflat nimic, nu ştie nim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A aflat de la P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Şi Pampon ştie b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Apoi dacă n-ascult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vă spun cum i-am liniştit, ca să ştiţi şi voi ce să spuneţi, cum s-o potriv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de, să nu dea peste no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 apucă pe amândouă cu câte o mână şi porneşte cu ele spre dreapta; lordach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 C H E (din fund): Vin! Sunt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La colţ? 'Aideţi să punem odată la cale încheiarea comediei ăşt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e, Didina şi Miţa ie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oiPAMPON şiCRĂCĂNEL, cubutelci, pachete de mezeluri şi franzele la subsuoară, apo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ăzând obosit pe un scaun): De azi-dimine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dimineaţă, asta merge într-una aşa! Ce goană! Ce goană turbată! Doamne! Doamne, isprăveşte odată istoria asta! Sunt trei după douăsprezece şi mă leşin de somn şi d-a-m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intrând cu Crâcânel): Haha! Domnule lordach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Ei! Domnule, ai văzut că nu suntem punga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tale, d. Nae, în persoană, ne-a scos de la sc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D AC H E: Da, domnule Crăcăn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u mă cheamă Crăcănel; mă cheamă Mache Razachescu. (Pune ce a ad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acelaşi joc): Foarte urât din partea d-tale să te porţi astfel! Noi venisem aici pentru Bibicul, nu pentru ce credeai d-ta: nu avem de un astfel harahte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ăcar d-ta să fii ăla, să găseşti noaptea despre ziuă în prăvălia d-t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Eu n-am prăvălie, domnule: eu nu sunt cupeţ1, sunt particole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Ştiu, da zi că 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găseşti trei oam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şa e, bine zici, trei. Ce s-a făcut urâtul ăla 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itul… Fratele lui nenea lancu bogasierul? Pe el pentru ce nu 1-a luat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tor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Pesemne a fugit ca un laş</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Iaca, mie nu-mipare rău de ce s-aântâmplat, dacă oi câştiga portabacul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repede): Aţi pus şi d-voastră lalotăria ipi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Mai era două numere; unul 1-am pus eu, şi unul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aparte): S-a complectat? A murit fran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omnul Na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Mi se pare că e dincolo în odaie, să ved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e pe după param; către Nae, care intră din dreapta:) Sunt aici, te aşteaptă. Aşa-i că a prins bine politica mea? Femeil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 dar o să se întoarcă numaidecât; am regulat bin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i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i la pod în faţă, şi aşteaptă-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e în scenă; lordache iese repede înfund.) Ehei! Salutare,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vesel strângându-i mâna): Salutare şi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vesel dar solemn, îl apucă de mână): Mersi, neică, eşti un bărbat, drept să-ţi spui, nu că eşti frizer, dar eşt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a, foart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Ne-ai făcut şi mie şi prietenului mare bunătate: amândoi o să-ţi rămânem foarte recunoscători de câte ai făcut pentru noi. (îi strânge mân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aveţi de ce! Îmi pare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toria; se-ntâmplase la mine-n ca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ida de! Nu! Ce-i drept e drept, neică, ai făcut mult pentru no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vesel): Şi care va să zică Bibicul erai d-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 Mangafaua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ş! Mangafaua era unchiul fetii, epitrop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Bată-te să te bat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Şi închipuieşte-ţi, neică Naică, dacă te întâlneam azidimineaţă, când am venit întâi aici, îmi spuneai numaidecât cum a devenit chestia de ai înfăşurat borcănelele cu pomăda, care le-a cumpărat de aici Didina, în ale două bile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e lămuream, fr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rost! Să nu-mi dea în gând să întreb măcar pe Didi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ata Di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parte): Auzi d-ta! Şi eu gândeam că 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IPISTATUL, apoilORDACHE, apoiDIDINA şi MI ŢA, amândouă în hain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intrând repede din fund): S-a tras lo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1-am tr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Ştiu cine 1-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 TAT U L (cu multă naivitate): Iar eu, domnule, închipuieşt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aparte): A murit fr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Ti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Rău îmi pare. (Se aude uruitul unei birji, care se opreşte î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St! Tăceţi, mi se pare că s-a oprit aici o birj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repede din fund): Două dame, vin două da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naiv): Două dame? Ce să caute la mine dou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Dou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intrând furioasă prin fund): A! Dle lancule, în 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ache, Ipistatul şi Nae la o parte vorbes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idina! (Miţa intră furioasă şi se opreşte cu braţele încrucişate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ţa? (Caută să se ascunz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coborând la el): Nu te-ascunde, bibiloiule! Gândeai că nu o să te prinz, 'ai? De când te pasc, gândeşti? Aici e la Ploieşti, 'ai? În costum de bal, 'ai? (Miţa lângă Crăcănel îl judecă încet şi-l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upă pârvan; lordache şi Ipistatul cară mezelurile şi butelcile în odai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De azi-dimineaţă de când ai plecat de acasă, câte ceasuri su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îţi spui eu acasă ce a fos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to, Mito, îţi spui aca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Nici un cuvânt mai mult!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Ai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Frate, a fost încurcătur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 C Ă N E L: Da, o încurcătu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eşind de după pârvan): Se înţelege c-a fost o încurcătură, cum se-ntâmplă totdeauna în carnav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D-ale carnavalului! Să-mi daţi voie, coconitelor, să vă isplic eu încurcătura pe larg la m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şi Pampon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Da, la masă. Noi, între bărbaţi, pusesem de gând să îmbucăm ceva aicea la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colo e cald, masa pusă aştea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z că nu o să capăt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cu tonul de refuz, înţepată): Mersi, musiu,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strălucitor): Mito, să mă vezi cu ghete de brunei cu bizeţ1 pe catafal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t:) Frizer, frizer, da' nu ştii ce băiat gal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Didinii): Dacă mă iub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te de lux; bucată de piele (adesea cu găurele), pusă în deosebi la vârful ghetei, ca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carnavalului_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ATINDATUL, curat la faţă, tot în costumul d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 N DATUL (intrând din fund triumfător): M-a curăţat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 A (înce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tot aşa): Lasă că-ţi spui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din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Miţii): Ăstuia i-a dat o nebună la bal cu o sticluţă cu doftori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repede): Şi nu 1-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ş! Era un fel de cerneală violentă. (Didina trece lângă Nae; Miţa şi toţi ceilalţi se grupează în jurul Catindatului şi-l examinează.) Le-a sco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AT U L: Toate, uite-te. Îţi dau un franc pe u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aparte): M-a-nşelat spiţe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et Didinii): Mâine sear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seme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semenea): Nu bine, negreşit! (Didina trece şi ea să examineze pe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Nu se mai cunoaşte delo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 D AC H E: Da' deloc. (Trece în odai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închipuieşte-ţi să mă fi văzut nenea lancu în halul ă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îl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A (încet lui Nae): Aţi şoptit? Ce ţi-a şoptit? Ce i-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semenea): Eşti nebună? Iar încep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teaptă-mă mâine la opt sear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duc amândoi şi ei lângă Cati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uitându-se în ceafa Catindatului): Aha! Iaca una a rămas în ceafă; adu franc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Las-o aia; aia e de la noi de la percepţie; ştii, am obicei, după ce sciriu, şterg condeiul; îl dau pan păr. (Face gestul la ceafă; toţ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venind din dreapta): Dacă poftiţi, m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ŢIN D AT U L: Masa? Care va să zică (lui Nae) ne-ncurc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 Cu plăcer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 P O N: 'Aid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EL: 'Aida! (Tot i au pornit spre dreapta; Didina cu Pampon, Miţa cu Crăcănel, Nae cu Catindatul, lordache cu Ips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 AT U L (punând mâna repede la falcă, dă un ţipăt)! 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întoarce în loc; toţi f ac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IN DAT U L (umblând agitat): Pfu! Pfu! Pfu! Iar m-a apucat; dar rău; rău de tot! (Către lordache, hotărât:) Ştii s-o scoţi? Scoate-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s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Lasă că-i ştiu eu leacul ei; eu i sunt pop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it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epede la masa din fund, ia o pereche de foarfeci mari şi vine cu ele încruntat, clănţănându-le ca la tuns; Catindatului:) Ş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sade; lordache cu foarfecele clănţănind îl ameninţă să i le bag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DATUL (ridicându-se înseninat): Mersi, neică, mi-a trecut! (Toţi pornesc veseli şi râzând spre dreap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în dou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văţăto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oţia 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cârciume, clădite cu grinzi de lemn. În fund, la mijloc, uşa de intrare; la stânga, fereastră mare şi prăvălie cu oblon; lângă fereastră, t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planul întâi şi al doilea, două uşi care dau în două odăi. La dreapta, planul întâi, chepengul beciului şi o uşe care dă în celar. La stânga, în faţă, o masă de lemn şi scaune rustice. Laviţe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GHEORGHEş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au împrejurul mesei pe care arde o lampă mică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ţine o gazetă în mână. Anca lucrează la o că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E O R G H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 greu să scape, fir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e-ntâmp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fac mai toţi câţi scapă: dintru-ntâi s'arată pocăiţi, se prefac proşti, se dau tot cu binişorul, şi odată, când le vine bine, p-aici ţi-e drum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O MIR: Adică şi ăsta era şir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refă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ugi, mă,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E O R G H E: De ce să nu crezi că s-a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ta e! Nouă ani de z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se preface atâta vreme aşa, şi să nu fi fost nebun, tot acolo ajun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la urmă to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c-a fost ticălos, prostul! L-a găsit cu cămaşa plină de sânge, a văzut la el luleaua, tutunul şi amnarul mort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bucurat să fure nişte nimicuri de la un mort pe care 1-a găsit în pădure, eu str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tâmp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i-a citit osânda, râd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 mult interes):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ai văzut tu când i-a citit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Am fost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i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in ce în ce mai interesată): La car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 IR (contrariat): La juraţi, când 1-a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i fost tu la jur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mie atâţia ani de zile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Ţi-amsp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 IR (supărat): Ei! Aşa e, nu, fireşte. La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ncepi iar să-mi boceşti pe răpo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lătinând din cap): Dragomire! (Se scoală şi trec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O M IR (după ce s-a uitat urât la ea, către Gheorghe): Ia citeşte, mă, înainte, să vedem ce s-a făcut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ăutând şirul în ziar, apoi urmărind citi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Precum şi toate cercetările au fost zadarnice. Soldatul mărturiseşte că de multe ori a mers cu nebunul la apă, că-1 lăsa la fântână singur şi el se ducea să-şi vază amanta. Nebunul venea cu doniţele pline şi-1 chema să se întoarcă împreună la temniţă. Tot timpul, nebunul a fost ca şi liber, în orice caz foarte puţin păzit. Era bun şi foarte simpatic tuturor – afară de accesurile acute în care-1 apuca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soldatul, nebunul ar fi căzut în ocna veche, care e părăsită de pe vrem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IR (cu interes): Care va să z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mu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 IR (aparte): A mu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a spune, Dragomire, ce fel de om 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am văzut de când sunt o judecată la jur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vrea să văz şi eu o d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e zice omul pe care-1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Ce să f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ă şi el între puşti şi aşteaptă să se isprăvească mai degrab'</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ele Za tarabă): Dar tu, Dragomir, ai mers aşa din întâmplare ori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torcându-se spre ea): Dinadin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nu ţi-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să merg dinadins? (Lui Gheorghe.) S-a nimerit să fiu în or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dusesem să vânz nişte lână. (Răstit, către Anca, care sade, rezămata cu coatele pe tarabă.)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sculţi! (Din ce în ce mai aspru.:) Nu-ncepi iar să boceşti pe răposatul? Că iar am vorbit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de de! Înce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eleşte-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ca trece binişor şi iese în stânga; către Gheorghe.) Eu zic că nebunul nu era vinovat; degeaba 1-a băgat douăzeci de an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ii c-ar fi ciudat – că s-a mai întâmplat aşa luc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meneşti că prind vreun tâlhar şi ala spune: tot eu am făcut acu câţiva ani omorul din pădurea Corben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de ce şi uite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 te faci atuncea cu nebu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 MI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re a fost osând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Ai zis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 zicem că trăie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um să trăi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ăzut în ocna părăsi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zicem că n-a căzut, să zicem c-a fugit şi pun iar mâna p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i plăteşte atâţia ban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ză) Mă, Gheorghe, tu cam ştii leg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şa ş-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ca intră înapoi şi se opreş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i aşa că un om care a făcut o fa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om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dacă vine singur peste zece ani şi se mărturiseşte, nu mai are nici o pedeap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ât e nu ştiu sigur, dar ştiu că e un termen: dacă trece ala, s-a isprăv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are a ascultat din pragul uşii, coboară; e plânsă): Cum adică? La zece ani un ucigaş poate veni să spuie singur ce-a făcut şi lumea î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şa e leg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ună lege, zău! (Se şterg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De ce nu te pui tu să faci alta mai bună? (Fixândo.) Iar ai venit! (Lui Gheorghe.) Vezi de ce nu i-am s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de câte ori vine vorba de răposatul, ori îşi aduce aminte de el cât de departe, îmi urlă toată ziua. (Către ea:) Mergi d-aici, şi nu mai boci pe cap, cob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că dacă m-or omorî pe mine, mi-ai juca hora la soroace în loc să-mi faci pom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ză; Anca se retrage.) Dacă era să boceşti toată viaţa pe bărbatu-tău ăl dintâi, de ce te-ai măritat a doua 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De ce nu eşti mai blând, Drago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O M IR: Pleacă 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Mă duc. (Iese î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Du-te la păcatele! (Se scoal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upă o pauză): Fie, măi vere, pre aspru eşti cu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a lasă-mă-n pace ş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 cum trăiesc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am făcut eu pentru femei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mai bine îmi frângeam gâtul până să n-o fi întâl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era femeia asta îndărătnică, eu eram astăzi altfel de om! TU nu ştii ce s-a petrecut între m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 da, văz ce se petrece. Vă canoniţi unul pe altul degeaba: nici tu nu eşti de ea, nici 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a m-a luat ca să aibă cine să-i ţie soroacele de sufletul răposatului. Din ziua întâia a cununiei şi până astăzi, o dată n-am văzut-o zâmbind; de atunci şi până astăzi cu trupul e aicea pe lumea asta şi cu gândul e la Dumitru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fi fost cu ea mai bu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ai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ştia ea din ziua întâia că n-o să fiu şi eu poate mai bun decât el. Eu n-o iube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dacă n-aş fi iubi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în sfârşit înţeleg să plângă o femeie pe bărbat dacă e vădu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că s-a măritat odată cu al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i ala să rabd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a m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se poate despărţi de umbra răposatului? Ba zi că e o femeie nebună, care mi-a stricat mintea şi mie. Eu sunt sănătos, crezi, de când am lua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f!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ani de zile, Dumitru şi iar Dumitru; pe el îl auz când vorbeşte ea, când mă uit la ea, îl văz p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trăiesc în casă, mănânc la masă, dorm la un loc cu stafia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Asta n-o să mai meargă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ntră din fund încetinel, se opreşte în uşă şi ascultă; Gheorghe o vede şi face o mişcare; Dragomir, atras de mişcarea lui Gheorghe, se întoarce şi o vede.) Uite-o! Uite-1! El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itru! (Către ea.)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 duc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te văz! (Porneşte spre ea, ea înaintează spre el; el se repede, o apucă de mână ş-o aduce hotărât în faţă.) Ce vr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te uiţi aşa la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gând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1-am omor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hotărât): Dragomire, eşti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fac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muc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rago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 să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două una: ori crezi că 1-am omorât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oftim! Asta-i vorbă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unci de ce mai trăieşti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 nu crezi şi atunci de ce mă chinuieşti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i cu mine? Lasă-mă în pace pe mine cu Dumitru al tău! (O împinge de mână şi suie; ea vrea să facă un pas spre el.) Lasă-mă în pace! (Acelaşi joc.) Lasă-mă în pace! (Iese foarte turburat prin fund,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uiepână înfund): Dragomire! Dragom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oborând la stânga, aparte): Se duce la cârciuma Pop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are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infiind): Anco! (Coboa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ot aici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heorghe, de ce nu-ţi schimbi tu gândurile, mă băiete, şi vrei să mi le schimbi pe ale mele? Îmi pare rău de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căjită cum sunt, de ce nu mă laşi tu necazului meu şi mai mă turbu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ntru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ntru că mă iub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o şt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 pentru că te iub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asă-mă păcatelor mele, Gheorghe, şi du-te. Eşi tână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ţi caută norocul aiu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um mă iubeşti tu pe mine, eu nu te poci iub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E O RG H E: Tu nu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i fi iubind şi eu 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am avut parte. Acu la mine a trecut vremea iubi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ia, Gheorghe, îţi mai spui o dată, caută-ţi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 altă 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să-ţi încurci tu o viaţă tânără cu păţeli trecute, să iei o femeie cu gânduri vechi? Ş-apoi chiar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Ţi-amsp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Să mă despart eu acuma de Dragom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Zici că ţi-e negru să-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mie Dumnezeu mi 1-a trimis pe el; şi Dumnezeu ştie ce f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trebuie să fac voia 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ine, Anco, fă cum vrei, trăieşte cum îţi v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hotărât să plec din satul ă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epe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te iubesc, tu nu mă poţi iub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r însemna să mai stau aic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mea a cam simţ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ă mă stăpânesc nu po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voi să mă fac de batjocură, să mă ţiu de urmele tale ca un nătărău. (Anca stă pe gânduri.) Nu mai mer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u prieten cu bărbatu-tău, care nu-i om de felul meu, numai ca să te poci vedea mai d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 o fem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cum să-ţi z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e drag să trăieşti cu un om care se poartă cu tine ca cu un câine, şi mă goneşti pe mine, care te iu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mai bine să nu te mai văz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are va să zică, pl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E O R G H E: Cât s-ar putea mai cur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De ce, de ne-ce, îmi pare ră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Ce copil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te iubesc pe tine, dar tu mă iubeşti pe mine: nu înţelegi tu că mai dor o să-mi fie mai la urmă mie de tine decât ţie de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tunc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rin urmare,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să te duci, Gheorghe, cu Dumnezeu; de dorul meu sănu-ţipe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o,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De prisos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acă plâng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ţi vorbesc drept, Gheorghe; eu îţi sunt cu mult datoare 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ă putere mi-a dat prieteşugul tău şi gândul că un om aşa de voinic ca tine mă iub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ândul că tu ai fi în stare să faci odată ş-odată o jertfă mare pentru mine era sprijinul sufletului meu amărâ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 duci, cum răm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 jertf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Nu poci acu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ce să-ţi spui. (Stă un minut la gânduri.) Gheorghe, dacă mă iubeşti mult… Mult… (schimbând repede tonul), du-te acuma de dormi liniştit şi vino mâine dimineaţă aici: Dragomir pleacă la târg, putem sta mai mult de vo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oapte bună, Anco. (Pleacă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Pleacă. (El dă să iasă; cu glasul jumătat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torcându-se): M-ai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o priveşte lung, apoi vrea să plece.) Ba da! (El se întoarce iar şi coboară cu aer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 multă intenţie): Tu nu simţi, n-ai priceput deloc că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ţi spui, că nu mai poci. (Foarte volubil:) Gheorghe, Dragomir o să vie acum be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se întoarce beat, mă-njură şi se culcă şi doarme dus de poţi tăia lemne p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din deal se vede fereastr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lonul este închi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şte: când ăi vedea lampa la ochiul oblonului, vino degra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a' să nu uiţi că sunt nevasta lui Dragom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oare el, sunt 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heorghe, m-am jurat: când o cădea a dintâi lopată de pământ pe coşciugul lui, eu să fiu în braţele 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pricep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aştept o viaţă întreag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curt): Eşti un prost! M-ai fi iubind tu, da' nu mă-nţeleg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ai bine la ce am vorb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vezi lumina, vino, să nu te aşt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ransportat): Mă duc… Vi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a, te iubesc, (îl strânge în braţe cu putere, apoi îi face vânt prin fund şi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ngură, privind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heorghe, ce păcat te mână pe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boară încetinel la masă.) O fi în stare băiatul ăsta uşurel de câte se laudă? Să ved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o fi câinele? La cârciuma Pop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oacă cărţi şi b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ie iar beat să mă înjure şi să mă amenin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vrea să ştiu cât o să mai ţi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t, nu cr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Haha! 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e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ia lucrul şi s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în 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se ridică şi stă un moment.) Am încui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o bătaie. Anca merge la uşe.) Acuş-acu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oarte obosit şi cam tremurând): Bună vreme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ulţumim dumitale, om 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mi da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Ăsta nu-i din 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străin. (Tare:) N-avem de mâncare, omu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laşi să dor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mă să dor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E un om rău, e beat, ori ce? (Tare:) Caută-ţi de drum, creştine; (cam aspru:) '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fios şi apărându-se ca de o lovitură la cap): Mă d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mă b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c! De ce să te b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rea să plece, îşi pierde puterile şi se razima de uşe): Nu mai po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idicându-se frumos). Dă-mi ceva să mănânc, fă-ţi poma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Se lasă binişor pe laviţa din stâng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Ăi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Da'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e foa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osten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v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ehe, de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cma'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Şi ce vânt te-a băt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m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ncotro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Nu şti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să nu ştii unde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cet şi confidenţial): Vezi că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neb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ăh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nu m-apucă totde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mă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mima' vine Maica Domnului de mă sc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curatul mi-a poruncit de două ori să-mi fac seama sin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mi ia suflet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rmane, cine ştie ce păc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Maica Domnului nu m-a lăsat.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Şi din 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băta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mă speriu m-apucă, fie pe pustii locuri! Şi, când e să m-apuce, îmi vine întâi cu grije şi cu scârbă şi pe urmă cu spai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ă arde (arată moalele capului). Eu am o bubă aici înăun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De mânc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A! Uitasem, uita-te-ar relele! (Merge la tarabă, taie un codru de pâine şi i-l dă.) N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d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rei ş-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că-mida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îi dă un ţoi de rachiu): Da' cum s-a întâmplat să-ţi v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reo zece a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Zece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ine te-a băt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gea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eram pădurar la Corben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Pădurar la Corb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are). Cine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a judec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nu vream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cu nerăbd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Că de ce 1-am omorâ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morât! (Aparte:) Doamne Isuse Cristoase! Cine e omul ăsta? (Cu teamă c-a aflat adevărul:) Te che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o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ând din cap): Ion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Şi ziceai c-ai omorât p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 Dumitru Cireza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Cum a ajuns omul ăsta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Maica Domnului! I-ai fost călăuză; tu 1-ai purtat pe căi necunoscute şi mi 1-ai trimes aici ca să ridice din calea hotărârii mele îndoial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ţăind): Acu mi-e som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ca de departe). De ce url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Nu urlă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Ascul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Aiurează. (Tare:) Ioane, vre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coală (îl ajută să se ridice), vino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de p-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 de mână încetinel spre stânga, pl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nd urlă câinele, moare cin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văie, ea îlsprij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încetin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Tu ştii cine o să m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moară 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Ion moare, scapă de dra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eşte, face o grimasă de durere şi pune mâna la cap). Mă doare! (Amândoi ie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ntrând repede din fund): Anco! (venind spre stânga:) 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enind din stânga): Gheorghe! (Repede.) Ce cauţ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ă nu vii până nu ţi-oi face semn? Ţi-am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ea Dragomir peste tin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acă, du-te şi nu mai veni până nu te ch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ai să-ţi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enit să-ţi aduc o veste bu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Ce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iu de la cârciuma Pop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gomir e tot acolo. E bă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jucat cărţi, a pierdut şi-a făcut cinste la t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colo popa, notarul, primarul, sunt toţi în oda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ta ţi-e vestea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t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gomir pleacă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Ei! Merg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ea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e l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du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Aparte:) Nu crez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ida-de! Mai sunt şi eu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ţi pare bine? N-ai zis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i da! Ş-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ând bărbatul îşi părăseşte nevasta, ea are drept, după lege, să se despartă de el şi să ia pe cin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 vorbeşti prost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o să plece Dragomir? Un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a spus unde, dar îşi ia ziua bună de la to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ână în ziuă se porneş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m ved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arte:) Aşa? (S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E O R G H 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Gheorghe, uită-te la mine bine! Eşti tu bărbat în toată firea, ori eşti un om uşur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poci eu încrede în tine? Faci ce ţi-oi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r dac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pu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dem ce-ţi poate dragostea: du-te şi orice s-ar întâmpla, până nu vezi semnul, nu te mişca. (Gheorghe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rbă multă, pleacă, (îl împing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oarte impacientată): Da, da' du-te (îl împinge afară). Să nu te întâlneşti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eam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ngură, coboară la uşa din stânga şi ascultă; o deschide binişor şi se uită înăuntru; trece apoi şi sa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f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ă duc să strig în gura m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dau pe vinovatul adevărat pe mâna judecătorilor şi să scap pe nevinovat. Dar dovada? Bănuiala mea. Dar ce dovadă o să fie asta dacă el o tăgăd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t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va să zică el mai are un an să o ducă cu frica în sâ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ul ăsta o să umble fugar, şi peste un an îşi poate spune singur fapt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isprăv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rămâie nepedeps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e legea, bine; dar eu poci să-1 las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poate. (Pauză.) Nebunul ăsta tot e osândit 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un păcat, două ori zece, un om tot cu o viaţă plăt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fără altă vină nouă, nebunul tot are să fie prins până la urmă şi întors acolo de unde a fug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ză.) Şi dacă e vorba, ce este mai bine pentru nebun? Să-şi târască viaţa pribeag şi chinuit, fără adăpost, fără o zdreanţă pe el, fără hrană, ori să trăiască în închisoare îmbrăcat, hrănit şi îngrijit la vreme şi adăp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fie slobod e mai bine? Să se bucure de lumina soarelui în bună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re nebunul bunăvo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mina soarelui fără lumina min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i fie lumina soarelui singură iarna de cald, ori de foame vara? O să se găsească ori nu un suflet de creştin să-1 miluiască cu o fărâmă de pâ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degere, ori o să se coacă toată ziua, nemâncat, gonit de lipsa lui de voie, şi seara o să adoarmă de foame pe pământul go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ul lui e la oc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 cine ştie pentru ce păcate, 1-a aruncat în prăpastie, dar a fost şi bun şi i-a luat mintea cu care să-şi judece ticăloşia: i-a dat greuta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a luat cumpăna!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ntră şi se opreşte în prag, e palid şi cam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resărind): Ai venit?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pare rău? Dacă îţi pare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duc i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mi pare rău c-ai venit, îmi pare rău c-ai venit i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sta aşa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 drept, sunt cam be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e necaz am băut. (Oftează.) Da, să şti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de ne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ce ai băut nu ştiu, ştiu că eşti be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 IR: Nu voi să mă cul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de vorbă cu t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as-că mai vorbim mâine dimineaţă, acuma nu poţi vorb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Ba po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Tot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IR: Tot mai vr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u vin şi să stai aici, că am să vorbesc cu tine. (El stă la masă, ea îi aduce o can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ţi treac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idică la gură cana şi se opreşte): Tu! (Rânjeşte la ea.) Tu, n-au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vrei tu să mă otrăv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şti nebun, vai de capul tău! Da' de ce să te ot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Ca să te scapi de mine, şti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ă trăieşti cu al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ai pus ochii pe Gheorghe, învăţăto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am mirosit eu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ânjind). De v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pui capul la amândoi! (Aduce cana la gură şi i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rbeşti aiur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Să mă otrăveşti, 'ai? (îi dă cana, şi aspru:) Na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tu întâ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e văz eu c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ia cana, bea şi i-o dă înapo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Tu, Anco, spune drept, ce gândeşti t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uându-şi lucrul): Bin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o încurc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ba, Dragomire, când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în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 unde? Am auzit că vrei să mă laşi şi să te duci încotro ăi vedea cu och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ţi pa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Dragom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ntru că nu trăiesc bine cu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ă iub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mi eşti nevastă, îmi eşti vrăjm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tu m-ai nenorocit pe m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u? Aş vrea să ştiu şi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O MIR: Da,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te cunoşteam pe tine, eu era să fiu altfel de o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a şi oftează:) Hehe! Ce om era să fi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a d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 e degea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o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Şi vrei s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numai pe câtăva vre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zi cum îţi este fără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a). Ascultă ici la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ţi-e gând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o daraveră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plec mâine dimine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 cuminte. Stai acasă şi m-aşteaptă. Să nu dea dra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te t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O să zăbov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 IR: O lună, două, trei,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an, nu şt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r ai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IR: Fireşte că v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ai să iei cu înscris de l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aduci aminte să-ţi dau înscrisul – cinci sute de l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nul poţi să-1 dai cu chirie; tot Popa vrea să-1 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ta de sub şură poţi s-o vin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ândurile de la deal o să le aducă peste câteva z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i să mai plăteşti vreo treizeci şi cinci de l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le vinzi; poţi apuca pe ele până la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upă ce l-a ascultat cu răbdare, clătinând me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mai crez eu că ai să te întorci? Eu nu văz că-ţi faci adiata? (Se scoală.) Dragomire, tu n-ai să pl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poate una ca asta! Să-ţi laşi tu casa ta şi să fugi aşa în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Ai scăpătat şi mergi să slugăreşti unde nu te 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 IR: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Ori te-a ars focul şi mergi să cauţi adăp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tunci ai făcut poate vreo faptă rea şi ţi-e teamă de răspundere, de pleci aşa în străinătăţi de la tine şi de la ai tă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 IR: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Că cine fuge aşa? Cine îşi părăseşte aşa casa şi locul tamnisam şi-şi ia lumea în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oamenii deznădăjduiţi, ori făcătorii de rele, 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R (bea şi rânjeşte): Nebun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znădăjduit n-ai de ce să fii, că, slava Domnului, ai după ce bea 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pte rele zici că n-ai făcut, că tu ştii şi Dumnezeu ce stă pe cugetul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Doamne iartă-mă, ăi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 IR (acelaşi joc): Mai ştii? Oi f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asta să nu râ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 tu niţel cam ţic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ce niţel! Eşti bine de tot; demult ţi-ai pierdut sări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gomir ascultă nervos.) Noaptea visezi urât şi săi din somn mer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e frică să dormi cu lampa stin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nainte, unde se întâmpla la tine să te îmbe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37 acuma îţi bei minţile dintr-un ţoi de rach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nainte mă sileai tu să fac pomană şi să ţiu soroacele de sufletul lui Dumitru (Dragomir mişcare) – ba că ţi-a fost prieten bun, ba că ce păcat că s-a prăpădit aşa om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să mă mir eu de tine, cum tu, bărbatul meu, să nu mă laşi o clipă măcar să-mi uit de bărbatu-meu ăl dintâ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la o vreme încoace, alta ş-alta; dacă pomenesc cât de rar de el, te-apucă alte a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n-ai băgat de seamă ce-ai făcu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ând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dineaori, când cite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rbeşti nişte vorb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nu te-ar cunoaşte omul ar cre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Ce vorbe?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Ce nu se cade să vorb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ai la băutură, calea-val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u mintea împăienjin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rai trea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Ei! Ce-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i-ai zis să-ţi spui ce crez eu de tine, că tu ai omorâ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Gheorghe era de faţ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Şi tu ce-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Ţi-am răspuns ca totdea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cruntat):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Uite,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luat seama că nu-ţi place deloc s-auzi vorba asta. Ce să fie cu tine, Dragomire? Eu gândesc c-o fi vreun pă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e spoved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e grij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I R: C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Nu se spovedeşte omul numai când are să moa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ndispus): M-oi spovedi altădată, n-am vrem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ând m-oi întoar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că te-i mai întoar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Ei, aşa! Dacă m-oi mai întoar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idică ameţit) m-oi spoved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ş-apoi ce? Aşa e viaţa omului! Pe toţi tot dracul îi încale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o să moară, toţi! Şi eu o să m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u o să m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i to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rând, pe rând, ca la moară. (Se uită lung unul la altul.) Tu, femeie, tu eşti ispi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co, Anco! (îi face şovăind semn să vie după el.) 'A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de, tu, n-au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ine dimineaţă ple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mă iubeşti tu pe mine?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rândsâ-ldepărteze): Lasă-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 IR: Nu te la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ţine cu d-a-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ba, Dragomire, ţii tu minte alaltăieri la pomană – că uitai să te întreb – când a venit rezervistul ăla, de ce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o lasă şi o împinge uşor încolo): Care rezer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Ăla de semăna grozav cu Dumi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Tu ştii care e ăla. (Se întoarce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upă o pauză): Zici că plec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 IR (posomorât):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tunci, culcă-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şi bă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proape de miezul nop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ea ce a mai rămas în cană): Mă duc! (Pleacă spre uşa odăii lui, la stânga, planul al doilea.) Sunt be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r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mărindu-l încet). Du-te de te odihn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bliniind)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in pragul uşii):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chină-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mai visez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ine! (Iese în stânga. Anca se uită din uş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rmi acuma, (închide uşa şi ascultă, trece apoi şi ascultă la uşa cealaltă, apoi coboară.) închină-te, Dragomire, că se apropie ceas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ngură la masă): Să chem pe Gheorghe şi să-1 pui să-i sfărâme ca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tau să mă spovedesc lui Gheorghe cu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amănuntul. Am eu vreme de asta acu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ci să-i arăt lui aşa pe scurt şi în pripă cum s-a strecurat şi s-a înşirat îndelung, încet-încet, bănuială cu bănuială în sufletul meu, până să se înrădăcineze credinţa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mir e vinov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mi pierz noaptea cu vorb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Gheorghe poate că nu vrea, ori să nu fie în stare să facă aşa fa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e băiatul uşurel, m-oi căi că i-oi fi sp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z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nevoie de aju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ă gândesc ma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n-o să crează că tot nebunul fugit de la ocnă a omorât şi pe Dragom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ză). Da de ce să-mi fac păcat şi să mai străgănesc1 pe nevinov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eară, la cârciumă, Dragomir le-a spus la toţi că pleacă în lume. Am destul răgaz până la ziuă să-1 târăsc şi să-1 arunc în puţ: a plecat, s-a d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vine azi, nu mai vine mâine, o lună, un an, nu mai vine delo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 părăsit! (pauză) S-a hotăr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scoală, merge la tarabă şi ia o bardă, apoi coboară încet.) Adică să fie greu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me beat. Un uriaş doar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me şi cugetul lui şi puterea lui şi voia lui; viaţa lui arde încet şi domol, cum arde lumânarea fără să vrea să ar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femeie slabă, un copil fraged, hotărâre numai să aibă, poate să sufle o d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tin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joacă cu barda, cioplind binişor pe muchia mesii; în stânga se aud gemetele nebunului; ea se trezeşte din gândur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deştep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1 deştepte şi p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ă fac? Să-1 trăsnesc în som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oară fără să ştie măcar că moare, fără să vază că eu îl lovesc, fără să-şi aducă aminte de Dumi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o vezi că vine, aia nu mai e moarte! Nu, nu vreau în somn; atunci ar fi parcă ar dormi mer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1 deştept întâi: să ştie că-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întârzia, a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 la cine şi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e barda pe tarabă şi porneşte spre uşa lui Dragomir, face câţiva paşi şi se opreşte; uşa de la Dragomir se deschide, el apare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periat): 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apart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o, am visat ur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d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iur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doare mâna din vi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ă înjunghie unde am semnul de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ezi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muri (el sade). De unde ai tu muşcătura aia la mână,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O M I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ine, de mult; dar de 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M-am bătut când eram copil şi m-a muşcat unul pe care îl trântise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De ce nu vrei tu să-mi spui ce ai pe suflet? Eu văz că tu nu eşti în toate ale 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ai un ghimpe în cugetul t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tăinuieşte-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O M I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mie (Dragomir mişcă din cap negativ): spune şi te uşurează; dacă ai duce-o mult aşa, o să înnebuneşt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Un cap de m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dinţii m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 să mă mu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do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Te doare că nu vrei să spui, te doare că nu te hotărăşti să spargi buba şi s-arunci răutatea af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ză – se apropie binişor de el şi-l apucă pe după gât). Ia ascultă, Dragom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ce ar fi, cum stăm noi aici amândoi, să te pomeneşti (arată înfund) să-1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41 că vine, cum era înalt şi voinic, şi se aşează frumos colea la masă în faţa ta: „Ei, bună-seara, frate Dragom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ai faci? Mai îţi aduci tu aminte d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ragomir se zgârceşte pe scaun şi s-apucă de masă; ea îi ia repede capul în mâini şi cearcă să i-l întoarcă cu d-a sila spre fund). Ia uite colo… Colo… Iacătă-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cătă-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o, vino, Dumi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 să-l întoarcă cu toată puterea). Ci uită-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muncindu-se): Lasă-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scoală; s-aude ţipând nebunul; Dragomir se întoarce spre stânga; alt ţ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cul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gomir îşi întoarce privirile de la stânga, ea se repede aproape de el şi, jucând spaima, şopti:) Dragomire! (îl smunceşte şi-l întoarce în loc cu faţa spre stânga; el dă cu ochii de nebun, scoate un strigăt înecat şi rămâne încremenit.) Uite-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ine e? Enebunul care a scăpat de la oc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Ion! (Cade zdrob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boară tremurând): Mi-e foa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da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ui Dragomir, încet): Trebuie să-1 oprim aici până mâ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tarabă, ia pâine, o cană de rachiu şi ţoiuri şi le-aduce pe masă). Şezi, colea, Ioa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ez. (Sade sfios în faţa lui Dragomir, care se dă înapoi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ându-i să bea): Cum e la ocnă,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dapro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bine (La întrebările ei, Ion răspun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Şi cum ai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 iluminat): Vezi că s-a pogorât Maica Domnului la mine şi zice: pe cum că, Ioane, când ăi ajunge la fântână sub deal, o să-ţi iasă înainte cine să te aducă la mine, şi să vii negreş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ii, că eu te scap de toţi duşmanii tăi, o să-ţi fie bine, că eu, Maica Domnului, o să pui stavilă între tine şi rele: relele să nu mai poată trece la tine, şi nici tu să nu mai poţi trece la 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plu:) Aş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 urmă, vere, m-am dus la fântâna de sub deal şi am pus doniţele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Era frumos şi cal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ra pădurea singură… Doar într-o tufă fluiera de departe o mier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 dinspre partea dealului, iacătă că-mi iese înainte o veveriţă – vezi, o trimises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în faţa mea în două labe şi se uita la mine drept cu ochii ei mititei şi galbeni. Eu am dat s-o prinz, când colo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uşt! A sărit p-o cracă subţire de alun: acu se încovoia craca şi s-apleca cu ea până la pământ, acu se ridica, acu se ridica, acu se ap] eca. Eu după ea, ea iar înaintea mea, în două labe, se uita la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sclipea ochii, vere, de parcă era două scântei şi mă chema iac-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e gestul). Am umblat o zi întreagă: la urmă a pierit şi am rămas rătăc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acuma o să mă du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i scăpat şi vrei să te duci singu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de ce te-aânchis pe t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ntru că am omorât p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Da' tu 1-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Ba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Ba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leaua şi tutunul şi amnarul lui er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 IR: Ei, ş-apoi? Dacă s-o găsi luleaua şi tutunul şi amnarul tău la mine, se cheamă că te-am omorât e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înţelegândbine):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cultă-1 pe el, Ioane, tu stai degeab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dă din cap): Hă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 IR: Şi o să scapi curând de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te un 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eşte privind bănuitor la Anca; ea face o mişcare de inteligenţă, trece la tarabă, de acolo în celar şi ascultă prin uşe, pe care a lăsat-o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i am unspr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 MIR: B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unspre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mpacientat, s-apropie de Ion şi confidenţial, după ce a aruncat o căutătură de jur împrejur): Dacă mâine, poimâine, o ieşi un om ş-o zice: daţi-i drumul lui Ion, că nu este el vinovat, e altcin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tcin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Aşa a făcut unul de la noi de la oc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 milos, vere, Dumnezeu să-1 miluias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IR (urmându-şi jocul): Lasă-mă să-ţi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altcineva: Ion a fost un prost, i-a luat din buzunar luleaua şi tutunul; dar când i le-a luat, Dumitru era mor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Ba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Ba era m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faţa la pămâ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Ba nu, era trântit pe spate (Anca mişcare) şi a deschis ochii la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oboară repede la masă):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poi 1-a podidit sângele pe nas şi pe gură ş-a mur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Anca îşi şterge ochii şi se uită la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ăstit la ea): Ce te uiţi la mine aşa? (Ea apleacă privirile; el mai aspru:) Uită-te la mine! (Bate cu pumnul în masă; Ion tresare; foarte animat, către Ion:) Când 1-ai găs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se scoală speriat şi începe să tremure): Spui, să nu mă loveşti, să nu mă b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ine te b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ezi j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on sade înfricoşat.) Pentru ce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ntru că am omorât pe Dumi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oborând): Creştinul lui Dumnezeu, înţelege că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tre Dragomir): Nu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cine? (Dragomir ţâ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pune cine, Drago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ierbând): Nu te-amesteca tu în vo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ne-n p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a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oartesimplu): Vrei să-ţi spui eu, Ioa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ine (arată pe Dragomir, acesta face o mişcaree violentă). Uite, Ioane, vezi tu? Ăsta a omorât pe Dumitru. (Lui Dragomir.) Zi tu că nu-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on se scoală, începe să rază pe înfundate şi să ochească pe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bea pânâ-nfund, trânteşte cana care se face ţăndări, şi se scoală): Sunt prost eu că stau la vorbă cu doi neb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D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meninţător): Tu, feme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urcat, porneşte spre ea, care s-a retras la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ă un răcnet şi se năpusteşte asupra lui Dragomir tăindu-i drumul; îl apucă de gât şi-l învârteşte în loc): Stai a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1-ai ucis, mă, pe creştin? (Anca din fund, urmăreşte cu tot interesul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luptând, înnecat): Lasă-mă,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scendo): Atunci, dacă 1-ai omorât tu, pe mine de ce m-a închis, 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m-a chinuit? De ce m-a lovit în cap? De ce? (îl zguduie şi-l împinge departe, în faţă lângă masă; Dragomir, palid, cade gâfâind pe un sca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că tu eşti vinovat (obidindu-se treptat şi arătându-şi moalele capului) de ce mi-a făcut mie bubă aici înăun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ită.) Mă doare! Mă d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ridică pe furiş de pe scaun şi f ace un pas): Cu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prindu-se din plâns şi repezindu-se): Stai aci! (î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o, mi-a stins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scendo):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 dra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tu eşti dracul, de ce nu te duci să stai în balta unde te-a gonit Maica Dom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 de ce nu mergi pe pustii locuri? Ori de ce nu te întorci în fundul iad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pun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GO M IR: M-a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 ce să mă chinuieşti tu pe mine (îl lasă un moment şi-l priveşte rânjind sălbatic)? M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la noi o ocnă părăsi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und e o baltă neag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runci o piatră-n fund, numa', de departe, din inima pământului, începe să îue, şi îue tot mereu, şi tocm-a doua zi tace, când zice Maica Domnului: des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trebuie să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45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e iau de gât (îl înhaţă), să te ridic şi să te arunc în fundul bălţii…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ide, (urlând) ha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târăşte; Dragomir se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arte): îl omo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b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e mânape 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tai, 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îl târăşte): Haide! Nu url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lergând în faţa lui Ion cu barda ridicată): Nebunule! Îţi crap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esare, lasă pe Dragomir şi se dă la o parte sfios): N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is tu? Tu ai zis (se retrage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jutând pe Dragomir să se ridice): Sco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părtându-se): Atunci, mă duc. (Iese repede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upă ce a ridicat pe Dragomir, care se aşează obosit la masă, şi uitându-se în toate părţile): Dragomir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 MIR: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Se duce-n 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1 întoarcem înapoi şi să-1 ţinem aci până vedem ce e de făc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GO MIR: Nu mer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uge! N-o să-1 mai ajung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u-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uie şi privind către el, aparte): Aşteaptă tu! D-abia a-ncep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e în fugă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ingur, apo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o să-1 mai poată ajun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hiar să-1 ajungă, ce folos! Parc-o să aibă ea destulă putere să se lupte cu nebu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utut femeia să mă vân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 ar vrea să mă scape, dar n-o să po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să spu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un 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un an, am să pierz viaţa întrea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un an! A! Când n-are omul noroc! (îşi apucă cu mâinil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a apărut la vorbele din urmă, coboară şi pune mâna pe umărul lui Dragomir; acesta se scoală şi rămân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A trecut pe lângă mine acu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m pe laviţă; s-a dus încolo la v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foame, dă-mi de mâncare. (Sade). Şezi şi tu (Bea). Bea şi tu. (Dragomir se supune; – după o pauză lungă:) E unul la noi la oc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om bun, vere! Cum mă miluieşte el pe mine: mănâncă numai câte o fărâmiţă şi tainul lui mi-1 dă m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a a fost ucis pe tată-său, şi-1 băgase pe frate-său la oc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vezi ce 1-a învăţ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să vie la ocnă şi să spuie: eu am răpus pe taica, lui neică să-i daţi drumul, că nu e vinov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plu:) l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in ce în ce mai mişcat):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Şi i-a dat drumul lui frăţâne-său şi 1-a închi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O M IR: Pe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p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târziu după aia, a aflat el că frăţâni-său umblă să moară, şi s-a rugat să-1 lase de la ocnă să meargă acasă cu soldaţi, numai pentru trei zile, că zice că: ce-am avut eu cu taica aia a fost altă socoteală; dar nu voi să plece alde neică până nu m-o ier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Şi 1-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Da'de 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Nu 1-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n-a vrut să-1 lase de la ocnă să mearg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Şi frate-său a mur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ă din cap că da, apoi se uită lung la Dragomir): Mă Dragomire, tu eşti sănătos şi cu mintea întreagă şi o să trăieşt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rist) o să mor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căjit, bătut şi nebu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oarte pătruns):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la ce n-ai venit să spui pe cum că Ion nu-i vinovat. Pe Ion 1-aţi bătut în cap degea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aţi-mă pe mine. Ce-am avut eu cu Dumitru e altă socoteală, dar pe Ion lăsaţi-1 săracul! (cu obidă adâncă) şi Ion s-ar fi rugat la Maica Domnului Buna pentru păcatele 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plâng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lânge înfundat): Ioane, eu caut să te scap pe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să nu mai mergi, nu mai trebuie să mergi înapoi la oc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Da unde o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ute): Tu o să stai aci cu noi (Anca intră prin fund şi se opreşte în uşe să asculte.) Ori nu; mai bine să plec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o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ăpăm amândoi, îţi cumpăr haine nouă, pălărie, cizme nou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re, de băutură… Tot… Îţi dau eu ce-ţi trebuie. (Anca se retrage afară şi închide uşa; Dragomir pleacă ameţit spre dreapta şi se întoarce înapoi.) Ori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o şi tu cu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O MIR: Colea în b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scoatem banii (ia lampa) şi să plec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gomir pleacă cu lampa înainte spre chepengul beciului: Ion îi urmează. Dragomir deschide şi porneşte să scoboare. Ion se retrage.)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etrăgându-se cu frică): Nu, nu in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Ori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i. (Iese din beci, aleargă la uşa din fund, o încuie şi ia cheia, o pune în buzunar şi coboară iar în beci) Viu acuş</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ece la masă şi bea, fredonează un cântec haiducesc, apoi se opreşte ascultând): A început i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urlă câinele, moare cin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ese din beci cu lampa şi cu o ulcică în mână; închide chepengul la loc; vine la masă, scoate o basma din sân şi toarnă în ea banii din ulcică; înnoadă basmaua şi o pune în sân): Gata,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pucat de un fior): Mi-e frig! (Dragomir, mereu pripit, se repede în stânga şi vine îndată cu o zeghe, pe care o aruncă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cu două pălării, una i-o pune lui Ion şi alta o pune e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cu plec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să nu vorbeşti nimic pe dr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şi pe mine. 'Ai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ide! (Altfior. Pornesc amând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e-a închis pe dinafară! (Stă un moment, caută cu gândul şi aducându-şi aminte.) A! (se caută nervos în buzun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heia şi deschide. Anca le vine în faţă; ei se dau înapoi; ea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ION,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încotro, Dragomire? Încotro, neic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scultă, Anc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oborând cu Dragomir): Nu mai spune, că ştiu; eram la uşe (Ion se înveleşte în zeghe, se trânteşte pe o laiţă şi se culcă). Vezi, Dragomire, când zic eu că tu eşti mai nebun de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ată cu ochii pe Ion). Să fugi în lume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nde o să umbli? P-în pustii? O să vă întâlniţi cu oa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1 cunoască cin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scăpat de la oc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ă nu-1 cunoască nimeni, poţi tu să-i stăpâneşti mintea? Da' când l-o apuca iar a turba ca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moralizat): Atun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 copil o să auză asta şi n-o să priceapă ce legătură e între oamenii ăştia doi, de pribegesc în lume, fără să poată spune de unde vin, fără să ştie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scurajat de tot): Dar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rămânem aici şi să-1 ţinem şi pe el până ne-om gândi la altceva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acă n-o v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1 putem ţ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on geme şi se zbuciumă în somn; Dragomir se sperie şi se îndeasă spre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rebuie să put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o fi aici, îl iau eu pe seamă (merge la Ion, care se munceşte râu în somn şi zguduindu-l foarte brusc:) Ioan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re din somn; e cu totul apucat): Da! Eu sunt vinov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i-a zis să spui, ca să nu mă lov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teţi-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ţi-i la 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reface că e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duioşat către Dragomir:) Uite cum îl bate! Uite cum îi dă în cap lui Ion! (Ţipând de groază:) 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aţi! (în culmea spaimei). O să-i spargă oasele, îi turteşte ţeasta cap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1 om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acop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scendo): De ce-1 mai bate pe Ion dacă a murit? (D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49 piciorul ca şi cum ar vrea să înlăture ceva.) Să-1 ia d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plin de sân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dă o dată). Nu mai miş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A mur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neşte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leacă! (Amândoi se reped după el şi vor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ipând): Nu puneţi mâ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d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on a murit! (Se smuceşte şi k scapă; se repede la tarabă, ia un cuţit mare şi ridicându-l în sus măreţ:) Nu puneţi mâ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on merge la Maica Domnului (se precipită în odai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oprind-o): A lu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el, să-1 liniştim! Dacă răcneşte aşa, aude cineva de pe drum. (Vrea să meargă spre stânga. Ion, cu figura radioasă, reapare ţinând în mână sus cuţitul plin de sânge; face doi paşi şi se prăbuşeşte; amândoi se reped la el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S-a înjunghiat! (îl aşează pe o laviţă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junghiat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asa noastră! (Stă pe gânduri; pe chipul ei străluceşte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dezolat): Ce-ai făcut,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schizând ochii): Dă-mi 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cu o bărdacă de apă): Ţ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ea): Bodapro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ca Domnului mi-a zis, scoate-ţi măruntaiele când intră necuratul şi aruncă-le câine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cultă, Drag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 eu, Maica Domnului, o să pui stavilă între tine şi r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ă dor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dor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mi ap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ar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ca î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GO MIR: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ând cu mâna într-o parte bărdaca): Scoate-mi măruntaiele şi dă-le câinelui să nu mai ur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ută-mă la picior, din jos de genunchi. Am un chimi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e duci la ocnă şi să-1 dai de la mine ăluia de a omorât pe tată-să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coate chimirul şi-l bagă în buzunarul lui Dragomir): Ţ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Nu moare 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ne apuc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uminat): Uite veveri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lo s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r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închine şi-i cade mâna; – în extazul suprem:)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mă chem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i, că v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cătă-mă, v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chinându-se foarte pătrunsă): S-a isprăv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zeu să te ierte, omule (Dragomir e zdrobit; ea, schimbând ton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acu, Dragomire, acu ce ne fac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ă dăm de şti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rei să intri, ori să mă bagi pe mine în fundul ocnii! Să zică că 1-am omorât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ână acuma nu ştie nimeni c-a venit aici: să-1 aruncăm în puţul ăl părăsit. Mâine om astupa puţul şi atâ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Nu e vreme de pierdut! Se luminează de ziuă: rămânem cu mortu-n casă până mâine noap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Să sting lumi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e cineva pe drum şi ne vede ieşind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inge lampa.) Pune mâ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ândoi iau pe Ion şi pornesc spre fund; se aud în depărtare clopotele de la biserică. Ei se opresc s-asculte.) Toacă de utren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avut încai noroc la moarte, Ioane: îţi trage clopotele ca la toţi creşti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lţii nici măcar atâ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s prin fu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uză – în timp ce clopotel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intră. Anca aprinde lampa şi o aduce pe masă. Dragomir, foarte deprimat, sade; cămaşa îi e puţin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cu, ce stai? Trebuie să te găteş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GO M IR: De pleca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De ce să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Ca să scapi şi tu şi să mă scapi şi pe mine. Dacă se află, şi eşti tot aici, şi eu am tăcut, se cheamă că amândoi 1-am omorâ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nevinovată şi nu vreau să cază vina pe mine. Dacă vrei să stai, eu caut să mă duc în sat şi să spui tot, tot,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pleci, mă fac că găsesc pe Ion în puţ şi dau de şt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grijă; îţi las eu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51 destulă s-ajungi dep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eşti fugarul, tu vinova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am scăpat amândo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I R: Vin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că fug şi eu, cade vina pe mine: nu pot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ie; după o pauză mare, coborând la el cu braţele încrucişate:)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fost milă şi păcat de Dumnez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ştin eşt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 eşti tu? Vine un biet păcătos în casa ta, îţi cere o bucăţică de pâine la masa ta, e obosit şi te roagă de adăpost sub acoperământul tău, îţi spune taina lui, şi tu, fiară fără-de-lege, pui mâna pe cuţit şi spinteci omul! (Dragomir face nişte ochi foarte miraţi.) Cu ce-ţi greşise bietul neb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piedică ţi-era el în lumea asta largă, unde e loc pentru toţi? (Cu toată energia:) De ce ai omorât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 MIR: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pe 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omor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Ion! (Râde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âzi? Nu tu, da cine? (El se uită la ea lung; ea îi înfruntă căutătura; merge la el şi-l apucă de pieptul cămăşii.) Asta ce e? Sângele ăsta al cui e? Nu-i sângele lui 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şi încheie repede minteanul la piept): Fugi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Nu te-ncheia, Dragomire, pe cămaşă e puţin; în odaie de dincolo e mult; uite, ici e pl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te în curte, e stropit peste tot, mergi de scoate o găleată din puţ, să vezi apa roş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ucigaşule, tu! O să te gunoieşti de viu între pereţii de sare umezi până o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venit ceasul să te cheme ca să te judece el mai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ntru că ai ridicat viaţa altui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tă un moment şi se şterge la ochi): Femeie! Dacă te-ar întreba cineva pe tine de asta, ce-ai sp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iudit din ce în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mplu): Că Dragomir a răpus pe Ion nu ştiu de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O M I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ia lampa şi o pune la oblon; apoi coboară): Măcar că tu ai fost rău cu mine, mie tot mi-e milă de tine, Dragomire: am să-ţi dau o pova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s-o întâmpla şi n-ai avea noroc să scapi până la urmă; dacă or pune mâna pe tine, nu fi prost şi te-apuca să tăgăduieşti cum faci cu mine, că acolo nu te joci ca aicea; te-or pune la chinuri, vai de viaţ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ţi rupă carnea, să-ţi smulgă dinţii şi unghiile, să-ţi descheie ţeasta cap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mă pe mine, eu îţi vorbesc de binele tău. (Se uită cu neastâmpăr î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GO M IR: Care va să zi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Faci ce-ţi spun eu: mărturiseşte c-ai ucis pe Ion şi te alegi numai cu pedeapsa; încai scap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evoltat, bătând cu pumnul în masă): Dar dacă nu 1-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sta e! Începem iar: ba nu, ba da, ba da,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fierbând): Lasă-mă (îşi vâră capul în mâini,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ntră repede, vede pe Dragomir şi vrea să se retragă):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uind la Gheorghe; foarte repede şi şoptit): Mergi în sat, ia pe primar şi oricâţi oameni găseşti, spune că te-am trimes eu pentru un om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ino cu 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ergi, îţi sp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ve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o iute! (îl m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ine cu pasul grav la Dragomir, care stă pe scaun cu capul în mâini): Scoală, Dragomire, c-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R (se scoal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easul socotelii. Stai drep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ună-ţi minţile câte le mai ai şi răspunde la tot ce te-oi între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e 1-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ecat de ciudă până la lacrimi): Nu! Nu 1-am omorâ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fost tu aicea? N-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pe I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Ion lasă-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cineva îţi vorbesc eu acum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ălind, încet): De c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Ştii de cine, nu te mai pref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vrei să pleci, tu caută să pleci (el face trist din cap că da; ea aspru:)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faci un pas de-aici până nu-i zici pe n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indu-l cu toată puterea). Zi-i odat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cet de tot): Du… Mi… 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ăsuflă din adânc): Ai văzut? Aşa! Du-mi-tru! (Sade jos; el stă în picioare.) Pentru ce 1-ai uci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ntru t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entru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a să te iau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1-ai ucis? Spune (îşi pune coatele, pe masă şi bărbia în palme şi ascultă nemişcată; el stă drept, se încheie cu îngrijire la mintean şi povesteş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O MIR: Mă tot gone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dată, când ai ieşit de la biserică la Vinerea-Mare, seara – ţi-aduci aminte – m-am dat pe lângă tine şi ţi-am zis încet: „Anco! Deci n-ai vrut să mă iei pe mine? Eu tot te iub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să-1 pe Dumitru şi vin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m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Tu mi-ai răspuns: „Ambărbat, lasă-mă-np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Eu am plecat acasă, n-am dormit toată noaptea şi diminea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IR: Ştiam când se-ntoarce de la deal pan pădu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nea şuierâ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m întâlnit, ne-am dat în vorb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o plută înaltă; el a ridicat ochii în s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tras cuţitul, şi până s-aplece iar och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eşte, stingându-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şi acoperă faţa – un moment – apoi şi-o descoperă şi-l priveşte aşteptând):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Ce să-ţi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El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 ţipat ş-a căzut în genunch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dat să scoată cuţi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m-am repezit şi 1-am lovit peste mână şi la bereg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la el, m-a muşc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De la el era muşcătura! (îi face semn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Pe urmă, 1-am întors cu faţa în jos, am mers la fântână de m-am spălat şi m-am dus acasă să mă culc, că nu mai puteam, cădeam d-a-n picioarele de osten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on 1-a găsit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culându-se):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n an ai venit şi mi-ai zis: „Anco, nu-ţi mai trăieşte bărbatul, mă iei?” Vorba ta şi glasul cum ai spus-o, mi-au dat un junghi pan inimă; nici nu te luam altfel, că mi-erai urât; de-aia te-am luat ca să te aduc în sfârşit aici. De la început te-am bănuit. Tot ce-am făcut pe urmă, întâi grija de sufletul răposatului, apoi spaimele şi turba ta când îţi pomeneam de el, vorbele tale fără şir tot de omorâtori şi de termenele până când încape pedeapsa, şi visurile tale cu capetele de morţi care te muşcă, şi câte altele, puneau mai mult temei bănuielii mele. Mai întâi, mă hotărâsem să te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să bag şi alt suflet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stat să mă gândesc mai bine. Adineaori credeam că o să te sugrume nebunul; era să las să te socoteşti cu el, dar aveam şi eu cu tine o răfuială mai 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_255 te puteam lăsa să treci dincolo aşa nejudecat aicea. (Pauză.) Te-am judecat, te-ai mărturisit, trebuie să-ţi dau acuma pedeapsa ce ţi se cade c-ai răpus pe omul ce mi-era drag ca lumina ochilor, tu, care mi-ai fost urât totdea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ie şi-l lăs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Eu te-am iub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C A: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G O MI R: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acu e degea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trebuie să plec în lume;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să iei pe Gheorgh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ecat şi foarte încet:) dar să ştii că tot te iubes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Râde:) Aşteaptă să vezi tu acuma cum o să-ţi plătesc eu ţie dragoste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O MIR: Anco, eu ple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ă te iert! D-aia te-am răbdat eu lângă mine, d-aia am umblat eu atâta vreme să te aduc aici, ca să te iert? (Râde. Se aud paşi şi glasu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G O MI R: Ta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co, vine cin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 vine Gheorghe cu oame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 să te ridice că ai omorât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 MI R: Pe Ion! (Izbucnind:) Tu m-ai vând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apo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grozit, căutând în toate părţile): Femeie! Vreau să sca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reau să puie mâna pe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fri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 A: Nu se mai poate! (Se aude glasul 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afară): Hai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răcnind): A! (Ţinteşte pe Anca şi se precipită la ea s-o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ţipând şi fugind spre uşe): Săriţi, fiara! (uş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i alţi oameni năvălesc înăuntru) mă omoa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NCA, GHEORGH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coboară aiurit şi se înţepeneşte în faţă; Gheorghe şi alţi doi oameni coboară la el şi-l apucă de amândouă braţele; el se uită la ei pierdut şi tremurând): Mer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rg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mă bateţi, merg! (Rugător către Gheorghe:). Nu mă strânge aşa ţâre de-acol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ameni b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as aseară la noi în gazdă un biet drumeţ; nu ştiu de unde venea, nici unde se du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cis bărbatumeu! În odaie şi colea, uitaţi-vă, e lac de sâng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utaţi în puţul ăla părăsit de lângă grădi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 nenorocitul de el un chimir la picior. Acu e la Dragomir în buzunar. (Dragomir pune maşinal mâna, scoate chimirul şi-l dă râzând prosteşte unuia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frânghie în mână): De ce omorâşi creştinul, 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 M: Luaţi-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primăr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ameni bu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v-am descoperit fapta; dar omul ăsta e bărbat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mi-1 luaţi de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mâi sing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mă lăsaţi să-i spui şi eu o vor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menii se dau cu respect în lături; ea s-apropie de Dragomir, care stă nemişcat, şi răspicat îi şopteşte:) Dragomire, uită-te la mine: (el o priveşte) pentru faptă răsplată şi năpastă pentru năpas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în acest caleidoscop de figuri, înlănţuite în vorbele şi faptele lor spre efecte din partea ei comică. Dar uşor se poate întrevedea prin această realitate elementul mai adânc şi serios, care este nedezlipit de viaţa omenească în toată înfăţişarea ei, precum în genere îndărătul oricărei comedii se ascunde o tragedi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aceasta este puţin lucru? Oare nu este aici un adevărat început de literatură dramatică naţională, independentă, trăind din propriile sale puteri, în înţelesul aceleiaşi mişcări intelectuale sănătoase, în care sunt şi Novelele lui Slavici, şi Amintirile lui Creangă, şi Copiile de pe natură ale lui Negruzzi, şi Poe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 mişcare deşteptată în literatura noastră prin acea culegere de poezii populare prin care Alecsandri a îndreptat spiritul tinerimii de astăzi spre izvorul veşnic al tuturor inspiraţiilor adevărate: simţurile reale ale poporului în care trăim, şi care simţiri numai întru cât sunt oglindite prin artă în această realitate a lor devin o parte integrantă a omenirii exprimată în formă literar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nu poate fi vorba de insinuarea ce nu s-a sfiit a se urmăresc scopuri politice şi vor să-şi bată anume joc de unele apucături ale partidului liberal, şi că prin urmare trebuie oprite de pe scena teatrului din ordinul guvernului de astăz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ste evident că o comedie nu are nimic a face cu politica de partid; autorul îşi ia persoanele sale din societatea contemporană cum astăzi îşi bate joc de fraza demagogică, şi-ar fi bătut joc ieri de işlic şi tombateră şi îşi va bate joc mâine de fraza reacţionară, şi în toate aceste cazuri va fi dreptul său literar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la asemenea imputări nechibzuite ne putem opri. E însă o altă imputare mai serioasă ce se face autorului nostru, şi pe aceasta ne credem datori să o cercetă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ese dintre oameni sau viţioşi, sau proşti; situaţiile sunt adeseori scârboase; amorul e totdeauna nelegiuit; şi încă aceste figuri şi situaţii se prezintă într-un mod firesc, parcă s-ar înţelege de la sine că nu poate fi altfel; nicăieri nu se vede pedepsirea celor răi şi răsplătirea ce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cunosc multele discuţii deşteptate şi în literatura altor ţări asupra acestor întrebări, ne-am putea mărgini să răspundem: există aceste tipuri în lumea noastră? Sunt adevărate aceste situaţii? Dacă sunt, atunci de la autorul dramatic trebuie să cerem numai ca să ni le prezinte în mod artistic, iar valoarea lor morală este afară din chestie. Nici în comediile lui Aristofan, nici în Mariage de Figaro, nici în Sganarelle, nici în sute de comedii cunoscute şi necunoscute nu e vorba de o asemenea morală.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pune întrebarea: arta în genere şi în special arta dramatică are sau nu are şi o misiune morală? Contribuie ea la educarea şi înălţarea poporului? Noi răspundem fără şovăire: da, arta a avut totdeauna o înaltă misiune morală, şi orice adevărată operă artistică o îndeplineşt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 poate cere de la ele este înfăţişarea unor tipuri, simţăminte şi situaţii în adevăr omeneşti, care prin expunerea lor artistică să ne poată transporta în lumea închipuită de autor şi să ne facă, prin deşteptarea unor emoţiuni puternice, în cazul de faţă a unei veselii, să ne uităm pe noi înşine în interesele noastre personale şi să ne înălţăm la o privire curat obiectivă a operei produs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cepţie artistică este în esenţa ei ideală căci ne prezintă reflexul unei lumi închipuite. Prin chiar aceasta ne produce caracteristica impresi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stfel ne pot menţine în iluzia realităţii, în care ne trans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acestei iluzii este singurul element hotărâtor, şi un limbagiu academic în gura lui Nae Ipingescu ar nimici toată lucrarea; pe când în gura lui Ramiro din eleganta Sara la Curte a dlui loan Cerchez este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a zugrăvit Madone, dar a zugrăvit şi copii murdari şi zdrenţuroşi, care mănâncă pepene. Poate zice cineva, că Madonele lui Murillo se ţin de adevărata pictură, iar acei copii zdrenţuroşi ar fi prea triviali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mosul Salon Carre din Louvre la Paris, unde este aşezată launloc quintesenţa picturii frumoase, se vede, alăturea cu sfânta familie a lui Rafael, femeia hidropică a lui Gerard Dow, dinaintea căreia stă doctorul examinându-i lichidul într-o sticlă. A contestat vreodată cineva acestui tablou al lui Dow marea lui valo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_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cepţia artistului inspirat este unica măsură a convenţiei, şi în lumea artei adevărate nici nu poate fi vorba de trivial. „Trivial” este o impresie relativă din lumea de toate zilele, ca şi decent şi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seudo-artistul rămâne el însuşi în această lume de rând, dacă el însuşi nu este cuprins de inspirarea impersonală şi prin urmare nu ne poate transporta nici pe noi în lumea curată a ficţiunilor, atunci se înţelege că lucrarea sa poate să fie trivială, indecentă, lascivă după cum îi este felul şi ţinta. Dar aceasta nu atârnă nici de la obiect, nici de la expresii, ci de la chiar genul inspiraţiei sale; şi atunci o împărăteasă cu expresii academice, manierate, după gustul trecător al unui public trecător, poate să fie în adevăr trivială, pe când soţia cherestegiului Dumitrache nu est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arul aşezat, nu mai încape îndoială că se pot face multe deosebiri şi înlăuntrul terenului artei; numai să se recunoască mai întâi că ne aflăm pe teren de artă. Valoarea va fi mai mare sau mai mică după însemnătatea mai mare sau mai mică a caracterelor prezentate, a conflictului, a situaţiilor. Şi în această privinţă am simţit şi noi, ca toată lumea, diferenţa de valoare în diferitele comedii rioară farsei D-ale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m pentru moment nici o trebuinţă de a stărui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la care nu aspiră. D-ale Carnavalului este o simplă farsă de carnaval, precum se şi numeşte, veselă şi fără pretenţii, şi un public neprevenit nu-i poate cere alta decât un moment de bun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ste limite mai modeste şi această lucrare rămâne o lucrare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teratura adevărată cu feluritele ei produceri se poate asemăna unei păduri naturale cu feluritele ei plante. Sunt şi copaci mari în pădure, este şi tufiş, sunt şi flori, sunt şi simple fire de iarbă. Toate împreună alcătuiesc pădurea, fiecare în felul său trăieşte şi înveseleşte ochiul privitorului; numai să fie plantă adevărată, cu rădăcina ei în pământ sănătos, iar nu imitaţie în tinichea vopsită, cum se pune pe unele ca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e privit ca adevăratul întemeietor al teatrului de satiră socială. Poate cel mai de seamă. Nu însă şi cel dintâi prin originalitatea satirei. Meritul acesta e bardului de la Mirceşt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ai artistic exprimată, dar nu mai felurită, în teatrul uitat al poetului găsim îngoale, redactorele „Gogoaşei patriotice”, vânătorul de slujbe, exploatatorul credulităţii public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e primitivitate şi de viaţa vegetativă pentru a trăi din viaţa oamenilor cug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e şi simplicitatea Ion Dacă ar gândi ar avea două idei ce s-ar ciocni gură formulă, cel mai adese bine aleasă, care se repetă mereu cu o stăruinţă ce ţi-o impune. La urmă, o vezi mişcându-se pe scenă, ca un adevărat simbol al unei fiinţ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ub ea însă nu e nimic, nici un fel de viaţă, nici un fel de zbucium sufletesc, nici un fel de înflorire de sentiment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n-a fost lipsit numai de idealism şi generozitate, dar ş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ăi nu au nici cea mai mică umbră de farmec, nici o eroină nu aduce cu ea o nelămurită mireasmă de feminitate, o notă de duioşie; pretutindeni chipuri deformate, groteşti, pretutindeni dragostea văzută prin prisma mahalal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tura mite categorii de oameni nu şi-a aruncat ochii în jur la podoabele firii. Afară de câteva pagini din Hanul lui Mânjoală, în întreaga lui operă nu vom găsi un apus de soare, un foşnet de pădure, un murmur de izvoare, un farmec de lună plină; nu vom găsi o clipă de duioşie, de extaz, de înminunare, o încleştare a sufletului dinaintea frumuseţilor cuceritoare ale naturii.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fost un dramaturg înzestrat cu o reală putere de observaţie a contrastelor dintre formă şi fond, şi cu un mare talent de a se da sub haina scenică o serie de tipuri care prin unitatea lor sufletească, energică şi expresivă, au ajuns adevărate simboluri ale mentalităţii unei întregi clase sociale din epoca noastră de prefac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iritul lui de observaţie nu a mers până la adâncimile sufleteşti pentru a ne prinde aspecte veşnice – cum făcea de pildă Moli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nthrope şi Tartuffe – ci s-a mărginit la o suprafaţă uşor de ridiculizat, şi într-o tendinţă, în care nu era el cel dintâi deschizător de c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ecsandri începuse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_261 personagiile pe care le denumesc. Desigur şi pentru că ne-am deprins cu ele. Dar şi pentru că numele seamănă, prin ele însele, cu personagiile. Aceasta se dovedeşte prin faptul că deodată, la prima lectură sau reprezentare a unei comedi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simţim că personagiile nu puteau să aibă alt nume, în orice caz că au numele lor. Şi trebuie adăugat că mai ales în piesele de teatru e mai necesară această corespondenţă, căci o piesă de teatru e scurtă, şi nu e timp când să se facă acea sudare între nume şi perso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osibil într-un lung roman, care, la rigoare, poate „imita” viaţa şi în privinţa aceast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prin nume, şi mai ales prin prenume, şi în definitiv prin combinarea numelui cu a prenumelui, sugerează bătrâneţea şi chiar decrepitudinea şi tot ce are greoi şi ticăit venerabilul preşedinte. Să nu se spună că acest nume face impresia aceasta fiindcă, posterior, s-a asociat în mintea noastră caracterul tipului cu numele său. Nu poate fi nici o îndoială, că dacă ai auzi pentru întâia oară acest nume, şi numai numele, n-ai avea o impresie, fie şi pe departe, asemănătoare cu aceea pe care o ai când cunoşti personagiul. – „Farfuride„ şi „Brânzovenescu„, prin aluzia culinară a numelor lor, sugerează cred inferioritate, vulgaritate şi lichelism. – „Nae Ipingescu„, prin sonoritate chiar (ori e o impresie personală?), fără nici o asociaţie de idei cu croitoria inferioară (ipingea) şi cu ciubotăria (pinge), sugerează extracţie inferioară, ocupaţie de rând şi imbecilitate. – „Caţavencu„, cu silabele lui stridente şi cu conturul ridicol, redă perfect pe demagogul latrans. – „Agamiţă Dandanache„ rimează, cred, cu ramolismentul comic, prin diminutivul caraghios al straşnicului nume Agamemnon, pe care Trahanache îl pronunţă „Gagamiţă„ şi care redă căderea în copilărie a acestui ramolit; prin conţinutul noţional al cuvântului „Dandanache„ şi prin sonoritatea acestui cuvânt; prin sufixul ache, comun şi numelui lui Trahanache, şi prin suma tuturor acestora. Iar cuvântul dandana se potriveşte cu rolul lui în piesă: schimbarea intempestivă a candidatului la deputăţie, dezesperarea Zoei din cauza scrisorii amoroase etc., plus dandanaua mai veche cu „pac!„ la „Război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 „Crăcănel„ evocă un om cu o conformaţie fizică şubredă, în deficit de virilitate, imbecil, adică aşa cum e acest personagiu fricos şi „tradus„ de toate femeile. De altfel, aici nu poate încăpea nici o discuţie, căci „Crăcănel„ e o poreclă (dar tot aşa de indirectă ca şi „Dandanache„), aşadar trebuie să conţină caracterele comice ale tipului. – „Rică Venturiano” evocă dezinvoltura (prin nume şi prin prenume) juneţe, poate aventură (prin pronume) şi prin sonoritatea numelui şi al prenumelui, ca şi prin combinaţia lor, 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eta”, „Ziţa”, „Miţa”, „Didina” nu au nimic comic, noţional sau acustic, dar au comicul categoriei sociale – aceste nume fiind mai mult nume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re o dublă intuiţie a individului: a categoriei lui sociale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eză constituie rezistenţa operei lui. Comedia de moravuri se împleteşte cu aceea de caracter. Putem stabili, pe această observaţie capitală, o serie de secţiuni în psihologia şi starea socială a personagiilor. La o superficială privire, s-ar părea că scriitorul se repetă, prin asemănarea conţinutului moral al unor tipuri, şi că numai starea lor socială, decorul mediului se schimbă, nu şi psihologia specifică a personagiilor. Există un fel de simetrie între tipurile comediei caragialiene, dar cât de nuanţată, precisă, de viguroasă, în înseşi nuanţele respective, este fizionomia concretă a fiecărui personagiu. Viziunea şi tehnica sunt atât de lucrate, până la cele mai mici dar caracteristice amănunte, încât rar găsim o operă care să ne dea senzaţia unei condensări, a unei organicităţi mai depline. Afirmaţia că în special în O scrisoare pierdută (am adăuga şi Conul Leonidafaţă cu reacţiuned) nu se poate schimba un cuvânt, o replică, o virgulă este justă. Dar de ce impresia aceasta de organism fără defect, de viabilitate fără hiaturi, de replică fără artificialitate? Nimic mai „compus” decât discursurile lui Caţavencu şi Farfuride, cu toate incoerenţele logice, cu toate efectele aglomerate, în vederea comicului. Şi totuşi nimic de prisos, nimic exagerat în însăşi exagerarea artistică a acestor două cursurile sunt tipice pentru fiecare. Al lui Caţavencu mai avântat, în stupiditatea lui, al lui Farfuride e discurs de „pisălog” şi agramat împleticit. Iată de unde vine impresia de organicitate: din suprapunerea şarjei peste conţinutul psihologic al tipului satirizat. Putem alcătui un întreg tablou al nuanţelor, al filiaţiei psihologice şi al ritmicităţii lor artistice, urmărind cele mai însemnate personagii ale comediilor.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ste un produs mai nou al politicianismului: avocat, patron de ziar, ca armă de şantaj, plastograf, semidoct patetic şi ridicul, el şi-a multiplicat mijloacele de luptă, deşi i le anulează centrul, fiindcă tradiţia moralităţii este mai veche, mai autoritară aici. Trahanache, ca şi Farfuride şi Brânzovenescu (cam de aceeaşi vârstă toţi) sunt ramoliţi, incapabili, dar în fond mai puţin pătaţi în viaţa morală. Concurenţa în democraţia extinsă e mai aprigă în noil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rece peste orice scrupul, iar Tipătescu, fiindcă celelalte mijloa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_263 parvenire politică s-au uzat (delaţiunea la centru, şantajul, discursul demagogic), descoperă o nouă cale: femei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putere este ultima evoluţie a falsei democraţii, reprezentate prin micul „satrap”, prefectul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iclică a personagiilor caragialiene nu se termină aici. Iată raportul de evoluţie dintre Jupan Dumitrache şi Trahanache. Amândoi „stâlpi ai societăţii” în mediul lor: corecţi în fond, cu obsesia prestigiului casnic, deopotrivă de naivi, de senini în faţa evidenţei. Jupan Dumitrache are exact aceeaşi funcţie psihologică în mediul mahalalei ca şi Trahanache în al burgheziei provinciale. Căpitan în „guardia naţională”, el contribuie la consolidarea stării lui sociale, permiţând ascensiunea şi siguranţa lui Trahanache. Regimul nu mai este acum ameninţat de duşmanii poporului, generaţia lui Jupan Dumitrache a pregătit calea generaţiei lui Zaharia Trahanach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sfârşit, asemănarea şi filiaţia dintre Ziţa, Veta şi Zoe, trei feţe ale „eternului feminin” vulgar, romanţios, cu un limbaj, cu gusturi, cu voinţe precizate, exprimă trei mentalităţi, surprinse în nuanţa lor specială. Ziţa, generaţie de mahalagioaică mai evoluată, aspră la „intelectualul” Venturiano şi îi plac escapadele sentimentale, grădinile de vară. Veta, dezamăgită în căsnicia ei prozaică, nu evadează prin latura romanţioasă; ea se consolează, mai practic, cu vigoarea şi tinereţea lui Chiriac; mulţumită cu mediul ei, cu situaţia ei, îşi caută numai satisfacţia amoroasă în braţele tejg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ai emancipată, mai voluntară, uneşte ambiţia socială şi grija de reputaţie cu amorul clandestin pentru Tipătescu. Într-o genealogie posibilă, Veta ar fi mama, Ziţa, fiica ei, iar Zoe fiica Ziţei. Trei generaţii de femei cu psiholog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 schelet susţinător. Altfel opera ar părea uşuratecă. Nicăiri nu dăm de caracterul complet, trăind independent de comicul situaţiilor. Femeile sunt fără interes, mai degrabă vulgare, iar când sunt comice, atunci umorul vine din procedee. Nu întâlnim aici pe mizantrop, pe avar, pe ipocrit, adică marile proble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e un mahalagiu fioros de moral, ţinând la onoarea lui de familist, propriu-zis credul, mai mult brutal decât vigilent şi deci „cocu”. Nae Ipingescu, ipistasul, amicul său, e un devotat redus la minte, întunecat de o onestă stupidiţaţe. Chiriac, întinătorul onoarei conjugale a stăpânului, e şters. Rică Venturiano nu-i decât un pretext de umor verbal. Restul inexistent, în O scrisoare pierdută, Ştefan Tipătescu, prefectul, e foarte neînsemnat ca om. Zaharia Trahanache e o variantă, bonomă, a lui Jupan Dumitrache, un „cocu” cu bănuielile uşor de potolit. Agamemnon Dandanache e mai mult un bâlbâit şi un mărginit mintal, simbol al necesităţilor electorale. El comite nedelicateţea de a se sluji la infinit de o scrisoare compromiţătoare, căzută în mâinile sale, dar se pune întrebarea dacă are destul proces mintal spre a-şi da seama de natura morală a faptelor. Farfuridi, Brânzovenescu, Cetăţeanul turmentat, cei dintâi doi tenebroşi, ultimul onest şi beţiv, sunt mai mult nişte intrări grase în scenă decât nişte corpo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 zgomotos, schelălăitor, excroc, galant, sentimental, patriot, adică un Mitică, exponent al câmpiei danubiene. Poate că mai substanţial este comisarul Pristanda, un Polonius pentru această lume bombastică, funcţionând ca un ecou docil. Şi mai organic este Conu Leonida, care caută a ţine pe coana Eftimia sub prestigiul ştiinţei sale universale: psihologice, istorice, politic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e un egoist burghez, un poltron şi un tiran care nu iese din ale lui. Când teoria fandacsiei nu se verifică, el suceşte explicaţia tot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eroi sunt structural satisfăcători, însă nu s-ar putea face cu ei comedie adâncă. Comicul rezultă din îmbinarea mijloacelor şi rămâne în cele din urmă în nescian, independent de orice observaţie ori critică, constând în „caragialism”, adică într-o manieră proprie de a vorbi. Teatrul lui e plin de ecouri memorabile ce au asupra spectacolului efectul delirant pe care melodia operei italiene o are asupra publicului. Spectatorul ia fraza, vrăjit, din gura actorului şi o continuă singur. Când Pristanda vorbeşte de remuneraţia lui după buget, simţi nevoia de a striga din stal: „mică, sărut mâna, coane Panică”, într-atât aceste replici, sentinţe trăiesc singure cu o pură viaţă verbală. Ele zugrăvesc misterios sufletul nostru volubil şi ne reprezintă inanalizabil, deşteptând simţul estetic nu prin curiozitate, la prima lectură, ci prin imposibilitatea de a le mai înlătura din conştiinţă după ce ne-am familiariz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ea politică, obişnuia să spună la cursurile sale esteticianul Mihail Dragomirescu, este sâmburele tuturor capodoperelor literaturii universale. Exemplele nu-i lipseau: Iliada în antichitate, Divina comedie în evul mediu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_265 în cele trei principale comedii ale marelui nostru dramaturg: O noapte furtunoasă, Conu Leonidafaţă cu reacţiunea şi O scrisoare pierdută (citate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xiologică ar impune o exactă inversare!). Ce este jupanul Dumitrache decât un ambiţios al cărui zel în garda civică, unde funcţionează cu gradul de căpitan, ascunde, în subtext, dorinţa unui 'la mai mare!”, de aceia se înduplecă atât de lesne să deschidă largi braţe de viitor cumnat lui Rică Venturiano, de a cărui neîndoielnică ascensiune nu putea să nu profite (vezi situaţiile lui viitoare în planurile din proiectata comedie berlineză Titircă, Sotirescu et K°). Până şi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ngescu, ipistatul, e recomandat în lista persoanelor, ca „amic politic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se-nţelege, electiv prin dominarea cadrelor liberale în garda civică. Se ştie că ascest ipistat se pune vădit în serviciul partidului pe care însuşi se sprijină, cu recrutarea forţată, până şi a bolnavilor – ce e drept, fără „ceferticat” – ca în cazul lui Tache Pantofarul „de la Sf. Lefterie”, special vizat, ca „finul lui Popa-Tache”, vestitul bătăuş conservator, rămas de pomină în istoria politică bucureşteană de acum o sută de ani. Mai prudent şi mai „disponibil”, gata să se pună în serviciul tuturor guvernelor, în rotativa tradiţională a celor două partide „istorice”, Ghiţă Pristanda nu este afiliat niciunuia, se-nţelege, datorită precarei sale situaţii economice; cu o leafă de 80 de lei, trebuie să ţină 11 guri! Nici Cetăţeanul turmentat nu s-a înregimentat, deşi ţine morţiş să-şi exercite dreptul suveranităţii prin votul său, la alegirile de la colegiul al Il-lea, al micii burghezii, sub regimul cenzitar al colegiilor. El simbolizează de altfel aşazisa „zestre guvernamentală”, deoarece, ca „om de ordine”, votează regulat cu partidul de la putere. Zelul său de votant, fie chiar în ultimul sfert de oră, îl integrează în masa personajelor din O scrisoare pierdută, din care niciunul nu este apolitic, însăşi Zoe se agită politiceşte, dar, credem, nu numai din interesul special, al recuperării scrisorii compromiţătoare, ci în calitate de femeie „cu influenţă”, de femeie de mare voinţă. Spre deosebire de ea, nici Veta şi Ziţa, din Onoapte furtunoasă, nici Coana Efimiţa, din Conu Leonida faţă cu reacţiunea, nu manifestă nici un fel de interes pentru problemele politice. Nu acelaşi este însă în cazul celor două eroine galante din D-ale carnavalului, ba chiar dimpotrivă, considerând că sunt singurele personaje din comedie care se declară politiceşte, spre deosebire de bărbaţii care gravitează în jurul lor. În textul primei publicări a comediei (Convorbiri literare din l mai 1885, în fruntea revistei), Didina Mazu e prezentată ca „nihilista din Bucureşti”, iar Miţa Baston ca „republica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fapt care, explicabil, 1-a indispus profund pe 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erge mai departe cu analiza implicaţiilor social-politice ale teatrucum s-a văzut, Zoe, se adaugă ca un element de aceiaşi greutate pasiunea dragostei, de la care nu se exceptează niciuna din eroinele acestui „theatron polit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elementului feminin pasional nu a fost îndeajuns remarcată. Veta trece ca un personaj comic, întocmai ca şi Ziţa, sora ei mai tânără. Publicul surâde când ea recită, singură, versuri de dragoste sau când le asociază portr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tot aşa cum se distrează când Chiriac ameninţă, în prezenţa Vetei, să se străpungă cu şpanga, ca să-şi dovedească iubirea. Poate că în acest din urmă caz, spectatorii să nu se înşele, dacă ei adulmecă, în subtext, caracterul interesat al legăturii tânărului tejghetar cu matura lui patroană. Nu ştim vârsta exactă a Vetei, dar bănuim că este mult mai în etate decât sora ei, Ziţa, care o respectă ca atare, în orice caz, ea se apropie de acea vârstă la care, mai acum un secol, femeile erau socotite ca „trecute” şi nu mai puteau râvni la plăcerile, pe atunci oprite, ale dragostei. Veta trăieşte cu o deosebită intensitate, la acel prag crepuscular al feminităţii, ultima şi poate unica ei pasiune. A fost măritată de tânără cu Dumitrache, bărbat copticel, pe care nu 1-a iubit niciodată, respectându-şi însă datoria de fidelitate conjugală, până 1-a cunoscut pe Chiriac, căruia i s-a dăruit cu frenezia aşteptării de o viaţă. Gelozia lui Chiriac (sinceră să admitem!), departe de a o măguli şi de a o întreţine, numai din instinctul tactic al vârstei critice, sau ca o femeie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uie îngrozitor. Dragostea ei profundă pentru Chiriac este un autentic element de dramă în această primă comenea sa, se dă uşor de gol, prin imprudenţe de tot felul. Nu s-a remarcat cu câtă fineţe psihologică autorul o face pe Veta să comită o seamă de imprudenţe, care într-o dramă propriu-zisă i-ar fi fost de-a dreptul fatale. Să le facem punctajul, în prealabil, fie zis, ea şi-a luat o precauţie faţă de zuliarul ei soţ, prefăcându-se a nu face haz şi caz de Chiriac, şi a se opune intenţiei lui Dumitrache de a şi-1 face „tovarăş la parte”, în scena VII din actul I, când ea intră în scenă, o vedem cusând galoanele la mondirul de sergent de gardă civică al lui Chiriac şi ascultând-o distrată pe Ziţa, ca s-o întrebe „ce e” când ţi se bate o tâmplă. Ghicim că i s-a „bătut” cea stângă, fiindcă ridică cu interes capul la răspunsul că se va împăca cu o persoană cu care e certată. Ziţei îi răspunde totuşi, cu prefăcută indiferenţă, că nu e certată cu nimeni, fapt neadevărat, deoarece Chiriac o bănuieşte, ca şi DumiTeatru_267 trache, soţul ei, că ţine să se ducă la Union ca să-şi facă semne cu „craiul” ei (de fapt al Ziţei, Rică!). Ziţa constată cu uimire că Veta plânge, iar aceasta îşi justifică lacrimile cu „nişte figuri” imaginare, nu fără să spună mai departe că mai bine ar muri. După ce-i „scăpa” această indirectă mărturie, dă înapoi, spunând că a glumit şi se ceartă cu Ziţa, comunicându-i ferma hotărâre de a nu mai pune piciorul la Union. Desigur o costă bănuiala lui Chiriac, nu a lui Dumitrache, pe care vom vedea că-1 sfidează, când acesta îl caută turbat pe Rică, văzut de el din stradă, prin perdea, în casă, la miezul nopţii. Când Chiriac vine să-şi ia mondirul, începe scena mare, a IX-a, a „explicaţiei”. Ea îi spune că nu mai poate plânge, că şi-a plâns toate lacrimile şi că a greşit, punându-şi mintea cu un copil ca el. Aşadar era o notabilă diferenţă de vârstă între patroană şi tejghetar. Ea îi mărturiseşte, profund afectată de a nu fi crezută că el este marea ei dragoste: „Eu sunt o femeie mincinoasă; n-am simţit nimic când ţi-am spus că nu ştiu să mai fi trăit până să nu te cunosc pe dumneata”, întreg paragraful cu care Veta vrea să-şi încheie convorbirea cu Chiriac, poartă următoarea indicaţie de regie: „(cu emoţie din ce în ce mai nestăpânită)”. Aflam din dialogul care continuă că era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de un an: „Ce folos câtă fericire am avut un an, dacă într-o zi mi-am plâns-o toată!”. Ea regretă că nu poate muri de dragoste: „Ei! Bine ar fi să poată muri omul când vrea;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oare nimeni de asta!”. Marea scenă se încheie cu împăcarea, dar efectul dramatic e obnubilat de comicul situaţiei: din stradă, Dumitrache, care-şi face, cu Ipingescu, rondul de noapte, îi strigă lui Chiriac, strâns îmbrăţişat cu Veta, să vegheze mereu la „onoarea” lui de „familist”! Când însă la întoarcerea inopinată a lui Dumitrache, Veta îl înfruntă, cum spuneam, pe soţul nu fără „rezon” zuliar, ea riscă să se dea de gol, ocupându-se mere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Bărbaţii se pregătesc să escaladeze schelele, în căutarea 'Vagabondului„ şi Veta îi întreabă: „Sunteţi nebuni? Vreţi să se rupă schelele cu voi? Chiriac, nu ştii că schelele sunt părăsite de trei săptămâni? Vrei să te prăpădeşti?„ La răspunsul lui tăios, ea revine cu o altă imprudenţă, în auzul lui Dumitrache şi al lui Ipingescu: „- Iar te iei după vreo bănuială de-a dumnealui, iar? Ai uitat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dică: ce mi-ai jurat adineauri, că nu mă vei bănui?). Lesne încrezătorul Dumitrache e acel care-i răspunde, fără să se mire de grija pe care ea i-o poartă lui Chiriac, la stăruinţa de a-i înlătura acestuia, iar nu lui, bănuielile: „Da, bănui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ochilari la nas şi cu giobenu-n cap!” Chiriac trebuie să se lupte cu Veta, că să-i scape din mâini, ceea ce putea să-i dea de bănuit oricărui soţ, afară de, bineînţele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a cărui încredere absolută în Chiriac nu e zdruncinată de nici o evidenţă. Iar când, în sfârşit, cei trei bărbaţi escaladează fereastra, Veta îşi manifestă cu glas tare grija ei exclusivă, scoţând capul pe fereastră: „Chiriac!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Să nu cazi!„. Când vine Ziţa, e iarăşi gata să se dea de gol, reproşându-i că şi-a găsit „beleaua cu Chiria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in cauză că a dus-o la „l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Ziţa, necunoscându-i legătura. Veta „ (dregând-o): Cu dumnea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cu toţi”. De fapt, un singur om o interesează şi o stăpâneşte: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ei îi spune, cu privire la primejdia care-1 ameninţă pe Rică, urmărit de cei trei: „Dumnealui e grozav, Chiriac e nebun!” Primejdia mai mare vine, simţea ea, nu de la bărbatul ei atât de gelos, ci de la amantul care se crede înşelat şi care, îi place a crede, este şi mai gelos! Când, în sfârşit, Rică e prins, numai Ipingescu, recunoscându-1, îi ia apărarea. Veta nu se simte datoare să-i explice lui Dumitrache situaţia, ci se dă pe lângă Chiriac, pe care îl ia 'la o parte, necăjită„. Altă imprudenţă! Iar când ea îşi dă seama cât de târziu s-a făcut, întâia ei grijă, făţişă, e tot la Chiriac: 'Veta (din fund către jupan Dumitrache): Ei! Toate bune, frăţico, dar noi nu dormim în noaptea asta? Chiriac are să se scoale mâine până-n ziuă la ezirciţ”. Este ultima ei intervenţie scenică orală. Când dau să se retragă, „Rică e cu Ziţa, Chiriac cu Veta, jupan Dumitrache suie cu Ipingescu”. Nici această imprudenţă a Ziţei n-are să-i deschidă ochii lui Dumitrache, care mai departe, în ultimele replici se linişteşte asupra provenienţei legăturii de gât străină, găsită de el „pe pernele patului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nişteşte, fireşte, când află de la Chiriac că este a acestuia. Iar Veta nu mai spune nici o vorbă, fericită că şi-a recuperat definitiv încrederea şi dragostea lui Chiriac. Comedia a trecut norocos pe lângă drama rămasă neobservată de către unanimitatea spectator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lente povestiri şi câteva piese de teatru care au „revoluţionat” teatrul românesc, uşor de revoluţionat, deoarece, ca să zicem aşa, nu exista. De fapt, el 1-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oarea comediilor de moravuri şi de caractere, scrise, din păcate, într-o autorii dramatici necunoscuţi. Scârbit de societatea timpului său, după ce şi-a agravat dezgustul denigrând-o, în întreaga sa operă, cu violenţă şi luciditate, talent vieţii sale la Berlin, unde muri în 1912, la şaizeci de ani şi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în ianuarie al aceluiaşi an, să se întoarcă la Bucureşti pentru cele câteva zile necesare sărbătoririi oficiale a celor şaizeci de ani ai săi şi a carierei sale, căci, întrucât îşi înjurase compatrioţii, aceştia sfârşiseră prin a-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_269 politicieni: învinuirile lui erau îndreptăţit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 sub egida căruia îşi publică primele sale două comedii (O noapte furtunoasă şi Conu'Leonidafaţă cu reacţiunea), reprezentate respectiv în 187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unii au vrut să vadă acest autor un duşman al liberalismului, a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ui mişcării socialiste româneşti şi participă la manifestaţii socialiste, în comedia sa cea mai importantă (O scrisoare pierdută, jucată în 1883), I. L. Caragiale atacă, cu aceeaşi obiectivitate şi vehemenţă, pe conservatori ca şi pe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fitat de acest fapt pentru a descoperi în opera sa simpatii socialiste, tendinţe revoluţionare. Lucrul acesta e poate exact, pentru bunul motiv că, neexistând guvernare socialistă, nu avea de ce să-i poarte pică. În realitate pornind de la particulizează este virulenţa excepţională a criticii sale. Într-adevăr, omenirea, aşa cum ne este înfăţişată de acest autor, pare a nu merita să existe. Personajele sale sunt nişte exemplare umane în aşa măsură degradate, încât nu ne lasă nici o speranţă, într-o lume în care totul nu e decât batjocură, josnicie, numai comicul pur, cel mai nemilos, se poat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 închipuiţi-i pe omuleţii lui Henry Monner împinşi mai adânc, scufundându-se cu totul în iraţionalitatea cretinismului. Aceşti antropozi sociali sunt lacomi şi vanitoşi: lipsiţi de intelegenţă, ei sunt, dimpotrivă, uimitori de şireţi; ei vor să „parvină”; sunt moştenitorii, beneficiarii revoluţionarilor, ai eroilor, ai iluminaţilor, ai filosofilor care au răsturnat lumea cu gândirea lor, sunt rezultatul acestei răsturnări. Trebuie desigur să profite cineva de ea. Ceea ce e deprimant este că înseşi ideile, văzute prin acest haos intelectual, se degradează, îşi pierd orice semnificaţie, în aşa măsură încât, în cele din urmă, oamenii şi ideologii, Feydeau, al cărui geniu constructor îl are de altfel, sau de un Labiche, cu care are totuşi, poate, afinităţi de tehnică formată. Spirit naturalist, el şi-a ales personajele din lumea de fiecare zi, dar ni le-a dezvăluit în esenţa lor profundă. El a făcut din ele nişte tipuri, nişte modele: lumea a fost obligată să le admită existenţa. Toată lumea putea să vadă, în miniştrii ţării, pe prefectul care-şi încalcă datoria din O scrisoare pierdută; în deputaţii bâlbâiţi, pe avocatul conservator din aceeaşi piesă; în ziariştii cu mintea confuză, pe poetul din Noaptea furtunoasă; în micii rentieri, pe conu'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mai aproape, şi mai înâti înfăţişarea lor locală, lucrurile devin şi mai grave. La ieşirea dintr-un ev mediu balcanic ce se prelungise în provinciile româneşti până în mijlocul secolului trecut, ţara intra, dintr-o dată, în plină Europă liberală. Reforme rapide dădură acestei naţiuni o nouă structură socială; o clasă burgheză se constituia, în întregime; micul-burghez, negustor îmbrăcat în uniforma gărzii civice, apărea, identic cu confratele lui francez, cu micul-burghez universal, însă şi mai prost. Cât despre burghezia superioară, ea nu părea deloc deosebită de cea mică. Ignoranţa ei era mai complexă. Neânţelegând nimic din evoluţia istoriei, câteva dintre aceste personaje, cele mai puţin fericite, aveau totuşi ambiţia de a înţelege ceva din ea, fără să reuşească: şi acest efort mental, aşa măsură, încât şi-au deformat limbajul cel mai cotidian. Ziarele sunt hrana întregii populaţii: scrise de nişte idioţi, ele sunt citite de alţi idioţi. Deformarea limbajului, obsesia politică sunt atât de mari încât toate actele vieţii se scaldă într-o bizară elocvenţă, alcătuită din expresii tot atât de sonore pe cât de minunat de improprii, în care cele mai rele nonsensuri se acumulează cu o bogăţie inepuizabilă şi servesc la justificarea nobilă, a unor acţiuni incalificabile: prietenii sunt trădaţi „în intresul partidului”; înşelată de amantul ei, o femeie îi aruncă în faţă cu vitriol: pentru că „are o fire republicană”; se „iscăleşte cu curaj” un denunţ anonim, trimis ministrului conservator; eşti falsificator pentru binele patriei; vrei să fii deputat din dragoste pentru „ţărişoara mea”: faci parte din toate regimurile pentru că eşti „imparţial”; nu dai posturi decât „fiilor Naţiunii”; descoperi că un individ deocheat e vrednic de interes „pentru că e de-ai noştri”; numai un copil al Naţiunii „are dreptul să fie decorat, căci decoratiiloe sunt făcute din sudoarea poporului”; trebuie trimişi la ocnă „toţi cei ce mănâncă poporul”; o mică rebeliune locală „este un mare exemplu pentru Europa întreagă care e cu ochii aţintiţi asupra noastră”; prefectul care nu vrea să-şi dea sprijinul unui candidat de deputat „suge sângele poporului”; „Papa – iezuit, aminteri nu-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vrea o cârmuire care ar da pentru „fieştecare cetăţea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e o leafă bună pe lună” şi sub care „nimeni să nu mai aibă drept să-ş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marile principii: „Iubesc trădarea, dar urăsc pe trădători”; „un popor care nu merge înainte, stă pe loc”; „oricare popor, oricare ţară îşi are faliţii să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să n-avem fali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un limbaj pe cât de obscur pe atât de elevat şi şiretenia meschină a personajelor, dintre politeţea lor ceremonioasă şi necinstea lor funciară, Teatru_271 adulterele groteşti ce se amestecă cu toate acestea, fac ca în cele din urmă acest teatru, mergând dincolo de naturalism, să devină absurd-fantastic. Niciodată stăpânite de un sentiment de culpabilitate, nici de ideea vreunui sacrificiu, nici de vreo altă idee („de vreme ce avem un cap, la ce ne-ar sluji inteligenţa”, se cele mai josnice din literatura universală. Critica societăţii capătă astfel la Caragiale o ferocita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 dăm seama că nu principiile noilor instituţii sunt combădezgustătoarea prostie burgheză, toate nişte cauze care au făcut ca maşinăria democratică să se strice, ca şi cum ar fi fost sabotată, înainte de a fi putut să funcţioneze, iar noua societate să fie descompusă înainte de a fi compusă; totul bună. El nu crede aşa ceva. El gândeşte că aşa este „societatea”. Totul trebuie mereu refăcut. Autorul, în ce-1 priveşte, se spală pe mâini (şi-a interzis întotdeauna să facă altceva decât artă pentru artă) şi se retrage în străinătate, unde nu va reuşi niciodată să cunoască îndeajuns oamenii pentru ca ei să-i devină la fel de insuportabili ca şi cei pe care i-a cunoscut prea bin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ONES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5:00Z</dcterms:created>
  <dc:creator>Teatru N</dc:creator>
  <dc:description/>
  <cp:keywords/>
  <dc:language>en-US</dc:language>
  <cp:lastModifiedBy>User John</cp:lastModifiedBy>
  <dcterms:modified xsi:type="dcterms:W3CDTF">2013-08-29T08:25:00Z</dcterms:modified>
  <cp:revision>2</cp:revision>
  <dc:subject/>
  <dc:title>Ion Luca Caragiale</dc:title>
</cp:coreProperties>
</file>