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TELEGRA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prim-ministru Bucureşti. Directoru prefecturi locale Raul Grigoraşcu insultat grav dumnezeu mami şi palme cafine central. Ameninţat moarte. Viaţa onorul nesigure. Rugăm anchetat urgent faptu. Costăchel Gudurău avocat, aleg. coleg. I, fost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prim-ministru Bucureşti. Repet reclama telegrama No… Petiţionat parchetului. Procoror lipseşte oraş mănăstire maici chef. Substitut refudat pără vini procoror. Tremur viaţa me, nu mai putem merge cafine. Facem responsabil guvern. Costăchel Gudurău. avocat, aleg. col. I, fost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unal X… Anchetaţi urgent scandalul Costăchel Gudurău cu directorul prefecturii şi raportaţi imediat.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ui „Aurora Română” Bucureşti. Az pitrecut scenă nostimă piaţa noastră. Madam Atenaisa P. al cărui nume trecem sub tăcere, care părăsit soţul cetăţean onorabil, pentru romanse cu individ infam localitate, întâlnind nefericitul soţ, căpătat bună lecţie moralitate în public, care aprobat. Această fimee fără inimă neroşind ameninţat cu sbiri puteri, deoarece complicele directoru prefecturi. 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prim-ministru Bucureşti. A doua oară atacat palme picioare piaţa endepedenţi acelaş bandit director scandalos însoţit sbiri. Situaţia devenit insuportabilă. Oraş stare asediu. Panica domneşte cetăţeni. Costăchel Gudurău avocat, ecţ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 Repet ordinul telegrafic. Cercetaţi imediat incidentul directorului prefecturii cu Costăchel Gudurău la cafeneaua centrală şi în piaţa Independenţei şi raportaţi urgent.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prim-ministru Bucureşti Faceţi înceta atacuri contra fratemeu Costăchel bandă infamă talari ziua meaza mare sub conducerea personală directorului Raul Grigoraşcu. Reclamat tronului. Iordachel Gudurău mari propietar, aleg. col. I, fos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le regelui Sinaia Bandiţi regimului acest secol lumină bagiucurind constituţia ce aţi giurat voit ucidi di două ori cafine central şi piaţa endepedenţi fratemeu fost reprezentant naţiuni. Victima frică merge telegraf sigur al treilea atentat bandiţi. Implorăm garanţia vieţi onorului contrar siliţi face justiţie singuri. Trăiască Dinastia. Iordăchel Gudurău mari propietar, aleg. col. I, fos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 Pentru ultima oară repetăm ordinul privitor scandalul Costăchel Gudurău. Dacă până mâne dimineaţă n-avem raportul dv., veţi fi considerat ca demisionat.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s. sale ministru Justiţiei Bucureşti. Raport. Cercetat imediat cazul şi cu respect raportez urgent. Acu cinci zile duminecă, fiind absent anchetă judeţ, orele 2 p.m. directorul prefecturi Raul Grigoraşcu afla cafine central jucând table cu căpitan Pavlache intedenţă. Mare devenă foarte iritat pronunţat dumnezeu mami, nu personal cineva, ci ghinion. Atunci Costăchel Gudurău care sta altă masă criticând guvernul gura mare, sculat şi apostrofând directoru strigat ba pe al măti şi ridicat bastonu. Directoru parând răpide lovitura aplicat agresorului palme şi promiţând cavalireşte duel. Agrisorul plecat înjurând ameninţând guvern de bandiţi, propriile cuvinte. Cu respect adaog spre cunoştinţa dv. între ambi suscitaţi ură veche cauză politică şi familie. Fimeea nepotului lui Costăchel Gudurău, anume Albert Gudurău, unul din capii înverşunaţi opoziţie locală, divorsată, iar ei bănuiesc Raul directoru cauza divorsului, acuzând trăieşte cu mencionatu concubinagiu, dar vrând s-o iee socie legitimă, care reclamat restituţiunea dotei şi parafernei di 2 mii lei obţinind titlu executoriu, iar opoziţia promis răzbunare pretinzând paraferna cheltuită cu luxul di notoritate publică. În consecinţă alaltaeri nepotul lor însoţit de moşii lui pândind piaţă fosta socie insultato public foarte grav. Dama chemat sergent stradă care nefiind nici unul urcat birje un cal plecând degrab huiduită di toţi trii şi cu vorbe triviale incapabile a vi le reproduce. Sosit imediat directoru prefecturi ofensat poliţai ipistaţi cerut cont. Dar agrisori fugind, directoru prins Costăchel şi întrebat pentru ce insulţi dame mişălule şi apucat de pept, dar el răspuns să nu mai dai mizerabile canalie, încât directoru apărânduse tras două palme, atunci agrisorul smucind voit fugi şi directoru prima furie lovindul piciorul spate gios. Cred nu trebuie dăm altă urmare pără parchetul nu sezisat în regulă. Binevoiţi, d-le ministru etc. 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efecturii X… Vă invit căutaţi aplanarea diferendului cu familia Gudurăilor. Contrariu, puneţi guvernul în situaţiune prea delicată. Nu convine acum, în aşteptarea campaniei electorale, ca agenţi superiori ai autorităţii să dea loc la scandaluri, din toate punctele de vedere regretabile.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ministru de Interne Bucureşti. Interese familie obligă părăsi funcţiune. Rog dar respectuos primi demisia me postul director prefecturii pe ziua di poimâne când prefect întoarce congediu. Raul Gregorasc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prim-ministru Bucureşti. Fratemeu Costăchel Gudurău avocat, alegător col. I, fost reprezentant naţiuni ligitimă aparare contra treilea atac mişelesc bandiţi ameninţând viaţa, fost az arestat procoror. Victima arest torturată ca inchiziţă. Cuţitul os. Iordăchel Gudurău mari propietar, aleg. col. I, fost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e interieur Bucarest N'acceptez point demission cousin Raoul. Pauvre jeune homme, embete par cochons opposition, veut faire coup de tete. Ne point se fier aux criailleries de ces canailles. şi Raoul se retire, ce cretin de prefet capable de tout compromettre. Pourrais plus garantir situation locale. Se duce dracului giudeţul. Ami General Gregorasc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 Raportaţi imediat cauza arestării lui Costăchel Gudurău. Ar fi bine să înceteze odată scandalurile de acolo. Purtarea parchetului dv. lasă de dorit. Cercetaţi dacă arestatul suferit maltratări arest. Avem denunţări că ar fi fost torturat poliţie. Răspundeţi telegrafic.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efecturii jud. X… În interesul serviciului, demisia respinsă. Rămâneţi la post. p. Ministrul de Interne secretar general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s. sale ministru Justiţiei Bucureşti. Bandă desperată opozanţi îndârjiţi sub conducerea Costăchel Gudurău, Iordăchel Gudurău şi nepot Gudurău, Albert divorsat Atenaisa Perjoiu, atacat directoru prefecturi faţă grădina primării. Acesta aparat bastonu, lovit cap Iordăchel, Costăchel tras revolver spart glob lampa centrul grădini electrică. Panică, asasin arestat. Luăm prim interogatoriu. Garantăm invenţiuni fictive torturile. 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le regelui Sinaia Fratemeu Costăchel omorât torturi secret beciurile poliţiei locale. Familia orfană cerem liberarea cadavrului reclamând satisfacţie la picioarele tronului. Trăiască Dinastia. Iordăchel Gudurău mari ecţetera, ec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 Aci denunţare Costăchel Gudurău mort arest în urma torturilor. Vă facem răspunzător. Răspundeţi la moment, dacă nu vreţi să fiţi telegrafic destituit. Ministru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s. sale ministru Justiţiei Bucureşti Costăchel Gudurău liberat az dimineaţă lipsă probe intenţie asasinat. Împăcat cu directoru. Pupat toţi piaţa endependenţi. Mâne sară logodna Raul madam Atenaisa Perjoiu. Dânsa renunţat orce pretenţie revandicare paraferna de la Albert Gudurău, dând înscris primit toată suma. Adineaori ora două post meridiane avocatul statului Pamfil mort subit cafine central. Medic primar constatat caz apoclepsie celebrală. În consideraţia vechimi mele di magistrat procuror de aproape douazăci şi trii di ani, fiind înaintat în vârstă şi o familie numeroasă devenind misiunea de minister public pre gră pentru mini, vă rog respectos a mi se acorda mie postul de avocatu statului, pe care o voiu îndeplini cu zel şi activitate. Binevoiţi etc. Vechiu 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al Consiliului Bucureşti Avocat public Pamfil mort subit. Raportându-mă la depeşa confidenţială de azi noapte, cu respect stăruesc a se numi în postul rămas vacant persoana ştiută, de care acuma garantez. p. Prefectul de X… Directorul Raoul Gregorasc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Costăchel Gudurău, avocat, fost deputat, etc. Bucureşti În urma bunelor recomandaţii din localitate şi în consideraţia titlurilor dv., d. ministru al domenelor v-a numit avocat al statului în locul decedatului Antonache Pamfil. Cu poşta de mâne primiţi decretul oficial. Şeful de cabinet al Ministerului Dome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dress">
    <w:name w:val="Address"/>
    <w:basedOn w:val="Normal"/>
    <w:next w:val="Normal"/>
    <w:qFormat/>
    <w:pPr>
      <w:widowControl w:val="false"/>
      <w:ind w:hanging="0"/>
    </w:pPr>
    <w:rPr>
      <w:rFonts w:ascii="Times New Roman" w:hAnsi="Times New Roman" w:cs="Times New Roman"/>
      <w:i/>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5:00Z</dcterms:created>
  <dc:creator>Telegrame 08</dc:creator>
  <dc:description/>
  <cp:keywords/>
  <dc:language>en-US</dc:language>
  <cp:lastModifiedBy>User John</cp:lastModifiedBy>
  <dcterms:modified xsi:type="dcterms:W3CDTF">2013-08-29T08:25:00Z</dcterms:modified>
  <cp:revision>2</cp:revision>
  <dc:subject/>
  <dc:title>Ion Luca Caragiale</dc:title>
</cp:coreProperties>
</file>