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 – Urgent</w:t>
      </w:r>
    </w:p>
    <w:p>
      <w:pPr>
        <w:pStyle w:val="Heading1"/>
        <w:ind w:hanging="0"/>
        <w:rPr>
          <w:i/>
          <w:i/>
          <w:sz w:val="40"/>
        </w:rPr>
      </w:pPr>
      <w:r>
        <w:rPr>
          <w:i/>
          <w:sz w:val="40"/>
        </w:rPr>
        <w:t>URG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654 –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Referindu-ne la adresa noastră din luna trecută octombre cu No. 597 asupra necesităţii de lemne pe care o simte şcoala, vă rugăm ca de urgenţă să binevoiţi a ne trimite cantitatea prevăzută, căci vremea se strică şi ameninţă să nu mai putem urma cursurile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glae Pop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683 – 1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Referindu-ne la adresa noastră din luna trecută noiembre 15 cu No. 654, avem onoare a vă repeta cu insistenţă rugăciunea ce v-am făcut în privinţa lemnelor de încălzit necesare şcoalei de fete No. 1 din această urbe, care se află în lipsă de căldură suficientă pentru studii pe timpul de iarnă, mai ales aşa de aspră cum este cea actuală, încât elevele sunt incapabile a mai scrie cu mânile îngheţate, şi chiar profesoarele sufăr neputându-se dezbrăca în clasă, fiindu-le temperatura aşa de exagerată, încât, cum se poate uşor constata, este de nesuferit, ameninţând cu maladii atât pe profesoare cât şi p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ar să luaţi măsuri urgente pentru întâmpinarea acestei situaţiuni anormale, contrariu va trebui să reclamam onoR. Minister nemaiputând lua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glae Pop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al distr. X… No. 4599 – 15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Astăzi 15 decembre făcând inspecţiunea reglementară la şcoala de fete No. 1 din urbea Z… am fost întâmpinat de doamna directoare Aglae Poppesco împreună cu doamnele profesoare Areţi Ionesco, Sevasti Ionesco şi Arişti Poppesco, care toate s-au plâns de starea de mizerie în care a ajuns şcoala din cauza lipsei de combustibil, pe care îl refuză onoR. Primărie locală, pe care în nenumărate rânduri au rugat-o prin adrese oficiale, care se văd la dosar, dar care n-au avut până în prezen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izitând apoi clasele am găsit o temperatură incapabilă de a putea fi suferită mai ales de copii, din care cauză se pot chiar îmbolnăvi de vreo boală infecţioasă, ceea ce ar împiedica urmarea regulată a cursurilor reglementare, fiind silite a se întrerupe până la stingerea contagiunii epidemiei, precum s-a mai întâmplat pe căldurile cele mai mari, dar atunci nu din cauza focului, ci a apei, chiar cu câteva zile înainte de examenele anuale, ceea ce produce o enormă confuziun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ar acestea în vedere, vă rog, domnule primar, să binevoiţi a dispoza ca să se satisfacă cât mai urgent nevoile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 şcolar, Lazăr Ionesc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13 – 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ministru al Instr. Pub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În repeţite rânduri am cerut la onoR. Primărie locală să ne libereze combustibilul de care are şcoala noastră necesitate din cauza gerului aspru prin care trecem în acest anotimp fără nici un rezultat, aşa încât tremurăm de viaţa noastră şi a elevelor, cari nici nu mai vin la şcoală încă dinaintea vacanţelor, fiindcă părinţii au aflat şi temându-se nu le mai permit până ce nu vom putea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 Revizor şcolar Lazăr Ionescu-Lion a vizitat şcoala, constatând lipsa noastră de căldură şi a înaintat o adresă încă din anul trecut 15 decembrie cu No. 4599, către D. Primar local, dar şi aceasta a rămas tot literă moartă, căci şcoala se află în aceeaşi mizerie, încât nu se mai poate zice că aceasta este o umanitate, lăsând astfel să sufere el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adresăm cu cel mai profund respect d-voastre spre a lua urgent orice măsuri veţi crede de cuviinţă pentru a face să înceteze barbar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glae Pop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str. Publice şi Cultelor. 10.001 –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revizor şcolar al distr. X…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vizor, Doamna Aglae Poppesco, directoarea şcoalei de fete No. 1 din urbea Z…, ni se plânge că primăria locală nu dă şcoalei lemnele necesare pentru încălzitul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ându-vă raportul doamnei directoare, vă invităm a face imediat o anchetă la şcoală şi a ne raport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nistru, indescifrabil p. Direc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al distr. X… No. 103 –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ministru al Instr. Publice şi Cultelor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Imediat ce am primit ordinul dV. Cu no. 10.001 din 15 ianuarie, m-am transportat la şcoala de fete No. 1 din urbea Z… şi am constatat că raportul doamnei directoare respective este în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m găsit din cauza frigului pe jumătate şcoala despopulată complet, iar restul tuşind toate şi dureri cu umflătură în gât, pentru care chemând pe D. Medic al urbei, a constatat mai multe cazuri de amigdalintă, adică gâlci, care poate degenera mai cu seamă la copiii anemici şi limfatici, prin diferite complicaţiuni foarte adesea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 Medic a opinat că ar fi mai bine dacă s-ar închide şcoala, spre a nu lua proporţ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profund respect viu dar a vă ruga, în interesul salubrităţii, să-mi daţi de urgenţă un ordin în consecinţă, sau să interveniţi pe lângă onoR. Primăria locală să libereze combustibilul de care simte nevoi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 şcolar, Lazăr Ionesc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str. Publice şi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0.002 –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ae Poppesco, directoarea şcoalei No. 1 de fete din acea urbe, se plânge că onoR. Primărie, după repeţite cereri, nu-i liberează lemnele necesare pentru încălzit, din care cauză sufăr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dar, domnule primar, ca de urgenţă, să satisfaceţi conform legii, justele reclamaţiuni ale doamne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nistru, nedescifrabil p. Direc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prelungită. Şedinţa de la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Lingopolu: Am cerut cuvântul ca să fac o întrebare d-lui ministru al Cultelor şi Instrucţiunii Publice: ştie oare d-sa în ce stare de mizerie s-a aflat iarna aceasta şcoala de fete No. 1 din urbea Z… lipsită de combustibilul necesar deoarece nu i l-a liberat primăria locală, bântuită de boale din această cauza şi conform avizului medicului local chiar suprima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nistru al Cultelor: Răspunz onoR. Deputat că, în urma raportului revizorului şcolar local, ministerul a luat măsuri urgente ca primăria să libereze conform legii combustibilul necesar acelei ş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urbei Z… No. 3.712 –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oamnei directoare a şcoalei de fete No. 1 din urbea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veţi primi la şcoala ce cu onoare o dirijaţi 5 (cinci) care de lemne cer curat, prima calitate, şi vă rugăm să binevoiţi a ne răspunde urgent de primire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nă direc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mar, Nită Necşulesc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thanasiu Eleuthe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6:00Z</dcterms:created>
  <dc:creator>Urgent 10 %%</dc:creator>
  <dc:description/>
  <cp:keywords/>
  <dc:language>en-US</dc:language>
  <cp:lastModifiedBy>User John</cp:lastModifiedBy>
  <dcterms:modified xsi:type="dcterms:W3CDTF">2013-08-29T08:26:00Z</dcterms:modified>
  <cp:revision>2</cp:revision>
  <dc:subject/>
  <dc:title>Ion Luca Caragiale</dc:title>
</cp:coreProperties>
</file>