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Vers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lui Agostino Mazzoli, bariton absolut,  cu ocaziunea beneficiului său  în opera Er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rege, şi, pe tronu-ţi, în plin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ari ca totdeauna, şi gat-a ne-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puşii te salută, zicându-ţi în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lentul e coroana ce sta pe fru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sărbătoare astăzi, splendid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mult ca totdeauna supuşii-ţi sunt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oana-ţi, astă-seară, 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niciodată, rege, nu vei afla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regii-şi pierd mărirea. În piepturi astăz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rinţa cea sublimă de sacr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ăşte lumea sceptrul. A fi supus 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ât să servi un rege, durere n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lumea se supune, c-o nobilă-a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sceptrul este arta şi regel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RLA ŞI CIO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vro şeapte sa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şt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utau să pri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dulău, ca s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r zice-ndată unii liberi-cug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re să vie-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oile să n-aibă de lupi a se ma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ău, după min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getătorii-libe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nţe pr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clipă nu te lasă s-ai part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apuc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ncepi cu dânşii vorba, c-apoi să te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te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ugetări înalte şi reflectă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mult rabd, îns-acuma voiesc a 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prea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ţi cuvint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oi… dar, d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beri-cug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ţi povestea cu ciobani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voi tăcea ca să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zău!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d palavre lungi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spre-aceasta probe pot da necon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ameră sunt ne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la tot ce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th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fost cel mai fidel dintre a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 haz pe 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să lăsăm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epută s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obanii noştri, aşa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lăul să-ş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mblară cât umb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tere-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 javră ji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foame leşinată, cu părul nă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taia-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şi puse coada-ntre picioare, făcu trei tumbe şi-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se tăv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se lin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chelăl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toţi câini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leşinaţi de foame, doresc să-i mi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 se făcură milă de şarlă: o ch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rla-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stfel cu toţ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duseră la stână şi şarl-ac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şarlele n-au lege, ş-ar fi de necre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ţi zice; fugi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ac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iacă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rla jură pe lege, onoa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râdeţi de,… să fie un câi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I POET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X… ar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crie-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 cev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văţat abece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I AMIC ÎNECAT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mâncat de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e lemnul vechi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ţara de prinţi coţ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ui cavaler de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ls, malonest, venale, hidos eşt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a bine ţi-au zis unii Coţcar Coţc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gura ta, ce-nspiră dizgust şi des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ertinintă, vilă, tot palme parc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dracul fruntea-n lume cutezi să mai ră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stitele-ţi scandaluri azi nu mai sunt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ând, ca paraziţii, te-ai pripăşit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ezi, când vrei prin lume şi tu ceva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fug toţi d-ale tale cuvinte dele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loc să-ţi vezi ruşinea, stigmatizat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ându-te căinţei, să plângi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ţi dai în piept cu pumnul, ai cutezat, mi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 pată de nimica, să-njuri pe cei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ls, malonest, venale, hidos eşti,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rac,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lume sunt u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val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trec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uflet… dar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tr-însul tre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cum trece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 morţei fio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el daca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dulce nenu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birea-i se umb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un dispreţ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van vreau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ri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 nu 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i pentru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zi n-avu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r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aţa-mi azi de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floarea mă p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rerea mi-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und e al me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lacrim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ăbiţi! căci vo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icului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mi spui de poezie, d-acea chime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lumea d-astăzi, rece şi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şi râde de chimere şi d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inţele d-acuma condamn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rătăcirea, crima, păcatul,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merită să poarte dispreţ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mă şi crede: de vei simţi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pieptul tău nutreşte scânteia cea 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ştii că mizerabil vei tr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timpurile noastre, decât să cân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pietre sparge-ţi lira ş-apoi sufocă-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goasa-ţi inspirare şi-al tău nebu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acum, stăi noaptea singur, citeşte,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 veghiare palid, mereu, mereu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ecat pe cărţi bătrâne consumă-ţi an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crifică-ţi vederea, cătând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 găseşti ideea funestă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lerge-n valuri sute de mii de sacerd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iectul ei să fie, desigur,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scopul, abrutirea, mizeria, tâm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cerdoţii cu toţi vor aţin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deea ta pământul în lung şi-n lat să-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vorbă sau prin spadă, cu-ncetul ea s-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olul miazănoapte şi polul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nu! Munceşte-ţi mintea, gândeşte-te,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entă-o monstruoasă, teribilă m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cepere fatală, ce, demn-a s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agelul omenirei, pornind într-o 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fulgerul, turbată şi numai c-o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mate formidabili să poată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tiranii lumei, văzând a t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r alerga cu toţii să-ţi dea, prin ad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ri, măriri şi nume, s-ajung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bietele popoare, nenumărabil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âmpite d-o nedemnă şi lungă serv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vor mări, fii sigur, ca şi tir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sea mă concentru şi cuget cu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Grecia, mulţimea, de cântu-ţi fă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ăcută, strânsă-n juru-ţi, Omere, te-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bătrân rapsode!… Şi te nume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între toţi mortalii[i] tu poseda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e-nstrunează lira, cum trebui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i bătrân, dar mândru; pe fruntea t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ea-n splendoarea toată scânteia c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zeii, spre-a lor fală, voiseră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mblai după-ntâmplare, şi numai a ta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ultul ce-ţi dau grecii le-aveai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b, tu nu vedeai lumea, dar lumea 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psode, vino şi-astăzi, şi, de mai poţi, te-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ncearcă să mai farmeci mulţimea cu-a ta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u scânteia sacră ce-aveai pe fru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i trăi, desigur, ţi-ai renega şi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geniul, şi lira, şi mută ţi-ar f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ânia lui Achile mă jur de-ai ma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de cumva, bătrâne, nevrând să şti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tând, ai vrea şi-acuma să sapi frumosu-ţ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a timpilor eternă column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ar ţi-ar fi plătită sublim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imea, fără milă, ţi-ar zice-n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fără să te-asculte: „Sărmanul 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hiar daca p-alocuri, prin lung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 mai găsi fiinţe ce sacra t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mai putea-nţelege şi-ar mai put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idia nedemnă, barbară şi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 ignoranţa crudă, profană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moderne – pe loc te-ar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mi spui de poezie, de-acea chime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lumea d-astăzi, rece şi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şi râde de chimere şi d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inţele d-acuma condamn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rătăcirea, crima, păcatul,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merită să poarte dispreţul tutu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LBA HOŢILOR D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ţi-ne drumul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ţi-n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bune r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ţi-ne voie la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t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alţii d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g fără frică sus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ând e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anarhie!… în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ţi-ne drumul, căci,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 în cate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ând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ânşii se umflă, şi peste gl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n pungă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târ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 stăm la umbră pentr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ânşi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ei sunt liberi!… Nu cunosc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ţi-ne drumul: 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 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legii noştri! Oh! c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noastr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rămas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toţi elevii au chi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 bere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ase bud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noi, acilea î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ăm în li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ţi-ne drumul!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ţi-n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bune r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ţi-ne totul: fiţ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ar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mân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nu vo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 făcut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 smulgeţi singuri ca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ţi-ne drumul cu mar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impur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ă de graiuri gure şi ochi făr'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 de mişcare forme, şi încă, va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sec în astă lume şi mai nemernic, ţ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 de gândiri şi inimi lipsite de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ne pomenirăm, dodat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când p-aci, prin jocul capricioasei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zar! Fiinţe fără fiinţă, trecem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citul vis al unei smintite-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vreme de-njosire, în tină şi din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 căpătarăm locul l-a soarel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adarnic ne născurăm şi făr' să treb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semne-aşa ne scrise pustia de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cum ne fuse vremea meschină ş-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schini şi mediocri să fim ş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ros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andatul est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vis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fără-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iei şi l-ai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tunc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joci, să cânţi te-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a să fi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laşi numa-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 imica nu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totul meprizez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posedezi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mergi ca să-l sco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 a! da! e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daca nu,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fără dânsu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tem noi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mor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 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ţi-ai scontat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u mai ai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utunul abu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gări de Bekte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t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iute, dul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nic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Preaiubit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tine toţi sluj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aţa ne-am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a ministe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ndatul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i-l scontăm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poi… să ne-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greşit că, sus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arele fii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e simte frigul,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astăzi ne-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greşit! Focul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l plăt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să noi plătim, sâ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mne şi cărbun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e, de-ai veni-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 vezi cât e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tot tremuri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care-ţi iubeşti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i mai zic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i opri crivăţ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ai suf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m dat drumul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mă rog, priviţi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uture-uşurel l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moral mai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ă… Nu pleacă… Cu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zbătut, e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ă ias-un june-n lume[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gătit, ne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l cum se di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ce grije se pud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lgii tineri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r cu fi cum şi-i f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ă să-şi fac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conaşu! –n loc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ţi-e cu coch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fiinţe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u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nit? Şi crezi că ăsta-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ntinereşt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Venerii să fii disc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va ceva pe lâng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 ACAD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storică pere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prieten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legătu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eche[v] jură-ntr-un Hăs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ăsdeu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PAROL DONER[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fat… Ileana, ce de-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nălţat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ă la vorbă c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a ajuns feci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Dumitre, ia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gând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parol doner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şi-o spun boieri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Ileano, 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de bine, nici de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r fi la no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ă zic…? Astă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dr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erai micuţă-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ra drag să fiu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 când tobă eşt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 m-aş prinde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A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a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vârteşte mas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strate, tu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un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strate, ori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um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strat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mi, răspuns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CELSI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dicată ilustrului autor al sublimului h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C COGITO, Domniei-sale Domnului B. P. HĂSD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identul Consiliului de Administraţie al Primei Societăţi [ sic] Spiritiste Româ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cum suav-aromă a florilor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zefir se ridică, se-nalţă şi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ape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cum raza de soare prin spaţiuri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uce-a ei lumină pe glob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sfere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fel acum în ceruri creştina voastr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trăbătut ca raza cu-a fulgerulu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l lumi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piritele bune l-a lui sfin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a bucuros supus-au pioasa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voi făcut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ea, stând în tronu-i puterea c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reia şi Archangheli şi Serafim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 ruga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ăcerea este mare, sublim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ternicul părinte va face-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asfântului Ef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ăcerea Christ o rupe cu-accentel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binecuvântează p-Efrim care 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mis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i zice: «Mergi acuma, cu sfânt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dică şi îndreaptă căzuta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şapcă 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fântul Efrim purcede, cu şapc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ţara românească el vine s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 viciilor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birea şi dreptatea el vrea să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inima umană, el vine să-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ranţa-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Bucureşt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ranţă-i ie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igându-i vesel: „Nihil sine Hasdeo! V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bitule E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vrei tu? vrei di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i două lef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spectorat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misii? ce vr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vrei – îţi o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frim, d-emoţiune, nimic alt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ranţii să răspunză, decât: „Le vre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toate le ş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şa, trimisul nobil al lui Christos, E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rencarn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ţi strigă: „A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frim! şi l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OL DONER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fat… Ileana, ce de-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nălţat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ă la vorbă c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a ajuns feci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Dumitre, ia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gând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parol doner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şi-o spun boieri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Ileano, 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de bine, nici de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r fi la no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ă zic…? Astă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dr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erai micuţă-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ra drag să fiu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 când tobă eşt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 m-aş prinde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A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a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vârteşte mas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strate, tu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un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strate, ori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um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strat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mi, răspuns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GNUM MOPHTOLOG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împărat îşi pus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facă-o ma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re vorb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aibă toa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a un falnic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magnum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chemă pe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mbistul cel mai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om ce şti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mai c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 câte se petrec ş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fir în păr an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i zise: „Ştiu,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mult că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ă d-acuma numai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brânci te-ai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mi dar şi mie 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voi plăt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sterităţii să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magnum, un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a bucuro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mesc ce-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a să dau dovez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simt p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a pornit bătrânu-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lucru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vai! păcat! s-a-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limba în 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um, noroc că-i spirit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rare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ranţă-avem: o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lumea ce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ON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 pe vremea când purtau cocoanele nişte turnùri[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un malacof[ix] piramidal şi alte multe ump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Ciortei, un ţopârlan, un românaş de v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rtând suman, purtând iţari şi-o ţurcănească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luat la militari… da-n loc să dea de gr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ajunse vistavoi, la domn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iat voinic, făcea de toate: era rândaş,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vizitiu şi bucătar, şi sofragiu şi fat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putea fi orişice, mă rog, şi doică-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moaşa casii l-a aflat că are laptel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Ion cu colonelul lucra-ntr-o seară la g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iată doamna înfoiată sus în balcon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numaidecât se-ntoarse şi se opri pe gândur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ându-se plin de mirare la malacof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colonelul îl întreabă: „Ce te-ai holbat aşa, ţigane?” „Mă mir, trăiţi, don' coronel, mă mir de ce văz la co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malacofu-aşa umflat cum poţi s-o pupi? că nu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să te-apropii.” „Măi c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vreau s-o pup, şi-l scoate.” „Şi-l scoate? a răspuns Ion; aşa ţi-e vorba?…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trăiţi, don' cor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o pu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TO,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rzine acrobatiste-simb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coană di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glasu-mi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vino şi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şi bin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la tin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rul in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urile-o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scumpu-i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las-o! o,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pe calde a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no să te ra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tea lumineaz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ruri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ţi nişte-a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or sfin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no, ad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ricirea 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apă-mă, 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OCEAN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me de lu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an, de când cu tine pe-al vremi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utind, viaţa-mi pare un cântec… O,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an de fericire! Şi noi ce pute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l pironim?! … În vremuri reîncepu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moartea-i ca calăul, de bin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timp, Saturn! te-ndură, şi ţine-ne des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ntinereşte visul, iubirea noastră mareUn vas sub cer albastru şi pe-o albas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ea calde inimi ăst an trecu 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parcă văd pe-acelaşi amant recu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gind de-a lungul vremii, pribagă, Mess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mi pasă că la urmă mă bagă messa[x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ici! Ş-a voastre bunuri pe veci perdutc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ziceţi: „Taci, Chimeră, că nu sper! du-t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VERAN ŞI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tiră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împărat odinioară – şi suveranii-s mur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a din fire slăbiciunea că strănuta pre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 cusur, la urma urmii, de-i căuta, nu-i vre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sunt cusururi populare ce nu merg la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leacuri nu-ntrebuinţase! ce rugăciun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tector tronurilor! – geaba: sărmanul strănu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urtezan intim l-întreabă: „De ce eşti to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tot mâhnit, mărite doamne?” „Nu ştii cât sunt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ănutul meu leac nu găseşte; vai! mă sfiesc, nu po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ameră, Senat, paradă: se simte că strănu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pricina strănutăturii eu sunt un prinţ nenorocit” „De ce, măria-ta?” întreabă curteanul său ce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nu-nţelegi?” „Da, însă, sire, ori să strănuţi, or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toţi măria-ta, ca mie, la toţi miroase-a oda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MELEON-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net coloris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coană străvezie, în cadrul sumbru-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părul ei sur-galben, cu ochi închis-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lipi deodată clară, vis roz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în obscure-azururi apar, pribegi, blonzi a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văz fugând prin codrul cel verde-ntre jugas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 Erato albă iluminând poe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a ei priviri focoase ar fi roşit siha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liţi, chlorotici, vineţi de greul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rta bacanta-mi nuferi, bujori ş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vesmântată magic în daurit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n vàrii polichrome bibiluri şi al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arunca pupila-i divine curcu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eu, nebun! zic: „Spectru! Cameleon-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gi! sufletul ţi-e negru şi maţele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ga-langa, sună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îngroapă pe-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tr-o nobilă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vine iute-n t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ga-langa, sună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sicriu el se aşează: „O! mai zi-mi o vorbă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viaţa e ca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o clip-abi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sicriu el se 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stă, mut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o plânge scrâş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pierdut nebunu-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chii ei la el nu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stă mut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stelul cel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âng şi ziduri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bocesc pietr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un plânse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stelul cel ce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cură din ceară p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âng şi jalnicel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e istovit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ile! nopţi! timp! c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cură din ceară p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te-ndură, Doamne sf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n lum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viermuş clocit în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ea nu?… cru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te-ndură,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episcop psal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ângă capul j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ornat în blond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ce crudă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episcop psal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te blestem, prov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e! cru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ai răpit al me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ai distrus a m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te blestem, prov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insă-i scump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imic n-o mai învie… „Unde-i Dumneze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l stupesc eu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insă-i scumpa 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et, boc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e moartă… Lacrim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artea nu vrea să le-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lestemi în zadar,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et, boc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 venit ca s-o ridice… „Ah! mai staţi! e pre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o duceţi?” e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cu-i nu mai e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 venit ca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 ridi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igă el, nebu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aici!… Voi… n-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ară lumea! piară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 ridi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bat joc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u-l las să mi-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ânsa trebu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trăiască! d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bat joc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nebun! prelat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ând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ţi nebun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pe ea să mi-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nebun!” prelat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gropari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tot plânge, plâng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za-şi muşcă pîn'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uvânt făr'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gropari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ga-langa, langa-d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sfârşit! Convoi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viaţă!… lum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nga-danga, dang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îşi vâră-n pieptu-i sp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T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net olimpian simb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dignatio facit[xi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ritică mi-e scârbă! Cunosc simbolul vorb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steritatea dreaptă mă judece ş-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râsul să se stingă pe veştedel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ud acorduri surzii, nu văd scânteia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ingur!… ş-apoi chorul întreg de nouă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glasul invidiei să croncănească c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am să strig, felibru trufaş, urbi et orbi[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voastră larmă poate d-abia să mă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duc în mantia-mi largă înfăşurat c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tactu-l bate-Apollo, maestrul me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aţa-i sinfonie, amorul – sfânt 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cânt! Ce-mi pasă mie! Nu ştiu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unde merg: traduc doar-un cântec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rime simboliste şi abracada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IAZA M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mbolistă-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er e lene… Amia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clă greoaie de plină Sah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tigru-ntre două tigres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cuipă de turbă şi sânge şi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met stă-ntre două geloas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tmè – o minune, Biulbiul –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ulbiul este blondă, Fatmè est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patimă oarbă şi al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met simte bine că fierb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ură cumplită, o ură de-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lasă din treacăt în neagra lor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ine şi sânge şi moarte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două extreme, sunt două-ant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rnirea vrăjmaşe, el vrea s-o calmeze: „Pe-Allah strălucitul! pe sântul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stele şi lună! (răcneşte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pucă hangerul) Fatmè! un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rgi!” „Nu vreau!!” «Zic: du-te!!» „Stăpâ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tmè se supune şi pleacă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zâmbet pe buze, cu bleste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tmè e departe… Emirul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blonda Biulbiula vorbeşte-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er e lene… Amia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pâclă greoaie de plină Sah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ulbiul doarme-acuma depli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tmè se întoarce… Figura-i, p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focul ce-o arde, cu jal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met ia ciubucul şi ţintă-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ebuno – el zice – te-aprop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t n-ai fost aicea vorbii tot de tine…” „Ştiu… Doarme acuma potriv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ăpâne, vorbeşte-mi şi m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ulbiul doarme dusă… Emirul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bruna Fatmèa vorbeşte-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bruna, la rându-i, de vorbă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oarme alături cu blonda Biulb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mirul de vorbă şi dânsu-i să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o parte-i Fatmèa, de alta-i Biul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tigru-ntre două tigres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dorm obosite, zdrobite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oarme-ntre două domoal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tmè – o minune, Biulbiul –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Şi-n aer e lene… Amia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pâclă greoaie de plină Sah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ARTEA PROTES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igunda 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ginhardt întârzi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a dimineţei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enin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al roib în val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cal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şelat şi obo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idee neagră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igunda e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ce gâ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un catolic?…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duel?… A!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scoboară trepte-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să de-un funebr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e Dumnezeu rugând: „Doamne sfinte! Doamn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donjon până-n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o cale-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sărmana! O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nta pa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osit acum la poartă: „Hai! deschide! nu m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rta scârţâie-n ţâţ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ieşit… A! crud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 calul… Unde-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lungit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artea! moartea î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gândind, o umfl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ginhardt al meu!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tu eşti mort –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ima mi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a ta să mă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ânge Cunigunda v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l mângâie p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deodată, strig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ginhardt cel elegant: „Noch a’ Krieg’l, repet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ber nicht vo Bragad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ther!!… Ich bin protestant!”[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primăvară… Sus pe Atlas, între pământ şi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g nouri străvezii la vale cernând uşor o bur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leopard adult simţeşte deodată-n sânu-i o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creştet până-n vârful coadii, în creiere ş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furnică un neastâmpăr nesuferit şi 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nările lui dilatate, suflări adânci şi gre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ochii-i injectaţi de sânge, îi pică lacrim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ghearele-şi înfige-n carne, scrâşneşte crunt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zvârcoleşte-n salturi stranii… răcneşte covârşit de ch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i crapă pieptul sub lucrarea nemilostivului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dică botu-n sus să soarbă răcoarea nopţii cu pu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vede-n călătorii nouri un cârd de tinere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dus şi nourii şi lun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Atlas soarele e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 bolnavul de az-noapte lâng-o panteră doarme dus. Da! da! în cauda venenum[xvi] – ilustrul Darwin bi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reţuiesc onor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slavă m-am hrăn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t orizont privirea-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aşa nimicuri sun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u-mi azvârle-atotput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o favoare… Nu! n-o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o comoară-n fund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ajuns îmi sunt acu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c astăzi ignora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trainic, las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emn, o glorie, un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ui imbecil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linguşesc telurici pa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ptilă eu?… Prea mândr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llo calea demnă-ara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acest tâmpit, seni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ime brută şi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a mea cântare nu p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viaţă-mi să te miş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odat'… o să-mi ridic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eşti nebun!” mi-au zis mi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unt nebun!” răspuns-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voi strigau şi faris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ucificând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nebre fără fund mă-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oi face din divina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palidă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in cântarea mea o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oardele aceste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 întona un cân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et sunt! nu voi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eţii… nu ne um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reau să şti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 suferi tăcut, disc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chetele de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un franc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 veci închip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sufletul meu n-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iminui n-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m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te iubesc, deşi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ai s-o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rz de dorul tă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t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tac, nu-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bine că pe-un franc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chetele-l de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 – sun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HA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ama rânjitoare a lunii sparg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voce străvezie răsună-n min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umbra pimentată palpită si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braţul peste mare adoarme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tasice principii lovind topuz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tensiuni rezolvă contactul n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prins de-o împietrire de antic disci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dică fruntea-i cheală spre clarul disc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Thalasa, efebul de-origine-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Thalasa, aedul, adolescent pr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stăpâneşte Eros cu vraja lu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minţile-i abstrage cum stă cu faţ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cum, când de lumină un sentimen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culcă peste lume ş-o-mbracă-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edu-şi ia în mână spasmodicul top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zvârlă către stele stropiri de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e gâtul sticlei g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ga mea, eşti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âmbetu-ţi e ra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eşti mare, eu sun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bei vin şi eu be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imbol eşti în p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 pahar ţie-ţi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o nimfă, sunt un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e gâtul sticlei g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e te uiţi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i să poţ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net simbolist deca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meteor!… Bizară auroră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polul nord la polul d-amiază… Din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nă-n Nadir cutremur… iar sfera si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min imens, chaotic, jăratic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ce ameninţare meschină ş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ă-ngrozeşte! – zice poetul prigo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fenomen ca altul!… Nuanţ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zduh aprins … Desigur, Iehova-a-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şi?… Balanţa-i strâmbă şi judecata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psalm, nici Laudamus[xvii] , dar nici accent de 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coardele-mi măiestre d-acu n-or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răsucesc şi crapă ai lumii vechi pil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tapeteasma cade!… Macabru danţ d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loc de Tot, Nimica!… Ei, bravo, zău!…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IOLETE SIMBO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rnind di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glas de trâmbiţă m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şa de drag mi-e când l-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rnind din vrem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l vieţii trist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n dragostea-mi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rnind di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glas de trâmbiţă m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caliptic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zi e înţeleasă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ranilor, ce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 cad topuzele din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apă-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robi de-acu şi nic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caliptic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zi va fi-nţeleasă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CARNETUL UNUI POET SIMB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agmente se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rimă, Muza mea! O,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pentru-o rimă-aş fac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fa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fac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mă tragi tu de pă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mama, vai! e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Lina mea-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bagă Mess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şi?… ce-mi pas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bagă mes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de n-aş fi fos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jur pe lira mea că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dar niciodată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aş fi laş!… sunt fin, m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lumea trebui a f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i-ar fi naş – nu i-aş f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LOZOFUL BLAGO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lozoful Blagomirea ţine-n mâ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aceea se munceşte a seca tot căli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 schimba cerneala neagră într-un foc aprins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n veci de veci să deie întunericului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ă lumineze mintea robilor şi celor şch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sândiţi să rătăcească sau mereu să dea î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t mult bine poate face cu-un nimica Blago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r şti ce o aşteaptă, negreşit c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veni la Blagomirea implorându-i să con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hârtie şi cerneală, cât de mult, oricât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ai să-i arate-ntregul adevă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are pân-acuma ea-n deşert a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această rugăminte, Blagomirea-ntr-una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nă când – vai, ţării noastre! – ochii-i pe vecie-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te-s operele sale, cam vreo sută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re legile eterne şi stăpâne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uprinsul lor e simplu: Blagomirea s-a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 spuie „Tot e totul” şi sărman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LARAŢIE SIMB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u-m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re o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lce ca de ra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me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rea ce în gând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u-mi duce, căci …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os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al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rin sânu-i rum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tu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are să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mesc… însă, nu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UGA SPIRI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dicată d-lui B. P. Hăsdeu,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mei Societăţi spiritiste Române, de un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spirit coborâ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alţă al me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mpodobesc c-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cabrul meu re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ă despart din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pirit, să fi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ă mă văz râz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âzând din tot 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l lut, acum ne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mas fără de limbă, să-l văz un chip de om 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viermii-l rod şi-l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ea patimi l-au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n lumea toat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altul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hrist bătut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şi trecu el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veselii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istorie totuş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tristă pildă-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cuma tremur d-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parcă îl con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tă, pierdut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spiritistul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vezi-l, spirit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atima-i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şi e lutul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spiritul îl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veci remâne pur în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unde el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faţă-i limba-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istori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STE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plouă lin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ţi zic: „Să dea Domnul,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 te culci pe prisp-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vezi pe cer şi câte-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cald, şi ploai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zon în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urmă-i lasă;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tura toată-i un p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upă corb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au scăpat de iar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up' brabeţi cu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iată şi o rând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o barză… calcă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pasul grav,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limbă chiar pri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aerul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plouă toate ger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mântul liber d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ălat de ploi, se dec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mii de mii de mugur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ţarini grâul încol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dealuri via o dez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ploaie tot se-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orice frunză e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oarele o caldă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imite pe furiş pr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flori şi pasări ca să-l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nalţă, zboară cătr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STEL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plouă! A! c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curge fără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ntinde ceaţa grea p-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erul sumbru nici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frig… şi apa mocir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fectă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âmp e baltă mlăş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odrul doarme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trişti şi corbi-n deal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besc din nou a iar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ouate vrăbii cad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ezi zburând o rând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barză, cu pas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seşte ca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louă… plouă…-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stiu… Departe pleacă-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plouă, plouă, inu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vin şi ape din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mflate, apele sp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rente curg din codri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ţarini grâul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 piatră-n deal vii se în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ploi plugarul să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lai, făină, nu e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oarele, o slabă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o mai pierde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tristă baltă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ă apus şi fără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NET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mbolist-instrumentalist[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enitul polichrom se irizează-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lungi şi partice cobor din el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eu, citind adânc pe frescuri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d conturându-se din alte vremi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Homo… fui![xix] da, viaţa mi-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toate vechi, nimic nou nu mai poţi s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toate intră-n ea ca lichidu-n b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alipige[xx] n-am de loc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ească ochii ei în focur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mbele varii dungi aştearnă-şi în bib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i curgă lacrime în van de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prea brutală-a fost când m-a metodoxi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tachinează-n van cu amplele-i prof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 Faunul, răpus de Ero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mbolistă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 fosforescenţ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unui vechi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 un schelet,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bardul cel macabru[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asul bate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in negre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rată-n trist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macabrulu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aude ca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glas surd ş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sunând funebru-n 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 an d-an, leg an van d-an![xx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la jalnicul lor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as adânc, lugubr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nou naşte ca di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începe să se-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fa lui macabră-n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toţi morţii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băie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u uimiţi, de-i vis or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ublimă-mpro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accent suprauman: „Unde-i vremea noastr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 an d-an, leg an van d-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juns acum eu, b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mbolist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ă uite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verna pără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cinate! Cincinate![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tu, Mirceo[xxv]! Dus ni-i v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 flori au fost 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sărit-a azi spa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învins-a Balamu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ca Romei e ne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Maimuţa şi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u dat mâ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veni-v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opii mele să se-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ara va deshide-Ol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 intru 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ŞEDINŢĂ LA «JUNIMEA» Î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erbantul Ghermani, cel dintâi sosit, se plimbă agitat prin salon şi învârtind bastonu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nţa-mi jună duios t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oţând suspinur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tu, iubito, vre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dai să fie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ak Negruzzi , intrând, cu vocea stinsă[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jocuri cu Lucsiţa ades mă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ea era copilă şi eu copil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am în tot momentul certări şi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mă certam prin semne şi ea cu vorb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nelaos, după ce a ascultat uimit, dus, transportat cu gândul în Câmpina-W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ferim, bre, 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craidon, c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e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h! Aman,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ak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fruct este puterea, ce-nşală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umoasă-i este coaja, dar miezu-i putrezi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nelaos, exclamând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terea… oh!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c, put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ghiloman, copilul Eyolf al lui Titu, intră călare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unză verde de s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mâni vine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lergări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he Laurian apar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astă,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ăpădi-l-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p-acasă nu-l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e ţin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 frache,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efan Mihăil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dus Tach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omisii n-om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ndidaţi n-om mai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ici n-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nditate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ochi negri, ochi că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ologiul cu cuc, hărăzit clubului de conu Lascar, cântă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ap proorocul intră ca un duh şi văzând faţa Junimei, o înfierează cu cuvint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te, du-te, du-te de unde-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sere de pradă, ziu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tus Livius Barbişonus, care se oprise-n prag, cu mâna stângă sprijinită de braţul drept, iar cu făcătoarea de cruci ţinându-şi elegantul şi elocventul său barbişon, încruntând schopenhauerica sa frunte, adaogă cu vocea cavernoasă a unui alt pater al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les bis 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les ist hin.”[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vremea asta cineva de afară se aude fluierând o arie din Rotarul de Pascaly, care fin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dus, măre, dur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ste mări şi pest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dus, măre, dur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ocoimea de li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căpat iar biat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ăl serac, şi-ăl îm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sală… o tăcere Negruzz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IRATO[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net parn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i măsur bine versul? Ce? Cum? Au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ritmu-mi curge-n vine! şi rima? je m'en moque[x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pot gândi aminteri! Mi-e tată bun Apollo! Vrei strălucit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un sonet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unt corist! Sunt maistru-n recitativ ş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cane, râzi ca prostul şi nu m-asculţ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da! nu-mi plac nici mie măslinele-ţi de 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ronic sunt – am ace pentr-orişice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can stupid! te fulger!… Inspiră-mă, 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ă-mi aspră rimă pentru sonetu-mi ab ir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l sfarăm cu prestigiul divin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imbecil nemernic! tu să mă ie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scârnava-ţi tarabă zic un aeternum vale[xx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eu am rima justă – tu? false t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uvreté, pauvreté, c’est toi la courtisane…[xx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SS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zis iubitei me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âmp, s-auzi un pitp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Da, îmi place pitpa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nu merg: tu… eşti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imbându-mă-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odă gloriei e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gloria se d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fugi?” zic. – „Eşti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duc atunci la m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ncerc norocul – poat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lovitură… Dar norocul „Pleacă, îmi zice; eşt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duc acas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u trist, visând într-u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iţigoi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fluieră: „Eşti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duc la editor c-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iarnă, frig – voi să mă-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editorul mă respinge: „Nu te-editez; eşti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voi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ă atârn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raca fuse pr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a zis trosnind:”Eşti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ărăcie! Monstr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oare am să-ţi vi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ărăcia îmi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donică: „Eşti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place căt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ănânc ochiuri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panac, nici ochiuri s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t să gust… sunt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ost simţesc, p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reri de inim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t să intru und’ s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şind îmi zic: „Sunt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 o constip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doftore,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minichie”. „Nu se poate.” „De ce?” „De ce? Sunt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duc la revol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aut leac, şi poc! şi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caţi aci?” strigă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dizident!” „Eşti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vrut să-mi fac şi eu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 cerşetor, c-un biet ciun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el, râzând, mi-a zis: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 văz, n-o crez… Eşti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sea o revoltă-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nu sunt nici turc, nici turlac[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vrea să stric, să sparg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mă opresc… Sunt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orşice să fac, vă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pentru mine-i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mediul socia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prea pârlit, sunt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încotro d-acu m-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t cu soarta să mă-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 vecinică duşmană – ve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spune: „Piei! Eşti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rac! da! nu e lo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un sărac! 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or!… dar un revolver co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pentru moarte,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mor în fine şi gro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ia cadavrul ş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opteşte între dinţi în silă: „După ce-i greu… e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renviat apo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mai-nainte strof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ritic fără milă-mi spune: „Ai început iar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u ştiu cum să aflu-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ceste strofe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vrea o inspi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t sfârşi… sunt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rg atunce pentru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Dicţionarul lui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 nici acolo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bietul Cihac 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nu vrei tu, soart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âmbind, să nu mai fi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ş dormi acum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burta-n sus într-u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ancea, 8 d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FÂ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ladă haid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unzuţă chimi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mionu, anas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dă doamne,-un Sfânt-I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prăznuim patra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Jenică Ari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ai mergem la f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văz doi jandari câ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era mare-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mi venis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Jenică Ari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sămite-i farmaz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tras la loj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rept în faţă n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lojă de bel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i mai mare bla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poi stam şi pe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în lojă chef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poliţie nic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poliţie, bat-o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ea e toată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cu colonel A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suzu şi lel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i-aş mai vede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tomna când pe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ăl mai mare chef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că-i domn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 pofteşt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ergem la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la ceai ş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soarea cu re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e-ncântă, ne des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tă-l măiculiţ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tot haide! noi to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a-nteţit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 trăgeam, el ne-m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aşa şi 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n-am ajuns în a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i, hop! Şi co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pistaţi, sergenţi, ja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nişte chiv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iculiţă, ce vlă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lţi d-un stânjen fiş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jurai că sun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 nu vream de loc,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la domnu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vă trateze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u ceai, şi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soarea cu re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e-a dus, măre, n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pe jos şi când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la secţie n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saltea şi per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le simţ ş-acu la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acolea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 ce să vă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i pas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i greu v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nnodatul b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văzui şi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m căzut pe mân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mâna al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m-apucai de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i din loc şi poc! şi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făcut o lamp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e urmă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un leu mă rep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u pumnii dam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trăgeam şi iar 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nă când mi ţi-l spă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Algiu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zu că s-a-ngroşa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um este el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recurs la 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e-a turnat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m pe lângă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e loc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zicea că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e tragă de n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trăge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curea şi spir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t lumea s-o ţim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l mai ţin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um stam noi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m pe lângă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sămite 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 venea în sus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unde-ncep să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u Jean să m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ă-i urez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nătate, chef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fiatr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lojă cu-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lojă de be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i mai mare bla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pesemne-amoni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cu efect,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ne trecu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m rămas doar cu zăp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ând ne-am fos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că-i vine şi Scarlat: „Ce-aţi făcut?”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ă facem! Am zi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m Ion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cinstit, mă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traonu-am prăz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fiatru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jă bună c-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vedem şi noi Voivodu[xx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l-a văzut tot nor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poliţaiu, ner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sămite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ânsul de bucluc n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cu ni s-a risipi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fiatrul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tunci bietul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loc drumul ne-a ş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Orăscu ca O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te faci cu mai – Orăscu[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Hăşdeu şi Od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u Anghel Dem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poi lasă-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m să-i regulez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din secţie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fost doi tot l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vem şi-un pat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eu şi el to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che şi cu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m strigat şi eu şi el: „Hai degrabă la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ci, tot la un g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cerut câte-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pahar de tur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e trecă de a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suzu şi bel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i-aş mai vede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e dregem la stomac, arză-l focu-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u ştiu ce-mi vine mie: „Ad-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un condei frumos!”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riu şi scriu şi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raport am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ra poliţ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m să merg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raportul meu, s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l scoaţă din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s-a dat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rea face teva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ZU-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publicat în numărul trecut o epigramă inedită a popularului Teleor, căruia, precum se ştie în cercurile literare de la berăria cooperativă, i se zice de cătră amicii invidioşi Ţaţa, pentru limba lui prea înţepătoare. Epigrama Ţaţei era adresată unui burghez parvenit, care cu cât se înalţă, cu atât pare poetului mai mic: foarte ingenioasă epigrama Ţ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e-ntâmplă însă, spre marea noastr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onfrate din Iaşi, Evenimentul, vine şi ne spune că un oarecare domn Cuza scrisese mai demult, în Epigramele sale, una aproape la fel cu a Ţaţei şi o şi citeaz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le amândouă aceste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LEOR-Ţ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lucr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bit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cât te-nal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atât te văz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ai înălţat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bit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ât să nu te miri că-mi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jos,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rămas trăsniţi de nedomirire, zdrobiţi de ruşinea că fuseserăm atât de ignoranţi în istoria politică şi literară a patriei: să nu ştim că răposatul domnul Cuza, pe lângă unirea principatelor, împroprietărirea ţăranilor şi secularizarea mănăstirilor închinate, mai făcuse şi ep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e poate! am zis. Desigur Evenimentul a fost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iată că din toate părţile ţării ne sosesc telegrame, scrisori şi cărţi postale, prin cari ni se confirmă aserţiunea ziarului ie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ă această monstruoasă corespondenţă este în versuri mai mult sau mai puţin răutăcioase la adresa Ţaţei. Ca să se-nţeleagă mai bine aceste răutăţi, trebuie să spunem că Ţaţa, vechi impiegat la Ministerul Instrucţiei Publice, prin bugetul cel nou al acestui departament, a fost favorizat, adică n-a fost suprimat, ci numai retrogradat – din şef de masă, co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 acuma câteva mostre din acele răutăţi la adresa Ţa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cum schinteia li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zgândăreşti oleacă sp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ine-ar zgândăr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 Teleor pe A. C.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natural că te-a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gradul de c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copiezi aş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rventule Cu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junul Paştelu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i Teleor îi crap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e-ngrozit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cu apel la A. C.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leor, dragă ţ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prinsei, mânca-ţi-ai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u cu ocau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 cu ocaua lu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eraţi, am alergat la Tel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Ţ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aţa, cu mult sânge rece, ne-a răspuns că este dinastic şi niciodată n-a fost cuzist, că nici nu vrea să ştie că a existat vreodată un domn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e astea sunt frumoase, cum le spui dumneata, dar, orişicum, pentru cititorii noştri, ar trebui să avem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uză se A. C. Cuza! răspurise Ţaţa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titorii noştri ştiu ce nenorocire literară mi s-a-ntâmplat din cauza ignoranţei mele în materie de istorie literară: am primit de bună-credinţă de la amicul meu Teleor, ca a dumisale proprie, originală şi inedită, o epigramă, pe care domnul Cuza o publicase de mult, şi care se găseşte în toate antologiile didactice. Dar asta n-a fost destul; se vede-n adevăr că o nenorocire nu vine niciodată singură; căci iată că tot amicul meu Teleor s-a supărat de asta. În două numere consecutive ale Secolului XX se leag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PI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i I. L. Carag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upă ce pe la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seşi atâta timp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păcat să-ţi zi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n-ai şi tu niţic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cest Moft român c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cea onoare aste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început,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l redacteze ab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 doua zi, alta şi ma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lui I. L. Carag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fost funcţiona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la Regie, cât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ci văd că nu ai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de tutun şi nic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toată mâhnirea ce simt că amicul meu d. Teleor nu-mi găseşte nici un pic de sare, tot am o mângâiere văzîndu-l cum recunoaşte că am fost cinstit şi n-am profitat de sare străină. Ca semn de recunoştinţă dar, mă simţ dator a-i dedica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P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i Tele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n-am destulă 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rog, amice, -a mă s-Cuz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aş fora-o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red să poţi a m-A-Cuz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luiaşi Tele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zic… Poate că n-am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te rog, admite-mi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umpe-amice: -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unt eu, şi – nu sunt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I[xxx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titorii noştri au urmărit desigur procesul literar, pe care l-am consemnat în două numere consecutive sub acest titlu, Cazu-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ărea că în acest proces domnul Cuza avea toată dreptatea şi că amicul Teleor era ameninţat să fie osândit de tribunalul Republicei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iată că un avocat nou se prezintă să apere pe amicul Teleor; el face apel la opinia publică şi aşterne o magistrală pledoarie prin Evenimentul din Iaşi în favoarea am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 în rezumat modul ingenios de apărare al acestui eminen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leor nu poate fi nici acuzat, necum osândit, că ar fi răpit bunul domnului Cuza. Pentru ce? Pentru cuvântul simplu că acel bun nu era al domnului Cuza. Cum poate cineva răpi de la cineva ceea ce acest cineva nu are? Sau dacă acest cineva are acel ceva fărâ să fie al lui, atunci opinia publică trebuie să osândească mai întâi pe acel cineva care a răpit acel ceva de la altcineva… Prin urmare, să lăsăm deocamdată, onorată curte, pe Teleor şi să regulăm pe domnul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upă această pledoarie de înaltă ştiinţă, avocatul produce în faţa onoratei curţi următoarel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iegende Blätte”, de acum 16)[xxx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nch Kleiner um sich gross zu zeig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t versucht, empor zu steig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f ein Gerü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h! Wenn er doch Wüs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ss man în derHöh' noch kleiner ist[xxxv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C. CU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ai înălţat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bit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ât să nu te miri că-mi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jos,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LE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lucr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bit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cât te-nal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atât te văz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în fine, avocatul lui Teleor, ca să dispună şi mai bine pe onorata curte în favoarea clientului său, ilustrează apărarea cu un truc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ză cele trei epigrame la rând, pe a lui Cuza întâi, apoi pe cea nemţească şi la fine pe a lui Teleor; apoi îşi încheie pledoaria: „Putem zice, onorată curte, punând pe Cuza de o parte şi pe Teleor de alta, iar pe Neamţul la mijloc, că bietul Neamţ sade răstignit ca domnul Christos între doi – epigramişt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TIŢIE CĂT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 aruncat pe lef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drum cu dam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aţi smuls modestul lor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aţi smuls chiar franc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iştri cruzi! Mai bine 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 hotărât să su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ea mii de sin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ânea de l-atâtea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nevoiaşii cei inf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rebuia ca să-i su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uvern, pornit pe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l meu dez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primă apa, vil[xxxix]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 broaştelor nectar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primă apa din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bem doar bere şi mische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te implor ca un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primă soacr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primă-le f</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îţi ridic un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uvern! suprimă – eşti d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orişicare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 proslăv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voi scăpa d-acest c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primă pe ac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şi dau ifos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rin gazete zilnic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antaţii vaste de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primă pe oric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n-a citit Moftul rom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a fost atât de le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chite un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ICULUI MEU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ea cu talazurileLumea cu necazurile  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mer avec ses vagu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 monde avec ses blagues![x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da, Gion!… Academia este oarbă ca toţi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larămu-ne-mpotrivă-i şi strigăm urbi e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ctitoriceasca ţâfnă îi dă brânci p-un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o duce drept la baie… E un fel de va t'fair'fiche[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e face cu-atât brio, cu-acel sans-gên', ma parole[xl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un Kubelik[xliv] ar face-o pizzicând[xlv] coarda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pe piano, mica Cionca[xlvi], acest genia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drăguţele-i mânuţe, ar obţine-un triplu 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pe sfânta pomenire-a răposatulu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a lui clasică-adiată de blagocestiv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ţelege fiecine c-am zis Take-Anastasiu[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t[xlviii] Tecuciu! – nimini nu vede, cum că niente non va piu![xl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ritos s-ar zice-n limba lui Alighier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etaţi nebunul scherzo! treceţi într-un demn 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lasciam' ogni speranza[l] tocm-acuma-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ar zice-n bella lingua[li] a lui Dante-Alig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titoriceştile mendre pot în fin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titorul chiar dacă-i omul a-şi ciopli de tout bois flèche[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ca Bosco[liii] de celebră, european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ibă mii de buzunare şi – pe plac – c-un sul subţ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ţi slujească la comandă – scamatoricesc tert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ste Milcov cum s-ar spune, din acelaşi singur şi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e fină băutură: bere, vin, rachiu sau b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per Bacco![liv] spune-mi, oare unde suntem, fra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comèdie-i aceasta? Bine! ştiu c-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sufficietemente[lv] rim? la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şadar şi prin urmare, pe Minerva ş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titorul Mitiţă[lvi] Bosco-l vom numi de-acuma-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turbaţi aplauda-vom trucurile-i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ravo! secretar perpetuu, eternel! sempite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romit c-o să petrecem bine… A, dar sapristi![l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ii mei, nu cumva oare v-aţi jurat a mă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hal de ctitorie? ctitorie – bos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andala coconara! halimà, n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etul Dună răposatul, mare-al vremi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r mai trăi, Mitiţă Bosco l-ar lăs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xenamoraseală[lviii]! Auzi, lume! Mais pour sür[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e ramolisire – c'est du cretinisme pur[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dar imortalii noştri sunt copilăr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s-o apuca Mitiţă să le cânte cu fag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âni, le vine fantazia să pornească, chi lo sa?[l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chindie, un macabru terza-perza[lxii] hop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mi-ar trebui-nţeposul stylum[lxiii] a lui Ju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eniţa mea cea boantă şi condeiul meu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măcar, daca n-am stylum, de-aş fi-avut măca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posed şi eu ca Lică Brânduşel ac de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ă mursic şi să ustur imortalele mumii[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cu schepsis[lxv] şi cu tropos[lxvi] papă sute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ând pentr-un biet teatru – ierte-l domnul pe-Ar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ndatorul! sau mai bine, nouă, ierte-n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ând, zic, pentru teatru, prăpădit c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m spune vechi-greceşte: hlemandè, marel to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utu găsi ministrul supereminent 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măcar lescaie frântă în mirificu-i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sta, când? când, Melpomeno? când, o, Thali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momentul când Teatrul se găseşte-n fine-n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ând soarta, dup-atâtea tribulaţi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un ursuz[lxvii], se-ndură să-i trimită un veinard[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amicul meu Sihleanu[lxix], pe veselnicul P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gheneral-director… Ma parol' c'est épatant![lx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dar nu sunt prepuielnic, nici hapsân maţe-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persensibilitatea ramolitei jup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e cheam-Academia, n-aş voi s-o irit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rcetez fără de-a crede şi crez făr'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la urmă: „frunzuliţă lobodă…”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teatru-comedie, boscărie-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unt eu, să lupt cu ghiujii? un gagà[lxxi] ca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caz jertfă la prigoană ad majorem gloriam Dei[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 strig e pur şi muove [lxxiii]?!Nu că nu pot! je n' veux pas! [l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copii, nevastă, soacră, slugi şi griji kai la lipà[lx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micuţ şi slab, n-am slujbe! struggle for life[lxxv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ărul stultorum[lxxvii] nu voi s?-l mai augmentez?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pornesc campanii stranii cu armure rococo[l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anii pe cât de bizare – deci rămân tot statu-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unt eu nebun, în versuri lungi de şaisprec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contrariez acuma pasiunea unei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l iubeşte pe Mitiţă Academ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 să-l iubească, dac-a apucat-o e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fel dar, să nu te superi că grăbesc 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şi vreme; vorba lungă prea mult spaţiu văd că-m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poi, mi-a fugit şi Muza – perfida şi insipi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uză-mi, Gion, acest pripelnic indigest olla podrida[lx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 FARSOR, MARI GOG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omediante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oacă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când enormă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faţ-a nişte gog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baci, sub latele-i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nde un talent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când cu-aceleaşi mara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eaşi farsă de prost-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âi, cu toţi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gratulau pe-acest fa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ouă moi şi mere c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el urm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u maltratat. Ce nu-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brânci afar-au vrut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răbdătoare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nu-nţelege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mea zâmbind fluie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dreapta,-n stînga-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grav, bravând huidu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lu-nainte şi-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ncet-încet, toţi gog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acest farsor au fos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beneficii, în toţ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ori, daruri, saltanat[lxxx] cu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n loc să poarte o 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un farsor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 pus pe cap cu fu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cască mândr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joacă – joacă prost, d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u paf toţi bieţii gog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f! din succese în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douăzeci ş-atâţ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ţine-te, d-acu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reţ, sublim,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lume-ntreagă îl a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pe un geni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a-mbătrânit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 casca lui de caragh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am zaharisit la g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 chiar triumful grand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bil metal nu e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scump destul,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rol[lxxxi] fu mare 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gogomani, la jub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ivul plug odată (probabi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un duel de moarte pe tun 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dversarul ţanţoş răcni cavalereşte: „Mişelule,-n genuche!” Şi-n frunte l-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e teren, naivul a fost sili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t umilite scuze să ceară de la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r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mojicul prost de boie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a muncă fără preget! Încet-încet, de-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jos, din temelia stâncii, cazmaua smulg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macaraua suie-n muche, şi dalta-n feluri îi ciop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rând ciocanul îi aşează, frumos mistria-i ros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 lucru vrednic de mirare din răsărit până-n a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grandioz castel, dasupra, spre nori se-nalţă şi to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ât jos se scobeşte stânca, pe-atât se-mpodobeş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trebuie frontonul splendid, alegoria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i opera desăvârşită – e gat-a unui secol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ultim bloc enorm, acuma, trosnind, e smuls din groap-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ridicat din greu pe scripet… Dar blocul ultim nu-i s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in afund, din măruntaie, răcneşte stânc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ptele iute! merg de râpă! mă surp cu fala-v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r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s, visând prea vesel, ai deşteptare tristă… „Să nu te rezemi, doamne, decât pe ce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ET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tot răbdat Ion,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nă când foc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a-şi bătea joc to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că-i nerod, ba că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âte alte, fel de 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cos un par din gard, ş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or hi mojici, de-or h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a pornit ca un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ă-i la cap! şi stri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zi întreagă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valvârtej a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toţi în spaime i-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tocma seara-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op! iaca dete de z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oleu! şi vai! şi 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ţi l-a-ntins zapci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legăn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l adormi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scărpin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etul Ion când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duse drept acasă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r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necaz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pse furc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L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bulă „Tu, Şmul, eşti leneş – zice Şt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nu vrei să lucrez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aia nu câştigi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de vrun an tot mig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iconiţă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tot suceşti ş-o înv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văd că n-o mai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într-o var-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mănăstire şi un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învelit şi cu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Şmul răspunde trist: – „H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tu – tu eşti tinich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eu – eu sunt giuva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r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a-i Ş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lta Ş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C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ce un prăpăd pe lume… Dinspre larg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ce neagră turbă vine, vine vajnic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o spaimă-n toată firea… Păsări albe fug, s-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nii seculari se-ndoaie; peşti, jivinii merg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lă ape biciuite, dau nebune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lcă unul peste altul şi se-nghite val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me farul… Un grăunte de nisip,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âde de urgia oarbă şi de groaza tutulor: „Râzi? Nu vezi?” l-întreabă farul. „Ba văd bin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poi, dacă vine – vină!… Sunt atât de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dăcini eu n-am, să-mi pese! nu mă simt de loc leg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 în adâncimea mării, ori la soare pe us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ă spulbere de-aicea, eu tot eu am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 unuia, oriunde, singur cerul mi-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babă chioară-aşază tingirea cu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o pirostrie şchioapă… Hiertura-n foc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cuipă biata babă, şi blestemă, se-nchină: „Spurcatu!… Necuratu…” (El singur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r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re mângâiere-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 trebuiesc… inst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UL ŞI 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bou, ca toţi boii puţin l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zilele noastre de soart-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văţă la şcoală cartea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junse boul un bo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e lucru-n lume e şi-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ne loc de multe, chiar ş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tr-o bună şcoală, rafinez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viţel poţi scoate un bou 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cape vorbă, î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aşa specimen greu să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citească zilnic feluri de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megând atâtea ştiri polit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fel, eminentul, în cure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 pe nepotu-i tânăr l-a-ntâlnit: „Unchiule, cum mergem?” – „Excelent,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mai grea problemă s-a şi rez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chiule, iar glume!” – „Ba de lo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de-acord cu toţii, foarte sigu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asculţi pe mine, eu citesc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nu ştii nimica, eşti un agea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ndoiam eu însumi; m-am convins,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m scăpat de-acuma de oric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 sunt deopotrivă voito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u multă milă cei mai ma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u pierit zadarnic, astă-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tre noi atâţia ca la zalhan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epturile noastre sfinte trium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0 s-avem islazuri, dacă ni le-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rămas viţelul, ca un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ricit că-n fine sacra spe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avea de-acuma din belşug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o purta mai lesne greul j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e cărţile din lume, de când lumea, cât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unatul meu prietin le cunoaşt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ce mintea omenească până astăzi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savantu-i cap de dascăl, s-a-ndesat şi… a-n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òtecă vestită! aşa plină, că-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dori să mai încapă şi un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geţ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geţ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eţi zi şi noap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oateţi moaşte şi icoane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geţ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asul judecăţii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fintele aşezăminte din adânc s-au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geţ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ă gheen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dul toate căngile şi-a-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ocoteşte smoala neagră pe jăratic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geţ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deţi ceară ş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dicaţi la cer l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ţi cu frunţile-n ţărână, bateţi sute de m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geţ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flă duhul diavolului, molipsind p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tichrist[lxxxii] străbate lumea cu oştiri d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geţ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col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hul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ţi cu groază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băl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lestem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fie anaf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crâşniţi şi-n piept vă bateţi pravoslavnici mic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geţ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geţi clopotele, clop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ca Domnului Slă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a născut pe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ră-ne de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ului lui Belzebut[l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toate câte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una fără semn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miros cunoşt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şti un fruct după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geniu după o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teaua după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un om de duh, pe 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e neghiob pe câ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şti o pasăre p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poiul de vâna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âine ori un om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bale ş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şti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un fluier pe mier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mai multe… p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herzo[l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când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b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f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când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varsă peste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vina 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când treci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u-mi z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nu-mi priveşt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când braţ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piept cu dor mă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de matas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Că ştiu: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tot pân'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ăcere – plâng…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Muritorii (lat.) [ii] Lanţuri (lat.) [iii] Dispreţuieşti (barbarism din fr.: mepriser) [iv] În original:”jun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 Istoricul şi academicianul V. A. Ure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 Parole d’honneur (fr.) –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i] Mai sus (lat.) [viii] Crinoline de metal pentru umflarea rochiei, sau numai pe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x] Crinolină [x] Rime la treapta barocului „bogate” căutate cu lumânarea. Ele sunt subliniate prin caracterele 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i] Expresia: a băga mesa (pe cineva), a-i face cuiva un pocinog [xii] În 14 versuri, 32 de noţiuni simboliste, dintre cari 9 pur vizuale, iar 23 propriu-zis coloriste şi dintre acestea 21 simple şi 2 compuse (not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iii] Indignarea dă naştere (poeziei). (Facit indignatio versum, la Juvenal) [xiv] Lumii întregi şi Oraşului (Roma) (lat.), adică spre ştirea tuturor [xv] Încă un urcioraş, repetiţie: /Dar nu de (bere) Bragadiru!/ … Luther!!… eu sunt protesta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vi] Veninul e în coadă (lat.); figurativ: răutatea e exprimată la urmă, în poanta finală [xvii] Cântec bisericesc de laud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viii] Din ciclul pastişelor de şcoală macedonskiană, în care se practicau, după simbolismul francez Rene Ghil, iniţiatorul poeziei „instrumentaliste”, aşa-zisele „armonii im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ix] Am fost o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 Vener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i] Iniţiat la meto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ii] Macedonscki era poreclit în Moftul român şi de ceilalţi adversari literari: Macabronsky, pentru caracterul uneori macabru al inspiraţiilor sale. De altfel, această bucată este semnată Macabronsk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iii] Una din „armoniile imitative” ale lui Macedonski, adept al simbolismului francez zis „instrumen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iv] Cincinat Pavelescu, unul din principalii colaboratori ai Lit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v] Mircea C. Demetriad, alt fruntaş al aceleia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vi] Şi lebăda, se zice, la moarte glăsuieşte / Mirare deci nu fie că Iacob chiar vorbeşte (n.a) [xxvii] Vezi Opere complecte de Jak Negruzzi, în pod la librăria Socec (n.a) [xxviii] Totul până aici / Totul s-a dus (germ.) [xxix] (Scris) sub imperiul mâniei (lat.) [xxx] N-am habar (fr.) [xxxi] Adio pentru totdeauna (lat.) [xxxii] Sărăcie, sărăcie, tu eşti stricăciun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xiii] Ameţit de băutură, cherchelit; zăpăci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xiv] Voievodul şiganilor ,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xv] Titu Maiorescu, atunci ministru al instrucţiunii publice şi al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xvi] Şi, sperăm, cel din urmă (n.a) [xxxvii] Revista Foi volante, de acum 16 (an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xviii] Câte un mărunţel, ca să se arate mare / A încercat să se suie / Pe o schelă / Ah! de ce n-a ştiut / Că la înălţime eşti şi mai mic.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xix] De calitate proastă [xl] Varietate de vin tămâios, m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li] Traducere exactă: lumea cu mofturile ei (fr.) [xlii] Cuvânt de ocară (fr.) [xliii] Neruşinare, pe cuvânt (fr.) [xliv] Mare violonist ceh [xlv] Foarte sus, pizz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lvi] Pianistă română precoce [xlvii] Politician liberal [xlviii] Din [xlix] Nimic nu mai merge! (ital.) [l] Să părăsim orice speranţă (ital.) [li] Limba frumoasă (ital.) [lii] Dicton francez: a-şi face armă din orice [liii] Celebru prestidigitato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v] Invocaţie a băutorilor: (mă jur) pe Bac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v] Suficient (ital.) [lvi] E vorba de Dim. A. Sturdza (1833-1914), politician liberal şi secretar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vii] Drace! (fr.) [lviii] Maniacă iubire de străini! (ngr.) [lix] Dar, desigur (fr.) [lx] Tâmpenie curată (fr.) [lxi] Cine ştie? (ital.) [lxii] Târţa-pâ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xiii] Unealtă metalică de scris pe tăbliţ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xiv] Nemuritoarele fosile ale vechii Academii [lxv] Pricepere (ngr.) [lxvi] Mod, manieră (ngr.) [lxvii] Scarlat I. Ghica, director al Teatrului Naţional [lxviii] Om norocos (fr.) [lxix] Ştefan Sihleanu, naturalist, poreclit P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xx] Pe onoarea mea! e uimitor! (fr.) [lxxi] Ramolit (fr.) [lxxii] Spre marea slavă a lui Dumnezeu (lat.) [lxxiii] Şi totuşi se mişcă (ital.), cuvinte atribuite lui Galileo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xxiv] Nu vreau! (fr.) [lxxv] Şi celelalte. (gr.) [lxxvi] Lupta pentru existenţă (engl.) [lxxvii] Proştilor, smintiţilor (lat.) [lxxviii] Învechite, 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xxix] Ghiveci, amestec, talmeş-balmeş (span.) [lxxx] Pompă, cortegiu (turc.) [lxxxi] Carol I, regele jubilat în 1906 de politicienii conservatori, după patruzeci de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xxxii] Take Ionescu, politician burghez (1858-1922) [lxxxiii] Poreclă 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xxxiv] Glumă (ita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7:00Z</dcterms:created>
  <dc:creator>I.L.CARAGIALE</dc:creator>
  <dc:description/>
  <cp:keywords/>
  <dc:language>en-US</dc:language>
  <cp:lastModifiedBy>User John</cp:lastModifiedBy>
  <dcterms:modified xsi:type="dcterms:W3CDTF">2013-08-29T08:27:00Z</dcterms:modified>
  <cp:revision>2</cp:revision>
  <dc:subject/>
  <dc:title>Versuri</dc:title>
</cp:coreProperties>
</file>