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Mânzat</w:t>
      </w:r>
    </w:p>
    <w:p>
      <w:pPr>
        <w:pStyle w:val="Heading1"/>
        <w:ind w:hanging="0"/>
        <w:rPr>
          <w:i/>
          <w:i/>
          <w:sz w:val="40"/>
        </w:rPr>
      </w:pPr>
      <w:r>
        <w:rPr>
          <w:i/>
          <w:sz w:val="40"/>
        </w:rPr>
        <w:t>Sinerget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tab/>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POATE FI CONSIDERAT SISTEM)</w:t>
        <w:tab/>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sistem implica: interacţiune, finalitate, sinergie şi mişcare</w:t>
        <w:tab/>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organizare la autoorganizare</w:t>
        <w:tab/>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tab/>
        <w:t>organizarea – problemă prioritara a ştiinţei moderne</w:t>
        <w:tab/>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iul ordinii prin zgomot</w:t>
        <w:tab/>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w:t>
        <w:tab/>
        <w:t>Tendinţa deplasării atenţiei de la structură la organizarea sistemelor</w:t>
        <w:tab/>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w:t>
        <w:tab/>
        <w:t>Trecerea de la organizare la autoorganizare</w:t>
        <w:tab/>
        <w: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w:t>
        <w:tab/>
        <w:t>Nivelul optimalităţii în organizarea psihismului uman</w:t>
        <w:tab/>
        <w: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ogiul elementarităţii</w:t>
        <w:tab/>
        <w: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w:t>
        <w:tab/>
        <w:t>Relaţia parte-întreg în istoria gândirii ştiinţifice</w:t>
        <w:tab/>
        <w: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stul elementelor este compunerea şi înmăn</w:t>
        <w:tab/>
        <w:t>unchierea</w:t>
        <w:tab/>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ementaritatea devine criteriu organizaţional</w:t>
        <w:tab/>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w:t>
        <w:tab/>
        <w:t>Teoria generală a sistemelor neglijază elementul, în timp ce sinergetica îl elogiază</w:t>
        <w:tab/>
        <w: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ile termodinamicii sunt contrazise de gândirea ştiinţifica neclasică</w:t>
        <w:tab/>
        <w: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tiinţa neclasică impune schimbarea cadrului mintal global</w:t>
        <w:tab/>
        <w: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w:t>
        <w:tab/>
        <w:t>Sinergetica contrazice termodinamica clasică</w:t>
        <w:tab/>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w:t>
        <w:tab/>
        <w:t>Termodinamica biologică este,antitermodinamică"</w:t>
        <w:tab/>
        <w:t>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w:t>
        <w:tab/>
        <w:t>ştiinţa actuală reclamă o nouă dialectică</w:t>
        <w:tab/>
        <w:t>34</w:t>
      </w:r>
    </w:p>
    <w:p>
      <w:pPr>
        <w:pStyle w:val="Frspaiere"/>
        <w:rPr/>
      </w:pPr>
      <w:r>
        <w:rPr>
          <w:rFonts w:cs="Bookman Old Style;Times New Roman" w:ascii="Bookman Old Style;Times New Roman" w:hAnsi="Bookman Old Style;Times New Roman"/>
          <w:sz w:val="24"/>
        </w:rPr>
        <w:t>5. Trecerea de la cultura aristoteliană a lui,teiîum non datur” la cultura nonanstoteliană a lui,tertium datur syntheis „</w:t>
        <w:tab/>
        <w:t>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tab/>
        <w:t>,Realitatea fundamentala" este sinteză de tip,tertium datur?” (între stabil şi instabil)</w:t>
        <w:tab/>
        <w: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in „Terţui inclus” dialectica devine trialectică</w:t>
        <w:tab/>
        <w: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finitul trebuie conceput şi calitativ, nu numai cantitativ</w:t>
        <w:tab/>
        <w: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 un univers autoorganizat şi organizator</w:t>
        <w:tab/>
        <w: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mul este un univers multidimensional şi auto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riteriul optimalităţii în autoorganizare</w:t>
        <w:tab/>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sihologia în,căutarea umanului pierdut"</w:t>
        <w:tab/>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sihismul uman – un sistem?</w:t>
        <w:tab/>
        <w:t>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TEORIA CUANTICĂ-PREMISA TEORIEI SINERGETICE</w:t>
        <w:tab/>
        <w: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tab/>
        <w:t>Interacţiunea fizicalism-psihism</w:t>
        <w:tab/>
        <w: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tab/>
        <w:t>Mecanica cuantică – cea mai importanta revoluţi ştiinţifică a secolului xx</w:t>
        <w:tab/>
        <w:t>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enţele epistemologice ale teoriei cuantice şi fun</w:t>
        <w:tab/>
        <w:t>damentarea determinismului neclasic</w:t>
        <w:tab/>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tab/>
        <w:t>,Valea mirări" în lum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tab/>
        <w:t>Particula şi spontaneitatea cuantică</w:t>
        <w:tab/>
        <w: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tab/>
        <w:t>Teoria „bootstrap"-ulul explică autoconsistenţa lumii</w:t>
        <w:tab/>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tab/>
        <w:t>Complementaritatea revoluţionează dialectica</w:t>
        <w:tab/>
        <w: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tab/>
        <w:t>Cuantica anunţă zorile sinergeticii</w:t>
        <w:tab/>
        <w:t>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 PSIHOLOGIA CUANTICĂ PRIMUL ORIZONT NECLASIC.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eterminismul psihologic ca unitate a cauzalităţii şi probabilităţii</w:t>
        <w:tab/>
        <w: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abilismul în psihologie</w:t>
        <w:tab/>
        <w: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terminismul intrapsihic</w:t>
        <w:tab/>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cipule cuantice – premisa reconstrucţiei determinismului în psihologie</w:t>
        <w:tab/>
        <w: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w:t>
        <w:tab/>
        <w:t>Nids Bohr şi complementaritatea ca,suprema muzicalitate a gândiri"</w:t>
        <w:tab/>
        <w: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Relaţiile de nedeterminare (Werner Heisenberg) şiexigenţele experimentului psihologic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tab/>
        <w:t>Rădăcinile arhaice ale gândirii cuantic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tinderi posibile ale principiului complementarităţii în psihologie omului</w:t>
        <w:tab/>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figuraţii specifice ale complementarităţii în psihologia omului</w:t>
        <w:tab/>
        <w:t>90</w:t>
      </w:r>
    </w:p>
    <w:p>
      <w:pPr>
        <w:pStyle w:val="Frspaiere"/>
        <w:rPr/>
      </w:pPr>
      <w:r>
        <w:rPr>
          <w:rFonts w:cs="Bookman Old Style;Times New Roman" w:ascii="Bookman Old Style;Times New Roman" w:hAnsi="Bookman Old Style;Times New Roman"/>
          <w:sz w:val="24"/>
        </w:rPr>
        <w:t>5.2.</w:t>
        <w:tab/>
        <w:t>Exemple de extinderi ale principiului complementarităţii în cercetarea psihologică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w:t>
        <w:tab/>
        <w:t>De la teoria cuantică la teoria sinergetică în psihologie</w:t>
        <w:tab/>
        <w: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VOCAREA SINERGETICII</w:t>
        <w:tab/>
        <w:t>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tab/>
        <w:t>Sinergetica – abordare neclasică a ordinii şi organizăr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ser-ul un model de „pionier"</w:t>
        <w:tab/>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ul şi metoda sinergeticii</w:t>
        <w:tab/>
        <w:t>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tab/>
        <w:t>Relaţia dintre sinergetică, teoria structurilor disipative şi teoria catastrofelor</w:t>
        <w:tab/>
        <w:t>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hiderile epistemologice ale sinergeticii</w:t>
        <w:tab/>
        <w:t>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nteză integratoare şi creativă</w:t>
        <w:tab/>
        <w:t>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utoorganizarea – conceptul,”princeps”…</w:t>
        <w:tab/>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haosul devine obiect de cercetare</w:t>
        <w:tab/>
        <w:t>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w:t>
        <w:tab/>
        <w:t>Dezordinea creatoare (haoticitate şi creativitate)</w:t>
        <w:tab/>
        <w: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ifuziunea, „comunicarea" dintre componente este foarte rapidă în sistemele sinergetice</w:t>
        <w:tab/>
        <w: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mplexitatea poate fi controlată</w:t>
        <w:tab/>
        <w: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noaşterea sincronismului ne îndeamnă la ritmicitate şi armonicitate</w:t>
        <w:tab/>
        <w: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inergetica insplră holonomia</w:t>
        <w:tab/>
        <w: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lectica sinergetică</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gica sinergetică şi matematica neliniara</w:t>
        <w:tab/>
        <w:t>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ogica cuantică nu mai satisface</w:t>
        <w:tab/>
        <w:t>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ogica sinergetică – o nouă speranţă</w:t>
        <w:tab/>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tematica neliniară şi sinergismul gândirii</w:t>
        <w:tab/>
        <w:t>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PSIHOLOGIA SINERGETICĂ – al doilea orizont neclasic.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unditatea întrepătrunderii fizicii şi psihologiei</w:t>
        <w:tab/>
        <w:t>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ologi cu gândire prosi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isticile psihologiei sinergetice</w:t>
        <w:tab/>
        <w:t>Qi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Persoana umană – o autoorganizare sinergetic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Principiile psihologiei sinergetice</w:t>
        <w:tab/>
        <w:t>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eraţii sinergice ale psihismului uman….</w:t>
        <w:tab/>
        <w:t>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pecificul cooperării în cadrul persoanei</w:t>
        <w:tab/>
        <w:t>176</w:t>
      </w:r>
    </w:p>
    <w:p>
      <w:pPr>
        <w:pStyle w:val="Frspaiere"/>
        <w:rPr/>
      </w:pPr>
      <w:r>
        <w:rPr>
          <w:rFonts w:cs="Bookman Old Style;Times New Roman" w:ascii="Bookman Old Style;Times New Roman" w:hAnsi="Bookman Old Style;Times New Roman"/>
          <w:sz w:val="24"/>
        </w:rPr>
        <w:t>3.5.</w:t>
        <w:tab/>
        <w:t>Specificul autoorganizării psihismului 181</w:t>
      </w:r>
    </w:p>
    <w:p>
      <w:pPr>
        <w:pStyle w:val="Frspaiere"/>
        <w:rPr/>
      </w:pPr>
      <w:r>
        <w:rPr>
          <w:rFonts w:cs="Bookman Old Style;Times New Roman" w:ascii="Bookman Old Style;Times New Roman" w:hAnsi="Bookman Old Style;Times New Roman"/>
          <w:sz w:val="24"/>
        </w:rPr>
        <w:t>4.</w:t>
        <w:tab/>
        <w:t>Învăţarea sinergetică – speranţa armonizării omului 187</w:t>
      </w:r>
    </w:p>
    <w:p>
      <w:pPr>
        <w:pStyle w:val="Frspaiere"/>
        <w:rPr/>
      </w:pPr>
      <w:r>
        <w:rPr>
          <w:rFonts w:cs="Bookman Old Style;Times New Roman" w:ascii="Bookman Old Style;Times New Roman" w:hAnsi="Bookman Old Style;Times New Roman"/>
          <w:sz w:val="24"/>
        </w:rPr>
        <w:t>4.1.</w:t>
        <w:tab/>
        <w:t>Evoluţii metodologice şi terminologice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w:t>
        <w:tab/>
        <w:t>învăţarea nu este numai adaptare şi achiziţie,</w:t>
        <w:tab/>
        <w:t>ea este şi construcţie</w:t>
        <w:tab/>
        <w:t>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etoda de instruire</w:t>
        <w:tab/>
        <w:t>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zvoltarea gândirii ştiinţifice la studenţi</w:t>
        <w:tab/>
        <w: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lenţele învăţării sinergetice</w:t>
        <w:tab/>
        <w:t>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w:t>
        <w:tab/>
        <w:t>Alte argumente experimentale în favoarea psihologiei sinergetice</w:t>
        <w:tab/>
        <w:t>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nziţia de fază" şi transferul</w:t>
        <w:tab/>
        <w:t>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ceptul – un sistem, sinergetic</w:t>
        <w:tab/>
        <w:t>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tafora ştiinţifică – un complex sinergetic</w:t>
        <w:tab/>
        <w:t>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inergetica şi psihologia credinţei religioase</w:t>
        <w:tab/>
        <w:t>207</w:t>
      </w:r>
    </w:p>
    <w:p>
      <w:pPr>
        <w:pStyle w:val="Frspaiere"/>
        <w:rPr/>
      </w:pPr>
      <w:r>
        <w:rPr>
          <w:rFonts w:cs="Bookman Old Style;Times New Roman" w:ascii="Bookman Old Style;Times New Roman" w:hAnsi="Bookman Old Style;Times New Roman"/>
          <w:sz w:val="24"/>
        </w:rPr>
        <w:t>5.5</w:t>
        <w:tab/>
        <w:t>Şarpele Kundalini din coloana lui Constantin Brâncuşi</w:t>
        <w:tab/>
        <w:t>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w:t>
        <w:tab/>
        <w:t>Abordarea sinergetică a agresiunii psihologic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t>
        <w:tab/>
        <w:t>OMUL POATE În CONCEPUT CA SISTEM SI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U ŞI DE GRADUL DOl</w:t>
        <w:tab/>
        <w:t>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cs="Bookman Old Style;Times New Roman" w:ascii="Bookman Old Style;Times New Roman" w:hAnsi="Bookman Old Style;Times New Roman"/>
          <w:sz w:val="24"/>
        </w:rPr>
        <w:t>Sinergetica este o metaştiinţă, întemeiată în 1971 de către fizicianul german Herman Haken, profesor la Universitatea din Stutgart, care studiază autoorganizarea sistemelor dinamice şi complexe prin co-operarea sincronă a componentelor interne.</w:t>
      </w:r>
    </w:p>
    <w:p>
      <w:pPr>
        <w:pStyle w:val="Frspaiere"/>
        <w:rPr/>
      </w:pPr>
      <w:r>
        <w:rPr>
          <w:rFonts w:cs="Bookman Old Style;Times New Roman" w:ascii="Bookman Old Style;Times New Roman" w:hAnsi="Bookman Old Style;Times New Roman"/>
          <w:sz w:val="24"/>
        </w:rPr>
        <w:t>"V-aţi gândit vreodată – şi-a întrebat Haken studenţii – de ce într-un LASER atomii emit o lumină ordonată, coerentă, monocromă, în timp ce într-o lampă obişnuită lumina se produce cu maximă dezordine? Dacă presupunem că am putea auzi lumina, atunci am constata că lampa ar face un zgomot confuz, neomogen, asemenea valurilor mării, în timp ce LASER-ul ne-ar da o singură notă, de o perfectă claritate şi puritate. Ori pentru a obţine un astfel de efect, atomii emişi de lumina LASER-ulul ar trebui să se organizeze, să se mişte într-o perfectă sincronie. Dar de ce se întâmplă aşa? Cine dirijează, cine comandă atomii?” Haken nu ne indică o formă responsabilă ci sugerează un proces dinamic, o interacţiune complexă, ceva asemănător prin dramatism cu lupta pentru supravieţuire descrisă de Charles Darw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nţionez că sinergetica nu este o teorie a LASER-ului, întrucât LASER-ul nu este decât un model reprezentativ pentru ilustrarea eficienţei sinergismului. Co-operarea sinergetică a elementelor este mai mult decât o simplă interacţiune, ea este o interacţiune îndreptată spre ţintă. Pentru a înţelege repede şi exact sinergia, trebuie reţinut că aceasta se referă, în esenţă, la componentele care lucrează „împreună şi deodată şi nu unele după altele ci unele prin altele". Prin sinergizare întregul este mai mult decât suma părţilor.</w:t>
      </w:r>
    </w:p>
    <w:p>
      <w:pPr>
        <w:pStyle w:val="Frspaiere"/>
        <w:rPr/>
      </w:pPr>
      <w:r>
        <w:rPr>
          <w:rFonts w:cs="Bookman Old Style;Times New Roman" w:ascii="Bookman Old Style;Times New Roman" w:hAnsi="Bookman Old Style;Times New Roman"/>
          <w:sz w:val="24"/>
        </w:rPr>
        <w:t>Din corespondenţa purtată cu profesorul Haken în perioada 1985-1987, o perioadă sumbră pentru mine (eram condamnat să lucrez ca bibliotecar la Institutul Politehnic din Bucureşti, fiind exclus din psihologie până în 1990), am descoperit că sinergetica a fost aplicată aproape în toate domeniile ştiinţei, tehnicii, sportului, dar că proiectul meu de psihologie sinergetică era unicul din psihologia europeană.</w:t>
      </w:r>
    </w:p>
    <w:p>
      <w:pPr>
        <w:pStyle w:val="Frspaiere"/>
        <w:rPr/>
      </w:pPr>
      <w:r>
        <w:rPr>
          <w:rFonts w:cs="Bookman Old Style;Times New Roman" w:ascii="Bookman Old Style;Times New Roman" w:hAnsi="Bookman Old Style;Times New Roman"/>
          <w:sz w:val="24"/>
        </w:rPr>
        <w:t>Psihologia sinergetică îşi are sursele şi premisele în psihologia complementarităţii, întrucât nu este posibilă o co-operare de tip sinergetic a componentelor unui sistem până când nu se realizează mai întâi, o relaţie complementară între laturile opuse. Teoria cuantică, cea mai importantă revoluţie ştiinţifică a secolului al XX-lea, este premisa teoriei sinergetice. Într-o serie de studii am demonstrat că principiile cuantice constituie un fundament epistemologic pentru reconstrucţia determinismului în psihologie. Principiul complementarităţii elaborat de Niels Bohr în 1927 („contraria non contradictoria sed complementa sunt”), a fost considerat de către Albert Einstein ca "suprema muzicalitate în domeniul gândirii”. Între anii 1981 şi 1985 am încercat să realizez o extindere şi o adaptare a principiilor cuantice, mai ales a principiului complementarităţii şi a "relaţiilor de nedeterminare" ale lui Werner Heisenberg, în explicarea fenomenelor psihice şi a mecanismelor care întreţin dinamismul şi sinergismul sistemului psihic uman.</w:t>
      </w:r>
    </w:p>
    <w:p>
      <w:pPr>
        <w:pStyle w:val="Frspaiere"/>
        <w:rPr/>
      </w:pPr>
      <w:r>
        <w:rPr>
          <w:rFonts w:cs="Bookman Old Style;Times New Roman" w:ascii="Bookman Old Style;Times New Roman" w:hAnsi="Bookman Old Style;Times New Roman"/>
          <w:sz w:val="24"/>
        </w:rPr>
        <w:t>Persoana umană poate fi considerată ca "suprasistem dinamic" care se autoorganizează, după principiile sinergeticii, prin cooperarea unui mare număr de sisteme dotate cu capacitatea de retroacţiune şi transformare: cogniţia, procesele motivaţional-afective, voinţa, sistemul atitudinal, aptitudinile etc.; la acestea se pot adăuga sistemul nervos şi sistemul endocrin. Biologicul nu trebuie să fie exclus din cadrul sistemului persoanei. Psihismul „împreună şi deodată" cu toate sistemele biologice ale organismului uman şi cu contextul cultural în care trăieşte şi creşte, co-operează sinergetic în perspectiva formării şi dezvoltă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investigaţia psihologică a "învăţării ştiinţei" în orizontul neclasic al psihologiei sinergetice am construit un model de învăţare sinergetică ca o şansă a armonizării persoanei. Conceptul ştiinţific şi metafora revelatorie din ştiinţă pot fi explicate şi înţelese ca sisteme sinergetice specifice. Credinţa religioasă se află în complexe relaţii sinergetice cu speranţa şi iubirea. Agresiunea psihologică abordată sinergetic dezvăluie mistere şi conexiuni nebănuite. Intuiţia creatoare nu este doar un produs cu caracter de explozie sau erupţie, ea se dezvăluie ca un autentic proces multifazic dacă este concepută şi cercetată ca psihosinergie. Transconşiinţa umană, conştiinţa transcenderii şi cosmizării, a patra stare de conştiinţă, deasupra celor trei stări clasice freudiene (conştiinţa, preconştientul, inconştientul), se poate explica numai ca o co-operare sinergetică de gradul doi.</w:t>
      </w:r>
    </w:p>
    <w:p>
      <w:pPr>
        <w:pStyle w:val="Frspaiere"/>
        <w:rPr/>
      </w:pPr>
      <w:r>
        <w:rPr>
          <w:rFonts w:cs="Bookman Old Style;Times New Roman" w:ascii="Bookman Old Style;Times New Roman" w:hAnsi="Bookman Old Style;Times New Roman"/>
          <w:sz w:val="24"/>
        </w:rPr>
        <w:t>Împreună cu inginerul şi psihologul Cezar Constantin Giosan, am publicat un studiu intitulat "Sinergetic Psychology – A New Perspective” în revista americană "Psychology – A Journal of Human Behavior”, volume 32, no.2, 1995. Mai mulţi studenţi şi-au ales ca teme pentru lucrarea de licenţă diverse probleme referitoare la dezvoltarea gândirii sinergetice sau proiectarea personalităţii ca sistem sinergetic. Într-un volum publicat în 1994 de către Academia de Înalte Studii Militare, psihologul Dr. Ion Duvac, care mi-a fost student, a elaborat o lucrare referitoare la "Abordarea sinergetică a agresiunii psihologice, premisă teoretic-metodologică pentru o strategie de contracarare".</w:t>
      </w:r>
    </w:p>
    <w:p>
      <w:pPr>
        <w:pStyle w:val="Frspaiere"/>
        <w:rPr/>
      </w:pPr>
      <w:r>
        <w:rPr>
          <w:rFonts w:cs="Bookman Old Style;Times New Roman" w:ascii="Bookman Old Style;Times New Roman" w:hAnsi="Bookman Old Style;Times New Roman"/>
          <w:sz w:val="24"/>
        </w:rPr>
        <w:t>Profesorul univ.dr. Mielu Zlate în "Introducere în psihologie" publicată în 1996 (ediţia a II-a, revăzută şi adăugită), în capitolul VIII intitulat "Abordarea sistemică şi sinergetică a psihicului" arată că psihologia sinergetică este o nouă perspectivă a psihologiei româneşti: se deschid noi orizonturi cercetării psihologice nu numai în planul descrierii şi explicării, ci şi în acela al construcţiei umanului; sinergismul poate favoriza o învigorare a demersului teoretic şi experimental în psihologie, după cum psihologia poate să-i furnizeze sinergeticii noi linii de ascensiune.</w:t>
      </w:r>
    </w:p>
    <w:p>
      <w:pPr>
        <w:pStyle w:val="Frspaiere"/>
        <w:rPr/>
      </w:pPr>
      <w:r>
        <w:rPr>
          <w:rFonts w:cs="Bookman Old Style;Times New Roman" w:ascii="Bookman Old Style;Times New Roman" w:hAnsi="Bookman Old Style;Times New Roman"/>
          <w:sz w:val="24"/>
        </w:rPr>
        <w:t>Dedic această carte profesorului şi maestrului meu, regretatul teoretician Paul Popescu-Neveanu, care a înţeles înaintea altora rostul şi valoarea psihologiei sinergetice şi care m-a încurajat şi m-a îndemnat să perseverez în această direcţie.</w:t>
      </w:r>
    </w:p>
    <w:p>
      <w:pPr>
        <w:pStyle w:val="Frspaiere"/>
        <w:rPr/>
      </w:pPr>
      <w:r>
        <w:rPr>
          <w:rFonts w:cs="Bookman Old Style;Times New Roman" w:ascii="Bookman Old Style;Times New Roman" w:hAnsi="Bookman Old Style;Times New Roman"/>
          <w:sz w:val="24"/>
        </w:rPr>
        <w:t>Psihologia sinergetică poate contribui substanţial la înţelegerea ritmicităţii psihice şi la dezvoltarea armonicităţii Fiinţei umane. Ea poate transforma visul şi nostalgia omului într-un proiect realizabil de sporirea spiritualităţii, ceea ce îi va permite să ia în stăpânire trei orizonturi problematice: a) integrarea omului în univers; b) cunoaşterea şi valorizarea maximală a capacităţilor umane paranormale şi transconştiente; c) creşterea potenţialului său psihic, până la cele mai înalte trepte de spiritualizare şi iniţ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trei orizonturi problematice mi-au fost sugerate, în mai 1990, de către marea Doamnă a psihologiei româneşti, Prof. univ. dr. Ursula Şchiop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 univ.dr. Ion Mân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un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OMUL POATE FI CONSIDERAT</w:t>
      </w:r>
    </w:p>
    <w:p>
      <w:pPr>
        <w:pStyle w:val="Frspaiere"/>
        <w:rPr/>
      </w:pPr>
      <w:r>
        <w:rPr>
          <w:rFonts w:cs="Bookman Old Style;Times New Roman" w:ascii="Bookman Old Style;Times New Roman" w:hAnsi="Bookman Old Style;Times New Roman"/>
          <w:sz w:val="24"/>
        </w:rPr>
        <w:t>SISTEM?</w:t>
      </w:r>
    </w:p>
    <w:p>
      <w:pPr>
        <w:pStyle w:val="Frspaiere"/>
        <w:rPr/>
      </w:pPr>
      <w:r>
        <w:rPr>
          <w:rFonts w:cs="Bookman Old Style;Times New Roman" w:ascii="Bookman Old Style;Times New Roman" w:hAnsi="Bookman Old Style;Times New Roman"/>
          <w:sz w:val="24"/>
        </w:rPr>
        <w:t>1. Conceptul de sistem implică: inter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itate, sinergie şi mişcare</w:t>
      </w:r>
    </w:p>
    <w:p>
      <w:pPr>
        <w:pStyle w:val="Frspaiere"/>
        <w:rPr/>
      </w:pPr>
      <w:r>
        <w:rPr>
          <w:rFonts w:cs="Bookman Old Style;Times New Roman" w:ascii="Bookman Old Style;Times New Roman" w:hAnsi="Bookman Old Style;Times New Roman"/>
          <w:sz w:val="24"/>
        </w:rPr>
        <w:t>În epoca noastră conceptul de sistem a devenit o paradigmă. Gândirea sistemică a pătruns treptat în toate domeniile, devenind stăpână în ştiinţă. Tonul l-a dat fizica, fiind cea mai paradigmatică ştiinţă din toate timpurile. Din ştiinţele fizice sistemul îşi extinde câmpul de operare în ştiinţele despre om, inclusiv în psihologie. Astfel, psihologia cibernetică s-a străduit să demonstreze că omul este un sistem autoreglabil. Psihologia câştigă precizie şi un prestigiu vremelnic, dar continuă să rămână încă departe de cercetarea lumii interioare a omului, evită să abordeze frontal problematica şi drama self-ului. Cibernetizarea a fost o obsesie care a echivalat cu o viziune dezumanizantă.</w:t>
      </w:r>
    </w:p>
    <w:p>
      <w:pPr>
        <w:pStyle w:val="Frspaiere"/>
        <w:rPr/>
      </w:pPr>
      <w:r>
        <w:rPr>
          <w:rFonts w:cs="Bookman Old Style;Times New Roman" w:ascii="Bookman Old Style;Times New Roman" w:hAnsi="Bookman Old Style;Times New Roman"/>
          <w:sz w:val="24"/>
        </w:rPr>
        <w:t>Astăzi psihologia şi-a diversificat orientările teoretice şi metodologice, şi-a extins mult aria problematică. O mare parte dintre psihologii contemporani insistă asupra deosebirilor, asupra disanalogiilor dintre sistemele neumane sau preumane şi sistemul uman (cibernetica absolutizează doar analogiile).</w:t>
      </w:r>
    </w:p>
    <w:p>
      <w:pPr>
        <w:pStyle w:val="Frspaiere"/>
        <w:rPr/>
      </w:pPr>
      <w:r>
        <w:rPr>
          <w:rFonts w:cs="Bookman Old Style;Times New Roman" w:ascii="Bookman Old Style;Times New Roman" w:hAnsi="Bookman Old Style;Times New Roman"/>
          <w:sz w:val="24"/>
        </w:rPr>
        <w:t>În această carte ne propunem să răspundem la unele întrebări: omul poate fi considerat un sistem? Cât este sistemic şi cât este nesistemic în om şi în psihismul său? Care sunt raporturile omului cu celelalte tipuri de sisteme? Ce fel de metode pot fi utilizate pentru a perfecţiona Fiinţa Umană şi a-i spori „fiabilitatea"?</w:t>
      </w:r>
    </w:p>
    <w:p>
      <w:pPr>
        <w:pStyle w:val="Frspaiere"/>
        <w:rPr/>
      </w:pPr>
      <w:r>
        <w:rPr>
          <w:rFonts w:cs="Bookman Old Style;Times New Roman" w:ascii="Bookman Old Style;Times New Roman" w:hAnsi="Bookman Old Style;Times New Roman"/>
          <w:sz w:val="24"/>
        </w:rPr>
        <w:t>Filosoful Basarab Nicolescu (1985, p.11) consideră că două moduri de a concepe,realul” au dominat până în prezent reprezentările noastre despre lume.,Realul” este conceput fie ca,obiectiv” (omul este investit cu misiunea de a deveni stăpânul unei realităţi exterioare), fie ca,subiectiv", creat de către om, care apare ca unică sursă a realităţii. Aceste două concepţii asupra realului evidenţiază una şi aceeaşi atitudine de vanitate: a concepe omul ca centru static şi absolut al realităţii. Există şi o a treia posibilitate, care îi pare lui B. Nicolescu a fi conformă cu gândirea ştiinţifică modernă:realul” rezultă din interacţiunea dintre lume şi om, ca două faţete ale uneia şi aceleiaşi Realităţi.</w:t>
      </w:r>
    </w:p>
    <w:p>
      <w:pPr>
        <w:pStyle w:val="Frspaiere"/>
        <w:rPr/>
      </w:pPr>
      <w:r>
        <w:rPr>
          <w:rFonts w:cs="Bookman Old Style;Times New Roman" w:ascii="Bookman Old Style;Times New Roman" w:hAnsi="Bookman Old Style;Times New Roman"/>
          <w:sz w:val="24"/>
        </w:rPr>
        <w:t>Spiritul ştiinţific modern presupune un anumit grad de abstracţie şi de formalizare logico-matematică. Abstracţia nu se află în afara realului, ci este o parte constitutivă a realităţii. Omul este singurul,sistem natural” care poate juca rolul de,instrument” de măsură al abstracţiei (B. Nicolescu 1985, p.242). Omul este receptacolul ideal al unificării,invizibilului” (înţeles ca abstracţie) cu,vizibilul” (înţeles ca percepţie şi accesibil instrumentelor noastre de măsură). Teoriile fondate exclusiv pe,vizibil” sau,invizibil” reprezintă o cancerizare a organismului Realităţii. În cercetările autentic transdisciplinare studiul omului şi studiul universului trebuie să se susţină reciproc.</w:t>
      </w:r>
    </w:p>
    <w:p>
      <w:pPr>
        <w:pStyle w:val="Frspaiere"/>
        <w:rPr/>
      </w:pPr>
      <w:r>
        <w:rPr>
          <w:rFonts w:cs="Bookman Old Style;Times New Roman" w:ascii="Bookman Old Style;Times New Roman" w:hAnsi="Bookman Old Style;Times New Roman"/>
          <w:sz w:val="24"/>
        </w:rPr>
        <w:t>Fritjof Capra (în prefaţa sa la cartea lui Larry Dossay, Space, Time and Medicine, Shambhala, Boulder &amp; London, 1982) arată că numitorul comun al crizelor pe care le parcurge omenirea astăzi include o criză a procesului de cunoaştere, rezultând din faptul că persistăm într-o viziune cartezian-newtoniană aplicată unei realităţi care nu mai poate fi înţeleasă în termenii ştiinţei clasice. Logica aristoteliană bazată pe principiile identităţii, necontradicţiei şi textului exclus, constituie un cadru fundamental pentru reprezentările propuse de René Descartes (1595-1650) şi Isaac Newton (1642-1727). Aceste reprezentări continuă să reziste în planurile de învăţământ din multe ţări. Geometria neeuclidiană, fizica relativistă, fizica cuantică, sinergetica, genetica, metapsihica ne aduc în atenţie fenomene care se desfăşoară dincolo de scara percepţiei umane imediate. Obişnuinţele noastre intuitive şi logice sunt puse la grea încercare (Solomon Marcus, 1988, p.132-133). Gândirea sistemică contemporană a neglijat noţiunea de scară. Se poate defini scara ca fiind ansamblul sistemelor care rămâne invariant sub acţiunea anumitor transformări. De exemplu, se pot considera,scara particulelor”,scara umană” sau,scara planetelor," omul apărând ca sistem interfaţă (între sistemele aparţinând primei şi ultimei scări). Este firesc să se presupună existenţa a două tipuri de schimbări: o schimbare,orizontală”, care se realizează între sisteme aparţinând uneia şi aceleiaşi scări şi o schimbare,verticală”, care se efectuează între sisteme aparţinând unor scări diferite. În cadrul unui sistem se afirmă:adevărat dar indemonstrabil”. Dar, dacă se înglobează acest sistem într-un sistem de sisteme mai larg, rezultatul „adevărat dar nedemonstrabil” devine,demonstrabil”, necunoscutul se metamorfozează în cunoscut.</w:t>
      </w:r>
    </w:p>
    <w:p>
      <w:pPr>
        <w:pStyle w:val="Frspaiere"/>
        <w:rPr/>
      </w:pPr>
      <w:r>
        <w:rPr>
          <w:rFonts w:cs="Bookman Old Style;Times New Roman" w:ascii="Bookman Old Style;Times New Roman" w:hAnsi="Bookman Old Style;Times New Roman"/>
          <w:sz w:val="24"/>
        </w:rPr>
        <w:t>Noul spirit ştiinţific se caracterizează, după Gaston Bachelard (1986), în opoziţie cu cartesianismul ştiinţei clasice, prin complementaritate şi pluralism, prin formularea unor conceptualizări operaţionale apte să descopere complexitatea subiacentă a lumii; se cercetează pluralitatea prin multiple transferuri (extinderi ale câmpurilor operatorii); simplul nu reprezintă ceva primar ci doar produsul unei operaţii de simplificare. Sinteza raţională proprie ştiinţei actuale se opune analicităţii carteziene. Realismul ştiinţei contemporane este un realism „de second position”: realul se prezintă la limită ca un caz particular al posibilului, fiind o realizare a raţionalului.</w:t>
      </w:r>
    </w:p>
    <w:p>
      <w:pPr>
        <w:pStyle w:val="Frspaiere"/>
        <w:rPr/>
      </w:pPr>
      <w:r>
        <w:rPr>
          <w:rFonts w:cs="Bookman Old Style;Times New Roman" w:ascii="Bookman Old Style;Times New Roman" w:hAnsi="Bookman Old Style;Times New Roman"/>
          <w:sz w:val="24"/>
        </w:rPr>
        <w:t>Paul Constantinescu (1990, p.12) defineşte SISTEMUL într-un stil neclasic, încadrat în orizontul metaştiinţific al sinergeticii: o mulţime de elemente (subsisteme) în interacţiune, legate în cadrul structurii şi în interacţiune cu mediul, caracterizate prin dinamism (mişcare), organizare, sinergie şi fi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TERACŢIUNEA este o acţiune reversibilă şi reciprocă între obiecte (sisteme) care are patru laturi: informaţie (măsură a organizării, finalităţii şi sinergiei), energie (măsură a mişcării), spaţiu şi timp. Interacţiunea este izvor al mişcării şi al organizării, deci al genezei şi dezvoltării sistemelor. Interacţiunile pot acţiona în fl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tab/>
        <w:t>FINALITATEA este un ansamblu de lanţuri cauzale, care prin acţiuni şi reflectări repetate conduce la formarea de invarianţi, de „ghemuri” de interacţiuni relativ invariante şi la fixarea lor în scenarii care se pot conserva în structura substanţial-radiantă a sistemului. Invariantul este o mulţime de interacţiuni şi/sau sisteme (fenomene) care prezintă în timp un caracter durabil. De exemplu, genele sunt invarianţi al celulelor vii sau diferite frecvenţe care caracterizează atomii, moleculele, stelele, organismul uman. Invarianţa sau, în particular, simetria (considerată ca invarianţă faţă de un grup de transformări Wayl) a fost asociată cu conservarea: conform teoremelor lui Felix Klein sau David Hilbert, fiecărei simetrii (invarianţe asociate) îi corespunde o mărime care se conservă.,Ruperea de simetrie" caracterizează generarea asimetriilor şi acumularea de noi invarianţi. Asimetria reflectă micşorarea grupului de simetrii: asimetria stânga-dreapta, cât şi asimetria de sarcină electrică -1; 0; 1 reprezintă un caz particular de asimetrii, numite antisimetrii. (O funcţie f(x) este antisimetrică dacă f(-x) = – f(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creşterea organizării, P. Constantinescu (1990, p.12-30) arată că simetriile ce caracterizează un nou palier adiacent, având o organizare superioară, sunt o parte din simetriile preexistente la nivel subiacent, dar care se aplică unor noi subsisteme mai complexe decât,elementele” cărora li se aplicau în subiacent – adică sunt simetrii generate de asimetrii (antisimetrii de la nivel subiacent). Remarcăm generativitatea organizărilor din jocul şi evoluţia simetriilor şi asimet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ăderea numărului simetriilor (ruperea simetriilor) şi generarea asimetriilor, apariţia de noi invarianţi, caracterizează creşterea ordinii, a organizării; totodată,ruperea de simetrii” caracterizează, de asemenea, organizarea sistemului la nivel adiacent. Simetria şi asimetria (antisimetria), ca laturi complementare, caracterizează împreună creşterea organizării, descriu împreună tranziţia </w:t>
      </w:r>
      <w:r>
        <w:rPr>
          <w:rFonts w:eastAsia="Symbol" w:cs="Symbol" w:ascii="Symbol" w:hAnsi="Symbol"/>
          <w:sz w:val="24"/>
          <w:szCs w:val="24"/>
        </w:rPr>
        <w:t></w:t>
      </w:r>
      <w:r>
        <w:rPr>
          <w:rFonts w:cs="Bookman Old Style;Times New Roman" w:ascii="Bookman Old Style;Times New Roman" w:hAnsi="Bookman Old Style;Times New Roman"/>
          <w:sz w:val="24"/>
        </w:rPr>
        <w:t>, deci geneza sinergiei, finalităţii şi dezvoltării sistemului. Această tranziţie se poate înţelege prin jocul reglajelor cu reacţie pozitivă (efect de destabilizare) şi al celor cu reacţie negativă (roi de stabilizare), deci prin relaţia stabilitate-instabilitate (Hermann Haken). Simetria poate fi temporală (dinamică), ca de exemplu ritmul sau frecvenţa (invarianţi temporali) şi spaţială (structurală) cum este proporţia spaţ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SINERGIA este efectul global de cooperare şi/sau competiţia părţilor (elementelor, componentelor interne) şi aservirea acestora de către întreg. Sinergia este produsă de raportul organizare-mişcare, ca rezultat al jocului interacţiunilor, al,ghemurilor" invariante de interacţiuni, în care afară de aspectele energetice participă şi efectele informaţionale. După cum observa Aristotel, în realitatea accesibilă cunoaşterii apar comportări ale întregului care depăşesc,suma” posibilităţilor părţilor luate separat; ori, tocmai acest,excedent” (surplus), acest efect neliniar, care o caracterizează întregul în raport cu,însumarea” posibilităţilor părţilor, constituie cauza genezei proprietăţilor noi, emergenţe ale întregului (sinergia eficientă a părţilor, printr-un efect de emergenţă, sporeşte eficienţa sistemului sub raportul energiei, informaţiei, ordinii manifeste).</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rgia unui sistem, care se formează şi se dezvoltă prin mişcare şi organizare, ne poate ajuta să înţelegem geneza tuturor sistemelor din univers. Sinergia presupune pe lângă cooperarea/competiţia subsistemelor care se realizează prin,comunicări” pe orizontală şi supradeterminarea sistemului faţă de subsisteme, ca atare aservirea subsistemelor de către sistemul ierarhic adiacent (pe verticala subiacent-adiacent); supradeterminarea apare tocmai prin acest proces de dominare (prin,comenzi” date de noul sistem din adiacent), a,comportărilor” subsistemelor (din subiacent), sistemul având ca finalitate o adaptare mai bună.</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rgia generală de mişcare şi organizare presupune şi generarea ordinii din dezordine (,haos determinat” – H. Haken): deci apariţia unei ordini etalate (manifeste) din ordinea implicată (ascunsă). Deci: geneza ordinii din haos şi a ordinii etalate în adiacent din ordinea implicată în subiacent reprezintă condiţii necesare pentru geneza si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ŞCAREA este asociată cu trecerea de la o stare la alta, schimbarea, transformarea, reversibilitatea etc. Mişcarea este asociată ce1 mai adesea cu geneza sinergiei şi astfel tranziţiile la noile calităţi ale sistemelor sunt însoţite nu numai de forme de mişcare ci şi de schimbări de structură (organizare). J. Piaget (1971) arată că,nu există geneză fără structură şi nici structură fără geneză” şi că orice dezvoltare presupune o organizare, după cum orice organizare conduce către o nouă dezvoltare, deci, apariţia unei noi calităţi la nivel macroal sistemului presupune o nouă organizare, o nouă fi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a sinergie (internă şi ascunsă) produce proprietăţi emergente vizibile în exterior. Emergenţa este asociată atât cu organizarea şi finalitatea, cât şi cu funcţionalitatea, care reprezintă mulţimea de interacţiuni care realizează relaţiile sistemului cu mediul sau cu sistemul ierarhic superior. Prin urmare, funcţionalitatea este „comportarea în exterior” a sistemului.</w:t>
      </w:r>
    </w:p>
    <w:p>
      <w:pPr>
        <w:pStyle w:val="Frspaiere"/>
        <w:rPr/>
      </w:pPr>
      <w:r>
        <w:rPr>
          <w:rFonts w:cs="Bookman Old Style;Times New Roman" w:ascii="Bookman Old Style;Times New Roman" w:hAnsi="Bookman Old Style;Times New Roman"/>
          <w:sz w:val="24"/>
        </w:rPr>
        <w:t>ORGANIZAREA este o formă de manifestare a interacţiunii universale iar INTERACŢIUNEA este atât premisa cât şi rezultanta organizării. Adesea se confundă sau se consideră echivalente organizarea şi ordinea. Organizarea se referă la ritmurile interacţiunilor (este dinamică). Ordinea se referă însă la nivelurile interacţiunilor (este statică).,Calea ritmurilor” completează,calea simetriilor”, ceea ce a permis unificarea forţelor electronucleare: electromagnetice, slabe şi tari. Această unificare reprezintă o condiţie necesară pentru înţelegerea caracterului unitar al mecanismelor energetice, informaţionale şi sinergetice.</w:t>
      </w:r>
    </w:p>
    <w:p>
      <w:pPr>
        <w:pStyle w:val="Frspaiere"/>
        <w:rPr/>
      </w:pPr>
      <w:r>
        <w:rPr>
          <w:rFonts w:cs="Bookman Old Style;Times New Roman" w:ascii="Bookman Old Style;Times New Roman" w:hAnsi="Bookman Old Style;Times New Roman"/>
          <w:sz w:val="24"/>
        </w:rPr>
        <w:t>IIya Prigogine pledează pentru o „nouă alianţă” între om şi natură: biologicul şi socioculturalul se asociază în mod organic. Omul este o parte a naturii aşa cum natura este o parte a omului. Cu Prigogine se conturează o nouă viziune asupra omului în univers (Solomon Marcus, 1988, p.138). După cum spune Prigogine, noi vedem în natură ceea ce vedem în noi înşine. Circularitatea fundamentală este aceea dintre om şi natură, văzută nu ca între ceva intern şi ceva extern, ci ca un proces care face parte integrantă din constituire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Tonoiu (1989, p.399) înţelege,noua alianţă” ca pe procesul de umanizare a naturii şi de naturalizare a omului care dobândeşte proporţiile unei aventuri cosmice imanent finaliste: omul este destinat eternităţii, natura are finalitate umană. Într-o cooperare sinergică om-natură şi subiect-obiect dominaţia nu-şi mai află loc: tehnica nu va mai violenta, nu va mai silui iar natura va deveni locuinţă cosmică, vatră, cămin (Heimat). Societatea şi natura tind către acelaşi ţel. Scopul final al subiectului moral coincide metafizic cu scopul final al lumii. Heimat-ul este medierea omului universalizat cu universul umanizat.</w:t>
      </w:r>
    </w:p>
    <w:p>
      <w:pPr>
        <w:pStyle w:val="Frspaiere"/>
        <w:rPr/>
      </w:pPr>
      <w:r>
        <w:rPr>
          <w:rFonts w:cs="Bookman Old Style;Times New Roman" w:ascii="Bookman Old Style;Times New Roman" w:hAnsi="Bookman Old Style;Times New Roman"/>
          <w:sz w:val="24"/>
        </w:rPr>
        <w:t>Barry Commoner (1980, p.294-295) arată că natura ne dă o lecţie fundamentală de sinergism:nimic nu poate supravieţui pe planetă decât ca parte, dispusă să coopereze, dintr-un ansamblu global. Viaţa însăşi a învăţat această lecţie pe pământul primor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opold Sédar Senghor (1986) crede că în această epocă a,convergenţei panumane” se impune construirea unei veritabile comunităţi culturale; cooperarea trebuie să ia locul vechilor naţionalisme înguste şi al opoziţiei unor ideologii care-şi dispută aspru şi violent, dominaţi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E LA ORGANIZA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ganizarea – problema prioritară a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Afirmăm, împreună cu Ştefan Lupaşcu, că problema primordială a universului şi deci a ştiinţei este organizarea. Florin Felecan (1981) defineşte organizarea ca,un sistem integral-cinetic, format dintr-un subsistem de referinţă (numit substrat) şi un mediu ambiant individualizat numit şi context realizant”. Organizarea constituie o categorie ştiinţifică de cuprindere universală: orice sistem ia naştere şi se dezvoltă într-un context organizaţional. Organizarea poate reprezenta un nou principiu al unităţii.</w:t>
      </w:r>
    </w:p>
    <w:p>
      <w:pPr>
        <w:pStyle w:val="Frspaiere"/>
        <w:rPr/>
      </w:pPr>
      <w:r>
        <w:rPr>
          <w:rFonts w:cs="Bookman Old Style;Times New Roman" w:ascii="Bookman Old Style;Times New Roman" w:hAnsi="Bookman Old Style;Times New Roman"/>
          <w:sz w:val="24"/>
        </w:rPr>
        <w:t>J. Piaget (1971, p.159) surprinde cu acuitate conţinutul fecund dialectic, complementar şi generativ, al conceptului de organizare:conservarea formei unui sistem de inter-acţiune de-a lungul unui flux continuu de transformări al căror conţinut se reînnoieşte neîncetat prin schimburi cu exteriorul”. Structuralismul genetic piagetian a renovat conceptul de organizare prin ridicarea sa la puterea a doua:Organizarea organizatoare” este organizarea operativă şi generativă care acţionează permanent asupra tuturor structurilor restructurându-le. Psihologia genetică, psihologia dezvoltării, ca şi celelalte ştiinţe ale omului au îmbrăţişat concepţia structuralist-genetică: orice dezvoltare umană presupune organizarea generativă şi deci împrospătarea organizărilor. Organizarea în ştiinţă a devenit un parametru al eficienţei sistemelor. În ştiinţele omului sunt cercetate cu prioritate sistemele socioculturale (grupuri, societăţi sau persoane). François Jacob (1972, p.1 346) arată:nu materia, confundată permanent cu energia, este cea care evoluează; ci organizarea, unitatea de formare capabilă aducând de a se reasocia cu semenii săi pentru a se integra într-un sistem supraordonat. Fără această proprietate universul în-ar fi decât o platitudine, un noian de granule identice şi inerte, ignorându-se unele pe altele, ceva asemănător cu cele mai vechi roci ale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ologii Kurt Lewin, Gordon W. Allport, Vasile Pavelcu au considerat personalitatea ca organizare dinamică. Cea mai complexă şi subtilă organizare există la nivelul conştiinţei. După cum demonstrează Henri Ey (1983), conştiinţa este organizarea psihismului uman, construcţia unui model al lumii şi al Eu-lui, în care este inclus şi inconştientul. Raportul conştientinconştient este echivalent cu raportul sistem integrant-sistem integ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w:t>
        <w:tab/>
        <w:t>Principiul ordinii prin zgom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inz Von Foerster înţelege prin zgomot fluctuaţiile stocastice şi schimburile cu mediul. Acest principiu a impulsionat naşterea programelor genetice. În ştiinţa neclasică ordinea se construieşte pe dezordine: apar concepte cu conţinut aparent contradictoriu ca,hazard determinat” (H. Atlan) sau,ordine haotică” (H. Haken). Dezordinea nu este întotdeauna distructivă ci poate fi constructivă şi creativă, un moment necesar al procesului dezvoltării. Ordinea şi dezordinea nu sunt opuse ci reprezintă două etape complementare ale organizării şi dezvoltării. S-a impus abordarea dialectică nuanţată a raportului dintre ordine şi dezordine în cadrul organizării, reliefându-se faptul că poate exista,ordine disfuncţională” şi,dezordine funcţională”. În acest mod, dezordinea (complement al ordinii) realizează o importantă funcţie creatoare prin,actualizarea organizării” şi acomodarea ei la un mediu variabil. Conform dialecticii disipative (IIya Prigogine) neechilibrul sau starea,departe de echilibru" poate deveni sursă de ordine. Sinergetica (H. Haken) a dovedit că ordinea provine din haos şi că ele există şi coacţionează permanent. Ordinea de tip „cristal” este o ordine îngheţată, statică, încheiată. Ordinea „flacără” este o ordine dinamică, în curs de desfăşurare, care asigură dezvoltarea. În psihologie interesează ordinea tip „flacără”, dezordinea creativă şi organizarea organiz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Tendinţa deplasării atenţiei de la structură la organizarea sistemelor (F. Felecan, 1981, p. 275-284)</w:t>
      </w:r>
    </w:p>
    <w:p>
      <w:pPr>
        <w:pStyle w:val="Frspaiere"/>
        <w:rPr/>
      </w:pPr>
      <w:r>
        <w:rPr>
          <w:rFonts w:cs="Bookman Old Style;Times New Roman" w:ascii="Bookman Old Style;Times New Roman" w:hAnsi="Bookman Old Style;Times New Roman"/>
          <w:sz w:val="24"/>
        </w:rPr>
        <w:t>Pătrunderea în câmpul cunoaşterii ştiinţifice a „complexităţii organizate” este marcată, între altele, de tendinţa deplasării atenţiei de la structură la organizarea sistemelor, respectiv de la abordarea structurală la abordarea organizaţională, a cărei dimensiune integrativă depăşeşte graniţele sistemului ca atare considerându-l pe acesta ca parte integrantă (subsistem) a unei formaţiuni mai cuprinzătoare, înglobante (sistem A + sistem B; sistem+ mediu etc.). Pentru surprinderea specificului organizării este necesară o cercetare cuprinzătoare, armonizând cunoaşterea,vieţii” interne a sistemului (întotdeauna o organizare de un anumit rang pleacă de la anumite resurse structural-funcţionale de rang inferior) şi a momentului exteriorităţii-influenţele mediului şi reacţia sistemului faţă de acestea.,Ecologizarea” gândirii ştiinţifice actuale este acceptată ca,necesitate de ordin metodologic” (R. Burian), ceea ce reclamă o cunoaştere accentuat contextualistă. Aparţinând lui Alfred North. Whitehead (1969), propoziţia „the manybecome one and are increasesed by one” semnifică o unificare neclasică a relaţiei cu devenirea: fiecare element din natură îşi trage identitatea din relaţiile cu celelalte şi adaugă la ele ceva în plus. Organicistul Whitehead a acordat o atât de mare importanţă relaţiilor, încât a considerat că adevărul cunoştinţelor depinde de,legătura organică” existentă între ele. Principiul epistemologic pe care îl reclamă ştiinţa astăzi este: „Everything connected to everything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aduce nou organizarea în raport cu structura?</w:t>
      </w:r>
    </w:p>
    <w:p>
      <w:pPr>
        <w:pStyle w:val="Frspaiere"/>
        <w:rPr/>
      </w:pPr>
      <w:r>
        <w:rPr>
          <w:rFonts w:cs="Bookman Old Style;Times New Roman" w:ascii="Bookman Old Style;Times New Roman" w:hAnsi="Bookman Old Style;Times New Roman"/>
          <w:sz w:val="24"/>
        </w:rPr>
        <w:t>Înainte de toate trebuie subliniat momentul de continuitate: organizarea (de rang în) nu poate fi concepută în afara structurilor (de rang în-1). Într-adevăr, în cadrul unei organizări date, structura părţilor componente (îndeosebi a substratului) reprezintă un sine qua non, ea condiţionând relativa conservare a invarianţilor în cursul dezvoltării. În acelaşi timp, interacţiunea semnificativă între părţile care compun o organizare, implică starea activată a acestor părţi, o modificare a structurii lor. Mai simplu şi mai pe scurt, organizarea dinamică = structură + funcţie.</w:t>
      </w:r>
    </w:p>
    <w:p>
      <w:pPr>
        <w:pStyle w:val="Frspaiere"/>
        <w:rPr/>
      </w:pPr>
      <w:r>
        <w:rPr>
          <w:rFonts w:cs="Bookman Old Style;Times New Roman" w:ascii="Bookman Old Style;Times New Roman" w:hAnsi="Bookman Old Style;Times New Roman"/>
          <w:sz w:val="24"/>
        </w:rPr>
        <w:t>Un rol constructiv deosebit poate să revină dezordinii în menţinerea organizării la un nivel înalt de funcţionalitate. De exemplu, dacă~ într-o organizare se introduce un plus de dezordine (sub forma unei mutaţii întreţinute), aceasta creează posibilitatea unei organizări a cărei eficienţă adaptivă în raport cu noul mediu este superioară altei organizări la care raportul ordine-dezordine nu s-a modificat.</w:t>
      </w:r>
    </w:p>
    <w:p>
      <w:pPr>
        <w:pStyle w:val="Frspaiere"/>
        <w:rPr/>
      </w:pPr>
      <w:r>
        <w:rPr>
          <w:rFonts w:cs="Bookman Old Style;Times New Roman" w:ascii="Bookman Old Style;Times New Roman" w:hAnsi="Bookman Old Style;Times New Roman"/>
          <w:sz w:val="24"/>
        </w:rPr>
        <w:t>Aşadar, trecerea de la structură la organizare marchează o transformare calitativă în istoria cercetării sistemelor, analiza unei organizări fiind incomparabil mai complexă şi mai dificilă decât analiza structurală, datorită numărului mai mare de interacţiuni şi cooperări de detaliu care trebuie luate în considerare, precum şi cineticii particulare generate de funcţionalităţile şi disfuncţionalităţile interne şi externe (ale sistemului şi ale mediului). În măsura în care se trece de la complexitatea neorganizată la complexitatea organizată are loc o maturizare structural-funcţională a organizării, o creştere progresivă a integralităţii acesteia. Integralitatea concomitent cu limitarea gradelor de libertate ale părţilor (elementelor) adaugă noi grade de libertate întregului organizat. F. Felecan (1981, p.276) arată că în configurarea profilului categoriei de organizare,pot interveni în mod determinant factori statistici şi nestatistici, structurali şi funcţionali, termodinamici şi netermodinamici”. Referindu-se la natura organizaţională a realităţii F. Felecan (1987, p.67-68) subliniază că noua concepţie organizaţională corespunde esenţei actualului stadiu metodologic de dezvoltare a cunoaşterii, când datorită activizării fără precedent a ambianţei de orice fel, avem de considerat nu un sistem în sine, ci un sistem şi un mediu, adică o organizare. Noile obiective ale cunoaşterii au contribuit la configurarea unei noi perspective teoretico-metodologice; concepţia sau raţionalitatea organizaţională, angajând ferm stările „departe de echilibru” şi situaţia neliniară. Arthur Stanley Eddlngton arată că al doilea orizont al fizicii este studiul organizării. Scriitorul Antoine De SaintExupery scria în Citadela:fiecare lucru se deschide într-altul mai vast. Totul devine drum sau fereastră înspre altceva decât e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ştiinţa actuală ascultă de principiul coerenţi universale conform căruia fiecare sistem devine dependent de un suprasistem încadrat la rândul său în marele sistem universal. Omul şi psihismul uman nu se pot abate de la acest principiu. Cadrele rnentalului şi ale experienţei cognitive dobândesc un caracter arhetipal. Paul Caravia (1991, p.16) consideră că la baza structurărilor disciplinare ale psihologiei actuale se află un arhetip al organizării conceptelor şi principiilor. Acest arhetip reprezintă o disponibilitate a mentalului uman de a grupa şi relaţiona cunoştinţele după criterii care le esenţializează. După cum vom demonstra în continuare, organizarea proprie psihismului uman este deosebită de organizările din alte orizonturi, fiind de o maximă complexitate şi origi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Trecerea de la organizare la autoorgan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gar Morin (1986) observă că teoria generală a sistemelor şi cibernetica sunt insuficiente pentru a lămuri originalitatea proprie lumii vii, întrucât consideră,maşina vie" după modelul rnaşinii artificiale, şi astfel ignoră o caracteristică specifică şi esenţială străină oricărui automat: autoorganizarea. Fără a se referi vreun moment la sinergetică, E. Morin ne atrage atenţia că, cu cât sistemele vii sunt mai complexe, cu atât mai mare este nu numai toleranţa lor la dezordine ci şi utilizarea euristică de către ele a dezordinii în serviciul dezvoltării organizării lor. Sinergetica studiază autoorganizarea care face posibila tranziţia de la echilibru la „dezechilibre organizate” Este adevărat ca sinergetica se dezvoltă ca o metaştiinşă care cercetează sistemele dinamice şi complexe de orice fel: fizice şi nefizice, biologice şi sociale, preumane şi umane. Aşadar, reţinem că teoria generală a sistemelor este teoria auto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fixul auto alipit cuvântului organizare înseamnă că la început nu exista organizare. Prin procesul de autoorganizare sistemul are tendinţa de a-şi administra organizarea după propria sa iniţiativă şi de a-şi spori astfel autonomia. Tendinţele psihismului uman de a deveni sistem, au în acest mod, mai multe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organizarea înseamnă capacitate de creaţie şi este un semn al libertăţii Promovând conceptul de autoorganizare sinergetică, psihologia neclasică trece de la geneză la autogeneză de la dezvoltare la autodezvoltare, prin accentul pe care îl pune pe cercetarea Self-ului. Principalul motor este, în cazul omului, nevoia de autodepăşire. În psihologia umanistă americană – prin cercetările întreprinse de Abraharn Maslow şi Carl Rogers, începând din anul 1959 – s-a dezvoltat conceptul de seffactuallzation, care a fost tradus prin autorealizare sau chiar autoactualizare. Mai concret, credem că ar fi să ne referim la împlinirea Seif-ulul până la atingerea unul nivel maxim al potenţialului creativ.,Selfactualization" este trebuinţa pusă de Maslow în vârful piramidei trebuinţelor umane, este principalul impuls motivaţional al creativităţii prin care omul devine,director al conştiinţei sale" (H. Ey). În esenţă, conceptul lui Maslow semnifică metamotivul uman de autodescoperire, autodezvoltare prin autodepăşire, este nivelul cel mai înalt al autoorganizării personalităţii. Paul Ricoeur arată că omul h apare concomitent ca,subiect autoreferenţial al discursului şi agent valorizator al acţiuni", iar Karl Popper la congresul mondial de filosofie din 1988 (Anglia), pleda călduros pentru înţelegerea omului ca fiinţă care se creează,graţie propensiunii către un viitor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erindu-se la,organizarea organizaroare", Jean Piaget (1971) a avut în vedere selforganizarea – organizarea subiectului orientată spre viitor în scopul dezvoltării. Este o organizare constructivă, activă şi creativă, întrucât nu se încheie niciodată, ci dimpotrivă, progresează şi proliferează neîncetat. Într-un sens apropiat, G. Allport (1991) anunţă principiul organizării în expansiune, după care persoana este un sistem deschis, a cărui organizare este în continuă creştere. Gaston Bachelard se referă la gândirea ştiinţifică ca gândire reorganizatoare care depăşeşte organizatul.</w:t>
      </w:r>
    </w:p>
    <w:p>
      <w:pPr>
        <w:pStyle w:val="Frspaiere"/>
        <w:rPr/>
      </w:pPr>
      <w:r>
        <w:rPr>
          <w:rFonts w:cs="Bookman Old Style;Times New Roman" w:ascii="Bookman Old Style;Times New Roman" w:hAnsi="Bookman Old Style;Times New Roman"/>
          <w:sz w:val="24"/>
        </w:rPr>
        <w:t>2.5.</w:t>
        <w:tab/>
        <w:t>Nivelul optimalităţii în organizarea psihismului u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tab/>
        <w:t>Săhleanu (1988) observă că holiştii neglijază acest principiu care înseamnă şi interdependenţă şi autonomie locală. P. Popescu Neveanu (1977, p.283), referindu-se la gradul de articulare-integrare a elementelor diferenţiale în cadrul unei organizări cognitive, optează pentru un grad optim de articulare, care evită atât compartimentarea excesivă cât şi interrelaţionarea excesiva (difuză). Abordarea dialectic-probabilistă a organizărilor cognitive deplasează accentul de la căutarea maximului organizării (caracteristic gândirii mecaniciste) la urmărirea optim-ului. În studiile noastre referitoare la formarea gândirii ştiinţifice la adolescent (I. Mânzat, 1981) am demonstrat că interacţiunile realizate de gândire trebuie să aibă o intensitate optimă (nici maximă nici minimă), pentru că numai aşa se asigură o înaltă supleţe funcţională organizărilor gândirii. Interacţiunile prea puternice favorizează formarea unor structuri tari (rigide), iar cele prea slabe duc la structuri inconsis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ELOGIUL ELEMETAR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w:t>
        <w:tab/>
        <w:t>Relaţia parte-întreg în istoria gândirii ştiinţifice</w:t>
      </w:r>
    </w:p>
    <w:p>
      <w:pPr>
        <w:pStyle w:val="Frspaiere"/>
        <w:rPr/>
      </w:pPr>
      <w:r>
        <w:rPr>
          <w:rFonts w:cs="Bookman Old Style;Times New Roman" w:ascii="Bookman Old Style;Times New Roman" w:hAnsi="Bookman Old Style;Times New Roman"/>
          <w:sz w:val="24"/>
        </w:rPr>
        <w:t>În lumina concepţie contemporane despre elementaritate şi complexitate, istoria gândirii ştiinţifice poate fi divizată în mai multe stadii, toate marcate de considerarea relaţiei parte-întreg:</w:t>
      </w:r>
    </w:p>
    <w:p>
      <w:pPr>
        <w:pStyle w:val="Frspaiere"/>
        <w:rPr/>
      </w:pPr>
      <w:r>
        <w:rPr>
          <w:rFonts w:cs="Bookman Old Style;Times New Roman" w:ascii="Bookman Old Style;Times New Roman" w:hAnsi="Bookman Old Style;Times New Roman"/>
          <w:sz w:val="24"/>
        </w:rPr>
        <w:t>a) gândirea analitică (specifică mecanici şi biologiei clasice): pentru a înţelege şi a descrie natura, ştiinţa a împărţit-o în fragmente; obiectul cunoaşterii este distinct şi separabil iar întregul este sumativ.</w:t>
      </w:r>
    </w:p>
    <w:p>
      <w:pPr>
        <w:pStyle w:val="Frspaiere"/>
        <w:rPr/>
      </w:pPr>
      <w:r>
        <w:rPr>
          <w:rFonts w:cs="Bookman Old Style;Times New Roman" w:ascii="Bookman Old Style;Times New Roman" w:hAnsi="Bookman Old Style;Times New Roman"/>
          <w:sz w:val="24"/>
        </w:rPr>
        <w:t>b) gândirea sintetica-integratoare, care culminează cu teoria generală a sistemelor şi cu holismul: atenţia este îndreptată asupra sistemului ca un întreg constituit;</w:t>
      </w:r>
    </w:p>
    <w:p>
      <w:pPr>
        <w:pStyle w:val="Frspaiere"/>
        <w:rPr/>
      </w:pPr>
      <w:r>
        <w:rPr>
          <w:rFonts w:cs="Bookman Old Style;Times New Roman" w:ascii="Bookman Old Style;Times New Roman" w:hAnsi="Bookman Old Style;Times New Roman"/>
          <w:sz w:val="24"/>
        </w:rPr>
        <w:t>c)</w:t>
        <w:tab/>
        <w:t>gândirea sintetică, flexibilă a teoriilor structural-organizaţionale, în care obiectul cunoaşterii este distinct, inseparabil, întregul apărând ca unitate în diversitate (conceptul fundamental devine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gândirea sinergetică, care acordă prioritate cooperării sincrone dintre elemente, în vederea creşterii funcţionalităţii sistemului; se înregistrează un salt definitoriu din sfera cantitativului în cea a calit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w:t>
        <w:tab/>
        <w:t>Rostul elementelor este compunerea şi înmănunch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Noica (1981, p.339) numeşte element orice mediu exterior care poate deveni mediul interior.,S-a spus despre sângele fiinţelor viine aminteşte Noica – cum că este mediul exterior al mărilor hrănitoare trecut în mediul interior, care şi el uda şi hrăneşte tot trupul, ca mările începutului, ba face cu putinţă şi modelează trupul însuşi Poate ca aserţiunea nu este exactă, dar ea este adevărată: ceva din afară trebuie să se fi prefăcut în mediu interior, pentru ca întruchiparea vie sa prindă fiinţă". Filosoful român ne explică:Elementele nu numai coexistă. e/e se întrepătrund, se încrucişază, se compun şi se înmănunchiază; dar deopotrivă se subsumează. Rezultă de aici o dublă coexisteţă a lor, una în adâncime prin subsumare şi interpenetraţie, alta înfăşurat, în concentraţie. Nimic nu este într-un singur element ci, într-o înmănunchiere de elemente." (C. Noica, 1981, p.3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w:t>
        <w:tab/>
        <w:t>Elementaritatea devine criteriul organi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ncepţia clasică formaţiunile elementare sunt lipsite de structură. Conceptul clasic de elementaritate a fost revizuit în cadrul gândirii ştiinţifice neclasice. A avut loc o relativizare a conceptului de,element”, în sensul trecerii de la statutul metodologic substanţial la cel relaţionat, implicând în primul rând o redimensionare a raporturilor dintre intern şi extern, în sensul amplificării sensibile a deschiderii spre exterior. În ştiinţa neclasică, elementul are sens numai în cadrul întregului sistem; se recunosc ca elemente (fundamentale) formaţiunile neizolabile, existente doar în interacţiune.</w:t>
      </w:r>
    </w:p>
    <w:p>
      <w:pPr>
        <w:pStyle w:val="Frspaiere"/>
        <w:rPr/>
      </w:pPr>
      <w:r>
        <w:rPr>
          <w:rFonts w:cs="Bookman Old Style;Times New Roman" w:ascii="Bookman Old Style;Times New Roman" w:hAnsi="Bookman Old Style;Times New Roman"/>
          <w:sz w:val="24"/>
        </w:rPr>
        <w:t>După cum remarcă F. Felecan (1984, p.270-274), cu cât elementele devin mai fundamentale, cu atât complexitatea lor comportamentală (numărul gradelor de libertate ) creşte. Prin aceasta, problema inepuizabilităţii înregistrează un salt definitoriu din sfera cantitativului în sfera calitativului. Dacă se caracterizează organizarea internă a unui sistem cu ajutorul parametrului I1 (interacţiunea internă, coezivă) iar organizarea externă (raporturile de ambianţă) cu I2 (intensitatea interacţiunii externe), raportul Ie/ Ii poate servi drept criteriu organizaţional a elementar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ya Prigogine consideră că, în cadrul oricărui sistem complex, de la moleculele unul lichid până la neuronii creierului, părţile sistemului suferă neîncetat mici schimbări. Ele fluctuează neîncetat. De aceea, interiorul oricărui sistem se află într-o vibraţie continuă.</w:t>
      </w:r>
    </w:p>
    <w:p>
      <w:pPr>
        <w:pStyle w:val="Frspaiere"/>
        <w:rPr/>
      </w:pPr>
      <w:r>
        <w:rPr>
          <w:rFonts w:cs="Bookman Old Style;Times New Roman" w:ascii="Bookman Old Style;Times New Roman" w:hAnsi="Bookman Old Style;Times New Roman"/>
          <w:sz w:val="24"/>
        </w:rPr>
        <w:t>Teoria generală a sistemelor neglijază elementul în timp ce sinergetica îl elog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obsedată de relevarea rolului sistemelor şi a relaţiilor dintre sisteme TGS (teoria generală a sistemelor) neglijază elementele interne şi posibilele interacţiuni ale acestora. Sinergetica se străduieşte să reliefeze creşterea eficienţei sistemului („sinergia eficientă”. H. Haken) optimizarea funcţionării întregului datorită aportului mecanismului intern de cooperare a elementelor. Prin elogiul adus elementului care lucrează în slujba întregului, sinergetica depăşeşte teoria generală a sistemelor. Încă în 1972, Mihai Golu şi Aurel Dicu (1972), deşi adepţi al psihologiei cibernetice şi sistemice, recunosc că,elementul devine semnificativ pentru definirea sistemului, în primul rând, ca purtătorul sau mediatorul unei relaţii numai considerat în interacţiune cu alte elemente prin funcţia pe care o îndeplineşte în cadrul interacţiunii date". Într-adevăr, orice sistem dinamic şi oricât de complex funcţionează şi se dezvoltă numai datorită unei tensiuni dinamizatoare din interior, întreţinută de confruntarea, combinarea ţi cooperarea elementelor compo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PRINCIPIILE TERMODINAMICII SUNT</w:t>
      </w:r>
    </w:p>
    <w:p>
      <w:pPr>
        <w:pStyle w:val="Frspaiere"/>
        <w:rPr/>
      </w:pPr>
      <w:r>
        <w:rPr>
          <w:rFonts w:cs="Bookman Old Style;Times New Roman" w:ascii="Bookman Old Style;Times New Roman" w:hAnsi="Bookman Old Style;Times New Roman"/>
          <w:sz w:val="24"/>
        </w:rPr>
        <w:t>CONTRAZISE DE GÂNDIREA ştiinţi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LA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w:t>
        <w:tab/>
        <w:t>Ştiinţa neclasica impune schimbarea cadrului mintal glo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înţelegerea conceptelor şi teoriilor ştiinţifice actuale este nevoie de schimbarea cadrului nostru cognitiv, trebuie să învăţăm să privim lumea cu alţi ochi (Carl Sagan). M. Maruyama introduce termenul,mind scape" (privire mintală) pentru a denumi cadrul mintal, care,înseamnă o structură intelectuală pentru a raţiona cunoaşte, percepe, conceptualiza, proiecta, planifica şi decide, care poate varia de la un individ, profesie, cultură sau grup social, la altul” (M. Maruyama, 1980, p.551). Multe din elaborările ştiinţei neclasice nu au un suport intuitiv şi nici strict logic formal, ba chiar se opun intuiţiei şi gândirii comune, violentează bunul simţ. Psihologii ar numi aceasta o noua atitudine creativă faţă de ştiinţă sau un nou stil cognitiv (un nou,modus operand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răgănescu (1984, p.147) arată că, în esenţa, cadrul cognitiv în totalitate nu are numai o componentă ontologică, ci şi componente pur epistemologice: „Întregul nostru cadru mintal nu se poate referi numai la înţelegerea realităţii ci şi la un anumit mod de a privi lumea. De aceea, cadrul cognitiv, care înseamnă un model general al lumii materiale este întotdeauna completat de un Weltanschauung reprezentând modul cultural moştenit în a privi lumea în desfăşurarea ei, prin prisma omului ca fiinţă şi ca membru al societăţii, dar şi cu o anumită intenţionalitate creatoare în raport cu întreaga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xemplu, în concepţia ştiinţei clasice un principiu fundamental era,ordinea prin echilibru" (Ludwig Boltzman). în ştiinţa neclasică, I. Prigogine şi H. Haken au venit cu o nouă optică prin care lumea este văzută într-un mod cu totul nou ca,ordine prin fluctuaţie”. Idealul clasic era starea de echilibru, cel neclasic se referă la geneza ordinii din haos sau din starea,departe de echilibru". După IIya Prigogine, o ordine structurală poate să apară în condiţii mai îndepărtate de echilibrul termodinamic, când fenomenele capătă un caracter neliniar. Este de aşteptat ca în apropiere de echilibrul termodinamic comportarea să fie liniară, dar la o anumită depărtare să apară efecte neliniare, unele dintre ele producând oscilaţii. La depărtare de echilibru poate să apară un nou tip de ordine. Pe o asemenea bază se încearcă să se explice, prin modele matematice neliniare, fenomenele de autoorganizare în cazul unei reacţii chimice, oscilaţii metabolice la nivel subcelular (oscilaţiile glicolitice, procese oscilante la nivel celular provocate de ritmurile biologice), unde cerebrale, populaţii de neuroni etc. Multe din ecuaţiile neliniare care descriu astfel de sisteme conduc la oscilaţii. (M. Drăgănescu, 1984, p.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ordinii prin fluctuaţie” a fost sugerată încă din anul 1956 de către N. Vasilescu-Karpen (1956, p.1070-1084): fluctuaţiile moleculelor într-o soluţie pot duce la obţinerea de biomolecule. Evaluând probabilitatea de producere a unui asemenea proces, Karpen trage concluzia că fluctuaţiile pot explica apariţia vieţii, ceea ce se înscrie pe linia de gândire a,ordinii prin fluc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sile Tonoiu (1989, p.410-412) arată că ştiinţa clasică descrie natura ca pe o maşină stupidă şi pasivă, reversibilă şi conservativă, incapabilă de evoluţii, care creează noutate şi complexitate, supusă unui determinism liniar exprimat prin legi simple şi universale. Lumea este,banalizată” despuiată de bogăţia şi farmecul cu care o investiseră epocile anteriore de cultură, sensibilitate, ştiinţă. Schemele teoretice în care este silită să intre îi dizolvă,spontaneitatea”,viaţa”; ele sunt scheme nivelatoare, care îngroapă ierarhiile şi diversităţile în cenuşiul aplicaţiei aceloraşi legi la care totul trebuie să fie redus. Acelaşi autor observă ca ştiinţa actuală a abandonat imaginea clasică asupra naturii şi asupra ei însăşi ca praxis cultural. Nu sistemele stabile şi permanenţele interesează acum în primul rând, ci evoluţiile, crizele, instabilităţile. Motivele libertăţii ale activităţii spontane şi creatoare, ale bifurcaţiilor şi ale alegerilor încep să fie asimilate în universul ştiinţei. Noţiunea de calitativ este reintegrată şi reabilitată. Se remarcă o deplasare a viziunii asupra naturii înspre multiplu, temporal, complex. Această deplasare a produs structuri conceptuale noi. Astfel, Edgar Morin construieşte o epistemologie a complexităţii fundamentată pe conceptul autocomplexif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Sinergetica contrazice termodinamica clasică</w:t>
      </w:r>
    </w:p>
    <w:p>
      <w:pPr>
        <w:pStyle w:val="Frspaiere"/>
        <w:rPr/>
      </w:pPr>
      <w:r>
        <w:rPr>
          <w:rFonts w:cs="Bookman Old Style;Times New Roman" w:ascii="Bookman Old Style;Times New Roman" w:hAnsi="Bookman Old Style;Times New Roman"/>
          <w:sz w:val="24"/>
        </w:rPr>
        <w:t>Mircea Eliade, într-un studiu asupra unor aspecte ale mitului (1978, p.29), remarcă cum la Babilonieni, începutul era în mod organic legat de un sfârşit care-l preceda, că acest sfârşit era de aceeaşi natură cu haosul dinaintea creaţiei şi că, pentru acest motiv, sfârşitul era necesar oricărui nou început. Dar tot la Babilonieni, Epopeea creaţiei lumii era recitată în templu cu credinţa că se intervine în treburile existenţei, producându-se sfârşitul şi începutul prin înviorarea universului, naturii şi omului fără ca omul să simtă.,Teoria” începutului după un sfârşit – interpretează M. Drăgănescu (1984, p.144) – ar corespunde credinţei de început a unei mari cantităţi de entropie joasă,practica” ar corespunde unor efecte antientropice introduse în universul existent. Ontologia arhaică este legată de problema modernă a legii entropiei şi ea oferă un cadru cognitiv,nou" în raport cu această lege. Despre renaşterea şi reintrarea în orizontul actual a antolologiilor arhaice, filosoful Vasile Tonoiu scrie în 1989 o carte remarcabilă intitulată Ontologii arhaice în actualitate.</w:t>
      </w:r>
    </w:p>
    <w:p>
      <w:pPr>
        <w:pStyle w:val="Frspaiere"/>
        <w:rPr/>
      </w:pPr>
      <w:r>
        <w:rPr>
          <w:rFonts w:cs="Bookman Old Style;Times New Roman" w:ascii="Bookman Old Style;Times New Roman" w:hAnsi="Bookman Old Style;Times New Roman"/>
          <w:sz w:val="24"/>
        </w:rPr>
        <w:t>Uneori, s-a propus a se accepta legea entropiei ca principalul cadru cognitiv de gândire asupra universului (N. Georgescu-Rogen, 1979; J. Rifkin şi Th. Howard, 1980). AL doilea principiu termodinamicii relevă crearea cantităţii de dezordine în univers. Acest principiu elaborat N. L. S. Carnot şi Rudolf J. E. Clausius (1850) susţine că nu toate schimburile energetice sunt posibile şi că nu putem încălzi un sistem pe seama altuia care s-ar răci. Sau, cel puţin, nu putem face aceasta fără cheltuieli irecuperabile şi fără o degradare a ansamblului care se traduce printr-o creştere a entropiei totale a sistemului. Privit sub alt unghi, adoptat acum un secol de către Josiah W. Gibbs şi L. Boltzmann (legea fazelor 1876), acest al doilea principiu evidenţiază dezordinea la scară moleculară, dezordine a cărei măsură ne-o dă entropia. Extrapolatori imprudenţi sau grăbit să considere că universul se orientează spre o dezordine totală generalizată. Extinzând în mod nejustificat legea creşterii entropiei la întregul Univers, unii naturalişti de la sfârşitul secolului al XIX-lea a emis ipoteza,morţii termice a universului”. În pofida acestui principiu, universul are structură sistemică, organizarea neîntreruptă reprezentând, după cum subliniază E. MORIN (1977) şi P. CONSTANTINESCU (1986), tendinţa principală a universului. Organizarea alternează sau coexistă cu dezorganizarea, dar tendinţa constantă este predominant organizatoare.</w:t>
      </w:r>
    </w:p>
    <w:p>
      <w:pPr>
        <w:pStyle w:val="Frspaiere"/>
        <w:rPr/>
      </w:pPr>
      <w:r>
        <w:rPr>
          <w:rFonts w:cs="Bookman Old Style;Times New Roman" w:ascii="Bookman Old Style;Times New Roman" w:hAnsi="Bookman Old Style;Times New Roman"/>
          <w:sz w:val="24"/>
        </w:rPr>
        <w:t>Ştefan Lupaşcu (1951) arată că apariţia şi existenta sistemelor este rezultatul antagonismului dintre al doilea principiu al termodinamicii care tinde spre omogenizare şi principiul excluziunii al lui WOLFGANG PAULI care tinde spre heterogenizare. Lupta dintre omogen şi eterogen, dintre continuu şi discontinuu, dintre actual şi potenţial reprezintă antagonismul organizator. Niciodată nu se poate atinge omogenul sau heterogenul absolut. Orice sistem se face şi se desface mereu. Cercetările psihologice asupra creativităţii au demonstrat că noul apare fie prin facere fie prin desfacerea struc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istemele sinergetice condiţia necesară pentru ca un proces de cooperare să apară este ca sistemul să fie deschis şi să alfle departe de echilibru. În aceste condiţii, procesul de autoorganizare poate să apară brusc la depăşirea unui anumit prag, conducând la,tranziţia de fază”, în care starea de dezordine poate fi înlocuită cu o stare de ordine. Reuşind să contrazică şi să depăşească verdictul implacabil al celui de-al doilea principiu al termodinamicii care postulează creşterea entropiei şi să arate că în anumite condiţii entropia poate să scadă, sinergetica reprezintă un progres remarcabil şi un nou orizont pentru gândirea ştiinţifică din toate domeniile. După cum demonstrează sinergetica, există sisteme care, fără a fi cibernetice, în loc să evolueze prin creşterea dezordinii, prin intermediul fenomenelor de cooperare sinergică, evoluează, dimpotrivă, spre creşterea ordinii şi org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w:t>
        <w:tab/>
        <w:t>Termodinamica biologică este,antitermodinamică</w:t>
      </w:r>
    </w:p>
    <w:p>
      <w:pPr>
        <w:pStyle w:val="Frspaiere"/>
        <w:rPr/>
      </w:pPr>
      <w:r>
        <w:rPr>
          <w:rFonts w:cs="Bookman Old Style;Times New Roman" w:ascii="Bookman Old Style;Times New Roman" w:hAnsi="Bookman Old Style;Times New Roman"/>
          <w:sz w:val="24"/>
        </w:rPr>
        <w:t>În 1965 G. Glansdorff şi I. Prigogine au elaborat următoarea teoremă:în cursul evoluţiei unui sistem, parcurs de un flux permanent de energie, şi de materie, o parte a bilanţului entropiei merge în mod necesar la descreştere". Este adevărat că teorema se referă mai ales la sistemele vii. G. Glansdorff, I. Prigogine şi discipolii lor au introdus postulatul structurilor disipative, în cadrul cărora factorul esenţial pare a fi mai puţin natura elementelor individuale, cât mai ales, forma cooperării lor în sistemul vast şi complex la care participă. Scrierile unor fizicieni iluştri, ca Erwin Schodinger sau Brilloun, susţin necesitatea de a concilia termodinamica şi biologia. Ei intuiau că o posibilă conciliere urma să se bazeze pe dezvoltarea unei termodinamici noi, care să studieze fenomene care se produc în sistemele îndepărtate de starea de echilibru (E. Kahane,1979).</w:t>
      </w:r>
    </w:p>
    <w:p>
      <w:pPr>
        <w:pStyle w:val="Frspaiere"/>
        <w:rPr/>
      </w:pPr>
      <w:r>
        <w:rPr>
          <w:rFonts w:cs="Bookman Old Style;Times New Roman" w:ascii="Bookman Old Style;Times New Roman" w:hAnsi="Bookman Old Style;Times New Roman"/>
          <w:sz w:val="24"/>
        </w:rPr>
        <w:t>Una din caracteristicile termodinamicii sistemelor deschise este studierea fenomenelor interne care se pot produce într-un sistem care este sediul unui flux de energie şi de materie şi cere se schimbă datorită interacţiunilor cu mediul extern (E. Sohofleniels, 1973). Într-adevăr, s-a stabilit că un sistem deschis poate fi alimentat cu entropie negativă (negentropie), din care o parte va fi fixată pentru a se obţine ordine pe' seama dezordinii. L. Bertalanffy a caracterizat sistemele deschise ca sisteme care se menţin prin asimilarea şi dezasimilarea mediului înconjurător, ca sisteme care nu intră niciodată în repaos, stările lor stabile fiind trecătoare, ca sisteme adaptative care tind spre creşterea diferenţierii şi organizării, reglarea lor efectuându-se prin interacţiune dinamică, multivari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mea vie, ca şi în lumea lipsită de viaţă, există zone de descreştere a entropiei, îngemănate cu altele în care entropia creşte în aşa măsură încât suma algebrică a variaţiilor se traduce prin câştigul global de entropie impus de al doilea principiu al termodinamicii. După cum remarcă E. Kahane (1979, p.282),sistemul nu poate acţiona cu deosebită eficienţă în direcţia economiei de enfropie”; în cursul evoluţiei biologice s-a produs,maturizarea unor mecanisme apte să încetinească pe cât posibil risipirea energiei, degradarea ei, creşterea entropiei”. După Ashby, dezvoltarea adaptivă a unu sistem presupune o ordine determinată atât în interiorul lui, cât şi în mediul ambiant. E. Laszlo (1987) afirmă că modalitatea esenţială prin care sistemele cu autoorganizare adaptivă reuşesc să progreseze către organizări superioare constă în dezvoltarea unor ierarhii proprii, de un nivel tot mai mult. Astfel, termodinamica biologică unifică complementar teoria autoorganizării cu teoria organizări ierarhice. S-au emis ipoteze şi teorii care au reclamat constituirea unei noi termodinamici neclasice numită termodinamică biologică. În consonantă cu această orientare teoretico-metodologică psihologul Gordon Allport (1937) a conceput organizarea şi dezvoltarea persoanei umane într-un mod poate mai nuanţat şi mai adecvat subtilităţii şi rafinamentului psihismului umanPosibila stare de echilibru între organizare şi dezorganizarea a dus la ideea sistemelor,disipative" (adaptive) care se află, în echilibru relativ şi dinamic, justificându-se astfel fiinţarea „întru schimbare" (C. Noica) sau o termodinamică a „sistemelor departe de echilibru" (I. Prigogine). Asemenea idei îndreptăţesc aspiraţia şi chiar demersurile spiritului ştiinţific neclasic de a formula principiul organizării universale fără a-l socoti numai o nostalgie după un,paradis pierdut”.</w:t>
      </w:r>
    </w:p>
    <w:p>
      <w:pPr>
        <w:pStyle w:val="Frspaiere"/>
        <w:rPr/>
      </w:pPr>
      <w:r>
        <w:rPr>
          <w:rFonts w:cs="Bookman Old Style;Times New Roman" w:ascii="Bookman Old Style;Times New Roman" w:hAnsi="Bookman Old Style;Times New Roman"/>
          <w:sz w:val="24"/>
        </w:rPr>
        <w:t>Termodinamica liniară a descris structuri în echilibru iau naştere ca rezultat al unor procese reversibile. Termodinamica generalizată, neliniară reprezintă termodinamica proceselor ireversibile şi permite ca problema corelaţiilor dintre al doilea principiu al termodinamicii şi legităţile evoluţioniste ale biologiei moderne să fie pusă într-o nouă lumină. AL doilea principiu al termodinamicii nu se aplică decât în cazurile unor sisteme,închise", complet izolate de mediul ambiant; organismele vii sunt, dimpotrivă, sisteme,deschise". Contrazicând termodinamica clasică ştiinţa evoluţiei (evolutica) arată că în procesul evoluţiei se manifestă o orientare către o ordine crescândă. Termodinamica biologică atrage atenţia asupra faptului că al doilea principiu este inaplicabil la procese de transformare a energiei care intervine nu numai în celula vie, dar şi în funcţionarea macromoleculei bi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ie Pârvu (1979, p.323) consideră,ca exemple de noi teorii ştiinţifice centrate pe studiul organizărilor complexe din sistemele deschise spre mediu, geneză Şi evoluţie, presupunând simultan elemente statistice şi dinamice, structurale şi funcţionale, informaţionale şi energetice" sunt termodinamica generalizată (I. Prigogine, G. Glansdorff) şi ipoteza autoorganizării evolutive a materiei propusă de M. Eigen (1971). În ultima vreme, la acestea se adaugă biognoseologia fundată pe,teoria sinergică a evoluţiei prin selecţii multiple" care abordează, într-un mod postmodernist, evolutule sinergice de la viaţă la cunoaştere (Denis Biucan,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Ştiinţa actuală reclamă o nouă dialectică</w:t>
      </w:r>
    </w:p>
    <w:p>
      <w:pPr>
        <w:pStyle w:val="Frspaiere"/>
        <w:rPr/>
      </w:pPr>
      <w:r>
        <w:rPr>
          <w:rFonts w:cs="Bookman Old Style;Times New Roman" w:ascii="Bookman Old Style;Times New Roman" w:hAnsi="Bookman Old Style;Times New Roman"/>
          <w:sz w:val="24"/>
        </w:rPr>
        <w:t>Mari filosofi români, ca Lucian Blaga, Constantin Noica şi Ştefan Lupaşcu, au sesizat cu acuitate şi profunzime limitele dialecticii hegeliene, reuşind să elaboreze fecunde metodologii alternative, apte să impulsioneze atât cursul gândirii ştiinţifice cât şi al dialecticii. Alexandru Surdu (1989, p.189) ne avertiza în 1989 ca dialectica materialistă nu trebuie să rămână,o schemă rigidă care se aplică oricărui fenomen", ci trebuie să fie „un reflex fidel al fenomenelor reale, al produceri acestora în pura lor esenţialitate". Florin Felecan (1989) abordează dialectica naturii dintr-o perspectivă contemporană, constructivă şi orig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oca noastră cere o nouă dialectică, neclasică, compatibilă cu noile realizări ale ştiinţei, pe care, în mod firesc, Hegel (ca şi F. Engels, câteva decenii mai târziu) nu a putut să le cunoască. F.</w:t>
        <w:tab/>
        <w:t>Felecan (1989, p.83-84) acuza „caracterul rigid-exclusivist al negării hegeliene" şi propune trecerea de la negarea tip ANTI la negarea de tip NON (,negare complementară") care angajează nu doar polul opus lui A, ci întregul univers complementar, implicând şi semnificative momente de afirmare. Noua dialectică a ştiinţei ar reprezenta un nou cadru mintal global, care presupune un nou mod de a vedea lumea. Dialectica organizaţionala a proceselor de aclualizare-potenţializare deschide noi perspective cunoaşterii ştiinţifice contemporane. Sloganul organizaţional este constructiv: armonizează şi dezvoltă. Formaţia mediatoare,H = nonA minus antiA" numită armonizator este o entitate neclasică, un imago contemporan al lui TAO (din filosofia chineză veche). Din noua perspectivă,devin abordabile probleme extrem de redutabile ca specificul viului în raport cu neviul. şi particularităţile proceselor psihice, care vin aproape de mişcarea în vacuum”' (F. Felecan 1987, p.81). Gândirea dialectică construieşte mai întâi repere duale (continuu-discontinuu, relativ-absolut) dar poate să meargă mai departe şi să refuze alegerea, mişcându-se spre un şi/şi, ajungând revoluţionar la nici/nici. Victor Săhleanu (1988, p.97) susţine că dialectica trebuie lărgită dincolo de viziunile duale: raţiunea dialectică întâlneşte curent şi situaţii în care dihotomiile sau dualismele sunt insuficiente sau arbitrare. Janus are două fete dar Proteus are nenumărate. Ambivalenţa este nenuanţată, întrucât reduce policromia universului la lumină şi umbră, la alb şi negru. Gândirea ştiinţifică neclasică îndrăzneşte să abordeze lumea spectral şi multifaţetat.</w:t>
      </w:r>
    </w:p>
    <w:p>
      <w:pPr>
        <w:pStyle w:val="Frspaiere"/>
        <w:rPr/>
      </w:pPr>
      <w:r>
        <w:rPr>
          <w:rFonts w:cs="Bookman Old Style;Times New Roman" w:ascii="Bookman Old Style;Times New Roman" w:hAnsi="Bookman Old Style;Times New Roman"/>
          <w:sz w:val="24"/>
        </w:rPr>
        <w:t>Dialectica neclasică caută unitatea ştiinţei, dar această unitate nu trebuie gândită ca o fuziune care şterge identitatea ştiinţelor, ci ca o tensiune dinamizatoare care favorizează comunicarea şi cooperarea dintre diversele discipline. Tentat de o digresiune metaforică, Sorin Vieru (1988, p.255) ne atrage atenţia că, de obicei, se caută unitatea ştiinţei într-un UNU oarecare (o formulare, o definiţie, un principiu) care să delimiteze, să separe adică să împartă în,interior",exterior" şi,frontieră" o realitate continuă care s-ar putea să fie discontinuă: „Analogia cu membrana celulei se impune: cercetările par să ateste că membrana celulei există, dar nu cum se aşteptase, ca o suprafaţă continuă, ci dimpotirvă, ca una întreruptă,ciuruită”, pentru a permite legăturile şi schimburile cu celelalte celule”.,Deşi foarte diversificată (dialectică, disipativă, sinergetică, generativă, emergentivă, impilcată etc.) dialectica neciasică tinde spre unitate prin scopurile pe care le urmăreşte interacţiunile cooperative, transformările creative, depăşirea realului şi raţionalului etc." (I. Mânzat, 1991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ândirea dialectică a ştiinţei neclasice,DE CE NU?" s-a dovedit nu doar mai bogat dar şi mai adevărat ca,DE CE?" caracteristic ştiinţei clasice: gândirea ştiinţifică actuală se dezvoltă sub semnul dominaţiei posibilului asupra realului. Dialectica neclasică este mai nonconformisă decât cea clasică: a) nu se mărgineşte să creeze cadre raţionale, ci se străduieşte să iasă din cadrele raţionale; b) îşi propune să cerceteze şi inadecvarea dintre gândire şi real; c) este o dialectică nu numai a gândirii conştiente ci şi a gândirii preconştiente sau transconştiente, care surprinde ci iraţionalul (denumit fie ca sub-raţional, fie ca supra-raţional, fie ca para-raţional). Dialectica neclasică nu contrazice în mod absolut, nu neagă şi nu poate ignora dialectica clasică. Clasicul este înglobat, inclus în neclasic şi nu eliminat. Clasicul devine un caz particular dar şi un izvor pentru neclasic. Neclasicul i se opune complementar clasicului. Aşadar, dialectica neclasică depăşeşte şi pune într-o nouă lumină dialectica clasică, fără să o abandon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TRECEREA DE LA CULTURA</w:t>
      </w:r>
    </w:p>
    <w:p>
      <w:pPr>
        <w:pStyle w:val="Frspaiere"/>
        <w:rPr/>
      </w:pPr>
      <w:r>
        <w:rPr>
          <w:rFonts w:cs="Bookman Old Style;Times New Roman" w:ascii="Bookman Old Style;Times New Roman" w:hAnsi="Bookman Old Style;Times New Roman"/>
          <w:sz w:val="24"/>
        </w:rPr>
        <w:t>ARISTOTELIANĂ A LUI, TERTIUM N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UR" LA CULTURA NONARISTOTE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UI,TERTIUM DATUR SYNTHESIS"</w:t>
      </w:r>
    </w:p>
    <w:p>
      <w:pPr>
        <w:pStyle w:val="Frspaiere"/>
        <w:rPr/>
      </w:pPr>
      <w:r>
        <w:rPr>
          <w:rFonts w:cs="Bookman Old Style;Times New Roman" w:ascii="Bookman Old Style;Times New Roman" w:hAnsi="Bookman Old Style;Times New Roman"/>
          <w:sz w:val="24"/>
        </w:rPr>
        <w:t>5.1.</w:t>
        <w:tab/>
        <w:t>,Realitatea fundamentală" este sinteză de tip</w:t>
      </w:r>
    </w:p>
    <w:p>
      <w:pPr>
        <w:pStyle w:val="Frspaiere"/>
        <w:rPr/>
      </w:pPr>
      <w:r>
        <w:rPr>
          <w:rFonts w:cs="Bookman Old Style;Times New Roman" w:ascii="Bookman Old Style;Times New Roman" w:hAnsi="Bookman Old Style;Times New Roman"/>
          <w:sz w:val="24"/>
        </w:rPr>
        <w:t>,tertium datur” (între stabil şi instabil)</w:t>
      </w:r>
    </w:p>
    <w:p>
      <w:pPr>
        <w:pStyle w:val="Frspaiere"/>
        <w:rPr/>
      </w:pPr>
      <w:r>
        <w:rPr>
          <w:rFonts w:cs="Bookman Old Style;Times New Roman" w:ascii="Bookman Old Style;Times New Roman" w:hAnsi="Bookman Old Style;Times New Roman"/>
          <w:sz w:val="24"/>
        </w:rPr>
        <w:t>În epistemologia contemporană s-a impus categoria neclasică de,realitate fundamentală" care are o natură organizaţională sprijinindu-se pe interpenetraţia categoriilor de real şi posibil. Noua perspectivă – care aparţine cunoaşterii în ansamblu şi nu doar fizicii – dă o definiţie a noii categorii în următorii termeni:realitatea fundamentală desemnează acel sistem al existenţei-devenire care este constituit din totalitatea stărilor actualizate relativ stabile aflate în cuplaj efectiv cu potenţialul posibil”(F. Felecan 1987, P.79). În esenţa, realitatea fundamentală de natură fizică, chimică biologică, ecologică sau socială este un tertium datur sythesis între stabil şi instabil. Realitatea fizică a mecanicii cuantice este numai un caz specific al realităţii fundamentale fizice; alte tipuri sunt furnizate de fizica instabilităţilor (de tip Rayleigh. Benard), fizica turbulentei etc. Tranziţia de la mentalitatea clasică la cea neclasică este o tranzitie,from Being b Becoming" (de la Fiinţă la Devenire), în acord cu i. Prigogine (1980). C. Noica a construit un original sistem filosofic pe care l-a intitulat sugestiv şi foarte româneşte devenirea întru Fiinţă. Cunoaşterea trece de la fiinţa devenirii la devenirea Fiinţei. Trebuie să observăm că fundamentalitatea realităţii trebuie dezvăluită, trebuie,scoasă din ascundere," după cum se exprimă M. Heidegger, întrucât Bernand D'espagnat (1979) ne îndeamnă spre explorarea,realităţii permanent ascunse".</w:t>
      </w:r>
    </w:p>
    <w:p>
      <w:pPr>
        <w:pStyle w:val="Frspaiere"/>
        <w:rPr/>
      </w:pPr>
      <w:r>
        <w:rPr>
          <w:rFonts w:cs="Bookman Old Style;Times New Roman" w:ascii="Bookman Old Style;Times New Roman" w:hAnsi="Bookman Old Style;Times New Roman"/>
          <w:sz w:val="24"/>
        </w:rPr>
        <w:t>Este ştiut că în anul 1927 Werner Heisenberg elaborează,relaţiile de nedeterminare” prin care se semnează actul de deces al culturii aristoteliene (care a durat circa 2260 de ani) şi totodată actul de naştere al unei culturi: în afară de adevăr şi fals apare o a treia valoare – nedaterminatul. Astfel prin tertium datur sunt decompartimentate entităţile clasice şi omenirea abandonează logica bivalentă şi adoptă logica trivalentă, care a constituit fundamentul logicii cuantice (G. G. Birkhoff şi J. Von Neumann, 1936). Sub semnul revoluţionar al lui,tertium datur," ori-ori devine insuficient. Menţionăm descoperirea unor formaţiuni,hibride" construite nu pe principiul delimitării rigide (ori-ori), ci pe temeiurile complementar-cooperative ale unei sinteze de factură neclasică: cristalele lichide (păstrând de la solidele cristalizate anizotropia şi de la lichide fluiditatea) şi solitonii-intermediari, recunoscuţi între substanţă şi câmp, între particulă şi undă. Ondusculul este conceptul inventat de A. Kastler pentru a desemna complementaritatea dintre undă şi corpuscul. Cultura lui tertium datur favorizează noile ascensiuni ale ştiinţei: teoria mulţimilor vagi (,fuzzy set theory” -L. Zadeh) sau a mulţimilor flue (V. Gentilhomme); matematica neliniară admite,grade intermediare" între neapartenenţă (zero) şi apartenenţă completă (unu).</w:t>
      </w:r>
    </w:p>
    <w:p>
      <w:pPr>
        <w:pStyle w:val="Frspaiere"/>
        <w:rPr/>
      </w:pPr>
      <w:r>
        <w:rPr>
          <w:rFonts w:cs="Bookman Old Style;Times New Roman" w:ascii="Bookman Old Style;Times New Roman" w:hAnsi="Bookman Old Style;Times New Roman"/>
          <w:sz w:val="24"/>
        </w:rPr>
        <w:t>Ca urmare a decompantimentarii, raportul intern-extern, constitutiv pentru metodologia tradiţională, suportă un amplu proces de erodare şi relativizare (mai cu seamă în situatule neliniare), proces care h restrânge validitatea la aria situaţiilor de echilibru sau aproape de echilibru. Există temeiuri să se admită că rolul jucat timp de trei secole de acest raport, va fi preluat în noile condiţii de raportul stabil-instabil în care, spre exemplu, instabilitatea ca pol conducător semnifică deschiderea sistemului spre noi posibilităţi de mi5care, respectiv creşterea capacităţii lui de alegere (F. Felecan, 1987). Selecţia multiplă devine operatorul principal al evoluţiei sinergice în noul orizont epistemologic al biognoseologiel (Denis Buican,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irmarea rolului conducător al categoriei continuului în raportul discret-continuu nu semnifică subaprecierea importantei discretului. Potrivit noilor exigente metodologice categoriile discret şi continuu suportă la rândul lor decompartimentare materializată printr-o dialectică sui generis în continuul clasic, diferenţiabil (energie, spaţiu-timp etc.) se introduc discreţi neclasici (h = acţiune elementară; a0 = lungimea fundamentală; singularităţi fizice), în vreme ce discretul clasic (molecula, atomul etc.) este înglobat în reţele continuale neclasice (vacuum, structuri disip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Prin „terţul inclus” dialectica devine trialectică</w:t>
      </w:r>
    </w:p>
    <w:p>
      <w:pPr>
        <w:pStyle w:val="Frspaiere"/>
        <w:rPr/>
      </w:pPr>
      <w:r>
        <w:rPr>
          <w:rFonts w:cs="Bookman Old Style;Times New Roman" w:ascii="Bookman Old Style;Times New Roman" w:hAnsi="Bookman Old Style;Times New Roman"/>
          <w:sz w:val="24"/>
        </w:rPr>
        <w:t>Datorită elaborărilor teoretice ale lui Niels Bohr, Werner Heisenberg, Ştefan Lupaşcu, ş.a. gândirea ştiinţifică modernă a câştigat principiul terţului inclus. Lupaşcu a recunoscut că infinita multiplicitate a realului poate fi restructurată, derivată pornind de la trei termeni logici: între eterogenitate (care guvernează lumea vie) şi omogeniate (care guvernează materia macroscopică) 'există o stare de echilibru, o semiactualizare şi semi-potenţializare – starea T (terţului inclus). Deci în loc de o structură binară (omogen versus eterogen) se impune o structură ternară. Logica axiomatică a lui Lupaşcu degajă trei orientări, trei dialectici: o dialectică a omogenităţii, o dialectică a eterogenităţii şi o dialectică,cuantică". Lupaşcu introduce termen tridialectică. Basarab Nicolescu (1985, p.199) preferă termenul TRIALECTICA, care pare să exprime mai bine structura ternară, tripolară, a realităţii, coexistenta acestor trei aspecte inseparabile în întregul lor dinamism. Starea T (terţul inclus) îi permite lui Lupaşcu să se refere la un izomorfism aparţinând la două lumi diferite: lumea micro-fizică (cuantică) şi lumea psihică.,Lumea microfizică şi lumea psihică sunt două manifestări diferite ale aceluiaşi dinamism trailectic" (B. Nico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5, p.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w:t>
        <w:tab/>
        <w:t>Infinitul trebuie conceput şi calitativ, nu numai cantit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ştiut că din punct de vedere cantitativ (dimensional) ştiinţa clasică admitea infinitul mare (macrocosmului) şi infinitul mic (microcosmos). Neclasic putem admite şi un al treilea infinit psihismul uman la nivelul cel mai înalt al dezvoltării sale, care este spiritul. Acesta poate fi numit infinitul complex care s-ar caracteriza prin multitudinea funcţionalităţiilor şi potenţialităţilor, infinitatea dezvoltării şi complexificării, al rafinamentului maxim al structurilor şi conexiunilor spirituale etc. Spiritul uman cuprinde raţionalul şi iraţionalul (chiar,subraţionalul" sau,supraraţionalul"). Dialectica subiectivă neclasică trebuie să avanseze până la nivelul în care interioritatea se exteriorizează pentru a-i interioriza extenoritatea, confruntând permanent şi încercând să unifice într-un singur câmp psihismul şi faţete complementare.</w:t>
      </w:r>
    </w:p>
    <w:p>
      <w:pPr>
        <w:pStyle w:val="Frspaiere"/>
        <w:rPr/>
      </w:pPr>
      <w:r>
        <w:rPr>
          <w:rFonts w:cs="Bookman Old Style;Times New Roman" w:ascii="Bookman Old Style;Times New Roman" w:hAnsi="Bookman Old Style;Times New Roman"/>
          <w:sz w:val="24"/>
        </w:rPr>
        <w:t>6. OMUL – UN UNIVERS AUTOORGANIZA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GANIZATOR</w:t>
      </w:r>
    </w:p>
    <w:p>
      <w:pPr>
        <w:pStyle w:val="Frspaiere"/>
        <w:rPr/>
      </w:pPr>
      <w:r>
        <w:rPr>
          <w:rFonts w:cs="Bookman Old Style;Times New Roman" w:ascii="Bookman Old Style;Times New Roman" w:hAnsi="Bookman Old Style;Times New Roman"/>
          <w:sz w:val="24"/>
        </w:rPr>
        <w:t>6.1.</w:t>
        <w:tab/>
        <w:t>Omul este un univers multidimensiona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organizat</w:t>
      </w:r>
    </w:p>
    <w:p>
      <w:pPr>
        <w:pStyle w:val="Frspaiere"/>
        <w:rPr/>
      </w:pPr>
      <w:r>
        <w:rPr>
          <w:rFonts w:cs="Bookman Old Style;Times New Roman" w:ascii="Bookman Old Style;Times New Roman" w:hAnsi="Bookman Old Style;Times New Roman"/>
          <w:sz w:val="24"/>
        </w:rPr>
        <w:t>Ştiinţa contemporană s-a trezit din somnul dogmatic al raţiunii când şi-a dat seama că a neglijat omul. Prin ştiinţă şi tehnologie omul s-a îndepărtat de sine. Oamenii de ştiinţă au început să replaseze omul în centrul preocupărilor omului. Chiar fizicienii au devenit preocupaţi de această problemă. Semnalul I-a dat I. Prigogine cu Noua alianţă şi psihologia umanistă americană (A. Maslow, C. Rogers, E. Fromm).</w:t>
      </w:r>
    </w:p>
    <w:p>
      <w:pPr>
        <w:pStyle w:val="Frspaiere"/>
        <w:rPr/>
      </w:pPr>
      <w:r>
        <w:rPr>
          <w:rFonts w:cs="Bookman Old Style;Times New Roman" w:ascii="Bookman Old Style;Times New Roman" w:hAnsi="Bookman Old Style;Times New Roman"/>
          <w:sz w:val="24"/>
        </w:rPr>
        <w:t>Erich Jantsch în 1980 numeşte omul „univers autoorganizat”', iar Ron Atkin în 1981 se referă la,omul multidimensinat”'. E. Morin în 1982 pledează pentru o,ştiinţă cu conştiinţă" care să se concentreze pe ideea unităţii omului corelată cu aceea a diversităţii şi pluralităţii culturale a omenirii E. Morin susţine că,exista un sistem Homo multidimensional care rezultă din interacţiuni organizaţionale cu caractere foarte diverse". El subliniază că problema organizării sistemului Homo trimite la problematica autoorganizării. Cheia organizării antroposociale trebuie căutată în jurul conceptului de autos care semnifică producerea de sine şi reorganizarea permanentă.</w:t>
      </w:r>
    </w:p>
    <w:p>
      <w:pPr>
        <w:pStyle w:val="Frspaiere"/>
        <w:rPr/>
      </w:pPr>
      <w:r>
        <w:rPr>
          <w:rFonts w:cs="Bookman Old Style;Times New Roman" w:ascii="Bookman Old Style;Times New Roman" w:hAnsi="Bookman Old Style;Times New Roman"/>
          <w:sz w:val="24"/>
        </w:rPr>
        <w:t>Hegel demonstrează că dezvoltarea este autodezvoltare, de aceea izvorul dezvoltării este interior nu exterior. A. Toffler (1983) se refera la nevoia omului de organizare şi la nevoia de echilibru interior. Trăind într-un univers,deschis" omul simte nevoia unei vieţi organizate. O viaţă lipsită de o structură inteligibilă echivalează cu un naufragiu. Absenta structurii generează e5ec. Referindu-se la omul viitorului A. Toffler (1983, p.528) scrie:Mai presus de toate, oamenii vor năzui spre echilibru în vie file lor: echilibrul între muncă şi joc, între munca intelectuala şi munca fizică, între abstract şi concret, între obiectivitate şi subiectivitate. Iar modul de a se percepe pe sine şi a se proiecta se va caracteriza printr-o complexitate mult mai mare decât în oricare din epocile anterioare."</w:t>
      </w:r>
    </w:p>
    <w:p>
      <w:pPr>
        <w:pStyle w:val="Frspaiere"/>
        <w:rPr/>
      </w:pPr>
      <w:r>
        <w:rPr>
          <w:rFonts w:cs="Bookman Old Style;Times New Roman" w:ascii="Bookman Old Style;Times New Roman" w:hAnsi="Bookman Old Style;Times New Roman"/>
          <w:sz w:val="24"/>
        </w:rPr>
        <w:t>Lucian Blaga a insistat, înaintea multora, asupra multidimensionalităţii umane apelând la o expresie plină de farmec, la o metaforă revelatoare: dezmarginirea omului. Această dezmărginire este gândită de Blaga ca,evadare a centrului în afară de cerc”. Omul se afirmă, ca fiinţă culturală, numai într-o ambianţă dezmărginită,până dincolo de lumea concretă în orizontul necunoscutulul” (L. Blaga, 1976, p.119).</w:t>
      </w:r>
    </w:p>
    <w:p>
      <w:pPr>
        <w:pStyle w:val="Frspaiere"/>
        <w:rPr/>
      </w:pPr>
      <w:r>
        <w:rPr>
          <w:rFonts w:cs="Bookman Old Style;Times New Roman" w:ascii="Bookman Old Style;Times New Roman" w:hAnsi="Bookman Old Style;Times New Roman"/>
          <w:sz w:val="24"/>
        </w:rPr>
        <w:t>În sensul concepţiei lui F. Jacob (1972, p.343) organizarea superioară înseamnă o astfel de integrare suplă subiect-ambianţă, încât subiectul îşi câştigă o anumită autonomie asupra ambianţei; apare astfel o capacitate nouă a subiectului – puterea de a interpune între el şi mediu un fel de filtru selector.</w:t>
      </w:r>
    </w:p>
    <w:p>
      <w:pPr>
        <w:pStyle w:val="Frspaiere"/>
        <w:rPr/>
      </w:pPr>
      <w:r>
        <w:rPr>
          <w:rFonts w:cs="Bookman Old Style;Times New Roman" w:ascii="Bookman Old Style;Times New Roman" w:hAnsi="Bookman Old Style;Times New Roman"/>
          <w:sz w:val="24"/>
        </w:rPr>
        <w:t>L. Thomas Şi E. Herri-Augustein consideră că libertatea de a învăţa este principala cale de a înclina în mod favorabil balanţa spre procesele de autodeterminare în raport cu cele de eterodeterminare în dezvoltarea indivizilor. Cei care învaţă autoorganizat,au libertatea interioară şi capacitatea de a identifica în mod realist resursele disponibile, de a defini propriile lor scopuri de învăţare în raport cu aceste resu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ologia cibernetică a conceput omul ca pe un sistem autoreglabil. Autoorganizarea omului înseamnă ascensiunea sa spre un nou nivel de aspiraţii, înseamnă autodepăşire. A. Maslow a pus în vârful piramidei sale metamotivul selfactualization -nevoia permanentă a omului de a-şi depăşi propriul potenţial creator şi a ajunge astfel la deplina sa împlinire, prin care omul îşi onorează calitatea de fiinţă creatoare de cultură. Omul este un organizator, un creator de organizare tocmai datorită capacităţii sale de a-şi organiza propriul Self. Carl Gustav Jung s-a referit la procesul de individuare ca la un proces complex de proiectare şi construcţie a Self-ulul care ajunge la edificarea unui,centru de ordine şi sens interior”. Datorită organizării centrului omul reuşeşte să se,califice" ca un organizator al mediului său socio-cultural, al mediului său natural sau artificial. Organizând mediul omul se organizează pe sine şi organizându-se contribuie la creşterea gradului de organizare a mediului, a grupului în care trăieşte. Se realizează astfel o complementaritate organizaţională prin interfluenţele dintre endosistem şi exosistem.</w:t>
      </w:r>
    </w:p>
    <w:p>
      <w:pPr>
        <w:pStyle w:val="Frspaiere"/>
        <w:rPr/>
      </w:pPr>
      <w:r>
        <w:rPr>
          <w:rFonts w:cs="Bookman Old Style;Times New Roman" w:ascii="Bookman Old Style;Times New Roman" w:hAnsi="Bookman Old Style;Times New Roman"/>
          <w:sz w:val="24"/>
        </w:rPr>
        <w:t>6.2. Criteriul optimalităţii în autoorganizare.</w:t>
      </w:r>
    </w:p>
    <w:p>
      <w:pPr>
        <w:pStyle w:val="Frspaiere"/>
        <w:rPr/>
      </w:pPr>
      <w:r>
        <w:rPr>
          <w:rFonts w:cs="Bookman Old Style;Times New Roman" w:ascii="Bookman Old Style;Times New Roman" w:hAnsi="Bookman Old Style;Times New Roman"/>
          <w:sz w:val="24"/>
        </w:rPr>
        <w:t>În activitatea psihică a omului organizarea şi dezvoltarea nu trebuie să ajungă nici la un nivel maxim şi nici la minim, ci la un nivel optim, adică nivelul echilibrului care permite reconstrucţia şi creşterea neîntreruptă. De la legea optimum-ului motivaţional a lui Yrkes-Dodsen trebuie să avansăm la un optimum organizaţional. Aceasta înseamnă că sunt de preferat structurile optime în locul structurilor tari sau slabe. Acest optimum se referă la: (a) durată (cooperările şi transformările să dureze cât este necesar pentru buna funcţionare a psihismului; b) câmpul (spaţiul de desfăşurare a cooperărilor interne); (c) intensitatea cooperării (interacţiunile să fie flexibile). Astfel se evită atât compartimentările excesive cât şi interrelaţionările abuzive care pot induce difuzie sau rigiditate.</w:t>
      </w:r>
    </w:p>
    <w:p>
      <w:pPr>
        <w:pStyle w:val="Frspaiere"/>
        <w:rPr/>
      </w:pPr>
      <w:r>
        <w:rPr>
          <w:rFonts w:cs="Bookman Old Style;Times New Roman" w:ascii="Bookman Old Style;Times New Roman" w:hAnsi="Bookman Old Style;Times New Roman"/>
          <w:sz w:val="24"/>
        </w:rPr>
        <w:t>I. Kant a făcut deosebirea între intelect şi raţiune. Raţiunea este aceea care stabileşte reguli pentru intelect. De aceea, organizarea psihismului uman este opera raţiunii, nu a intelectului. Inteligenţa artificială este lipsită de raţiune umană. Ea are intelect dar nu are raţiune. Toate regulile intelectului artificial au fost stabilite de raţiunea minţii omului. C. Noica defineşte raţiunea ca fiind conştiinţa unei ordini cu sens. G. Bachelard arată că omul poate să treacă de la o ordine exterioară şi contingenţă la una internă şi necesară: ordine nu doar înregistrată, ci reconstruită cu fidelitate raţională, ordine voită, susţinută de motive de coerentă.</w:t>
      </w:r>
    </w:p>
    <w:p>
      <w:pPr>
        <w:pStyle w:val="Frspaiere"/>
        <w:rPr/>
      </w:pPr>
      <w:r>
        <w:rPr>
          <w:rFonts w:cs="Bookman Old Style;Times New Roman" w:ascii="Bookman Old Style;Times New Roman" w:hAnsi="Bookman Old Style;Times New Roman"/>
          <w:sz w:val="24"/>
        </w:rPr>
        <w:t>Integrarea este considerată ca o funcţie principală a activităţii psihice raţionale. M. Golu şi A. Dicu (1972, p.248) consideră că,dezvoltarea psihică este orientată în direcţia închegării şi consolidării structurii prin integrarea succesivă a componentelor motivaţionale, emoţionale şi cognitive; integrarea este o condiţie a realizării echilibrului dinamic optimal personalităţii”. C. G. Jung explică prin integrare elaborarea personalităţii. Integrarea şi organizarea excesivă împiedică flexibilitatea activităţii psihice. W. R. Ashby (1947) arată că integrarea excesivă a componentelor unui sistem acţionează ca un obstacol în calea adaptării, deoarece un sistem nu este apt de adaptări decât cu condiţia unei autonomii relative a subsistemelor sale constituante. Dar optimum-ul organizării este atins numai dacă integrarea este însoţită de procesul opus şi complementar care este diferenţierea. G. Allport (1991) demonstrează că ambele tendinţe conlucrează în cadrul personalităţii ceea ce are ca efect o mai fină organizare şi o mai rapidă dezvoltare. Integrarea echilibrează procesul segmentar de diferenţiere. Procesul de diferenţiere favorizează articularea unor structuri mai fine. Numai ambele, într-un raport complementar, asigură optimalitatea autoorganizării umane.</w:t>
      </w:r>
    </w:p>
    <w:p>
      <w:pPr>
        <w:pStyle w:val="Frspaiere"/>
        <w:rPr/>
      </w:pPr>
      <w:r>
        <w:rPr>
          <w:rFonts w:cs="Bookman Old Style;Times New Roman" w:ascii="Bookman Old Style;Times New Roman" w:hAnsi="Bookman Old Style;Times New Roman"/>
          <w:sz w:val="24"/>
        </w:rPr>
        <w:t>Sensul organizării optime este trecerea la o nouă calitate. Prin organizarea optimă se asigura predominarea relativă a calităţii asupra cantităţii. Calitatea este produsul principal al organizării (N. Mărgineanu).</w:t>
      </w:r>
    </w:p>
    <w:p>
      <w:pPr>
        <w:pStyle w:val="Frspaiere"/>
        <w:rPr/>
      </w:pPr>
      <w:r>
        <w:rPr>
          <w:rFonts w:cs="Bookman Old Style;Times New Roman" w:ascii="Bookman Old Style;Times New Roman" w:hAnsi="Bookman Old Style;Times New Roman"/>
          <w:sz w:val="24"/>
        </w:rPr>
        <w:t>Viata omului – apare pentru J. Dewey – ca un ritm continuu de dezechilibrare şi de restaurări ale echilibrului iar experienţa este,mişcarea echilibrului neechilibrat al lucrurilor” (,the moiîng unbalanced of things"). Acest ritm întreţine dinamismul permanent al psihismului şi asigură coordonarea optimă a nivelurilor de organizare ierarh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ricanul Richard Coan a introdus în 1974 conceptul de personalitate optimală: subiectul dobândeşte o experienţă „dulce”, o stare de armonie şi confort psihic, fără asperităţi; el trăieşte o stare de „adaptare interioară” liberă de conflicte interne, aptă de flexibilitate în relaţiile cu lumea şi cu S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w:t>
        <w:tab/>
        <w:t>Psihologia în,căutarea umanului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ologul H. Rugg (1963) se referă la structura arhitectonică a psihismului uman în care fiecare din componente îndeplineşte o anumita funcţie în creaţie. Procesul creator este global, cuprinzând nu numai toate zonele psihice dar şi componente fiziologice. Conştiinţa este lumina misterioasă care îl orientează pe om spre această arhitectură. Conştiinţa de sine îi dă omului iniţiativă şi autonomie în proiectarea propriei sale personalităţii. H. Ey (1983) afirmă că „gândindu-şi proiectul persoana îl reface mereu”</w:t>
      </w:r>
    </w:p>
    <w:p>
      <w:pPr>
        <w:pStyle w:val="Frspaiere"/>
        <w:rPr/>
      </w:pPr>
      <w:r>
        <w:rPr>
          <w:rFonts w:cs="Bookman Old Style;Times New Roman" w:ascii="Bookman Old Style;Times New Roman" w:hAnsi="Bookman Old Style;Times New Roman"/>
          <w:sz w:val="24"/>
        </w:rPr>
        <w:t>Omul ca expresie a unităţii lumii se poate bucura de o armonie internă în care sentimentul cosmic al fiinţei sale h conferă o valoare supremă. A sosit poate momentul ca întreaga ştiinţă să pună în centru omul. Totul ar trebui să devină convergent spre explicare şi înţelegerea lui. Ştiinţa a explicat fragmente, segmente ale omului. De la ştiinţă omul aşteaptă refacerea imginii sale unitare. S-ar putea ca omul, obiect al ştiinţei, să ofere cheia dezlegării celor mai mari semne de existenţă. (M. Drăgănescu, 1990). Odată cu,revoluţia copernicană" care a declanşat o epocă de progres remarcabilă în ştiinţă, omul a fost împins la marginea sistemului solar şi din păcate, nu a mai fost în centrul preocupărilor ştiinţei. Ştiinţa nu a sporit umanizarea ci a impulsionat tehnologizarea şi civilizarea care l-au îndepărtat pe om de Sine. Orientarea pozitivistă a ştiinţa a ignorat deliberat SeIf-ul omului, adică,soarele său interior”.</w:t>
      </w:r>
    </w:p>
    <w:p>
      <w:pPr>
        <w:pStyle w:val="Frspaiere"/>
        <w:rPr/>
      </w:pPr>
      <w:r>
        <w:rPr>
          <w:rFonts w:cs="Bookman Old Style;Times New Roman" w:ascii="Bookman Old Style;Times New Roman" w:hAnsi="Bookman Old Style;Times New Roman"/>
          <w:sz w:val="24"/>
        </w:rPr>
        <w:t>Fizicianul şi filosoful David Bohm se opune studierii omului fragmentar ci pledează pentru om ca întreg. Unitatea omului este văzută de E. Morin prin asimilarea diversităţii culturale a omenirii. Ştiinţele, de orice profil, trebuie să cerceteze realitatea umană aşa cum este trăită în experienţă (,human world life" – cf. Compton, 1979). Cultura l-a creat pe om şi el este, În esenţă, o fiinţă culturală (L. Blaga), dar printr-o rafinare exagerată, cultura modernă a introdus în viata sa prea mult artificial (nenatural), care l-a îndepărtat prea mult de natură şi de Sine. Ori omul este o fiinţă culturală prin natura sa şi o fiinţă naturală prin cultura sa (E. Morin). De la natură a moştenit inconştientul iar mai târziu cultura i-a amplificat conştiinţa. C. G. Jung arată că inconştientul este ancestral, în timp ce conştiinţa este un copil, un vlăstar al inconştientului care a apărut mai târziu în istoria umanităţii. Ştiinţa şi tehnologia acestui secol i-au sporit omului capacităţile sale performanţiale, prin informatizare, computerizare, cibernetizare, robotizare care însă l-au îndepărtat de calitatea sa de fiinţă naturală. H. Marcuse a tras semnalul de alarmă: omul a devenit unidimensional. Şi-a pierdut dimensiunea sa esenţială de fiinţă autentic umană, s-a înstrăinat de natura sa umană. Caracteristica remarcabilă a omului, menţionează E. Cassirer (1994, p.99), semnul său distinctiv nu este natura sa metafizică sau fizică – ci opera sa. Această operă, concepută ca sistem al activităţilor umane, defineşte cercul,umanităţii”. Limbajul, mitul, religia, arta, ştiinţa, istoria sunt constituanţii acestui cerc. Aceste componente ale umanităţii nu sunt creaţii izolate, întâmplătoare. Ele sunt unite printr-o legătură comună. Dar această legătură nu este o,vinculum substantiale" (legătură substanţială), cum a conceput-o gândire scolastică, ea este mai curând o,vinculum functionale".</w:t>
      </w:r>
    </w:p>
    <w:p>
      <w:pPr>
        <w:pStyle w:val="Frspaiere"/>
        <w:rPr/>
      </w:pPr>
      <w:r>
        <w:rPr>
          <w:rFonts w:cs="Bookman Old Style;Times New Roman" w:ascii="Bookman Old Style;Times New Roman" w:hAnsi="Bookman Old Style;Times New Roman"/>
          <w:sz w:val="24"/>
        </w:rPr>
        <w:t>Marea alianţă se referă la refacerea calităţii sale de fiinţă natural-culturală care implică mai multe alianţe: ştiinţă-filosofie, tehnologie-artă, cultură-civilizaţie, fizică-metafizică, fizică-psihologie, psihologie-metapsihică, imanenţă-transcendenţă etc.</w:t>
      </w:r>
    </w:p>
    <w:p>
      <w:pPr>
        <w:pStyle w:val="Frspaiere"/>
        <w:rPr/>
      </w:pPr>
      <w:r>
        <w:rPr>
          <w:rFonts w:cs="Bookman Old Style;Times New Roman" w:ascii="Bookman Old Style;Times New Roman" w:hAnsi="Bookman Old Style;Times New Roman"/>
          <w:sz w:val="24"/>
        </w:rPr>
        <w:t>Chiar psihologia a fragmentat omul, l-a divizat căutând să-şi sporească eficienta şi confortul, dar a neglijat cercetarea esenţei sale ascunse: stările de conştiinţă intuiţia, speranţa, iubirea, transcenderea, cosmizarea. Întrucât confortabilul a devenit inconfortabil, psihologia are menirea să se întoarcă la studiul metodelor de valorizare din interior a omului. Primul semnal l-a dat Sigmund Freud şi apoi,psihanaliştii dizidenţi”: Carl Gustav Jung şi Alfred Adler. Aceştia sunt precursorii neopsihanalizei actuale, psihologiei umaniste şi psihologiei transpersonale.</w:t>
      </w:r>
    </w:p>
    <w:p>
      <w:pPr>
        <w:pStyle w:val="Frspaiere"/>
        <w:rPr/>
      </w:pPr>
      <w:r>
        <w:rPr>
          <w:rFonts w:cs="Bookman Old Style;Times New Roman" w:ascii="Bookman Old Style;Times New Roman" w:hAnsi="Bookman Old Style;Times New Roman"/>
          <w:sz w:val="24"/>
        </w:rPr>
        <w:t>Cunoaşterea esenţei profunde şi ascunse a omului, întoarcerea la omul total (,Supraomu”' lui Fr. Nietzche) se poate înfăptui prin: individuare (drumul spre centru, adică spre Sine -C. G. Jung, M. Eliade), prin transcendere (proiectarea omului dincolo de empiric), prin cosmizare (uniunea omului cu universul). Numai depăşind şi corectând actuala imagine despre Sine omul poate să spere la reumanizarea sa. Fiind,în căutarea umanului pierdut”' şi ridicându-se deasupra umanului ordinar psihologia poate fora mai în profunzime în misterele spiritului Şi h poate reface omului unitatea sa de Fiinţă totală. Aşa trebuie înţeles apelul lui C. Noica:de la diversitatea ce se unifică la unitatea ce se diversifică". Este necesară prinderea într-o unitate a,devenirii Fiinţei”' (I. Prigogine) cu,fiinţa deveniri” (D. Bohm). În om se poate realiza marea unitate a existenţei cu devenirea, încât fiecare persoană umană să fie UNU apt să asimileze, fiecare în modul său propriu, MULTIPLUL. Jeanne Hersch (1994, p.10-11) ne explică că problema unului şi multiplului este legată de cea a permanentului şi trecătorului, căci trecătorul aparţine lumii multiplului, a pluralului. Pe când, dacă vrem,să gândim permanentul, vizăm implicit ce este unu. Este o constantă a filosofiei occidentale (inclusiv a celei iudaice): dacă vrem să numim ceea ce este, ceea ce nu e nici schimbător, nici trecător, vorbim despre Etern sau despre Unu. Unul Şi eternul sunt ceea ce nu se schimbă. UNU este numărul simbolic al totalităţii, al absolutului, al infinitului, al energiei creatoare primordiale, al divinităţii supreme, al sintezei, al luminii (Ivan Evseev, 1994 p.1 94). E un simbol unificator al contrariilor complementare. Este marna tuturor numerelor: admite multiplicitatea omogenilor şi reducţia multiplului la unu. În filosofia taoistă UNU este expresia totalităţii şi se referă la unitatea primordială care este născută de un principiu misterios şi insensibil. În Egiptul antic „Unul” (unicul) era identificat cu Unul divin. Unu simbolizează principiul activ şi se asociază lui Dumnezeu sau soarelui. Este formula imperativului unităţii. Cuvintele Sf. Augustin:Ex pluribus unum facere" au devenit deviza Statelor Unite ale Americii din anul 1777. În antropologia mistică, Unu este şi emblema omului vertical. Evocă, de asemenea, starea edenică, unitatea primordială, preexistentă dualismului conflictual, polarizării lumii în valori pozitive şi neg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tus-Sorin Vasile-Lemeny (1994, p.30) se referă la o considerare nouă a problemei unului şi multiplului. El arată că valoarea are un conţinut inteligibil, prin urmare o putem evalua, în măsura în care ea este în relaţie cu unul, reprezentat printr-un ansamblu de atribute: unitatea, unicitatea, universalitatea, legătura interioară a construcţiei (sinergia), convergenţa, consecventa, coerenta, coeziunea. Pe toate acestea continuitatea le sintetizează într-un tot care le transcende. Continuitatea nu este decât aspectul dinamic al Unului. Putem evalua realitatea prin atributele Unului pentru înţelesul ei şi pentru a ei tendinţă prin atributele Multiplului: multitudinea, multiplicitatea, multiformitatea şi multilateralitatea. T. S. Vasile-Lemeny reconsideră problema Unului şi Multiplului, încadrând-o într-o nouă semnificaţie în problema Adevărului. Psihologia îl poate învaţă pe om calea refacerii unităţii sale, fără a-şi pierde identitatea şi unicitatea. Întrucât a aspira înseamnă a învaţă să fu, omul trebuie să înveţe să-şi construiască un sistem de aspiraţii autentic umane raportându-se permanent la un sistem axiologic de referinţă (sistemul de valori al personalităţii). Conştiinţa îl ajută pe om să-şi proiecteze şi să-şi construiască concepţia despre lume, WELTANSCHAUUNG-ui personalităţii; conştiinţa de sine îl ajută să-şi formeze şi să-şi reformeze Self-ul prin culturalizare şi individuare. Concepţia despre lume şi concepţia despre Sine, într-o unitate sinergică, se organizează în jurul unui sistem de atitudini: în acest sistem caracterul este – după Henry Ey (1983, p.306) -stilul", istoria personalităţii. Echipat astfel, omul poate spera să asimileze ştiinţa, arta, religia, filosofia şi întreaga cultură, toate valorile ca pe componente ale propriului său sistem axioiogic. Numai aşa omul va învaţă să deosebească valorile de nonvalori şi va reuşi să absoarbă valorile îndepărtând de sine nonvalorile sau pseudovalorile. (Mircea Mâciu, 1995, p.35-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PSIHISMUL UMAN – UN SISTEM?</w:t>
      </w:r>
    </w:p>
    <w:p>
      <w:pPr>
        <w:pStyle w:val="Frspaiere"/>
        <w:rPr/>
      </w:pPr>
      <w:r>
        <w:rPr>
          <w:rFonts w:cs="Bookman Old Style;Times New Roman" w:ascii="Bookman Old Style;Times New Roman" w:hAnsi="Bookman Old Style;Times New Roman"/>
          <w:sz w:val="24"/>
        </w:rPr>
        <w:t>Sub influenţa psihologiei cibernetice, mulţi psihologi au adaptat conceptul de sistem psihic uman (la noi în ţară – Mihai Golu, Paul Popescu Neveanu). Acest concept i-a încurajat pe psihologi şi le-a dat şansa de a-şi compara rezultatele cercetărilor cu cele ale ştiinţelor consacrate (fizica, chimia, biologia). Omul însă, după cum am încercat să arătăm în paginile anterioare, este atât de complex, de variabil şi multidimensional încât, la rigoare, cu greu i se poate asocia atributul de sistem aşa cum este definit conceptul în termodinamică, în teoria generală a sistemelor sau în cibernetică. Această rezervă provine din evaluarea psihismului său hipercomplex, ultrarafinat, nematerial, inefabil şi imperceptibil. Psihismului uman nu i se poate ataşa atributul de sistem pentru că este mult deosebit şi superior tuturor sistemelor cunoscute (până acum de câtre om). Poate doar universul, în totalitatea lui şi în nemărginirea sa de necuprins, să fie mai complicat şi mai greu de calificat. Ceea ce putem accepta însă este dorinţa psihologilor de a considera omul şi psihismul său ca sisteme. Psihologia trebuie să urmărească şi să persevereze în căutarea celor mai eficiente metode prin care să transforme psihismul uman într-un sistem. Credem că este vorba doar de a apropia cât mai mult activitatea psihică de aceea a unui sistem. Psihismul uman poate fi astfel orientat şi organizat încât să tindă spre starea de sistem, ca o stare ideală pe care o va atinge la infinit.</w:t>
      </w:r>
    </w:p>
    <w:p>
      <w:pPr>
        <w:pStyle w:val="Frspaiere"/>
        <w:rPr/>
      </w:pPr>
      <w:r>
        <w:rPr>
          <w:rFonts w:cs="Bookman Old Style;Times New Roman" w:ascii="Bookman Old Style;Times New Roman" w:hAnsi="Bookman Old Style;Times New Roman"/>
          <w:sz w:val="24"/>
        </w:rPr>
        <w:t>Cu oarecare toleranţă putem admite că psihismul uman poate împrumuta multe din atributele unui sistem: organizarea, reglarea, orientarea, structura, interacţiunea, integrarea. Dar toate aceste proprietăţi au un specific foarte pronunţat. Dacă fizicienii au rezerve în a se hazarda cu denumiri ca,sistem cuantic" sau,sistem de particule", atunci psihologii au, cu atât mai mult, motive să manifeste pru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ismul uman nu poate fi conceput ca un sistem, în sensul îndeobşte acceptat al termenului, dar poate fi caracterizat mai mult în sens metaforic, ca un sistem deschis, incomplet şi complex (aproape de ceea ce consideră G Allport a fi personalitate umană. Sistemicitatea psihismului uman poate fi acceptată doar ca o tendinţă. Unicitatea şi specificitatea sa nu ne perm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TEORIA CUANTICĂ-PREM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EI SINERG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NTERACŢIUNEA FIZICALISM-PSIHISM</w:t>
      </w:r>
    </w:p>
    <w:p>
      <w:pPr>
        <w:pStyle w:val="Frspaiere"/>
        <w:rPr/>
      </w:pPr>
      <w:r>
        <w:rPr>
          <w:rFonts w:cs="Bookman Old Style;Times New Roman" w:ascii="Bookman Old Style;Times New Roman" w:hAnsi="Bookman Old Style;Times New Roman"/>
          <w:sz w:val="24"/>
        </w:rPr>
        <w:t>Am recunoscut deseori că multe ipoteze, concepte, principii psihologice pe care le-am elaborat şi le-am verificat prin cercetări experimentale, mi-au fost sugerate de fizică, mai ales de câtre fizica cuantică. Am învăţat să gândesc şi să interpretez psihologia, inspirându-mă de la fizicieni. Este ştiut că fizica a fost întotdeauna şi continuă să fie şi azi, cea mai paradigmatică dintre ştiinţe şi sursa principală pentru construirea sistemelor filozofice, mai ales a celor epistemologice, logice sau hermeneutice. Pornind de la teoria relativităţii a lui A. Einstein întreaga gândire ştiinţifică a secolului nostru a îmbrăţişat relativitatea ca metodă de gândire. După anul crucial 1927, întreaga comunitate ştiinţifică a început să gândească în termeni de complementaritate, nedeterminare, probabilitate. A. Shimony elaborează în 1971 conceptul de nonseparatibilitate cuantică, iar B. D'Espagnat, în 1973, anunţă principiul nonseparabuităţii particulelor ca principiu universal care încearcă să înlocuiască principiul einsteinian al separabilităţii pe care se baza relativitatea. Potrivit acestui principiu, două sisteme fizice care sunt îndepărtate în spaţiu în momentul t2, sisteme care au interacţionat într-un moment anterior t1, când erau foarte apropiate vor continua să interacţioneze oricât de mare ar fi distanta relativ dintre ele şi anume prin influenţă instantanee. Cu alte cuvinte sisteme fizice-oricât de îndepărtate în spaţiu unele de altele în prezent – nu sunt de fapt separate, dacă au fost în interacţiune în trecut. M. Drăgănescu (1990) remarcă faptul că experimentul efectuat de B. D'Espagnat este dovada unei realităţi mai profunde ceea ce obligă la o schimbare a cadrului nostru de gândire experimentul conduce la ideea că particulele elementare,nu sunt decât simple proprietăţi (iluzoriu localizate) ale unei realităţi nesituate în spaţiu". B. D'Espagnat optează pentru,un realism nefizic” care poate fi numit teoria realului ascuns care se refer la o profunzime a profunzimilor comparabilă cu,conştiinţa cosmică". Filosofii au observat că acest principiu permite concepere unei forme de interacţiune nouă, nedinamică (D. Bohm). Nonseparabilitatea, care implică existenţa interacţiunilor la mare distanţe, poate fi considerată ca bază conceptuală în analiza fenomenelor psi: telepatie, percepţie extrasenzorială, psihokinezie, recogniţie, etc. Înainte ca teoria structurilor disipative a lui I. Prigogine (1969) sa fi fost conturată, F. Barron a intuit aplicabilitatea la experienţa umană a unor legi extrase din chimie, fizica şi matematica microuniversalului. Structurile disipative apar la toate nivelurile de organizare ale naturii, unificând zone anterior eterogene: viul cu neviul, umanul cu nonumanul.</w:t>
      </w:r>
    </w:p>
    <w:p>
      <w:pPr>
        <w:pStyle w:val="Frspaiere"/>
        <w:rPr/>
      </w:pPr>
      <w:r>
        <w:rPr>
          <w:rFonts w:cs="Bookman Old Style;Times New Roman" w:ascii="Bookman Old Style;Times New Roman" w:hAnsi="Bookman Old Style;Times New Roman"/>
          <w:sz w:val="24"/>
        </w:rPr>
        <w:t>Umanul şi psihismul omului au alte legi decât materia inertă. Dar oare nu sunt şi legităţi comune? În orice caz, contextul umanului este dominat de fizic, de interacţiunea cu nonumanul (mai corect ar fi cu pre-umanul!).</w:t>
      </w:r>
    </w:p>
    <w:p>
      <w:pPr>
        <w:pStyle w:val="Frspaiere"/>
        <w:rPr/>
      </w:pPr>
      <w:r>
        <w:rPr>
          <w:rFonts w:cs="Bookman Old Style;Times New Roman" w:ascii="Bookman Old Style;Times New Roman" w:hAnsi="Bookman Old Style;Times New Roman"/>
          <w:sz w:val="24"/>
        </w:rPr>
        <w:t>Legile lumii cuantice sunt diferite de cele care acţionează la nivelul psihismului uman, acestea din urmă fiind, de asemenea, diferite de cele ale macrocosmosului. Dar ceea ce se întâmplă în cadrul psihismului uman este într-o continuă şi profundă interacţiune cu ceea ce se întâmplă la nivel cuantic şi la nivel cosmic. Fără a cunoaşte Şi controla această interacţiune, nu putem spera a cunoaşte secretele psihismului uman. Specificul percepţiei umane rezultă – după părerea lui Solomon Marcus (1988, p.186) – din delimitarea şi faţă de infinitul mare dezvăluit de teoria relativităţii Şi de infinitul mic pus în evidentă de fizica cuantică. David Bohm susţine, în 1985, că mecanica cuantica ne dezvăluie un univers în a cărui ordine este cuprinsă inextricabil şi conştiinţa. Max Planck, deschizătorul fizicii cuantice, spunea în 1931:Conştiinţa, eu o privesc ca fundamentală. Eu consider materia ca derivată din conştiinţă. Dincolo de conştiinţa nu mai putem merge" (l. W. Sullivan, 1931). A. S. Eddington (1882-1994),fizician şi astronom renumit, în lucrarea sa filosofică The nature of the physical world consideră că lumea fizicii are un substrat spiritual. La fel James Jeans (1877-1964), fizician, matematician, astronom, în volumul The mysterious universe afirmă că substratul universului este de natură mentală şi, întrucât lumea fizică este complet interpretabilă în termeni matematici, universul este gândire matematică sau chiar matematică (referiri la toate acestea pot fi găsite în C. M. Joad, Philosophical aspects of modem science, London, Unwin Books, 1963- first published 1932).</w:t>
      </w:r>
    </w:p>
    <w:p>
      <w:pPr>
        <w:pStyle w:val="Frspaiere"/>
        <w:rPr/>
      </w:pPr>
      <w:r>
        <w:rPr>
          <w:rFonts w:cs="Bookman Old Style;Times New Roman" w:ascii="Bookman Old Style;Times New Roman" w:hAnsi="Bookman Old Style;Times New Roman"/>
          <w:sz w:val="24"/>
        </w:rPr>
        <w:t>Psihologul Carl Gustav Jung (1987) şi fizicianul cuantist Wolfgang Pauli (premiat cu Nobel în 1945) au postulat principiul sincronicităţii (1951) ca principiul de înlănţuire a-cauzală a unor elemente printr-o „coincidenţă semnificantă”. Acest principiu nu uzurpă cauzalitatea, o complineşte doar când singură nu poate da socoteală de reziduurile experienţei: se constată, în anumite împrejurări, o,coincidenţă semnificantă" între evenimentele interne, subiective şi evenimente externe, obiective. Un exemplu tipic de sincronicitate este,efectul Pauli”. Fizicianul W. Pauli era – după relatarea lui G. Gamow – un atât de bun teoretician încât, în mod curent, în laboratorul în care el doar trecea pragul, se defectau aparatele. Odată, în laboratorul din Gôttingen al lui J. Frank s-a produs un eveniment misterios, care nu părea să aibă legătură cu prezenţa lui Pauli. Un aparat complicat s-a defectat fără nici o cauză aparentă; Frank a aflat ulterior că în timpul defectiunii mistenoase Pauli se afla într-un tren cu care mergea spre Niels Bohr la Copenhaga şi care se oprise pentru câteva minute în gara din Gôttingen.</w:t>
      </w:r>
    </w:p>
    <w:p>
      <w:pPr>
        <w:pStyle w:val="Frspaiere"/>
        <w:rPr/>
      </w:pPr>
      <w:r>
        <w:rPr>
          <w:rFonts w:cs="Bookman Old Style;Times New Roman" w:ascii="Bookman Old Style;Times New Roman" w:hAnsi="Bookman Old Style;Times New Roman"/>
          <w:sz w:val="24"/>
        </w:rPr>
        <w:t>C. G. Jung colectează o sumedenie de evenimente şi observaţii care confirmă sincronicitatea. Dintre multiplele exemple date de Jung am ales unul care evidenţiază o triplă coincidenţă semnificantă: istoria lui Monsieur de Fortgibu şi budinca de prune. Un anume Deschampes, un copil din Orléans a primit o bucată dintr-o budincă de prune de la Mr. Fortgibu. Zece ani mai târziu el a văzut o budincă de prune într-un restaurant din Paris. A întrebat dacă poate să ia o bucată. A rămas stupefiat când a auzit că budinca era deja comandată de Mr. Forigibu. Mulţi ani după aceea, Deschampes este invitat la o petrecere unde s-a servit budincă de prune ca o mare raritate. În timp ce mânca se gândea că ceea ce lipseşte este Mr. Fortgibu. În acel moment s-a deschi uşa şi a apărut un bătrân foarte dezorientat. Era Mr. de Fortgibi care avea în mână o notiţă cu o adresa. Nimerise din greşeală la acea petrecere.</w:t>
      </w:r>
    </w:p>
    <w:p>
      <w:pPr>
        <w:pStyle w:val="Frspaiere"/>
        <w:rPr/>
      </w:pPr>
      <w:r>
        <w:rPr>
          <w:rFonts w:cs="Bookman Old Style;Times New Roman" w:ascii="Bookman Old Style;Times New Roman" w:hAnsi="Bookman Old Style;Times New Roman"/>
          <w:sz w:val="24"/>
        </w:rPr>
        <w:t>În eseul The Spirit of Psyhology (NewYork, 1954) Jung definea sincronicitatea ca pe o relativitate a spaţiului şi timpului condiţionate psihic. În lumea psihismului conceptele aplicate lumii fizice (spaţiul, timpul, cauzalitatea) capătă noi semnificaţii. Jung şi Pauli demonstrează că spaţiul, timpul şi cauzalitatea – triada fizici clasice – trebuie să fie completate cu sincronicitatea şi astfel devine o tetradă, un quarternio care face posibilă o apreciere mai bună a întregului. Coincidenţele sincronicităţii sunt hazarduri pe care psihologia nu trebuie să le ignore. Nu numai regularităţile şi repetiţiile statistice trebuie considerate ci şi accidentele care pot fi semnificante.</w:t>
      </w:r>
    </w:p>
    <w:p>
      <w:pPr>
        <w:pStyle w:val="Frspaiere"/>
        <w:rPr/>
      </w:pPr>
      <w:r>
        <w:rPr>
          <w:rFonts w:cs="Bookman Old Style;Times New Roman" w:ascii="Bookman Old Style;Times New Roman" w:hAnsi="Bookman Old Style;Times New Roman"/>
          <w:sz w:val="24"/>
        </w:rPr>
        <w:t>Dincolo de universul vizibil,accesibil cunoaşterii raţionale, Jung postulează un continuum nespaţial şi netemporal – universul inconştientuluiunde sunt abolite atât opoziţia dintre lume şi psyche cât şi caracterul liniar, mecanic constrângător al timpului, spaţiului şi cauzalităţii. Este foarte probabil, după Jung, ca substanţa şi psyche să fie două aspecte ale uneia şi aceleiaşi realităţi – unus mundus (la romani mundus constituie punctul de întâlnire dintre tărâmurile inferioare şi lumea pământeană). El se referă la „natura psihoidă a universului”' sau la,psihismul „obiectiv”~ Conceptul de psihoid, un gen de tertium comparationis, ar constitui terenul de joncţiune între psyche donatoare de sens şi lumea externă, fizică şi socială. Am fi cu acest concept – după cum consideră Gilbert Durand (1964) – într-un topos nou în care psihismul se obiectivează iar universul se subiectivează. Psihoidul este ceea ce face dintr-o dată ca pentru psihismul uman lumea, materia1 astrele, planetele, cetatea să aibă un sens – mă „privesc” după expresia lui Henry Corbin – o rezonanţă psihică. Astfel psihismul omului devine în mod ineluctabil ecoul şi protagonistul unei gigantice ambianţe psihoide. Iată cum sintetizează Jung relaţia sincronă subiect-obiect: Eu sun obiectul tuturor subiectelor iar în conştiinţa mea eu sunt un subiect care are obiecte.</w:t>
      </w:r>
    </w:p>
    <w:p>
      <w:pPr>
        <w:pStyle w:val="Frspaiere"/>
        <w:rPr/>
      </w:pPr>
      <w:r>
        <w:rPr>
          <w:rFonts w:cs="Bookman Old Style;Times New Roman" w:ascii="Bookman Old Style;Times New Roman" w:hAnsi="Bookman Old Style;Times New Roman"/>
          <w:sz w:val="24"/>
        </w:rPr>
        <w:t>Încă în 1890, W. Ostwald afirmă principiul universalităţii ontologice a energiei. Conştiinţa umana este o formă de energie psihică, un complex de asemenea energii. În filosofia românească Constanti-Rădulescu-Motru, Ştefan Odobleja şi Ştefan Lupaşcu au elaborat teorii psihologice bazate pe o viziune energetistă supra lumii. C. Rădulescu-Motru în,personalismul energetic” (1927) releva dependenţa dintre unitatea conştiinţei şi unitatea energiei din univers: energia cosmică este una şi aceiaşi; ea se desfăşoară într-o anumită ordine – formele energiei anorganice îşi găsesc continuarea în formele energiei organice pentru a se încheia cu formele energiei psihice. Psihologia consonatistă a lui Odobleja ( 1938) se orientează către principiile care preconizează unitatea psihismului cu fizicul. Între fizic şi psihic exista o conaturalitate esenţială, funciară, în care nu încape hiatus-ul ontolog, acea ruptură metafizică de care au făcut atâta caz filosofiile</w:t>
        <w:tab/>
        <w:t>realist tradiţionale. Odobleja arata ca acceptarea fizicii ca antiteză a psihologiei este impusă de profunditatea relaţiilor dintre ele; legătura de conţinut, analogia dintre legile psihologiei şi legile fizicii, reflectă unitatea. Şt. Lupaşcu (1974) se referă la o energie primordială de tip nuclear-psihic şi la natura „psihică” a ener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recent, David Bohm (1987) postulează un substrat al universului pe care şi-l imaginează ca pe o imensă mare de energie în care are loc o holomişcare, care include unitar principiile fizicii, principiile vieţii şi ale mentalului. El consideră că spaţiul gol din univers este plin de energie şi că o parte din inconştientul minţii este marea de energie care umple şi acest spaţiu gol (D. Bohm, 1987, p.195-210).</w:t>
      </w:r>
    </w:p>
    <w:p>
      <w:pPr>
        <w:pStyle w:val="Frspaiere"/>
        <w:rPr/>
      </w:pPr>
      <w:r>
        <w:rPr>
          <w:rFonts w:cs="Bookman Old Style;Times New Roman" w:ascii="Bookman Old Style;Times New Roman" w:hAnsi="Bookman Old Style;Times New Roman"/>
          <w:sz w:val="24"/>
        </w:rPr>
        <w:t>2. MECANICA CUANTICă – CEA MAI</w:t>
      </w:r>
    </w:p>
    <w:p>
      <w:pPr>
        <w:pStyle w:val="Frspaiere"/>
        <w:rPr/>
      </w:pPr>
      <w:r>
        <w:rPr>
          <w:rFonts w:cs="Bookman Old Style;Times New Roman" w:ascii="Bookman Old Style;Times New Roman" w:hAnsi="Bookman Old Style;Times New Roman"/>
          <w:sz w:val="24"/>
        </w:rPr>
        <w:t>IMPORTANTĂ REVOLUŢE ŞTIINŢIFIC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lului xx</w:t>
      </w:r>
    </w:p>
    <w:p>
      <w:pPr>
        <w:pStyle w:val="Frspaiere"/>
        <w:rPr/>
      </w:pPr>
      <w:r>
        <w:rPr>
          <w:rFonts w:cs="Bookman Old Style;Times New Roman" w:ascii="Bookman Old Style;Times New Roman" w:hAnsi="Bookman Old Style;Times New Roman"/>
          <w:sz w:val="24"/>
        </w:rPr>
        <w:t>Mulţi filosofi şi oameni de ştiinţă din sfera umanului au declarat că teoria cuantică poate fi considerata ca cea mai remarcabilă teorie ştiinţifică a secolului, care a produs o adevărată,ruptură epistemologică” (Gaston Bachelard), o,schimbare de paradigmă" (TH. Kuhn) a gândirii umane. Basarab Nicolescu (1985 p.21) susţine că secolul XX a debutat printr-o revoluţi despre care viitoarea istorie a umanităţii va vorbi mai mult ca despre alte revoluţi ştiinţifice ale secolului. La 14 decembrie 1900 Max Planc prezenta lucrările sale asupra razei,corpului negru” (care absoarbe complet raza electromagnetică) la,societatea german de fizică" din Berlin. Această,lumină în obscuritate” era esenţializată printr-un concept – cuanta elemetară de acţiune. Cuanta a revoluţionat întreaga fizică şi a schimbat în profunzime viziune noastră asupra lumii. Această cuantă se exprimă printr-o constant universală (,constanta lui Planck”), care are o valoare numerică bine determinată şi care intervine prin multiplu întregi. Cuanta lui Planck introduce structura discretă, discontinuă de energie. Până atunci fizica era bazată pe noţiunea de continuitate inerentă tuturor relaţiilor cauzale.</w:t>
      </w:r>
    </w:p>
    <w:p>
      <w:pPr>
        <w:pStyle w:val="Frspaiere"/>
        <w:rPr/>
      </w:pPr>
      <w:r>
        <w:rPr>
          <w:rFonts w:cs="Bookman Old Style;Times New Roman" w:ascii="Bookman Old Style;Times New Roman" w:hAnsi="Bookman Old Style;Times New Roman"/>
          <w:sz w:val="24"/>
        </w:rPr>
        <w:t>Principalul germene din care a încolţit şi a crescut noua gândire ştiinţifică neclasică, a fost teoria cuantică care, pentru prima dată în istoria ştiinţei, a corelat cauzalitatea cu probabilitatea Ca măsură matematică a hazardului, a înlocuit opoziţia hegeliană cu complementaritatea opuselor, a explicat organizarea şi structura lumii pe baza principiului de excluziune al lui W. Pauli. Gaston Bachelard (1986), vol. I, p.201) observă că filosoful care urmează disciplina cuantelor – schuola quantorum – se obişnuieşte să măsoare din punct de vedere metafizic realul cu posibilul, într-o direcţie inversă gândirii realiste. Este foarte interesant de reţinut că o teorie fizică stimulează gândirea metafizică şi prin aceasta fizicalismul se împlineşte, se desăvârşeşte.</w:t>
      </w:r>
    </w:p>
    <w:p>
      <w:pPr>
        <w:pStyle w:val="Frspaiere"/>
        <w:rPr/>
      </w:pPr>
      <w:r>
        <w:rPr>
          <w:rFonts w:cs="Bookman Old Style;Times New Roman" w:ascii="Bookman Old Style;Times New Roman" w:hAnsi="Bookman Old Style;Times New Roman"/>
          <w:sz w:val="24"/>
        </w:rPr>
        <w:t>Mecanica cuantică sau ondulatorie este o ramură a fizicii teoretice care studiază legile fenomenelor atomice care nu au putut fi încadrate în reprezentările clasice ale mecanicii newtoniene şi ale teoriei maxwelliene a câmpului electromagnetic. În descrierea adecvată a acestor fenomene, un rol important i-a avut ipoteza cuantelor (Max Planck, 1900) conform căreia emisia şi absorţia luminii are loc în porţii (cuantice) de energie. Mecanica cuantică este o ramură a fizicii teoretice care se ocupă cu legile mişcării din lumea atomilor. Mecanica cuantică a devenit fizică şi teorie cuantică cu un corp de principii fizice, concepte şi teorii noi, un aparat matematic specific (Louis De Broglie, Werner Heisenberg, Niels Bohr, Paul Dirac, M. Born, Woifgang Pauli ş.a.). După cum a prevăzut teoretic LOUIS DE BROGLIE în 1924 şi s-a demonstrat experimental în 1927, particulele atomice au o natură duală, corpuscular-ondulatorie. Ca atare, în mecanica cuantică nu are sens noţiunea de traiectorie a particulei, întrucât nu există simultan valori bine determinate ale impulsului şi poziţiei, fapt experimentat în principiul de nedeterminare (incertitudine), respectiv în relaţiile de nedeterminare stabilite de W. Heisenberg. De aceasta se leagă rolul special al procesului de măsurare în mecanica cuantică, acest proces exercitând asupra obiectului o</w:t>
        <w:tab/>
        <w:t>influenţă care nu poate fi neglijată. Starea unui sistem cuantic este descrisă printr-o funcţie de undă cu ajutorul căreia se pot calcula valorile posibil de obţinut pentru diversele mărimi ale sistemului cuantic în condiţii determinate şi posibilităţile cu care ele pot fi</w:t>
        <w:tab/>
        <w:t>descoperite la măsurare. Mecanica cuantică a fost obiectul unor analize gnoseologice ample privind rolul principiilor cauzalităţii şi determinismului în cunoaştere, al aparatului de măsură în</w:t>
        <w:tab/>
        <w:t>configurarea relaţiei dintre obiect şi subiect în cunoaştere, al B valabilităţii şi limitelor conceptelor clasice în microfizică şi al ~ posibilităţilor cunoaşterii ştiinţifice.</w:t>
      </w:r>
    </w:p>
    <w:p>
      <w:pPr>
        <w:pStyle w:val="Frspaiere"/>
        <w:rPr/>
      </w:pPr>
      <w:r>
        <w:rPr>
          <w:rFonts w:cs="Bookman Old Style;Times New Roman" w:ascii="Bookman Old Style;Times New Roman" w:hAnsi="Bookman Old Style;Times New Roman"/>
          <w:sz w:val="24"/>
        </w:rPr>
        <w:t>Mecanica cuantică a abolit concepţia ceasornicărească asupra lumii, substituind imaginea unei materii care se descompune în elemente din ce în ce mai mici, cu aceea a unui ţesut dinamic, în care interacţionează câmpuri, unde apar şi mişcări turbionare într-o nelinişte perpetuă (Mircea Herivan, 1984, p.45). Mecanica cuantică pune sub semnul întrebării certitudinea şi inserează incertitudinea raţională (relaţiile,de incertitudine” sau,de nedeteiminare” – W. Heisenberg, 1927). Probabilitatea nu pretinde negarea cauzalităţii în genere, ci numai a cauzalităţii mecanice, univoce şi liniare. Întâmplarea nu este un semn al dispariţiei cauzelor, ci al funcţionării unui număr incalculabil de cauze eterogene şi relativ independente. Abordarea probabilistică are implicaţii multiple, deplasând accentul de la căutarea şi preţuirea maximum-ului (caracteristic gândirii mecaniciste, precuantice) la urmărirea şi respectarea optimum-ului, caracteristic gândirii probabiliste de sorginte cuantică. Mecanica cuantică – după cum susţine Fr. Von Weizsâcker -cu ajutorul conceptului de probabilitate a unificat dualitatea câmpului şi a particulei”. Conceptul fundamentai al mecanicii cuantice este cel de alternativă decidabilă experimental sau, cum se spune în fizică, de observabilă.</w:t>
      </w:r>
    </w:p>
    <w:p>
      <w:pPr>
        <w:pStyle w:val="Frspaiere"/>
        <w:rPr/>
      </w:pPr>
      <w:r>
        <w:rPr>
          <w:rFonts w:cs="Bookman Old Style;Times New Roman" w:ascii="Bookman Old Style;Times New Roman" w:hAnsi="Bookman Old Style;Times New Roman"/>
          <w:sz w:val="24"/>
        </w:rPr>
        <w:t>Legile mecanicii cuantice guvernează probabilităţile oricăror rezultate posibile ale oricăror măsurători a unei alternative. Probabilitatea a devenit modul de cunoaştere a,lumii posibililor” de apropiere a viitorului.</w:t>
      </w:r>
    </w:p>
    <w:p>
      <w:pPr>
        <w:pStyle w:val="Frspaiere"/>
        <w:rPr/>
      </w:pPr>
      <w:r>
        <w:rPr>
          <w:rFonts w:cs="Bookman Old Style;Times New Roman" w:ascii="Bookman Old Style;Times New Roman" w:hAnsi="Bookman Old Style;Times New Roman"/>
          <w:sz w:val="24"/>
        </w:rPr>
        <w:t>Complementaritatea ne spune că orice particulă este undă şi corpuscul (afirmativ-optimist), însă, pe de altă parte particula nu este nici undă, nici corpuscul (negativ-sceptic) Complementaritatea a stârnit atitudini contrare – optimiste sceptice -pentru că îngemănează, în deschiderea ce o are către dialectică, atât o perspectivă afirmativă cât şi una negativă. Demersul complementar construieşte o unitate adunând laolaltă şi obiectul şi subiectul, şi unda şi corpusculul” (I. Biriş, 1989, p. 160). Principiul separabilităţi (apărat de A. Einstein) al acţiunii din aproape în aproape – din fizica clasică – nu a putut fi salvat cu nici un preţ odată cu afirmarea mecanicii cuantice pentru că ideea complementarităţii conţine, implicit, nonseparabilitatea care tinde la ideea câmpului. Câmpul la nivel microfizic nu poate fi imaginat ca un vector, ca o linie de forţă, deoarece particula elementară nu trebuie imaginată ca un punct geometric, ca un punct de substanţă, căci nu are nici dimensiuni nici formă. Particula seamănă cu un,punct luminos unde, de fapt, nu se vede un,punct” ci un mic,soare" deci un câmp unde nu există singularitate ci multiplicitate. Câmpul microfizic este o existenţă integratoare, o unitate-multiplu, adică o totalitate în care elementele sunt, în mod constant, subordonate întregului. Câmpul nu este un continuu,pur”, el este unitatea discreţilor, co-relaţia care îi ţine uniţi.</w:t>
      </w:r>
    </w:p>
    <w:p>
      <w:pPr>
        <w:pStyle w:val="Frspaiere"/>
        <w:rPr/>
      </w:pPr>
      <w:r>
        <w:rPr>
          <w:rFonts w:cs="Bookman Old Style;Times New Roman" w:ascii="Bookman Old Style;Times New Roman" w:hAnsi="Bookman Old Style;Times New Roman"/>
          <w:sz w:val="24"/>
        </w:rPr>
        <w:t>Prin totalitatea-câmp ştiinţa contemporană dezvăluie unitatea profundă a macrouniversului cu microuniversul, a microfizicii cu cosmologia, a universului timpuriu cu universul actual, cu universul uman. În această unitate obiectivul şi subiectivul sunt atunci, în profunzimea lor, indisociabile, asemenea cuarcilor din câmpul care le corespunde. (I. Biriş 1989, p.165). Trei mari psihologi, influenţaţi de afirmarea fizicii cuantice şi a logicii cuantice, au valorificat cu măiestrie conceptul de câmp în elaborările lor teoretice. C. G. Jung elaborează conceptul de,unus mundus” ca un câmp de joncţiune între psyché şi substanţă. Kurt Lewin construieşte o psihologie dinamică pe fundamentul conceptului de câmp psihic. Henry Ey scrie cel mai strălucit tratat despre conştiinţă, considerând conştiinţa umană ca un câmp dinamic.</w:t>
      </w:r>
    </w:p>
    <w:p>
      <w:pPr>
        <w:pStyle w:val="Frspaiere"/>
        <w:rPr/>
      </w:pPr>
      <w:r>
        <w:rPr>
          <w:rFonts w:cs="Bookman Old Style;Times New Roman" w:ascii="Bookman Old Style;Times New Roman" w:hAnsi="Bookman Old Style;Times New Roman"/>
          <w:sz w:val="24"/>
        </w:rPr>
        <w:t>Nu numai ştiinţele fizicului au simţit în aceşti ani valoarea euristica a ideii de câmp ca totalitate dialectică. Ştiinţele viului par să facă din câmpul biostructurii un moment predominant în raport u discretul molecular, ştiinţele sociale vorbesc şi ele de câmpuri asimetrice faţă de,elementele" care alcătuiesc aceste câmpuri, psihologia subordonează stările conştiinţei câmpului care le oferă unitate, logica este nevoită să recunoască proeminenţa câmpului logic asupra noţiunilor. Astfel, în gândirea ştiinţifică contemporană ideea totalitate-câmp se dovedeşte proteică. Din perspectiva dialecticii cuantice, continuul şi discretul sunt inerente unităţii (G. Lukacs). Continuul este discontinuu în el însuşi iar discretul este continuu în esenţa sa. Prin aceste revoluţi conceptuale dialectica căştigă noi orizonturi şi îşi rafinează conţinutul. Omul începe să vadă lumea într-un chip nou şi se vede pe sine cu alţi ochi.</w:t>
      </w:r>
    </w:p>
    <w:p>
      <w:pPr>
        <w:pStyle w:val="Frspaiere"/>
        <w:rPr/>
      </w:pPr>
      <w:r>
        <w:rPr>
          <w:rFonts w:cs="Bookman Old Style;Times New Roman" w:ascii="Bookman Old Style;Times New Roman" w:hAnsi="Bookman Old Style;Times New Roman"/>
          <w:sz w:val="24"/>
        </w:rPr>
        <w:t>,Eu cred că descoperirea ştiïnţifică cea mai importantă a secolului nostru declară B. Nicolescu (1985, p.1 1-12) – este aceea a unei noi,scări”, aceea a,infinitului mic" în care legile sunt foarte diferite de acelea care operează la propria noastră scară. O nouă,lume" – lumea cuantică – se adaugă la celelalte două lumi cunoscute: lumea omului şi lumea macrofizică, cosmologică. Toată problema este să se înţeleagă dacă aceste trei,lumi" sunt complet separate sau dacă au o anumită relaţie de,izomorfism ce permite trecerea semnificaţiei dintr-o lume în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a cuantică a afirmat un fundament conceptual,neclasic", pe care se vor clădi noile ipoteze teoretice. Teoria relativităţii, mecanica cuantică, principiul nonseparabilităţii au revoluţionat reprezentările asupra spaţiului timpului şi cauzalităţii, propunând un nou concept al realităţii fizice (realitatea fundamentală) şi o nouă optică asupra interacţionismului (interacţiunea generaiizată). ideea complementarităţii, născută din încerările de a interpreta coerent formalismul teoriei cuantice, s-a propagat în toate domeniile cunoaşterii, iniţiind un mod complementar al gândirii umane. Se afirmă că dacă teoria relativităţii a modificat raportul geometriei cu fizica, al formalismului matematic cu interpretarea fizicii, mecanica cuantică a modificat însăşi structura logică a teoriei fizice, generând o serie de sisteme logice noi, apte să explice,situaţia neclasică" a acestei ştiinţe. Logica cuantică (cu trei sau mai multe valori) devine astfel, alături de logica intuiţionistă, a doua logică neclasică cu o aplicaţie directă în mediul ştiinţei.</w:t>
      </w:r>
    </w:p>
    <w:p>
      <w:pPr>
        <w:pStyle w:val="Frspaiere"/>
        <w:rPr/>
      </w:pPr>
      <w:r>
        <w:rPr>
          <w:rFonts w:cs="Bookman Old Style;Times New Roman" w:ascii="Bookman Old Style;Times New Roman" w:hAnsi="Bookman Old Style;Times New Roman"/>
          <w:sz w:val="24"/>
        </w:rPr>
        <w:t>Bernard D'Espagnat (1973) arată că noua concepţie asupra naturii elaborată de teoria cuantica cere un remarcabil efort de,imaginaţie conoeptuală", o cooperare sinergică intre gândirea şi imaginaţia cr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ri Popper (1981, p.301) relevă teoriei cuantice virtuţii generative când afirmă că mecanica cuantică pare a fi implicată îl fenomenul,structurii din structură" sau,ordinii din ordine". Rareori au fost exprimate şi unele rezerve. Astfel, germanul Mark Thirring (1933, p.30) consideră ca "teoria cuantică a rămas un mister impenetrabil chiar şi pentru creatorii ei, după cum recunosc ei înşişi”. M. Drăgănescu (1984, p.167) observă că de la revoluţia copernicano-newtoniană următoarea revoluţie a fost cea relativist-cuantică. Care va fi cu adevărat noua revoluţie în ştiinţă?</w:t>
      </w:r>
    </w:p>
    <w:p>
      <w:pPr>
        <w:pStyle w:val="Frspaiere"/>
        <w:rPr/>
      </w:pPr>
      <w:r>
        <w:rPr>
          <w:rFonts w:cs="Bookman Old Style;Times New Roman" w:ascii="Bookman Old Style;Times New Roman" w:hAnsi="Bookman Old Style;Times New Roman"/>
          <w:sz w:val="24"/>
        </w:rPr>
        <w:t>3. VALENŢELE EPISTEMOLOGICE ALE</w:t>
      </w:r>
    </w:p>
    <w:p>
      <w:pPr>
        <w:pStyle w:val="Frspaiere"/>
        <w:rPr/>
      </w:pPr>
      <w:r>
        <w:rPr>
          <w:rFonts w:cs="Bookman Old Style;Times New Roman" w:ascii="Bookman Old Style;Times New Roman" w:hAnsi="Bookman Old Style;Times New Roman"/>
          <w:sz w:val="24"/>
        </w:rPr>
        <w:t>TEORIEI CUANTICE şi FUNDAMEN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ERMINISMULUI NECLASIC</w:t>
      </w:r>
    </w:p>
    <w:p>
      <w:pPr>
        <w:pStyle w:val="Frspaiere"/>
        <w:rPr/>
      </w:pPr>
      <w:r>
        <w:rPr>
          <w:rFonts w:cs="Bookman Old Style;Times New Roman" w:ascii="Bookman Old Style;Times New Roman" w:hAnsi="Bookman Old Style;Times New Roman"/>
          <w:sz w:val="24"/>
        </w:rPr>
        <w:t>Teoria cuantică a fost acuzată de unu,filosofi (în frunte cu,materialiştii marxişti") de indeterminism. Relaţiile de nedeterminare ale lui W. Helsenberg ar fi deschis poarta indeterminismului. Acuzaţia, nedreaptă şi obtuză, nu a rezistat. Dar, o dată cu relaţiile lui Heisenberg, visul lui Lapalce referitor la un determinism absolut se năruie: libertatea, spontaneitatea, fac parte din realitatea fizică.</w:t>
      </w:r>
    </w:p>
    <w:p>
      <w:pPr>
        <w:pStyle w:val="Frspaiere"/>
        <w:rPr/>
      </w:pPr>
      <w:r>
        <w:rPr>
          <w:rFonts w:cs="Bookman Old Style;Times New Roman" w:ascii="Bookman Old Style;Times New Roman" w:hAnsi="Bookman Old Style;Times New Roman"/>
          <w:sz w:val="24"/>
        </w:rPr>
        <w:t>În cadrul celebrului conflict epistemologic cu Albert Einstein asupra caracteristicilor determinismului în fizica cuantică, Niels Bohr şi-a aprofundat şi explicitat ideile asupra caracterului esenţial, ireductibil şi intervenţiei probabilităţii în teoria cuantică. Mecanica cuantică generalizează principiul clasic al determinismului prin introducerea metodei statistice şi a consideraţiilor probabiliste. I. Prigogine (1992) arată că am început să înţelegem că probabilitatea nu este în mod necesar asociată cu ignoranta, că distanta dintre descrierea deterministă şi cea probabilistă este mai mică decât credea Einstein.</w:t>
      </w:r>
    </w:p>
    <w:p>
      <w:pPr>
        <w:pStyle w:val="Frspaiere"/>
        <w:rPr/>
      </w:pPr>
      <w:r>
        <w:rPr>
          <w:rFonts w:cs="Bookman Old Style;Times New Roman" w:ascii="Bookman Old Style;Times New Roman" w:hAnsi="Bookman Old Style;Times New Roman"/>
          <w:sz w:val="24"/>
        </w:rPr>
        <w:t>Într-un univers determinat, clasic, totul este ordine, simetrie, traiectorie precis calculată. Noul univers, neclasic, răstoarnă conceptele, le transgresează, le destramă, obligă termenii cei mai contradictorii să se alipească fără să-şi piardă însă contradicţiile, ca într-un fel de,unitate mistică" (E. Morin 1977). După 1900 noţiunea de,ordine universală" suportă formulări succesive care ajung în cele din urmă să destabilizeze o mentalitate clasică, a realului echilibrat, simetric şi determinist. Mecanica cuantică prin introducerea principiului de nedeterminare (1927) relevă o,dezordine” subatomică cu multe semne de întrebare. De la Democrit şi până la începutul secolului XX s-a menţinut ideea că hazardul ar fi,măsură a ignoranţei omului” pe care ştiinţa tinde s-o elimine. Fizica cuantică a declanşat o nouă epocă în problematica determinismului. Ulterior, gândirea cuantică a pătruns în celelalte domenii,nefizice" ale ştiinţa. Astfel, la începutul deceniului şapte, în genetică îşi face ioc ideea hazardului,bricoleur,". J. Monod şi FR. Jacob pun în evidentă faptul că în,logica viului" hazardul conlucrează cu necesitatea. Încă din 1960 H. von Foerster, referindu-se la sistemele autoorganizate, arată că ordinea lor se construieşte pe dezordine.</w:t>
      </w:r>
    </w:p>
    <w:p>
      <w:pPr>
        <w:pStyle w:val="Frspaiere"/>
        <w:rPr/>
      </w:pPr>
      <w:r>
        <w:rPr>
          <w:rFonts w:cs="Bookman Old Style;Times New Roman" w:ascii="Bookman Old Style;Times New Roman" w:hAnsi="Bookman Old Style;Times New Roman"/>
          <w:sz w:val="24"/>
        </w:rPr>
        <w:t>În 1963 E. Lorenz introduce noţiunea de,haos determinist”, pentru a caracteriza un anumit tip de comportament din spaţiul fazelor (stărilor) al evoluţiei unui lichid termodinamic; deci, acest determinism este determinism cu comportament haotic sau determinism cu impredictibilitate. Biliardul este exemplul cel mai convingător de sistem care satisface un astfel de determinism. În particular, Lorenz a fost primul care a observat că mişcarea atmosferică descrisă de modelul meteorologic prezintă haos determinist. Actualmente, studiul matematic şi toate consideraţiile mistice asupra haosului s-au grupat în aşa-numita hausologie (Adelina Georgescu, 1990). În 1970, H. ATLAN vorbeşte de un hazard organizator în sistemele vii. În 1971 H. HAKEN pune bazele unei teorii a sistemelor dinamice şi complexe în interiorul cărora ordinea provine din haos, iar haosul devine,determinat”. În 1975 B. Mandelbrot introduce în ştiinţa conceptul de fractal care reprezintă, în chip geometric, ordinea în haos sau,ordinea haotică". În 1977, E Morin reia toate aceste inovaţii conceptuale într-o lucrare în care pune raportul ordine-dezordine la fundamentarea unei epistemologii a complexităţii.</w:t>
      </w:r>
    </w:p>
    <w:p>
      <w:pPr>
        <w:pStyle w:val="Frspaiere"/>
        <w:rPr/>
      </w:pPr>
      <w:r>
        <w:rPr>
          <w:rFonts w:cs="Bookman Old Style;Times New Roman" w:ascii="Bookman Old Style;Times New Roman" w:hAnsi="Bookman Old Style;Times New Roman"/>
          <w:sz w:val="24"/>
        </w:rPr>
        <w:t>Începând cu mecanica cuantică, determinismul trece de la simplu la complex, de la UNU la MULTIPLU. Nu mai sunt admise relaţiile cauzale simple, lineare,unu la unu": cauza x determină efectul y. O multitudine de cauze (x, x1, x2, x3,.xn ) pot conduce la o multitudine de efecte (Y1 Y2, Y3,. yn); dintre acestea unele sunt mai probabile decât altele, nu există nici o relaţie sigură, nu există relaţie unica şi univocă. Relaţiile cauză-efect sunt multiple, multivoce şi probabiliste.</w:t>
      </w:r>
    </w:p>
    <w:p>
      <w:pPr>
        <w:pStyle w:val="Frspaiere"/>
        <w:rPr/>
      </w:pPr>
      <w:r>
        <w:rPr>
          <w:rFonts w:cs="Bookman Old Style;Times New Roman" w:ascii="Bookman Old Style;Times New Roman" w:hAnsi="Bookman Old Style;Times New Roman"/>
          <w:sz w:val="24"/>
        </w:rPr>
        <w:t>Kari Popper (1981), care a construit logica cercetării pornind de la conceptele fundamentale ale teoriei cuantice, arat că între adevărat şi fals există un teren imens al nuanţelor. Renunţarea la principiul terţului exclus (logica aristotelică) a condus la apariţia structurilor logice cu mal multe valori de adevăr, a logicilor polivalente. Dacă alături de valorile de adevărat şi fals, se introduce posibilul, ca o a treia valoare de adevăr, cum o face Lukasiewicz, se obţine o logică modală în care principiul clasic terţului exclus se transfigurează în principiul neclasic al terţului inclus.</w:t>
      </w:r>
    </w:p>
    <w:p>
      <w:pPr>
        <w:pStyle w:val="Frspaiere"/>
        <w:rPr/>
      </w:pPr>
      <w:r>
        <w:rPr>
          <w:rFonts w:cs="Bookman Old Style;Times New Roman" w:ascii="Bookman Old Style;Times New Roman" w:hAnsi="Bookman Old Style;Times New Roman"/>
          <w:sz w:val="24"/>
        </w:rPr>
        <w:t>În concepţia cuantică multiplul este simultan şi divers Diversul nu este, aşa cum îl gândea Hegel, o indiferenţă relativă, ci o libertate relativă: nu este neutralitate, nulitate a raportului, tăcere, ci plinătate, activitate şi vorbire inaccesibilă intelectului tautolatru. Diversul cuantic nu este o simplă alteritate, de la alter,altul", ci aliteritate, de la aliter,altminteri”. El nu este un altceva al aceluiaşi, ci are propriul său mod determinant şi propriul său pentru sine; nu este o incompletitudine a unul întreg, ci un întreg de sine stătător; nu trebuie gândit, ca totalitate, în modul infinitului, ci în modul transfinltulul.</w:t>
      </w:r>
    </w:p>
    <w:p>
      <w:pPr>
        <w:pStyle w:val="Frspaiere"/>
        <w:rPr/>
      </w:pPr>
      <w:r>
        <w:rPr>
          <w:rFonts w:cs="Bookman Old Style;Times New Roman" w:ascii="Bookman Old Style;Times New Roman" w:hAnsi="Bookman Old Style;Times New Roman"/>
          <w:sz w:val="24"/>
        </w:rPr>
        <w:t>Epistemologul Magorah Maruyama, sociologul Edgar Morin, teoreticieni ai informaţiei ca Stefford Beer şi Henry Laborit ca şi mulţi alţii ne oferă sugestii despre modul în care funcţionează cauzalitatea în sistemele nemecanice, care trăiesc, cresc şi mor, parcurg deopotrivă evoluţii şi revoluţi. i. Prigogine propune o sinteză uluitoare a ideilor de ordine şi haos, de hazard şi necesitate şi a raporturilor lor cu cauzalitatea. Feed-back-ul negativ are ca funcţie menţinerea stabilităţii şi echilibrului, atenuând nu suprimând schimbarea atunci când aceasta ameninţă să depăşească un anumit nivel (a fost studiat la începutul anilor '50 ai secolului XX). M. Maruyama (1980) observă că s-a acordat prea multă atente stabilităţii şi prea puţină schimbării. El relevă necesitatea studierii mai aprofundate a feed-back-ului pozitiv) adică a proceselor care nu suprimă schimbarea, ci o amplifică, nu menţin stabilitatea ci o supun la solicitări iar uneori o şi destramă. Feedck-ul pozitiv ne permite să explicam orice proces autostimulator. Dacă recunoaştem la nivelul întregii noastre culturi contemporane că orice sistem cu adevărat complex are (probabil), înăuntrul sau atât,amplificatori" cât şi,reductori" de schimbare, bucle de feed-beck pozitiv cât şi de feed-back negativ aflate în interacţiune, începem să întrezărim un întreg nivel de complexităţi până acum nebănuit, în lumea cu care ne confruntăm. Realizam astfel un progres în înţelegerea cauz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 când intervine feed-back-ul negativ, fluctuaţiile -menţionate de I. Prigogine – sunt amortizate sau suprimate, fiind menţinut echilibrul sistemului. Când intervine însă feed-back-ul pozitiv sau amplificator, unele din aceste fluctuaţii sunt puternic amplificate, putându-se ajunge la periclitarea echilibrului. întregului sistem. Fie că este rezultatul fluctuaţiilor interne necontrolate sau al unor forţe exterioare, sau şi al unora şi al altora, această ruptură a vechiului echilibru duce adesea nu la haos şi prăbuşire, ci la crearea unei structuri cu totul noi, superioare. Această nouă structura poate fi mai diferenţiată, lăuntric mai interactiva şi mai</w:t>
        <w:tab/>
        <w:t>complexa decât cea anterioară</w:t>
      </w:r>
    </w:p>
    <w:p>
      <w:pPr>
        <w:pStyle w:val="Frspaiere"/>
        <w:rPr/>
      </w:pPr>
      <w:r>
        <w:rPr>
          <w:rFonts w:cs="Bookman Old Style;Times New Roman" w:ascii="Bookman Old Style;Times New Roman" w:hAnsi="Bookman Old Style;Times New Roman"/>
          <w:sz w:val="24"/>
        </w:rPr>
        <w:t>Înainte de apariţia mecanici cuantice, mulţi savanţi au crezut că hazardul nu joacă nici un rol în raport cu schimbarea, sau joacă un rol minor. Clasic, se considera că rezultatul unui proces este predeternimat de condiţiile lui iniţiale. Astăzi, în schimb, în fizica subatomica, de exemplu, este larg acceptată ideea ca hazardul domina schimbarea. Inspiraţi din principule cuantice, care au devenit metode de gândire în ştiinţa, tehnologie şi alte domenii, numeroşi oameni de ştiinţă ca Jacques Monod în biologie, Walter Buckley în sociologie sau Magorah Maruyama şi Edgar Morin în epistemologie au dezvoltat un mod de gândire neclasic în care cele două contrarii (ordinea şi hazardul) fuzionează într-o pereche conceptuală complementară.</w:t>
      </w:r>
    </w:p>
    <w:p>
      <w:pPr>
        <w:pStyle w:val="Frspaiere"/>
        <w:rPr/>
      </w:pPr>
      <w:r>
        <w:rPr>
          <w:rFonts w:cs="Bookman Old Style;Times New Roman" w:ascii="Bookman Old Style;Times New Roman" w:hAnsi="Bookman Old Style;Times New Roman"/>
          <w:sz w:val="24"/>
        </w:rPr>
        <w:t>Vechile reprezentări despre cauzalitate sunt completate şi revizuite. Această schimbare de optică este rezumată astfel de câtre Ilya Prigogine:Legile cauzalităţii stricte ne apar astăzi ca situaţii limită, aplicabile la cazuri puternic idealizate, aproape ca descrieri caricaturale ale schimbării. Ştiinţa complexităţii conduce la o viziune cu totul diferită" (A. Toffler, 1983, p.420).</w:t>
      </w:r>
    </w:p>
    <w:p>
      <w:pPr>
        <w:pStyle w:val="Frspaiere"/>
        <w:rPr/>
      </w:pPr>
      <w:r>
        <w:rPr>
          <w:rFonts w:cs="Bookman Old Style;Times New Roman" w:ascii="Bookman Old Style;Times New Roman" w:hAnsi="Bookman Old Style;Times New Roman"/>
          <w:sz w:val="24"/>
        </w:rPr>
        <w:t>Matematicianul Adelina Georgescu (1990) arata că, în epoca noastră, se pot distinge trei tipuri de determinism: determinismul clasic (slab), care afirmă: unei stări iniţiale a unui sistem îi corespunde o stare bine determinată la orice alt moment. (ulterior sau anterior). Când starea iniţială determină numai viitorul sau numai trecutul, acel determinism se numeşte semideterminism Dacă o anumită stare de echilibru a unui sistem este stabilă atunci evoluţia sistemului este predictibilă (pe timp lung) din informaţii apropiate de starea iniţială putându-se deduce informaţii apropiate de stările ulterioare şi anterioare. În acest caz spunem că este satisfăcut principiul determinismul tare. Al treilea tip de determinism se caracterizează prin,comportament" straniu, impredictibil (pe timp lung): acesta este un determinism cu comportament haotic sau aşa-numitul,haos determinist” (E. Lorenz).,Haosul determinist" are o dinamică împredictibilă şi o dinamică perturbulentă Un fenomen se numeşte turbulent dacă el nu poate fi descris fizic – relevant decât de mărimi aleatoare.</w:t>
      </w:r>
    </w:p>
    <w:p>
      <w:pPr>
        <w:pStyle w:val="Frspaiere"/>
        <w:rPr/>
      </w:pPr>
      <w:r>
        <w:rPr>
          <w:rFonts w:cs="Bookman Old Style;Times New Roman" w:ascii="Bookman Old Style;Times New Roman" w:hAnsi="Bookman Old Style;Times New Roman"/>
          <w:sz w:val="24"/>
        </w:rPr>
        <w:t>În anii '50, fizicianul filosof David Bohm preconiza proiectarea unei mecanici cuantice ca un caz limită al unei mecanici subcuantice, care se referea la un nivel de realitate mai profund decât cel descris de mecanica cuantică. D. Bohm spera ca, în acest mod, să explice principiul de incertitudine ale lui W. Heisenberg, principiul complementarităţii al lui N. Bohr şi amplitudinea funcţiei de undă din ecuaţia lui Erwin Schrôdinger, deci să explice procese care se manifestă numai la nivel cuantic, dar sunt generate prin procese de la nivel subcuantic. David Bohm, împreună cu Jean-Piere Vigier, a elaborat,teoria subnivelelor”' în conformitate cu care unele proprietăţi de la nivelul atomic pot fi influenţate de factori existenţi pe nivelul atomic, dar alte proprietăţi pot fi influenţate de factori care acţionează pe un nivel mai profund. Ulterior, David Bohm a constatat că pe lângă ordinea desfăşurata alcătuită din manifestări vizibile dar secundare există o ordine înfăşurata (,the implicated order"). Ordinea desfăşurată este fragmentară şi manifestă, în timp ce ordinea înfăşurată este ascunsă şi se prezintă ca un flux care nu poate fi înţeles prin descompunere în părţi, ci numai prin,comportamentul" său de ansamblu.</w:t>
      </w:r>
    </w:p>
    <w:p>
      <w:pPr>
        <w:pStyle w:val="Frspaiere"/>
        <w:rPr/>
      </w:pPr>
      <w:r>
        <w:rPr>
          <w:rFonts w:cs="Bookman Old Style;Times New Roman" w:ascii="Bookman Old Style;Times New Roman" w:hAnsi="Bookman Old Style;Times New Roman"/>
          <w:sz w:val="24"/>
        </w:rPr>
        <w:t>Ordinea implicată este o ordine subiacentă în raport cu realitatea imediată, care acţionează în afara cadrului spaţio-temporal. Ceea ce poartă o ordine implicată este holomişcare („holomovement”) care este o totalitate nesfărâmată şi nedivizată. Bohm face apel şi la supraordine implicată,mai subtilă, mai profundă, care organizează părţile" (câtă asemănare cu sinergisul lui H. Haken!).</w:t>
      </w:r>
    </w:p>
    <w:p>
      <w:pPr>
        <w:pStyle w:val="Frspaiere"/>
        <w:rPr/>
      </w:pPr>
      <w:r>
        <w:rPr>
          <w:rFonts w:cs="Bookman Old Style;Times New Roman" w:ascii="Bookman Old Style;Times New Roman" w:hAnsi="Bookman Old Style;Times New Roman"/>
          <w:sz w:val="24"/>
        </w:rPr>
        <w:t>La o ordine ascunsă aflată în spatele structurii vizibile se referă teoriile neclasice şi din alte ştiinţe. De pe poziţiile unei biologii neclasice F. Jacob (1972, p.1 38) afirmă: „Suprafaţa unei fiinţe vii este guvernată din profunzime, vizibilul organelor este.guvernat din invizibilul funcţiilor”,esenţialul se află îngropat cât mai profund în organism, în timp ce elementele secundare se desfăşoară la supra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opinia filosofului Gaston Bachelard (1986 vol II, p.48),nu există ştiinţă decât a ceea ce este ascuns”. Gândirea determinista neclasică nu se limitează în,a scoate din ascundere” (Martin Heidegger) ordinea secretă şi a o explica ca pe ordinea devenită manifestă ci parcurge şi drumul invers adică încearcă să întrevadă ascunsul în ceea ce este apar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VALEA MIRĂRII" ÎN LUMEA CUANTICĂ</w:t>
      </w:r>
    </w:p>
    <w:p>
      <w:pPr>
        <w:pStyle w:val="Frspaiere"/>
        <w:rPr/>
      </w:pPr>
      <w:r>
        <w:rPr>
          <w:rFonts w:cs="Bookman Old Style;Times New Roman" w:ascii="Bookman Old Style;Times New Roman" w:hAnsi="Bookman Old Style;Times New Roman"/>
          <w:sz w:val="24"/>
        </w:rPr>
        <w:t>Pentru a ne atrage atenţia asupra,nonconformismului” gândirii cuantice şi pentru a ne dovedi că aceasta ne solicită un nou stil cognitiv”, un nou cadru mintal global Basarab Nicolescu (1985, p.17) se referă la,valea mirării” din lumea cuantică. În celebra sa poveste filosofică Conferinţa păsărilor, poetul persan din secolul al XII-lea ATTAR ne descrie lungul voiaj al păsărilor în căutarea,adevăratului rege" Simorgh. Păsările traversează şapte văi pline de pericole şi minuni. A şasea vale este,a mirării". Aici se face deodată zi şi noapte, se vede şi nu se vede, există şi nu există, lucrurile sunt totodată vide şi pline. Dacă un călător se agaţă cu orice preţ de obiceiurile sale, de ceea ce el cunoaşte deja, el este descurajat şi disperat – lumea îi apare absurdă, incoerentă, lipsită de sens. Dar dacă el acceptă să se deschidă spre această lume necunoscută, atunci cu timpul această lume nouă îi apare în toată armonia şi coerenţă sa. Aceleaşi trăiri şi schimbări se aplică la ceea ce întâmpina călătorul în lumea cu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ile cuantice nu pot fi imaginate cu metodele obişnuite: apare o inadecvare a imaginilor şi o straneitate a imaginaţiei care pătrunde în misterele cuantice. B. Nicolescu (1985, p.21) arată că pentru a încerca să înţelegem întreaga straneitate a ideii de discontinuitate (proprie fizicii cuantice),să ne imaginăm o pasăre care sare de pe o cracă pe alta, a unui arbore, fără să treacă prin nici un punct intermediar: este ca şi cum pasărea s-ar materializa subit pe o cracă sau alta". Evident, imaginaţia noastră obişnuită este blocată în faţa acestei posibilităţi. Dar matematica poate trata riguros acest gen de situaţii.</w:t>
      </w:r>
    </w:p>
    <w:p>
      <w:pPr>
        <w:pStyle w:val="Frspaiere"/>
        <w:rPr/>
      </w:pPr>
      <w:r>
        <w:rPr>
          <w:rFonts w:cs="Bookman Old Style;Times New Roman" w:ascii="Bookman Old Style;Times New Roman" w:hAnsi="Bookman Old Style;Times New Roman"/>
          <w:sz w:val="24"/>
        </w:rPr>
        <w:t>5. PARTICULA ŞI SPONTANE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ANTICĂ</w:t>
      </w:r>
    </w:p>
    <w:p>
      <w:pPr>
        <w:pStyle w:val="Frspaiere"/>
        <w:rPr/>
      </w:pPr>
      <w:r>
        <w:rPr>
          <w:rFonts w:cs="Bookman Old Style;Times New Roman" w:ascii="Bookman Old Style;Times New Roman" w:hAnsi="Bookman Old Style;Times New Roman"/>
          <w:sz w:val="24"/>
        </w:rPr>
        <w:t>Fizica clasică recunoaşte două feluri de,obiecte" bine distincte: corpusculi şi unde. Corpusculii clasici sunt entităţi discrete (discontinui), bine localizate în spaţiu; se pot facil imagina particulele ca bile care se deplasează în mod continuu în spaţiu şi timp, descriind o traiectorie bine precizată. Undele clasice erau închipuite ca ondulaţii care ocupă întregul spaţiu într-un mod egal continuu. Un fenomen ondulatoriu poate fi descris ca o superpoziţie de unde periodice, caracterizate printr-o perioada spaţială (lungimea de unda) şi printr-o perioadă temporală. Undele pot fi uşor imaginate.</w:t>
      </w:r>
    </w:p>
    <w:p>
      <w:pPr>
        <w:pStyle w:val="Frspaiere"/>
        <w:rPr/>
      </w:pPr>
      <w:r>
        <w:rPr>
          <w:rFonts w:cs="Bookman Old Style;Times New Roman" w:ascii="Bookman Old Style;Times New Roman" w:hAnsi="Bookman Old Style;Times New Roman"/>
          <w:sz w:val="24"/>
        </w:rPr>
        <w:t>Mecanica cuantică bulversează total aceste reprezentări. Particulele cuantice sunt particule şi unde deodată. Caracteristicile lor dinamice sunt legate de formula Einstein-Planck şi formula De Broglie: energia este proporţională cu frecventa temporală (formula Einstein-Planck) şi cantitatea de mişcare este proporţională cu numărul de unde (formula lui De Broglie), factorul proporţionalitate imprecis, în cele două cazuri,cuanta elementară de acţiune a lui Planck". Această nouă reprezentare este imposibil să se realizeze mental altfel decât prin ecuaţii matematice: energia este cuantificată, ea variază prin,salturi" într-un mod discont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eptele de continuitate şi discontinuitate sunt,”unite prin mariaj” nu printr-un efort de speculaţie filosofică sau metafizică, ci prin intervenţia judecătorului suprem al fizicienilor care este natura. Altfel spus, sub presiunea faptelor experimentale, repetabile şi verificabile. Particula cuantică nu este o simplă justapunere între corpuscul şi undă. Cele două aspecte coexistă în experienţă. În acest sens trebuie să înţelegem particula cuantica o unitate de contrarii. Mai precis, o particulă cuantică nu este nici undă nici corpuscul: unitatea contrariilor este mai mult decât simpla sumă a componentelor – contradictorii (pentru reprezentarea clasică) şi aproximativă în raport cu reprezentarea cuantică. Unda nu este o undă de materie, cum credea Schrôdinger, ci o unda de probabilitate (amplitudinea ei este,amplitudine de probabilitate"). Caracterul probabilist al evenimentelor cuantice este astăzi unanim acceptat şi este semnul emergenţei unei proprietăţi noi – SPONTANEITATEA CUANTICĂ legată de existenţa unei libertăţi cuantice, ireductibilă la canoanele determinismului clasic.</w:t>
      </w:r>
    </w:p>
    <w:p>
      <w:pPr>
        <w:pStyle w:val="Frspaiere"/>
        <w:rPr/>
      </w:pPr>
      <w:r>
        <w:rPr>
          <w:rFonts w:cs="Bookman Old Style;Times New Roman" w:ascii="Bookman Old Style;Times New Roman" w:hAnsi="Bookman Old Style;Times New Roman"/>
          <w:sz w:val="24"/>
        </w:rPr>
        <w:t>6. TEORIA, BOOTSTRAP-ULUI EXP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CONSISTENŢA LUMII</w:t>
      </w:r>
    </w:p>
    <w:p>
      <w:pPr>
        <w:pStyle w:val="Frspaiere"/>
        <w:rPr/>
      </w:pPr>
      <w:r>
        <w:rPr>
          <w:rFonts w:cs="Bookman Old Style;Times New Roman" w:ascii="Bookman Old Style;Times New Roman" w:hAnsi="Bookman Old Style;Times New Roman"/>
          <w:sz w:val="24"/>
        </w:rPr>
        <w:t>Fizicienii cred că un anumit grad de arbitrar subzistă întotdeauna în gândirea ştiinţifică. De aceea, probabilitatea (posibilul) este mai aproape de esenţa naturii decât certitudinea. Dar posibilitatea logică de a elimina total arbitrarul există şi ea (doar în planul ideal).</w:t>
      </w:r>
    </w:p>
    <w:p>
      <w:pPr>
        <w:pStyle w:val="Frspaiere"/>
        <w:rPr/>
      </w:pPr>
      <w:r>
        <w:rPr>
          <w:rFonts w:cs="Bookman Old Style;Times New Roman" w:ascii="Bookman Old Style;Times New Roman" w:hAnsi="Bookman Old Style;Times New Roman"/>
          <w:sz w:val="24"/>
        </w:rPr>
        <w:t>Geoffrey Chew, de la Universitatea Berkeley, a emis ipoteza bootstrap-ului (în engieză,bootstrap" = şiret de gheată), pe care o defineşte astfel: particulele observate reprezintă singurul sistem cuantic şi relativist care poate fi conceput fără contradicţie internă".</w:t>
      </w:r>
    </w:p>
    <w:p>
      <w:pPr>
        <w:pStyle w:val="Frspaiere"/>
        <w:rPr/>
      </w:pPr>
      <w:r>
        <w:rPr>
          <w:rFonts w:cs="Bookman Old Style;Times New Roman" w:ascii="Bookman Old Style;Times New Roman" w:hAnsi="Bookman Old Style;Times New Roman"/>
          <w:sz w:val="24"/>
        </w:rPr>
        <w:t>Fiecare particulă nucleară – după G. Chew – îndeplineşte concomitent trei roluri diferite: (a) un rol de constituant al ansamblurilor compuse; (b) un rol de mediator al forţei responsabile de coeziunea ansamblului; (c) un roi de sistem compus (G. Chew,1970, p.23-28). În această definiţie partea apare în acelaşi timp ca întreg. Natura este concepută ca o entitate globală, neseparabilă la nivel fundamental. Particula joaca triplul roi al unui sistem în interacţiune cu alte sisteme, ceea ce constituie o primă apropiere între această teorie şi gândirea sinergetică actuală. Relaţiile dintre evenimente sunt responsabile de apariţia particulei.,O particulă este ceea ce este pentru că toate celelalte particule există deodată: atributele unei entităţi determinate fizic sunt rezultatul interacţiunilor cu celelalte particule”. Aceste atribute ale particulelor au fost caracterizate ulterior printr-o splendidă metaforă revelatorie –„democraţie nucleară” (G. Chew şi M. Jacob).</w:t>
      </w:r>
    </w:p>
    <w:p>
      <w:pPr>
        <w:pStyle w:val="Frspaiere"/>
        <w:rPr/>
      </w:pPr>
      <w:r>
        <w:rPr>
          <w:rFonts w:cs="Bookman Old Style;Times New Roman" w:ascii="Bookman Old Style;Times New Roman" w:hAnsi="Bookman Old Style;Times New Roman"/>
          <w:sz w:val="24"/>
        </w:rPr>
        <w:t>Bootstrap-ul este deci o viziune asupra unităţii lumii, un principiu de autoconsistenţă a naturii. Lumea îşi stabileşte propriile legi prin,autoconsistenţă". Este o ruptură cu gândirea ştiinţifică situată în tradiţia lui Democrit şi Newton. Principiul,bootstrap" este un principiu epistemologic cu o largă extindere, mult dincolo de frontierele lumii particulelor.</w:t>
      </w:r>
    </w:p>
    <w:p>
      <w:pPr>
        <w:pStyle w:val="Frspaiere"/>
        <w:rPr/>
      </w:pPr>
      <w:r>
        <w:rPr>
          <w:rFonts w:cs="Bookman Old Style;Times New Roman" w:ascii="Bookman Old Style;Times New Roman" w:hAnsi="Bookman Old Style;Times New Roman"/>
          <w:sz w:val="24"/>
        </w:rPr>
        <w:t>Ulterior, s-a dezvoltat ideea boostrap-ului topologic. Topologia, ramură a matematicii născută la începutul secolului XX, este instrumentul ideal pentru studiul problemei bootstrap: autoconsistenţa lumii fizice apare intim legată de o anumită consistentă topologică. Topologia este, în esenţă, ştiinţa,formelor", ştiinţa,globalului”. Există o mare diferenţa între geometrie şi topologie: acolo unde geometria vede o multiplicitate de forme, topologia poate vedea o singură formă: formele pot fi deformate în mod continuu, trecând din una în alta. Topologia uneşte într-un acelaşi formalism, continuitatea şi discontinuitatea, aspectele continui şi cele dis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OMPLEMENTA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OLUŢIONEAZĂ DIALECTICA</w:t>
      </w:r>
    </w:p>
    <w:p>
      <w:pPr>
        <w:pStyle w:val="Frspaiere"/>
        <w:rPr/>
      </w:pPr>
      <w:r>
        <w:rPr>
          <w:rFonts w:cs="Bookman Old Style;Times New Roman" w:ascii="Bookman Old Style;Times New Roman" w:hAnsi="Bookman Old Style;Times New Roman"/>
          <w:sz w:val="24"/>
        </w:rPr>
        <w:t>În timp ce dialectica hegeliană (şi,dialectica materialistă” dezvoltată ulterior de Fr. Engels) a considerat că dezvoltarea se bazează pe unitatea şi lupta contrariilor, teoria cuantică a înlocuit contradicţia cu complementaritatea opuselor. În filosofia fizicii clasice, elaborată de câtre N. Bohr, W. Heisenberg, B. Despagnat L. De Broglie, P. Jordan, B. Nicolescu ş.a., dialectica este înţeleasă ca expresie a ideii de complementaritate. Prin principiile elaborate de N. Bohr (complementaritatea) şi W. Heisenbergde (nedeterminare) anul 1927 devine anul naşterii dialecticii neclasice.</w:t>
      </w:r>
    </w:p>
    <w:p>
      <w:pPr>
        <w:pStyle w:val="Frspaiere"/>
        <w:rPr/>
      </w:pPr>
      <w:r>
        <w:rPr>
          <w:rFonts w:cs="Bookman Old Style;Times New Roman" w:ascii="Bookman Old Style;Times New Roman" w:hAnsi="Bookman Old Style;Times New Roman"/>
          <w:sz w:val="24"/>
        </w:rPr>
        <w:t>Epistemologia actuală concepe relativitatea şi spontaneitatea dialectici ca fiind cadrul metodologic al complementarităţii. Opoziţia abruptă, polaritatea ireductibilă a contrariilor contravine reflexivităţii relativismului dialectic în care relativitatea este amorsată în primul rând, în termenul însuşi de situaţie de cunoaştere, care presupune o multitudine de fapte de cunoaştere, divers relaţionate şi nu o conştiinţă izolată. În legea dialecticii,clasice" unitatea se referă la sistemul în care acţionează contrariile şi la echilibrul relativ al sistemului, dar între contrarii (opuse) contradicţia este obligatorie şi unilateral ireductibilă; contradicţia este neiertătoare, continuă până la distrugerea sau înlăturarea uneia din laturile contrarii. Latura contrarie învingătoare îşi caută o nouă rivală şi apoi lupta şi duşmănia continuă la nesfârşit. Dar deseori dezvoltarea se dezvăluie şi prin relaţii de conlucrare între opuse şi nu numai prin opoziţie (în termeni morali, am spune că dialectica,marxistă" se baza pe răutate, duşmănie şi violenţă). Complementaritatea nu exclude contradicţia ci o presupune dar o transfigurează într-o cooperare a opuselor, care se dovedeşte mai eficientă decât contrarietatea. Relaţia complementară conţine mai mult adevăr decât suma celor doua laturi contrarii. ion C. Popescu – care pledează pentru aplicarea în psihologia şi epistemologia genetică a modelului complementarităţii – este de părere că,termenul de complementaritate (Ireductibilitate şi indisociabilitate simultană) nu este decât un alt nume dat legii unităţii şi luptei contrariilor şi nu vizează decât depăşirea caracterului antropomorfic (reminiscenţă a idealismului hegelian), pe care termeni ca,unitate" (indisociabilitate) şi mai ales, luptă (ireductibilitate) le-ar putea sugera, şi care ar fi de natură să efectueze universalitatea la care respectiva lege aspiră" (Ion C. Popescu 1981, p.28). Modelul complementarist se poate intuitiviza – în opinia aceluiaşi autor – prin,imaginea spectrului continuu la realitate, solidară ideii de deosebire de grad care vine să ia locul separaţiilor abrupte, a acelor,hard and last lines”, pe care le denunta Engels: două ex-polarităţi oarecare sunt concomitent ireductibile una la cealaltă în calitate de gradaţii aflate în zonele extreme ale unui spectru şi indisociabile una de cealaltă în calitate de gradaţii aparţinând aceluiaşi spectru; pe un acelaşi spectru pot plasa distincţii mai fine sau mai grosiere; după cum termenii acestora sunt plasaţi în vecinătatea zonei medii sau a zonelor extreme; spectrul se poate dilata sau contracta" (I. C. Popesc 1981 p.20). Aşadar, complementaritatea include polaritate care manifestă ca ireductibilitate şi, în acelaşi timp, ca indisociabilitate a opuselor. Fără această simultaneitate a celor două tendinţe contrarii complementaritatea ar degenera într-o simplă identitate lipsită de dinamism.</w:t>
      </w:r>
    </w:p>
    <w:p>
      <w:pPr>
        <w:pStyle w:val="Frspaiere"/>
        <w:rPr/>
      </w:pPr>
      <w:r>
        <w:rPr>
          <w:rFonts w:cs="Bookman Old Style;Times New Roman" w:ascii="Bookman Old Style;Times New Roman" w:hAnsi="Bookman Old Style;Times New Roman"/>
          <w:sz w:val="24"/>
        </w:rPr>
        <w:t>Lucian Blaga (1977) a dezvoltat în 1933 metoda antinomiei transfigurate, pe care a aplicat-o la interpretarea antinomiei undă-corpuscul din teoria cuantică a lumii. Această metodă poate fi pusă în conexiune cu conceptul blagian de minus-cunoaştere care se referă la cunoaşterea acelor fenomene cărora le est caracteristică prezenta contradicţiilor (antinomii), spre deosebire de plus-cunoaştere, căreia îi sunt proprii fenomene în cadrul cărora nu apar contradicţii logice. În metoda lui BLAGA prima cerinţă este stabilirea precisă a antinomiei. După aceasta urmează metamorfoza, transfigurarea antinomiei în decursul căreia contradicţia se scindează în elemente solidare. Deci,însă antinomia nu se rezolvă, nu se înlătură, numai se transformă". În 1940, Blaga relevă caracterul complementar al laturilor antinomiei transfigurate, ceea ce înseamnă că ele numai în totalitatea lor, în plenitudinea lor cuprind proprietăţile caracteristice ale fenomenului resp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teoria cuantică, mai ales prin complementaritate dialectica trece de la studiul contradicţiei la cercetarea conlucrării, de la duşmănie la comunicare, de la destrucţie la construcţie păstrând însă mişcarea, dinamismul, tensiunea, fluctuaţia şi deosebirea. Dar confruntarea violentă se transformă în competiţie,fairplay”. Nu este vorba de împăcare, de pasivitate sau pace desăvârşită, ci despre conlucrarea opuselor, între poli diferiţi, între stiluri deosebite de operare. De aceea, credem ca poate fi admisa ideea că principiul lui Bohr a contribuit substanţial la dezvoltarea dialecticii, formarea unei noi gândiri ştiinţifice, mai fecund dialectice. Complementaritatea transformă dialectica opuselor incompatibile într-o dialectică a opuselor complementare, în care nu apare ca necesară distrugerea unei laturi şi afirmarea celeilalte (contradicţia antagonistă). Ne permitem următoarea digresiune metaforică: în locul unul conflict care să ducă la divorţ se preferă o relaţie conjugală continuă, un mariaj permanent. Prelungirea mariajului este mai morală decât divorţul. Cea mai bună ilustrare a principiului complementarităţi este dragostea dintre doi parteneri de sexe opuse, care se împlineşte printr-o căsătorie care durează o viaţă. Bărbatul şi femeia sunt cele mai reprezentative opuse şi totuşi împreună pot conlucra o viaţă şi pot da naştere la copil care, la rândul lor, vor perpetua complementaritatea sex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UANTICA ANUNŢĂ ZORILE SINERGETICII</w:t>
      </w:r>
    </w:p>
    <w:p>
      <w:pPr>
        <w:pStyle w:val="Frspaiere"/>
        <w:rPr/>
      </w:pPr>
      <w:r>
        <w:rPr>
          <w:rFonts w:cs="Bookman Old Style;Times New Roman" w:ascii="Bookman Old Style;Times New Roman" w:hAnsi="Bookman Old Style;Times New Roman"/>
          <w:sz w:val="24"/>
        </w:rPr>
        <w:t>Complementaritatea este ideea care anunţă apariţia unei metateorii a sistemelor dinamice şi complexe (sistemele sinergetice), pentru că înainte de a exista co-operare între elemente este necesar să co-opereze sinergic laturile opuse din interior. Fără conlucrarea elementelor contrarii sistemul îşi pierde dinamismul şi complexitatea deci îşi pierde calitatea sa de sistem sinergetic. B. Nicolescu (1985, p.34) subliniază ca,efectele cuantice nu se limitează doar la scara infinitului mic". Sisteme macroscopice ca fascicole LASER, heliu fluid sau metale supraconducătoare prezintă efecte cuantice la scară mare. Efectele cuantice au o influentă certă asupra propriei noastre vieţi. Aşa cum remarca fizicianul Heinz R. Pagels (1983, p.126), un exemplu este „combinarea aleatoare a moleculelor de ADN în momentul conceperii unui copil, unde caracteristicile cuantice ale legăturilor chimice joacă un anumit rol”'. Henry P. Stapp (1983) susţine că efectele cuantice joacă probabil un rol important în funcţionarea creierului nostru. Să ne amintim că însuşi întemeietorul sinergeticii, germanul Herman Haken, era profesor de fizică cuantică la Universitatea din Stutgart.</w:t>
      </w:r>
    </w:p>
    <w:p>
      <w:pPr>
        <w:pStyle w:val="Frspaiere"/>
        <w:rPr/>
      </w:pPr>
      <w:r>
        <w:rPr>
          <w:rFonts w:cs="Bookman Old Style;Times New Roman" w:ascii="Bookman Old Style;Times New Roman" w:hAnsi="Bookman Old Style;Times New Roman"/>
          <w:sz w:val="24"/>
        </w:rPr>
        <w:t>Vasile Lovinescu (1994, p.1 52) arată:orice fiinţă sau lucru, pozitive prin însăşi fiinţa lor nu pot să fie decât harmonic într-o ambianţă pozitivă, prin acţiune şi reacţiune concordantă şi pentru că un teren terţ le înglobează în el, unificându-le. Termenul terţ este inevitabil un imn cosmic (subl. a.) pe care-l cântă Anime mundi Creatorului ei, imn care este raţiunea el – suficientă”. Fiind un apărător al simbolismului alchimie V. Lovinescu gândeşte cuantic şi prosinergetie când serie:Amestecul impur de Unitate şi Multiplicitate de Sulf şi de Mercur; creează pasta obişnuită umanităţii curente. Ele îşi anulează una alteia calităţile amestecându-şi impurităţile; de aici; în omul obişnuit, un amestec de nelinişte, de febrilitate mercurială, care rămâne velei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mentarizarea devine o operaţie a gândirii ştiinţifice care întrevede şi susţine sinergizarea. Complementizarea operează prin intermediul transferului de elemente opuse, care pot deveni complementare. Primul pas spre co-operare sinergică a fost complementarizarea opuselor, saltul de la contrarietate la conlucrare, de la contradicţie la co-acţiune noncontradictorie.</w:t>
      </w:r>
    </w:p>
    <w:p>
      <w:pPr>
        <w:pStyle w:val="Frspaiere"/>
        <w:rPr/>
      </w:pPr>
      <w:r>
        <w:rPr>
          <w:rFonts w:cs="Bookman Old Style;Times New Roman" w:ascii="Bookman Old Style;Times New Roman" w:hAnsi="Bookman Old Style;Times New Roman"/>
          <w:sz w:val="24"/>
        </w:rPr>
        <w:t>III. PSIHOLOGIA CUANTICĂ-PR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ZONT NECLASIC</w:t>
      </w:r>
    </w:p>
    <w:p>
      <w:pPr>
        <w:pStyle w:val="Frspaiere"/>
        <w:rPr/>
      </w:pPr>
      <w:r>
        <w:rPr>
          <w:rFonts w:cs="Bookman Old Style;Times New Roman" w:ascii="Bookman Old Style;Times New Roman" w:hAnsi="Bookman Old Style;Times New Roman"/>
          <w:sz w:val="24"/>
        </w:rPr>
        <w:t>1. DETERMINISMUL PSIHOLOGIC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TATE A CAUZALITĂŢI ŞI PROBABI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Probabilismul în psih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rcetarea psihologică modernă a fost depăşit determinismul univoc şi unilateral, care consideră un fenomen psihic mai important decât celelalte, ori o singură cauza suficientă pentru a explica toate efectele. După al doilea război mondial, au luat o tot mai mare amploare metodele statistico-matematice şi a crescut importanta probabilităţii în explicarea şi interpretarea rezultatelor obţinute prin teste şi experimente psihologice. Aceste metode matematice – stimulate de cercetările din termodinamică, mecanică cuantică, inginerie genetică, logica epistemică, semiotică etc.- au lăsat treptat în umbră principule determinismului tradiţional. Determinismul cuantic deschide noi orizonturi, neclasice, în acest domeniu.,Complementaritatea" lui Bohr şi,indeterminarea” lui Heisenberg au fost acceptate în ultimile decenii de către majoritatea fizicienilor şi filosofilor ca o înlocuire a determinismului univoc, mecanicist cu un determinism probabilist şi relativist-cuantic, care uneşte hazardul şi necesitatea, punându-le într-o relaţie complementară. Marxiştii i-au acuzat pe Bohr şi Heisenberg că ar fi fost iniţial,indeterminişti" şi ca abia mai târziu, în contextul eşecului indeterminismului în fizică, au revenit la determinism. Acuzaţia era nedreaptă deoarece creatorii mecanicii cuantice nu au avut în vedere, nici un moment, excluderea cauzalităţii microcosmos. Ei au respins, de fapt, numai cauzalitatea mecanic liniară. Dimpotrivă, determinismul cuantic rafinează. şi perfecţionează gândirea ştiinţifică asupra cauzalităţii şi îl deschide noi câmpuri tematice. Probabilitatea devine un concept-cheie al teoriei neclasice a determinismului ştiinţific care exprimă cantitativ frecvenţa (măsura) transformării posibilităţii în realitate. Probabilitatea exprimă raporturi de determinare de tip complex şi neunivoc, în care cauzele se împletesc cu condiţiile, relaţiile necesare corelează cu cele întâmplătoare; trecerea de la posibil la real este mediată de factori electori, de un cerc larg de interacţiuni, fapt pentru care unei stări iniţiale a unui sistem îi corespund obiectiv mai multe stări ulterioare. Probabilitatea pătrunde profund în gândirea psihologică a cercetătorilor şi ca un reper metodologi fundamental. Acţiunea experimentatorului în cercetarea psiholog că se apreciază prin intermediul probabilităţilor subiective. În domeniul învăţământului, achiziţiile şi schimbările se judecă în termeni de probabilitate; iau mare amploare studiile referitoare la învăţare probabilistă (I. Mânzat, 1968), dezvoltarea gândirii probabiliste (E Fieschbein, 1974). Probabilitatea joacă un rol mai mare în psihologie decât în biologie, chimie sau fizică. În psihologi modernă, explicaţia cauzală nu este opusă celei probabiliste: Prin aceasta se relevă,relativitatea certitudini”, variaţia ei graduală care se traduce cu inepuizabilitate a cercetării generate de inepuizabilitatea structurală şi funcţională proceselor psih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w:t>
        <w:tab/>
        <w:t>Determinismul intrapsihic</w:t>
      </w:r>
    </w:p>
    <w:p>
      <w:pPr>
        <w:pStyle w:val="Frspaiere"/>
        <w:rPr/>
      </w:pPr>
      <w:r>
        <w:rPr>
          <w:rFonts w:cs="Bookman Old Style;Times New Roman" w:ascii="Bookman Old Style;Times New Roman" w:hAnsi="Bookman Old Style;Times New Roman"/>
          <w:sz w:val="24"/>
        </w:rPr>
        <w:t>Aproximativ în acelaşi timp în care W. Heisenberg şi N. Bohr puneau bazele mecanicii cuantice (1924-1927) şi implicit se deschidea perspectiva formulării unui model nou, neclasic asupra cauzalităţii naturale, model operabil în cercetarea,comportării" microfenomenelor cuantice, psihiatrul vienez Sigmund Freud instituia o perspectivă deterministă modernă în ştiinţă prin explicarea dinamismului psihic la om. S. Freud scria în 1925:Importanţa determinismului universal este atât de mare încât, rupându-se numai într-un singur punct s-ar răsturna întreaga concepţie ştiinţifică asupra lumii”(1933). Determinismul intrapsihic i-a permis lui Freud să descrie diversele straturi ale psihismului uman, preconştient şi inconşient – şi să reliefeze existenta unei dialectici complexe care dezvăluie relaţii şi interacţiuni dinamice, dramatice între cele trei dimensiuni. Unele concepte şi criterii de analiză pe care le-a propus psihanaliza sunt astăzi discutabile sau au fost reelaborate în cadrul unor concepţii deterministe mai suple şi mai profunde. Avem în vedere lucrările şi teze teoretice realizate de L. S. Vîgotski, C. G. Jung, A. Adler, J. Piaget, G Allport,P. Jonet etc. Filosoful Ion Tudosescu (1978,p. 329) referindu-se la psihologia freudiană, remarca:;Important este de reţinut momentul deschiderii teoretice şi metodologice a acestui tip de determinism, care a coborât în zonele profunde ale vieţii psihice, dezvăluind pentru prima oară interrelaţia dintre conştient şi inconştient.". Iar psihologul Vasile Pavelcu (1972, p.188) arată că,determinismul preconizat de Freud, abordat de el numai sub aspectul intrapsihic, s-a extins asupra unor fenomene ale căror condiţii de producere şi semnificaţii nu preocupaseră până atunci pe psihologi”.</w:t>
      </w:r>
    </w:p>
    <w:p>
      <w:pPr>
        <w:pStyle w:val="Frspaiere"/>
        <w:rPr/>
      </w:pPr>
      <w:r>
        <w:rPr>
          <w:rFonts w:cs="Bookman Old Style;Times New Roman" w:ascii="Bookman Old Style;Times New Roman" w:hAnsi="Bookman Old Style;Times New Roman"/>
          <w:sz w:val="24"/>
        </w:rPr>
        <w:t>Nici un fel de accepţiune mecanicistă a principiului determinismului nu poate fi compatibilă cu principiul autocontrolului şi autoreglării, principiu specific sistemelor deschise şi considerat fundamental la nivelul psihismului uman (AL. Roşca, B. Zôrgô, 1971). La nivelul conştiinţei umane determinarea,trece progresiv în autodeterminare" (P. Popescu-Neveanu, 1976).,Obiectul psihologieidupă opinia lui Pavelcu (1972, p.167) – presupune înţelegerea faptului psihic, ca atare, adică legat de o conştiinţă, de o personalitate, dar nedespărţit, în acelaşi timp, de o situaţie din afară. Se creează un nou sistem de referinţe, o noua lume, interna, opusă celei externe, şi totodată nedespaţita de aceasta, o lume având un Eu ca centru de re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Roşca şi B. Zôrgô arată că pentru a aprofunda problema determinismului în psihologie, trebuie să avem în centru atenţiei raportul dintre factorul extern şi cel intern, caracterul activ al psihismului şi,determinarea obiectiva a faptului subiectiv”. Dintr-o perspectivă materialist-dialectică, astăzi depăşită, autorii consideră că factorul subiectiv nu-şi are originea în el însuşi, ci rezultă din interacţiunea continuă dintre subiect şi mediul social. Astăzi se acceptă că reflectarea este completată de constructivism şi la cele mai înalte cote ale activităţii psihice, creaţiile, intenţiile, revelaţiile sunt o,creştere din interior” (J. Dewey) iar operaţiile abstracte al gândirii sunt,operaţii ale operaţiilor” (J. Piaget) care nu provin direct din obiectual. La om nici factorul extern nu poate considerat în sine. Condiţiile mediului social, care este, de fapt un mediu cultural (omul fiind o creaţie a culturii, o fiinţă culturală şi nu doar o fiinţă socială cum susţinea Karl Marx) devin treptat parte integrantă a psihismului uman; prin aceşti factori interiorizaţi şi organic asimilaţi personalitatea depăşeşte limitele posibilităţilor sale strict individuale, devenind beneficiar al unor mijloace culturale prin care se realizează formele superioare, specific umane, ale autoorganizării conştiente şi ale cre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ile cuantice – premisa reconstruc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erminismului în psihologie</w:t>
      </w:r>
    </w:p>
    <w:p>
      <w:pPr>
        <w:pStyle w:val="Frspaiere"/>
        <w:rPr/>
      </w:pPr>
      <w:r>
        <w:rPr>
          <w:rFonts w:cs="Bookman Old Style;Times New Roman" w:ascii="Bookman Old Style;Times New Roman" w:hAnsi="Bookman Old Style;Times New Roman"/>
          <w:sz w:val="24"/>
        </w:rPr>
        <w:t>Ştiinţa fiind un sistem multidimensional deschis, între psihologie şi toate celelalte ştiinţe există împrumuturi reciproce. Ştefan Odobleja scria în 1938 (p.37),. rând pe rând psihologia dă şi primeşte; rând pe rând ea este tributară sau îşi ia tributul”. Acest schimb a fost denumit sugestiv de câtre rusul P.k. Anohin,fecundare încrucişată" în domeniul ştiinţelor. V. Pavelcu (1972, p.39) susţine că,poziţia psihologiei favorizează,deschiderea" şi faţă de toate ştiinţele ei o face accesibilă contactului cu oricare alta disciplină”.</w:t>
      </w:r>
    </w:p>
    <w:p>
      <w:pPr>
        <w:pStyle w:val="Frspaiere"/>
        <w:rPr/>
      </w:pPr>
      <w:r>
        <w:rPr>
          <w:rFonts w:cs="Bookman Old Style;Times New Roman" w:ascii="Bookman Old Style;Times New Roman" w:hAnsi="Bookman Old Style;Times New Roman"/>
          <w:sz w:val="24"/>
        </w:rPr>
        <w:t>La Colocviul Naţional de Psihologie din decembrie 1984, de la Bucureşti (o perioadă în care psihologii români erau oprimaţi, excluşi din profesie,şi condamnaţi la,munci necalificate") am prezentat o comunicare ştiinţifică care s-a distins, mai ales, prin lipsa alinierii la direcţiile ideologiei comuniste Menţionez, de asemenea, că doar cu câteva luni mai înainte, în iunie 1984, în paginile Revistei de psihologie, datorită cutezanţei şi demnităţii redactorului şef din acel timp (Valenu Ceauşu) apare studiul Extinderi posibile ale principiului comlementarităţii în psihologie, prima încercare de realizare în România a unui proiect de psihologie cuantică. Comunicarea s-a intitulat tranşant,Valenţele metodologice ale teoriei cuantice în reconstituirea determinismului psihologic”.</w:t>
        <w:tab/>
        <w:t>Arătam atunci că cu toate eforturile meritorii întreprinse de S. Freud, K. Lewin, P. Janet, L. S. Vîgotski, J. Piaget, Leotiev ş.a., în epoca noastră psihologia nu a reuşit să-şi edifice o teorie deterministă flexibilă, adecvată obiectului el, cel mai subtil şi cel mai complex fenomen cunoscut din univers. Teoria cuantică este considerată de epistemologia contemporana (C. F. Weizsâcker) ca,teorie generală a schimbării şi a anunţurilor posibile asupra schimbării”': ea nu mai este un corp de principii al fizicii,ci o concepţie epistemologică, un model metodologic transferabil şi adaptabil în toate ştiinţele. Gândirea cuantică a devenit o (caracteristică fundamentală a gândirii ştiinţifice contemporane. Determinismul cuantic nu respinge ci generalizează principule clasice ale determinismului. Prin conceptele de complementaritate, probabilitate şi,nedeterminare" se înfăptuieşte o veritabilă revoluţie în gândirea ştiinţifică: necesarul este corelat, nu opus cu probabilul; între adevăr şi fals se află,nedeterminatul" sau posibilul; probabilitatea nuanţează evaluările măsurând, matematic, hazardul. În secolul nostru, începând cu anul 1900, când M. Planck introduce în ştiinţă conceptul de cuanta, datorită influenţei principiilor cuantice, s-a trecut treptat de la ideea de obiect,izolat" la ideea de,obiect aflat într-un ansamblu determinat de condiţii” (Niels Bohr) şi apoi la ideea de potenţialitate (W. Heisenberg). Această transfigurare a fost percepută ca similară în cazul subiectului mamă.</w:t>
      </w:r>
    </w:p>
    <w:p>
      <w:pPr>
        <w:pStyle w:val="Frspaiere"/>
        <w:rPr/>
      </w:pPr>
      <w:r>
        <w:rPr>
          <w:rFonts w:cs="Bookman Old Style;Times New Roman" w:ascii="Bookman Old Style;Times New Roman" w:hAnsi="Bookman Old Style;Times New Roman"/>
          <w:sz w:val="24"/>
        </w:rPr>
        <w:t>Prin principule sale fundamentale (principiul complementarităţii al lui Niels Bohr, principiul de incertitudine al lui W. Heisenberg, principiul excluziunii al lui W. Pauli, ideea opoziţiei particulă-antiparticulă a lui Paul Dirac etc.) teoria cuantică reconceptualizează teoria deterministă clasică, apărată cu fervoare chiar de către Albert Einstein. Gândirea cuantică înnoitoare aduce cu sine sugestii de renovare metodologică şi în ştiinţele omului, mai cu seamă în investigaţia psihologică, întrucât se referă la probleme şi relaţii de o importantă covârşitoare în psihologie: complementaritatea laturilor opuse, funcţiile instrumentului de măsură, elemente de teoria erorii (eroare de observaţie şi eroare de instrument, eroare sistematică şi eroare probabilă), existenţa unui cuantum de nedeterminare în orice cercetare experimentală sau teoretică, relaţia dintre măsurare şi observare, măsurarea perturbaţiilor, natura intervenţiei probabilităţii în cercetare, cerinţele de consistenţă şi completitudine etc.</w:t>
      </w:r>
    </w:p>
    <w:p>
      <w:pPr>
        <w:pStyle w:val="Frspaiere"/>
        <w:rPr/>
      </w:pPr>
      <w:r>
        <w:rPr>
          <w:rFonts w:cs="Bookman Old Style;Times New Roman" w:ascii="Bookman Old Style;Times New Roman" w:hAnsi="Bookman Old Style;Times New Roman"/>
          <w:sz w:val="24"/>
        </w:rPr>
        <w:t>Determinismul cuantic este neclasic respingând complementar clasicul care este înglobat în neclasic, clasicul devenind caz particular al neclasicului. În psihologie, mai mult decât în orice altă ştiinţă, gândirea cuantică poate deveni gândirea psihologul metoda lui de interpretare şi teoretizare întrucât: cuantica respinge decis cauzalitatea univocă şi îngust liniară (tip cauză x – efect y ) şi promovează o cauzalitate neliniară, corelată permanent cu probabilitatea, nu cu certitudinea; acceptă reversibilitatea şi conexiunea multiplă şi diversificată; acceptă, de asemenea, nedeterminarea eroarea dar le măsoară matematic prin teste statistice, parametri şi neparametrice; determinismul este,ierarhic" şi uneori,subnivelar" (teoria subnivelelor al lui Bohm-Vigier susţine că deseori cauza trebuie căutată la un nivel mai profund decât cel observat); principiul excluziunii (W. Pauli) care arată că pe o orbită nu încape decât un anumit număr de fermioni, cei de prisos fiind excluşi -pledează pentru echilibru şi optimalitate în organizare şi dezvoltare (psihismul este eficient la un nivel optim, nu la nivelul maxim şi nici la cel minim); optimalitatea trebuie înţeleasă şi calitativ nu numai cantitativ.</w:t>
      </w:r>
    </w:p>
    <w:p>
      <w:pPr>
        <w:pStyle w:val="Frspaiere"/>
        <w:rPr/>
      </w:pPr>
      <w:r>
        <w:rPr>
          <w:rFonts w:cs="Bookman Old Style;Times New Roman" w:ascii="Bookman Old Style;Times New Roman" w:hAnsi="Bookman Old Style;Times New Roman"/>
          <w:sz w:val="24"/>
        </w:rPr>
        <w:t>Astfel, determinismul cuantic poate contribui la deblocarea unor orizonturi tematice (de sorginte marxistă) ale determinismului psihologic şi poate influenţa reconstrucţia sa raţională. La nivelul psihismului uman determinarea şi nedeterminarea trec progresiv în autodeterminare, uneori fiind posibilă coexistenţa simultană a acestor trei stări. Psihismul uman are mai multe fete complementare, dar care nu sunt observabile concomitent: care din aceste feţe,ne arată" la un moment dat, aceasta depinde de modul în care psihologul ştie să-l observe şi să-i interogheze. În cadrul activităţii psihice a omului există o diversitate de relaţii complementare între opuse ca: senzorial vs. logic în cunoaştere, conştient vs. inconştient, voluntar vs. involuntar, subliminal vs. supraliminal, cogniţie vs. afectivitate, gândire vs. imaginaţie, informaţie vs. operaţie, instinct vs. voinţă. Complexitatea fenomenelor psihice şi dinamica lor procesuală nu permit prinderea lor integrală dintr-un singur unghi de vedere, sau dintr-un singur test sau experiment. Nedeterminarea este o stare normală nu numai la nivelul proceselor şi activităţilor psihice particulare, ci şi la nivelul întregului (personalitatea). Ordinea şi dezordinea interacţionează permanent şi concomitent, fiind determinaţii cu sens relativ: ceea ce este ordine şi organizare într-un palier al personalităţii (de ex. inteligenţa se manifestă ca dezordine şi dezorganizare în alt sector (creativitatea) şi invers. Între entropie şi negentropie ca modalităţi de măsurare a dezvoltării şi respectiv a ordinii, sau între feed-back-ul negativ şi cel pozitiv, se instituie raporturi dialectice, complexe şi flexibile. Devine necesară introducerea unei noi funcţii de stare,entropia liberă” (F. Felecan, 1981, p.282) – indice neclasic apt să caracterizeze capacitatea unui sistem neechilibrat de a genera organizare. Psihismul uman generează continuu organizare din dezorganizare şi ajunge la autoorganizare de tip sinergetic (J. PIAGET se referea la,organizarea organizatoare").</w:t>
      </w:r>
    </w:p>
    <w:p>
      <w:pPr>
        <w:pStyle w:val="Frspaiere"/>
        <w:rPr/>
      </w:pPr>
      <w:r>
        <w:rPr>
          <w:rFonts w:cs="Bookman Old Style;Times New Roman" w:ascii="Bookman Old Style;Times New Roman" w:hAnsi="Bookman Old Style;Times New Roman"/>
          <w:sz w:val="24"/>
        </w:rPr>
        <w:t>David Bohm, după cum am arătat anterior, pune într-o relaţie inedită ordinea manifestă şi ordinea implicată. După opinia noastră, ordinea cea mai ascunsă, care se lasă cel mai greu,scoasa din ascundere", este ordinea din cadrul psihismului. Psihologii se referă la,cover behaviour" comportament inaparent, implicit şi la,cover behaviour" – comportament aparent, explicit (vorbire, expresie etc.). Orice proces psihic este inaparent, ascuns deşi nu toate procesele au ascunderea la acelaşi nivel de profunzime. În activitatea psihică a omului procesele inconştiente (şi subconştiente) sunt mai profunde decât cele conştiente, procesele afective sunt mai vizibile decât cele motivaţionale (mai ales motivele intrinseci: curiozitatea epistemică, interes cognitiv) care sunt mai ascunse. E. Husserl voia să facă transparentă „viaţa ascunsă a conştiinţei” D. Bohm susţine că ordinea implicată acţionează şi în conştiinţă şi, chiar mai mult, materia şi spiritul au amândouă rădăcinile în această ordine. El consideră că,o realitate mai cuprinzătoare, mai profundă şi mai internă nu este nici minte, nici corp ci o realitate dimensional mai înaltă, care este baza lor comună şi care este de o natură dincolo de ambele" (D. Bohm 1987, p.209). G. Bachelard referindu-se la dualismul subiectului cunoscător relevă relaţia dintre manifest şi secret. C. G. Jung abordează fecund dialectica manifestului şi ascunsului, a ordinii şi dezordinii în psihism:În orice haos este un cosmos şi în orice dezordine o ordine sec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w:t>
        <w:tab/>
        <w:t>Nicolescu (1985, p.43) crede că este logic să se postuleze o formă mai generală a principiului bootstrap (G. Chew), care se referă nu numai la particule, dar şi la corpuri macroscopice, la viaţă şi chiar la conştiinţă. Autoconsistenţa întregului cere includerea tuturor aspectelor naturii. Tot B. Nicolescu (1985 p.1 14-115) arată că este o diferenţă importantă între,libertatea cuantică" şi,libertatea omului". Evenimentele cuantice nu aleg între cooperare şi necooperare, nonseparabilitatea lor le forţează să se supună acestei cooperări. Scara cuantică nu alege între coopera sau nu cu scara cosmologică. În cazul omului, apare un nou tip de alegere: între evoluţie şi involuţie. Omul pare a fi singurul,sistem natural" care are posibilitatea să aleagă între evoluţia sau distrugerea sa.</w:t>
      </w:r>
    </w:p>
    <w:p>
      <w:pPr>
        <w:pStyle w:val="Frspaiere"/>
        <w:rPr/>
      </w:pPr>
      <w:r>
        <w:rPr>
          <w:rFonts w:cs="Bookman Old Style;Times New Roman" w:ascii="Bookman Old Style;Times New Roman" w:hAnsi="Bookman Old Style;Times New Roman"/>
          <w:sz w:val="24"/>
        </w:rPr>
        <w:t>2. NIELS BOHR şi COMPLEMENTA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UPREMA MUZICALITATE A GÂNDIRII”</w:t>
      </w:r>
    </w:p>
    <w:p>
      <w:pPr>
        <w:pStyle w:val="Frspaiere"/>
        <w:rPr/>
      </w:pPr>
      <w:r>
        <w:rPr>
          <w:rFonts w:cs="Bookman Old Style;Times New Roman" w:ascii="Bookman Old Style;Times New Roman" w:hAnsi="Bookman Old Style;Times New Roman"/>
          <w:sz w:val="24"/>
        </w:rPr>
        <w:t>În anul 1916, în mintea unui tânăr fizician danez, care împlinise doar 31 de ani, încolţea un nou mod de a concepe lumina. în anul 1927, fizicianul Niels Bohr (1885-1961), pentru că despre el este vorba, avea să formuleze în limba latină principiul complementarităţii care inaugura o nouă eră în istoria ştiinţei:contraria non contradictoria sed complementa sunt". Semnalăm faptul că N. BOHR a fost contemporan cu psihiatrul elveţian CARL GUSTAV JUNG (1885-1961) care, la rândul lui, avea să revoluţioneze psihologia omului şi care sub influenta gândirii cuantice avea să elaboreze,principiul sincronicităţii", împreună cu un fizician cuantist, Wolfgang Pauli (1900-1958, Nobel 1945).</w:t>
      </w:r>
    </w:p>
    <w:p>
      <w:pPr>
        <w:pStyle w:val="Frspaiere"/>
        <w:rPr/>
      </w:pPr>
      <w:r>
        <w:rPr>
          <w:rFonts w:cs="Bookman Old Style;Times New Roman" w:ascii="Bookman Old Style;Times New Roman" w:hAnsi="Bookman Old Style;Times New Roman"/>
          <w:sz w:val="24"/>
        </w:rPr>
        <w:t>Niels Bohr declarase:Fiecare frază pe care o rostesc trebuie înţeleasă nu ca o afirmaţie ci ca o întrebare". El avea o expresie preferată:Nu am intenţia să. dar. ". Uneori se plimba cu câte o revistă deschisă în mână spunând:Nu am intenţia să critic dar aş vrea să înţeleg cum poate sa scrie un om o astfel de prostie".</w:t>
      </w:r>
    </w:p>
    <w:p>
      <w:pPr>
        <w:pStyle w:val="Frspaiere"/>
        <w:rPr/>
      </w:pPr>
      <w:r>
        <w:rPr>
          <w:rFonts w:cs="Bookman Old Style;Times New Roman" w:ascii="Bookman Old Style;Times New Roman" w:hAnsi="Bookman Old Style;Times New Roman"/>
          <w:sz w:val="24"/>
        </w:rPr>
        <w:t>Semnificaţia ideii de complementaritate poate fi rezumată şi redată simplificat astfel: O particulă cuantică poate fi descrisă aproximativ fie în termenii unui corpuscul clasic, fie al unei unde clasice, dar particula cuantică nu este nici corpuscul nici undă;corpusculul şi unda" apar ca două aspecte complementare ale particulei cuantice care este, în acest sens, şi corpuscul şi undă. B. Nicolescu (1985, p. 133). Această complementaritate, contrar sensului acestui cuvânt în limbajul familiar (extraştiinţific) se referă deci la aspecte mutual exclusive pe care le prezintă fenomenele cuantice.</w:t>
      </w:r>
    </w:p>
    <w:p>
      <w:pPr>
        <w:pStyle w:val="Frspaiere"/>
        <w:rPr/>
      </w:pPr>
      <w:r>
        <w:rPr>
          <w:rFonts w:cs="Bookman Old Style;Times New Roman" w:ascii="Bookman Old Style;Times New Roman" w:hAnsi="Bookman Old Style;Times New Roman"/>
          <w:sz w:val="24"/>
        </w:rPr>
        <w:t>Istoricii ştiinţei au demonstrat influenta considerabilă a mediului cultural occidental asupra gândirii lui N. Bohr, în primul rând a unor filosofi ca William James şi Sôren Kierkegaard, Gerald Hoiton (1981, p.103-104) a pus în evidenţă rolul crucial jucat în formularea principiului complementarităţii de către lectura cărţii filosofului şi psihologului american William James, The Principles of Psychilogy (prima ediţie apare în1890, când N. Bohr avea cinci ani).</w:t>
      </w:r>
    </w:p>
    <w:p>
      <w:pPr>
        <w:pStyle w:val="Frspaiere"/>
        <w:rPr/>
      </w:pPr>
      <w:r>
        <w:rPr>
          <w:rFonts w:cs="Bookman Old Style;Times New Roman" w:ascii="Bookman Old Style;Times New Roman" w:hAnsi="Bookman Old Style;Times New Roman"/>
          <w:sz w:val="24"/>
        </w:rPr>
        <w:t>În 1962, N. Bohr a recunoscut explicit că volumul lui W. James a fost pentru el o adevărată revelaţie. În aparenţă, cartea lui W. James nu are nici o legătură cu fizica cuantică, dar – după cum declară G. Holton – termenul de complementaritate i-a fost sugerat de câtre W. James. Se ştie că W. James se referă la două feluri de conştiinţă:Trebuie sa convenim ca, la anumite persoane, conştiinţa globala poate, eventual, să se scindeze în parţi care coexista, ignorându-se reciproc şi repartizându-se intre obiectele cunoaşteri." (G. Holton, 1981, p.1 10). Există izomorfism perfect cu ceea ce se întâmplă în lumea fenomenelor cuantice. N. Bohr datorită imaginaţiei ştiinţifice, a putut sesiza paralelismul straniu între funcţionarea patologică a conştiinţei la isterici şi interpretarea fenomenelor cuantice pe baza logicii clasice. Exemplul complementarităţii indică existenţa izomorfismelor diferitelor domenii ale cunoaşterii, existenţa legilor generale care se manifestă sub forme diferite, la sc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a conceptului de complementaritate este în legătură cu procesul de elaborare a unei noi viziuni asupra naturii luminii: lumina are un caracter dual, este şi ondulatorie şi corpusculară; într-un anumit sens, putem avea de-a face fie cu unde, fie cu particule, dar nu cu ambele în acelaşi timp.</w:t>
      </w:r>
    </w:p>
    <w:p>
      <w:pPr>
        <w:pStyle w:val="Frspaiere"/>
        <w:rPr/>
      </w:pPr>
      <w:r>
        <w:rPr>
          <w:rFonts w:cs="Bookman Old Style;Times New Roman" w:ascii="Bookman Old Style;Times New Roman" w:hAnsi="Bookman Old Style;Times New Roman"/>
          <w:sz w:val="24"/>
        </w:rPr>
        <w:t>Formulat clar şi precis, principiul complementarităţii are un caracter de generalitate foarte pronunţată, deoarece nu mai conţine nici o referire la fenomene fizice concrete, la fizica cuantică. Principiul a fost dezvoltat de N. Bohr şi elevu săi (şcoala de la Copenhaga) intr-o teorie a comensurabilităţii, într-o veritabilă filosofie nouă a fizicii. Referindu-se la principiul lui ÎN. Bohr adversarul său în problema determinismului, Albert Einstein (1879-1955) c considera, în mod „fair-play",suprema muzicalitate în domeniul gândirii".</w:t>
      </w:r>
    </w:p>
    <w:p>
      <w:pPr>
        <w:pStyle w:val="Frspaiere"/>
        <w:rPr/>
      </w:pPr>
      <w:r>
        <w:rPr>
          <w:rFonts w:cs="Bookman Old Style;Times New Roman" w:ascii="Bookman Old Style;Times New Roman" w:hAnsi="Bookman Old Style;Times New Roman"/>
          <w:sz w:val="24"/>
        </w:rPr>
        <w:t>După opinia lui P. Jordan (1944, p.33) ideea complementarităţii reprezintă,cel mai semnificant rezultat pentru filosofie pe care l-a cristalizat fizica modernă, de o importanţă capitală pentru alte domenii ale ştiinţei naturi”'. Complementaritatea nu înseamnă doar – în sensul cotidian al termenului, din gândirea comună – că o anumită realitate este,completată" de o altă realitate; nu este numai o completare, o prelungire între două laturi ci implică o dialectică mai profundă, în conformitate cu care o relaţie complementară se instituie numai între obiecte sau caracteristici opuse (contrarii), iar complementaritatea lor provine din transformarea opoziţiei în conlucrare datorită schimbării unghiului nostru de vedere. Complementaritatea conţine o abatere de la obişnuitele principii ale naturii: Aceasta (natura) are mai multe fete care nu pot fi vizibile concomitent; care din aceste ne arată la un moment dat depinde de observator. Numai totalitatea proprietăţilor cuprinde ceea ce este esenţial într-un fenomen. Adevărul este,scoaterea din ascundere” (după expresia lui M. Heidegger) pe calea unu proces sinuos şi îndelungat, pe parcursul căruia gândirea abordează din diferite unghiuri obiectul, constituindu-se treptat un obiect al cunoaşterii cu diverse fete care este adorabil, în mod ştiinţific, prin metode complementare. Complexitatea fenomenelor şi dinamica lor permanentă nu ne permite,prinderea" lor integrala" dintr-un singur unghi de vedere. Este necesară schimbarea şi înmulţirea unghiurilor din care observăm.</w:t>
      </w:r>
    </w:p>
    <w:p>
      <w:pPr>
        <w:pStyle w:val="Frspaiere"/>
        <w:rPr/>
      </w:pPr>
      <w:r>
        <w:rPr>
          <w:rFonts w:cs="Bookman Old Style;Times New Roman" w:ascii="Bookman Old Style;Times New Roman" w:hAnsi="Bookman Old Style;Times New Roman"/>
          <w:sz w:val="24"/>
        </w:rPr>
        <w:t>Principiul complementarităţii sugerează regula conform căreia legile unui fenomen, exprimate de o anumită teorie, trebuie sa coincidă, în urma particularizării, cu legile aceluiaşi fenomen exprimate în cadrul altei teorii. Sunt complementare două sau mai multe teorii ştiinţifice (sau paradigme – T. H. Kuhn) care prezintă c incomunicabilitate sau intraductibilitate reciprocă, mergând până la intoleranţă, dar care realizează împreună o descriere mai completă decât fiecare în parte (similaritatea cu stilul gândirii sinergetice este frapantă). N. Bohr a sesizat chiar faptul că mecanica clasică şi cea cuantică nu se resping, una fiind o aproximaţie a celeilalte, ceea ce înseamnă că nici principule lor nu se ex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decursul anilor care s-au scurs după 1916, N. Bohr şi elevii săi au sugerat extinderea ideii de complementaritate şi în alte domenii,extrafizice" ca biologia, antropologia, etnologia, psihologia, logica etc. În 1927 la congresul internaţional de fizică de la Como (Italia) ÎN. Bohr arăta că punctul de vedre al complementarităţii poate fi privit ca o generalizare raţională a însăşi ideii de cauzalitate (N. Bohr, 1969, p.58). De altfel, N. Bohr susţinea că mecanica cuantică nu o exclude pe cea clasică, mecanica cuantică putând fi considerată ca o generalizare a modului de descriere mecanico-deterministă pe care-l conţine ca pe o iimitâ asimptotică. Ceea ce respingea N. Bohr era determinismul riguros mecanic, după modelul mi5cârii exacte a ceasornicului, pentru a accepta în schimb pe cel probabilist, de tipul mişcârii dezordonate a norilor. Această dezordine la în considerare relaţia necesar-întâmplător şi nu se reduce la hazardul pur (ulterior, sinergetica se va referi la,hazardul determinat”). Epistemologia contemporană postmarxistă, consideră că principiile cuantice elaborate de N. Bohr, W. Helsenberg, W. Pauli ş.a. constituie direcţii noi şi fertile ale teoriei determinismului şi vin să corecteze şi să dezvolte conceptul clasic de cauzalitate. Acuzaţiile privind indeterminismul principiilor şi teoriilor cuantice s-au dovedit neîntemeiate,relaţiile de nedeterminare" implicând o gândire mai nuanţată şi mai cuprinzătoare, mai fecund dialectică asupra determinismului universal, prin care se pun bazele determinismului neclasic.</w:t>
      </w:r>
    </w:p>
    <w:p>
      <w:pPr>
        <w:pStyle w:val="Frspaiere"/>
        <w:rPr/>
      </w:pPr>
      <w:r>
        <w:rPr>
          <w:rFonts w:cs="Bookman Old Style;Times New Roman" w:ascii="Bookman Old Style;Times New Roman" w:hAnsi="Bookman Old Style;Times New Roman"/>
          <w:sz w:val="24"/>
        </w:rPr>
        <w:t>V. Lovinescu (1994, p.61), în spiritul gândirii cuantice, se referă cu farmec şi rafinament filosofic la taina lui Eros cosmogonos.,Nisi corpora fiunt incorpora operamini” (nu se operează nimic dacă corpurile nu se fac incorporabile – lat.). Magnum Opus fiind unic, trebuie să se încorporeze într-o substanţă omogenă Unică. Natura se bucură să întâlnească ceva asemănător cu ea şi cele similare se unesc, ca şi cele nesimilare. Când în două substanţe diferite stă latent o impulsie lăuntrică, nimic nu poate sta împotriva reunificării: cojile se topesc, împietririle se înmoaie ca ceara şi se dizolvă într-o apă omogenă:quis omnis corpora în regimine fiunt incorpores, et ex inverso incorpora corporea" (pentru că toate corpurile ajung incorporale şi invers, toate cele incorporale ajung corporale – lat.).,Ca un complementarism să dea nota lui justa, trebuie să fie mai întâi un antagonism. Numai o luptă teribilă intre doi termeni opuşi poate crea limita suavă, inefabilă dintre opoziţi." (V. Lovinescu, 1994, p.26). Perspectiva complementaristă este o perspectivă de continuitate, de multiplicitate indefinită a stărilor; ori, este ceea ce perspectiva marxistă nu poate admite, de aceea pune duşmănie între lucrurile care sunt în realitate complementare.</w:t>
      </w:r>
    </w:p>
    <w:p>
      <w:pPr>
        <w:pStyle w:val="Frspaiere"/>
        <w:rPr/>
      </w:pPr>
      <w:r>
        <w:rPr>
          <w:rFonts w:cs="Bookman Old Style;Times New Roman" w:ascii="Bookman Old Style;Times New Roman" w:hAnsi="Bookman Old Style;Times New Roman"/>
          <w:sz w:val="24"/>
        </w:rPr>
        <w:t>Niels Bohr este primul gânditor al epocii moderne care a pus în termeni ştiinţifici, problema unităţii cunoaşterii umane. El releva, într-o alocuţiune ţinută la Copenhaga în 1961 (G. Holton 1981, p.8), emergenţa în cultura umană a unul,mare tot", nu ca rezultat al analogiilor vagi, ci ca o consecinţă a relaţiilor logice riguroase. N. Bohr n-a ezitat să sugereze corelaţii între sociologie, politică şi fizică ca manifestări ale existentei unui principiu omniprezent şi universal al unităţii. Înţelegând în profunzime relaţia fundamentală UNU-MULTIPLU el spera în realizarea unităţii ştiinţei, fără ştergerea identităţii ştiinţelor. Unitatea fizicii, unitatea ştiinţei, unitatea cunoaşterii umane, unitatea lumii sunt idei subiacente proiectului transdisciplinar sperat de Bohr. Complementarism bohrian a reprezentat, istoric vorbind, suma nu numai a fizicii, ci şi sinteza creatoare, filosofică a unul întreg şir de realizări interşi transdiscipl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1950, Niels Bohr se adresa printr-o scrisoare deschisă Organizaţiei Naţiunilor Unite (scrisoarea a fost publicată în revista Impact of Science on societty, UNESCO, vol. I, nr.2, 1950, p.68 şi apoi republicată în vol.35 nr. 1, 1985, p.27) cu titlul Idealul unei lumi deschise. Îngrijorat de perspectivele utilizării nepaşnice a energie nucleare, Bohr recunoştea neconfirmarea speranţelor sale fierbinţi şi anume că,Progresul ştiinţei ar putea iniţia o eră nouă de cooperare armonioasă între naţiuni”. Era oare atunci insuficient acest progres? Bohr 1îşi îndrepta atenţia asupra naturi relaţiilor interumane şi internaţionale care ar fi trebuit să se adapteze dezvoltării ştiinţei şi tehnologiei prin accesul liber la informaţie fără de care,o îmbunătăţire a relaţiilor mondiale abia daca poate fi imaginată”. Bohr a intuit rolul informaţiei şi a comunicaţiilor care pot face,întreaga omenire o unitate cooperanta" (vezi Mihai Drăgănescu, 1988, p.150-151).</w:t>
      </w:r>
    </w:p>
    <w:p>
      <w:pPr>
        <w:pStyle w:val="Frspaiere"/>
        <w:rPr/>
      </w:pPr>
      <w:r>
        <w:rPr>
          <w:rFonts w:cs="Bookman Old Style;Times New Roman" w:ascii="Bookman Old Style;Times New Roman" w:hAnsi="Bookman Old Style;Times New Roman"/>
          <w:sz w:val="24"/>
        </w:rPr>
        <w:t>RELAŢIILE DE NEDETERMINARE</w:t>
      </w:r>
    </w:p>
    <w:p>
      <w:pPr>
        <w:pStyle w:val="Frspaiere"/>
        <w:rPr/>
      </w:pPr>
      <w:r>
        <w:rPr>
          <w:rFonts w:cs="Bookman Old Style;Times New Roman" w:ascii="Bookman Old Style;Times New Roman" w:hAnsi="Bookman Old Style;Times New Roman"/>
          <w:sz w:val="24"/>
        </w:rPr>
        <w:t>(WERNER HEISENBERG) şi EXIG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ERIMENTULUI PSIHOLOGIC</w:t>
      </w:r>
    </w:p>
    <w:p>
      <w:pPr>
        <w:pStyle w:val="Frspaiere"/>
        <w:rPr/>
      </w:pPr>
      <w:r>
        <w:rPr>
          <w:rFonts w:cs="Bookman Old Style;Times New Roman" w:ascii="Bookman Old Style;Times New Roman" w:hAnsi="Bookman Old Style;Times New Roman"/>
          <w:sz w:val="24"/>
        </w:rPr>
        <w:t>Principiul complementarităţii s-a dezvoltat împreună cu principiul de nedeterminare (incertitudine)1 respectiv relaţiile de nedeterminare stabilite în 1927 de Werner Heisenberg (1901 -1976), potrivit cărora starea sistemelor cuantice nu poate fi descrisă,clasic" prin determinarea simultană a coordonatelor spaţiu-timp şi a caracteristicilor lor dinamice impuls-energie. În acord cu acest principiu, în mecanica cuantică nu are sens noţiunea de traiectorie a particulei, întrucât nu pot exista simultan valori determinate ale impulsului şi poziţiei. Observarea poziţiei şi impulsului se exclud reciproc: dacă o observaţie este precisă cealaltă trebuie să fie imprecisă. De principiul de nedeterminare se leagă rolul deosebit al procesului de măsurare în mecanica cuantică, acest proces exercitând asupra obiectului o influenţă care nu poate fi neglijată. Referindu-se la acest proces V. G. Velculescu (1980, p.80-81) precizează:cu cât un observator se va strădui să măsoare cât mai precis o observabilă, cu atât observabila complementară va fi mai puţin precizată. În felul acesta, mecanica cuantică introduce un aparat epistemologic nou, observatorul (prin mijlocul de investigare folosit) care devine legat de observabilă deci chiar de procesele pe care îşi propune să-l urmărească".</w:t>
      </w:r>
    </w:p>
    <w:p>
      <w:pPr>
        <w:pStyle w:val="Frspaiere"/>
        <w:rPr/>
      </w:pPr>
      <w:r>
        <w:rPr>
          <w:rFonts w:cs="Bookman Old Style;Times New Roman" w:ascii="Bookman Old Style;Times New Roman" w:hAnsi="Bookman Old Style;Times New Roman"/>
          <w:sz w:val="24"/>
        </w:rPr>
        <w:t>Prin extindere, putem considera că măsurarea şi diagnoza psihologică exercită asupra subiectului o influenţă perturbatoare prin punerea sa în situaţii artificializate (de testare) care trebuie să fie apreciată prin prisma probabilităţii. Ne gândim, de asemenea, la influenta perturbatoare de violare de câtre experimentatorul psiholog al lumii interioare a subiectului. Acţiunea experimentatorului are caracter de probabilitate subiectivă (de fapt intersubiectivă). Probabilitatea,intersubiectivă" este înţeleasă ca fiind gradul de expectanţă cu care experimentatorul întâmpină obţinerea unor răspunsuri de la un subiect la o stimulare produsă de câtre experimentator. Aceste limite ale experimentului' psihologic (de laborator) sunt surprinse de câtre Vasile Pavelcu (1972, p.45): „Ceea ce deosebeşte mult investigaţia psihologică de explicarea naturii fizice este intervenţia cercetătorului ca variabilă intermediară. Observaţia şi experimentul tulbură chiar procesele,inanimate" ale lumii microfizice. Experimentatorul observă fenomenul tulburat de intervenţi procesului însuşi de observa pe. în lumea umană, prezenţa insă-şi în aparentă pasivă, a psihologului modifică conduita subiectului. Aici şi rezidă,viciul" fundamental al tehnicii de laborator”. Punând în corespondentă aceste observaţii cu relaţia lui Heisenberg, V. Pavelcu remarcă:în misiunea noastră de psihologi este foarte greu să putem observa fără a fi observaţi şi cu atât mai puţin să putem experimenta sau ancheta rămânând invizibili. De altfel acest fenomen perturbator al prezenţei l-a făcut pe marele fiziciai W. Heisenberg să formuleze celebrele relaţii de nedeterminare” (V Pavelcu, 1972, p.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hai Golu (1972, p.237-238) observă:Dacă la nivelul funcţiilor psihice particulare nedeterminarea, stohasticul apar ca dimensiuni legice, cu atât mai mult la nivelul,întregului”, al personalităţii – condiţionările şi relaţiile se desfăşoară sub semnul posibilului, al probabilului iar nu sub cel al unei cauzalităţi liniare Werner Heisenberg nu consideră adevărul ca incertitudine, aşa cum a fost acuzat de cel care nu au înţeles gândirea fizicienilor exploratori al lumii cuantice, ci doar ne aduce aminte că adevărul este relativ, că nu poate fi decât relativ atâta timp cât sistemul nostru de referinţă este realul; adevărul absolut şi cert este numai o tendinţă (a gândirii umane) care este do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bele principii la care ne-am referit sunt corelate (fiecare trebuie înţeles prin raportare la celălalt) şi sunt înzestrate cu o mare forţă de generalizare şi transfer în diverse ştiinţe nefizice; ele reprezintă momente de răscruce, veritabile,rupturi epistemologice" (cf. G. Bachelard) în istoria ştiinţei. Ele au fost primite la început cu oarecare neîncredere (însuşi Albert Einstein a avut dese dispute cu Niels Bohr în problema determinismului cuantic). Comunitatea ştiinţifică mondială, omenirea în ansamblu, în momentul lansării celor două principii, nu era încă pregătită, nu avea maturitatea necesară pentru a putea înţelege adânca lor semnificaţie şi de aceea nu le-a putut accepta de la început. A trebuit ca istoria ştiinţei să parcurgă un anumit timp pentru a le asimila şi a le aprecia corespunzător. Acesta nu este singurul caz dramatic din istoria gândirii ştiinţifice în care principiile sau teoriile au fost iniţial neacceptate sau neînţelese pentru ca1 după un timp, să fie considerate ca adevărate revoluţi în ştiinţă. Astăzi, cea mai mare majoritate a oamenilor de ştiinţa din vani domenii îşi gândesc cercetările şi rezultatele lor în spiritul logicii cu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RĂDĂCINILE ARHAICE ALE GÂND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ANTICE</w:t>
      </w:r>
    </w:p>
    <w:p>
      <w:pPr>
        <w:pStyle w:val="Frspaiere"/>
        <w:rPr/>
      </w:pPr>
      <w:r>
        <w:rPr>
          <w:rFonts w:cs="Bookman Old Style;Times New Roman" w:ascii="Bookman Old Style;Times New Roman" w:hAnsi="Bookman Old Style;Times New Roman"/>
          <w:sz w:val="24"/>
        </w:rPr>
        <w:t>Germenii gândirii de tip cuantic (şi mai ales al gândirii complementariste) pot fi găsiţi în antologiile arhaice (pe care le evocă Vasile Tonoiu).</w:t>
      </w:r>
    </w:p>
    <w:p>
      <w:pPr>
        <w:pStyle w:val="Frspaiere"/>
        <w:rPr/>
      </w:pPr>
      <w:r>
        <w:rPr>
          <w:rFonts w:cs="Bookman Old Style;Times New Roman" w:ascii="Bookman Old Style;Times New Roman" w:hAnsi="Bookman Old Style;Times New Roman"/>
          <w:sz w:val="24"/>
        </w:rPr>
        <w:t>În filosofia chineză veche TAO sau DAO este UNUL – principiul suprem al unităţii şi al ordinei universale. Taoismul (daoismul) este filosofia antică inaugurată de Lao Dzî (sec. VI î.d. Hr.). Potrivit doctrinei taoiste, TAO exprimă principiul dialectic al contradicţiei:contradicţia este acţiunea lui Tao” (Max Kaltenmark, 1994). Tao este ordinea (cerească sau naturală) care se manifestă prin alternanta regulată a anotimpurilor şi prin aceea a zilelor şi nopţilor. Ciclicitatea căldurii şi frigului, a luminii şi întunericului erau explicate prin jocul alternant a două principii sexuate, Yin şi Yang. Yin este principiul întunericului, al frigului şi al feminităţii care îndeamnă la repliere, la repaus şi la pasivitate; Yin este principiul material. Yang este principiul luminii, al căldurii şi al masculinităţii care incită la desfăşurarea energiilor; Yang este principiul spiritual. Yin şi Yang au mai fost numiţi ulterior ca,fraţii inamici”,contrariile care se ating" etc.</w:t>
      </w:r>
    </w:p>
    <w:p>
      <w:pPr>
        <w:pStyle w:val="Frspaiere"/>
        <w:rPr/>
      </w:pPr>
      <w:r>
        <w:rPr>
          <w:rFonts w:cs="Bookman Old Style;Times New Roman" w:ascii="Bookman Old Style;Times New Roman" w:hAnsi="Bookman Old Style;Times New Roman"/>
          <w:sz w:val="24"/>
        </w:rPr>
        <w:t>Tao al Pământului se opune lui Tao al Cerului, cam în felul în care Yin se opun lui Yang. Alternanţa dintre Yin Sl Yang este imaginată ca o alternanţă a influentelor Pământului şi ale Cerului. Toate fiinţele, şi mai cu seamă omul, sunt alcătuite dintr-un amestec de elemente cereşti Şi terestre Şi de aceea lumea este alcătuită din,trei puteri”: Cerul, Pământul şi Omul. Omul este intermediarul religios între Cer şi Pământ. Tao al omului desemnează totalitatea principiilor de conduită care în îngăduie omului să joace rolul de intermediar; acest Tao este idealul lui Confuclus, care afirma:Cine a auzit vorbindu-se despre Tao dimineaţa poate muri împăcat seara”.</w:t>
      </w:r>
    </w:p>
    <w:p>
      <w:pPr>
        <w:pStyle w:val="Frspaiere"/>
        <w:rPr/>
      </w:pPr>
      <w:r>
        <w:rPr>
          <w:rFonts w:cs="Bookman Old Style;Times New Roman" w:ascii="Bookman Old Style;Times New Roman" w:hAnsi="Bookman Old Style;Times New Roman"/>
          <w:sz w:val="24"/>
        </w:rPr>
        <w:t>Chinezii credeau în existenta a două suflete sau mai degrabă a două grupuri de suflete ori spirite vitale, unele Yang S aitele Yin, cele dintâi reglând suflul şi funcţiile superioare iar celelalte fiind în legătură cu sângele, oasele şi în general cu viaţa organică. Pentru ca să existe viaţă şi pentru menţinerea sănătăţii era necesar ca aceste două tipuri de suflete să fie împreunate în chip armonios; separarea lor avea drept efect îmbolnăvirea şi moartea.,Cuprinderea unităţii” însemna dobândirea integrităţii persoanei, însă expresia trebuie înţeleasă şi în sens mistic, ea însemnând deopotrivă cuprinderea lui Tao care este Unul, principiul divin al Unităţii.</w:t>
      </w:r>
    </w:p>
    <w:p>
      <w:pPr>
        <w:pStyle w:val="Frspaiere"/>
        <w:rPr/>
      </w:pPr>
      <w:r>
        <w:rPr>
          <w:rFonts w:cs="Bookman Old Style;Times New Roman" w:ascii="Bookman Old Style;Times New Roman" w:hAnsi="Bookman Old Style;Times New Roman"/>
          <w:sz w:val="24"/>
        </w:rPr>
        <w:t>Lucian Blaga (1994, p.64) arată că la chinezi domină un sentiment patriarhal al solidarităţii între elementele firii. Binele şi râul sunt nuanţe fără acuitate ale Firii. În filosofia Tao, Cerul este o divinitate, una de gen patern; Pământul este o altă divinitate, de gen matern. Cerul fecundează Pământul. lumina fecundează întunericul.,Pentru ca să la naştere lucrurile şi fiinţele Firei, este nevoie şi de lumină şi de întuneric. Termenii dualismului chinez nu sunt adverşi ci complementari solidari (subl. ns.)" (L. Blaga 1994, P.64).</w:t>
      </w:r>
    </w:p>
    <w:p>
      <w:pPr>
        <w:pStyle w:val="Frspaiere"/>
        <w:rPr/>
      </w:pPr>
      <w:r>
        <w:rPr>
          <w:rFonts w:cs="Bookman Old Style;Times New Roman" w:ascii="Bookman Old Style;Times New Roman" w:hAnsi="Bookman Old Style;Times New Roman"/>
          <w:sz w:val="24"/>
        </w:rPr>
        <w:t>Americanul FRITJOF CAPRA (1983) se referă la,fizica Tao" explorând paralele dintre fizica modernă Şi misticismul orientai. Privitor la opoziţia taoistă descrisă de simbolul Yin-Yang, Fr. Capra observă că societatea occidentală a valorizat întotdeauna superior polul Yang cunoaşterea raţională, ştiinţa concurenta. La celălalt pol se află Yin – cunoaşterea prin intuiţie Şi revoluţi, religia, cooperarea. Supraestimarea lui Yang, încurajată de predominanţa unei culturi edificate de percepţia senzorială, a condus la un profund dezechilibru cultural care alimentează criza contemporană în gândire şi sentiment, în reprezentările valorice şi morale. Psihologia transpersonală contemporană este o speranţă şi o încercare de atenuare a acestui dezechilibru prin efortul de a realiza confluenta dintre cercetarea occidentală experimentală şi meditaţia orientală. Carl Gustav Jung a fost primul mare psiholog care a încercat să renoveze psihologia omului prin construirea unei punţi de legătură între psihologia occidentală şi cea orientală. Psihologul Roger W. Sperry (1982), iniţiatorul cercetărilor referitoare la lateralitatea cerebrală la asimetria funcţională a celor două emisfere ale creierului, se referă metaforic la opoziţia YinYang sugerându-ne, de fapt, complementaritatea celor două emisfere.</w:t>
      </w:r>
    </w:p>
    <w:p>
      <w:pPr>
        <w:pStyle w:val="Frspaiere"/>
        <w:rPr/>
      </w:pPr>
      <w:r>
        <w:rPr>
          <w:rFonts w:cs="Bookman Old Style;Times New Roman" w:ascii="Bookman Old Style;Times New Roman" w:hAnsi="Bookman Old Style;Times New Roman"/>
          <w:sz w:val="24"/>
        </w:rPr>
        <w:t>Referindu-se la Kundalini (doctrină şi tehnică tantrică), V. Lovinescu (1994, p.93) arată că cele două directţii, ascendent şi descendent, sunt polarizarea unei forţe unice, unul care ucide şi altul care, învie, unul care duce la Necesitate, altul la Libertate. Acesta este aspectul dublu şi complementar ascendent-descendent al şarpelui Kundalini.</w:t>
      </w:r>
    </w:p>
    <w:p>
      <w:pPr>
        <w:pStyle w:val="Frspaiere"/>
        <w:rPr/>
      </w:pPr>
      <w:r>
        <w:rPr>
          <w:rFonts w:cs="Bookman Old Style;Times New Roman" w:ascii="Bookman Old Style;Times New Roman" w:hAnsi="Bookman Old Style;Times New Roman"/>
          <w:sz w:val="24"/>
        </w:rPr>
        <w:t>Analizând concepţiile alchimiştilor să ne amintim – îndemnati de V. Lovinescu (19941 p.84) de mersul în sus, care este o trecere de la cantitate la calitate, iar mersul în jos operează minunea calificării cantităţii. Dimensiunile intelectuale în care se face parcursul constituie linule de forţă ale unei cutii de rezonanţă care amplifică finalele; este ceea ce alchimia numeşte Multiplicare, operaţia finală a lui Magnum Opus. Referitor la balaurul Uroboros, care simbolizează,coincidentia oppositorum", opusele sunt exprimate în cei doi şerpi complementari. Complementarismul lor se manifestă când ca luptă, când ca fuziune atunci când cel doi şerpi sunt bine echilibraţi. şi echilibrul lor se obţine prin considerarea, contemplarea a ceva care este deasupra, un Principiu integrat. Atunci cel dol şerpi se înmânunchiază într-o totală armonie, în jurul vergel centrale. Noi obţinem cunoaşterea principiului unificator îndrumându-ne prin şerpi, încercând zadarnic să le impunem un echilibru, pe care nici nu-l cunoaştem, ci actualizăm armonic cei doi prin principiul lor comun. Angoasa este deci un simptom al virulenţei celor doi şerpi. Dacă îl suprapunem o dimensiune intelectuală, facem din ea un element eminamente pozitiv. Natura fiind dublă, complementarismele el se rezolvă foarte repede în antagonisme care, lăsate în voia lor, necontrolate, duc la tenebrele inferioare, când nu sunt controlate de o luciditate niciodată adormită, perpetuu vigilentă. Dar când aceste opoziţii sunt în tutelă unitivă, se purifică una prin alta, recuperând capacitatea lor de forţă de dezrobire. La omul obişnuit, complementarismul forţelor duale lucrează existenţial, într-un echilibru sumar şi aproximativ, la menţinerea forţelor necesare unei vieţi elementare. Şi acest echilibru de calitate inferioară este distrus prin separare şi forţele care-l compun devin vrăjmaşe lor însele; omul atinge pragul morţii, căci viaţa îi este atacată în însăşi rădăcina ei. Numai ceva rămâne viu în el, dar acest ceva este totul: luciditatea, veghea intelectuală pe rană. Inţelectul restructurează totul, reuneşte ce este împrăştiat într-o nouă sinteză, care nu mai este din lumea asta, deoarece o transcende. Iniţiatul care a renunţat la echilibrul sumar al aceste lumi recuperează tot ceea ce este primejduit, într-o stare primordială indestructibilă. (V. Lovinescu, 1994, p.87-88).</w:t>
      </w:r>
    </w:p>
    <w:p>
      <w:pPr>
        <w:pStyle w:val="Frspaiere"/>
        <w:rPr/>
      </w:pPr>
      <w:r>
        <w:rPr>
          <w:rFonts w:cs="Bookman Old Style;Times New Roman" w:ascii="Bookman Old Style;Times New Roman" w:hAnsi="Bookman Old Style;Times New Roman"/>
          <w:sz w:val="24"/>
        </w:rPr>
        <w:t>Din perspectiva alchimică, amestecul impur de Unitate şi Multiplicitate, de Sulf şi de Mercur, creează pasta obişnuită a umanităţii. Ele îşi anulează una alteia calităţile, amestecându-şi impurităţile; de aici, în omul obişnuit (neiniţiat în misterele alchimismului), un amestec de nelinişte şi de febrilitate mercurială, care rămâne veleitară, ca o torpoare, de inerţie sulfuroasă. Alchimiştii spuneau a cultiva moartea din viaţă: prin incantaţie, prin concentrare care, cel puţin virtual, înseamnă o astfel de brutală sustragere de la viaţa ambiantă, încât echivalează cu o moarte. în genere, orice asceză dură este resimţită în acest fel. Orice asceză este o,amintire" a unor posibilităţi transcendente, trebuie să ardă ceva din cele de jos pentru a se aciuia. şi ce arde? Tot ce este putrescibil, trecut, corupt În noi. Mai mult: moartea distribuită voit în noi, printr-o tehnică iniţiatică inserată în ţesutul vieţii noastre, deci complementară cu Viul, devine ceva care nu e nici unul, nici celălalt şi care este Apă Vie – Apă moartă. Nu trebuie să uităm că amândouă sunt necesare pentru ca să învie Făt-Frumos (V. Lovinescu, 1994, p.131).</w:t>
      </w:r>
    </w:p>
    <w:p>
      <w:pPr>
        <w:pStyle w:val="Frspaiere"/>
        <w:rPr/>
      </w:pPr>
      <w:r>
        <w:rPr>
          <w:rFonts w:cs="Bookman Old Style;Times New Roman" w:ascii="Bookman Old Style;Times New Roman" w:hAnsi="Bookman Old Style;Times New Roman"/>
          <w:sz w:val="24"/>
        </w:rPr>
        <w:t>Există o intuiţie a complementarităţii în gândirea hermetică (de la HERMES Trismegistul, zeul Hermes În epoca elenistică, autorul celebrei,table de smaragd") există dictonul,Deum extrahere a cordibus statuarum" (Să extragi pe zeu din mima statuilor -lat.) care semnifică operaţia magică de a extrage soarele din umbra sa şi din umbră, lumina. Asta înseamnă:</w:t>
      </w:r>
    </w:p>
    <w:p>
      <w:pPr>
        <w:pStyle w:val="Frspaiere"/>
        <w:rPr/>
      </w:pPr>
      <w:r>
        <w:rPr>
          <w:rFonts w:cs="Bookman Old Style;Times New Roman" w:ascii="Bookman Old Style;Times New Roman" w:hAnsi="Bookman Old Style;Times New Roman"/>
          <w:sz w:val="24"/>
        </w:rPr>
        <w:t>1. nimic în manifestare nu este în stare pură; nici un termen al unei dualităţii ne e total el însuşi; trebuie să aibă şi o dâră a termenului contrar: simbolul yin-yangului ne-o dovedeşte cu prisosinţă;</w:t>
      </w:r>
    </w:p>
    <w:p>
      <w:pPr>
        <w:pStyle w:val="Frspaiere"/>
        <w:rPr/>
      </w:pPr>
      <w:r>
        <w:rPr>
          <w:rFonts w:cs="Bookman Old Style;Times New Roman" w:ascii="Bookman Old Style;Times New Roman" w:hAnsi="Bookman Old Style;Times New Roman"/>
          <w:sz w:val="24"/>
        </w:rPr>
        <w:t>2. dâra unul termen din celălalt termen o putem considera ca prizonieră, din punctul de vedere iniţiatic, prizonieră pe care trebuie s-o eliberăm, dar nu brutal, prin dezorganizarea celuilalt termen, ci printr-o foarte subtilă topire a gratiilor închisorii.</w:t>
      </w:r>
    </w:p>
    <w:p>
      <w:pPr>
        <w:pStyle w:val="Frspaiere"/>
        <w:rPr/>
      </w:pPr>
      <w:r>
        <w:rPr>
          <w:rFonts w:cs="Bookman Old Style;Times New Roman" w:ascii="Bookman Old Style;Times New Roman" w:hAnsi="Bookman Old Style;Times New Roman"/>
          <w:sz w:val="24"/>
        </w:rPr>
        <w:t>Lucian Blaga în Cursul de filosofia religiei (inaugurat în anul 1940) face dese referiri la intuirea complementarităţii în vechile religii. în brahmanism se exprimă identitatea dintre sinele omului şi Dumnezeu, dintre Atman şi Brahman, dintre sufletul omului şi sufietul lumii. în Upanişade stă scris: „Atman este Brahman. Sinele este Dumnezeu”. Valoarea supremă spre care tind indienii în perioada upanişadică este clară: valoarea coincide cu existenţa, care se descoperă ca o influenţă a lui Atman cu Brahman, a eu-lui individual cu principiul divin.</w:t>
      </w:r>
    </w:p>
    <w:p>
      <w:pPr>
        <w:pStyle w:val="Frspaiere"/>
        <w:rPr/>
      </w:pPr>
      <w:r>
        <w:rPr>
          <w:rFonts w:cs="Bookman Old Style;Times New Roman" w:ascii="Bookman Old Style;Times New Roman" w:hAnsi="Bookman Old Style;Times New Roman"/>
          <w:sz w:val="24"/>
        </w:rPr>
        <w:t>L. Blaga (19941 p.79-81) distinge câteva trăsături fundamentale în religia babiloniană. Toată exigenţa este orânduită de voinţa divină; tot ce e pământesc îşi are corespondenţă simetrică o icoană în cer. Orice eveniment terestru este predeterminat, căci evenimentele terestre corespund întâmplărilor ce au loc în cer. Există, cu alte cuvinte, armonie, o corespondentă între lumea cerească şi lumea noastră. Omul este un microcosm, care se integrează în soarta lumii predeterminată în constelaţii astrale. în mitologia babiloniană se vorbeşte de un spaţiu geminat: există două spaţii gemene, unul ceresc şi unul pământesc, care îşi corespund cu diferente de desăvârşire. Între aceste spaţii gemene există o corespondenţă simetrică, o circulaţie de intense linii de forţă magică.</w:t>
      </w:r>
    </w:p>
    <w:p>
      <w:pPr>
        <w:pStyle w:val="Frspaiere"/>
        <w:rPr/>
      </w:pPr>
      <w:r>
        <w:rPr>
          <w:rFonts w:cs="Bookman Old Style;Times New Roman" w:ascii="Bookman Old Style;Times New Roman" w:hAnsi="Bookman Old Style;Times New Roman"/>
          <w:sz w:val="24"/>
        </w:rPr>
        <w:t>Referindu-se la Zarathustra, profetul persan, legendar evocat de Friederich Nietzsche, L. Blaga (1994, p.89-95) subliniază dualismul Zend-Avestel: Ormazd, spiritul creator şi păstrător al lumii Ahriman, spiritul răului, care desfigurează lumea. Înţelepciunea lui Ormazd consistă în cunoaşterea precisă a,binelui” şi a,râului" în distincţia,adevărului” de,înşelăciune”. Ormazd, datorită înţelepciunii şi a cunoaşterii clare, se decide pentru „bine”. Ahriman, datorită confuziei şi autoînşelării, se decide pentru,rău”. Ormazd trebuie să lupte pentru apărarea lumii. Arhiman alterează şi desfigurează lumea, aducând În ea sterilitate, moarte, boală, păcat. Ormazd emite necurmat energii binefăcătoare, care repară şi vindecă relele lumii. Ormazd are înfăţişarea sănătăţii cosmice, iar Arhiman este ca o boală cos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olaus Cusanus (1401-1464), filosof şi cardinal din epoca Renaşterii, elaborează o teorie celebră despre,coincidenta opuselor" (coincidentia oppositorum) Şi despre „ignoranţa conştientă" (docta ignoratia) prin care se apropie de înţelegerea complementarităţii contrar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EXTINDERI POSEBILE ALE PRINCIPIULUI COMPLEMENTARITÂTII ÎN PSIH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iguraţii specifice ale complementar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sihologia omului</w:t>
      </w:r>
    </w:p>
    <w:p>
      <w:pPr>
        <w:pStyle w:val="Frspaiere"/>
        <w:rPr/>
      </w:pPr>
      <w:r>
        <w:rPr>
          <w:rFonts w:cs="Bookman Old Style;Times New Roman" w:ascii="Bookman Old Style;Times New Roman" w:hAnsi="Bookman Old Style;Times New Roman"/>
          <w:sz w:val="24"/>
        </w:rPr>
        <w:t>Toate principiile fizicii cuantice, care au devenit principii ale epistemologiei neclasice, pot fi aplicate în psihologie. Cel mai evident şi cel mai prezent în câmpul cercetărilor psihologice este principiul complementarităţii. Niels Bohr (1969) a demonstrat că fizica cuantică este o adevărată şcoală de gândire în toate domeniile cunoaşterii umane şi a arătat că,recunoaşterea relaţiei de complementaritate nu este mai puţin necesară în psihologie unde condiţiile analizei şi sintezei experienţei manifestă o analogie izbitoare cu situaţia din fiica atomică". N. Bohr socotea că se poate observa o apropiere foarte mare între procesele infraatomice şi cele psihice. Fenomenele cuantice nu sunt fenomene materiale şi palpabile, cum îşi închipuie mulţi oameni. Ele sunt traiectorii deduse şi calculate matematic. Unda nu este undă de materie, cum credea E. Schrôdinger, ci undă de probabilitate, amplitudinea undei este amplitudine de probabilitate. Dat fiind subtilitatea şi inefabilul lumii cuantice, apropierea de fenomenele psihice nu ni se pare o exagerare.</w:t>
      </w:r>
    </w:p>
    <w:p>
      <w:pPr>
        <w:pStyle w:val="Frspaiere"/>
        <w:rPr/>
      </w:pPr>
      <w:r>
        <w:rPr>
          <w:rFonts w:cs="Bookman Old Style;Times New Roman" w:ascii="Bookman Old Style;Times New Roman" w:hAnsi="Bookman Old Style;Times New Roman"/>
          <w:sz w:val="24"/>
        </w:rPr>
        <w:t>Dar, pentru a deveni metode fertile de descriere, explicare şi interpretare, metode de proiectare şi gândire în psihologie, principiile cuantice trebuie să fie acomodate şi racordate în mod adecvat la caracteristicile structurale Şi funcţionale ale psihismului uman ca dimensiune energo-informaţional-emergentă de natură spirituală. Psihismul uman are toate caracteristicile conceptului de energie fizică (mai ales energie cuantică) minus fizicalitatea. Într-un anumit sens, psihismul este atât asimilator cât şi transformator, producător de informaţie. În cadrele sale dinamice, informaţiile sunt acomodate, organizate şi transformate de câtre operaţii, între informaţional şi operaţional instituindu-se o relaţie autentic complementară.</w:t>
      </w:r>
    </w:p>
    <w:p>
      <w:pPr>
        <w:pStyle w:val="Frspaiere"/>
        <w:rPr/>
      </w:pPr>
      <w:r>
        <w:rPr>
          <w:rFonts w:cs="Bookman Old Style;Times New Roman" w:ascii="Bookman Old Style;Times New Roman" w:hAnsi="Bookman Old Style;Times New Roman"/>
          <w:sz w:val="24"/>
        </w:rPr>
        <w:t>Încercând să descifreze structurile dinamice ale psihismului, psihologia modernă înlocuieşte schemele sărace ale psihologiei comportamentului (behaviorismul sau neobehaviorismul) cu devenirea existenţială a persoanei umane. Fenomenele psihice nu mai reprezintă o schimbare liniară, ci reflectă elaborativ şi structurant întretăieri continue de planuri, relaţii între procese opuse, emergenţe şi finalităţii, jocuri oscilante de raporturi între configuraţii şi sisteme de referinţă. în psihismul uman contradicţia îmbracă forma reversibilităţii, adică a inversiunii şi reciprocităţii.</w:t>
      </w:r>
    </w:p>
    <w:p>
      <w:pPr>
        <w:pStyle w:val="Frspaiere"/>
        <w:rPr/>
      </w:pPr>
      <w:r>
        <w:rPr>
          <w:rFonts w:cs="Bookman Old Style;Times New Roman" w:ascii="Bookman Old Style;Times New Roman" w:hAnsi="Bookman Old Style;Times New Roman"/>
          <w:sz w:val="24"/>
        </w:rPr>
        <w:t>În cele ce urmează, încercăm să schiţăm pe scurt unele caracteristici ale complementarităţii în domeniul psihologiei omului (unele cu caracter ipotetic, altele deja confirmate prin investigaţii experi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sihismul uman se caracterizează prin proiectivitate, care semnifică capacitatea sa de a reflecta nu numai obiectul ci şi relaţiile sale cu obiectul prin autorefiectare. Între reflectare şi autoreflectare se stabileşte o relaţie de tip complementar, generată şi întreţinută de complementaritatea dintre lumea obiectului şi Self, dintre conştiinţa despre lume şi conştiinţa de sine, dintre Seif-ul real şi Seif-ul ideal. Proiectivitatea este mai evidentă în planul intelectual, care are posibilitatea să fiinţeze şi să acţioneze ca un câmp al semnificaţiilor şi al operaţiilor intelective. Fiind o foarte complexă şi foarte dinamică relaţie reflectorie şi constructivă (creativă) psihismul uman îşi realizează prin proiectivitate şi autoproiectivitate virtuţile sale funcţional-relaţionale.</w:t>
      </w:r>
    </w:p>
    <w:p>
      <w:pPr>
        <w:pStyle w:val="Frspaiere"/>
        <w:rPr/>
      </w:pPr>
      <w:r>
        <w:rPr>
          <w:rFonts w:cs="Bookman Old Style;Times New Roman" w:ascii="Bookman Old Style;Times New Roman" w:hAnsi="Bookman Old Style;Times New Roman"/>
          <w:sz w:val="24"/>
        </w:rPr>
        <w:t>(b) Structurile fundamentale ale psihismului uman se proiectează, se construiesc şi reconstruiesc perpetuu ca structuri permutabile, asociative, deschise şi complementare. Permutabilitatea se dezvăluie cu mai multă claritate în procesul gândirii, unde se manifestă prin capacitatea gândirii de a se desface dintr-o structură şi de a intra în alta, pentru a câştiga un nou unghî de vedere. Permutabilitatea (un atribut al flexibilităţii intelectuale) este educabilă dacă gândirea,învaţă" să utilizeze curent complementaritatea ca metodă fundamentală de relaţionare. Datorită permutabilităţii psihismului uman poate trece rapid şi alternativ de la centrare la decentrare, de la focalizare la defocalizare şi invers, ceea ce apare mai pregnant tot în sfera intelectului: focalizarea poate fi rapid înlocuită cu defocalizarea. Decentrarea (defocalizarea) semnifică, în concepţia lui Jean Piaget, anularea efectului de centrare ca urmare a coordonării unor centrări diferite, ale căror efecte devin complementare. Relaţia dintre centrare Şi decentrare (preferăm termenii de focalizare şi defocalizare1 întrucât ni se par mai sugestivi), privită ca o relaţie de tip complementar, explică defocalizarea gândirii (adică deschiderea ei spre diverse orizonturi şi flexibilizarea ei) în procesul de proiectare şi construire a conceptelor, prin operaţii de coordonare reversibilă, care permit conservarea invarianţilor şi totodată transformarea continuă a acestora; printr-o focalizare şi defocalizare rapidă şi alternativă conceptul îşi conturează şi îşi extinde câmpul de operare şi astfel îşi ajustează conţinutul şi sfera printr-o operaţionalizare treptată în care varianta şi invarianta se opun complementar; adică simultan ireductibil şi indisociabil. Asimilând complementaritatea în mecanismul său intim, conceptul devine operaţional şi atemporal.</w:t>
      </w:r>
    </w:p>
    <w:p>
      <w:pPr>
        <w:pStyle w:val="Frspaiere"/>
        <w:rPr/>
      </w:pPr>
      <w:r>
        <w:rPr>
          <w:rFonts w:cs="Bookman Old Style;Times New Roman" w:ascii="Bookman Old Style;Times New Roman" w:hAnsi="Bookman Old Style;Times New Roman"/>
          <w:sz w:val="24"/>
        </w:rPr>
        <w:t>(c)</w:t>
        <w:tab/>
        <w:t>Louis de Broglie precizează că Niels Bohr considera „unda şi corpusculul ca aspecte complementare ale realităţii fizice care se manifestă succesiv dar niciodată simultan" (L. de Broglie, 1980 p.232). în cadrele de operare ale psihismului uman complementaritatea poate fi şi simultană, nu doar succesivă. Marea viteză de derulare a proceselor psihice atinge uneori astfel de limite încât succesiunea se transformă în simultaneitate. Astfel operaţiile inteligenţei, după constatările lui Jean Piaget se caracterizează printr-o reversibilitate atemporală. Alte exemple de complementaritate psihică simultană: senzorial + logic în cogniţie, afectivitate + cognitie, ambivalenţa afectivă, conştient + inconştient, informaţie + operaţie, atitudine + aptitudine etc.</w:t>
      </w:r>
    </w:p>
    <w:p>
      <w:pPr>
        <w:pStyle w:val="Frspaiere"/>
        <w:rPr/>
      </w:pPr>
      <w:r>
        <w:rPr>
          <w:rFonts w:cs="Bookman Old Style;Times New Roman" w:ascii="Bookman Old Style;Times New Roman" w:hAnsi="Bookman Old Style;Times New Roman"/>
          <w:sz w:val="24"/>
        </w:rPr>
        <w:t>(d) în cadrul psihismului uman poate exista şi o complementaritate între laturi doar deosebite, nu neapărat opuse. în astfel de cazuri opoziţia este mai dulce, mai,1blândâ". Dacă acceptăm şi o astfel de posibilitate, reiese că relaţiile complementare din psihism au un caracter polivalent şi multidimensional, nu sunt neapărat bivalente şi simetrice, întrucât se pot referi la mai mult decât două procese sau însuşiri. Complementaritatea psihică nu este singulară (între un proces x şi alt proces y) ci este multiplă şi diversificată: apare între anumite laturi ale procesului x (de exemplu, gândirea) şi anumite laturi ale procesului y (de exemplu1 motivaţia) la un moment dat; în alte momente complementaritatea</w:t>
      </w:r>
    </w:p>
    <w:p>
      <w:pPr>
        <w:pStyle w:val="Frspaiere"/>
        <w:rPr/>
      </w:pPr>
      <w:r>
        <w:rPr>
          <w:rFonts w:cs="Bookman Old Style;Times New Roman" w:ascii="Bookman Old Style;Times New Roman" w:hAnsi="Bookman Old Style;Times New Roman"/>
          <w:sz w:val="24"/>
        </w:rPr>
        <w:t>se referă la alte laturi ale aceloraşi procese sau la relaţia dintre acestea şi altele înrudite, x' sau y' (limbajul Şi afectivitatea, de exemplu).</w:t>
      </w:r>
    </w:p>
    <w:p>
      <w:pPr>
        <w:pStyle w:val="Frspaiere"/>
        <w:rPr/>
      </w:pPr>
      <w:r>
        <w:rPr>
          <w:rFonts w:cs="Bookman Old Style;Times New Roman" w:ascii="Bookman Old Style;Times New Roman" w:hAnsi="Bookman Old Style;Times New Roman"/>
          <w:sz w:val="24"/>
        </w:rPr>
        <w:t>(e) Complementaritatea psihică are un caracter emergentiv şi constructiv: complementara este mai adecvată şi mai productivă (conţine o aproximare mai mare a optimum-ului) decât oricare din opuse, considerate separat, sau decât suma (cantitativă) a acestora. Cantitatea trece în calitate şi datorită caracterului generativ al complementarităţii: o relaţie complementară generează alte relaţii complementare; pot apărea şi operaţii complementare de gradul doi – operaţii asupra operaţiilor complementare. Un exemplu concludent ni-l dă constructivismul intelectual explicat de J. PIAGET prin fenomenele:operaţii asupra operaţiilor" şi,organizare organizatoare".</w:t>
      </w:r>
    </w:p>
    <w:p>
      <w:pPr>
        <w:pStyle w:val="Frspaiere"/>
        <w:rPr/>
      </w:pPr>
      <w:r>
        <w:rPr>
          <w:rFonts w:cs="Bookman Old Style;Times New Roman" w:ascii="Bookman Old Style;Times New Roman" w:hAnsi="Bookman Old Style;Times New Roman"/>
          <w:sz w:val="24"/>
        </w:rPr>
        <w:t>(f) Într-o relaţie psihică complementară ponderea opuselor pe care le conţine relaţia este deseori inegală şi asimetrica: în unele momente poate domina o latură, alteori opusa acesteia dar ambele,împreună şi deodată" Şi,una prin alta" potenţează şi compun relaţia complementară (de exemplu, relaţia dintre gândire §i limbaj este o relaţie asimetrică şi inegală, nu o,relaţie unitară" cum susţinea marxismului). în diferite momente predominarea relativă a uneia dintre opuse este diferită (de exemplu, relaţia dintre euristică şi algoritmizare în gândire – I. MÂNZAT, 1973).</w:t>
      </w:r>
    </w:p>
    <w:p>
      <w:pPr>
        <w:pStyle w:val="Frspaiere"/>
        <w:rPr/>
      </w:pPr>
      <w:r>
        <w:rPr>
          <w:rFonts w:cs="Bookman Old Style;Times New Roman" w:ascii="Bookman Old Style;Times New Roman" w:hAnsi="Bookman Old Style;Times New Roman"/>
          <w:sz w:val="24"/>
        </w:rPr>
        <w:t>(g) Complementaritatea care se dezvoltă în psihismul uman este o condiţie, o premisă de realizare a consonantelor (gândire-afectivitate sau cogniţie-motivaţie) Şi de reducere sau înlăturare a disonantelor. Ştefan Odobleja a construit o psihologie consonantistă, în 1938, cu mult mai înainte ca americanul Leon Festinger să lanseze,teoria disonanţei cognitive" (în 1957).</w:t>
      </w:r>
    </w:p>
    <w:p>
      <w:pPr>
        <w:pStyle w:val="Frspaiere"/>
        <w:rPr/>
      </w:pPr>
      <w:r>
        <w:rPr>
          <w:rFonts w:cs="Bookman Old Style;Times New Roman" w:ascii="Bookman Old Style;Times New Roman" w:hAnsi="Bookman Old Style;Times New Roman"/>
          <w:sz w:val="24"/>
        </w:rPr>
        <w:t>(în) Complementaritatea psihică guvernează Şi dinamizează nu numai câmpul de desfăşurare al psihismului ci acţionează şi ca o relaţie de corespondenţă între ambianţa externă şi psihism, ca două lumi opuse dar complementare, precum şi între Self şi celelalte persoane din contextul social-cultural (sexul opus, şef sau subaltern, persoane cu care individul este în competiţie sau concurentă). După expresia lui Henry Ey (1983) complementaritatea intervine şi în,câmpul conştiinţei", considerat ca un cadru de referinţă, deschis atât spre lume cât şi spre Sine.</w:t>
      </w:r>
    </w:p>
    <w:p>
      <w:pPr>
        <w:pStyle w:val="Frspaiere"/>
        <w:rPr/>
      </w:pPr>
      <w:r>
        <w:rPr>
          <w:rFonts w:cs="Bookman Old Style;Times New Roman" w:ascii="Bookman Old Style;Times New Roman" w:hAnsi="Bookman Old Style;Times New Roman"/>
          <w:sz w:val="24"/>
        </w:rPr>
        <w:t>(l) Relaţia complementară poate fi concepută din această perspectivă,ecologică" (există Şi o,ecologie umană" care se referă la relaţiile dintre individ şi ceilalţi semeni sau dintre om ~ specie şi mediul cultural sau geografic), dar şi dintr-o perspectivă psihosociologica. a relaţiilor interpersonale sau intergrupale, ca cale de atenuare a egoismului indivizilor şi de încurajare a altruismului şi a relaţiilor calde, autentic cooperante între indivizi sau societăţii.</w:t>
      </w:r>
    </w:p>
    <w:p>
      <w:pPr>
        <w:pStyle w:val="Frspaiere"/>
        <w:rPr/>
      </w:pPr>
      <w:r>
        <w:rPr>
          <w:rFonts w:cs="Bookman Old Style;Times New Roman" w:ascii="Bookman Old Style;Times New Roman" w:hAnsi="Bookman Old Style;Times New Roman"/>
          <w:sz w:val="24"/>
        </w:rPr>
        <w:t>(j) Psihologia cuantică şi, mai ales, complementaritatea ne poate ajuta să înţelegem calitatea posibilă a relaţiilor dintre uman şi divin în psihismul uman. Planul uman nu poate fi racordat la ce divin decât printr-o relativizare: ca şi cum, de parcă, aparent şi întrucâtva (Ion Ianoşi, 1994 p.20-24). Relativitatea aceasta poate fi interpretată ca avansând spre complementaritate? Omul nu poate fi Dumnezeu, este limpede: că el poate fi totuşi ca Dumnezeu, o va vădi propria sa creativitate, îndelungă vreme contestată Şi blamată de câtre Biserică, şi în cele din urmă acceptată, fie şi cu amendamente de principii. Binele se va recunoaşte mai clar prin prisma răului satanic, adică după scindarea Unităţii, într-o dualitate a opuselor. Dar efectiva dualitate în este rezervată omului. Omul descoperă Şi chinul generat de ambiguitate. Fiind conştient (chiar tranconştient) de complementaritatea opuselor (om versus divin, rău versus bine, transcendent versus imanent, virtute versus păcat etc.) omul va scapă de chinul ambiguităţii. îşi va da seama că numai cunoscând râul, va cunoaşte binele, cunoscându-şi moartea îşi va recunoaşte viata, devenind muritor va gusta din nemurire. Căderea şi înălţarea merg mână în mână. Tot astfel păcatul şi virtutea. Ele se află în opoziţie şi totodată în unitate. Ambele îşi au originea în ochii ce s-au deschis, ochii trupului şi ochii mintii. Omul îşi descoperă neşansa de a putea comite râul, în consecinţă îşi descoperă şi şansa de a putea săvârşi binele. Adam şi urmaşii lui sunt confruntaţi cu posibilitatea de a alege între râu şi bine. Să fie un blestem? Să fie o graţie? Evident, şi una şi alta. Pentru ce divinitatea a permis că binele şi râul să se amestece în om? Va fi marea temă a îmbinării libertăţii cu predestinderea.</w:t>
      </w:r>
    </w:p>
    <w:p>
      <w:pPr>
        <w:pStyle w:val="Frspaiere"/>
        <w:rPr/>
      </w:pPr>
      <w:r>
        <w:rPr>
          <w:rFonts w:cs="Bookman Old Style;Times New Roman" w:ascii="Bookman Old Style;Times New Roman" w:hAnsi="Bookman Old Style;Times New Roman"/>
          <w:sz w:val="24"/>
        </w:rPr>
        <w:t>I. Ianoşi (1994, p.24) arată că jumătatea omenească de râu şi jumătatea omenească de bine vor coexista Şi se vor confrunta neîncetat. E ca o condamnare, o damnare pe vecie, dar şi unica şansă a îndumnezeirii. Omul poate să facă binele, nu numai râul nu pentru că e nemuritor, ci tocmai pentru că e muritor, pentru că-şi cunoaşte moartea, pentru că o pune la socoteală, nu o nesoco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lui nu se măsoară cu „veacul". Dar tocmai de aceea poate nădăjdui,în veac", poate năzui câtre,veacul viitor". şi totuşi, omul poate fi nemuritor dacă este,creator de cultură" (L. Blaga). Sensul vieţii câtre nemurire este sensul creaţiei (ÎN. Berdiaev). Omul se aseamănă cu Dumnezeu1 poate fi ca Dumnezeu numai în măsura în care este şi el creator.</w:t>
      </w:r>
    </w:p>
    <w:p>
      <w:pPr>
        <w:pStyle w:val="Frspaiere"/>
        <w:rPr/>
      </w:pPr>
      <w:r>
        <w:rPr>
          <w:rFonts w:cs="Bookman Old Style;Times New Roman" w:ascii="Bookman Old Style;Times New Roman" w:hAnsi="Bookman Old Style;Times New Roman"/>
          <w:sz w:val="24"/>
        </w:rPr>
        <w:t>Exemple de extinderi ale principiului complementarităţii în cercetarea psihologică.</w:t>
      </w:r>
    </w:p>
    <w:p>
      <w:pPr>
        <w:pStyle w:val="Frspaiere"/>
        <w:rPr/>
      </w:pPr>
      <w:r>
        <w:rPr>
          <w:rFonts w:cs="Bookman Old Style;Times New Roman" w:ascii="Bookman Old Style;Times New Roman" w:hAnsi="Bookman Old Style;Times New Roman"/>
          <w:sz w:val="24"/>
        </w:rPr>
        <w:t>Unu psihologi clasici, cum ar fi de exemplu Sigmund Freud, Carl Gustav Jung, Alfred Adler, Friederich Schîeiermacher, Kurt Lewin, Pierre Janet, Leon Semeonovici Vîgoski1 Ludwig klagest etc. ne dezvăluie o profundă gândire dialectic-complementaristă, deşi nu credem că ei au aplicat deliberat principiile cuantice ale lui N. Bohr, W. Heisenberg şi W. Pauli în opera lor ştiinţifică.</w:t>
      </w:r>
    </w:p>
    <w:p>
      <w:pPr>
        <w:pStyle w:val="Frspaiere"/>
        <w:rPr/>
      </w:pPr>
      <w:r>
        <w:rPr>
          <w:rFonts w:cs="Bookman Old Style;Times New Roman" w:ascii="Bookman Old Style;Times New Roman" w:hAnsi="Bookman Old Style;Times New Roman"/>
          <w:sz w:val="24"/>
        </w:rPr>
        <w:t>Friederich Schleiermacher (1768-1834), predicator şi profesor la Halle şi Berlin, este întemeietorul, împreună cu Kari Barth, al teologiei dialectice. Alături de J. G. Fichte, F. W. Schelling, G. W. F. Hegel el devine un conducător important al vieţii spirituale din vremea sa. Domeniul preferat al cercetărilor şi speculaţiilor sale filosofice a fost religia: El a conceput religia şi omul religios bazat pe intuiţii şi speculaţii care au mare asemănare cu coordonatele gândirii cuantice moderne. Credinţa religioasă este văzută ca o relaţie complementară între intuiţia şi sentimentul omului asupra universului. El afirma că religia izvorăşt din predispoziţiile născute ale omului, că domeniul ei este sentimentul, că ea este o trăire continuă în fiinţa omenească, că ea răsare în inima omului cu un simţi şi un apetit al universului, că există în psihismul uman o parte unde Dumnezeu locuieşte cu preferinţă. Când intuiţia corectă a universului coincide cu sentimentul corect, pe care omul îl are faţă de univers, atunci se dezvoltă în om trăirea veşniciei. Această realitate interioară ar consista, după Schleiermacher, într-o identitate intimă intre conştiinţa omului şi existenţa divină. Omul religios posedă divinul în el însuşi; dar el nu are un obiect opus, un,faţă în faţă". Credinţa este pentru e respiraţia într-un,aici şi acolo", complementar-nedespărţire. Sentimentul identităţii omului cu universul (întrezărim aici complementaritatea dintre om, ca fiinţă finită şi universul infinit) este însăşi,religia". Credinţa este pace lăuntrică, o pace în care omul se simte dincolo de orice întrebare şi răspuns. (L. Blaga, 1994, p.181-187).</w:t>
      </w:r>
    </w:p>
    <w:p>
      <w:pPr>
        <w:pStyle w:val="Frspaiere"/>
        <w:rPr/>
      </w:pPr>
      <w:r>
        <w:rPr>
          <w:rFonts w:cs="Bookman Old Style;Times New Roman" w:ascii="Bookman Old Style;Times New Roman" w:hAnsi="Bookman Old Style;Times New Roman"/>
          <w:sz w:val="24"/>
        </w:rPr>
        <w:t>Ludwig Kiages consideră că sufletul şi corpul sunt cele două aspecte complementare ale vieţii, ale naturii creatoare. Ele formează un tot organic. Dimensiunea lor temporală este necurmată devenire. Spiritul este un alt factor căruia i se datoreşte actul conştient. Între „corp-suflet", de o parte şi,spirit", de altă parte, există aşadar o opoziţie de natură. Concepţia lui Klages seamănă cu concepţia indiană Sâmkhya, după care în om se împreună Prakriti („corp-suflet") şi Puruşa („spiritul"); omul este fiinţă compusă din uniunea acestor principii.</w:t>
      </w:r>
    </w:p>
    <w:p>
      <w:pPr>
        <w:pStyle w:val="Frspaiere"/>
        <w:rPr/>
      </w:pPr>
      <w:r>
        <w:rPr>
          <w:rFonts w:cs="Bookman Old Style;Times New Roman" w:ascii="Bookman Old Style;Times New Roman" w:hAnsi="Bookman Old Style;Times New Roman"/>
          <w:sz w:val="24"/>
        </w:rPr>
        <w:t>Şi mai aproape de zilele noastre, există psihologi care, orientaţi de metode fecund diaiectice, dovedesc că au fost posesorii unei capacităţi de gândire de tip cuantic: Jean Piaget, Ştefan Odobieja, Henry Wallon, F. Malrieu, G. A. Kelly ş.a.</w:t>
      </w:r>
    </w:p>
    <w:p>
      <w:pPr>
        <w:pStyle w:val="Frspaiere"/>
        <w:rPr/>
      </w:pPr>
      <w:r>
        <w:rPr>
          <w:rFonts w:cs="Bookman Old Style;Times New Roman" w:ascii="Bookman Old Style;Times New Roman" w:hAnsi="Bookman Old Style;Times New Roman"/>
          <w:sz w:val="24"/>
        </w:rPr>
        <w:t>Jean Piaget (1965-1971) gândeşte complementarist când demonstrează că schema de acţiune mintala devine anticipatoare prin dubla sa extindere înainte (extrapolare) şi înapoi (recurentă). Prin recurentă soluţia unei probleme favorizează o claritate nouă în enunţul ei; transferul recurent are funcţia de reechilibrare, el fiind condiţionat de reversibilitatea operaţiilor inteligenţei. Piaget intuieşte complementaritatea dintre inversiune şi reciprocitate în cadrul reversibilităţii operaţiilor propoziţionale; e stabileşte relaţii complementare între asimilare şi acomodare în dinamica adaptării psihice sau între conservare şi transformare în cadrul organizărilor psihice superioare.</w:t>
      </w:r>
    </w:p>
    <w:p>
      <w:pPr>
        <w:pStyle w:val="Frspaiere"/>
        <w:rPr/>
      </w:pPr>
      <w:r>
        <w:rPr>
          <w:rFonts w:cs="Bookman Old Style;Times New Roman" w:ascii="Bookman Old Style;Times New Roman" w:hAnsi="Bookman Old Style;Times New Roman"/>
          <w:sz w:val="24"/>
        </w:rPr>
        <w:t>Ştefan Odobleja (1938) se situează pe o poziţie complementaristă când defineşte gândirea ca înlănţuire complexă şi variabilă de consonanţe cognitiv afective; aceeaşi optică îl călăuzeşte pe Odobleja când demonstrează că rezonanţa psihică apare din relaţia dintre consonantă şi disonantă (remarcăm, încă o dată, utilizarea conceptului de disonantă în psihologie cu mult timp înainte de Leon Festinger – 1957).</w:t>
      </w:r>
    </w:p>
    <w:p>
      <w:pPr>
        <w:pStyle w:val="Frspaiere"/>
        <w:rPr/>
      </w:pPr>
      <w:r>
        <w:rPr>
          <w:rFonts w:cs="Bookman Old Style;Times New Roman" w:ascii="Bookman Old Style;Times New Roman" w:hAnsi="Bookman Old Style;Times New Roman"/>
          <w:sz w:val="24"/>
        </w:rPr>
        <w:t>Henry Wallon (1964) tratează relaţia dintre act şi gândire dintr-un unghi complementarist:evoluţia de la act la gândire se explica simultan prin opus şi prin acelaşi”.</w:t>
      </w:r>
    </w:p>
    <w:p>
      <w:pPr>
        <w:pStyle w:val="Frspaiere"/>
        <w:rPr/>
      </w:pPr>
      <w:r>
        <w:rPr>
          <w:rFonts w:cs="Bookman Old Style;Times New Roman" w:ascii="Bookman Old Style;Times New Roman" w:hAnsi="Bookman Old Style;Times New Roman"/>
          <w:sz w:val="24"/>
        </w:rPr>
        <w:t>F. Malrieu (1967) adoptă şi el un punct de vedere autentic complemetarist când afirmă că mecanismul central al imaginaţiei ar fi,punerea în concordanţă" a unor fapte deosebite şi îndepărtate, printr-un transfer supus unor efecte de consonanţă. Malrieu elaborează o concepţie originală neclasică asupra imaginaţiei, care îl apare ca un proces ce realizează un maximum de identificare posibilă între termenii opuşi – prin stabilirea de corespondenţe între termeni făcându-i să,participe" unul la altul într-un chip complementar, dar descoperind între ei analogii în mai multe planuri percepţie, reprezentare, afectivitate (P. Popescu-Neveanu, 1977 p.396).</w:t>
      </w:r>
    </w:p>
    <w:p>
      <w:pPr>
        <w:pStyle w:val="Frspaiere"/>
        <w:rPr/>
      </w:pPr>
      <w:r>
        <w:rPr>
          <w:rFonts w:cs="Bookman Old Style;Times New Roman" w:ascii="Bookman Old Style;Times New Roman" w:hAnsi="Bookman Old Style;Times New Roman"/>
          <w:sz w:val="24"/>
        </w:rPr>
        <w:t>Carl Gustav Jung este poate cel mai reprezentativ psiholog care a adoptat deliberat şi eficient gândirea cuantică. Principiul sincronicităţii, elaborat în colaborare cu fizicianul cuantist Wolfgang Pauli, ca principiu de înlănţuire acauzala printr-o coincidenta semnificanta este o chintesenţă şi o valorizare în psihologie a principiilor complementarităţii şi excluziunii şi a relaţiilor de nedeterminare. Sincronicitatea este poate prima intuiţie a sinergismului psihologic1 a proiectării psihologiei omului pornind de la fundamentele metateoretice ale sinergeticii. Inconştientul jungian cuprinde două laturi complementare: inconştientul personal şi inconştientul colectiv (transpersonal), „mintea stramoşilor noştri cărunţi” care conţine arhetipurile. Mandala este emblema arhetipală precedată de un lung proces de individuare (individuaţie) care se manifestă printr-o epifanie succesivă de imagini polare, uneori antagoniste, alteori complementare. Individuarea presupune o îndelungată alternanţă, uneori chiar o coincidenţă (,coincidentia opossitorum"), între opoziţia polară şi complemetaritate. Orice proces de dezvoltare psihică este dinamizat, după JUNG, printr-un efort de,complementarizare" a tendinţelor opuse. Maturizarea apare numai după o perioadă de suferinţă, care este tradusă prin contradicţie şi complementaritate. Eu-ul se pluralizează în varii roluri imaginare.,Persona", prima instanţă imaginară este ea însăşi legată de rolul social (profesional, regional, conjugal etc.) pe care îl joacă subiectul. Persona este masca publică a individului care se acomodează rapid la diverse contexte. insă,umbra", polul opus ei, nu apare decât încărcată cu valorile negative ale unei societăţii date: banditism, proxenetism, obsesii sexuale, asasinat, furt, înşelătorie etc. Aceiaşi lucru pentru,Animus" (sufletul bărbătesc din femeie) şi „Anima” (sufletul femeiesc din bărbat) – altă complementaritate în care un pol se confundă cu,persona" celălalt cu „umbra", şi asta după sexul subiectului ale căror epifanii sun codificate după o întreagă etichetă socială în ceea ce priveşte îmbrăcămintea, comportamentul, atitudinile etc. Jung descoperă încă din 1929 (Problemès de I 'ame moderne, p.207) legile care ghidează reînvierile miticului şi explică complementaritatea dintre miturile arhaice şi cultura modernă. De îndată ce societatea îşi raţionalizează prea mult procedurile de solidarizare în coduri instituţii bazate pe scripte, forţele refulute ale psyché-ului se transformă,în demoni" care antrenează o inflaţie crescândă a Eului cu puteri psihice inconştiente. Psyche-ui jungian este mult mai cuprinzător decât psihismul individualist: având o structură multipiu-oomplementară include şi inconştientul transpersonal şi conştientul transpersonal ci, de asemenea, toate Self-unie (real ideal, anxios), toate atributele personalităţii actuale dar şi arhetipurile colective şi universale. Jung lansează conceptul de psihoid, un tertium comparaţionis, un câmp de joncţiune între psyché-ul donator de sens şi lumea externă. Astfel, substanţa materială şi psyché-ui sunt două aspecte opuse ale aceleiaşi realităţi oomplementare pe care Jung o numeşte unus mundus.</w:t>
      </w:r>
    </w:p>
    <w:p>
      <w:pPr>
        <w:pStyle w:val="Frspaiere"/>
        <w:rPr/>
      </w:pPr>
      <w:r>
        <w:rPr>
          <w:rFonts w:cs="Bookman Old Style;Times New Roman" w:ascii="Bookman Old Style;Times New Roman" w:hAnsi="Bookman Old Style;Times New Roman"/>
          <w:sz w:val="24"/>
        </w:rPr>
        <w:t>Numai printr-o intuire a complementarităţii ca principiu de activitate al psihismului uman G. A. Kelly (1955) şi-a putut elabora teoria constructelor personale. D. Bannister (1973, p. 422) defineşte construct-ul fiind,un concept bipolar; un mod de a categorisi similarităţile şi diferenţele pe care le percepem în mediul nostru înconjurător".</w:t>
      </w:r>
    </w:p>
    <w:p>
      <w:pPr>
        <w:pStyle w:val="Frspaiere"/>
        <w:rPr/>
      </w:pPr>
      <w:r>
        <mc:AlternateContent>
          <mc:Choice Requires="wps">
            <w:drawing>
              <wp:anchor behindDoc="0" distT="0" distB="0" distL="114935" distR="114935" simplePos="0" locked="0" layoutInCell="0" allowOverlap="1" relativeHeight="3">
                <wp:simplePos x="0" y="0"/>
                <wp:positionH relativeFrom="column">
                  <wp:posOffset>3747135</wp:posOffset>
                </wp:positionH>
                <wp:positionV relativeFrom="paragraph">
                  <wp:posOffset>-422275</wp:posOffset>
                </wp:positionV>
                <wp:extent cx="76200" cy="76200"/>
                <wp:effectExtent l="24765" t="5715" r="26035" b="6350"/>
                <wp:wrapNone/>
                <wp:docPr id="1" name=""/>
                <a:graphic xmlns:a="http://schemas.openxmlformats.org/drawingml/2006/main">
                  <a:graphicData uri="http://schemas.microsoft.com/office/word/2010/wordprocessingShape">
                    <wps:wsp>
                      <wps:cNvSpPr/>
                      <wps:spPr>
                        <a:xfrm>
                          <a:off x="0" y="0"/>
                          <a:ext cx="76320" cy="763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95.05pt;margin-top:-33.25pt;width:5.95pt;height:5.95pt;mso-wrap-style:none;v-text-anchor:middle" type="_x0000_t70">
                <v:fill o:detectmouseclick="t" type="solid" color2="black"/>
                <v:stroke color="black" weight="9360" joinstyle="miter" endcap="flat"/>
                <w10:wrap type="none"/>
              </v:shape>
            </w:pict>
          </mc:Fallback>
        </mc:AlternateConten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sihologia românească contemporana pot fi remarcate unele abordări în spiritul complementarităţii cuantice. Mihai Golu şi Aurel Diou (1972, p.225) arată că,fiind un mare sistem, omul se realizează prin relaţia de complementaritate şi integrare ierarhică a diferitelor tipuri de reglare". Concepând emoţia ca o stare de conştiinţă Mihai Golu (1975, p.266) susţine că,.atenţia principală trebuie îndreptată nu asupra demonstrării şi favorivăriii opoziţiei dintre afectivitate şi raţiune, cum se procedează adesea, ci asupra demonstrării necesităţii lor. Marian Bejat (1973) utilizează o metodă de relaţionare de tip complementar în explicarea conexiunilor dintre convergenţă şi divergenţă în cadrul gândirii creative. Aceeaşi metodă este folosită de Paul Popescu-Neveanu (1980) în studiul interacţiunii dintre atitudini şi aptitudini pentru descifrarea misterelor creativităţii. De pe o poziţie teoretică similară interpretează, acelaşi autor, influenţa mutuală dintre gândire şi imaginaţie: operaţiile gândirii servesc imaginaţia ca bază de structurare iar operaţiile imaginaţiei sporesc valenţele creative ale gândirii.,Gândirea logică şi imaginaţia sunt complementare asemenea produselor lor; teoria şi proiectul, previziunea şi proiectivitatea" (Paul Popescu-Neveanu 19771 p.395). Efraim Fischbein (1963) realizează cercetări prin care demonstrează că imaginile conceptuale (sau conceptele figurale) în gândirea geometrică se dezvoltă printr-o relaţie, în esenţă complementară, între imagine şi concept. URSULA Şchiopu (1966) pune într-o relaţie complementară operativitatea specifică şi cea nespecifică în explicarea dezvoltării gândirii la copil.</w:t>
      </w:r>
    </w:p>
    <w:p>
      <w:pPr>
        <w:pStyle w:val="Frspaiere"/>
        <w:rPr/>
      </w:pPr>
      <w:r>
        <w:rPr>
          <w:rFonts w:cs="Bookman Old Style;Times New Roman" w:ascii="Bookman Old Style;Times New Roman" w:hAnsi="Bookman Old Style;Times New Roman"/>
          <w:sz w:val="24"/>
        </w:rPr>
        <w:t>În timp ce R. Cateli înclină să considere însuşirea temperamentală schizotimie-introversiune mai favorabilă creativităţii decât ciclotimia-extroversiunea. Alexandru Ro~a (1981, p.72) consideră că,cele doua tipuri de temperament sunt complementare, în mare măsură". Din perspectiva logicii cuantice, a gândirii complementariste şi probabiliste Valenu Ceauşu (1972) realizează o analiză psihologică a deciziei şi a procesului de trecere de la incertitudine la decizie. Mihai Ralea (1972) tratează într-un mod rafinat şi subtil complementaritatea dintre dat şi construit în psihismul uman sau dialectica bucolicului şi industrialului în cadrul personalităţii omului modem. Ralea observă că sentimentul presupune o intelectualizare (p.85) sau că funcţiunea imaginarului e reală, şi logica ne învaţă că falsul impliică adevărul (p.301), toate visurile şi utopiile noastre îşi au realitatea lor.</w:t>
      </w:r>
    </w:p>
    <w:p>
      <w:pPr>
        <w:pStyle w:val="Frspaiere"/>
        <w:rPr/>
      </w:pPr>
      <w:r>
        <w:rPr>
          <w:rFonts w:cs="Bookman Old Style;Times New Roman" w:ascii="Bookman Old Style;Times New Roman" w:hAnsi="Bookman Old Style;Times New Roman"/>
          <w:sz w:val="24"/>
        </w:rPr>
        <w:t>Lista exemplelor rămâne deschisă şi incompletă.</w:t>
      </w:r>
    </w:p>
    <w:p>
      <w:pPr>
        <w:pStyle w:val="Frspaiere"/>
        <w:rPr/>
      </w:pPr>
      <w:r>
        <w:rPr>
          <w:rFonts w:cs="Bookman Old Style;Times New Roman" w:ascii="Bookman Old Style;Times New Roman" w:hAnsi="Bookman Old Style;Times New Roman"/>
          <w:sz w:val="24"/>
        </w:rPr>
        <w:t>În cercetările noastre teoretice şi experimentale referitoare la formarea şi dezvoltarea gândirii ştiinţifice la elevi (1976-1982) şi la studenţi (1990-1994) am fost preocupaţi de aplicarea principiilor fizicii cuantice, mai ales a principiului complementarităţii în descoperirea mecanismelor operatorii care dinamizează dezvoltarea gândirii. În investigaţiile noastre privind formarea conceptelor ştiinţifice la adolescent (i. Mânzat şi Simona Chiriţescu; 1979) am constatat că, pentru a-l ajuta pe adolescent să construiască concepte operaţionale el trebuie învăţat sistematic să conştientizeze şi să realizeze complementaritatea informaţièi şi operaţiei. Deşi conceptul ştiinţific tinde asimtotic către operaţional, procesul de construire a conceptului se înfăptuieşte ca interrelaţia operaţie-informaţie. Gândirea ştiinţifică creativă construieşte din obiect un concept şi din concept un obiect: obiectul şi conceptul sunt două realităţi opuse dar complementare. O relaţie complementară am surprins între euristică şi algoritmizare în gândire (ION MÂNZAT, 1973): strategule gândirii nu pot fi niciodată pur euristice şi nici absolut algoritmizate, ci numai mixte: euristico-algoritmice (cu predominare relativă a aspectelor euristice) sau algoritmico-euristice (cu predominarea relativă a algoritmilor). Prin cultivarea relaţiei complementare dintre cele două planuri ale gândirii sporeşte productivitatea acestora în formarea conceptelor operaţionale, în realizarea înţelegerii şi în rezolvarea creativă a problemelor. Referitor la factorii favorizanţi al transferului în gândirea ştiinţifică în curs de formare (I. Mânzat 1979) am constatat existenta unor raporturi complementare între anumite set-un fixate şi unele,antiseturi" care apar pentru a reorienta set-urile anterioare, complementaritatea din care rezultă,set-uri împotriva set-urilor” (la set against set", cf. Sidney Parnes, 1967), care semnifică un gen de set-un deliberate, provizorii care se opun set-urilor,oarbe", rig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nind de la principiul complementarităţii, în cercetări anterioare (1978-1982) am emis ipoteza unui nou tip de transfer, propriu gândirii ştiinţifice (I. Mânzat, 1988). Astfel am identificat un transfer de elemente opuse (contrar teoriei transferului bazat pe elemente identice a lui E. L. Thorndike) care printr-o schimbare de perspectivă a gândirii, pot deveni complementare prin diverse operaţii şi corespondente reversibile. Am numit acest tip transfer complementar. Cercetări ulterioare au adus o confirmare experimentală a acestui tip de transfer În gândire. În studii mai recente, referitoare la dezvoltarea gândirii ştiinţifice neclasice la studenţi. (I. Mânzat 1992) am reuşit să surprindem o operaţie inedită pentru gândirea ştiinţifică pe care am botezat-o complementarizare. Pentru gândirea ştiinţifică în domeniul psihologiei, pe baza unor cercetări experimentale cu studenţi psihologi, am constatat că este importantă complementaritatea dintre pozitivitate şi metafizică, dintre prudenta şi riscul gândirii (I. Mânzat şi colab.,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De la teoria cuantica la teoria sinergetica în psihologie</w:t>
      </w:r>
    </w:p>
    <w:p>
      <w:pPr>
        <w:pStyle w:val="Frspaiere"/>
        <w:rPr/>
      </w:pPr>
      <w:r>
        <w:rPr>
          <w:rFonts w:cs="Bookman Old Style;Times New Roman" w:ascii="Bookman Old Style;Times New Roman" w:hAnsi="Bookman Old Style;Times New Roman"/>
          <w:sz w:val="24"/>
        </w:rPr>
        <w:t>Călăuzită de principule cuantice gândirea psihologului căştigă noi orizonturi problematice şi îşi extinde câmpurile operatorii. Orientându-se după principiul cornplementarităţii, gândirea ştiinţifică din domeniul psihologiei poate descoperi noi însuşiri sau legităţii pe care tendinţele opuse (diverse teorii, concepte, modele) nu le conţin dacă sunt analizate separabil. Gândirea complementaristă are drept caracteristică emergenţa, care este deopotrivă un atribut al gândirii sinergetice: poate produce efecte vizibile şi benefice care nu sunt reductibile la valenţele unor componente ascunse ci rezultă din cooperare acestora. În acest fel, complementaritatea este o premisa (poartă de intrare) pentru constituirea sistemelor sinergetice.,Oamenii nu înţeleg – afirma Heraclit – cum ceea ce este sfâşiat în diferite direcţii alunge în acord cu sine -armonia în contrarietate, ca în cazului arcului şi al lirei”. Pentru a demonstra o astfel de armonie, nu trebuie să dovedim identitatea ori similitudinea diverselor forţe care o produc. Dacă există un echilibru în cultura umană, observă E. Cassirer (1994, p.307), el poate fi descris doar ca un echilibru dinamic, nu ca unul static. Acest echilibru implică acea,armonie ascunsă" care, după Heraclit,este mai buna decât cea evidentă". Disonanta este în armonie cu ea însăşi: contrarule nu se exclud mutual, ci sunt complementare:armonie în contradicţie, precum şi în cazul arcului şi al lirei. Cooperarea sinergică dacă nu s-ar realiza între componente opuse sau diferite ar fi lipsită de dinamism şi complexitate. Ori sistemele sinergetice sunt definite ca sisteme dinamice şi complexe. Numai în acest fel gândirea poate produce,la ieşire” mai mult decât,la intrare" (similar cu fenomenul,acomodare prin depăşire" relevat de J. Piaget) întrucât focalizându-se şi defocalizându-se, simultan sau alternativ, asupra a două sau mai multe aspecte (opuse sau deosebite) descoperă un anumit număr de relaţii între acestea, dar considerându-le complementar gândirea poate produce un număr mai mare de relaţii, de relaţii între relaţii, co-operări ale co-operărilor, combinând şi recombinând permanent.</w:t>
      </w:r>
    </w:p>
    <w:p>
      <w:pPr>
        <w:pStyle w:val="Frspaiere"/>
        <w:rPr/>
      </w:pPr>
      <w:r>
        <w:rPr>
          <w:rFonts w:cs="Bookman Old Style;Times New Roman" w:ascii="Bookman Old Style;Times New Roman" w:hAnsi="Bookman Old Style;Times New Roman"/>
          <w:sz w:val="24"/>
        </w:rPr>
        <w:t>Abordând problematica cercetării psihologice prin prisma complementarităţii psihologul poate stabili profitabile corespondenţe între teorii opuse sau doar deosebite: legile unui fenomen psihic exprimate de o teorie (de exemplu, teoria genetică a inteligenţei a lui J. Piaget) pot să coincidă, în urma particularizării sau generalizării, cu legile aceluiaşi fenomen exprimate în cadrul altei teorii (de exemplu, teoria formării în etape a formării acţiunilor mintale a lui P.i. Galperin). Sau, în virtutea relaţiei complementare dintre dobândit şi înnăscut în dezvoltarea psihică, se poate aprecia dintr-o perspectivă complementară şi faimoasa dispută Piaget-Chomsky (1988).</w:t>
      </w:r>
    </w:p>
    <w:p>
      <w:pPr>
        <w:pStyle w:val="Frspaiere"/>
        <w:rPr/>
      </w:pPr>
      <w:r>
        <w:rPr>
          <w:rFonts w:cs="Bookman Old Style;Times New Roman" w:ascii="Bookman Old Style;Times New Roman" w:hAnsi="Bookman Old Style;Times New Roman"/>
          <w:sz w:val="24"/>
        </w:rPr>
        <w:t>Esenţa ascunsă şi subtilitatea deosebită a fenomenelor psihice se dezvăluie mai clar prin evaluări complementariste decât prin opoziţii polare, contradicţii abrupte sau unităţii concepute doar ca o coabitare a unor elemente într-un sistem. Viziunea complementaristă nu exclude contradicţia şi conexiunea dialectică (clasică) ci o presupune şi o transfigurează într-o relaţie care conţine mai mult adevăr decât fiecare din contrarii considerate separat, sau decât simpla lor însumare aritmetică. În generai, interpretarea psihologică nu este productivă dacă este direcţionată de o logică bivalentă, aristotelică (0 şi 1, adevăr şi fals – fiind cele două valori extreme): productivitatea ei creşte pe măsură ce reuşeşte să se adapteze unei logici polivalente (logică cuantică) în cadrele căreia adevărul şi falsul sunt plasate pe o bandă spectrală (având la extreme 0 şi 1) cu grade diferite de probabilitate. L. A. Zadeh (1972) propune o logica cu adevăr nuanţat (,fuzzy truth") -logica impreciziunii care studiază o gândire aproximativă, tolerantă cu impreciziile şi adevărurile parţiale. O asemenea logică ar caracteriza comportarea unor sisteme complexe oare nu admit o analiză matematică foarte exactă (de exemplu, comportamentul u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i au considerat că psihismul uman este un sistem deschis, hipercomplex şi probabilist în care ordinea şi dezordinea coexistă sau sunt alternative. Dezordinea exprimă dezmembrarea structurilor psihice relativ invariante, dezorganizarea lor sub influenţa perturbatoare a unor factori accidentali şi malefici. Dezordinea sau dezorganizarea psihică trădează de asemenea, complexitatea, bogăţia, varietatea şi dinamismul continuu al componentelor psihismului. Analizând organizarea psihică de pe o poziţie complementaristă, acompaniată de concepţia lui W. Heisenberg cuprinsă în,relaţiile de nedeterminare", putem descoperii între ordine şi dezordine aproximativ aceleaşi raporturi dialectice ca între necesitate şi hazard, care nu o exista decât împreună şi una prin alta (sinergic). Procesul modelării şi creării de ordine nouă poate perturba ordinea existentă la un moment dat. Cauza cea mai profundă pentru care dobândirea ordinii în psihism nu se poate face fără producerea dezordinii rezidă în faptul că optimizarea interacţiunii omului cu mediul extern sau cu alţi oameni (relaţii intersubiective) necesită consum de ordine, ceea ce conduce, în plan intern, la acumularea dezordinii ş.a.m.d</w:t>
      </w:r>
    </w:p>
    <w:p>
      <w:pPr>
        <w:pStyle w:val="Frspaiere"/>
        <w:rPr/>
      </w:pPr>
      <w:r>
        <w:rPr>
          <w:rFonts w:cs="Bookman Old Style;Times New Roman" w:ascii="Bookman Old Style;Times New Roman" w:hAnsi="Bookman Old Style;Times New Roman"/>
          <w:sz w:val="24"/>
        </w:rPr>
        <w:t>Psihologia fundamentată pe principule cuantice respinge uniformitatea şi echilibrul static, îngheţarea unor structuri sau standardizarea lor şi explică formarea şi dezvoltarea personalităţii ca pe o construcţie (creaţie) şi reconstrucţie continuă de infinite şi dinamice stări, ipostaze, contradicţii şi co-operări Între diversele componente ale psihismului sau între acestea şi influentele externe. Psihismul uman este guvernat de un echilibru dinamic şi dinamizator (de tip sinergetic) între componentele sale, între interior şi exterior, între om şi univers, prin intervenţia probabilismului ca mediator principal Psihologia actuală poate făuri -după cum ne convinge Vasile Pavelcu (19'72, p.229) – o viziune a unei personalităţi vaste şi unitare, în devenirea şi continuă prin,socializarea individului şi interiorizarea soci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optând legea cuantică, psihologia nu mai poate admite numai două posibilităţii contrarii în manifestarea unui proces sau a unei activităţi (de exemplu, senzorialul vs. logic în cunoaştere, constant vs. variabil în personalitate, conştient vs. inconştient etc.) ci ia în considerare şi o a treia posibilitate, şi anume, complementaritatea celor două tendinţe. Astfel, avantajele co-operării acestora devin complernentare: fiecare din cele două opuse se articulează reciproc, îşi dezvoltă valenţele şi sporesc eficienţa întregului (emergenţa) datorită complementarizării. De exemplu, intuiţia intelectuală se instituie prin complementaritatea conştientului şi inconştientului, a inteligenţei şi creativităţii: atitudinea caracterială îşi sporeşte virtuţile prin complementaritatea afectivităţii şi gândirii; creativitatea se dezvoltă prin relaţia complementară dintre atitudinile şi aptitudinile fundamentale: structurile cognitive asociate cu cele motivaţional-afective alcătuiesc construcţiile complexe şi dinamice ale aptitudinilor.</w:t>
      </w:r>
    </w:p>
    <w:p>
      <w:pPr>
        <w:pStyle w:val="Frspaiere"/>
        <w:rPr/>
      </w:pPr>
      <w:r>
        <w:rPr>
          <w:rFonts w:cs="Bookman Old Style;Times New Roman" w:ascii="Bookman Old Style;Times New Roman" w:hAnsi="Bookman Old Style;Times New Roman"/>
          <w:sz w:val="24"/>
        </w:rPr>
        <w:t>Dialectica promovată de sinergetică este dialectica cea mai adecvată pentru a servi ca metodă de gândire în proiectarea, realizarea şi interpretarea cercetărilor psihologice. Sinergetica corectează şi potenţează cu noi atribute conceptul clasic de interacţiune care devine interacţiune îndreptată spre o ţintă (tip LASER)</w:t>
        <w:tab/>
        <w:t>Sinergetica pledează pentru interacţiunea care favorizează, în interiorul ascuns al sistemelor complexe, cooperarea sincronă. Astfel, interacţiunile dintre componentele interne sunt transformate în cooperări – o punere la punct împreună şi deodată. Sinergetica ia în considerare şi cooperarea interacţiunilor ca şi interacţiunea cooperărilor. În acest mod, sinergetica ne oferă o diaiectică neclasică, o dialectică a implicatuuùi, a ascunsului, a autoorganizări:</w:t>
      </w:r>
    </w:p>
    <w:p>
      <w:pPr>
        <w:pStyle w:val="Frspaiere"/>
        <w:rPr/>
      </w:pPr>
      <w:r>
        <w:rPr>
          <w:rFonts w:cs="Bookman Old Style;Times New Roman" w:ascii="Bookman Old Style;Times New Roman" w:hAnsi="Bookman Old Style;Times New Roman"/>
          <w:sz w:val="24"/>
        </w:rPr>
        <w:t>F. Jacob (1972, p.60-70) gândeşte logica viului într-un stil apropiat de dialectica sinergetică: Organizarea şi interacţiunea elementelor nu se pot disocia. Fiecare devine pentru celălalt propria sa condiţie de existenţă; în egala măsură cauză şi efect. Nu există interacţiune decât în măsura în care constituenţiï reacţionează unii cu alţii. Nu există influenţă reciprocă intre constituenţi, decât în măsura în care sistemul este integrat”. Basarab Nioolescu (1985) într-un avânt de generalizare filosofică creatoare, arată că,realul" rezultă din interacţiunea dintre lume şi om, care sunt două faţete ale uneia şi aceleiaşi realităţii. În interiorul sistemelor sinergetice între părţile constituante se realizează atât conexiuni directe cât şi inverse. Tocmai conexiunile inverse, multiplu orientate şi diversificate, introduc termeni neliniari care reprezintă condiţia sine qua non într-un sistem dotat cu capacitatea de autoorganizare.</w:t>
      </w:r>
    </w:p>
    <w:p>
      <w:pPr>
        <w:pStyle w:val="Frspaiere"/>
        <w:rPr/>
      </w:pPr>
      <w:r>
        <w:rPr>
          <w:rFonts w:cs="Bookman Old Style;Times New Roman" w:ascii="Bookman Old Style;Times New Roman" w:hAnsi="Bookman Old Style;Times New Roman"/>
          <w:sz w:val="24"/>
        </w:rPr>
        <w:t>După opinia noastră, într-o posibilă dialectică sinergetică. perfect acomodată la cooperările psihice, orice particulă este INTERPARTICU orice componentă este intercomponentă şi numai în această calitate părţile cooperează sinergic. Partea izolată îşi aşteaptă fertilitatea de la circulaţia sa dinamică, efectiv operatoare, de la relaţiile sale multiple şi permanente cu celelalte părţi, de la angajarea sa în combinaţii şi permutări tot mai numeroase şi mai complexe. De exemplu, în psihologia gândirii, un concept izolat, cu care subiectul operează în diferite contexte problematice, devine relaţionai, generator de interacţiuni şi co-operări şi astfel capătă valenţe de constructor în cadrul sistemului conceptual. În sistemele sinergetice comunicarea dintre componentele interne este foarte rapida: părţile se,percep" unele pe altele, migrează dintr-un în altul, se schimbă şi se influenţează instantaneu, se conjuga şi se combină nelimitat. Această proliferare a mecanismelor combinatorii amplifică potenţele creatoare ale componentelor. În cadrul acestor sisteme, autentic dinamice şi complexe, inductorii de organizare, de natură pulsatorie, pot concentra spre un anumit ţel potenţialul creator al diverselor componente, din diversele zone ale sistemului. Organizarea dinamică a unui sistem viu şi a psihismului uman, în special, este generată şi dezvoltată de rapiditatea de comunicare a părţilor.</w:t>
      </w:r>
    </w:p>
    <w:p>
      <w:pPr>
        <w:pStyle w:val="Frspaiere"/>
        <w:rPr/>
      </w:pPr>
      <w:r>
        <w:rPr>
          <w:rFonts w:cs="Bookman Old Style;Times New Roman" w:ascii="Bookman Old Style;Times New Roman" w:hAnsi="Bookman Old Style;Times New Roman"/>
          <w:sz w:val="24"/>
        </w:rPr>
        <w:t>Fără a furniza în vreun fel pesimism sau neîncredere în cercetarea pozitivă, extinderea şi adaptarea principiului lui Heisenberg (,relaţiile de nedeterminare) în psihologie, poate contribui la conturarea mai precisă a zonei necunoscutelor din psihism, ne îndeamnă la o sporită acurateţe şi scrupulozitate în experimentare prin luarea în calcul a erorilor de observaţie şi a erorilor de instrument, poate favoriza o mai profundă conştientizare a relativităţii unor rezultate, a limitelor metodelor de investigare. Aceasta poate să-i înzestreze pe cercetătorul psiholog cu o nouă atitudine care cere prudenţă în emiterea ipotezelor, în elaborarea teoriilor şi poate arăta totodată, posibilităţile de depăşire a limitelor preciziei în investigarea şi măsurarea psihologică. În cercetarea creatoare prudenţa trebuie combinata complementar cu cutezanţa şi riscul gând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ansând pe căile şi orizonturile pe care le deschide,psihologia cuantică", cercetarea psihismului uman – cel mai subtil, dinamic şi complex fenomen din univers (avem în vedere universul cunoscut până acum de către om) – nu numai că va reuşi să vadă un nou univers (de probleme şi strategii) dar poate că se va vedea ea însăşi dintr-un unghi nou, cu o mai mare fantă de deschidere spre adevărul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 PROVOCAREA SINERGETICII</w:t>
      </w:r>
    </w:p>
    <w:p>
      <w:pPr>
        <w:pStyle w:val="Frspaiere"/>
        <w:rPr/>
      </w:pPr>
      <w:r>
        <w:rPr>
          <w:rFonts w:cs="Bookman Old Style;Times New Roman" w:ascii="Bookman Old Style;Times New Roman" w:hAnsi="Bookman Old Style;Times New Roman"/>
          <w:sz w:val="24"/>
        </w:rPr>
        <w:t>1. SINERGETICA – ABORDARE NECLASIC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DINII şi ORGANIZÂRII</w:t>
      </w:r>
    </w:p>
    <w:p>
      <w:pPr>
        <w:pStyle w:val="Frspaiere"/>
        <w:rPr/>
      </w:pPr>
      <w:r>
        <w:rPr>
          <w:rFonts w:cs="Bookman Old Style;Times New Roman" w:ascii="Bookman Old Style;Times New Roman" w:hAnsi="Bookman Old Style;Times New Roman"/>
          <w:sz w:val="24"/>
        </w:rPr>
        <w:t>În anul 1971 fizicianul german Hermann Haken, profesor la Universitatea din Stuttgart, specialist în fizica LASER-ulul, pune bazele unei noi orientări ştiinţifice pe care unii o consideră o metaştiinţă întrucât este aptă să impulsioneze ştiinţele spre o nouă sinteză, spre o noua imagine asupra existentei. Această orientare de factură neclasica, generată de fizica, a fost botezată de întemeietorul el, sinergetica; Cuvântul provine din limba greacă: sin înseamnă „împreună cu” şi ergon -acţiune", rezultând expresia astăzi acceptată efect cooperativ. Sinergia este acţiunea simultană îndreptată în acelaşi sens, pentru îndeplinirea aceleiaşi funcţii de către mai mulţi agenţi. Termenul este folosit în fiziologie, combustie, chimie, rezistenţa materialelor. Sinergismul este folosit în chimie pentru a desemna intensificarea acţiunii a două substanţe prin asocierea lor. În medicină sinergia semnifica acţiunea concomitentă, coordonată a mai multor grupe de muşchi. Psihologia a utilizat mai demult termenul de psihosinergie: modul de îndeplinire corelată şi simultană a unor procese care se potenţ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Haken (1977) defineşte sinergetica: " ştiinţa autoorganizării sistemelor, independent de natura lor (fizice, chimice, biologice, sociale), pe baza conlucrării, a cooperării organice a componentelor constitutive". Paul Constantinescu (1990,p.4) arată că sinergetica este ştiinţa care studiază sinergia sistemelor deci geneza proprietăţilor emergente (care nu aparţin subsistemelor). Sistemele sinergetice – după cum am mai arătat anterior – sunt sisteme dinamice şi complexe, dotate cu autoorganizare. sinergetica demonstrează posibilitatea apariţiei la macroscară – ca efect al cooperării sincrone la microscară a componentelor – a unor organizări spaţiale, temporale sau funcţionale cu efecte spectaculoase pe planul eficienţei sistemelor. Ordinea ascunsă a părţilor se dezvăluie la nivelul sistemului, cu ordine vizibilă, manifestă. Sinergia este efectul global de cooperare şi/sau competiţie a părţilor. Sinergia caracterizează,întregul diferit de suma părţilor", sau, mai exact spus, întregul este mai mult decât suma părţilor. Surplusul provine din cooperarea sincronică şi concertată a părţilor. Ordinea într-un sistem se referă la nivelele cooperărilor (este statică), pe când organizare se referă la ritmurile cooperării (este dinamică). Sinergia este produsă de raportul organizare-mişcare, ca rezultat al jocului cooperărilor.</w:t>
      </w:r>
    </w:p>
    <w:p>
      <w:pPr>
        <w:pStyle w:val="Frspaiere"/>
        <w:rPr/>
      </w:pPr>
      <w:r>
        <w:rPr>
          <w:rFonts w:cs="Bookman Old Style;Times New Roman" w:ascii="Bookman Old Style;Times New Roman" w:hAnsi="Bookman Old Style;Times New Roman"/>
          <w:sz w:val="24"/>
        </w:rPr>
        <w:t>Ni se pare interesant a dezvălui geneza ideii de sinergetism şi, respectiv, procesul subtil al gândirii care a condus, pe la începutul anilor '70, la definirea sinergeticii ca un nou mod de acţiune şi ca o nouă optică în ştiinţă Confesiunea profesorului N. Haken ne apare ca relevantă: V-aţi gândit vreodată – şi-a întrebat el studenţii – de ce într-un, LASER atomii emit o lumină ordonată, coerentă, monocroma, în timp ce într-o lampă obişnuită lumina se produce cu maximă dezordine? Dacă presupunem că am putea auzi lumina, atunci am constata că lampa ar face un zgomot confuz, neomogen, asemenea valurilor marii, în timp ce LASER-ul ne-ar da o singură nota de o perfecta claritate şi~ puritate. Ori pentru a obţine un asemenea efect atomii emişi de lumina LASER-ulul ar trebui să se organizeze, să se mişte într-o perfect~ sincronie. Dar de ce se întâmplă aşa? Cine dirijează, cine comandă atomii?”. Haken nu ne indică o forţă responsabilă ci sugerează un proces, o interacţiune complexă, ceva asemănător prin dramatism cu lupta pentru supravieţuire descrisă de Charles Darwin.</w:t>
      </w:r>
    </w:p>
    <w:p>
      <w:pPr>
        <w:pStyle w:val="Frspaiere"/>
        <w:rPr/>
      </w:pPr>
      <w:r>
        <w:rPr>
          <w:rFonts w:cs="Bookman Old Style;Times New Roman" w:ascii="Bookman Old Style;Times New Roman" w:hAnsi="Bookman Old Style;Times New Roman"/>
          <w:sz w:val="24"/>
        </w:rPr>
        <w:t>Sinergetica îşi propune să descifreze legile de construire a organizării sistemelor complexe. Într-un univers determinist clasic ordinea este lege universală, pe când în sinergetică ordinea provine din haos şi sistemul se menţine dinamic numai în măsura în care organizarea păstrează încă un quantum de haoticitate. În sinergetică, organizarea devine autoorganizare care face posibilă tranziţia de la starea de echilibru la dezechilibre ordonate (H. Haken, 1980). După cu am putut remarca şi după unele consideraţii cuprinse în paginile anterioare (în special cap. II), în sistemele sinergetice este evitat echilibrul stabil care duce la degenerarea, la anchilozarea structurilor, fiind stimulată instabilitatea dinamică şi dezechilibrul creator care nu diminuează, ci dimpotrivă, impulsionează dezvoltarea. În aceste sisteme – dacă se procedează dozat, evitând exagerările – fluctuatule, perturbatule,zgomotul" devin surse ale creaţiei şi dezvoltării. În acest sens înţelegem expresule neclasice, chiar postmoderniste,dezordine creatoare”,hazard determinat",ordine haotică”.</w:t>
      </w:r>
    </w:p>
    <w:p>
      <w:pPr>
        <w:pStyle w:val="Frspaiere"/>
        <w:rPr/>
      </w:pPr>
      <w:r>
        <w:rPr>
          <w:rFonts w:cs="Bookman Old Style;Times New Roman" w:ascii="Bookman Old Style;Times New Roman" w:hAnsi="Bookman Old Style;Times New Roman"/>
          <w:sz w:val="24"/>
        </w:rPr>
        <w:t>Cooperarea elementelor, a componentelor interne ale sistemelor, trebuie şi poate fi provocată, stimulată. Sinergetica ne învaţă cum să procedăm: în loc de clasica şi simpla,una după alta” să ne întâmpine cu,una prin alta". Spre deosebire de cibernetică, atenţia este îndreptată nu spre procesele de conducere şi control, ci spre principiile constituirii organizării, ale apariţiei organizării la macroscară. Aşadar, noul domeniu îşi propune să studieze fenomenele de convergenţă şi de integrare a elementelor aparţinând diverselor tipuri de sisteme (vii sau nevii). Sistemele sinergetice se regăsesc frecvent în fizică (fizica LASER-ului, feromagnetism, optică cuantică, teoria plasmei, termodinamica proceselor ireversibile, fizica corpului solid etc.), în mecanica cerească, în chimie, biologe (evoluţia prebiotică), medicină (metabolism celular, fiziologie), ecologie, economie, sport, semantică etc. Enumerarea aceasta, deşi este incompletă, relevă aria extraordinară a sinergeticii şi puterea ei de penetrare în cele mai diverse domenii ale activităţii umane. Psihologia nu poate sta deoparte, întrucât este în avantajul ei să-şi perfecţioneze capacitatea de autoorganizare şi de concentrare opt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LASERUL UN MODEL DE,PIONIER"</w:t>
      </w:r>
    </w:p>
    <w:p>
      <w:pPr>
        <w:pStyle w:val="Frspaiere"/>
        <w:rPr/>
      </w:pPr>
      <w:r>
        <w:rPr>
          <w:rFonts w:cs="Bookman Old Style;Times New Roman" w:ascii="Bookman Old Style;Times New Roman" w:hAnsi="Bookman Old Style;Times New Roman"/>
          <w:sz w:val="24"/>
        </w:rPr>
        <w:t>Comparând LASER-ul cu o notă muzicală pură şi lampa (becul electric) cu zgomotul valurilor mării, H. Haken reuşeşte o metaforă revelatoare care se află în deplină concordanţă cu metafora lui Albert Einstein, care compară complementaritatea cu,suprema muzicalitate a gândirii". Fizica cuantică s-a prelungit şi s-a dezvoltat în fizica LASER-ului, iar LASER-ul i-a servit ca model, ca reprezentare ideală lui Haken pentru a elabora sinergetica. Să nu tragem concluzia pripită şi eronată că sinergetica ar fi doar o,teorie a LASER-ului". După cum am putut remarca deja, sinergetica, mult mai mult decât atât, este o metaştiinţă, un nou,mindscape".</w:t>
      </w:r>
    </w:p>
    <w:p>
      <w:pPr>
        <w:pStyle w:val="Frspaiere"/>
        <w:rPr/>
      </w:pPr>
      <w:r>
        <w:rPr>
          <w:rFonts w:cs="Bookman Old Style;Times New Roman" w:ascii="Bookman Old Style;Times New Roman" w:hAnsi="Bookman Old Style;Times New Roman"/>
          <w:sz w:val="24"/>
        </w:rPr>
        <w:t>Totuşi LASER-ul este considerat un,pionier", un,deschizător de drumuri pentru sinergetică (,trailblazer of synergetics"), un model de sistem dinamic, o,emisie stimulată". Numai o minte deschisă şi originală (ca a lui Haken) a putut face transferul de la LASER la teoria sinergetică. Lumina cea mai pură de care dispunem este aceea produsă de un LASER care trimite un fascicol de raze în care toate undele sunt de aceeaşi frecvenţă, asemănător cu undele produse de o pietricică aruncată într-un lac perfect. LASER-ul este sistemul în care lumina este amplificată prin stimularea emiterii de radiaţii, ceea ce în limba engleză este light ampilfication by stimulated emision of radiation, iniţialele formând cuvântul l-a-s-e-r. Astfel numele defineşte principiul: lumina LASER este lumină amplificată printr-un proces fizic, enunţat de A. Einstein încă din anul 1917, procesul de emisie stimulată a luminii.</w:t>
      </w:r>
    </w:p>
    <w:p>
      <w:pPr>
        <w:pStyle w:val="Frspaiere"/>
        <w:rPr/>
      </w:pPr>
      <w:r>
        <w:rPr>
          <w:rFonts w:cs="Bookman Old Style;Times New Roman" w:ascii="Bookman Old Style;Times New Roman" w:hAnsi="Bookman Old Style;Times New Roman"/>
          <w:sz w:val="24"/>
        </w:rPr>
        <w:t>Primul LASER capabil să emită în mod continuu a fost obţinut în anul 1961 de către A. Javan, W. R. Bennet Jr. şi D. R. Harriot, în laboratoarele,Bell Thelephone” din S. U. A. (Bela A. Lengyel, 1966). Anul 1962 marchează apariţia LASER-ul cu semiconductori, în 1963 apare primul LASER cu mediu activ lichid, iar în 1964 este construit primul LASER chimic şi primul LASER molecular cu C02 (Dan Apostol,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etăţile fundamentale ale LASER-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croma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onalitatea (emisie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renţa.</w:t>
      </w:r>
    </w:p>
    <w:p>
      <w:pPr>
        <w:pStyle w:val="Frspaiere"/>
        <w:rPr/>
      </w:pPr>
      <w:r>
        <w:rPr>
          <w:rFonts w:cs="Bookman Old Style;Times New Roman" w:ascii="Bookman Old Style;Times New Roman" w:hAnsi="Bookman Old Style;Times New Roman"/>
          <w:sz w:val="24"/>
        </w:rPr>
        <w:t>LASER-ul este o sursă de lumină coerentă – lumina formată din fotoni coerenţi, adică fotoni între care există o relaţie de cooperare. Alfred Kastler (1982, p.223) arată că lumina unui LASER se deosebeşte de aceea a unei surse luminoase obişnuite prin coerenţa sa. LASER-ii şi MASER-ii sunt structuri disipative generatoare de coerenţă. Emisia stimulată dacă este obligată să traverseze mediul de un mare număr de ori, într-un mod tot mai accelerat, produce un,efect de avalanşă" (mediul devine generator!). LASER-ii cu gaz sunt modele de structuri dispative (tip Prigogine):şi împrumută mediului extern energia bogata" în negentropie; şi folosesc această energie pentru a crea şi menţine o stare de ordine deosebita" datorită fenomenului de emisie indusă: unda electromagnetcă autoîntreţinută, ale cărei vibraţii prezintă un grad de coerenţă uimitor. O parte importantă din această energie care are un grad înalt de ordine, este cedată mediului extern" (A. Kastler, 1982 p.227). Holografia (,holos”- total „graphos" înregistrare) ca o metodă de a înregistra complet o undă luminoasă este cea mai spectaculoasă aplicaţie a LASER-ului. O hologramă este o reţea de difracţie neregulată. În 1965 Emmet Leith şi Juria Upatnicks construiesc holograme cu ajutorul fascicolelor LASER (holografia este o metodă de fotografiere fără lentilă şi cu imagine tridimensională; în 1980 am,văzut” fantome dansând fascinant la Waitdisneyland – California; mi s-a spus că fascinaţia apare datorită metodelor holografice). Proprietatea fundamentală a hologramei constă în aceea că, dacă holograma este sfărâmată, atunci orice parte, oricât de mică, reconstruieşte întreaga imagine. În 1971 David Bohm lansează ideea după care organizarea întregului univers ar putea fi de natură holografică. Precursori al holografiei pot fi consideraţi Plotin şi Leibniz (cu ale sale mon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fred Kastler (1982) consideră că teoria structurilor disipative (I. Prigogine) şi sinergetica (H. Haken) sunt consecinţe şi,aspecte pozitive ale mecanicii cuantice.</w:t>
      </w:r>
    </w:p>
    <w:p>
      <w:pPr>
        <w:pStyle w:val="Frspaiere"/>
        <w:rPr/>
      </w:pPr>
      <w:r>
        <w:rPr>
          <w:rFonts w:cs="Bookman Old Style;Times New Roman" w:ascii="Bookman Old Style;Times New Roman" w:hAnsi="Bookman Old Style;Times New Roman"/>
          <w:sz w:val="24"/>
        </w:rPr>
        <w:t>3. OBIECTUL şi METODA SINERGETICII</w:t>
      </w:r>
    </w:p>
    <w:p>
      <w:pPr>
        <w:pStyle w:val="Frspaiere"/>
        <w:rPr/>
      </w:pPr>
      <w:r>
        <w:rPr>
          <w:rFonts w:cs="Bookman Old Style;Times New Roman" w:ascii="Bookman Old Style;Times New Roman" w:hAnsi="Bookman Old Style;Times New Roman"/>
          <w:sz w:val="24"/>
        </w:rPr>
        <w:t>H.</w:t>
        <w:tab/>
        <w:t>Haken a demonstrat existenta fenomenului de autoorganizare a unui sistem LASER cu gaz, în care, la pragul de trecere din regim de lampa" (când are loc o mişcare dezordonată a atomilor excitaţi de câmpul electromagnetic) în cel de LASER (când mişcarea atomilor se ordonează) se produce un salt în creşterea eficienţei sistemului. Are loc trecerea de la o,stare de echilibru” caracterizată printr-o mişcare haotică spre un,nou echilibru dinamic", apare o nouă calitate, spre o eficienţă superioară" (Adelina Georgescu, 1987).</w:t>
      </w:r>
    </w:p>
    <w:p>
      <w:pPr>
        <w:pStyle w:val="Frspaiere"/>
        <w:rPr/>
      </w:pPr>
      <w:r>
        <w:rPr>
          <w:rFonts w:cs="Bookman Old Style;Times New Roman" w:ascii="Bookman Old Style;Times New Roman" w:hAnsi="Bookman Old Style;Times New Roman"/>
          <w:sz w:val="24"/>
        </w:rPr>
        <w:t>Un alt exemplu. Ne imaginăm încălzirea uniformă a unui strat subţire de lichid. La început, mişcarea particulelor este haotică, pentru ca pe măsură ce se acumulează căldură, de la un anumit prag, adică de la o anumită diferenţă dintre temperaturile suprafeţelor de lichid superioare şi inferioare, fluidul să treacă într-o mişcare ordonată, care asigură un randament maxim de transfer de căldură din partea inferioară spre suprafaţă. Este clipa producerii saltului pe care sinergeticienii îl numesc,tranziţie de fază". Acesta este efectul specific al proceselor de autoorganizare din sistemele sinergetice, de stingere a unui grad superior de eficientă datorită coerentei şi sincronizării acţiunilor componentelor.</w:t>
      </w:r>
    </w:p>
    <w:p>
      <w:pPr>
        <w:pStyle w:val="Frspaiere"/>
        <w:rPr/>
      </w:pPr>
      <w:r>
        <w:rPr>
          <w:rFonts w:cs="Bookman Old Style;Times New Roman" w:ascii="Bookman Old Style;Times New Roman" w:hAnsi="Bookman Old Style;Times New Roman"/>
          <w:sz w:val="24"/>
        </w:rPr>
        <w:t>,În incertitudinea inerentă oricărui început – după cum observă Adelina Georgescu (1987, p.31) – sinergetica încă îşi caută obiectul”. Dacă ne propunem să aproximăm totuşi obiectul sinergetici atât cât se poate în acest moment, menţionăm că şi sinergia abordează, din cel mai general punct de vedere, următoarele probl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tab/>
        <w:t>autoorganizarea (prin cooperarea sincronă a e elementelor);</w:t>
      </w:r>
    </w:p>
    <w:p>
      <w:pPr>
        <w:pStyle w:val="Frspaiere"/>
        <w:rPr/>
      </w:pPr>
      <w:r>
        <w:rPr>
          <w:rFonts w:cs="Bookman Old Style;Times New Roman" w:ascii="Bookman Old Style;Times New Roman" w:hAnsi="Bookman Old Style;Times New Roman"/>
          <w:sz w:val="24"/>
        </w:rPr>
        <w:t>(b)</w:t>
        <w:tab/>
        <w:t>,comportarea" sistemelor aflate „depart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w:t>
        <w:tab/>
        <w:t>„tranziţiile de fază" spectaculoase ale sistemului (prin depăşirea unui prag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apariţia ordinii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problema haoticităţiigeneratoare de ordine</w:t>
      </w:r>
    </w:p>
    <w:p>
      <w:pPr>
        <w:pStyle w:val="Frspaiere"/>
        <w:rPr/>
      </w:pPr>
      <w:r>
        <w:rPr>
          <w:rFonts w:cs="Bookman Old Style;Times New Roman" w:ascii="Bookman Old Style;Times New Roman" w:hAnsi="Bookman Old Style;Times New Roman"/>
          <w:sz w:val="24"/>
        </w:rPr>
        <w:t>Referindu-ne la metodele sinergeticii putem m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tab/>
        <w:t>Principala metodă constă în corelarea unor rezultate disparate, din cele mai diverse şi depărtate domenii. Sinergetica promovează o atitudine de sinteză în ştiinţă" şi în cunoaştere în general, şi se dezvoltă ca un domeniu de sinteză. Această atitudine a apărut ca o reacţie la tendinţa de supraspecializare şi fărâmiţare a ştiinţei şi la informaţia supraîncărcată cu un număr imens de detalii, care adesea ascund esenţa. Noua orientare apare într-un moment propice, în care se simte acut nevoia unei sinteze creatoare a culturii umane. Sinteza rămâne marele deziderat al spiritului ştiinţific, care vrea până în cele din urmă să înţeleagă lumea ca un întreg (Ion C. Popescu, 1990). Să ne amintim că Hegel a afirmat:adevărul este întregul”. Sinergetica s-a răspândit fulgerător, la ea aderând marea majoritate a oamenilor de ştiinţă, nemulţumiţi de specializările din ce în ce mai adânci şi de însingurarea lor în cadrul unor domenii foarte înguste. Savanţii au obosit să tot analizeze detaliile, învăţaţi să privească de aproape,cu nasul în brazdă"; ei vor să vadă arii tot mai intime privind panoramic din helicopter. Analiza presupune sinteza şi invers.</w:t>
      </w:r>
    </w:p>
    <w:p>
      <w:pPr>
        <w:pStyle w:val="Frspaiere"/>
        <w:rPr/>
      </w:pPr>
      <w:r>
        <w:rPr>
          <w:rFonts w:cs="Bookman Old Style;Times New Roman" w:ascii="Bookman Old Style;Times New Roman" w:hAnsi="Bookman Old Style;Times New Roman"/>
          <w:sz w:val="24"/>
        </w:rPr>
        <w:t>(b) Analogia, metodă de cercetare a sinergeticii, deopotrivă şi a ciberneticii, ne permite să vorbim de undele spiralate în cele mai diferite medii: inimă retină, epidemii, galaxii etc. Sinergetica se aplică nu numai în diverse ştiinţe, în tehnică sau medicină, dar şi în sport. Ion Buşe şi D. S. Ogodescu au scris în 1982 o carte interesantă Fotbalul sineigetic, din care managerii şi tehnicienii fotbalului românesc ar avea foarte multe de învăţat. Dacă în 1963 americanul H. Rugg concepe psihismul uman ca pe o structură arhitectonică în care fiecare componentă îndeplineşte un rol în creaţie, iar procesul creator este global, pentru că el cuprinde nu numai toate sferele psihice, ci şi componentele fiziologice, se poate spera în proiectarea şi promovarea unei psihologii sinergitice.</w:t>
      </w:r>
    </w:p>
    <w:p>
      <w:pPr>
        <w:pStyle w:val="Frspaiere"/>
        <w:rPr/>
      </w:pPr>
      <w:r>
        <w:rPr>
          <w:rFonts w:cs="Bookman Old Style;Times New Roman" w:ascii="Bookman Old Style;Times New Roman" w:hAnsi="Bookman Old Style;Times New Roman"/>
          <w:sz w:val="24"/>
        </w:rPr>
        <w:t>(c) Fiind acceptată ca metaştiinţă sinergetica îşi dezvoltă mai curând o metodologie decât un corp de metode, întrucât principiile ei fundamentale sunt transferabile în cele mai diverse domenii.,Originalitatea concepţiei sinergetice derivă din aceea că integrează în cadrul unui model complex -după cum remarcă I. Buşe şi D. S. Odogea (1982, p.217) – o serie de principii care vizează perfecţiunea autoorganizării la nivelul ansamblului”. De aici putem să înţelegem virtuţile de modele teoretice orientatoare, de ghiduri ale cercetării a următoarelor principii:I</w:t>
      </w:r>
    </w:p>
    <w:p>
      <w:pPr>
        <w:pStyle w:val="Frspaiere"/>
        <w:rPr/>
      </w:pPr>
      <w:r>
        <w:rPr>
          <w:rFonts w:cs="Bookman Old Style;Times New Roman" w:ascii="Bookman Old Style;Times New Roman" w:hAnsi="Bookman Old Style;Times New Roman"/>
          <w:sz w:val="24"/>
        </w:rPr>
        <w:t>(c1) principiul cauzalităţii neliniare (de tip cuantic);</w:t>
      </w:r>
    </w:p>
    <w:p>
      <w:pPr>
        <w:pStyle w:val="Frspaiere"/>
        <w:rPr/>
      </w:pPr>
      <w:r>
        <w:rPr>
          <w:rFonts w:cs="Bookman Old Style;Times New Roman" w:ascii="Bookman Old Style;Times New Roman" w:hAnsi="Bookman Old Style;Times New Roman"/>
          <w:sz w:val="24"/>
        </w:rPr>
        <w:t>(c2) principiul interacţiunii (având ca efect cooperarea sincronă);</w:t>
      </w:r>
    </w:p>
    <w:p>
      <w:pPr>
        <w:pStyle w:val="Frspaiere"/>
        <w:rPr/>
      </w:pPr>
      <w:r>
        <w:rPr>
          <w:rFonts w:cs="Bookman Old Style;Times New Roman" w:ascii="Bookman Old Style;Times New Roman" w:hAnsi="Bookman Old Style;Times New Roman"/>
          <w:sz w:val="24"/>
        </w:rPr>
        <w:t>(c3) principiul sinergiei eficiente: eficienţa constă nu atât într-o creştere cantitativă (a numărului de componente), cât mai ales dintr-o creştere calitativă, prin promovarea unor mecanisme combinatorii, dinamice şi rapide;</w:t>
      </w:r>
    </w:p>
    <w:p>
      <w:pPr>
        <w:pStyle w:val="Frspaiere"/>
        <w:rPr/>
      </w:pPr>
      <w:r>
        <w:rPr>
          <w:rFonts w:cs="Bookman Old Style;Times New Roman" w:ascii="Bookman Old Style;Times New Roman" w:hAnsi="Bookman Old Style;Times New Roman"/>
          <w:sz w:val="24"/>
        </w:rPr>
        <w:t>(c4) Principiul de dominare (engl.,the slaving principle”) cere selectare unui număr mic de variabile care să descrie corect şi complet comportarea sistemului”: variabilele instabile le domină pe cele stabile; acest principiu, acţionând în vecinătatea punctului de instabilitate, ne cere să păstrăm „parametrii de ordine" (variabilele instabile dominatoare) pentru că ele sunt cele care,dictează" noile proprietăţi de ordine care caracterizează sistemul în noua lui stare; în felul acesta, vom fi asiguraţi că nu pierdem informaţia asupra variabilelor stabile, iar pe de altă parte, ne vom bucura de avantajul substanţial pe care l-am obţinut prin eliminarea unui număr foarte mare de variabile (Andrei Dorobantu, 1984, p.255); principiul de dominare intervine după ce am separat printr-o serie de transformări şi succesive evaluări variabilele sistemului în variabile dominante şi variabile dominate (cele dominate vor fi eliminate ca neesenţiale); astfel, acest principiu aduce simplificarea necesară şi ne permite a ne concentra asupra aspectelor cu adevărat esenţiale în înţelegerea şi perfecţionarea sist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autoorganizarea optimă pe care o realizează sistemul sinergetic generează, în mod paradoxal, un „ haos determinat”, amplificându-se astfel valoarea resurselor de creativitate a componentelor. Autoorganizarea optimă şi cooperarea optimizata (sincronă şi concentrată) conduce sistemul sinergetic în situaţia de a deveni un sistem de sis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tab/>
        <w:t>RELAŢIA DINTRE SINERGETICĂ, TEORIA STRUCTURILOR DISIPATIVE ŞI TEORIA CATASTROFELOR</w:t>
      </w:r>
    </w:p>
    <w:p>
      <w:pPr>
        <w:pStyle w:val="Frspaiere"/>
        <w:rPr/>
      </w:pPr>
      <w:r>
        <w:rPr>
          <w:rFonts w:cs="Bookman Old Style;Times New Roman" w:ascii="Bookman Old Style;Times New Roman" w:hAnsi="Bookman Old Style;Times New Roman"/>
          <w:sz w:val="24"/>
        </w:rPr>
        <w:t>Gândirea ştiinţifică neclasică a remarcat analogii izbitoare în,comportarea” celor mai diverse sisteme complexe: din fizică, dar şi din afara ei, din chimie, biologie etc. Aceste analogii şi transformări nespecifice au stat la baza elaborării, în jurul anilor '70, a trei teorii ştiinţifice: Teoria Structurilor Disipative (autor: chimistul belgian Ilya Prigogine, 1971), Teoria Stabilităţii Structurale, cunoscută mai ales sub numele de Teoria Catastrofelor (autor: matematicianul francez René Thom, 1972) şi Sinergetica (autor: fizicianul german Hermarin Haken, 1971). Din diferite puncte de vedere, asemănătoare în multe privinţe, toate aceste teorii încearcă să edifice o metateorie a sistemelor complexe, dinamice.</w:t>
      </w:r>
    </w:p>
    <w:p>
      <w:pPr>
        <w:pStyle w:val="Frspaiere"/>
        <w:rPr/>
      </w:pPr>
      <w:r>
        <w:rPr>
          <w:rFonts w:cs="Bookman Old Style;Times New Roman" w:ascii="Bookman Old Style;Times New Roman" w:hAnsi="Bookman Old Style;Times New Roman"/>
          <w:sz w:val="24"/>
        </w:rPr>
        <w:t>Elementele fundamentale ale teoriilor lui Prigogine, Haken şi Thom, sunt, în această ordine, structurile disipative, principiul de dominare (,slaving principle") şi catastrofele elementare (în sensul de fundamentale şi nu simple!). După opinia fizicianului Andrei Dorobariţu (1984), ele nu pot fi, în fond, separate: le putem considera ca reprezentând CE-ul, DE CE-ul şi CUM-uI fenomenelor determinate pentru evoluţia sistemelor complexe în zona departe de echilibru, adică în condiţiile cele mai semnificative pentru ele.</w:t>
      </w:r>
    </w:p>
    <w:p>
      <w:pPr>
        <w:pStyle w:val="Frspaiere"/>
        <w:rPr/>
      </w:pPr>
      <w:r>
        <w:rPr>
          <w:rFonts w:cs="Bookman Old Style;Times New Roman" w:ascii="Bookman Old Style;Times New Roman" w:hAnsi="Bookman Old Style;Times New Roman"/>
          <w:sz w:val="24"/>
        </w:rPr>
        <w:t>O descoperire de o importanţă fundamentală pentru ştiinţă îi aparţine lui lIya Prigogine şi ea a fost răsplătită cu premiul Nobel pentru chimie în anul 1977. Se stabileşte existenţa unei zone numită zona departe de echilibru, în care probabilitatea este mai mare pentru un nou tip de structuri net deosebite de structurile de echilibru, prin aceea că menţinerea lor necesită un flux permanent de energie şi materie în sistemul considerat. Caracterul de permanenţă a dispărut. Ele implică, printre altele, procese de difuzie, de disipaţie, motiv pentru care I. Prigogine le-a desemnat cu numele de structuri disipative. Prigogine demonstrează că neechilibrul poate deveni sursă de ordine. Când sistemul îşi pierde stabilitatea, el poate prelua o fluctuaţie care apare, amplificând-o şi făcând din ea un principiu organizator. De aceea, Prigogine vorbeşte de o „ordine din dezordine" sau,ordine prin fluctuaţii" (I. Prigogirie şi Issabelle Stengers, 1984).</w:t>
      </w:r>
    </w:p>
    <w:p>
      <w:pPr>
        <w:pStyle w:val="Frspaiere"/>
        <w:rPr/>
      </w:pPr>
      <w:r>
        <w:rPr>
          <w:rFonts w:cs="Bookman Old Style;Times New Roman" w:ascii="Bookman Old Style;Times New Roman" w:hAnsi="Bookman Old Style;Times New Roman"/>
          <w:sz w:val="24"/>
        </w:rPr>
        <w:t>René Thom traduce în termeni matematici un fapt natural (experimental) comun şi evident: variaţia comună a unor parametri externi semnificativi pentru un anume sistem poate duce la discontinuităţi În evoluţia unei mărimi interne caracteristice sistemului, sau, mai simplu, la variaţia el bruscă, prin salt. Când sistemul trece într-o altă stare prin salt se rupe stabilitatea sa structurală. Thom spune că sistemul trece printr-o catastrofă; el a ales acest nume pentru a stârni sentimentul de schimbare dramatică sau neaşteptată. Fenomenele catastrofice au o comportare stabil neliniară.</w:t>
      </w:r>
    </w:p>
    <w:p>
      <w:pPr>
        <w:pStyle w:val="Frspaiere"/>
        <w:rPr/>
      </w:pPr>
      <w:r>
        <w:rPr>
          <w:rFonts w:cs="Bookman Old Style;Times New Roman" w:ascii="Bookman Old Style;Times New Roman" w:hAnsi="Bookman Old Style;Times New Roman"/>
          <w:sz w:val="24"/>
        </w:rPr>
        <w:t>Fizica clasică (de la Newton la relativitatea generalizată) conţine în esenţă teoria diferitelor tipuri de comportare lină; mişcarea continuă a planetelor în jurul soarelui, mişcare fără oprire dar fără graba şi extrem de regulată. Alte fenomene au, totuşi, salturi. Apa fierbe brusc. Gheata se topeşte. Pământul se cutremură. Clădirile cad. Spatele unei cămile rezistă, după cum se ştie la N sarcini, dar cedează deodată la N+1. Aceste schimbări bruşte sunt provocate, de obicei, de transformări line. Există multe tipuri de fenomene în salturi (T. Poston şi I. Stewart, 1985). Există o densitate de populaţie critică sub care anumite creaturi cresc ca greierii de câmp şi peste care cresc lăcustele, de aceea, când apar lăcustele sun în număr foarte mare. O celulă canceroasă îşi modifică brusc ritmul de reproducere, se dublează, se triplează.</w:t>
      </w:r>
    </w:p>
    <w:p>
      <w:pPr>
        <w:pStyle w:val="Frspaiere"/>
        <w:rPr/>
      </w:pPr>
      <w:r>
        <w:rPr>
          <w:rFonts w:cs="Bookman Old Style;Times New Roman" w:ascii="Bookman Old Style;Times New Roman" w:hAnsi="Bookman Old Style;Times New Roman"/>
          <w:sz w:val="24"/>
        </w:rPr>
        <w:t>Teoria catastrofelor este un instrument matematic pentru sinergetică. Aceasta" teorie este, în particular, modelul matematic al morfologiei generale – disciplină care studiază forma şi structura organismelor vii. Teoria lui Thom s-a născut ca urmare a unor sugestii venind din biologie dar, ulterior, s-a dovedit la fel de relevantă în numeroase alte domenii, ca economia sau sociologia. R. Thom a găsit în 1972 şapte forme tipice de catastrofe pe care le-a numit folosindu-se de metafore revelatorii: faldul, întoarcerea (colţul), coada de rândunică, fluturele, cortul, ombilicul eliptic şi ombilicul parabolic. Toate aceste catastrofe elementare sunt clase de echivalenţă de forme normale polinominale, care pot fi ilustrate şi aplicate în cele mai diverse domenii: histerezis, fizica plasmei, embriologia, neurofiziologia, hidrodinamica", lingvistică, psihologia conducerii, psihologia organizaţională etc. Thom însuşi spune că teoria sa este mai curând o atitudine care s-ar putea exprima prin afirmaţia:Natura este peste tot cuminte (,well behaved"), excepţiile fiind catastrofale” (R. Thom,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B. S. Haldarie vorbea despre cât de inimaginabil de ciudat este Universul. La rândul său A. Einsteiri spunea ca",cel mai de neînţeles lucru privind Universul este că el poate fi înţeles". Sinteza culturală pe care o propun, fiecare dintre ele, au propriul său punct de vedere şi cu propria sa terminologie, teoria catastrofelor, sinergetica şi teoria structurilor disipative, poate fi privită şi ca o trecere de la Universul lui Haldarie la cel al lui Einstein (A. Dorobariţu 1984, p.263). In mod convergent, fiecare dintre cele trei teorii propune o sinteză teoretică, remarcabilă pentru dezvoltarea gândirii ştiinţifice pe noi coordonate, neclas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ESCHIDERILE EPISTEMOLOGIC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ERGETICII</w:t>
      </w:r>
    </w:p>
    <w:p>
      <w:pPr>
        <w:pStyle w:val="Frspaiere"/>
        <w:rPr/>
      </w:pPr>
      <w:r>
        <w:rPr>
          <w:rFonts w:cs="Bookman Old Style;Times New Roman" w:ascii="Bookman Old Style;Times New Roman" w:hAnsi="Bookman Old Style;Times New Roman"/>
          <w:sz w:val="24"/>
        </w:rPr>
        <w:t>În secolul al XX-lea, pe firmamentul istoriei ştiinţei strălucesc asemenea unor Sori înconjuraţi de constelaţii galactice, trei mari epistemologii: epistemologia relativistă a lui Albert Eiristeiri, epistemologia cuantică a lui Niels Bohr şi Werner Heisenberg şi epistemologia sinergetică a lui Hermarin Haken, Ilya Prigogine şi René Thom. Dacă considerăm epistemologia cuantică ca un punct nodal, cu cel mai mare potenţial renovator şi principala,schimbare de paradigmă"', atunci putem să calificăm epistemologia relativistă ca precuantică iar pe cea sinergetică ca postcu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le menţionate În capitolele anterioare se pot desprinde pe scurt câteva virtuţi ale epistemologiei sinerg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tab/>
        <w:t>Sinteză integratoare şi creativă</w:t>
      </w:r>
    </w:p>
    <w:p>
      <w:pPr>
        <w:pStyle w:val="Frspaiere"/>
        <w:rPr/>
      </w:pPr>
      <w:r>
        <w:rPr>
          <w:rFonts w:cs="Bookman Old Style;Times New Roman" w:ascii="Bookman Old Style;Times New Roman" w:hAnsi="Bookman Old Style;Times New Roman"/>
          <w:sz w:val="24"/>
        </w:rPr>
        <w:t>Sinergetica pledează pentru o atitudine sintetizatoare în cunoaştere întrucât abordează, din cel mai general unghi de vedere, problemele autoorganizării şi eficientizării diverselor categorii de sisteme complexe din cele mai variate sfere ale ştiinţei, tehnologiei, sportului etc. Forţa inovatoare a acestei metateorii rezida în metoda ei de abordare a problemelor globale şi a conceptelor integrative, prin care se înalţă deasupra metodologiilor particulare. Organizarea optimă, sau mai bine spus, optimizarea organizării este o problemă care se pune În legătură cu soluţionarea celor mai diferite şi complicate probleme. Nu există nici o arie a activităţii umane care să nu vizeze acest deziderat.</w:t>
      </w:r>
    </w:p>
    <w:p>
      <w:pPr>
        <w:pStyle w:val="Frspaiere"/>
        <w:rPr/>
      </w:pPr>
      <w:r>
        <w:rPr>
          <w:rFonts w:cs="Bookman Old Style;Times New Roman" w:ascii="Bookman Old Style;Times New Roman" w:hAnsi="Bookman Old Style;Times New Roman"/>
          <w:sz w:val="24"/>
        </w:rPr>
        <w:t>N.</w:t>
        <w:tab/>
        <w:t>Georgescu-Roegen (1979), referindu-se la cunoaşterea ştiinţifică contemporană crede ca". nici chiar un NEWTON n-ar fi capabil să facă o sinteză sub potopul de amănunte". Sărăcia lucrărilor de sinteză – menţionează acelaşi autor – ne face să credem că nu am analizat destul de multe fapte, iar furnizând mai multe fapte particulare nu facem decât să îngreunăm sarcina sintezei.,În toate domeniile intelectuale, de la ştiinţele exacte la sociologie, psihologia şi ştiinţa economica" – după cum speră Alvin Toffler (1983, p.181) – se va produce probabil o revenire la gândirea cuprinzătoare la teoria generală, la reasamblarea părţilor. Deoarece am început să ne dam seama că, obsedaţi de detaliul cuantificat şi scos din context, de continuă aprofundare a unor probleme din ce în ce mai mărunte, am ajuns să ştim din ce în ce mai mult despre din ce în ce mai puţin".</w:t>
      </w:r>
    </w:p>
    <w:p>
      <w:pPr>
        <w:pStyle w:val="Frspaiere"/>
        <w:rPr/>
      </w:pP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4136390</wp:posOffset>
                </wp:positionV>
                <wp:extent cx="1143000" cy="381000"/>
                <wp:effectExtent l="7620" t="10795" r="7620" b="11430"/>
                <wp:wrapNone/>
                <wp:docPr id="2" name=""/>
                <a:graphic xmlns:a="http://schemas.openxmlformats.org/drawingml/2006/main">
                  <a:graphicData uri="http://schemas.microsoft.com/office/word/2010/wordprocessingShape">
                    <wps:wsp>
                      <wps:cNvSpPr/>
                      <wps:spPr>
                        <a:xfrm>
                          <a:off x="0" y="0"/>
                          <a:ext cx="1143000" cy="380880"/>
                        </a:xfrm>
                        <a:prstGeom prst="leftRightArrow">
                          <a:avLst>
                            <a:gd name="adj1" fmla="val 50000"/>
                            <a:gd name="adj2" fmla="val 597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45.05pt;margin-top:325.7pt;width:89.95pt;height:29.95pt;mso-wrap-style:none;v-text-anchor:middle" type="_x0000_t69">
                <v:fill o:detectmouseclick="t" type="solid" color2="aqua"/>
                <v:stroke color="black" weight="9360" joinstyle="miter" endcap="flat"/>
                <w10:wrap type="none"/>
              </v:shape>
            </w:pict>
          </mc:Fallback>
        </mc:AlternateContent>
      </w:r>
      <w:r>
        <w:rPr>
          <w:rFonts w:cs="Bookman Old Style;Times New Roman" w:ascii="Bookman Old Style;Times New Roman" w:hAnsi="Bookman Old Style;Times New Roman"/>
          <w:sz w:val="24"/>
        </w:rPr>
        <w:t>Referindu-se la factorii interni şi externi care-l influenţează pe OM, Edgar Morin şi Massimo Piattelli-Palmarini (1986, p.302) arată că, nu este vorba nici de a sublinia, nici de a reduce un,factor" la ceilalţi: ceea ce primează este interdependenţa tuturor acestor factori, adică organizarea dinamică a interacţiunilor care constituie fenomenul total al speciei Homo". Autorii subliniază că,fiecare copil care se naşte retrăieşte, în felul lui. procesul interacţiunilor genetice/ontogenetice/ecologice/tehnologice/sociale /culturale". În acelaşi orizont al ideilor integratoare, Vasile Lovinescu (1994, p.71) susţine că Fiinţă umană în măsura în care este calificata",este datoare să aspire spre integrarea în Principiu, pentru că asta e natura ei; a imprima această mişcare ascendentă în noi şi în jurul nostru, a topi impietririle care ţin în robie şi stăvilesc tendinţa aceasta, este Dharma noastră; din cauza centralităţiï noastre în lume, centralitate care ne conferă iniţiativa". Referindu-se la substratul metafizic al iniţierilor în alchimie V. Lovinescu (1994, p.145-146) ne învaţă sinergismul universal:Pentru ca interacţiunea apelor de pe pământ şi ale celor din nori să fie perfectă, fecundă, sincronică şi cantitativ şi calitativ, trebuie un medium între ele prin care să-şi comunice armonic influenţele. Acest medium este aerul, suflul în care se produce schimbul de atribute, schimb invizibil ochilor noştri”. Mai departe, V. Lovinescu ne îndeamnă,să determinăm un pol calitativ în noi, despărţind cerul de pământ, tocmai ca să le putem reuni din nou, dar codificate, rectificate". Trebuie să evităm,învălmăşala, promiscuitatea superiorului cu inferiorului”; pentru ca reunirea să se facă în mod sintetic, adică într-un punct superior, principial faţă de cei doi termeni. Şi acest loc nu e altul – ne arata" V. Loviriescu – decât,piatra filosofală" (recipit vim superiorum et inferiorum). Suntem făcuţi numai din inerţii, În viata noastră obişnuită; imediat ce aspirăm spre depăşire se produce un fiat care transformă materia noastră inertă în,energie vibratoare a Vortexului Sferic şi Universal; această mişcare vibratorie este o biciuire, o frământare, o electrocutare de fiece clipă a fiinţei noastre, până ce zgura a fost aruncată jos, adică până la punctul final al realizării iniţiatice" (V. Loviriescu, 1994, p.1 85). Unificarea nu este sincretică, ca un edificiu compus din cărămizi, ci este organic existenţială. De aici caracterul de originalitate, de mister, pe care îl are întotdeauna. Este mereu nouă, fără precedent, surprinzătoare, nu s-a mai întâmplat de la începutul lumii.</w:t>
      </w:r>
    </w:p>
    <w:p>
      <w:pPr>
        <w:pStyle w:val="Frspaiere"/>
        <w:rPr/>
      </w:pPr>
      <w:r>
        <w:rPr>
          <w:rFonts w:cs="Bookman Old Style;Times New Roman" w:ascii="Bookman Old Style;Times New Roman" w:hAnsi="Bookman Old Style;Times New Roman"/>
          <w:sz w:val="24"/>
        </w:rPr>
        <w:t>Să ne gândim câtă importanţă covârşitoare are concentrarea şi autoorganizarea în învâţarea tehnicilor de iniţiere în yoga, în diversele metode de meditaţie şi practicarea artelor marţiale. Fără capacitatea omului de a se autoorganiza şi astfel de a se autocontrola şi autoconduce, de a-şi unifica ritmurile sale cu cele cosmice nici un fel de practici esoterice nu ar fi posibile. Meditaţia transcendentală îl poarte conduce pe cel iniţiat la o sporire a potenţialului Selforganizator.</w:t>
      </w:r>
    </w:p>
    <w:p>
      <w:pPr>
        <w:pStyle w:val="Frspaiere"/>
        <w:rPr/>
      </w:pPr>
      <w:r>
        <w:rPr>
          <w:rFonts w:cs="Bookman Old Style;Times New Roman" w:ascii="Bookman Old Style;Times New Roman" w:hAnsi="Bookman Old Style;Times New Roman"/>
          <w:sz w:val="24"/>
        </w:rPr>
        <w:t>Materialismul sau idealismul sunt concepţii unilaterale. În faza actuală, de maturitate a omenirii lumea materială (vizibilă) şi lumea spirituală (invizibilă) nu mai pot fi privite separat şi ca fiind fiecare în parte suficientă sieşi. întregul univers, cu toate manifestările sale, constituie un singur organism, un sistem viu, în care fiecare fenomen îşi are importanţa sa şi totul se află în inextricabilă conexiune cu toate. Dezarmoniile, daunele profunde ale,organismului" natural, pe care le mai constatăm astăzi, se datorează" lipsei unei astfel de viziuni sinerg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ergetica deschide orizontul sintezei integratoare şi creatoare nu numai în gândirea ştiinţifică, ci în toate domeniile umanului şi îl învaţă pe om că numai cunoaşterea totalităţii legăturilor dintre părţi poate conduce la dezvoltarea întregului. Elogiind sinteza nu trebuie să uităm că sinergetica pleacă de la componentele interne, deci de la analiză. Nici o altă metateorie nu a reuşit să clarifice mai elocvent unitatea dintre analiză şi sinteză, dând prioritate sint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Autoorganizarea – conceptul,princeps”</w:t>
      </w:r>
    </w:p>
    <w:p>
      <w:pPr>
        <w:pStyle w:val="Frspaiere"/>
        <w:rPr/>
      </w:pPr>
      <w:r>
        <w:rPr>
          <w:rFonts w:cs="Bookman Old Style;Times New Roman" w:ascii="Bookman Old Style;Times New Roman" w:hAnsi="Bookman Old Style;Times New Roman"/>
          <w:sz w:val="24"/>
        </w:rPr>
        <w:t>După cum am văzut până acum, sinergetica provoacă ştiinţele spre ascensiune într-un orizont nou, neclasic care favorizează dezvoltarea unei noi metodologii organizaţionale, conform căreia pe primul plan trebuie să treacă nu,cauza ca atare" sau,efectul ca atare" ci,interacţiunea ca întreg". (M. E. Omelianovski); totodată, se produce o estompare a momentului genetic, geneza trecând în autogeneză (F. Felecan, 1984 p. 283), organizarea în autoorganizare.</w:t>
      </w:r>
    </w:p>
    <w:p>
      <w:pPr>
        <w:pStyle w:val="Frspaiere"/>
        <w:rPr/>
      </w:pPr>
      <w:r>
        <w:rPr>
          <w:rFonts w:cs="Bookman Old Style;Times New Roman" w:ascii="Bookman Old Style;Times New Roman" w:hAnsi="Bookman Old Style;Times New Roman"/>
          <w:sz w:val="24"/>
        </w:rPr>
        <w:t>Cel care a atras atenţia asupra autoorganizării a fost W. R. Ashby (1947), care arată că autoorganizarea trebuie înţeleasă ca interacţiune cu mediul care presupune o anumită labilitate a structurilor care devin capabile de schimbare, de îmbunătăţire a performantelor, păstrându-se în acelaşi timp, integritatea şi identitatea sistemului. Un sistem apt să se autoorganizeze are deci un repertoriu mult mai larg. El are posibilitatea să aleagă, în cadrul relaţiilor sale cu mediul, reacţia cea mai bună, în aşa fel încât nu numai ca nu va fi distrus, dar s-ar putea să iasă chiar întărit din confruntările sale cu acesta. În concepţia lui Ashby, autoorganizarea umană implică aspecte morfologice, funcţionale şi comportamentale.</w:t>
      </w:r>
    </w:p>
    <w:p>
      <w:pPr>
        <w:pStyle w:val="Frspaiere"/>
        <w:rPr/>
      </w:pPr>
      <w:r>
        <w:rPr>
          <w:rFonts w:cs="Bookman Old Style;Times New Roman" w:ascii="Bookman Old Style;Times New Roman" w:hAnsi="Bookman Old Style;Times New Roman"/>
          <w:sz w:val="24"/>
        </w:rPr>
        <w:t>Referindu-se la sistemele vii, Edgar Morin arată că un sistem autoorganizabil este un sistem deschis, caracterizat prin tensiunea dintre o recursivitate negativă şi una pozitivă. Dacă prima este cea care-i permite sistemului să-şi menţină echilibrul intern (homeostazie) prin retroacţiunea asupra tensiunilor deviante, în sensul nivelării şi egalizării lor, cea de-a două menţine active forţele generatoare de dezordine, forţe care asigură viabilitatea sistemului, reînnoirea sa perpetuă, pentru că în lipsa lor, sistemul riscă să moară prin creşterea entropiei. Raportul tensional dintre elemente, în nici un caz contradictoriu, favorizează realizarea complementarităţilor şi instaurarea cooperării. Se constituie astfel o coerenţă dinamică în sistem, cu un quasiechilibru al componentelor, cu o quasiordonare a acestora. Trecerea de la organizarea studiată de cibernetică şi teoria generală a sistemelor la autoorganizarea studiată de sinergetică este, de fapt, trecerea de la cantitate la calitate. Această tranziţie de la cantitativ la calitativ e de necuprins:o am ca aspiraţie în mine, dar ca realitate macroscopică: miracolul e acelaşi şi la untdelemnul din candelă care se preschimbă în flacără prin poarta simplă a unei strâmte feştile" (V. Loviriescu,1994 p.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organizarea optimă pe care o promovează sinergetica, generează în mod paradoxal, un „haos determinat” o haoticitate care poate fi calculată şi controlată, amplificându-se astfel valoarea resurselor de creativitate a compon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Şi haosul devine obiect de cercetare</w:t>
      </w:r>
    </w:p>
    <w:p>
      <w:pPr>
        <w:pStyle w:val="Frspaiere"/>
        <w:rPr/>
      </w:pPr>
      <w:r>
        <w:rPr>
          <w:rFonts w:cs="Bookman Old Style;Times New Roman" w:ascii="Bookman Old Style;Times New Roman" w:hAnsi="Bookman Old Style;Times New Roman"/>
          <w:sz w:val="24"/>
        </w:rPr>
        <w:t>Ştiinţa clasică, antecuantică, a fost prea mult obsedată de cunoaşterea legilor, a fost preocupată de extragerea regularităţilor şi dominată, aproape totalmente, de conceptele de ordine şi organizare. În legătură cu această,mentalitate" a gândirii ştiinţifice clasice este grăitoare mirarea lui E. Morin (1977, p.62):Cum oare nu s-a putut pricepe că ordinea pură este cea mai teribilă nebunie din câte exisă, aceea a obstrucţiunii; cea mai teribilă moarte din câte există.?" Gândirea cuantică schimbă această paradigmă venind cu o epistemologie revoluţionară având în centru probabilitatea prin care se poate măsura matematic hazardul. Încă în anul 1960 H. Van Foerster demonstra că principiul ordinii prin zgomot, adică anticiparea unei ordini globale prin efectele unor acţiuni locale, aleatorii, este propriu sistemelor dotate cu autoorganizare. J. Piaget (1975) sugera un proces de constituire a ordinii prin zgomot, urmat de închiderea combinatorie a sistemului, după asamblarea între ele a părţilor. Acestea par să fie mecanismele care asigură noutatea. J. Monod (1970) remarca: hazardul şi necesitatea sunt motoarele care au hotărât evoluţia.</w:t>
      </w:r>
    </w:p>
    <w:p>
      <w:pPr>
        <w:pStyle w:val="Frspaiere"/>
        <w:rPr/>
      </w:pPr>
      <w:r>
        <w:rPr>
          <w:rFonts w:cs="Bookman Old Style;Times New Roman" w:ascii="Bookman Old Style;Times New Roman" w:hAnsi="Bookman Old Style;Times New Roman"/>
          <w:sz w:val="24"/>
        </w:rPr>
        <w:t>H. Haken (1982) Înţelege prin haos – În fizică, chimie şi biologie o mişcare cu aparenţă aleatoare descrisă însă de situaţii deterministe. Inducerea ordinii în dezordine implică o concentrare a energiei interne, distribuită haotic, pe puţine direcţii. Aceasta se poate obţine ca rezultat al unei acţiuni ordonatoare a omului impusă sistemului. Dar nu această ordine în dezordine este studiată de sinergetică, ci acea obţinută printr-o autoorganizare a sistemului care face posibilă tranziţia de la echilibru la,dezechilibre ordonate".</w:t>
      </w:r>
    </w:p>
    <w:p>
      <w:pPr>
        <w:pStyle w:val="Frspaiere"/>
        <w:rPr/>
      </w:pPr>
      <w:r>
        <w:rPr>
          <w:rFonts w:cs="Bookman Old Style;Times New Roman" w:ascii="Bookman Old Style;Times New Roman" w:hAnsi="Bookman Old Style;Times New Roman"/>
          <w:sz w:val="24"/>
        </w:rPr>
        <w:t>Haosul se transformă în Cosmos (armonie şi echilibru):haosul se ordonă conform unor linii de forţă care emană din centru şi care nu sunt altceva decât manifestările unor dimensiuni intelectuale preexistente în punctul central” (V. Lovinescu, 1994 p.70). De ce armonia nu există de la început în lume şi Cosmosul trebuie să treacă mai întâi prin faza de haos? Pentru că Armonia implică în ea o idee ascendentă, deci o reintegrare în Principiul Suprem (V. LOVINESCU, ibidem). Doctrina indiană Samkhya (cuprinsă în marele epos Mahâbhârata) pune la baza întregului opoziţia dintre devenire şi existenţă", dintre prefacere şi stare pe loc, dintre activitate şi pasivitate.,Prakriti” este natura creatoare, în veşnică schimbare, în necurmată prefacere, iar,Puruşa" este spiritul impasibil, flacăra în lumina căreia vede activitatea naturii. Din fiinţa atât a naturii cât şi a spiritului, din raporturile lor reciproce, rezultă tot mecanismul cosmic-material, psihic şi moral. Din raportul celor două principii rezultă,suferinţa", esenţă a oricărei devenirid şi „salvarea” din suferinţă prin,adevărata cunoaştere" (L. Blaga, 1994, p.47-52). În sinergetică, haosul şi cosmosul sunt o pereche complementară" nedespărţită, aşa cum complementare sunt ordinea şi dezordinea.</w:t>
      </w:r>
    </w:p>
    <w:p>
      <w:pPr>
        <w:pStyle w:val="Frspaiere"/>
        <w:rPr>
          <w:rFonts w:ascii="Bookman Old Style;Times New Roman" w:hAnsi="Bookman Old Style;Times New Roman" w:cs="Bookman Old Style;Times New Roman"/>
          <w:sz w:val="24"/>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16268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91.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39128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09.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7208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3.5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31508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24485</wp:posOffset>
                </wp:positionV>
                <wp:extent cx="838200" cy="228600"/>
                <wp:effectExtent l="5080" t="5080" r="5080" b="5080"/>
                <wp:wrapNone/>
                <wp:docPr id="7"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55pt;width:6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934085</wp:posOffset>
                </wp:positionV>
                <wp:extent cx="762000" cy="381000"/>
                <wp:effectExtent l="5080" t="5080" r="5715" b="5715"/>
                <wp:wrapNone/>
                <wp:docPr id="8"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73.55pt;width:5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76885</wp:posOffset>
                </wp:positionV>
                <wp:extent cx="838200" cy="381000"/>
                <wp:effectExtent l="5080" t="5080" r="5080" b="5080"/>
                <wp:wrapNone/>
                <wp:docPr id="9" name=""/>
                <a:graphic xmlns:a="http://schemas.openxmlformats.org/drawingml/2006/main">
                  <a:graphicData uri="http://schemas.microsoft.com/office/word/2010/wordprocessingShape">
                    <wps:wsp>
                      <wps:cNvSpPr/>
                      <wps:spPr>
                        <a:xfrm>
                          <a:off x="0" y="0"/>
                          <a:ext cx="838080" cy="380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37.55pt;width:65.95pt;height:29.95pt;mso-wrap-style:none;v-text-anchor:middle">
                <v:fill o:detectmouseclick="t" type="solid" color2="blue"/>
                <v:stroke color="black" weight="9360" joinstyle="miter" endcap="flat"/>
                <w10:wrap type="none"/>
              </v:rect>
            </w:pict>
          </mc:Fallback>
        </mc:AlternateContent>
      </w:r>
      <w:r>
        <w:rPr>
          <w:rFonts w:cs="Bookman Old Style;Times New Roman" w:ascii="Bookman Old Style;Times New Roman" w:hAnsi="Bookman Old Style;Times New Roman"/>
          <w:sz w:val="24"/>
        </w:rPr>
        <w:t>Haos este cuvânt grecesc (chaos),derivat din rădăcina cha – care a dat şi verbele cu sensul,a căsca, a deschide gura”, deci, iniţial, însemna „căscătură” gol. În diferite mituri cosmogonice e starea iniţiala", neorganizata" de la care s-a pornit urzirea lumii. E imaginat fie ca un gol sau hău fără fund, fie ca o stare amorfă a substanţei alcătuită din foc şi apă. Uneori haosul ia forma unor monştri primordiali (balauri uriaşi, fiinţe demonice etc.). Transformarea haosului în cosmos este înţeleasă ca trecere de la întuneric la lumină, de la apă la uscat, de la hău (gol) la substanţă, de la amorf la organizat, de la distructiv la constructiv. Aceste concepţii mitologice au fost preluate şi în primele sisteme filosofice naturiste În Grecia antică, în care predomină ideea unui haos reprezentând amestecul diferitelor elemente, cu predominarea unora dintre ele. În literatura latină haosul se leagă de infern. În Egipt este întruchipat în oceanul primordial Nun. Varianta biblică a fost influenţată de o schemă babiloniană. În Vedele indiene există o concepţie apofatică a haosului, adică o definiţie negativă: se spune ceea ce nu există acolo (nici cer, nici pământ.). Organizarea haosului aparţine unor zei cosmici şi demiurgi care luptă cu monştrii primordiali. Haosul însă continuă să existe şi după constituirea cosmosului; el se află la periferia acestuia din urmă, ameninţându-i mereu echilibrul. Sinergetica modernă îşi are rădăcinile în ontologule arhaice: ordinea provine din haos, dar în starea de ordine haosul nu dispare, cele două stări opuse pot coexista. În concepţia arhaică a românilor haosul se prezintă şi ca „o lume întoarsă pe dos”. Descântecele româneşiti îl conotează ca loc unde,fata nu se piaptănă”,unde cocoşul nu cântă",unde oaia nu behăie",unde popa nu toacă",unde zorile nu se revarsă",unde pasărea nu ciricăie" etc. (Ivan Evseev, 1994). Teoria structurilor disipative (a lui I. Prigogine) propune o sinteză uluitoare a ideilor de ordine şi haos, de hazard şi necesitate. Sinergetica face încă un pas demonstrând apariţia ordinii din haos prin,tranziţiile de fază". Descoperirea ordinii haotice, a haosului determinist sau a dezechilibrelor ordonate reprezintă o veritabilă revoluţi concep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Dezordinea creatoare (haoticitate şi creativitate)</w:t>
      </w:r>
    </w:p>
    <w:p>
      <w:pPr>
        <w:pStyle w:val="Frspaiere"/>
        <w:rPr/>
      </w:pPr>
      <w:r>
        <w:rPr>
          <w:rFonts w:cs="Bookman Old Style;Times New Roman" w:ascii="Bookman Old Style;Times New Roman" w:hAnsi="Bookman Old Style;Times New Roman"/>
          <w:sz w:val="24"/>
        </w:rPr>
        <w:t>Spre deosebire de ştiinţa clasică (cartezian-newtoniană) sinergetica nu consideră dezordinea ca fiind destructivă, demolatoare, ci dimpotrivă, demoristrează că dezordinea poate fi creatoare, în contrast cu ordinea îngheţată. Dezordinea este născută din ordine, este superioară dezordinii iniţiale (care nu provine din ordine). Sinergetica reclamă imaginea metaforică a ordinii de tip flacără opusa ordinii de tip cristal Dezordinea este creatoare pentru ca demontează şi dezmembrează ordinea veche, anchilozată şi o împrospătează cu o nouă ordine superioară mai dinamică. Haoticitatea este creativă pentru că devine un factor permanent de schimbare şi înnoire, de pregătire a unei dezvoltări flexibile şi de regenerare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dând pentru studiul omului ca sistem multidimensional dotat cu capacitate de organizare şi reorganizare a interacţiunilor E. Morin (1982) susţine necesitatea construirii unei noi teorii a organizării în care să nu se mai izoleze, disocieze sau opune nu numai ordinea şi dezordinea, unul şi multiplul, dar nici obiectul şi subiectul. Ori relaţia complementară dintre aceste opuse fundamentale – obiectul şi subiectul – l-a interesat În mod deosebit pe Carl Gustav Jurig şi a devenit astăzi nodul central al filosofilor postmoderniste (J. Derrida, R. Rorty, J. Deleuze). Aceasta este prima relaţie de care trebuie să se intereseze psihologia omului.</w:t>
      </w:r>
    </w:p>
    <w:p>
      <w:pPr>
        <w:pStyle w:val="Frspaiere"/>
        <w:rPr/>
      </w:pPr>
      <w:r>
        <w:rPr>
          <w:rFonts w:cs="Bookman Old Style;Times New Roman" w:ascii="Bookman Old Style;Times New Roman" w:hAnsi="Bookman Old Style;Times New Roman"/>
          <w:sz w:val="24"/>
        </w:rPr>
        <w:t>5.5Difuziunea,comunicarea" dintre compo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foarte rapidă în sistemele sinerg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tă unităţii dintre mişcare şi organizare, creşte viteza de transmitere a informaţiilor între componente sau intre diverse „cooperări locale". După cum apreciază I. Prigoginie (1977), fiecare parte a sistemului devine capabilă să,simtă", să perceapă" ce se întâmplă în alte părţi. Aceasta favorizează proliferarea mecanismelor combinatorii care amplifică potenţele creative ale componentelor. Putem vorbi de un nou tip de coerenţă bazată pe un mecanism inedit de comunicare între părţi ca rezultat al autoorganizării dinamice, accelerate. Oricând o cooperare locală, într-un grup de componente dintr-o anumită zonă, printr-o extindere a câmpurilor operatorii (transfer operaţional), se poate transforma într-o cooperare globală, o comunicare intercomponenţială în toate zonele sist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Complexitatea poate fi controlată</w:t>
      </w:r>
    </w:p>
    <w:p>
      <w:pPr>
        <w:pStyle w:val="Frspaiere"/>
        <w:rPr/>
      </w:pPr>
      <w:r>
        <w:rPr>
          <w:rFonts w:cs="Bookman Old Style;Times New Roman" w:ascii="Bookman Old Style;Times New Roman" w:hAnsi="Bookman Old Style;Times New Roman"/>
          <w:sz w:val="24"/>
        </w:rPr>
        <w:t>Începând cu anul 1977, Edgar Morin lucrează la o nouă epistemologie postmodernistă a complexităţii prin care el încearcă să înzestreze gândirea ştiinţifică contemporană cu capacitatea de,a pune ordine în complexitate" (E. Morin, 1982). Pornind de la ideea că,la început a fost complexitatea," Morin argumentează că complexificarea are la origine relaţiile reversibile dintre haos şi ordine, dintre echilibru şi dezechilibru, dintre real şi posibil. Există două tipuri de complexitate: o complexitate care descrie trecerea de la o scară la alta şi o complexitate care descrie fenomenele de pe o scară determi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ntea unora, prizonierii mentalităţii clasice, iraţionalul este conceput ca punct asimptotic abstract, desprins de realitate. Ceea ce este real este acceptat ca raţional, adică doar ceea ce ţine de reproductibilitate, experimentare şi înţelegere pozitivă. Imaginea pe care Basarab Nicolescu (1985, p.151) o propune este aproape de concluziile lui E. Morin (1982, p.1 18):. a gândi, nu înseamnă a servi ordinea sau dezordinea ci înseamnă a te servi de ordine sau de dezordine. A gândi nu înseamnă a detuma iraţionalizabilul şi inconceptibilul. Înseamnă a lucra contra sau cu iraţionalizabilul şi inconceptibilul”. E. Moriri propune adoptarea unei gândiri deschise, care să fie necesar fondată pe o raţionalitate nouă:o nouă raţionalitate se lasă întrevăzută. Vechea raţionalitate nu căuta decât să pescuiască ordinea în natură. Noua raţionalitate, permiţându-ne să concepem organizarea existenţei, ne va permite să percepem atât peştii cât şi marea, adică şi ceea ce nu poate fi pescui” (E. Morin, 1982 p.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Cunoaşterea sincronismului ne îndeamnă la ritmicitate şi armonicitate</w:t>
      </w:r>
    </w:p>
    <w:p>
      <w:pPr>
        <w:pStyle w:val="Frspaiere"/>
        <w:rPr/>
      </w:pPr>
      <w:r>
        <w:rPr>
          <w:rFonts w:cs="Bookman Old Style;Times New Roman" w:ascii="Bookman Old Style;Times New Roman" w:hAnsi="Bookman Old Style;Times New Roman"/>
          <w:sz w:val="24"/>
        </w:rPr>
        <w:t>Sinergetica este o speranţă şi o promisiune optimistă întrucât aria ei de investigare este extrem de cuprinzătoare şi de aceea principule ei ne propulsează spre cunoaşterea sincronismului şi prin aceasta spre armonicitate şi ritmicitate, care sunt de o importanţă capitală pentru dezvoltarea funadamentelor conceptuale şi metodologice ale psihologiei omului. Chiar au început să se contureze, ca noi discipline ştiinţifice ritmologia şi armoniologia. Se pot evidenţia posibile corelaţii între bioritm sau psihoritm şi ritmurile cos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Loviriescu (1994, p.143) arată că între centrul fiinţei noastre şi periferia ei se creează,o zonă rarefiată şi omogenă," în care vibratule ritmice se răsfrâng şi se restrâng nestingherite; toată fiinţa noastră devine un rezumat organic al Vortexului Sferic Universal (propagarea indefinită, plecând dintr-un centru a unei mişcări vibratorii în toată întinderea cu trei dimensiuni; simbol spaţiai al Posibilităţiii universale). Comunicarea nestingherită dintre centrul fiinţei noastre şi periferia acesteia pe ritmul unor bătăi de inimă are darul să facă ocultul manifest şi manifestul ocult. Prin alternanţa aceasta, lucrurile, trecând de la o extremă la alta, de la o faţă la alta, recuperează pe cea de a treia, care este cea adevărată, adică limita între cele două opoziţii. După ce a topit ritmurile rău făcute nodurile de agregate, yoghinul nu mai are de a face decât cu prana, a cârei largă expiraţie şi inspiraţie îl aduce spre Porţile Eternităţii. Nu e mokşa (,eliberarea" din manifestare -sk.), totuşi e dincolo de manifestare, pentru că acest ritm primordial este acel al Soarelui şi al Lunii, al lui Puruşa şi Prakriti, care surit principiile Manifestării. (V. Lovinescu, 1994 p.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Sinergetica inspiră holonomia</w:t>
      </w:r>
    </w:p>
    <w:p>
      <w:pPr>
        <w:pStyle w:val="Frspaiere"/>
        <w:rPr/>
      </w:pPr>
      <w:r>
        <w:rPr>
          <w:rFonts w:cs="Bookman Old Style;Times New Roman" w:ascii="Bookman Old Style;Times New Roman" w:hAnsi="Bookman Old Style;Times New Roman"/>
          <w:sz w:val="24"/>
        </w:rPr>
        <w:t>Se pare că holonomia (A. Koestler, 1978 şi J. S. Stampa, 1980) este o disciplină care a fost inspirată de teoria sinergetică şi de teoria,bootstrap"-ului a lui G. F. Chew (1970). Holonomia se ocupă cu sistemele umane, incluzând pe cele fizice şi biologice, dar accentuând umanul, ireductibil la fizic sau biologic. Holonomia integrează punctul de vedere al sinergeticii cu cel al psihologiei omului. Termenul „holonomie” vine de la,holon" -concept inventat de biologul F. Jacob, care înseamnă o unitate colectivă, o totalitate. Metafora păpuşilor ruseşiti (,matroşka”) pe care F. Jacob o propune pentru a descrie modul în care holonii de la un nivel conţin holonii de la nivelul inferior este corectată de J. Costagliola: un holon nu conţine holoni inferiori ci este ansamblul acestora; o moleculă nu conţine atomii, ea este aceşti atomi, ordonaţi într-un anumit fel. Termenul este adaptat de A. Koestler pentru a exprima entităţile contradictorii de tipul lui Janus cel cu două feţe. Un holon este un sistem care se comportă simultan ca subsistem şi ca suprasistem. După Solomon Marcus (1985, p.151) un holon ar fi, într-o exprimare metaforică,un tot egoist alcătuit din părţi altruiste şi în aceiaşi timp, o parte altruistă a unui tot mai vast”. Orice sistem care este mai mult decât suma pârtilor este un holon (după A. Koestler). Holismul şi holonomia au la bază gândirea gestaltistă din psihologie. Universul lui Newton nu are un ho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ul organizator al teoriei lui Koestler este structura complementară viziunii întreg-parte. După Koestler, necesitatea unei filosofii de tipul holonomiei decurge din inadecvarea unor viziuni ale lumii care accentuează fie aspectele atomiste în dauna celor holistice, fie pe cele holistice în dauna celor atomiste. Pentru Koestler, omul este în aceiaşi timp întreg şi parte. Conceptul de holon (biologie) include aspecte structurale şi funcţionale complementare. Structura şi funcţia nu pot fi separate, ele reprezintă aspecte complementare ale unui proces indivizibil. J. S. Stampa (1980) concepe holonomia ca pe o teorie a sistemelor umane (a humans sistems theory). După cum putem observa, sinergetica (anterioară holonomiei, este complet elaborată în 1971) se ocupă de cooperarea sincronă a părţilor în beneficiul întregului, pe când holonomia se ocupă de om ca relaţie întreg-parte.</w:t>
      </w:r>
    </w:p>
    <w:p>
      <w:pPr>
        <w:pStyle w:val="Frspaiere"/>
        <w:rPr/>
      </w:pPr>
      <w:r>
        <w:rPr>
          <w:rFonts w:cs="Bookman Old Style;Times New Roman" w:ascii="Bookman Old Style;Times New Roman" w:hAnsi="Bookman Old Style;Times New Roman"/>
          <w:sz w:val="24"/>
        </w:rPr>
        <w:t>Epistemologia sinergetică, în rezumat, este mai univers şi mai adecvată naturii umane decât toate celelalte epistemologii anterioare, pentru că este o epistemologie a Unului în care Multiplul este dezvăluit Pe scurt, este o epistemologie neclasică (chiar postmodernizată) a autoorganizării, a dominării părţilor de întreg care, însă, îşi trage puterea din cooperarea pârtilor, a dominării calităţii asupra cantităţii, a dinamizării şi complexificării sistemelor, a transferului ordinii ascunse în ordine vizibilă, a complementarităţii dintre ordine şi haos, dintre organizare şi dezorganizare, a unităţii dintre analiză şi sinteză, a interacţiunii lor îndreptate spre o ţintă etc. Aşadar este o epistemologie profund complemeritaristă, integratoare, generativă, emergeritivă şi creativă. Este o speranţă a reconstrucţiei umanului, a unei noi renaşteri a omului. prin depăşirea, „omului unidimensional” (H. Marcus) şi formarea omului multidimensional, apropiat de,supra-omul" visat de Friedrich Nietzsche. Sinergetica s-a ocupat până acum, mai ales de sistemele omogene. Dar pot exista fenomene de cooperare şi în cadrul sistemelor neomogerie, cum ar fi citoplasma unei celule, în care elemente diferite pot coopera pentru atingerea unui scop. În acest caz, avem de a face nu numai cu o însumare a unor efecte asemănătoare ci şi cu o însumare a unor efecte complementare, care ar putea duce mai repede la ţelul opus (S. Vegel,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temologia sinergetică nu respinge şi nu ignoră epistemologia relativistă şi nici pe cea cuantic-complemeritaristă, ci le asimilează organic şi le ridică pe noi înălţimi, de unde se pot vedea într-o nouă lumină. Epistemologia sinergetică este o prelungire şi o perfecţionare a epistemologiei relativist-cu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DIALECTICA SINERGETICĂ</w:t>
      </w:r>
    </w:p>
    <w:p>
      <w:pPr>
        <w:pStyle w:val="Frspaiere"/>
        <w:rPr/>
      </w:pPr>
      <w:r>
        <w:rPr>
          <w:rFonts w:cs="Bookman Old Style;Times New Roman" w:ascii="Bookman Old Style;Times New Roman" w:hAnsi="Bookman Old Style;Times New Roman"/>
          <w:sz w:val="24"/>
        </w:rPr>
        <w:t>Concepţia sinergetică acordă prioritate interacţiunii dintre elemente şi determinismului neliniar şi multivariabil, În contrast cu modelele binare, saturate de principiul seprabilităţii elementelor şi al cauzalităţii univoc-liniare. Sinergetica explică într-un chip neclasic multe din conceptele clasice ale dialecticii: mişcare, interacţiune, dezvoltare, salt calitativ etc. Toate aceste concepte semnifică procese (,principiul procesului' – A. N. Whitehead), care sunt analizate şi interpretate într-un mod dialectic, nuanţat şi fecund, dezvăluind mecanismul intim al acestor procese şi funcţia lor în eficientizarea sisteme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şcarea, în cadrul sistemelor sinergetice, se tratează în raport cu organizarea şi ele împreună produc,sinergie eficientă" -un rezultat al,ghemurilor” invariante de interacţiuni. Mişcarea sinergetică nu exclude fenomenele haotice ci dimpotrivă se interpretează ca relaţie complementară între haos şi ordine. Se vorbeşte actualmente de,cooperare fuzzy” în sistemele expert (Moti Schneider şi A. Mandel, 1988). După cum am mai arătat, cooperarea sinergetică nu este identică cu interacţiunea ci este interacţiunea orientată spre o ţintă. În dialectica sinergetică orientarea este o caracteristică principală împreună cu sincronizarea, coerenţa şi concentrarea interacţiunilor. C. Noica (1981, p.109) remarca:mişcarea dialectică trebuie să fie mişcarea către ceva. Nu există mişcare fără direcţie şi nu poate exista dialectică fără orientare". În sinergetică, orice parte este o interparte, orice componentă este o intercomponentă: partea izolată şi singulară este potenţiată prin,comunicarea" şi relaţionarea cu celelalte părţi. O cooperare care este iniţial locală se extinde treptat şi devine o cooperare globală.</w:t>
      </w:r>
    </w:p>
    <w:p>
      <w:pPr>
        <w:pStyle w:val="Frspaiere"/>
        <w:rPr/>
      </w:pPr>
      <w:r>
        <w:rPr>
          <w:rFonts w:cs="Bookman Old Style;Times New Roman" w:ascii="Bookman Old Style;Times New Roman" w:hAnsi="Bookman Old Style;Times New Roman"/>
          <w:sz w:val="24"/>
        </w:rPr>
        <w:t>Sinergetica explică,saltul dialectic" prin tranziţia de fază trecerea bruscă de la o stare la alta, trecerea la o nouă calitate. Tranziţia de fază este depăşirea unui punct critic care poate conduce la următoarele situaţii: (a) fie apariţia ordinii din dezordine; (b) fie înlocuirea unei ordini cu alta; (c) fie apariţia dezordinii din ordine. La trecerea dintr-o fază în alta se realizează o rupere de simetrie (ideea explicării tranziţiei de fază printr-o,rupere de simetrie" aparţine lui L. Landau, 1937).</w:t>
      </w:r>
    </w:p>
    <w:p>
      <w:pPr>
        <w:pStyle w:val="Frspaiere"/>
        <w:rPr/>
      </w:pPr>
      <w:r>
        <w:rPr>
          <w:rFonts w:cs="Bookman Old Style;Times New Roman" w:ascii="Bookman Old Style;Times New Roman" w:hAnsi="Bookman Old Style;Times New Roman"/>
          <w:sz w:val="24"/>
        </w:rPr>
        <w:t>Din perspectiva sinergeticii P. Constantinescu (1990, p.29-33) arată că,lupta contrariilor ca izvor al schimbării şi dezvoltării” (formularea dialecticii materialiste a lui Fr. Engels) presupune dualismul,organizare-dezorganizare", deci caracterul dual complementar entropic-negentropic, sinergetic-energetic al devenirii. Judecând consecvent dialectic organizarea se produce în unitate cu dezorganizarea, întrucât orice creştere locală a organizării unu sistem este însoţită de o creştere a entropiei, a dezordinii mediul extern. Organizarea-dezorganizarea ca atribute inseparabile ale materiei şi conştiinţei constituie o unitate de contrarii complementare. Unitatea lor dialectică este reflectată şi de faptul ca organizarea izvorăşte din dezorganizare şi reciproc. Nici organizarea şi nici dezorganizarea nu apar în realitate în formă pură, ci e întrepătrund în diferite proporţii, generând structuri cuantice în care predomină fie organizarea, fie dezorganizarea. În dialectica neclasică se vorbeşte de necesitatea considerării „avantajului selectiv” care îndeplineşte funcţia de filtru catalizator.,Avantajul selectiv" (M. Eigeri) sau,selecţia adecvată" (R. W. Ashby) înseamnă folosirea experienţei câştigate, a invarianţilor acumulaţi, a scenariilor conservate în structura sistemului, pentru corecţia zgomotelor aleatorii. Denise Buican (1994) elaborează o teorie sinergică a evoluţiei prin selecţii multipolare.</w:t>
      </w:r>
    </w:p>
    <w:p>
      <w:pPr>
        <w:pStyle w:val="Frspaiere"/>
        <w:rPr/>
      </w:pPr>
      <w:r>
        <w:rPr>
          <w:rFonts w:cs="Bookman Old Style;Times New Roman" w:ascii="Bookman Old Style;Times New Roman" w:hAnsi="Bookman Old Style;Times New Roman"/>
          <w:sz w:val="24"/>
        </w:rPr>
        <w:t>Dezvoltarea este interpretată în mod original de câtre sinergetică. Autoorganizarea la nivelul,micro" explică organizarea la nivel,macro”; ambele contribuie la impulsionarea dezvoltării sistemului. Cooperarea componentelor în mod sinergic şi orientat, sporeşte potenţialul creativ al componentelor, ceea ce conduce la creşterea eficienţei întregului sistem. Cooperarea nu presupune anularea competiţiei şi nici anularea tensiunilor dintre componente. Sinergetica respinge fuziunea dar promovează tensiunea dinamizatoare. Norbert Wiener arată că orice organizare poate fiinţă numai dacă părţile ei componente sunt capabile să reacţioneze la tensiunile interne.</w:t>
      </w:r>
    </w:p>
    <w:p>
      <w:pPr>
        <w:pStyle w:val="Frspaiere"/>
        <w:rPr/>
      </w:pPr>
      <w:r>
        <w:rPr>
          <w:rFonts w:cs="Bookman Old Style;Times New Roman" w:ascii="Bookman Old Style;Times New Roman" w:hAnsi="Bookman Old Style;Times New Roman"/>
          <w:sz w:val="24"/>
        </w:rPr>
        <w:t>Spre deosebire de dialectica clasică (hegeliană sau engelsiana") care explică dezvoltarea prin,contradicţiile interne" şi,lupta contrariilor", sinergetica pune accentul pe cooperare şi pe relaţia complementară dintre haos şi organizare. Haosul şi ordinea, hazardul şi necesitatea cooperează constructiv în loc să se opună destructiv. Trecerile (,tranziţiile de fază") sau,catastrofele" din starea de ordine în aceea de dezordine şi apoi din nou tendinţa spre o nouă ordine, superioară sunt o ilustrare a principiului clasic al,negării negaţiei". Fluctuaţiile care sunt responsabile de tranziţie de la un sistem mai puţin complex la altul mai complex reprezintă elementul aleatoriu, intervenţia hazardului. Aşa cum remarca I. Prigogine (1972),hazardul şi necesitatea cooperează în loc să se opună".</w:t>
      </w:r>
    </w:p>
    <w:p>
      <w:pPr>
        <w:pStyle w:val="Frspaiere"/>
        <w:rPr/>
      </w:pPr>
      <w:r>
        <w:rPr>
          <w:rFonts w:cs="Bookman Old Style;Times New Roman" w:ascii="Bookman Old Style;Times New Roman" w:hAnsi="Bookman Old Style;Times New Roman"/>
          <w:sz w:val="24"/>
        </w:rPr>
        <w:t>Spre deosebire de viziunea cibernetica (sincronică) asupra ecologiei, există şi o concepţie evoluţionară (diacronică). În abordarea evoluţionară, un ecosistem nu evoluează ca un tot, ci în funcţie de evoluţia speciilor în cadrul sistemului şi de coevoluţia dintre ele. Sistemele ecologice, considerate diacronic, nu sunt lipsite de comportări haotice, aperiodice, după cum rezultă şi din caracterul neliniar al ecuaţiilor care apar în modele matematice ale acestor ecosisteme. În teoria evoluţionară modernă două concepte sunt fudamentale: (a),mutaţiile întâmplătoare" şi (b),selecţăia naturală". Mutaţia şi selecţia acţionează în două etape, selecţia urmând mutaţiei.</w:t>
      </w:r>
    </w:p>
    <w:p>
      <w:pPr>
        <w:pStyle w:val="Frspaiere"/>
        <w:rPr/>
      </w:pPr>
      <w:r>
        <w:rPr>
          <w:rFonts w:cs="Bookman Old Style;Times New Roman" w:ascii="Bookman Old Style;Times New Roman" w:hAnsi="Bookman Old Style;Times New Roman"/>
          <w:sz w:val="24"/>
        </w:rPr>
        <w:t>Din unghiul de vedere al sinergeticii orice eveniment dintr-un sistem sinergetic are caracter procesual. Procesul este un flux continuu al interacţiunilor care se autoorganizează permanent prin orientarea şi concentrarea lor spre o ţintă.</w:t>
      </w:r>
    </w:p>
    <w:p>
      <w:pPr>
        <w:pStyle w:val="Frspaiere"/>
        <w:rPr/>
      </w:pPr>
      <w:r>
        <w:rPr>
          <w:rFonts w:cs="Bookman Old Style;Times New Roman" w:ascii="Bookman Old Style;Times New Roman" w:hAnsi="Bookman Old Style;Times New Roman"/>
          <w:sz w:val="24"/>
        </w:rPr>
        <w:t>P. Constantinescu (1990, p.78) arată că dialectica sau complementaritatea,determinism dinamic-determinism statistic” cu laturi ireductibile şi inseparabile pentru înţelegerea realităţii nu mai este pusă la îndoială de câtre nici un filosof sau scientist. Doar unii politicieni (din ce în ce mai puţini) îşi mai permit să eludeze o asemenea,achiziţie" a cunoaşterii: de exemplu să exagereze planificarea economică, deci cauzalitatea dinamică În dauna vieţii libere, ca atare să pună în valoare cauzalitatea statistică (probabilistică) şi complementaritatea,dinamic-static".</w:t>
      </w:r>
    </w:p>
    <w:p>
      <w:pPr>
        <w:pStyle w:val="Frspaiere"/>
        <w:rPr>
          <w:rFonts w:ascii="Bookman Old Style;Times New Roman" w:hAnsi="Bookman Old Style;Times New Roman" w:cs="Bookman Old Style;Times New Roman"/>
          <w:sz w:val="24"/>
          <w:lang w:val="en-US" w:eastAsia="en-US"/>
        </w:rPr>
      </w:pPr>
      <w:r>
        <w:rPr>
          <w:rFonts w:cs="Bookman Old Style;Times New Roman" w:ascii="Bookman Old Style;Times New Roman" w:hAnsi="Bookman Old Style;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205105</wp:posOffset>
                </wp:positionV>
                <wp:extent cx="762000" cy="381000"/>
                <wp:effectExtent l="5080" t="5080" r="5715" b="5715"/>
                <wp:wrapNone/>
                <wp:docPr id="10" name=""/>
                <a:graphic xmlns:a="http://schemas.openxmlformats.org/drawingml/2006/main">
                  <a:graphicData uri="http://schemas.microsoft.com/office/word/2010/wordprocessingShape">
                    <wps:wsp>
                      <wps:cNvSpPr/>
                      <wps:spPr>
                        <a:xfrm>
                          <a:off x="0" y="0"/>
                          <a:ext cx="762120" cy="380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0pt;margin-top:16.15pt;width:59.95pt;height:29.95pt;mso-wrap-style:none;v-text-anchor:middle">
                <v:fill o:detectmouseclick="t" type="solid" color2="blue"/>
                <v:stroke color="black" weight="9360" joinstyle="miter" endcap="flat"/>
                <w10:wrap type="none"/>
              </v:oval>
            </w:pict>
          </mc:Fallback>
        </mc:AlternateConten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SINERGETICĂ ŞI MATEMA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LINI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Logica cuantică nu mai satisface</w:t>
      </w:r>
    </w:p>
    <w:p>
      <w:pPr>
        <w:pStyle w:val="Frspaiere"/>
        <w:rPr/>
      </w:pPr>
      <w:r>
        <w:rPr>
          <w:rFonts w:cs="Bookman Old Style;Times New Roman" w:ascii="Bookman Old Style;Times New Roman" w:hAnsi="Bookman Old Style;Times New Roman"/>
          <w:sz w:val="24"/>
        </w:rPr>
        <w:t>Teoria relativităţii a lui A. Einstein a solicitat o noua" logică -a claselor şi a relaţiilor. Teoria cuantică a impus urgent construirea logicii cuantice, a logicilor polivalente, logica epistemică etc. Teoria sinergetică reclamă şi ea constituirea unei logici adecvate.</w:t>
      </w:r>
    </w:p>
    <w:p>
      <w:pPr>
        <w:pStyle w:val="Frspaiere"/>
        <w:rPr/>
      </w:pPr>
      <w:r>
        <w:rPr>
          <w:rFonts w:cs="Bookman Old Style;Times New Roman" w:ascii="Bookman Old Style;Times New Roman" w:hAnsi="Bookman Old Style;Times New Roman"/>
          <w:sz w:val="24"/>
        </w:rPr>
        <w:t>G.</w:t>
        <w:tab/>
        <w:t>Gusdorf (1986, p.62-63) arată că în cunoaşterea contemporană,vectorul centrifug trebuie să aibă drept compensaţie un vector centripet, destinat menţinerii coeziunii spaţiului mental ameninţat de disociere". În consonanţă cu dezideratul formulat de Gusdorf, Ilie Pârvu (1974, p.13) menţionează că ştiinţa contemporană se prezintă ca o cunoaştere deschisă, susceptibilă de reevaluări şi revizuiri, şi aceasta în condiţiile creşterii deosebite a valorilor el de eficacitate, coerenţă şi adecvare; progresul curioa130</w:t>
      </w:r>
    </w:p>
    <w:p>
      <w:pPr>
        <w:pStyle w:val="Frspaiere"/>
        <w:rPr/>
      </w:pPr>
      <w:r>
        <w:rPr>
          <w:rFonts w:cs="Bookman Old Style;Times New Roman" w:ascii="Bookman Old Style;Times New Roman" w:hAnsi="Bookman Old Style;Times New Roman"/>
          <w:sz w:val="24"/>
        </w:rPr>
        <w:t>~terii ştiinţifice presupune o dublă mişcare – nonconstructivă şi reflexivă, cunoaşterea nu evoluează doar extensiv. F. Felecan (1989, p.1 16) face un efort de sinteză arătându-ne că gândirea actuală se bazează pe o foarte elaborată organizare conceptuală centrată pe: coerenţă, sincronizare, rezonanţă (parcă ar fi o aluzie la LASER!). Cunoaşterea contemporană explorând concomitent două orizonturi specifice, esenţialmente conexate, unul metricergonomic şi altul topologic-neergoriomic, conduce la o despicare semantică a categoriilor şi principiilor (F. Felecan, 1987 p.73).</w:t>
      </w:r>
    </w:p>
    <w:p>
      <w:pPr>
        <w:pStyle w:val="Frspaiere"/>
        <w:rPr/>
      </w:pPr>
      <w:r>
        <w:rPr>
          <w:rFonts w:cs="Bookman Old Style;Times New Roman" w:ascii="Bookman Old Style;Times New Roman" w:hAnsi="Bookman Old Style;Times New Roman"/>
          <w:sz w:val="24"/>
        </w:rPr>
        <w:t>Solomon Marcus (1985, p.156-157), în prelungirea logicii cuantice, susţine că:Elementul conştient, cuanton-ul psihic, la fel de ambivalent ca şi cuanton-ul lui Planck, este conceptul. Logica clasică s-a ocupat de aspectul omogen al conceptului, de extensiunea sa (clasa tuturor arborilor) în timp ce Lupaşcu atrage atenţia asupra aspectului eterogen al conceptului şi se ocupă de intensiunea sa (datorită căreia fiecare arbore se individualizează în raport cu ceilalţi). Conştiinţa de ordinul al doilea (,conştiinţa conştiinţei ca sursă a libertăţii umane) ar conduce la un concept de al treilea tip, rezultat al fuziunii dintre conceptul intensional şi cel extensional” şi tot acelaşi autor (1985, p.155) precizează că,există întotdeauna o tensiune între continuu şi discret, între omogen şi eterogen, între actualizare şi potenţializare, intre identic şi diferit, între convergenţă şi divergentă, dar o tensiune între tendinţe care au nevoie una de af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Georgescu-Roegen (1979, p.1 12) observă că noţiunile gândirii ştiinţifice actuale sunt înconjurate de o zonă de penumbă în care ele se suprapun cu contrariile lor. De exemplu, există o vârstă la care omul este deopotrivă,tânăr şi bătrân" (adică adultul tânăr), există unele cristale de virusuri care se manifestă ca o penumbră între materia vie şi cea nevie, în anumite cazuri ceva este deopotrivă A şi nonA (lumina este deopotrivă undă şi corpuscul, ceea ce l-a îndreptăţit pe Koestler să inventeze conceptul de onduscul). Gândirea umană este continuă de aceea există „penumbre în mişcare". L. Wittgenstein remarca faptul că gândirea constă din penumbre dialectice peste relaţii şi idei, un halo de strălucire şi contur variabile, un mediu gazos. Toate aceste observaţii vor să ne amintească că gândirea neclasică are nevoie de noi logici, care să fie adecvate dramatismului şi nivelului ei de complex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Logica sinergetica – o noua speranţa</w:t>
      </w:r>
    </w:p>
    <w:p>
      <w:pPr>
        <w:pStyle w:val="Frspaiere"/>
        <w:rPr/>
      </w:pPr>
      <w:r>
        <w:rPr>
          <w:rFonts w:cs="Bookman Old Style;Times New Roman" w:ascii="Bookman Old Style;Times New Roman" w:hAnsi="Bookman Old Style;Times New Roman"/>
          <w:sz w:val="24"/>
        </w:rPr>
        <w:t>Constatarea că sinergismul poate fi explicat simplu prin ideea unul întreg care este mai mult decât suma părţilor care-l compun răstoarnă atât logica cât şi matematica curentă. Cooperarea sinergică conferă oţelului aliat performanţe pe care nu le deţine nici unul din componentele sale. O echipa de fotbal care practică „fotbalul sinergitic” joaca mai eficient decât suma performanţelor celor unsprezece jucători.</w:t>
      </w:r>
    </w:p>
    <w:p>
      <w:pPr>
        <w:pStyle w:val="Frspaiere"/>
        <w:rPr/>
      </w:pPr>
      <w:r>
        <w:rPr>
          <w:rFonts w:cs="Bookman Old Style;Times New Roman" w:ascii="Bookman Old Style;Times New Roman" w:hAnsi="Bookman Old Style;Times New Roman"/>
          <w:sz w:val="24"/>
        </w:rPr>
        <w:t>Dan D. Farcaş (1989, p.49-50) susţine ca orice cooperare a adevărului practic cu adevărul teoretic se poate realiza numai de către un adevăr sinergetic. Justa armonizare a adevărurilor sinergetice produce o sinergie de adevăruri, permiţându-i omului să decidă varianta care are şansele maxime de a fi şi un adevăr practic. Acesta poate fi numit,adevăr sinergetic” şi el poate proveni dintr-o pluralitate de teorii utilizate în paralel asupra unul domeniu de mare complexitate, prezentând avantaje faţă de oricare dintre soluţiile individuale date de aceste teorii (ne amintim de creativitatea în grup prin,brainstorming”).</w:t>
      </w:r>
    </w:p>
    <w:p>
      <w:pPr>
        <w:pStyle w:val="Frspaiere"/>
        <w:rPr/>
      </w:pPr>
      <w:r>
        <w:rPr>
          <w:rFonts w:cs="Bookman Old Style;Times New Roman" w:ascii="Bookman Old Style;Times New Roman" w:hAnsi="Bookman Old Style;Times New Roman"/>
          <w:sz w:val="24"/>
        </w:rPr>
        <w:t>«Mentă să reţinem – arată D. FARCA~ – că dacă adevărul teoretic este şi la îndemâna calculatorului, adevărul sinergetic nealgoritmizabl reprezintă instrumentul exclusiv al adevăratei gândiri creatoare a omului.</w:t>
      </w:r>
    </w:p>
    <w:p>
      <w:pPr>
        <w:pStyle w:val="Frspaiere"/>
        <w:rPr/>
      </w:pPr>
      <w:r>
        <w:rPr>
          <w:rFonts w:cs="Bookman Old Style;Times New Roman" w:ascii="Bookman Old Style;Times New Roman" w:hAnsi="Bookman Old Style;Times New Roman"/>
          <w:sz w:val="24"/>
        </w:rPr>
        <w:t>Logica sinergetică trebuie să treacă de la operarea cu interdependenţe bivalente (A şi antiA) la operarea cu interdependenţa tuturor fenomenelor (A şi nonA), trebuie să ţină seama că orice particulă este interparticulă, (teoria,bootstrap"), că există o nonseparabilitate a particulelor (B. D'Espagnat) şi este cerută o nouă sinteză -sinteză complementară şi cu armonizator” (F. Felecan, 1989 p.74). În esenţă, logica de acţiune a modelului sinergetic se axează pe functorul SIN, sensul conlucrării permanente între componente şi al sincronizării cooperării acestora. În consecinţă, această perspectivă sintetică de abordare pretinde ca, alături de nivelul secvenţial al activităţii unui sistem, să luăm în considerare sfera plenară de interacţiune, adică,potenţialul de creativitate" al sistemului.</w:t>
      </w:r>
    </w:p>
    <w:p>
      <w:pPr>
        <w:pStyle w:val="Frspaiere"/>
        <w:rPr>
          <w:rFonts w:ascii="Bookman Old Style;Times New Roman" w:hAnsi="Bookman Old Style;Times New Roman" w:cs="Bookman Old Style;Times New Roman"/>
          <w:sz w:val="24"/>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61290</wp:posOffset>
                </wp:positionV>
                <wp:extent cx="76200" cy="76200"/>
                <wp:effectExtent l="3810" t="3810" r="3810" b="3810"/>
                <wp:wrapNone/>
                <wp:docPr id="11"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pt" to="311.9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61290</wp:posOffset>
                </wp:positionV>
                <wp:extent cx="1066800" cy="381000"/>
                <wp:effectExtent l="5080" t="5080" r="5080" b="5080"/>
                <wp:wrapNone/>
                <wp:docPr id="12" name=""/>
                <a:graphic xmlns:a="http://schemas.openxmlformats.org/drawingml/2006/main">
                  <a:graphicData uri="http://schemas.microsoft.com/office/word/2010/wordprocessingShape">
                    <wps:wsp>
                      <wps:cNvSpPr/>
                      <wps:spPr>
                        <a:xfrm>
                          <a:off x="0" y="0"/>
                          <a:ext cx="1066680" cy="380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8pt;margin-top:-12.7pt;width:83.95pt;height:29.95pt;mso-wrap-style:none;v-text-anchor:middle">
                <v:fill o:detectmouseclick="t" type="solid" color2="blue"/>
                <v:stroke color="black" weight="9360" joinstyle="miter" endcap="flat"/>
                <w10:wrap type="none"/>
              </v:rect>
            </w:pict>
          </mc:Fallback>
        </mc:AlternateContent>
      </w:r>
      <w:r>
        <w:rPr>
          <w:rFonts w:cs="Bookman Old Style;Times New Roman" w:ascii="Bookman Old Style;Times New Roman" w:hAnsi="Bookman Old Style;Times New Roman"/>
          <w:sz w:val="24"/>
        </w:rPr>
        <w:t>Modelul sinergetic pretinde sincronizarea unui şir de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itate/subsisteme (nelin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deschidere (auto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secvenţial/plan potenţial (interşanj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complexitate (inter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ă/echilibru (econom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independenţă (registru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cvasialeatorie/coerenţă (organizare dinamică) etc.</w:t>
      </w:r>
    </w:p>
    <w:p>
      <w:pPr>
        <w:pStyle w:val="Frspaiere"/>
        <w:rPr/>
      </w:pPr>
      <w:r>
        <w:rPr>
          <w:rFonts w:cs="Bookman Old Style;Times New Roman" w:ascii="Bookman Old Style;Times New Roman" w:hAnsi="Bookman Old Style;Times New Roman"/>
          <w:sz w:val="24"/>
        </w:rPr>
        <w:t>Mulţi logicieni, apărători al stilului neclasic de gândire au încercat să construiască diverse modele logice, înrudite cu logica sinergetică care a rămas încă un deziderat (nu am descoperit până acum un tratat sau un manual de logică sinergetică, ci doar presupuneri sporadice în diverse studii).</w:t>
      </w:r>
    </w:p>
    <w:p>
      <w:pPr>
        <w:pStyle w:val="Frspaiere"/>
        <w:rPr/>
      </w:pPr>
      <w:r>
        <w:rPr>
          <w:rFonts w:cs="Bookman Old Style;Times New Roman" w:ascii="Bookman Old Style;Times New Roman" w:hAnsi="Bookman Old Style;Times New Roman"/>
          <w:sz w:val="24"/>
        </w:rPr>
        <w:t>Dan D. Farcaş, în Sinergetica gândirii (1994), reuneşte un număr de erori care vizează, în esenţă, logica sinergetică. Sceptic, dar şi deschis oricărei viziuni alternative, Farcaş realizează o carte iconoclastă şi plină de paradoxuri, punând sub semnul întrebării multe dintre convingerile noastre. Se contestă astfel că 1+1=2, că adevărul ştiinţific trebuie să fie unic, sau că matematica, logica ori chiar cuvântul sunt instrumente care pot descrie realitatea într-un mod satisfăcător. Dan Farcaş (1994, p.100-103) discută despre o logică a adevărului sinergic în care un rol crucial îl are metaagentul care este, în esenţă, un pluriagent destul de complex pentru a genera fenomenul de sinergie. Conceptul de metaagent se înrudeşte, fără a se confunda, cu numeroase alte concepte elaborate în spiritul acceptării fenomenelor sinergetice, între care sunt menţionate,monadele" Leibniz,holismul lui" J. C. Smuts,sistemul lui L. van Bertalanffy,holon"-ul lui A. Koestler,integron"-ul lui F. R. Jacob etc.</w:t>
      </w:r>
    </w:p>
    <w:p>
      <w:pPr>
        <w:pStyle w:val="Frspaiere"/>
        <w:rPr/>
      </w:pPr>
      <w:r>
        <w:rPr>
          <w:rFonts w:cs="Bookman Old Style;Times New Roman" w:ascii="Bookman Old Style;Times New Roman" w:hAnsi="Bookman Old Style;Times New Roman"/>
          <w:sz w:val="24"/>
        </w:rPr>
        <w:t>Dan Farcaş (1994, p.102) susţine:Cel mai tipic exemplu de metaagent este psihicul uman. Din sinergia multitudinii de agenţi care-l compun, forjaţi prin patru miliarde de ani de filogeneză într-o structură de conducere, competenţă şi cooperare, precum: conştiinţa, gândirea, capacitatea de a crea, de a simţi frumosul, de a decide şi de a-şi asuma răspunderea pentru decizii, toate calităţile de tip voluntar. În particular, adevărul nou creat, deci adevărul poetic, este rezultatul sinergiei; al unui mare număr de adevăruri. Putem deci postula existenţa unui adevăr sinergic, rezultat din concentrarea sinergică a tuturor adevărurilor de care un metaagent dispune la un moment dat." DAN FARCAŞ îndrăzneşte chiar să scrie un capitol intitulat,Sinergetica psihicului uman" care, tot într-o formulă eseistică, introduce speculaţii, intuiţii şi ipoteze – prezentate cu claritate şi elegantă – referitor la psihic ca metaagent. Subliniem însă că nu există vreo apropiere cu proiectul nostru de psihologie sinergetică care este fundamentat experimental şi teoretic, vizând un nou sistem de psihologie a omului care include concepte şi principii ştiinţifice originale.</w:t>
      </w:r>
    </w:p>
    <w:p>
      <w:pPr>
        <w:pStyle w:val="Frspaiere"/>
        <w:rPr/>
      </w:pPr>
      <w:r>
        <w:rPr>
          <w:rFonts w:cs="Bookman Old Style;Times New Roman" w:ascii="Bookman Old Style;Times New Roman" w:hAnsi="Bookman Old Style;Times New Roman"/>
          <w:sz w:val="24"/>
        </w:rPr>
        <w:t>Logica sinergetică operează cu sinteza prin care nu caută o unitate a efectelor, ci o unitate a acţiunii; nu o unitate a produselor, ci o unitate a procesului creator. Dacă termenul,umanitate" înseamnă ceva, ne explică E. CASSIRER (1994, p.102-103), el înseamnă că, în ciuda tuturor diferenţelor şi opoziţiilor care exista între diferitele lui forme, acestea toate acţionează împreună pentru un scop comun. Trebuie aflată o trăsătură remarcabilă, un caracter universal în care se pun de acord şi se armonizează toate. Daca putem determina acest caracter, atunci razele divergente pot fi strânse la loc şi aduse într-un focar al gândirii.</w:t>
      </w:r>
    </w:p>
    <w:p>
      <w:pPr>
        <w:pStyle w:val="Frspaiere"/>
        <w:rPr/>
      </w:pPr>
      <w:r>
        <w:rPr>
          <w:rFonts w:cs="Bookman Old Style;Times New Roman" w:ascii="Bookman Old Style;Times New Roman" w:hAnsi="Bookman Old Style;Times New Roman"/>
          <w:sz w:val="24"/>
        </w:rPr>
        <w:t>Edgar Morin (1982), elaborând o nouă epistemologie a complexităţii, reclamă construirea unei,logici a complexităţii" capabile să sesizeze rolul dezordinii, al,zgomotului", al antagonismului, al neconcurenţei şi complementarităţii în fenomenele organizaţionale; ar fi vorba deci de o logică deschisă, în acelaşi timp, la,indeterminarea relativă" şi la o,teorie a posibi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influenta sinergeticii biologul Fr. Jacob (1972) încearcă să propună, în chip foarte general dar destul de profund, o posibilă,logică a viului". M. Maruyama (1972) are cutezanţă să proiecteze o,logica fuzzy" (logica vagului sau a vaguităţii): arătând că în conceptele şi operatule fundamentale gradul de vaguitate creşte cu cât ne ridicăm pe un nivel superior în cadrul sistemelor conceptuale ierarhizate, cu atât informaţia este mai apreciată şi deci mai vagă, o parte din informaţia primară fiind deliberat lăsată la o parte. Cheia este creşterea gradului de organizare (ierarhică şi pe orizontală) pentru a controla sau reduce vaguitatea (fuzificarea).</w:t>
      </w:r>
    </w:p>
    <w:p>
      <w:pPr>
        <w:pStyle w:val="Frspaiere"/>
        <w:rPr/>
      </w:pPr>
      <w:r>
        <w:rPr>
          <w:rFonts w:cs="Bookman Old Style;Times New Roman" w:ascii="Bookman Old Style;Times New Roman" w:hAnsi="Bookman Old Style;Times New Roman"/>
          <w:sz w:val="24"/>
        </w:rPr>
        <w:t>7.3</w:t>
        <w:tab/>
        <w:t>Matematica neliniară şi sinergismul gândirii</w:t>
      </w:r>
    </w:p>
    <w:p>
      <w:pPr>
        <w:pStyle w:val="Frspaiere"/>
        <w:rPr/>
      </w:pPr>
      <w:r>
        <w:rPr>
          <w:rFonts w:cs="Bookman Old Style;Times New Roman" w:ascii="Bookman Old Style;Times New Roman" w:hAnsi="Bookman Old Style;Times New Roman"/>
          <w:sz w:val="24"/>
        </w:rPr>
        <w:t>După 1970 asistăm la o autentică schimbare de perspectiva în strânsă legătură cu noile aliniamente metodologice ale gândirii ştiinţifice: întâmplarea devine, la rândul el, inerentă necesităţii; mai mult, în măsura în care nelinearul înglobează linearul, stocasticitatea devine o categorie înglobantă în raport cu necesitatea, aşa încât trebuie să avem în vedere,o necesitate intrinsec probabilistă (F. Felecan, 1987 p.70-71). În noul context al gândirii nelineare întâmplarea devine inerentă necesităţii, dar, totodată, potenţialitatea devine inerentă realităţii şi instabilitatea devine inerentă stabilităţii, toate aceste raporturi redimensionate permiţând tot atâtea sensuri ale conceptului matematic de probabilitate. Semnificaţia neliniară a probabuitţii va rezulta firesc ca o integrai~ a acestor sensuri particulare: probabilitatea măsoară neunivocitatea procesului de actualizare (alegere), respectiv gradul de participare a Întâmplătorului la necesar, a potenţialului la real, a instabilului la stabil.</w:t>
      </w:r>
    </w:p>
    <w:p>
      <w:pPr>
        <w:pStyle w:val="Frspaiere"/>
        <w:rPr/>
      </w:pPr>
      <w:r>
        <w:rPr>
          <w:rFonts w:cs="Bookman Old Style;Times New Roman" w:ascii="Bookman Old Style;Times New Roman" w:hAnsi="Bookman Old Style;Times New Roman"/>
          <w:sz w:val="24"/>
        </w:rPr>
        <w:t>Fenomenele cooperative în sistemele departe de echilibru (H. HAKEN), pot fi obiectul unor modele matematice neliniare care scot în evidentă,dezechilibrele ordonate", în curba care prezintă o haoticitate cu tendinţa de ordonare, o ovasiperiodicitate.</w:t>
      </w:r>
    </w:p>
    <w:p>
      <w:pPr>
        <w:pStyle w:val="Frspaiere"/>
        <w:rPr/>
      </w:pPr>
      <w:r>
        <w:rPr>
          <w:rFonts w:cs="Bookman Old Style;Times New Roman" w:ascii="Bookman Old Style;Times New Roman" w:hAnsi="Bookman Old Style;Times New Roman"/>
          <w:sz w:val="24"/>
        </w:rPr>
        <w:t>Astfel, M. J. Feigenbaum, L. P. kadanoif şi S. J. Shenkar (1982), într-un studiu referitor la ovasiperiodicitatea în sistemele disipative, arată că în sistemele dinamice (de exemplu, sisteme fluide) se poate observa existenta mai multor,rute distincte ale haosului". Modelele neliniare surprind în comportamentul haotic dintr-un sistem dinamic cvasiperiodic anumite legi scalare (,scallng laws"). G. Schmidth şi J-Bialek (1982) reuşesc să prezinte unele diagrame ale fractalilor în cadrul stocasticităţii hamilton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ele neliniare (sinergetice) sunt sisteme oscilatorii: oscilatiile diverşilor parametri sistemici fiind descrise matematic cu ajutorul ecuaţiilor neliniare. Supoziţia metodologică de bază a matematicii neliniare afirmă preeminenta totalităţii dinamice asupra entităţilor distincte, concentrându-se asupra interacţiunilor cooperative într-un context sinergetist caracterizat prin deschidere, stări departe de echilibru şi situaţii neliniare. Această nouă matematică aduce în prim plan un nou tip de rationalitate şi anume rationalitatea neliniara caracterizată pe accentul deosebit pus pe valorile continuum-ului, pe recuperarea dimensiunii holonomice, pe devenirea autentică, pe relalia actualizare-potenţializare, pe rolul activ al mediului ambiant etc. Această raţionalitate are specifică cunoaşterea-comunicare complementară cunoaşterii-acţiune şi implică coerentă, sincronizar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SIHOLOGIA SINERGETICĂ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lea orizont neclasic</w:t>
      </w:r>
    </w:p>
    <w:p>
      <w:pPr>
        <w:pStyle w:val="Frspaiere"/>
        <w:rPr/>
      </w:pPr>
      <w:r>
        <w:rPr>
          <w:rFonts w:cs="Bookman Old Style;Times New Roman" w:ascii="Bookman Old Style;Times New Roman" w:hAnsi="Bookman Old Style;Times New Roman"/>
          <w:sz w:val="24"/>
        </w:rPr>
        <w:t>1. Profunditatea întrepătrunderii fizici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um este cunoscut, epistemologia clasică şi contemporană i-a recunoscut fizicii statutul de disciplina paradigmatica pentru întreaga cunoaştere ştiinţifică şi tehnologică. Sursa principală a proiectării sistemelor filosofice a fost şi este încă fizica. Pentru că unu psihologi s-ar putea să aibă unele rezerve în ceea ce priveşte posibilitatea transferului unor principii din fizică în psihologie, le reamintim că fizica a fost prima ştiinţă tradiţională care a influenţat psihologia şi care prin această influenţă i-a împrumutat psihologiei ceva din ştiinţificitatea ei. Psihologia experimentală se naste din fizică şi fiziologie (perioada 1860-1879, în Germania). Metoda experimentală i-a fost sugerată psihologiei de către fizică ca şi o serie de concepte şi legităţi fizice care au fost valorificate într-un mod neaşteptat de către psihologi: câmp (KURT LEWIN şi Henry Ey), echilibru (Jean Piaget), gândire convergentă şi divergentă (Joy Paul Guilford), energie (Sigmund Freud, Carl Gustav Jung, C. Râdulescu-Motru), rezonantâ-consonantâ-disonana (Stefan Odobleja, Leon Festinger), relaţivitate psihică (Gheorghe Zapan) etc.</w:t>
      </w:r>
    </w:p>
    <w:p>
      <w:pPr>
        <w:pStyle w:val="Frspaiere"/>
        <w:rPr/>
      </w:pPr>
      <w:r>
        <w:rPr>
          <w:rFonts w:cs="Bookman Old Style;Times New Roman" w:ascii="Bookman Old Style;Times New Roman" w:hAnsi="Bookman Old Style;Times New Roman"/>
          <w:sz w:val="24"/>
        </w:rPr>
        <w:t>Ştefan Odobleja (1938, p.50) arată că o psihologie cu statut de ştiinţă nu se poate construi decât pe un temei fizicalist, iar acceptarea fizicii ca antiteză a psihologiei este impusă de profunditatea legăturilor dintre cele două discipline. Legile, pe cât sunt de numeroase, pe atât sunt de corelate în plan psihic şi fizic. Odobleja (1938, p.402-406) susţinea că,fiecare lege psihică este o aplicaţie în psihologie a unei legi fizice", pentru că,nu exista o lege proprie a psihicului: toate legile care au putut fi individualizate sunt usor reductibile la legile fizicii”. Odobleja sesizează relaţia de complementaritate dintre fizic şi psihic şi, respectiv, dintre fizică şi psihologie. Deşi cele două serii de fenomene au structuri şi funcţii analoage, psihismul nu se confundă şi nu se identifică nicicând cu fizicalitatea. Odobleja nu cade în cursa unui astfel de reducţionism deşi el este poate prea mult obsedat de comparaţii şi paralele, de transferuri şi extinderi reciproce.</w:t>
      </w:r>
    </w:p>
    <w:p>
      <w:pPr>
        <w:pStyle w:val="Frspaiere"/>
        <w:rPr/>
      </w:pPr>
      <w:r>
        <w:rPr>
          <w:rFonts w:cs="Bookman Old Style;Times New Roman" w:ascii="Bookman Old Style;Times New Roman" w:hAnsi="Bookman Old Style;Times New Roman"/>
          <w:sz w:val="24"/>
        </w:rPr>
        <w:t>Iosif Constantin Drăgan (1989, p.17), relevând ecoul consonantismului odoblejian în ştiinţa şi filosofia contemporană arată, în acord cu psihologia lui Odobleja, că legătura de continut, analogia dintre legile psihologiei ~l legile fizicii reflectă unitatea lor. l. C. Drâgan, referindu-se la,Consonantica ~î ecoul el în ~tiinfa contemporană'11 la un simpozion dedicat lui Odobleja, şi destâ~urat la laşi (13-15 iunie 1986), îşi exprimă convingerea că dincolo de cibernetică ~tefan Odobleja a creat o ştiinţă considerabil mai complexă – consonantîca, o ştiinţă complexă, cuprinzătoare şi cu o mare vocaţie metodologică, având ca model de referinţă psihismul uman. indiferent de unghiul din care este privită consonanta nu poate fi lipsită de semnificaţia ei fizică şi psihică, deopotrivă.</w:t>
      </w:r>
    </w:p>
    <w:p>
      <w:pPr>
        <w:pStyle w:val="Frspaiere"/>
        <w:rPr/>
      </w:pPr>
      <w:r>
        <w:rPr>
          <w:rFonts w:cs="Bookman Old Style;Times New Roman" w:ascii="Bookman Old Style;Times New Roman" w:hAnsi="Bookman Old Style;Times New Roman"/>
          <w:sz w:val="24"/>
        </w:rPr>
        <w:t>Într-o carte interesant intitulată (prin conjuncţia pe care o sugerează) Fizica atomică ~î cunoaşterea umana; Niels Bohr semnala, în 1969, marea asemănare dintre fenomenele cuantice şi cele psihice. Într-adevăr, dacă avem în vedere că atât unele cât şi altele sunt,invizibile", implicate şi ascunse şi dacă mai remarcăm faptul că ambele tipuri de fenomene nu se lasă evidenţiate ~ măsurate decât prin experimentări ingenioase şi operatori matematici (statistico-probabilistici) suntem înclinaţi să-i dăm dreptate lui Bohr. Poate că Bohr ar fi fost de acord cu Solomon Marcus (1985) care i-a dat conceptului numele original de,cuanton psihid'.</w:t>
      </w:r>
    </w:p>
    <w:p>
      <w:pPr>
        <w:pStyle w:val="Frspaiere"/>
        <w:rPr/>
      </w:pPr>
      <w:r>
        <w:rPr>
          <w:rFonts w:cs="Bookman Old Style;Times New Roman" w:ascii="Bookman Old Style;Times New Roman" w:hAnsi="Bookman Old Style;Times New Roman"/>
          <w:sz w:val="24"/>
        </w:rPr>
        <w:t>Ilya Prigogine crede că naturi în este indiferent paralelismul dintre universul microscopic şi cel al experienţei umane, pentru că circularitatea fundamentală este aceea dintre om şi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lograma (la care ne-am mai referit anterior) este doar o imagine fixă a unei stări de mişcare, pe care David Bohm o nume~te,holomovement" (holomi~care). Holograma exprimă soudaritatea dintre ordinea desfăşurată (manifestă) şi cea înfăşurată (implicată, ascunsă). Întregul se află în fiecare dintre părţi. Lumea se află într-un grăunte de nisip, temporalitatea este inclusă într-un moment. Datorită memoriei trecutul se scufundă în prezent, exemplu tipic de holomi~care (în psihologie). O parte conţine o anumită implicaţie privind vutorul, chiar dacă nu este o implicaţie completă. Partea implică întregul fără ca partea să le poată furniza toate informatule de detahu asupra întregului punot. l-lolomi~carea fiecărei pârti – după cum ne tâlmâce~te Solomon Marcus (1988, p.1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se referă la întreg, fără a-i implica complet şi în detahu. informaţia părţii este inferioară informaţiei furnizate de întreg. Toate proprietăţile particulare se află în ordinea de ansamblu. Con~t(în~ umana este un aspect al haIomi~cadL Psihologul clasic francez Pierre Janet (1859-1947) arată:pnn deinipa lns~ a obiectulul s~u psihologia vine în contact absolut cu totul (subI. a.). Ea este universala. Fapte psihologice există pretuthdenf'. Teoria holonomică a avut o mare influentă asupra concepţiei lui Fritjof Capra (1975) care ne explică clar că privind lumea prin simţuri noi o vedem printr-un,sistem lenticula~' Şi astfel nu cunoaştem decât,ordinea desfăşurată". Dacă pătrundem universul cu un sistem nelenticular, putem afla o altă realitate, ca în holografie, cea de profunzime transcendentă pianului fotografic al variaţiilor de amplitudine. S-ar părea că omul dispune de un instrument holonomic dar el a uitat să-l utilizeze. O dovedesc,misticii", persoanele cu înzestrări mediale. Aceştia pot sesiza,ordinea impilcată" prin cunoaşterea,directă", fără vreun sistem lenticular, fără simţurile vulgarizatoare, numai prin decodare holografică. Fireşte, fiind o activitate localizată, prioritar în emisfera cerebrală dreaptă rezultatele ei cognitive vor trebui preluate de emisfera stângă (R. W. Sperry, 1982) Şi preluate fotografic prin gândire Şi verbalizare discontinuă, ceea ce este evident impropriu Şi generator de paradoxuri. Emisfera cerebrală dreaptă nu are grai propriu. Ea este,~utoare" dar mută.</w:t>
      </w:r>
    </w:p>
    <w:p>
      <w:pPr>
        <w:pStyle w:val="Frspaiere"/>
        <w:rPr/>
      </w:pPr>
      <w:r>
        <w:rPr>
          <w:rFonts w:cs="Bookman Old Style;Times New Roman" w:ascii="Bookman Old Style;Times New Roman" w:hAnsi="Bookman Old Style;Times New Roman"/>
          <w:sz w:val="24"/>
        </w:rPr>
        <w:t>Paradigma holografică este dezvoltată în neuropsihologie de câtre kan Pribram În 1971. Datorită îndrăznelii unui fizician ~ unui neuropsiholog,expenenţa mistică de milenii începe – dup~ opinia lui Bruno Wûrtz (1992, p.57) – să capete un sens Suinlific. Ea nu mai este obiect al dispreţului iluminist, decât poate pentru ignoranli, ea nu mai poate fi hulită Şi urmărită de câtre inchizitori ca demonie, nici incriminată de procuratoru opiniei majoritare ca escrocherie, cu atât mai puţin contestată de sceptici ca o iluzie sau halucinaţie ci ea ne dezvăluie dintr-o dată posibilitatea pătrunderi în ordinea profundă a lucrurilor care se ascund dincolo de fenomenalitate. Totul depinde de împrejurarea dacă observatorul este suficient de flexibil pentru a-şi schimba,mentalitatea" Şi obi5nuin-tele cognitive, dacă este în stare să privească lucrurile din diverse unghuri de vedere, aşa cum ne indemna să o facem Niels Bohr.</w:t>
      </w:r>
    </w:p>
    <w:p>
      <w:pPr>
        <w:pStyle w:val="Frspaiere"/>
        <w:rPr/>
      </w:pPr>
      <w:r>
        <w:rPr>
          <w:rFonts w:cs="Bookman Old Style;Times New Roman" w:ascii="Bookman Old Style;Times New Roman" w:hAnsi="Bookman Old Style;Times New Roman"/>
          <w:sz w:val="24"/>
        </w:rPr>
        <w:t>Fizicianul contemporan Bernard D'espagnat, autorul principiului nonseparabuitâtu particulelor, face o declaraţie cutremurătoare: dacă vom continua să disecăm particulele şi subparticulele nucleare Şi subnucleare, în miezul cel mai adânc şi cel mai ascuns, în profunzimea acestor,microstructud' vom descoperi,conştiinţa cosmică (Bernard D'espagnat, 1979 p. 118; apud Mihal Drăgănescu, 1984 p.146). Această afirmaţie venită de la un fizician (de mare prestigiu), şi nu de la un psiholog, nu poate trece neobservată şi nu poate să nu ne oblige la meditaţii. Să ne amintim încă o dată că Şi alţi fizicieni iluştri au ţinut să sublinieze apropierea dintre fizic Şi psihic. Max Planck, deschizătorul fizicii cuantice, declara În 1931 că materia este derivată a conştiinţei, A. S. Eddington (1936) considera că lumea fizică are un substrat spiritual, James Jeans (1877-1964) afirma că substratul universului este de natură mentală.</w:t>
      </w:r>
    </w:p>
    <w:p>
      <w:pPr>
        <w:pStyle w:val="Frspaiere"/>
        <w:rPr/>
      </w:pPr>
      <w:r>
        <w:rPr>
          <w:rFonts w:cs="Bookman Old Style;Times New Roman" w:ascii="Bookman Old Style;Times New Roman" w:hAnsi="Bookman Old Style;Times New Roman"/>
          <w:sz w:val="24"/>
        </w:rPr>
        <w:t>După cum am putut constata, se pare că între fizic ~ psihism există o conaturalitate esenţială, funciară. F. Barron în 1958, intuieşte posibilitatea transferului în experienţa umană (psihologia imaginaţiei) a unor legi extrase din ştiinţele,exacte" -fizica, chimia şi matematica. universului cuantic. Evan Harris Walker, în 1980, a proiectat o mecanică cuantică a fenomenelor psihice ale omului. ÎN. Stapp, în 1983, susţine că efectele cuantice ar putea juca un rol important în funcţionarea creieruluii omenesc. Basarab Nicolescu (1985, p.201) afirmă categoric:Lumea micro fizică ~ lumea psihica sunt două manifestări diferite ale aceluiaşi dinamism tdalectic". Ştefan Lupaşcu îndrăzneşte să postuleze un izomorfism între aceleaşi două lumi diferite: lumea microfizică Şi lumea psihică Şi să analizeze conceptul de,energie psihică1£.</w:t>
      </w:r>
    </w:p>
    <w:p>
      <w:pPr>
        <w:pStyle w:val="Frspaiere"/>
        <w:rPr/>
      </w:pPr>
      <w:r>
        <w:rPr>
          <w:rFonts w:cs="Bookman Old Style;Times New Roman" w:ascii="Bookman Old Style;Times New Roman" w:hAnsi="Bookman Old Style;Times New Roman"/>
          <w:sz w:val="24"/>
        </w:rPr>
        <w:t>FR. Capra (1975) surprinde un acord între teoria boot strap-ului (G. Chew) Şi reprezentările taoiste şi budiste. La baza lumii nu stă diversitatea unor entităţii fundamentale, ci identitatea tuturor pârtilor lumii între ele şi cu sine. Cu alte cuvinte, unitatea lumii nu este una mecanică, o aglutinare de corpusculi, ci una a identităţii integrative, nefragmentabilă. Orientul a aluns la această concluzie prin intwpe şi medîtaçie. Occidentul a elaborat o imagine similară prin generalizări filosofice bazate pe cercetările fundamentale din fizică. FR. Capra susţine cu convingere că materia nu determină conştiinţa, iar conştiinţa nu determină materia, ci ambele sunt aspecte con gruente ale unuia şi aceluiaşi ontos al totalităţii dinamice. Într-o formulare mai provocatoare -conştiinţa este un aspect esenţial al universului. Ne amintim că unul dintre cei mai mari psihologi al lumii, Carl Gustav Jung, s-a referit la,universul psihold", un unus mundus în care psyche şi substanţa sunt două laturi ale aceleiaşi rea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zicienu contemporani, pornind de la paradigma vibratorie (universul este un complex de vibratu), proiectează un nou tablou cosmologic, universal vibratonu, cu infinita sa mulţime de interacţiuni codificatoare de informaţii, care nu mai exclude nimic din experienţa Şi existenta umană, întrucât integrează ontologic până şi viziunile mistice, cele oriental-spirituale (taoismul) Şi cele paranormal-transpersonale (psihologia transpersonală a lui Stanislav Gro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sihologi CU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INERGETICĂ</w:t>
      </w:r>
    </w:p>
    <w:p>
      <w:pPr>
        <w:pStyle w:val="Frspaiere"/>
        <w:rPr/>
      </w:pPr>
      <w:r>
        <w:rPr>
          <w:rFonts w:cs="Bookman Old Style;Times New Roman" w:ascii="Bookman Old Style;Times New Roman" w:hAnsi="Bookman Old Style;Times New Roman"/>
          <w:sz w:val="24"/>
        </w:rPr>
        <w:t>Mulţi psihologi, străini sau români, au gândit asupra problemelor pe care le-au cercetat intr-un mod apropiat de spiritul sinergeticii. Astfel, L. S. VÂGOTSKl, în 1933, cercetând dezvoltarea noţiunilor ştiinţifice la copii, demonstrează că acestea,nu se plaseaza una 1a~ga alta sau una peste alta f~râ nici o legătură.; natura fiecărei noţiuni, luată în parte, presupune prezenţa unul anumit sistem de noţiuni, în afara căruia ea nu poate exista". (L. S. Vâgotski, 1972 vol.ll, p.226). G. W. Allport (1991, p.562) concepe personalitatea ca pe un sistem dinamic, desohis, similar cu sistemele sînergetice:s-arpărea c~ cea mai bunâ speran fa pentru a descoped coerenfa rezid~ în abordarea personailtâfli ca o structur~ funcţional~ totală, deci ca sistem. Desigur ea este un sistem incomplet, care manffest~ diferite grade de ordine şi dezordine". Henry Ey (1963, p.140), analizând infrastructura conştiinţei constituite din câmp1 se referă la sincronizarea şi coprezenta elementelor câmpului conştiinţei, câmpul fiind ansamblul articulat din pârti. Pledând pentru o nouă teorie a organizării, Jean Piaget (1967 p.341) arată că această vutoare teorie nu se va putea mărgini la o analiză statică a ceea ce este deja „organizat" că va trebui să ofere o expresie a,organizării organizatoare” pe care~o concepe ca pe o dezvoltare a organizării şi construcţie progresivă, într-un mod foarte apropiat de autoorganizarea sincronă şi concentrată de tip sinergetic. J. P. Guilford (1972, p.63-75) consideră că într-un grup creator, între membru săi există relaţii de cooperare bazate pe afinităţi profesionale, intelectuale şi moralafective. Carl Gustav Jung, gândind sinergetic, a putut formula în colaborare cu fizicianul Wolfgang Pauli, principiul sincronicităţii, adică al conexiunii acauzale prin,coincidentâ semnificantâl'.</w:t>
      </w:r>
    </w:p>
    <w:p>
      <w:pPr>
        <w:pStyle w:val="Frspaiere"/>
        <w:rPr/>
      </w:pPr>
      <w:r>
        <w:rPr>
          <w:rFonts w:cs="Bookman Old Style;Times New Roman" w:ascii="Bookman Old Style;Times New Roman" w:hAnsi="Bookman Old Style;Times New Roman"/>
          <w:sz w:val="24"/>
        </w:rPr>
        <w:t>Referindu-ne la psihologi români, am remarcat, mai întâi, pe GH. Zapan (1984, p.371) care în 1979, parcă, ar fi intuit principiul sinergetic al dominării, când sorie:păqile care nu prezintă importanlă pentru scopudie sistemului, neeficiente, sau parazitare1 urmează în mod natural să fie eliminate asemenea corpurilor străine dintr-un organism. Dimpotrivă, atunci când este necesar; se cere integrarea în sistem a unor elemente noi, corespunzătoare dezvoltării sistemulu'. Mihai Ralea (1972, p.25) se dovedeşte a fi un sinergetician spontan afirmând:Ceea ce constituie omenia, aptitudinea de a fi om, e mai mult decât aptitudinea sa de a gândi. E toată acea ţesătura de efecte, de sentimente nobile od iosnice, de pasiuni, de obsesu, de complicafli sentimentale, de credinfe od de îndoiell, de speranfe, de dodnfe od de renunfan, cu un cuvânt structura globală a unui sufiet omenesc, cu logica şi contradicfia, cu cladtatea şi obscudtatea luf'.</w:t>
      </w:r>
    </w:p>
    <w:p>
      <w:pPr>
        <w:pStyle w:val="Frspaiere"/>
        <w:rPr/>
      </w:pPr>
      <w:r>
        <w:rPr>
          <w:rFonts w:cs="Bookman Old Style;Times New Roman" w:ascii="Bookman Old Style;Times New Roman" w:hAnsi="Bookman Old Style;Times New Roman"/>
          <w:sz w:val="24"/>
        </w:rPr>
        <w:t>Ed. Pamfil şi D. Ogodescu (1976) construiesc un model triontic al persoanei care cuprinde şi constelează sinergic relaţia insului cu altul (TU), care este şi o relaţie cu sine (EL), precum şi cu natura (EU). Rareori, dialectica fenomenelor psihice a fost surprinsă cu atâta pregnan~â într-un proiect operapènal sinergetic prin care homo humanus îşi dobândeşte maxima disponibilitate şi deschidere spre lume fără ca să se disperseze şi să-şi scadă consistenta interioară.</w:t>
      </w:r>
    </w:p>
    <w:p>
      <w:pPr>
        <w:pStyle w:val="Frspaiere"/>
        <w:rPr/>
      </w:pPr>
      <w:r>
        <w:rPr>
          <w:rFonts w:cs="Bookman Old Style;Times New Roman" w:ascii="Bookman Old Style;Times New Roman" w:hAnsi="Bookman Old Style;Times New Roman"/>
          <w:sz w:val="24"/>
        </w:rPr>
        <w:t>Vasile Pavelcu (1972, p.308), pledând pentru cunoaşterea omului ca întreg arată că aceasta este o tendinţă de,psihosinteză" sau „psihosinergie", simptom al orientării ştiinţifice contemporane interdisciplinare. Mihai Golu şi A. Dicu (1972, p.77) menţionează ca elementul devine semnificativ pentru funcţionarea sistemului prin calitatea sa de purtător al unei relaţii, numai în interacţiune cu alte elemente. Referindu-se la organizarea conceptelor, Paul Popescu-Neveanu (1977, p. 199-200) explică:Procesual conceptele frec unele în altele, se constftuie ~ se actuallzeaz~ unele prin altele. Totul consta în salldarftatea mintai~ ~ interdependenfa nenumaratelor concepte care există numai în cailtate de componente sau dimensiuni ale sistemului k~teractionist înţelectua~'. Ştefan Odobleja gândeşte în acord cu principule sinergeticii punând la baza psihologiei consonantiste relaţiile de rezonanţă Şi conlucrare sincronizatâ. Valenu Ceau~u, în 1970 şi 1972, abordând psihologia organizării Şi psihologia deciziei analizează, intuind foarte bine stilul de gândire sinergetică, relaţiile Şi co-operările dintre şefi şi subordonaţi sau sinergismul diverselor surse de influente asupra comportamentului decizional.</w:t>
      </w:r>
    </w:p>
    <w:p>
      <w:pPr>
        <w:pStyle w:val="Frspaiere"/>
        <w:rPr/>
      </w:pPr>
      <w:r>
        <w:rPr>
          <w:rFonts w:cs="Bookman Old Style;Times New Roman" w:ascii="Bookman Old Style;Times New Roman" w:hAnsi="Bookman Old Style;Times New Roman"/>
          <w:sz w:val="24"/>
        </w:rPr>
        <w:t>Mihai Golu (1993, p.24) se apropie mult de stilul de gândire al psihologiei sinergetice afirmând:. reciprocitatea relapènani face ca personailtatea sa fie esenţialmente o organizare co'?fradictode, emergen fa psihocomportamental~ care se ricica deasupra celor doua contrar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ARACTERISTICILE PSIH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ERGETICE</w:t>
      </w:r>
    </w:p>
    <w:p>
      <w:pPr>
        <w:pStyle w:val="Frspaiere"/>
        <w:rPr/>
      </w:pPr>
      <w:r>
        <w:rPr>
          <w:rFonts w:cs="Bookman Old Style;Times New Roman" w:ascii="Bookman Old Style;Times New Roman" w:hAnsi="Bookman Old Style;Times New Roman"/>
          <w:sz w:val="24"/>
        </w:rPr>
        <w:t>3.1 Persoana umana – o autoorganizare sinergetică</w:t>
      </w:r>
    </w:p>
    <w:p>
      <w:pPr>
        <w:pStyle w:val="Frspaiere"/>
        <w:rPr/>
      </w:pPr>
      <w:r>
        <w:rPr>
          <w:rFonts w:cs="Bookman Old Style;Times New Roman" w:ascii="Bookman Old Style;Times New Roman" w:hAnsi="Bookman Old Style;Times New Roman"/>
          <w:sz w:val="24"/>
        </w:rPr>
        <w:t>Propunem psihologilor o valorificare nuanţată a conceptelor şi principiilor sinergetice (I. Mânzat, 1991). Transpunerea tale quale a sinergetismului în psihologie ar însemna, pur şi simplu, mecanicism şi reducţionism. O acomodare acuratâ a principiilor sinergeticii la specificul funcţionării şi organizării psihismului uman ne pare necesară.</w:t>
      </w:r>
    </w:p>
    <w:p>
      <w:pPr>
        <w:pStyle w:val="Frspaiere"/>
        <w:rPr/>
      </w:pPr>
      <w:r>
        <w:rPr>
          <w:rFonts w:cs="Bookman Old Style;Times New Roman" w:ascii="Bookman Old Style;Times New Roman" w:hAnsi="Bookman Old Style;Times New Roman"/>
          <w:sz w:val="24"/>
        </w:rPr>
        <w:t>Sinergetica poate constitui un veritabil ghid metodologic pentru cercetările din domeniul ştiinţelor omului al căror obiect sunt sistemele deschise, complexe şi dinamice. Dintre toate aceste ştiinţe, psihologia omului are ca obiect de studiu cel mai deschis, cel mai complex şi cel mai dinamic sistem cunoscut până acum în univers – sistemul psihic uman (conceput Şi utilizat de G. W. Aliport, Mihai Golu, Paul Popescu-Neveanu etc). Tocmai de aceea credem că ~ sinergetica ar avea multe de înv~fat de la cunoaşterea principiilor de organizare ale psihicului uman. Deşi psihicul uman este în mod evident extrem de dinamic, neaflându-se niciodatâ în starea de echilibru perfect, ci fiind o,organizare organizatoare", el cunoaşte şi perioade de relativă stabilitate (,constantă" şi,relaxare"). În 1961 C. F. Weizsâcker arâta că în cazul omului formarea de structuri are bo nu numai în starea,departe de echilibru" cum susţineau P. Giansdorf şi I. Prigogine, ci şi în starea de echillbnj. De fapt, tendinţa permanentă a psihismului, când este vorba de omul sănătos şi normal este continua sa dezechilibrare şi reechilibrare. Nonechilibrul exagerat este ~e domeniul patolog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litatea umană poate fi considerată ca un gen de,suprasistem dinamic" care se autoorganizează prin cooperarea unui mare număr de sisteme dotate cu capacitatea de retroacţiune şi de transformare: cogniţia, procesele motivaţional-afective, voinţa etc; la acestea se pot adăuga sistemul nervos (central Şi vegetativ), 'sistemul endocrin. Organicul, biologicul nu trebuie să fie exclus din cadrul personalităţi umane. Psihismul,împreună şi deodată" cu toate sistemele biologice ale organismului uman Şi cu contextul cultural în care trăieşte şi creşte omul cooperează sinergetic în vederea formării şi dezvoltării personalităţii. Zoologul E. Wilson şi fizicianul C. Lumsden, în 1981, fac un remarcabil efort de generalizare filosofică susţinând că genele, psihismul şi cultura formează, împreună şi deodată" un proces coevolutionar. Această multiplicitate de sisteme nu este deloc omogenă iar relaţiile dintre acestea nu sunt în';ar~abiie: în anumite perioade sunt predominante unele asupra altora, în anumite momente unele sunt continue, altele sunt discoçitinue, unele au reachuni negative, altele pozitive, unele sunt mai dinamice, altele sunt mai rigide etc. Această complexitate poate explica coexistenta şi coacţiunea elementelor biologice s~ a celor psihice, a celor umane Şi a celor preumane (fizice şi chimice), a celor umane şi a celor transumane (cosmice) în marele cadru al personalităţii omului, cooperarea dar şi revoluţi continuă dintre constiintă şi inconştient, dintre som~ ~ psychd, dintre individ şi context etc. Conştiinţa a fost declarată de către reprezentanţii psihologiei cibernetice şi sistemice ca fiind un reglator de ce! mai malt grad (reglator de rangul doi,regiarea regiârilor"). Autoregiatorul suprem este conştiinţa de sine. Henry Ey (1983, p.41,124,53-55) consideră conştiinţa ca fiind însăşi organizarea psihismului uman. Personalitatea, reprezentând, la rândul său, organizarea cea mai înaltă, valorioâ a conştiinţei este considerartâ ce rezultant~ structurai~ ~ istoric~ a acesteia. Personalitatea nu poate exista, nu poate să se formeze şi să se perfecţioneze decât printr-o continuă şi perseverentă autoorganizare, adică prin autotransformarea ei perpetuă. Autoorganizarea persoanei relevă proprietăţi pe care nu le găsim la nivelul pârtilor. ~lnpsihologie – susVne S. D. Ogodescu (1981, p.100) – simplul nu poate expilca complexul deoarece natura psihismului este interonU~ă şi nu se poate reduce la o suprapunere de nivele în~untrul unui înfreg, divizibil în facu!tşi psihice". Pericolul debitâru pe niveluri a persoanei constă în dispariţia prin sincronizare a însăşi condiţiei sale existenţiale. Respingem modelul determinist-liniar Întrucât persoana constituie prin excelentă un tip de organizare, de autoorganizare nellniară angajată într-un efort nesfârşit de geneză ~ instaurare a noutăţii.</w:t>
      </w:r>
    </w:p>
    <w:p>
      <w:pPr>
        <w:pStyle w:val="Frspaiere"/>
        <w:rPr/>
      </w:pPr>
      <w:r>
        <w:rPr>
          <w:rFonts w:cs="Bookman Old Style;Times New Roman" w:ascii="Bookman Old Style;Times New Roman" w:hAnsi="Bookman Old Style;Times New Roman"/>
          <w:sz w:val="24"/>
        </w:rPr>
        <w:t>3.2. PrinşiiesihoIoie~sineretice</w:t>
      </w:r>
    </w:p>
    <w:p>
      <w:pPr>
        <w:pStyle w:val="Frspaiere"/>
        <w:rPr/>
      </w:pPr>
      <w:r>
        <w:rPr>
          <w:rFonts w:cs="Bookman Old Style;Times New Roman" w:ascii="Bookman Old Style;Times New Roman" w:hAnsi="Bookman Old Style;Times New Roman"/>
          <w:sz w:val="24"/>
        </w:rPr>
        <w:t>(a) /Principiul sinergiel eficiente ~e referă la achunea concomitentă şi coordonată a t~ror ~ hice, care priri însă astă coordonare se oten eazâ reci roo.</w:t>
      </w:r>
    </w:p>
    <w:p>
      <w:pPr>
        <w:pStyle w:val="Frspaiere"/>
        <w:rPr/>
      </w:pPr>
      <w:r>
        <w:rPr>
          <w:rFonts w:cs="Bookman Old Style;Times New Roman" w:ascii="Bookman Old Style;Times New Roman" w:hAnsi="Bookman Old Style;Times New Roman"/>
          <w:sz w:val="24"/>
        </w:rPr>
        <w:t>Psihologia sinergetică susţine posibilitatea apariţiei la,macroscară" (în comportament) – ca efect al cooperărilor sincrone la,microscară" (cooperările dintre procesele şi operatule psihice) – a unor organizări funcţionale cu efecte spectaculoase pe planul eficientei personalităţii. Emergenta apare datorită dramaticelor frământări interne: decizia se conturează numai după o anumită perioadă de confruntare Şi cooperare a motivelor, sentimentelor, atitudinilor. Deci, eficienfa constă nu atât într-o creştere cantitativa (a numărului de procese activate sau a numărului de cooperări psihice) ci mai ales într-o cre~tere calltativ~ prin stimularea unor mecanisme combinatori (,combinatoncă – J. Piaget) Şi prin întreţinerea,comunicării" dintre diversele procese psihice. Astfel, în pianul învăţării umane sinergia eficientă semnifică cooperarea optimă Şi optimizatoare a tuturor structurilor psihice, printr-o maximă receptivitate faţă de complexitatea fenomenelor atât din cadrul personalităţi cât şi din mediul externşitwelt").</w:t>
      </w:r>
    </w:p>
    <w:p>
      <w:pPr>
        <w:pStyle w:val="Frspaiere"/>
        <w:rPr/>
      </w:pPr>
      <w:r>
        <w:rPr>
          <w:rFonts w:cs="Bookman Old Style;Times New Roman" w:ascii="Bookman Old Style;Times New Roman" w:hAnsi="Bookman Old Style;Times New Roman"/>
          <w:sz w:val="24"/>
        </w:rPr>
        <w:t>(b)~rincipiui ~êşiiimşire a v~abiIeIor~ Cunoaşterea şi aplicarea principiului sinergetic ae ciominare are o importantă metodologică în proiectarea şi realizarea unui mode! expedmental optim în cercetările de psihologie. Acest principiu în cere experimentatorului psiholog să separe variabilele unui sistem supus ce et iectuiui sau lotului experimentai sau lotului de control) în variabile dominante – adica instabile, dinami şi v dominate – stabile~şide. Prin aceasta experimentatorul aduce ~ investigării, concentrându-se asupra problemelor fundamentale prin selectarea unul număr redus de parametri şi variabile Experimentul psihologic (de laborator, natural, 5coiar etc.) care cercetează diverse aspecte ale psihismului uman, se interesează de variabile (dependente şi independente) dar şi de,invarianţi funcţionali" (J. Piaget) cum ar fi, spre exemplu, atitudinile caracteriale, set~urile, deprinderile, ~ eptule, motivele intrinseci, stilurile cognitive etc.; totodată, ~şte posibilitatea dominării de câtre aceştia a celorlaiti invafuncţionali sau disfuncţionăii, de exemplu, algoritmii rigidfixaţi, reguli şi scheme inoperante, mentalitâti perimate, prejudecăţi, informaţii inactuale, credinţa şi arhetipuri etc. Variabilele instabile şi mai dinamice, împreună cu invariantu funcţionali trebuie 55,stăpânească” în aşa fel variabilele stabile, fixate şi invariantu disfuncţionaii, încât să nu piardă informaţia,comunicarea" cu aceştia din urmă, controlându-i şi corectându-i permanent. Numai în acest fel sinergismul este dinamic şi dinamizant, numai astfel se poate acţiona benefic acomodarea operaţională care trebuie să depăşească asimilarea pentru a pregăti terenul cre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Cprlncipiuî organizării ierarhicel impune organizarea operatuior Şi proceselor psu ~veunierarhioé ïfşi~Ïşior~ntersuperior la inferior dar nu şi</w:t>
      </w:r>
    </w:p>
    <w:p>
      <w:pPr>
        <w:pStyle w:val="Frspaiere"/>
        <w:rPr/>
      </w:pPr>
      <w:r>
        <w:rPr>
          <w:rFonts w:cs="Bookman Old Style;Times New Roman" w:ascii="Bookman Old Style;Times New Roman" w:hAnsi="Bookman Old Style;Times New Roman"/>
          <w:sz w:val="24"/>
        </w:rPr>
        <w:t>ierarhizarea, în cadrul psihis</w:t>
        <w:tab/>
        <w:t>LJi uman, nu este deci iiniarâ Şi nici monodirectionatâ Şi, dimpotrivâ, este interacpèm</w:t>
      </w:r>
      <w:r>
        <w:rPr>
          <w:rFonts w:eastAsia="Symbol" w:cs="Symbol" w:ascii="Symbol" w:hAnsi="Symbol"/>
          <w:sz w:val="24"/>
          <w:szCs w:val="24"/>
        </w:rPr>
        <w:t></w:t>
      </w:r>
      <w:r>
        <w:rPr>
          <w:rFonts w:cs="Bookman Old Style;Times New Roman" w:ascii="Bookman Old Style;Times New Roman" w:hAnsi="Bookman Old Style;Times New Roman"/>
          <w:sz w:val="24"/>
        </w:rPr>
        <w:t>stă ~ revers!bll~ funcţionând şi dezvoltându-se prin transferuri de extrapolare (extinderi mainte) Şi de recurenţă (extinderi înapoi), transferuri directe şi transferuri scurt-circuitate, transferuri locale şi globale etc. O înţelegere unitară a relaţiilor activităţilor psihice se poate baza pe conceptul de sistem ierarhic multinivelar (M. Mesaroviç, D. Macko, V. Takahara, 1970), care presupune două genuri de ierarhii: una pe,verticală" – a nivelurilor de organizare şi alta pe,orizontală” – a elementelor din cadrul aceluiaşi nivel. Nivelurile subseovenle sunt mai selective, mai specializate. La nivelurile supenoare sistemele sunt mai puţin,sensibile" la detalii (sunt mai vagi, mai fuzzy). Având de la nivelurile subordonate la cele supraordonate informatule şi operatule, procesele şi activităţile psihice evoluează de la specific la nespecific: poate să scadă numărul celor care se menţin optimal funcţionale, dar îşi extind câmpul de operare şi capacitatea de combinare, permutare şi transfer nespecific. în activitatea psihică umană este profitabil dacă se respectă condiţia pdnceps a organizării ierarhice: convergenfa circuiaţiei nformatuior în sens ascendent şi divergenfa (detalierea) în sens descendent. În psihismul uman nici o organizare ierarhică nu este definitivă şi eternă; orice ierarhie câştigă perpetuu în complexitate şi dinamism, este acomodabiiâ contextelor culturale în care trăieşte şi acţionează subiectul. Organizarea diverselor ierarhii locale sau zonale se face după principiul fundamental al sinergismului: toate ierarhiile comunică şi cooperează între ele.</w:t>
      </w:r>
    </w:p>
    <w:p>
      <w:pPr>
        <w:pStyle w:val="Frspaiere"/>
        <w:rPr/>
      </w:pPr>
      <w:r>
        <w:rPr>
          <w:rFonts w:cs="Bookman Old Style;Times New Roman" w:ascii="Bookman Old Style;Times New Roman" w:hAnsi="Bookman Old Style;Times New Roman"/>
          <w:sz w:val="24"/>
        </w:rPr>
        <w:t>d Pri</w:t>
        <w:tab/>
        <w:t>m emen are între organizare şi dezor aniz. În cadrul psihismului uman organizarea este atât de dinamică încât alternează cu dezorganizarea, cel mai adesea coexistând şi coacţionând. Nu există organizare psihică perfectă care să nu conţină în structura ei intimă unele elemente dezorganizatoare, care întreţin tensiunea necesară transformării, după cum nu pot exista dezorganizări totale, decât în cazuri patologice. Dezorganizarea psihică în anumite limite poate fi chiar funcţională, ca de exemplu în procesele creative, în intuiţie, disonantâ cognitivă etc. Organizarea;inghe~atâ" rutinîerâ şi dogmatică, fără deschidere la nou este disfuncţională, ca de exemplu, aigoritmizarea exagerată sau schematizarea excesivă în gândire sau metodele cunoscute Şi abandonate ale instruirii programate (tip SKINNER). Dezorganizarea recent transformată în organizare (de exemplu, creaţia de curând elaborată) este mai valoroasă decât organizarea deja cristalizată. Orice organizare psihică este o construcţie şi se dezvoltă trecând de la o stare la alta, dintr-o fazâ în alta prin dezorganizare. Proprie activităţi psihice este ordinea nestdctă (i. Prigogine) -ordine prin fluctua pe" cu atributele:</w:t>
      </w:r>
    </w:p>
    <w:p>
      <w:pPr>
        <w:pStyle w:val="Frspaiere"/>
        <w:rPr/>
      </w:pPr>
      <w:r>
        <w:rPr>
          <w:rFonts w:cs="Bookman Old Style;Times New Roman" w:ascii="Bookman Old Style;Times New Roman" w:hAnsi="Bookman Old Style;Times New Roman"/>
          <w:sz w:val="24"/>
        </w:rPr>
        <w:t>reflexivă, antisimetrică, tranzitivă, partială. Deşi sunt tendinţe opuse, organizarea şi dezorganizarea sunt complementare, ceea ce conferă flexibilitate şi ritmicitate psihismului.</w:t>
      </w:r>
    </w:p>
    <w:p>
      <w:pPr>
        <w:pStyle w:val="Frspaiere"/>
        <w:rPr/>
      </w:pPr>
      <w:r>
        <w:rPr>
          <w:rFonts w:cs="Bookman Old Style;Times New Roman" w:ascii="Bookman Old Style;Times New Roman" w:hAnsi="Bookman Old Style;Times New Roman"/>
          <w:sz w:val="24"/>
        </w:rPr>
        <w:t>ÎN.</w:t>
        <w:tab/>
        <w:t>von Foester arată că ordinea în sistemele autoorganizabile se construieşte pe dezordine. În aceiaşi mod neclasic ÎN. Haken (1980) demonstrează că în sistemele sinergetice ordinea provine din dezordine; autoorganizarea face posibilă tranziţia de la echilibru la dezechilibre ordonate. Psihologia sinergetică nu agrează echilibrul stabil care poate duce la degenerare, promovând în schimb instabilitatea dinamică, innoitoare şi,dezechilibrul creator" care nu anulează, ci dimpotrivă, impulsionează dezvoltarea. în acest fel, funcţiile, perturbaţiile din psihism, dacă nu depăşesc un prag optim, pot deveni surse de creaţie ale imaginaţiei şi gândirii productive. Psihologia sinergetică poate stimula cooperarea rapidă şi multiplă între diverse procese şi activităţi umane. în bo de simpia,una după alta", sinergetica ne întâmpină cu,una prin alta". P~hi~'nul nu cste ù,i bIstCm înch!s ~ 'na~ ciirând un vibratoi; un rezonator cu un dinamism malt şi o complexitate în continua</w:t>
      </w:r>
    </w:p>
    <w:p>
      <w:pPr>
        <w:pStyle w:val="Frspaiere"/>
        <w:rPr/>
      </w:pPr>
      <w:r>
        <w:rPr>
          <w:rFonts w:cs="Bookman Old Style;Times New Roman" w:ascii="Bookman Old Style;Times New Roman" w:hAnsi="Bookman Old Style;Times New Roman"/>
          <w:sz w:val="24"/>
        </w:rPr>
        <w:t>transformare. Cu toată relaţia complementară dintre conservare şi transformare, psihismul conceput din perspectiva sinergeticli, mai mult transforma decât conserva; mai mult schimbă decât fixează, mai mult ac~modează decât asimilează</w:t>
      </w:r>
    </w:p>
    <w:p>
      <w:pPr>
        <w:pStyle w:val="Frspaiere"/>
        <w:rPr/>
      </w:pPr>
      <w:r>
        <w:rPr>
          <w:rFonts w:cs="Bookman Old Style;Times New Roman" w:ascii="Bookman Old Style;Times New Roman" w:hAnsi="Bookman Old Style;Times New Roman"/>
          <w:sz w:val="24"/>
        </w:rPr>
        <w:t>(e) ~ Structuralismul genetic ~ cu teoria când susţine că orice dezvoltare presupune o organizare şi orice organizare conduce la dezvoltare. Organizarea psihică de tip sinergetic, fiind de fapt autoorganizare se caracterizează prin caracterui ~u generativ şi continuu. ~ cum a demonstrat J. PIAGET (1965) inteligenta umană funcţionează utilizând şi operaţii de gradul dol -operaţii asupra operatulor". În mod analog, cooperările interpsihice pot fi şi ele de gradul doi: cooper~d ale cooper~dlor deja realizate. în cadrul activităţii psihice umane cooperarea este generativâ:</w:t>
      </w:r>
    </w:p>
    <w:p>
      <w:pPr>
        <w:pStyle w:val="Frspaiere"/>
        <w:rPr/>
      </w:pPr>
      <w:r>
        <w:rPr>
          <w:rFonts w:cs="Bookman Old Style;Times New Roman" w:ascii="Bookman Old Style;Times New Roman" w:hAnsi="Bookman Old Style;Times New Roman"/>
          <w:sz w:val="24"/>
        </w:rPr>
        <w:t>cô6~erărea Qenereazâ cooperare. Autoorganizarea psihică are un caracter generativ: organizarea produce continuu noi organizări şi astfel organizarea este organizatoare, iar structurile psihice sunt mai curând structurante decât structurate. În acest mod putem înţelege mecanismul prin care organizarea psihică duce la creştere Şi dezvoltare. Între structurile şi organizările psihice nu se realizează niciodată o fuziune, ci rămâne continuă o tensiune dinamizatoare. Grigore Nicola (1989) se referă la,capacitatea de combustie" a conceptului. Unele momente de distensiune nu înseamnă anularea tensiunii psihice1 ci doar atenuarea ei temporară (C. Noica arată că devenirea fililtel presupune,tensiune şi distensiune în câmp"). Tensiunea şi distensiunea sunt opuse şi complementare şi de aceea organizarea psihică nu se termină niciodată. Datorită tensiunii şi,combustiei interne" psihismul uman îşi menţine un permanent caracter dinamic-transformator, îşi perfecţionează 51151 înno1;eşte propriile organizări. Principalele responsabile ale întreţinerii tensiunii psihice sunt mai ales, procesele adaptiv-motivaţionale şi cele voliţionale, procesele înţelectuale încercând să reducă tensiunile, să le pondereze, să le orienteze eficient. Sinergismul scoate în evidentă tocmai natura pulsatorie a persoanei (S. D. Ogodescu, 1981 p.106). Prin organizare sinergetico-generativă psihismul conştient devine mai autonom, iar atunci când se deschide afară îşi creşte cota de participare la intercomunicare Şi la o lucidă cunoaştere 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lSt~ 'în şiegcr~</w:t>
      </w:r>
    </w:p>
    <w:p>
      <w:pPr>
        <w:pStyle w:val="Frspaiere"/>
        <w:rPr/>
      </w:pPr>
      <w:r>
        <w:rPr>
          <w:rFonts w:cs="Bookman Old Style;Times New Roman" w:ascii="Bookman Old Style;Times New Roman" w:hAnsi="Bookman Old Style;Times New Roman"/>
          <w:sz w:val="24"/>
        </w:rPr>
        <w:t>celor mai ~ funcţionare prin eliminareamltentâ a tuturor factorilor (endoQeni şi exogeni) perturbatori. De exemplu, un factor favorizant a creşterii competentel în învăţarea umană este capacitatea de a alege cele mai bune metode şi strategii şi de a le elimina pe cele malefice. în funcţie de context şi în dependentă de posibilităţi omul poate sa aleagă metodele şi procedeele cele mai adecvate pentru atingerea scopurilor. Selectivitatea multiplă este un principiu important în actele decizionale când omul trebuie să aleagă între mai multe motive, să ţină seama de sentimente şi atitudini. În alegerea profesiei, a partenerului de viaţă sau în cazul opţiunilor politice este nevoie ca omul să ştie să aleagă. În activitatea intelectuală, în învăţare, în memorie, prin selectivitate se evită supraîncărcarea informaţională şi operaţională şi se creează cadrul favorabil reorganizării. Şi mentinerli flexibilitâtil.</w:t>
      </w:r>
    </w:p>
    <w:p>
      <w:pPr>
        <w:pStyle w:val="Frspaiere"/>
        <w:rPr/>
      </w:pPr>
      <w:r>
        <w:rPr>
          <w:rFonts w:cs="Bookman Old Style;Times New Roman" w:ascii="Bookman Old Style;Times New Roman" w:hAnsi="Bookman Old Style;Times New Roman"/>
          <w:sz w:val="24"/>
        </w:rPr>
        <w:t>(g) ~ şi nrn~esuIui;\ Di~ perspectiva psiholoqiei sinergetice toate procesele psihice cooperează în beneficiul între ulul dacă psihismul uman se v a i u o-în ~ a – ea a descoperit dimensiunea genetică (evolutivă) a psihismului. Omul şi psihismul său sunt concepute ca o dezvoltare filogenetică (dezvoltarea speciei,homo sapiens"), ca dezvoltare ontogenetică (a individului uman) şi ca dezvoltare istorică socio-culturală. Cele trei planuri ale dezvoltării interacţionează permanent în interiorul personalităţi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 Whitehead (1969) lansează în epistemologie principiul proc'şi:ouin~care~ntitate actuaiâ d me co titule ceea c s e acea entitate, as e în descrieri ale entşiiaCtIIşie nu Şi int independente. Rinfa ei este constituita de devenirea el. Acesta este principiul procesulul" (i lie Pârvu, 1990 p.226). C. Noica cam în aceiaşi mod a gândit,devenfrea intru flinfa': ca un proces dinamic şi complex. Fizicienii moderni consideră că orice particulă este un proces iar biologii contemporani susţin că celula vie este mai degrabă un proces decât o structură. Structura, organizarea consistentă nu exclude procesul şi reciproc. Matematic, epistemologii actuali definesc procesul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tare + A structurâ) Xi = proces</w:t>
      </w:r>
    </w:p>
    <w:p>
      <w:pPr>
        <w:pStyle w:val="Frspaiere"/>
        <w:rPr/>
      </w:pPr>
      <w:r>
        <w:rPr>
          <w:rFonts w:cs="Bookman Old Style;Times New Roman" w:ascii="Bookman Old Style;Times New Roman" w:hAnsi="Bookman Old Style;Times New Roman"/>
          <w:sz w:val="24"/>
        </w:rPr>
        <w:t>Adică:</w:t>
        <w:tab/>
        <w:t>variaţia stâni (A stare) şi a structuru (A structură) sistemului ca urmare a tuturor interacţiunilor (Xi).</w:t>
      </w:r>
    </w:p>
    <w:p>
      <w:pPr>
        <w:pStyle w:val="Frspaiere"/>
        <w:rPr/>
      </w:pPr>
      <w:r>
        <w:rPr>
          <w:rFonts w:cs="Bookman Old Style;Times New Roman" w:ascii="Bookman Old Style;Times New Roman" w:hAnsi="Bookman Old Style;Times New Roman"/>
          <w:sz w:val="24"/>
        </w:rPr>
        <w:t>Procesul este trecerea unul sistem sau element dintr-o stare 1 într-o stare 2 ca urmare a interacţiunilor interne şi externe care conduc sistemul în starea de nonechilibru sau quasiechilibru. În starea de echilibru nu se întâmplă nimic, adică nu se schimbă nici starea internă, nici starea de mişcare externă, nici structura, nici granitele. Numai dezechilibrul creează tensiunea necesară decIan~âni şi desfâ~urâni procesului. Dacă un proces odată consumat se poate inversa parcurgând stările prin care a trecut sistemul în sens invers şi ajunge în starea iniţială – fără a produce nici o modificare în mediul ambiant procesul se cheamă os este rever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drul procesului psihic are bo o creştere care se desfăşoară în mai multe faze (stadii). Jean Piaget a demonstrat importanta stadialităţii în procesele de dezvoltare a structurilor inteligenţei. Fiecare stadiu al dezvoltării care se manifestă prin procesul psihic trebuie să fie privit ca o rezultană a etapelor anterioare dar şi ca o premisă a celor următoare. Structurile psihice depăşite în cursul dezvoltării nu dispar brusc odată cu apariţia noilor structuri ci se integrează în acestea şi se subordonează lor. Fiecare stadiu al dezvoltării conservă achiziţiile stadiului anterior dar le pune într-o nouă lumină întrucât le combină şi le acomodează cu noue structuri. Astfel, procesul nu este doar un contln,uum care se opune discntinuităţir ci este mai crând o unitate de tip complementar, a continuului şi discontinuului (aşa cum lumina este şi undă şi corpu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tape (sau în</w:t>
        <w:tab/>
        <w:t>ezvoltare a persona i</w:t>
        <w:tab/>
        <w:t>centrismul (concentrare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J. laget), sociocufturallzarea (Lntersubieotivitatea – A. Adler), I~viduareavaIorizarea SeIf-ulul prin ordine şi sens interior -C. G. Jung), seffactuallzation (realizarea deplinăa potenţialulul creator al Self-uîui – A. Masîow) şi fr~endereatrecerea dinoolo de Self şi de lume – psihologia transpersonaîâ St. Grof). Daoâ primele trei etape sunt general umane, pot fi parourse de cătr rice om, ultimele două sunt apanajul unor oameni deosebit de Tnzestrati, aparţn doar unor elite (a combate elitismul în psiho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ei este o lmită deologică o obtuzitate care, în subsidiar are în ved~reegalizarea5iplafon~</w:t>
      </w:r>
    </w:p>
    <w:p>
      <w:pPr>
        <w:pStyle w:val="Frspaiere"/>
        <w:rPr/>
      </w:pPr>
      <w:r>
        <w:rPr>
          <w:rFonts w:cs="Bookman Old Style;Times New Roman" w:ascii="Bookman Old Style;Times New Roman" w:hAnsi="Bookman Old Style;Times New Roman"/>
          <w:sz w:val="24"/>
        </w:rPr>
        <w:t>(hşipserabilitSşii.~sihologia mai are încă un drum Iung ae străbaut până oând va fi în măsură să construiască un model clar al sistemului de activitate intelectuală. Este însă sigur – arată Paul Popescu-Neveanu (1977) – oS astfel de principii cum sunt selectivitatea, integrarea şi trans ferulgenerallzarea vor trebui să fie puse la baza construirii modelului preconizat. În cercetările noastre anterioare (perioada 1975-1982) demonstrăm că transferabilitatea este o capacitate care apare şi se ~rf~ectioneaz~prooestit~.poate fi considerat o trecere de la starea,departe de echilibru~ ia starea,aproape de ecniiii:)ru' fară sa atingâ vreoaata stawa u~ ~cnilibru stabil. ~ nu prin echilibru ci prin tena~nfa spre echilibru. Mihai Drăgănescu (1990, p.1 13-118) avanseazâ principiul tendinfelor devenini în conformitate cu care ceea ce predomină în toate procesele este tendenpalltatea şi nu determinismul, deoarece şi determinismul este subordonat legilor tendenliale.</w:t>
      </w:r>
    </w:p>
    <w:p>
      <w:pPr>
        <w:pStyle w:val="Frspaiere"/>
        <w:rPr/>
      </w:pPr>
      <w:r>
        <w:rPr>
          <w:rFonts w:cs="Bookman Old Style;Times New Roman" w:ascii="Bookman Old Style;Times New Roman" w:hAnsi="Bookman Old Style;Times New Roman"/>
          <w:sz w:val="24"/>
        </w:rPr>
        <w:t>Transferul poate fi explicat prin analogie cu,tranziţia de fază" din sinergetică: (1) o instabilitate provoacă trecerea de la o fază de echilibru spre o mi~oare dezordonatâ; (2) la un anumit grad de acumulare de energie se face trecerea spre o nouS stare de,stabiiitate dinamicâ" cu o eficientâ superioarâ în cadrul sistemui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 în condiţiile dezvoltării ştiinţei contemporane, am putea pune în discuţie şi,mecanismele fiziologice" şi ohiar geneilce ale transferului. Genetica actuală a descoperit un element misterios al sistemului de transmitere a eredităţii numit transp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â grupare de gene dotată cu surprinzătoare facuitâti de a ie5i din cromozomi, de a aluneca de la o celulă la alta, de la un virus la o bacterie, respectiv de la animai la om. FunoVa principală şi utiiâ a transpozonului pare a fi transferul infoimafiei de la o celulă la alta în timpul dezvoltării unui organism. Prin aceasta, sistemul – bazat pe retroacţiune între o celulă şi alta, dovedeşte o mai mare mobilitate şi flexibilitate decât derularea unui program rigid (E. W. Wilson şii C. Lumden, 1981). Nu demult s-a descoperit că vasopresina este degajată, de asemenea, în creier modificând comportamentul. Vasopresina poate accelera procesul formări deprinderilor ar absenta ei încetine~te formarea deprinderilor (ÎN. Harris, 1980). Psihologia olasioâ a studiat transferul pozitiv şi negativ în legătură cu formarea deprinderilor. Fiind msS un,operator uman generaP (Paul Popescu-Neveanu, 1978 p. 321) transferul este o aotiune psihioâ generală, care poate interveni în toate procesele Sl activitâtile psihioe. Nioi un fel de interaotiune sau cooperare intenă ori intem-externS nu poate fi concepută fără transfer. CeroetSrile noastre referitoare la fransfer în dezvoltarea ga~dini ~tiïnşiflce a elevulul ~ studentului (I. Mânzat, 1979, 1992) au demonstrat oS transferul faoiiiteazS oooperSriie dintre diversele planuri Sl struoturi psihioe, aotjonând atât oa o pAttundere în adâncime (pe verticală) cât şi ca o extindere pe orizonlă (extensia câmpului de operare la acelaşi nivel).</w:t>
      </w:r>
    </w:p>
    <w:p>
      <w:pPr>
        <w:pStyle w:val="Frspaiere"/>
        <w:rPr/>
      </w:pPr>
      <w:r>
        <w:rPr>
          <w:rFonts w:cs="Bookman Old Style;Times New Roman" w:ascii="Bookman Old Style;Times New Roman" w:hAnsi="Bookman Old Style;Times New Roman"/>
          <w:sz w:val="24"/>
        </w:rPr>
        <w:t>Transferabilitatea este un principiu important al activităţii psihice (evidenţiat în cercetările noastre experimentale referitoare la învăţare Şi gândire), dacă admitem că transferul este un proces de mişoare şi transformare la toate nivelurile, de tranziţie de la experienţa trecută la cea prezentă şi, prin prezent, câtre experienţa viitoare. Transferul poate fi o extindere a câmpurilor operatorii în câmpul conştiinţei dar Şi al inconştientului, favorizând trecerile, în dublu sens dintr-o dimensiune în cealaltă.</w:t>
      </w:r>
    </w:p>
    <w:p>
      <w:pPr>
        <w:pStyle w:val="Frspaiere"/>
        <w:rPr/>
      </w:pPr>
      <w:r>
        <w:rPr>
          <w:rFonts w:cs="Bookman Old Style;Times New Roman" w:ascii="Bookman Old Style;Times New Roman" w:hAnsi="Bookman Old Style;Times New Roman"/>
          <w:sz w:val="24"/>
        </w:rPr>
        <w:t>Transferurile îşi sporesc valenţele lor operaţionale în măsura în care se organizează în sisteme şi subsisteme sau devin reversibile (inverse şi reciproce) Şi apte de a avansa pe cele trei coordonate temporale. Transferul este un mecanism de reorganizare a oogni~ei şi personalităţii în care fiinţează şi creşte ca,o stare de vitalitate într-un organism viu".</w:t>
      </w:r>
    </w:p>
    <w:p>
      <w:pPr>
        <w:pStyle w:val="Frspaiere"/>
        <w:rPr/>
      </w:pPr>
      <w:r>
        <w:rPr>
          <w:rFonts w:cs="Bookman Old Style;Times New Roman" w:ascii="Bookman Old Style;Times New Roman" w:hAnsi="Bookman Old Style;Times New Roman"/>
          <w:sz w:val="24"/>
        </w:rPr>
        <w:t>(i) ~rii u~up.uu upIlmaIltatilI În activitatea psihică organizarea şi dezvoltarea nu trebuie sa ajungS – nici la un nivel maxim şi nici la minim ci la un nivel optim, adică nivelul care convine cel mai mult psihismului normal întrucât permite reconstruotia Şi oreşterea neincetată.,De la legea optimum-ului motivaţional a lui Yerkes -[~d~rebuie să avansăm la, optimalitatea întregului psihism, la un optimum autoorganizafiona! Aceasta înseamnă oS sunt de preferat structurile psihice optime în boul struoturilor,tari" sau,slabe'2. Acest optimum se referă la (1) durata (oooperSrile şi transformările atat cal este necesar pentru buna funotionare a sistemulul); (2)~uI (spaţiul de desfS~urare al cooperârilor); (3) ~ (interaotiunile prea puternice duo la structuri tari, lar cele prea slabe la structuri inconsistente). D~L:~timp~ optim s a iu optim i o intensitate o tim a cooperărilor sinergetice.</w:t>
      </w:r>
    </w:p>
    <w:p>
      <w:pPr>
        <w:pStyle w:val="Frspaiere"/>
        <w:rPr/>
      </w:pPr>
      <w:r>
        <w:rPr>
          <w:rFonts w:cs="Bookman Old Style;Times New Roman" w:ascii="Bookman Old Style;Times New Roman" w:hAnsi="Bookman Old Style;Times New Roman"/>
          <w:sz w:val="24"/>
        </w:rPr>
        <w:t>~cest principiu, neglijat de holi~tii moderni1 presupune atât interdependenfa cât ~ autonomia locala. Psihimul se menţine dinamic şi dinamizator, sinergetic şi sinergizant, adică în activitatea sa subiectul uman asigură un grad optim de articulare a operaţiilor şi strategiilor cooperante care să evite exagerările de tipul: compartimentare excesivă (nimic nu se leagă cu nimic, toate sunt separate şi de sine-stâtâtoare) sau interrelaţionare abuzivâ (difuzie sau rigiditate).</w:t>
      </w:r>
    </w:p>
    <w:p>
      <w:pPr>
        <w:pStyle w:val="Frspaiere"/>
        <w:rPr/>
      </w:pPr>
      <w:r>
        <w:rPr>
          <w:rFonts w:cs="Bookman Old Style;Times New Roman" w:ascii="Bookman Old Style;Times New Roman" w:hAnsi="Bookman Old Style;Times New Roman"/>
          <w:sz w:val="24"/>
        </w:rPr>
        <w:t>Psihologul american Richard Coan a introdus în 1974 conceptul de personalitate optimală: subiectul uman dobânde~te o expeflentâ,dulce", o stare de armonie şi confort psihio, fârS asperitâti; el trăieşte o stare de,adaptare interloarâ111 liberă de conflicte interne, aptă de flexibilitate în relaţiile cu lumea şi cu Sine. Personalitatea optimală creează premisele unei,fiabilitâti1 a psihismului uman. GHEORGHE IOSIF (1994) se referă la fiabilitatea umană analizând activitatea cognitivă a oper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rinoiplul ooeren~ei ~l sin~rgismului.~en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tab/>
        <w:t>ale sinergismulul psiholopic. Coerenla</w:t>
      </w:r>
    </w:p>
    <w:p>
      <w:pPr>
        <w:pStyle w:val="Frspaiere"/>
        <w:rPr/>
      </w:pPr>
      <w:r>
        <w:rPr>
          <w:rFonts w:cs="Bookman Old Style;Times New Roman" w:ascii="Bookman Old Style;Times New Roman" w:hAnsi="Bookman Old Style;Times New Roman"/>
          <w:sz w:val="24"/>
        </w:rPr>
        <w:t>~ ~ompatibilitatea Şi unit~ ïnTernâ a elementelor componente.</w:t>
      </w:r>
    </w:p>
    <w:p>
      <w:pPr>
        <w:pStyle w:val="Frspaiere"/>
        <w:rPr/>
      </w:pPr>
      <w:r>
        <w:rPr>
          <w:rFonts w:cs="Bookman Old Style;Times New Roman" w:ascii="Bookman Old Style;Times New Roman" w:hAnsi="Bookman Old Style;Times New Roman"/>
          <w:sz w:val="24"/>
        </w:rPr>
        <w:t>În disciplinele formale (matematica şi logica) s-a constituit teoda</w:t>
      </w:r>
    </w:p>
    <w:p>
      <w:pPr>
        <w:pStyle w:val="Frspaiere"/>
        <w:rPr/>
      </w:pPr>
      <w:r>
        <w:rPr>
          <w:rFonts w:cs="Bookman Old Style;Times New Roman" w:ascii="Bookman Old Style;Times New Roman" w:hAnsi="Bookman Old Style;Times New Roman"/>
          <w:sz w:val="24"/>
        </w:rPr>
        <w:t>coerenfei – o interpretare epistemologioâ a naturi adevâwIui~e</w:t>
      </w:r>
    </w:p>
    <w:p>
      <w:pPr>
        <w:pStyle w:val="Frspaiere"/>
        <w:rPr/>
      </w:pPr>
      <w:r>
        <w:rPr>
          <w:rFonts w:cs="Bookman Old Style;Times New Roman" w:ascii="Bookman Old Style;Times New Roman" w:hAnsi="Bookman Old Style;Times New Roman"/>
          <w:sz w:val="24"/>
        </w:rPr>
        <w:t>sus~ne oS adevărùl este o pro rietate corespunzâtoare ul</w:t>
      </w:r>
    </w:p>
    <w:p>
      <w:pPr>
        <w:pStyle w:val="Frspaiere"/>
        <w:rPr/>
      </w:pPr>
      <w:r>
        <w:rPr>
          <w:rFonts w:cs="Bookman Old Style;Times New Roman" w:ascii="Bookman Old Style;Times New Roman" w:hAnsi="Bookman Old Style;Times New Roman"/>
          <w:sz w:val="24"/>
        </w:rPr>
        <w:t>818 e</w:t>
        <w:tab/>
        <w:t>i it şi a oricârel propoziţil din &amp;istem în de parte a sistemulul.,Coincidenta semnificantâ"</w:t>
      </w:r>
    </w:p>
    <w:p>
      <w:pPr>
        <w:pStyle w:val="Frspaiere"/>
        <w:rPr/>
      </w:pPr>
      <w:r>
        <w:rPr>
          <w:rFonts w:cs="Bookman Old Style;Times New Roman" w:ascii="Bookman Old Style;Times New Roman" w:hAnsi="Bookman Old Style;Times New Roman"/>
          <w:sz w:val="24"/>
        </w:rPr>
        <w:t>I-a condus pe ~ung a postularea principiului sincronioitâtii. Coerenia psihică se manifestâ printr-un nivel ridicat de integrare a proceselor psihice în personalitate.</w:t>
      </w:r>
    </w:p>
    <w:p>
      <w:pPr>
        <w:pStyle w:val="Frspaiere"/>
        <w:rPr/>
      </w:pPr>
      <w:r>
        <w:rPr>
          <w:rFonts w:cs="Bookman Old Style;Times New Roman" w:ascii="Bookman Old Style;Times New Roman" w:hAnsi="Bookman Old Style;Times New Roman"/>
          <w:sz w:val="24"/>
        </w:rPr>
        <w:t>Sinoronismul se referă la 000 erarea sincronă toate deodatâ a în e or psihismiiltii Coerenta şi sincronismul trebuie înţelese ca modalităţi de întrepătrundere: psihologia sinergetică nu consideră OS procesele se dezvoltă,unele după altele ci,unele prin altele". Aceasta înseamnă o întrepătrudere a proceselor Şi nu doar o cooperare între entitâli cu,membrane" închise şi impenetrabile. Biologii moderni au aflat recent că membrana celulei organice există, dar nu în felul în care se ştia până acum, ca o suprafaţă continuă, ci dimpotrivă, ca una întreruptă,</w:t>
      </w:r>
    </w:p>
    <w:p>
      <w:pPr>
        <w:pStyle w:val="Frspaiere"/>
        <w:rPr/>
      </w:pPr>
      <w:r>
        <w:rPr>
          <w:rFonts w:cs="Bookman Old Style;Times New Roman" w:ascii="Bookman Old Style;Times New Roman" w:hAnsi="Bookman Old Style;Times New Roman"/>
          <w:sz w:val="24"/>
        </w:rPr>
        <w:t>le (S. Vieru, 1988 p.255). Cel mai bun exemplu de întrepStrundere în organismul uman este Între sistemul nervos şi sistemul ciroulator:</w:t>
      </w:r>
    </w:p>
    <w:p>
      <w:pPr>
        <w:pStyle w:val="Frspaiere"/>
        <w:rPr/>
      </w:pPr>
      <w:r>
        <w:rPr>
          <w:rFonts w:cs="Bookman Old Style;Times New Roman" w:ascii="Bookman Old Style;Times New Roman" w:hAnsi="Bookman Old Style;Times New Roman"/>
          <w:sz w:val="24"/>
        </w:rPr>
        <w:t>capilarele sangvine pătrund în creier pe care îl,hrSnesc111 iar nervu oranieni coordonează activitatea</w:t>
      </w:r>
    </w:p>
    <w:p>
      <w:pPr>
        <w:pStyle w:val="Frspaiere"/>
        <w:rPr/>
      </w:pPr>
      <w:r>
        <w:rPr>
          <w:rFonts w:cs="Bookman Old Style;Times New Roman" w:ascii="Bookman Old Style;Times New Roman" w:hAnsi="Bookman Old Style;Times New Roman"/>
          <w:sz w:val="24"/>
        </w:rPr>
        <w:t>,ciuruitS'~, pentru a favoriza sohimburile cu oelelalte celu ritmioă a cordulul ~l a oiroulatiei sangvine. Cele două sisteme ooopereazâ sinergetio. În cadrul psihismului uman se remaroâ o întrepStrundere între motive şi procese afeotive: în structura motivelor intrinseol se infiltrează emotii şi sentimente înţeleotuale, pasiuni şi atitudini cognitive. Sentimentele se organizeazS şi se oonsolideazâ pentru oS sunt susţinute de motive. Întrepâtrunden speotaculoase au fost surprinse între învăţare şi gândire (B. Nicola, 1994) sau între aptitudini ~î atitudini în provocarea oreativitStii (Paul Popescu-Neveanu, 1980).</w:t>
      </w:r>
    </w:p>
    <w:p>
      <w:pPr>
        <w:pStyle w:val="Frspaiere"/>
        <w:rPr/>
      </w:pPr>
      <w:r>
        <w:rPr>
          <w:rFonts w:cs="Bookman Old Style;Times New Roman" w:ascii="Bookman Old Style;Times New Roman" w:hAnsi="Bookman Old Style;Times New Roman"/>
          <w:sz w:val="24"/>
        </w:rPr>
        <w:t>Întrepăâtrunderea coerentă şi sinoronă din psihism se manifestă prin: itmioitate, armonicitate şi rezonanis. Pentru istoricul Vasile Pârvan (1920, p.49) legile armoniei şi simetriei sunt universale: ele se manifestă în natura nevie, în natura vie şi în psihismul uman. El arată oS,fenomenele vieiii omene~ti sunt o parte integrantA din ritmica universalA'1. În oonformitate cu para digma vibratorie (elaborată de fizicienu postmodemişi) care consideră oS universul este un complex de vibratil, toate procesele se desfS~oarâ vădind o structură ritmicS. Modelele ritmioe se manifestă la toate nivelurile, inclusiv la nivelul psihismului uman. Fiziolenli explioS: atornu sunt modele de unde probabiliste, moleculele sunt struoturi vibratoru, iar organismele sunt modele fluctuante mulţidimensionale în dependentă reciprocă. Planetele, animalele, oamenii sunt complexe de vibraţii. Individul uman cu identitatea sa unică şi irepetabilă, unicatul absolut al omului oare devine conştient de lume şi de sine se exprimă pe un fond de ritmioitate. Identitatea persoanei umane este identitatea unui ritm. Indivizii umani pot fi identificaţi după modul specific de rostire şi timbru, de mişcare şi gândire – toate acestea fiind moduri diferite ale struoturu ritmice. Există şi ritmuri,înoremenite" ca de exemplu, amprentele digitale sau aspectul grafologic al scrisului de mână. Toate acestea atestâ existenta unui,puls interior'1 al psihismmului care întruchipează identitatea persoanei. Ritmicitatea caracerizează nu numai autoorganizarea şi exprimarea de sine, ci şi percepţia senzorială şi comunicarea. Văzul nu este altceva decât transformarea de câtre</w:t>
      </w:r>
    </w:p>
    <w:p>
      <w:pPr>
        <w:pStyle w:val="Frspaiere"/>
        <w:rPr/>
      </w:pPr>
      <w:r>
        <w:rPr>
          <w:rFonts w:cs="Bookman Old Style;Times New Roman" w:ascii="Bookman Old Style;Times New Roman" w:hAnsi="Bookman Old Style;Times New Roman"/>
          <w:sz w:val="24"/>
        </w:rPr>
        <w:t>creier a undelor de lumină în pulsiuni ritmice ale neuronilor. Ceva similar se petrece cu undele acustice în cazul auzului. Chiar ~ mirosul pare să aibă la bază freovente olfaotiv-oosmologice. v. Lovinescu (1994, p.175) arată oS,dupA ce-a topft ritmurile rAu fâcute de nodurile de agregare, yoghinul nu mai are de-a face decât cu prana, a cArei largA expirapè şi inspirape i' aduce spoe Poqile EtemUApi; nu e mok~a (,ellberareaN din manifestare, s.k), totuşi e dincolo de manifestare, pentru cA acest ritrr' primordial e acel al Soarelui şi al Lunil.".</w:t>
      </w:r>
    </w:p>
    <w:p>
      <w:pPr>
        <w:pStyle w:val="Frspaiere"/>
        <w:rPr/>
      </w:pPr>
      <w:r>
        <w:rPr>
          <w:rFonts w:cs="Bookman Old Style;Times New Roman" w:ascii="Bookman Old Style;Times New Roman" w:hAnsi="Bookman Old Style;Times New Roman"/>
          <w:sz w:val="24"/>
        </w:rPr>
        <w:t>Sinergetica pledează pentru afirmarea unei viziuni aimonice asupra lumii, iar psihologia sinergetică cere aceeaşi viziune asupra omului ca personalitate. A tinde spre armonie înseamnă a tinde spre echilibru dinamic. Armonia psihioâ este rezultatul unor cooperări simultane şi suocesive în măsurâ $5 lumineze mecanismele dezvoltării psihismului. De aici derivă posibilitatea proiectării ştiinţifice a unei pedagogll sinergetice, oapabile să OSISuzeasoâ eduo~area omului pentru echlibru şi măsură în toate, pentru o calitate a vieţii concepută şi realizatâ în spiritul armoniei psihioe. Omul de ştiinţă contemporan rămâne oredincios orezului pitagoreio: el crede că natura – consideratâ ca un întreg şi în toate domeniile ei specifice – este "număr şi armonie". În spiritul gândirii neolasice armonia nu exolude dizarmonia. Există o îndelungată tradiţie culturală care pune în relaţie structura lumii, haosul ei, cu trei forme fundamentale de reprezentare: prin cuvântul rostit, prin cuvântul sons şi prin cuvântul exprimat nun~eric~ Spre deosebire de ştiinţele matematicii care se ocupă de posibilităţile cantitative ale numerelor şi raporturile dintre ele, simbolistica a acordat numărului o valoare cailtativă, investindul cu puterea de instruire şi de reglare a realitStii materiale şi spirituale. Numărul, ca reflectare a esenţelor şi reglator al rilmurilor cosmice, a stat în cadrul preocupSrilor aritmoîogice, aritmofizioe şi numerologice din vechea Chină (Lie-Tseu) şi Grecia antioS (Pitagora). În concepţia veohilor filosofi, numSrul este rAdAcina lucrulul şi un mod de relapi ce se stabileso între obiectele Şi realitâtile apaT\inând diferitelor nivele ale exisenlei. NumSrul devine,plin" de sens, fiind pus în legâturâ cu alte sisteme Şi relaţii simbolîce: literele alfabetului, formele geometrice, culorile, punctele cardinale, astrele, pârtile corpului uman etc. Simbolistica numerelor se constituie într-un model explicativ al lumii, plecând de la un principiu al unitâlli Primordiale şi Demiur156</w:t>
      </w:r>
    </w:p>
    <w:p>
      <w:pPr>
        <w:pStyle w:val="Frspaiere"/>
        <w:rPr/>
      </w:pPr>
      <w:r>
        <w:rPr>
          <w:rFonts w:cs="Bookman Old Style;Times New Roman" w:ascii="Bookman Old Style;Times New Roman" w:hAnsi="Bookman Old Style;Times New Roman"/>
          <w:sz w:val="24"/>
        </w:rPr>
        <w:t>gice din care derivă, prin mulţiplicare, toate formele existente, dând na~tere diadelor polare sau complementare (yin şi yang, masculin §i feminin), triadelor dinamice (Brahma-Viçnu~şiva; TatSl-FiuISfântul Duh), triadelor sau pentadelor totalitâtii (pământ-oer4oc-apâ; nord-sud-est-vest-centru) etc.- CAutarea armoniei Iumll ~ fonnelor s-a conoretizat în dorinţa desooperiru numArulu! de aur, domeniu în care s-a evidentiat savantul român Matyla Ghioa (1931) – Evseev, p. 119; ~î mai recent psihologul ban Ciofu (1994). Filosoful Alexandru Surdu (1993) se referă la pentagon şi la,tSietura de aur" în arhitecturS: în monumentele arhiteotonioe olasice elementele esenţiale sunt propoqia şi simetria. Ori, acestea au specificul lor: simetria este dinamioS (Jay Hambridge, 1920), iar proporţia este asîmetrioâ. La baza ambelor stS tâietura de aur care este reprezentarea geometrioâ a unitâtii contrarulor (pe care o presupune pentada, numărul 5) al cârei oadru general se dovede~e a fi pentagonul şi pentagrama insorise în cero.</w:t>
      </w:r>
    </w:p>
    <w:p>
      <w:pPr>
        <w:pStyle w:val="Frspaiere"/>
        <w:rPr/>
      </w:pPr>
      <w:r>
        <w:rPr>
          <w:rFonts w:cs="Bookman Old Style;Times New Roman" w:ascii="Bookman Old Style;Times New Roman" w:hAnsi="Bookman Old Style;Times New Roman"/>
          <w:sz w:val="24"/>
        </w:rPr>
        <w:t>DupS cum reiese din romanul Shogun al lui James ClaveIl japonezu puneau mare pret pe pâstrarea armoniei interne a omului (,wa'8) oa o condiţie a realizâru persoanei, ca însuşire a oaraoterului. Ei au învăţat să-şi pâstreze acèastâ armonie sau să o restabileasoâ în situatiile în care s-ar deteri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onan~ psihloS este un efeot important al sinergetioji eficiente. În chimia cuantioâ L. Pauling, J. C. Slater, C. K. lngeld ~.a. au elaborat teoria rezonantei care explioâ structura particulelor ohimice, a moleoulelor, a ionilor, a radicalilor etc. Potrivit aoestei teoni, structura realâ a unei particule ohimice este un fenomen dinamio care presupune un tip anumit de mi~are osoilatorie a eleotronilor de valentâ (rezonanta electronioâ). Teoria reprezintă un prooedeu cognitiv original şi foarte fin care atestâ oS structura unei particule chimice ar fi rezultatul rezonantei struoturilor de valentâ, adioâ un fenomen chimic real este rezultatul interaotiunii unor entitâti ideale. Biologul englez Rupert Shaîdrake (1985) oreeazâ conceptul de câmp morfogenetic potrivit oâruia dezvoltarea şi comportamentul organismelor sunt determinate de câtre o realitate mai profundă care se manifestâ ca,rezonantâ morfologioâ". Daoâ un număr,critic1' de indivizi al unei specu dobânde~e o anumitâ însuşire sau invatS un anumit comportament, ceilalti indivizi al speciei preiau în mod automat noue calitâti, chiar şi dacă între ei nu există nici un contact demonstrabil în mod conventional.</w:t>
      </w:r>
    </w:p>
    <w:p>
      <w:pPr>
        <w:pStyle w:val="Frspaiere"/>
        <w:rPr/>
      </w:pPr>
      <w:r>
        <w:rPr>
          <w:rFonts w:cs="Bookman Old Style;Times New Roman" w:ascii="Bookman Old Style;Times New Roman" w:hAnsi="Bookman Old Style;Times New Roman"/>
          <w:sz w:val="24"/>
        </w:rPr>
        <w:t>Shaîdrake a numit acest contact conventional,rezonantâ morfologioS". Fenomenul nu se restrânge la sistemele vii ci se manifestâ şi în procseîe elementare oum ar fi cre~terea oristalelor. Ulterior el şi-a generalizat teoria: orice struoturâ ordonatS din cosmos executâ o influentS, are un efect asupra universulul.,Rezonanta morfologioâ" este în stare sS modifice comportamentul unei speoil indiferent de distantS. Intervalul nu mai joacâ nici un roI. Specia se oomportâ ca un singur organism în toate punctele biotopulul. O asemenea idee lipse~e din traditia spiritualS ocoidentalS întrucât se opune teoriei evolutiei şi teoriei comportamentului. Shaîdrake îşi asemuie~e teoria cu principiul Karmel, cu unele elemente din budhismul Mahayana, care trimit la un fel de memorie cosmic~ Tot ceea ce se petrece în univers are un fel de Karma cosm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ă umanâ, în spiritul psihologiei sinergetice poate fi comparatS cu o,cutie de rezonantâ". Rezonanta psihioâ a fost intuitâ şi teoretizatâ magistral de câtre ~tefan Odobleja (1983) care consideră OS fenomenele psihice se asociazA prin rezonan~ Aoeastâ asociere prin rezonantS, suprapunere, este o sinonimie a sintezei, a oreatiei şi similitudinu, o consonantizare. DouS idei, de pildâ, care se vor evoca una pe alta vor fi consonante. Tot a~ două luoruri total diferite, datorită rezonantei, pot fi obtinute similitudini prin apropierea lor în Ump, cu ajutorul evocâfli simultane sau suocesive (~t. Odobleja, 1983 p.237-238). Consonanta este,un acord de vibrafil ritmate",o rezonanfA, o potrivire", un fenomen caracterizat prin asemânare, selectivftate ~ vibra fil. Consonantismul odoblejan restituie gândirii caracterul său fundamental care este dinamismul – fundoS proprietatea fundamentaIS a proceselor psihice constă în aceea oS ele se evoo~ unele pe altele şi nu oS se leagă între ele. Înainte de legătura dintre procesele psihice trebuie 55 se faoâ în prealabil apropierea dintre ele; evocarea precede, la Odobleja, asocierea şi nu invers. în cadrul consonantismului interior evocarea are o primordiailtate asupra tuturor celorlalte forme de elaborare. Consonantismul admite o ierarhizare funcţională, energioâ prin grade de asemănare a freoventelor vibratoru. Ideile, conceptele, emoţiile, sentimentele, atitudinile, sunt rezonatoni, putând avea rezonante ta distantS. Întregul psihism este o complexitate şi o mulţiplicitate de rezonante. Evocarea este o acţiune la distantS iar,selectivitatea de evocare va opera prin mecanismul selectivităţii radiofonice".</w:t>
      </w:r>
    </w:p>
    <w:p>
      <w:pPr>
        <w:pStyle w:val="Frspaiere"/>
        <w:rPr/>
      </w:pPr>
      <w:r>
        <w:rPr>
          <w:rFonts w:cs="Bookman Old Style;Times New Roman" w:ascii="Bookman Old Style;Times New Roman" w:hAnsi="Bookman Old Style;Times New Roman"/>
          <w:sz w:val="24"/>
        </w:rPr>
        <w:t>Cel mai clar se explioâ consonanta în procesele memoriel.,Din punct de vedere fizic, memoria este un depozft complex de aparate rezonatoare cu Consonanfâ mai muft sau mai pupn sepcfficA, enormA Tng~mAdire de aspecte radiofonice ~ de televiziune, receptoare, inregistratoare (acumulatoare) ~ emilAtoarelu (~t. Odobleja, 1983 p.102-104). Alexandru Surdu, în urma studieru, în stadiul de manisoris, a zeci de mii de pagini sorise de Odobleja, a publicat în 1984 fragmente din aceste manusorise sub titlul ~teI~în Odoblela, Infroducere în logica rezonantel, scrier( inedfte (cu o prefatâ de C. Noica). În aoest volum, la pag. 144 stâ sons:idelle se intensiflcă una pe alta, se indeamnA ~ se intArâtA una pe alta, se excftA sau se îndâijesc reciproc, tot astfel precum dol tAcluni apropiap~ se indeamnA unul pe aftul sA se aprindA şi sA se ardA". Sau la p. 145:memoria sau amintirea e un foc potolit, în care arderea se intinde din loc în loc, din vecinAtate în vecinAtate. Gândirea logicA este un foc cu scântei care sar departe ~ aprind afte focuri (alte idel) la mari distanfe de focul de origine".</w:t>
      </w:r>
    </w:p>
    <w:p>
      <w:pPr>
        <w:pStyle w:val="Frspaiere"/>
        <w:rPr/>
      </w:pPr>
      <w:r>
        <w:rPr>
          <w:rFonts w:cs="Bookman Old Style;Times New Roman" w:ascii="Bookman Old Style;Times New Roman" w:hAnsi="Bookman Old Style;Times New Roman"/>
          <w:sz w:val="24"/>
        </w:rPr>
        <w:t>În oultura românâ Eugen Lovinescu a elaborat principiul sincronismulul derivat din teoria,imitatiei" a lui G. Tarde, pentru a explica,sensul dezvoltării popoarelor"' şi formarea,oivilizatjei române moderne". Conform principiului lui E. Lovinescu există un spirit al veacului care este supus sincronizării, adică aotiunii de oontagiune pe care aoest spirit o exercită asupra structurilor mentale ale oulturîlor europene, impunându-le ritmuri comune de evoluţie. Astfel se dezvoltă un,spirit al veacului". E. Lovinescu preia ideea de oontagiune mentaIS de la sociologul francez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de,</w:t>
        <w:tab/>
        <w:t>a e</w:t>
        <w:tab/>
        <w:t>ulor dint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tab/>
        <w:t>calme. Rugg (1963) formuleazS teor concentrAni calmife ~ axe concentraţion"), star optimă care conduce la un inslght pro un şi a apariţia unei</w:t>
      </w:r>
    </w:p>
    <w:p>
      <w:pPr>
        <w:pStyle w:val="Frspaiere"/>
        <w:rPr/>
      </w:pPr>
      <w:r>
        <w:rPr>
          <w:rFonts w:cs="Bookman Old Style;Times New Roman" w:ascii="Bookman Old Style;Times New Roman" w:hAnsi="Bookman Old Style;Times New Roman"/>
          <w:sz w:val="24"/>
        </w:rPr>
        <w:t>de idei intercorelate. Acest stadiu în care psihismul este intens racordat la scop este într-o aşa măsură productiv, încât poate fi numit stadiul maru productivitâti. Se ajunge astfel la confirmarea condiţiilor care mijlocesc actul creator: concentrarea atenţiei, intervalul pauzei şi mai departe iluminarea bruscă pe care înţelepţii orientali o numesc,oîimax" sau culminaţie creativă. Starea de concentrare calmă apare ca un punct nodal în trecerea de la concentrare la relaxare Şi de la osoilatie la fixaţie fermă. Paul Popescu-Neveanu (19771 p.41 8) apreciază completitudinea modelulul procesului creativ pe care psihologii american Rugg îl înfa1i~ază şi remarca predileoVa autorului pentru mister şi ciarobscur; de aiffel,1îma gifla pa creativ~ a fost fradiponal tratatâ în tonudie clar-obscuwlui rembrandtian'8.</w:t>
      </w:r>
    </w:p>
    <w:p>
      <w:pPr>
        <w:pStyle w:val="Frspaiere"/>
        <w:rPr/>
      </w:pPr>
      <w:r>
        <w:rPr>
          <w:rFonts w:cs="Bookman Old Style;Times New Roman" w:ascii="Bookman Old Style;Times New Roman" w:hAnsi="Bookman Old Style;Times New Roman"/>
          <w:sz w:val="24"/>
        </w:rPr>
        <w:t>Concentrarea calmă are un rol covârşitor în exerciţiul Yoga. Mircea Eliade (1993) defineşte conceptul Yoga prin două cuvinte: nemudre ~ llbertate. Pentru India adev~wl nu este preţios în sine; el devine preţios datorită funcţiei sale soteriologice, cunoaşterea adevărului ajutându-l pe om să se elibereze. A te,elibera" echivalează cu a fo~a un alt plan de existentă, a-V însuşi un alt mod de a fi, prin transcenderea condiţiei umane. Ceea ce înseamnă că, pentru india, cunoa~teoea metahzicâ nu doar c~ traduce în termeni de iuptură ~ de moane, dar această cunoaştere implică o consecintă de natură mistica: re-na~terea la un mod de a fi non-condiţionat – adică eliberare, libertate absoluta. Etimoiogic yoga derivă din rădăcina Yul, a,iega iaoiaitâ",a tjne strâns",a inharna", care determină şi latinescul jùngere, iugum, englezescul yoke etc. Vocabula yoga serve~e pentru desemnarea oricărei tehnici de asceză şi a orcarei metode de meditape. Potrivit filosofiei yoga, expusă de PatanIall~ nu ne putem elibera dacă nu ne-am deta~at mai întâi de lume, dacă nu am început prin a ne sustrage circuitului cosmic, fără de care nu vom ajunge niciodată sa ne regăsim, nici să ne stăpânim pe noi înşine: chiar şi în accepţiunea sa,mistică", adică în măsura în care semnifică unirea, Yoga implică detaşarea prealabilă de materie, emanciparea în raport cu lumea. Accentul se pune pe efortul omuiui (,a pune la j~gN) pe autodisciplina sa, datorită căreia el poate obtine concentrarea spidtuIui, mainte chiar de a fi cerut ajutorul divinitaVi.,~ lega iaoialta",a tine strâns",a pune la jug", toate acestea au drept scop să unifice spiritul, să suprirne disperarea şi automatismele caracteristice conştiinţei profane (M. Eliade, 1993 p.16-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ul de pornire al meditaţiei yoga este concentrarea asupra unui singur obiect, care poate fi un obiect fizic (po~unea dintre sprâncene, vârful nasului, un obiect luminos etc.) un gând (un adevăr metafizic) sau Durnnezeu. Această concentrare fermă şi neîntreruptă poartă numele de ekagrata (,într-un singur punct") şi se obţine prin integrarea,fluxului mental". Ekagrata are ca rezultat irnediat eliminarea promptă şi iucidă a tuturor neatentuior şi autornatismelor mentale care domină, şi la drept vorbind formeaza</w:t>
      </w:r>
    </w:p>
    <w:p>
      <w:pPr>
        <w:pStyle w:val="Frspaiere"/>
        <w:rPr/>
      </w:pPr>
      <w:r>
        <w:rPr>
          <w:rFonts w:cs="Bookman Old Style;Times New Roman" w:ascii="Bookman Old Style;Times New Roman" w:hAnsi="Bookman Old Style;Times New Roman"/>
          <w:sz w:val="24"/>
        </w:rPr>
        <w:t>,conştiinţa profana" (M. Eliade, 1993 p.şi). Asociaţiile dispersează conştiinţa, pasiuniie o violentează,setea de viata" o trădează, proiectând-o în afraă. Cea dintâi îndatorire a yoghinului este să gândească, adică să nu se lase gândit. Din această cauză practica yoga începe cu ekagrata, care barează fluviui rnental şi constituie astfel un "bloc psihic", un continuurn ferrn şi unitar. Prin ekagrata se obţine o voinţă autentică, adică puterea de a dirija liber un sector important al activităţii psihosomatice. Tulburarea provocată de îndoi~â este cel mai prirnejdios dintre obstacolele ridicate în calea concentrării. Pentru a o depăşi, Patanfail recomandă sădirea gândulul con frar, pentru a putea îndepărta tuiburarea datorită indoielu.</w:t>
      </w:r>
    </w:p>
    <w:p>
      <w:pPr>
        <w:pStyle w:val="Frspaiere"/>
        <w:rPr/>
      </w:pPr>
      <w:r>
        <w:rPr>
          <w:rFonts w:cs="Bookman Old Style;Times New Roman" w:ascii="Bookman Old Style;Times New Roman" w:hAnsi="Bookman Old Style;Times New Roman"/>
          <w:sz w:val="24"/>
        </w:rPr>
        <w:t>Mircea Eliade (1993, p.62-63) observă că anumite preliminarii ascetice şi metode de rugăciune folosite de călugării isihaşi prezintă puncte de asemănare cu tehnicile yogine.</w:t>
      </w:r>
    </w:p>
    <w:p>
      <w:pPr>
        <w:pStyle w:val="Frspaiere"/>
        <w:rPr/>
      </w:pPr>
      <w:r>
        <w:rPr>
          <w:rFonts w:cs="Bookman Old Style;Times New Roman" w:ascii="Bookman Old Style;Times New Roman" w:hAnsi="Bookman Old Style;Times New Roman"/>
          <w:sz w:val="24"/>
        </w:rPr>
        <w:t>Nemi~cat, ritmându-şi respiraţia, fixându-şi privirile şi atenVa asupra unui singur punct, yoghinul depâ§e~e experimental modalitatea existentei profane. El începe să devină autonom în raport cu cosmosul; tensiunile extedoare nu-I mai tulbuă (deoarece a depâşit,contrariile" el este insensibil la frig şi căldură, la lumină şi la întuneric etc.); activitatea senzorială nu-l mai proiectează în afară; fluviui psihornental nu mai este violentat, nici dirijat de distractii, automatisme şi mernorie; el este,concentrat", unificat. Retragerea în afara cosrnosului este însoţită de o adâncire în Self, ale cărui programe sunt solidare cu cele ale retragerii. Yoghinui se întoarce câtre Sine, se ia în posesie, se înconjoară cu rnijloace defensive tot mai puternice pentru a se apăra de o invazie din afară, într-un cuvânt devine invulnerabil. Se înţelege de la sine că o astfel de concentrare este însoţiă de o atenţie mai mare în ceea ce prive~e stăpânirea vieţii organice. Stabilitatea corporală, încetinirea ritmului respirator, ingustarea câmpului conştiinţei până la a o face să coincidă cu un punct, ca şi rezonan~a pe care o are, astfel, în el cea mai slabă pulsaţie a vieţii dinăuntru, toate acestea îl asimilează pe yoghin cu o fiinţă stăpână pe Sine şi invulnerabilă. Mircea Eliade (1994, p.64-69) arată că mandala (o,imago mundi" şi un panteon simbolic) îl,apără" pe neofit de orice putere nocivă din afară şi-l ajută totodată să se concentreze, să-şi găsească propriul,centru". Yoghinui se introduce mental în interiorul unei mandale, realizând astfel un act de concentrare şi totodată de,apărare" împotriva distrageriior şi tentatiiior. Mandala,concentrează": se fere~e de îrnprâ~ere şi de distrugere. identificarea mandaiei în propriul corp dezvăluie dorinţa de a identifica fiziologia mistica personală cu un microcosmos. Fiecare om tinde câtre Centru şi câtre propriul său Centru, care conferă realitatea integrală,sacraiitatea".</w:t>
      </w:r>
    </w:p>
    <w:p>
      <w:pPr>
        <w:pStyle w:val="Frspaiere"/>
        <w:rPr/>
      </w:pPr>
      <w:r>
        <w:rPr>
          <w:rFonts w:cs="Bookman Old Style;Times New Roman" w:ascii="Bookman Old Style;Times New Roman" w:hAnsi="Bookman Old Style;Times New Roman"/>
          <w:sz w:val="24"/>
        </w:rPr>
        <w:t>Concentrarea dhar~na are un conţinut strict noţional: cu alte cuvinte, reaiizează,fixarea" în scopul de a în~eIege, este,fixarea gândului într-un singur punct". După curn precizează Vyasa, concentrarea are ioc de obicei asupra centruiui ombiiicuiui, în lotusul inimu, în lumina capului, asupra vârfului nasuiui, asupra vârfuiui limbu sau asupra oricărui alt ioc sau obiect exterior. Să retinem un detahu semnificativ pentru psihologia sinergetică:</w:t>
      </w:r>
    </w:p>
    <w:p>
      <w:pPr>
        <w:pStyle w:val="Frspaiere"/>
        <w:rPr/>
      </w:pPr>
      <w:r>
        <w:rPr>
          <w:rFonts w:cs="Bookman Old Style;Times New Roman" w:ascii="Bookman Old Style;Times New Roman" w:hAnsi="Bookman Old Style;Times New Roman"/>
          <w:sz w:val="24"/>
        </w:rPr>
        <w:t>,lumina interioară" descoperită prin concentrarea în,iotusui inimu". Experienţa este atestată tncă din Upani~ade şi întotdeauna în relaţie cu intâmirea propriului sine.,Lumina inimu" va cunoa~e un destin excepţional, în toate metodele mistice indiene postupaniadice. Mediaţia yogică, evident ~ranscendentai~ realizează prin concentrare calmâ şi perseverentă un,continuum" mental în care densitatea şi puritatea sunt la un înalt nivel. De exemplu,meditapa asupra foculu?' (apud M Eliade, 1983, p.72). Este greu de explicat actul,pâtwnderii" în,esenţa focului": el nu trebuie conceput nici în felul imagina~ei poetice, nici în cel al unei intuiţii de tip bergsonian. Ceea ce distinge ciar rneditatia yogică de aceste două elanuri iraţionale este coeren~a, sineigia, starea de Iudditate care o însote~e şi care nu contene~e să ô călăuzească. Într-adevăr,continuum-ul mental" nu scapâ niciodatâ vointei yoghinuiui. în nici un moment acest continuurn nu se Tmbogâte~e pe căi lăturalnice, prin asociaţii necontrolate, analogii, conjunctu etc. Medîtapa ~ ~ un instrument de pătrundere în esenţa lucrurilor, adică un instrument de luare în posesiune, de asimilare a realului. Omul se retrage din viata omenească profană şi regăseşte o alta, mai profundă, mai adevărată, deoarece este dtmată şi rezonantâ viata Cosmosului însuşi. Transformarea haosului vieţii biomentale profane într-un cosmos este o ambiţie care se regăseşte în toate tehnicile psihot-!zioiogice de relaxare (i. Mânzat şi R. A. Lucian, 1990). Eliberarea finală nu poate fi obţinută fără a cunoaşte o etapă prealabilă de cosmizare – adică realizarea ritmului şi armoniei sinergice pe toate planurile vieţii biomentale.</w:t>
      </w:r>
    </w:p>
    <w:p>
      <w:pPr>
        <w:pStyle w:val="Frspaiere"/>
        <w:rPr/>
      </w:pPr>
      <w:r>
        <w:rPr>
          <w:rFonts w:cs="Bookman Old Style;Times New Roman" w:ascii="Bookman Old Style;Times New Roman" w:hAnsi="Bookman Old Style;Times New Roman"/>
          <w:sz w:val="24"/>
        </w:rPr>
        <w:t>Ori, în structura Universului, acest ritm ne este indicat prin rolul,unificator" jucat de astre şi, mai ales, de luna Lune este cea care mascara timpul şi integrează într-un aceiaşi ansamblu o infinitate de relaţii eterogene O bună parte din fiziologia mistica indiană se bazează pe identificarea de,sori" şi de,1ur'i" în corpul omenesc. ScQpul final va fi atins când individul va reuşi sa se,~etraga" cârtre propriul său centru şi să se desc~lidarizeze în întregime de Cosmos, aducând ~osmosui în interior. Aceasta,retragere finală echivalează cu o ruptură de nivel, cu un act de reaiă transcendentă. V. Lovinescu (1994, p.88) se exprimă foarte original:</w:t>
      </w:r>
    </w:p>
    <w:p>
      <w:pPr>
        <w:pStyle w:val="Frspaiere"/>
        <w:rPr/>
      </w:pPr>
      <w:r>
        <w:rPr>
          <w:rFonts w:cs="Bookman Old Style;Times New Roman" w:ascii="Bookman Old Style;Times New Roman" w:hAnsi="Bookman Old Style;Times New Roman"/>
          <w:sz w:val="24"/>
        </w:rPr>
        <w:t>,Înainte de concenfrare trebule s~ te debarasezi de parazipi psihici cum se scuturâ câmele de apA. MA întreb dacă ~ gestul flzic nu trebule imftaL Comunicarea cu lumea subtilA ~ cu cea spintualA este impiedicatA de opadtăp; pietnfloet~." Cu cât ne apropiem de lumină, cu atât puterea noastr~ de dizoivare a pietrelor i~sate în urmă va cre~te. Când realizam prin concentrare globalismul Fiinţei noastre, integralitatea ei prin autocunoaştere ca un tot Şi ca un hieroglif exprimându-i interioritatea, atunci înseamnă ca am descoperit alt punct limita prin care putem comunica cu Transcendentul dus Şi intors.,~ cum Vizîbilul ~ invizîbilul sunt complementare, faptul de a ne autoresimp. Aparentele, Pedferîa, Epiderma, rede~teaptă centil no~în ascun~ ~ aceasta este singura cale nonnală spre el şi, mai exact, rede~teptarea Aparentului ~ Ascunsului este sincronă. ÎN~'câied în lume Dumnezeu nu e mai prezent decât în inima mea ~ în orizontul extrem unde creasta munp. Ior se pierde în ce?". (V. ~ovine~u, 1994 p.130). V. Lovinescu face elogiul interiorizării, în sens hristoiogic, pledează pentru neta superioritate a lumii interioare comparată cu lumea empirică, înţelege într-un chip inedit procesul de indi~4duaoe elucidat magistral de către Cari Gustav J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Iegitim ~ a~tepp. în fiecare clipă un miracol, pentru că ins~şi cilpa e un miracoL $ub speranţa cA a~tepp. un miracol, vrei în realitate să reintri în normal. Absuizi, himenci sunt cel care fac pact cu viaja obi~nuită, cu iluzia, cu nAlucirea. Totul e să a~tepp. miracolul dinafară; trebuie sA4 pânde~ll, sA-I solldp în tine insuţi, fiindcă, chiar atunci când vine din afarA, în reailtate extenonzează o minune lAuntncă. Fenomenul extedor este numai un semn, un simptom. Mai demult, imi spuneam: toate intâmplAdie din basme toebuie privite sub specie intedoritatis. Miracolele din basme</w:t>
      </w:r>
    </w:p>
    <w:p>
      <w:pPr>
        <w:pStyle w:val="Frspaiere"/>
        <w:rPr/>
      </w:pPr>
      <w:r>
        <w:rPr>
          <w:rFonts w:cs="Bookman Old Style;Times New Roman" w:ascii="Bookman Old Style;Times New Roman" w:hAnsi="Bookman Old Style;Times New Roman"/>
          <w:sz w:val="24"/>
        </w:rPr>
        <w:t>erau obiective, dar extedorizau o minune subiectivă, intemă. Plasticitatea ambianfei în vechile yuga o permiteau. Omul atunci în adevăr regreta planul de existentă ~ orice gest, orice gând al lui, orice impuls voliponal se transmfteau instantaneu infregului tesut, cum mi~Adîe pAianlenuîui fac să toemure imediat infreaga pânzâ. Soildaritatea Tnfregii ambiante cu regentul, llpsa aproape totală, şi în om şi în naturA, de pietriflcAr~ de intepenin; o sensibilftate înfr-atât, încât cel mai tainic proces mental al omului se obiectiva11 (V. Lovnescu, 1994 p.75).</w:t>
      </w:r>
    </w:p>
    <w:p>
      <w:pPr>
        <w:pStyle w:val="Frspaiere"/>
        <w:rPr/>
      </w:pPr>
      <w:r>
        <w:rPr>
          <w:rFonts w:cs="Bookman Old Style;Times New Roman" w:ascii="Bookman Old Style;Times New Roman" w:hAnsi="Bookman Old Style;Times New Roman"/>
          <w:sz w:val="24"/>
        </w:rPr>
        <w:t>Concentrarea calmă, de tip sinergetic, este principala metoda recomandată de Jung pentru realizarea dificilului şi lungului proces de individuare. Jung arată că personalitatea este o creaţie şi o re-creaţie continuă a subiectului care suferă influenta obiectului (mediul natural şi cultural). Cel mai important proces al construcţiei Şi reconstrucţiei personalităţii este individuarea,procesul prin care o persoană devine un,în-dividual psihologic, adi~ o unitate separată şi indivizibiă sau un întreg". Reunirea opuselor într-o relaţie complementară (de tip cuantic ă la Bohr) este chintesenţa procesului de individuare. Prin individuare se constituie sinteza sinergetică a personalităţii. individuarea a fost exprimată metaforic în creştinism:imaginea lui Dumnezeu în suflet11,castelul interior",scânteia sufletulw”,ordinea cosmică", iar în culturile orientale ca,floarea de aur cu patru petale",lumina", sau,vidul umplut cu sens". În tălmăcirea inspirată a lui Vasile Tonoiu (1989, p.58-59) individuarea este tendinţa asimptotică de realizare a Sinelui1 arhetip al totalităţi prin desfăşurarea tuturor virtualităţilor inscrise în psych~a fiinţei omeneşti, care aduc omul la unicitatea cea mai înglobată admisă în ceèa ce este el în potenta, o pulsiune spirituală de concenfrare, ordine ~ sens. Această centrare permite percepţia lumii din interior; cu însă5i privirea,divinităţii creatoare". Odată ce structurile psihice sunt pe deplin individuate, pasul următor în dezvoltarea personalităţii este franscenderea. Toate diversîtâtile Şi adversităţile din psyché sunt transcendente şi unite Tntr-un Tntreg. Deci, individuarea este procesul sintetizator al produceru unui nou centru al personalităţii, este o cen frare (cAlătode spre centru) prin concenfrare.</w:t>
      </w:r>
    </w:p>
    <w:p>
      <w:pPr>
        <w:pStyle w:val="Frspaiere"/>
        <w:rPr/>
      </w:pPr>
      <w:r>
        <w:rPr>
          <w:rFonts w:cs="Bookman Old Style;Times New Roman" w:ascii="Bookman Old Style;Times New Roman" w:hAnsi="Bookman Old Style;Times New Roman"/>
          <w:sz w:val="24"/>
        </w:rPr>
        <w:t>Individuarea trebuie urmată de deindîviduare, adică mdividul iese în lume Tmbogâtit, după ce a introdus lumea în Sine, a</w:t>
      </w:r>
    </w:p>
    <w:p>
      <w:pPr>
        <w:pStyle w:val="Frspaiere"/>
        <w:rPr/>
      </w:pPr>
      <w:r>
        <w:rPr>
          <w:rFonts w:cs="Bookman Old Style;Times New Roman" w:ascii="Bookman Old Style;Times New Roman" w:hAnsi="Bookman Old Style;Times New Roman"/>
          <w:sz w:val="24"/>
        </w:rPr>
        <w:t>organizat-o interior, a asimîiat-o şi a devenit astfel propria sa lume (R. L. Dipboye, 19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concentrarea calmă, din perspectiv~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racordarea intensa a psihismui l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deta5area, desprinderea de lumea empirică (de mediul extern, de organic, de trebuinţ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eliminarea tensiunilor externe şi păstrarea în interior a uritimivel optim al tenşii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rede~eptarea centriior a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redeşteptarea sincronă a ordinji manifeste şi a ordinii ~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realizarea unui continuum mental, cara~rtz~t prin densLtatesipu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re-na~erea la un alt mod de a fi. ne-condiţj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coerentâ, sinergie, Şi luciditate (cons tunt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descoperirea centruiui. ordinu şi senşiiIşi int~ric'r (umDlerea viduiui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unifican sinergetica a tuturor componentelor substantiale Şi soirituai~ iii</w:t>
      </w:r>
    </w:p>
    <w:p>
      <w:pPr>
        <w:pStyle w:val="Frspaiere"/>
        <w:rPr/>
      </w:pPr>
      <w:r>
        <w:rPr>
          <w:rFonts w:cs="Bookman Old Style;Times New Roman" w:ascii="Bookman Old Style;Times New Roman" w:hAnsi="Bookman Old Style;Times New Roman"/>
          <w:sz w:val="24"/>
        </w:rPr>
        <w:t>(I) ~rruri( 'iii nrIent~rii ~onşienie spre un scop.~ CQoperarea sinergetica este interacţiunea orientată spre o tintă. În psihismul uman Wnta este, cel mai adesea. scop[Ii. Scopul este d~uiPope~cu-Neveanu (1978, p.641 -642) -4intA flxată conşiiènt şi anticipând o acpùne":preflgurarea mintală prin imagine ~ idee a unui efect dorit sau necesar, mijlocind anticiparea, dedan~area ~ conducerea unei aç(îun~'. Scopul conferă acţiunii voluntare o direclie, în dă orientare spre un obiectiv. ÎN. Ach caracterizează scopul ca tendinţă detenninantă; dar scopul izvorăşte dintr-un motiv interior Şi este susţinut de câtre motivaţie. Scopul reprezintă o convertire, filtrată de cunoaştere, a motivului într-un obiectiv. Kurt Lewin defineşte scopul, ca valenţă pozitivă sau,un câmp de fov\e" în care toate fot\eie sunt dirilate câtre aceeaşi regiune. Lewin remarcă faptul că scopurile pot naşte sau evoca tensiuni şi fo~e.</w:t>
      </w:r>
    </w:p>
    <w:p>
      <w:pPr>
        <w:pStyle w:val="Frspaiere"/>
        <w:rPr/>
      </w:pPr>
      <w:r>
        <w:rPr>
          <w:rFonts w:cs="Bookman Old Style;Times New Roman" w:ascii="Bookman Old Style;Times New Roman" w:hAnsi="Bookman Old Style;Times New Roman"/>
          <w:sz w:val="24"/>
        </w:rPr>
        <w:t>Orientarea conştientă spre un scop este realizată de câtre voinţă ca principalul proces autoreglator al psihismului uman. Întrucât voinţa organizează toate reglările proceselor (reglarea cognitivă şi reglarea afectiv-motivaţională) ca reglări de gradul unu, ea este, considerată reglare de gradul doi (,reglaj al reglărilor", Piaget). În activitatea voluntară, concepută sinergetic, toate componentele el (informaţiile, operaţiile, capacităţile etc.) sunt concentrate şi direcţionate ca un LASER, spre atingerea scopului. Voinţa este un proces pe deplin conştient, un instrument de îndeplinire a funcţiei de orientare Şi concentrare a conştiinţei. De aceea, voinţa este,sinergia eficientă" care intervine în organizarea şi orientarea tuturor proceselor psihice. Voinţa se elaborează,deodată şi împreună" cu întregul psihism, este principalul proces prin care personalitatea se construieşte şi se dezvoltă. Autoreglajul voluntar depinde calitativ de autoorganizarea sincronă şi concentratorientatâ a tuturor proceselor care compun psihismul uman.</w:t>
      </w:r>
    </w:p>
    <w:p>
      <w:pPr>
        <w:pStyle w:val="Frspaiere"/>
        <w:rPr/>
      </w:pPr>
      <w:r>
        <w:rPr>
          <w:rFonts w:cs="Bookman Old Style;Times New Roman" w:ascii="Bookman Old Style;Times New Roman" w:hAnsi="Bookman Old Style;Times New Roman"/>
          <w:sz w:val="24"/>
        </w:rPr>
        <w:t>Arthur Schopenhauer, cu toate exagerările sale patetice, vine cu lămuriri interesante în ceea ce priveşte rostul voinţei. în Lumea ca voinţa şi reprezentare (care apare la Leipzig în 1819), Schopenhauer susţine că voinţa este cheia de sine-insu~ a subiectului care în dezvăluie sensul, în arată resortul interior al funtel sale. Este datumul care ne poate siuji de cheie pentru tot restul, este singura,îngustă poartă" pe care o avem pentru a ajunge la adevăr. Voinţa nu-şi are sursa în fenomen şi nici în pura reprezentare intuitivă întrucât vine dinăuntru, iese din constimia fiecăruia, în care fiecare îşi recunoaşte propria persoană. Universul în apare lui Schopenhauer, ca o progresivă obiectivare a voi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nomenologia sesizează conştiinţa în intenţionalitatea sa, aceasta manifestându-se în reflexia reciprocă a obiectului şi subiectului. În concepţia fenomenologică a lui Edmund Husseri conştiinţa este orientată spre, deschisă spre obiect. intenţionalitatea este însuşirea fundameiltală a conştiinţei. Fenomenologia este un termen derivat din,phânomen" care nu înseamnă fenomenul în sensul apariţiei, care trimite la,lucru", ci are conotaţie de,trăit intenţionai", adică pus în raport cu,subiectul transcendental" (intentionai) nu cu lucrurile. Abia printr-o reducţie, Husseri a numit-o,reducţie fenomenologică", constuntă dobândeşte un dat absolut. Reducţia este o convertire a subiectului prin depăşirea iimitei impuse de atitudinea naturală. Subiectul ajunge la,conştiinţa pură", iar demersul de,purificare" face ca subiectul să anuleze, punând,între paranteze" (Entklâ.mmening) toate determinările empirice, care-i ascund pe subiect de ei însu5i făcând o,parte" a lumii, în timp ce el este un,fundament". Lumea este un</w:t>
      </w:r>
    </w:p>
    <w:p>
      <w:pPr>
        <w:pStyle w:val="Frspaiere"/>
        <w:rPr/>
      </w:pPr>
      <w:r>
        <w:rPr>
          <w:rFonts w:cs="Bookman Old Style;Times New Roman" w:ascii="Bookman Old Style;Times New Roman" w:hAnsi="Bookman Old Style;Times New Roman"/>
          <w:sz w:val="24"/>
        </w:rPr>
        <w:t>coielat al conştiinţei absolute, adică a celui mai înalt nivel, vizează suprema transcendentă, unde intenţionalitatea este creatoaoe, totodată a Eu-lui Şi a Lumii. Regiunea conştiinţei este una a esenţelor.,intuirea esenţei" nu este un fel de percepere, ci doar sesizarea,dat-uiui", a ceea ce este originar fenomenologic (după,reducţie"), anume esenţa intentionaiă. Husseri însu5i a scris:</w:t>
      </w:r>
    </w:p>
    <w:p>
      <w:pPr>
        <w:pStyle w:val="Frspaiere"/>
        <w:rPr/>
      </w:pPr>
      <w:r>
        <w:rPr>
          <w:rFonts w:cs="Bookman Old Style;Times New Roman" w:ascii="Bookman Old Style;Times New Roman" w:hAnsi="Bookman Old Style;Times New Roman"/>
          <w:sz w:val="24"/>
        </w:rPr>
        <w:t>,orice trAire care are caracteristica proprie a intenponalltApi, anume aoeea a unei flinte con~llént-obiectualA, a fiinţei asupra căreia este onentată, o anume trăire intenponaîA. TrAsAturile intenponale nu sunt doar perceppi ori reprezentAri fanteziste, aminlîri; sau chiar ludecati, presupuneri ~ altele, ci şi integrAri, indoiell~ abpneri de la ludecatA precum ~ dorinle1 rugAminp; vreri, bucurii; frAiri de tristele, speranţe, frică ~.a. Bucuria este bucurie pentru ceva, frica este frică de ceva, dorinţă este dorinţă de ceva. Dorinţa, de pildă, este orientată asupra unui obiect dorit, bucuria asupra unui obiect ce produce bucurie. Bucuria nu este o trăire pentru sine ~ de alifel nu e un obiect în sine., ci tărăirea bucuriei în sine are un momnt datoritA cAruia ea s~ raportează la cutare sau cutare obiect, sau conftnut de fapL În ~ prin bucurie, o privire intedoară face conştient obiectul' (E. Husseri, 1984p.247-248).</w:t>
      </w:r>
    </w:p>
    <w:p>
      <w:pPr>
        <w:pStyle w:val="Frspaiere"/>
        <w:rPr/>
      </w:pPr>
      <w:r>
        <w:rPr>
          <w:rFonts w:cs="Bookman Old Style;Times New Roman" w:ascii="Bookman Old Style;Times New Roman" w:hAnsi="Bookman Old Style;Times New Roman"/>
          <w:sz w:val="24"/>
        </w:rPr>
        <w:t>In Istoria filosofiei europene, Jeanne Hersch (1994, p.334-347) încearcă să clarifice concepţia fenomenologică prin explicaţi care pot aduce mai multă iuminâ. Ea arată că reducpa fenomenologică a lui Husseri este o metodă prin care fenomenologul încearcă să se elibereze de teza fundamentală a oricărei experienţe printr-un soi de convertire metodologică. Această teză fundamentală este aceea a realităţii lurnil. Fenomenologul nu intenţionează însă de fel să conteste această teză. El vrea numai,să o pună între paranteze": astfel, fără să o nege, o respinge,în afara" fenomenelor, încât ea nu mai joacă nici un roi în analiza pe care le-o va face. Lumea nu este, a5adar, nici negată, nici pusă la îndoială. Fenomenologul îşi interzice pur şi simplu orice judecată privind realitatea el.</w:t>
      </w:r>
    </w:p>
    <w:p>
      <w:pPr>
        <w:pStyle w:val="Frspaiere"/>
        <w:rPr/>
      </w:pPr>
      <w:r>
        <w:rPr>
          <w:rFonts w:cs="Bookman Old Style;Times New Roman" w:ascii="Bookman Old Style;Times New Roman" w:hAnsi="Bookman Old Style;Times New Roman"/>
          <w:sz w:val="24"/>
        </w:rPr>
        <w:t>Ceea ce subzistă neatinsă de reducţia fenomenologică este conştiinţa, care constituie o regiune particulară a fiinţei. Jeanne Hersch (1994, p.341) ilustrează această regiune a fiinlei printr-o imagine. Să ne închipuim o foaie de hârtie. Pe una din fetele ei se găsesc fenomenele experienţei, iar pe cealaltă faţă este ceea ce se produce în conştiinţă. Suntem înclinaţi să luăm în considerare sau una, sau cealaltă din feţele hârtiei. În metoda fenomenologică a lui Husserl insa, avem de-a face cu ceea ce se petrece îna~ntrul foll de hârtie, adică cu datul Tnsuşi al fenomenelor, împreună cu activitatea con~tilnfei gratie căreia acest dat este făcut posibil.</w:t>
      </w:r>
    </w:p>
    <w:p>
      <w:pPr>
        <w:pStyle w:val="Frspaiere"/>
        <w:rPr/>
      </w:pPr>
      <w:r>
        <w:rPr>
          <w:rFonts w:cs="Bookman Old Style;Times New Roman" w:ascii="Bookman Old Style;Times New Roman" w:hAnsi="Bookman Old Style;Times New Roman"/>
          <w:sz w:val="24"/>
        </w:rPr>
        <w:t>Metoda reducţiei semnifica o întoarcere a conştiinţei la sine ăă~ nu ca la o substanţă permanentă1 ci ca la o intenţionalitate care conferă sens Şi constituie lucruri. Trăsătura fundamentală a conştiinţei constă în aceea că este îndreptată spre exterior, spre obiect. Conştiinţa,se transcende" în direcţia obiectului său şi trebuie să fie,umplută" de intuiţia acelui obiect. Dătătoare de sens, ea este îndreptată spre ceea ce în poate întregi activitatea, adică spre obiectul vizării sale.</w:t>
      </w:r>
    </w:p>
    <w:p>
      <w:pPr>
        <w:pStyle w:val="Frspaiere"/>
        <w:rPr/>
      </w:pPr>
      <w:r>
        <w:rPr>
          <w:rFonts w:cs="Bookman Old Style;Times New Roman" w:ascii="Bookman Old Style;Times New Roman" w:hAnsi="Bookman Old Style;Times New Roman"/>
          <w:sz w:val="24"/>
        </w:rPr>
        <w:t>După cum se poate constata, ca filosofie a subiectivităţii, fenomenologia nu conduce spre subiectivismul filosofiilor moderne ale conştiinţei, ci relevă modul exemplar, unic de a fi al umanului ~ al creaţiei umane în forma operelor şi a acţiunilor – o teză de perspectivă în gândirea contemporană. Alexandru Boboc (1994, p.1 25) subliniază că fenomenologia devine ~ansa relevăru teleologiei interne a istoriei şi calea reîntâlnirii Stiintificuîui cu preştiinţificul, cu,lumea vieţii" (Lebens-Welt), calea de înţelegere a,crizei Stuntelor europene" Şi de depâ5ire a acestei crize printr-o nouă modelare a raţionalităţi şi a trăirii afective, adică a realizări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ul orientării conştiente spre un scop este o pledoarie pentru reconstrucţia umanului? omul poate învăţa să-şi orienteze conştient toate trăirile, toate procesele şi impusurile spre atingerea aceluiaşi scop. Omul îşi poate valorifica la mxirnum potenţialul conştient prin concentrare spre scop. Voinţa reprezintă libertatea de alegere conştientă a fiinţei umane, ea este orientată din interior, din profunzimile Self-ului (,the deep Self" John LilIy) şi, deseori, voinţa se opune determinărilor extenoare, dând curs intenţionalităţii conştiinţei.</w:t>
      </w:r>
    </w:p>
    <w:p>
      <w:pPr>
        <w:pStyle w:val="Frspaiere"/>
        <w:rPr/>
      </w:pPr>
      <w:r>
        <w:rPr>
          <w:rFonts w:cs="Bookman Old Style;Times New Roman" w:ascii="Bookman Old Style;Times New Roman" w:hAnsi="Bookman Old Style;Times New Roman"/>
          <w:sz w:val="24"/>
        </w:rPr>
        <w:t>3.3 Operaţii sinergice ale psihismului uman</w:t>
      </w:r>
    </w:p>
    <w:p>
      <w:pPr>
        <w:pStyle w:val="Frspaiere"/>
        <w:rPr/>
      </w:pPr>
      <w:r>
        <w:rPr>
          <w:rFonts w:cs="Bookman Old Style;Times New Roman" w:ascii="Bookman Old Style;Times New Roman" w:hAnsi="Bookman Old Style;Times New Roman"/>
          <w:sz w:val="24"/>
        </w:rPr>
        <w:t>a)</w:t>
        <w:tab/>
        <w:t>SINERGIZAREA este operaţia cea mai importantă care constă din coordonarea şi sinconizarea tuturor acţiunilor şi proceselor în realizarea aceluiaşi scop. Este o punere la lucru a tuturor componentelor psihismului, împreună şi deodată" şi,una prin alta". Motivele, operaţiile, metodele, structurile co-operează sinergic şi astfel sporeşte eficienta Şi dinamismul psihismului. Succesiunea se realizează atât de rapid încât se transformă în simultaneitate: o concentraoe şi o coerenţă a tuturor fo~eIor care operează sincron. Prin analogie cu LASER-ul care este o,ernisie stimulată", în activitatea psihică trebuie să provocăm, să punem în scenă, să,regizăm" şi să 1,jucâm" rolul pentru diverse procese şi acţiuni stimulatoare, apte să declanşeze şi să întreţină sinergismul. Psihologia sinergetică consideră că principalul stimulator intern este motivaţia intrinsecă. Dar acest roi motivaţia îl poate 'jucă numai prin cooperare sinergică cu procesele afective pozitive şi cu cele volitive (voinţa, deprinderile). În orice cooperare sinergică a unor componente (ale unui sistem) trebuie să existe o componentă centrală, un nucieu în jurul căruia se organizează toate celelalte componente; acest centru este un fel de regizor sau un fel de director coordonator. În cadru psihismului uman acest centru sinergizor este reprezentat de câtre voinfa care concentrează Şi orientează conştient toate procesele spre acelaşi scop. Toate cooperările sunt orientate tot câtre voinţă. În cadrul gândirii cele mai importante,emisii stimulate" sunt situaţia problematică, ipoteza, disonanta cognitivă, activitatea exploratorie etc., lar principalul sinergizor este operapa, având în vedere că gândirea este productivă, şi eficientâ în măsura în care este operaţională.</w:t>
      </w:r>
    </w:p>
    <w:p>
      <w:pPr>
        <w:pStyle w:val="Frspaiere"/>
        <w:rPr/>
      </w:pPr>
      <w:r>
        <w:rPr>
          <w:rFonts w:cs="Bookman Old Style;Times New Roman" w:ascii="Bookman Old Style;Times New Roman" w:hAnsi="Bookman Old Style;Times New Roman"/>
          <w:sz w:val="24"/>
        </w:rPr>
        <w:t>b)</w:t>
        <w:tab/>
        <w:t>COMPLEMENTARIZAREA tendinţelor opuse este o operaţie de sorginte cuantică care susţine sinergizarea. Complementarizarea este o operaţie complexă care cere un nou mod de a vedea lumea (,a new mindscape"). Operatorul principal este fransferul complementa,: transferul,dus şi întors" între două concepte sau teoril opuse (~nâscut vs. dobândit, analiză vs. sinteză, voluntar vs. involuntar etc), contrar teoriel transferulul bazat pe elemente identice a lui Thorndike, evoluează spre un transfer complementar. Printr-o schimbare de perspectivă a gândirii, elementele opuse (contradictorii) pot deveni complementare, adică co-operante prin corespondente sinergice şi reversibilitate flexibilă. Astfel relaţia dintre cele două elemente este văzută într-un alt chip. Relaţia nu mai are caracteristică opoziţia (lupta) contrariilor ci complementaritatea lor, conform principiului elaborat de Niels Bohr şi care a devenit metodă de gândire Stiintifică şi în domenii extrafizice, deschizând porţile gândirii neclasice în istoria ştiinţei. De exemplu, dezvoltarea psihică este unitatea complementară a echilibrului şi a dezechilbrului, a învăţârii şi a programului genetic.</w:t>
      </w:r>
    </w:p>
    <w:p>
      <w:pPr>
        <w:pStyle w:val="Frspaiere"/>
        <w:rPr/>
      </w:pPr>
      <w:r>
        <w:rPr>
          <w:rFonts w:cs="Bookman Old Style;Times New Roman" w:ascii="Bookman Old Style;Times New Roman" w:hAnsi="Bookman Old Style;Times New Roman"/>
          <w:sz w:val="24"/>
        </w:rPr>
        <w:t>Complementaritatea este un complex operaţional care se bazează pe funcţionarea unor cupluri de operaţii opuse, reversibile Şi complementare: analiza ~1 sinteza, analogia şi disanalogia, generalizarea Şi abstractizarea. Aceste cupluri, numai dacă cooperează sinergic, lucrează în slujba complementanzării care poate fi comparată cu o,fulguraţie a gândirii".</w:t>
      </w:r>
    </w:p>
    <w:p>
      <w:pPr>
        <w:pStyle w:val="Frspaiere"/>
        <w:rPr/>
      </w:pPr>
      <w:r>
        <w:rPr>
          <w:rFonts w:cs="Bookman Old Style;Times New Roman" w:ascii="Bookman Old Style;Times New Roman" w:hAnsi="Bookman Old Style;Times New Roman"/>
          <w:sz w:val="24"/>
        </w:rPr>
        <w:t>c)</w:t>
        <w:tab/>
        <w:t>ORGANIZAREA ORGANIZATOARE este o operaţie de gradul dol, o,operaţie asupra operaţiei" (în sensul gândit de Jean Piajet). Exemple de acest tip de operaţii sunt: analiza analizelor, sinteza sintezelor, generalizarea generalizărilor etc. În psihologia sinergetică organizarea este o operaţie generailvă: organizarea acţionează permanent asupra organizărilor existente, împrospătându-le şi înnoindu-le neîntrerupt. Immanuel Kant arată că omul organizat se organizează pe sine. În acest mod, organizarea generativă devine treptat autoorganizare a psihismului. Cooperează sinergic şi organizările nu numai elementele organizate. Organizarea îşi extinde câmpurile operaţorli şi prin co-operarea diverselor organizări locale se instaurează organizarea globală a psihismului.</w:t>
      </w:r>
    </w:p>
    <w:p>
      <w:pPr>
        <w:pStyle w:val="Frspaiere"/>
        <w:rPr/>
      </w:pPr>
      <w:r>
        <w:rPr>
          <w:rFonts w:cs="Bookman Old Style;Times New Roman" w:ascii="Bookman Old Style;Times New Roman" w:hAnsi="Bookman Old Style;Times New Roman"/>
          <w:sz w:val="24"/>
        </w:rPr>
        <w:t>Ce înseamnă,autoorganizarea" din unghiul de vedere al psihologiei sinergetice? Înseamnă că se dezvoltă conştiinţa de sine, conştiinţa conducerii proceselor,se iau în stăpânire" propriile capacităţi de reorganizare, se dezvoltă, mai ales, capacitatea de autoactualizare a propriilor motive şi operaţii. Prin autoorganizare psihismul uman mai urcă o treaptă pe scara care duce spre vârful piramidei trebuinţelor umane, este o ascensiune care Îl apropie pe om de,seîfactualization".</w:t>
      </w:r>
    </w:p>
    <w:p>
      <w:pPr>
        <w:pStyle w:val="Frspaiere"/>
        <w:rPr/>
      </w:pPr>
      <w:r>
        <w:rPr>
          <w:rFonts w:cs="Bookman Old Style;Times New Roman" w:ascii="Bookman Old Style;Times New Roman" w:hAnsi="Bookman Old Style;Times New Roman"/>
          <w:sz w:val="24"/>
        </w:rPr>
        <w:t>Jean Piaget (1971) pleda pentru o nouă teorie a organizării în care organizarea să devină o construcţie progresivă care să nu excludă reconstrucţia. În acest fel, autoorganizarea sinergetică îşi atinge menirea ei vitală, funcţia ei principală şi anume dezvoltarea personalităţii. Într-adevăr, numai prin organizarea organizatoare personalitatea îşi asigură sieşi 51151 dezvoltă progresiv, conştientă de sine, prin propriile sale resurse, atât coerenţa internă (nu T în sensul noncontradicţiei ci în sensul cooperării proceselor psihice)</w:t>
      </w:r>
    </w:p>
    <w:p>
      <w:pPr>
        <w:pStyle w:val="Frspaiere"/>
        <w:rPr/>
      </w:pPr>
      <w:r>
        <w:rPr>
          <w:rFonts w:cs="Bookman Old Style;Times New Roman" w:ascii="Bookman Old Style;Times New Roman" w:hAnsi="Bookman Old Style;Times New Roman"/>
          <w:sz w:val="24"/>
        </w:rPr>
        <w:t>cât şi competenfa sa, adică puterea sa de a explica şi a construi lumea ca şi puterea sa de anticipare.</w:t>
      </w:r>
    </w:p>
    <w:p>
      <w:pPr>
        <w:pStyle w:val="Frspaiere"/>
        <w:rPr/>
      </w:pPr>
      <w:r>
        <w:rPr>
          <w:rFonts w:cs="Bookman Old Style;Times New Roman" w:ascii="Bookman Old Style;Times New Roman" w:hAnsi="Bookman Old Style;Times New Roman"/>
          <w:sz w:val="24"/>
        </w:rPr>
        <w:t>d) TRANSFERUL STRUCTURAL pune în relaţie organizări conceptuale, operaijonale sau ale proceselor. Spre deosebire de transferul elementai; care corespunde unei generalizări inclusive în care întregul este mai sârac decât păşie şi nu le genereazâ1 transferul structural corespunde unei generallza~ri construcţive prin care se constituje clase putemic structurate, astfel că se poate reconstwi o subclasă pornind de la oricare din subclase ca şi întregul în calitate de sistem organizat.</w:t>
      </w:r>
    </w:p>
    <w:p>
      <w:pPr>
        <w:pStyle w:val="Frspaiere"/>
        <w:rPr/>
      </w:pPr>
      <w:r>
        <w:rPr>
          <w:rFonts w:cs="Bookman Old Style;Times New Roman" w:ascii="Bookman Old Style;Times New Roman" w:hAnsi="Bookman Old Style;Times New Roman"/>
          <w:sz w:val="24"/>
        </w:rPr>
        <w:t>Orientarea constructivistă ne ajută să înţelegem mecanismul intern al acestui tip de transfer: între două structuri aflate la niveluri diferite există o asimilare reciprocă, astfel încât cea superioară poate fi derivată din cea inferioară,pe cale de transfomiA~'</w:t>
      </w:r>
    </w:p>
    <w:p>
      <w:pPr>
        <w:pStyle w:val="Frspaiere"/>
        <w:rPr/>
      </w:pPr>
      <w:r>
        <w:rPr>
          <w:rFonts w:cs="Bookman Old Style;Times New Roman" w:ascii="Bookman Old Style;Times New Roman" w:hAnsi="Bookman Old Style;Times New Roman"/>
          <w:sz w:val="24"/>
        </w:rPr>
        <w:t>(J. Piaget, 1971)' dar astfel încât prima o îmbogăţeşte pe cea de-a doua, integrându-şi-o. Acest transfer între două paliere ierarhice generează o nouă organizare generală (de fapt, o reorganizare), o nouă articulare a componentelor interne din cadrul structurilor psihice.</w:t>
      </w:r>
    </w:p>
    <w:p>
      <w:pPr>
        <w:pStyle w:val="Frspaiere"/>
        <w:rPr/>
      </w:pPr>
      <w:r>
        <w:rPr>
          <w:rFonts w:cs="Bookman Old Style;Times New Roman" w:ascii="Bookman Old Style;Times New Roman" w:hAnsi="Bookman Old Style;Times New Roman"/>
          <w:sz w:val="24"/>
        </w:rPr>
        <w:t>e) SELECTIA SINERGETICĂ este o altă operaţie sinergetică care În mod analog cu,selecţia naturală" din biologia darwinistă – acţionează, succesiv sau simultan, prin două suboperaţii, aparent contradictoril, S1 real complementare: pe de o parte ACCEPTĂ achiziţii noi printr-un gen de incluziune prin care se detectează şi se asimilează,stimulii" favorabili şi pe de altă parte RESPINGE – printr-un gen de excluziune (similar cu,principiul excluziunii" al fizicianului Wolfgang Pauli) care îndepărtează, refuză sau preîntâmpină – informatil depăşite, confuze sau neelucidate, care nu se acomodează cu sistemele existente. Fiecare excludere reduce,nedeterminarea" (incertitudinea) iniţiala şi totodată întregeşte conţinutul semantic al informaţiilor tezaurizate şi, prin aceasta, sporeşte coerenţa sistemelor informaţionale. Astfel, prin selecţie, se reduce spallul problematic, scade,disonanta cognitivă" (L. Festinger) şi se amplifică capacitatea metodelor şi conceptelor în ceea ce priveşte fot\a Jor de generalizare şi transfer.</w:t>
      </w:r>
    </w:p>
    <w:p>
      <w:pPr>
        <w:pStyle w:val="Frspaiere"/>
        <w:rPr/>
      </w:pPr>
      <w:r>
        <w:rPr>
          <w:rFonts w:cs="Bookman Old Style;Times New Roman" w:ascii="Bookman Old Style;Times New Roman" w:hAnsi="Bookman Old Style;Times New Roman"/>
          <w:sz w:val="24"/>
        </w:rPr>
        <w:t>Selecţia constructivă şi sinergetică este o operaţie care funcţionează ca un,filtru comutator": facilitează asimilarea anumitor influente şi blochează sau reduce asimilarea altora; din multitudinea influentelor existente,la intrare" alege doar un,1mânunchi", restul fiind transformate în elemente ale,câmpului". Filtrarea se realizează nu numai la intrare ci şi în interiorul organizărilor. Prin selecţie se exercită influenta inversă,a ieşirii" asupra,intrării". selecţia constructivă corelează continuu inlormapa moleculară cu sistemul informa fional global ceea ce conduce la reactualizarea şi reorganizarea sistemului. Selecţia favorizează atât integrarea cât şi diferenflerea elementelor. Integrarea şi diferenţierea sunt cele doua tendinţe opuse dar complementare pe care G. Allport le-a pus la baza organizării dinamice a persoanei.</w:t>
      </w:r>
    </w:p>
    <w:p>
      <w:pPr>
        <w:pStyle w:val="Frspaiere"/>
        <w:rPr/>
      </w:pPr>
      <w:r>
        <w:rPr>
          <w:rFonts w:cs="Bookman Old Style;Times New Roman" w:ascii="Bookman Old Style;Times New Roman" w:hAnsi="Bookman Old Style;Times New Roman"/>
          <w:sz w:val="24"/>
        </w:rPr>
        <w:t>Denis Buican (1994, p.1 5; 19-23) elaborează o interesanta teorie sinergetică a evoluţiei prin seiec~e mulţipoIar~, care se petrece la diferite niveluri de integrare a sistemelor vii, de la înlănţuirea moleculară şi celulară a genotipului până în biosferă, cu îmbinarea sa de specii biologice în interdependentă selectivă a biocenozelor. Bineînţeles, selecţia multipolară se manifestă În moci specific pentru fiecare nivel de integrare, deci pentru fiecare etaj care caracterizează edificiul viului. Teoria sinergetică a Denisel Buican marchează evoluţia evoluţionismului, care rămâne un probabillsm selectiv – lar selecţia multipolara conferă un cadru general mai adecvat dezvoltării acestel nol dinamici artificiale a biosferei – în bine şi în râu – care se înscrie în Evolutica rnodernă. De asemenea, selecţia multipolară poate explica intr-un mod mal satistâcâtor istoria speciilor biologice în stratificarea lor şi adap tarea orizontală, în evoluţia lor verticală, până la biognoseologla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teriorul creierului uman Paul Donald Macleen (199( distinge trei cerebrotipuri, adică,trei site de cernut" care aminte~ unor neofiti cele trei coroane care compun tiara papală. Radic diferite prin structură şi compoziţie chimică şi, în sens evoluţi separate prin generaţii fără număr, cele trei formatiuni consUtule ierarhie de trei crelere Tntr-unul, creierul triunic.,Suntem d~ obhgap să privim lumea şi pe noi înşine prin trei mentallta}i comp diferite" (P. D. Macleen, 1990 p.46). Gerald M. Edelman (19(~ p.90), premiat cu Nobel pentru medicină, împârtâ5eşte acee(' concepţie cu Jean-Pierre Cheangeux, conform căreia creierul e' un sistem seiectiv. Edelman postulează un darwinism neuroi privind selecţia grupurilor neuronale:Evenîmentele pe care le-~' descris aid sunt evenimente selective. Unele structuri celulare s~ selecpùnate topobiologic din sânul unei mase celulare conpfl~</w:t>
      </w:r>
    </w:p>
    <w:p>
      <w:pPr>
        <w:pStyle w:val="Frspaiere"/>
        <w:rPr/>
      </w:pPr>
      <w:r>
        <w:rPr>
          <w:rFonts w:cs="Bookman Old Style;Times New Roman" w:ascii="Bookman Old Style;Times New Roman" w:hAnsi="Bookman Old Style;Times New Roman"/>
          <w:sz w:val="24"/>
        </w:rPr>
        <w:t>diverse variante, ceea ce este flagrant în cazul sistemului nervos. Seleopa garantează nu numai formarea unei structuri' comune oricărei specii, dar atinge chiar o diversitate individuală la nivelul celor mai fine reţele neuronale. Am simpt dela faptul că diversitatea sau variabilftatea conexiunilor într-un anurnit loc al sistemului nervos merge în întâmpinarea idell con form căreia ar func,iona ca un calculator. În fapt, diversitatea rezultA inevitabil din natura dinamică a fenomenelor topobiologice. Existenţa unei diversităp' 'la nivelul fiecărui animal este fundamentală. De apt, este vorba de una din principalele caracteristici ale mortologiei care a dat na~tere spiritulu?'. Neurologii s-au răzvrătit împotriva afirmaţiei conform căreia,creierul este un fel de calculator”.</w:t>
      </w:r>
    </w:p>
    <w:p>
      <w:pPr>
        <w:pStyle w:val="Frspaiere"/>
        <w:rPr/>
      </w:pPr>
      <w:r>
        <w:rPr>
          <w:rFonts w:cs="Bookman Old Style;Times New Roman" w:ascii="Bookman Old Style;Times New Roman" w:hAnsi="Bookman Old Style;Times New Roman"/>
          <w:sz w:val="24"/>
        </w:rPr>
        <w:t>Revenind la selecţia sinergetică, menţionăm că pe lângă incluziune şi excluziune, aceasta mai utilizează încă două subope raiji specifice – comparapa organizaţională Şi comprimarea informaponald. Din punct de vedere informaţional, compararea simultană se face mai uşor decât cea serială (M. Golu, 1975) pentru că: a) se realizează fără pierdere de informaţie; b) fiecare alegere reduce dimensiunea câmpului iniţial de nedeterminare. Comprimarea este operaţia prin care informatule sunt purificate de elementele nesemnificative şi condensate în organizări esenţializate şi generalizate,</w:t>
      </w:r>
    </w:p>
    <w:p>
      <w:pPr>
        <w:pStyle w:val="Frspaiere"/>
        <w:rPr/>
      </w:pPr>
      <w:r>
        <w:rPr>
          <w:rFonts w:cs="Bookman Old Style;Times New Roman" w:ascii="Bookman Old Style;Times New Roman" w:hAnsi="Bookman Old Style;Times New Roman"/>
          <w:sz w:val="24"/>
        </w:rPr>
        <w:t>f)</w:t>
        <w:tab/>
        <w:t>MATRICIALIZAREA CREATIVĂ este operaţia prin care intelectul uman imaginează anumite,matrici de descoperire", tabele matricialè care includ pe rânduri orizontale şi pe coloane verticale toate componentele unei structuri, organizându-le după Un criteriu Stiintific şi fiind înzestrată cu capacitate de previziune (căsuţele goale vor fi umplute ulterior). În statistica matematică, matricea înseamnă tablă de valori numerice dispuse în grupe, ranguri şi coloane, tabel centralizator al corelaţiilor dintre teste sau dintre o serie de factori. În neurofiziologie sau în psihofiziologie se Construiesc matrici funcp'onale care cuprind un sistem uriitar de operaţii neuropsihice. În psihosociologie sunt utilizate matrici Sociometrice care includ în ele realităţi sociale intime, la baza Carora se află legătura simpateticâ1 fără examinări prealabile de flotive, dintre oameni care interacţionează, creând grupuri: matrie'a Sociometrică este construită dintr-o structură socială-afectivă 'ntre atomu sociali (care se manifestă prin atracţii-respingeri, ndiferentă) detectabilă numai prin analiza Sociometrică.</w:t>
      </w:r>
    </w:p>
    <w:p>
      <w:pPr>
        <w:pStyle w:val="Frspaiere"/>
        <w:rPr/>
      </w:pPr>
      <w:r>
        <w:rPr>
          <w:rFonts w:cs="Bookman Old Style;Times New Roman" w:ascii="Bookman Old Style;Times New Roman" w:hAnsi="Bookman Old Style;Times New Roman"/>
          <w:sz w:val="24"/>
        </w:rPr>
        <w:t>,Metoda matricei de descoperire" este o strategie euristică care porneşte de la sistemul periodic al elementelor, o matrice inventată de Dimitrie Mendeleev, şi scontează pe faptul că într-un astfel de model grafic, construit după un criteriu de ordine precis (legea periodicităţii), se pot ivi,căsuţe goale" care, aşa cum a dovedit-o experienţa chimiei, îşi a~eapâ şi îşi găsesc în realitate elementele corespondente. Matricile de descoperire pot fi formulate în diverse feluri, în raport cu cuno~nşie actuale, stabilindu-se într-un mod evident lacunele şi pregătind descoperirile probabile O altă realizare în acest domeniu este grila de proiectare pe care a imaginat-o Le Corbusier: sunt prezentate cerinţele şi condiţiile de construcţie a grilei care este completată astfel încât să se reliefeze elementele necesare viitorului proiect. În şiînWIe omului se folosesc matrici în care sunt incluse într-o poziţie privilegiată variabilele independente iar variabilele dependente sau influen~te sunt puse în raport cu primele, ceea ce permite să se vadă modelul fenomenului dar în acelaşi timp Sa se constate şi lacunele, locurile unde ar putea să revină alte variabile, încă nedescoperite, pentru ca explicaţia să fie cât mai completă. Unu consideră că metoda grafelor ar putea să fie considerată o variantă a matricei de descoperire.</w:t>
      </w:r>
    </w:p>
    <w:p>
      <w:pPr>
        <w:pStyle w:val="Frspaiere"/>
        <w:rPr/>
      </w:pPr>
      <w:r>
        <w:rPr>
          <w:rFonts w:cs="Bookman Old Style;Times New Roman" w:ascii="Bookman Old Style;Times New Roman" w:hAnsi="Bookman Old Style;Times New Roman"/>
          <w:sz w:val="24"/>
        </w:rPr>
        <w:t>Cea mai cunoscută matrice de descoperire în psihologie a fost realizată de J. P. Guilford – modelul tridimensional al intelectului uman. Guilford socotea ca foarte importantă dezvoltarea unei teorii unitare a intelectului uman care să reunească anumite capacităţi specifice sau fundamentale într-un sistem unitar denumit structura intelectului. Descoperirea componentelor intelectului a fost realizată prin aplicarea la cercetările experimentale a metodelor matematice ale analizei factoriale. GUILFORD remarcă doar că fiecare componentă sau factor al intelectului este o capacitate unică în telul ei, care este necesară pentru îndeplinirea sarcinii de un anumit t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ortant este că Guilford surprinde Imule de intersecţie dintre diferiţii factori sau, cum se exprimă el, coordonatele lor comune. De aici identificarea a trei criterii sau dimensiuni după care se clasifică şi se construiesc factorii. Sunt, de fapt, termenii care intră în denumirea operaţională a oricărui act sau proces psihic. Guilford deta~ază: 5 operaţi, 4 conţinuturi şi 6 pro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pPr>
      <w:r>
        <w:rPr>
          <w:rFonts w:cs="Bookman Old Style;Times New Roman" w:ascii="Bookman Old Style;Times New Roman" w:hAnsi="Bookman Old Style;Times New Roman"/>
          <w:sz w:val="24"/>
        </w:rPr>
        <w:t>Rezultatele lui Guilford sunt impresionante pentru că duc la un model multifactorial de clasificare a componentelor intelectului uman după cele trei criterii arătate, considerate simultan. Se construieşte un paralelipiped în care pe o dimensiune sunt date operaţiile, pe alta conţinuturile şi pe a treia produsele. Din înmulţirea 5 x 4 x 6 rezultă 120 de cubuleţe. Guilford consemnează că fiecare celulă a acestui model desemnează o anume capacitate care poate fi descrisă în termenii operaţiei, conţinutului şi produsului şi pentru fiecare celulă în punctul ei de intersecţie cu altele este un mod unic de îmbinare a unei operaţii cu un conţinut şi cu un produs. Testul pentru determinarea uneia sau alteia dintre capacităţile intelectuale trebuie să dea aceleaşi trei caracteristici. În momentul conceperii modelului se identificaseră 60 de componente iar ulterior, numărul căsuţelor, identificate prin testări speciale1 se apropiase de 100. Performanta lui Guilford apreciază P. Popescu-Neveanu (1977, p.105) – tine mai mult de identificarea unităţilor reale şi probabile ale intelectului uman decât de reconstituirea proceselor intelectuale. Tocmai de aceea Guilford simte nevoia să adauge patru caracteristici globale ale funcţionării sistemului: flexibilitatea, fluiditatea, originalitatea şi elaborarea. Deşi modelul lui Guilford aduce contribuţii importante la înţelegerea funcţionala a intelectului, se pierde din vedere însă factorul de orientare sau direcţionare (de care se ocupase k. Duncker) care unifică activitatea intelectuală.</w:t>
      </w:r>
    </w:p>
    <w:p>
      <w:pPr>
        <w:pStyle w:val="Frspaiere"/>
        <w:rPr/>
      </w:pPr>
      <w:r>
        <w:rPr>
          <w:rFonts w:cs="Bookman Old Style;Times New Roman" w:ascii="Bookman Old Style;Times New Roman" w:hAnsi="Bookman Old Style;Times New Roman"/>
          <w:sz w:val="24"/>
        </w:rPr>
        <w:t>Metoda statistico-matematică utilizată de Guilford a fost analiza factorial~ care determină acţiunea comună a unor variabile sau factori asupra unui grup de subiecţi. Analiza factorială se bazează pe studiul caracteristicilor matricelor şi porneşte de la tabelul de corelaţii înscris într-o matrice simetrică. C. Spearman a aplicat pentru prima dată analiza factorială în psihologie în baza uni teorii a ierarhiei factorilor, iar ulterior perfecţionările survenite au permis determinarea factorilor generali cât şi a celor de grup ~ speciali.</w:t>
      </w:r>
    </w:p>
    <w:p>
      <w:pPr>
        <w:pStyle w:val="Frspaiere"/>
        <w:rPr/>
      </w:pPr>
      <w:r>
        <w:rPr>
          <w:rFonts w:cs="Bookman Old Style;Times New Roman" w:ascii="Bookman Old Style;Times New Roman" w:hAnsi="Bookman Old Style;Times New Roman"/>
          <w:sz w:val="24"/>
        </w:rPr>
        <w:t>Sirnion Doru Ogodescu (1981, p.91) în cadrul unei personirnu originale înlocuieşte fundamentul static al certitudinii cu matrîcea trîonhca prin care explică nu numai devenirea persoanei ci şi interacţiunile acesteia cu lumea. Conştiinţa este înţeleasă ca trionticitate (Eu-Tu-El) în cadrul căreia individul încetează să fie un subiect absolut.</w:t>
      </w:r>
    </w:p>
    <w:p>
      <w:pPr>
        <w:pStyle w:val="Frspaiere"/>
        <w:rPr/>
      </w:pPr>
      <w:r>
        <w:rPr>
          <w:rFonts w:cs="Bookman Old Style;Times New Roman" w:ascii="Bookman Old Style;Times New Roman" w:hAnsi="Bookman Old Style;Times New Roman"/>
          <w:sz w:val="24"/>
        </w:rPr>
        <w:t>Matricializarea trebuie să fie creativă adică prin proiectarea şi construirea unor matrici să se descopere, să se inventeze un concept, o relaţie, un sistem. Matricea trebuie să releve criteriul de organizare a componentelor prin care apare emergenfa la nivelul întregului.</w:t>
      </w:r>
    </w:p>
    <w:p>
      <w:pPr>
        <w:pStyle w:val="Frspaiere"/>
        <w:rPr/>
      </w:pP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582420</wp:posOffset>
                </wp:positionV>
                <wp:extent cx="1219200" cy="304800"/>
                <wp:effectExtent l="5080" t="5080" r="5080" b="5080"/>
                <wp:wrapNone/>
                <wp:docPr id="13" name=""/>
                <a:graphic xmlns:a="http://schemas.openxmlformats.org/drawingml/2006/main">
                  <a:graphicData uri="http://schemas.microsoft.com/office/word/2010/wordprocessingShape">
                    <wps:wsp>
                      <wps:cNvSpPr/>
                      <wps:spPr>
                        <a:xfrm>
                          <a:off x="0" y="0"/>
                          <a:ext cx="121932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0pt;margin-top:124.6pt;width:95.95pt;height:23.95pt;mso-wrap-style:none;v-text-anchor:middle">
                <v:fill o:detectmouseclick="t" type="solid" color2="blue"/>
                <v:stroke color="black" weight="9360" joinstyle="miter" endcap="flat"/>
                <w10:wrap type="none"/>
              </v:rect>
            </w:pict>
          </mc:Fallback>
        </mc:AlternateContent>
      </w:r>
      <w:r>
        <w:rPr>
          <w:rFonts w:cs="Bookman Old Style;Times New Roman" w:ascii="Bookman Old Style;Times New Roman" w:hAnsi="Bookman Old Style;Times New Roman"/>
          <w:sz w:val="24"/>
        </w:rPr>
        <w:t>g) Există şi alte operaţii specifice care acţionează mai ales asupra complexita}llor (complexitatea caracterizează un sistem din punct de vedere cantitativ iar organizarea din punct de vedere calitativ). Co~ugap'a este operaţia de unire şi reunire 'a complexităţilor. lngresiunea se referă la pătrunderea elementelor unei complexităţi în alta. Desingresiunea este operaţia de dezagregare a complexită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peraţii nespecifice. Operaţiile gândirii acţionează în cadrul tuturor proceselor cognitive (şi în memorie, imaginaţie, reprezentare, percepţie, limbaj) şi al celor extracognitive. În scopul organizării şi reorganizării proceselor care aduc psihismul uman în situaţia de autoorganizare acţionează şi operaţiile nespecifice ale gândirii sub forma unor perechi de operaţii opuse ~ complementarreversibile: analiza şi sinteza (operatule fundamentale ale gândirii, care se regăsesc, metamorfozate desigur, în toate celelalte operaţi), determinarea şi generalizarea, analogia şi disanalogia, clasificarea şi diviziunea etc. Toate aceste operaţii pot fi organizate, de câtre conştiinţă, într-un sistem operaţional sinergetic în care toate operaţiile lucrează,împreună şi deodată" şi,una prin, alta". Chiar mai mult, operăţiile nespecifice acţionează prin cooperare sincronă şi concentrată cu operaţiile specifice pe care le-am prezentat mai sus. Datorită sinergismului psihismul uman dobândeşte capacitatea de a trece de la operare la co-operare, de la organizare la autoorganizare, de la succesiune la sincronicitate.</w:t>
      </w:r>
    </w:p>
    <w:p>
      <w:pPr>
        <w:pStyle w:val="Frspaiere"/>
        <w:rPr/>
      </w:pPr>
      <w:r>
        <w:rPr>
          <w:rFonts w:cs="Bookman Old Style;Times New Roman" w:ascii="Bookman Old Style;Times New Roman" w:hAnsi="Bookman Old Style;Times New Roman"/>
          <w:sz w:val="24"/>
        </w:rPr>
        <w:t>3.4. Specificul cooperărării în cadrul persoanei</w:t>
      </w:r>
    </w:p>
    <w:p>
      <w:pPr>
        <w:pStyle w:val="Frspaiere"/>
        <w:rPr/>
      </w:pPr>
      <w:r>
        <w:rPr>
          <w:rFonts w:cs="Bookman Old Style;Times New Roman" w:ascii="Bookman Old Style;Times New Roman" w:hAnsi="Bookman Old Style;Times New Roman"/>
          <w:sz w:val="24"/>
        </w:rPr>
        <w:t>Omul nu este pe de o parte soma şi pe de altă parte psyche, şi nici soma+ psyche. Omul este un întreg care nu poate funcţiona optim şi nu poate creşte, nu se poate dezvolta decât prin interacţiunea cooperantă dintre biologie şi psihism, în cadrul mediului natural şi cultural umanizat. Prima cooperare sinergica, necesară sănătăţii organismului uman este între fiziologia organică, psihism şi ambianţă.</w:t>
      </w:r>
    </w:p>
    <w:p>
      <w:pPr>
        <w:pStyle w:val="Frspaiere"/>
        <w:rPr/>
      </w:pPr>
      <w:r>
        <w:rPr>
          <w:rFonts w:cs="Bookman Old Style;Times New Roman" w:ascii="Bookman Old Style;Times New Roman" w:hAnsi="Bookman Old Style;Times New Roman"/>
          <w:sz w:val="24"/>
        </w:rPr>
        <w:t>În planul psihologiei sinergetice cooperarea care se impune este aceea dintre subiect şi obiect: aceste două opuse trebuie studiate ca fiind integrate într-o relaţie complementară. Se vorbeşte astăzi despre postmodernism în filosofie (mai ales în hermeneutică). Atât în filosofie cât şi în ştiinţele omului, în cadrul cărora psihologia ocupă un loc de,nod-releu" (M. Golu), postmodernitatea se transfigurează şi se impune în legătură cu modul de concepere a relaţiei dintre subiect şi obiect şi a calificării acestor două concepte polare care au constituit cadrul în care s-au închegat categoriile de Fiinţă şi Realitate. Fiinţă umană nu este nimic în afara aşa-zisei,întâmplări" care înseamnă istoricizarea subiectului ca subiect. Primele semne de rupere a paradigmelor modernităţii, primele rădăcini ale întoarcerii psihologiei la spirit şi la Fiinţa le putem descoperi în concepţia metapsihică a lui Carl Gustav Jung (I. Mânzat, 1994). latâ în ce mod sintetizează Jung relaţia sincronistică (alias sinergetică) subiect-obiect:eu sunt obiectul tuturor subiectelor iar în conştiinţa mea eu sunt un subiect care are obiecte". Subiectul devine conştient de sine, adică îşi poate analiza şi evalua propriul Self numai printr-o,desprindere temporară" de obiect, fără ca obiectul să dispară ca un criteriu de diferenţiere şi comparare. Individuarea este pentru Jung metoda şi procesul sintetizator al cunoaşterii centrului persoanei. JUNG pune în discuţie (1940) relaţia dintre psihismul obiectiv reprezentat de către inconştient şi psihismul subiectiv adică conştiinţa. Cu toate că psihismul se obiectivează (,psihism obiectiv") prin inconştient, o parte însemnată a inconştientului, şi anume,inconştientul colectiv" sau transpersonal tinde să devină autonom în raport cu conştiinţa. Dar inconştientul este nu opus ci complementar şi compensator pentru conştiinţă Această diferenţiere jungiană ar trebui corectată: există şi o conştiinţa colectiva nu numai un inconştient colectiv, care este mai obiectivă decât conştiinţa individuală, subiectivă. Inconştientul personal, spre deosebire de cel transpersonal, este mai subiectiv, ceea ce nu exclude total tendinţa sa spre obiectivare. Psyché al lui Jung, este mult mai cuprinzător decât psihismul individualist întrucât include şi inconştientul trenspersonal şi conştientul transpersonal şi de asemenea toate Self-urile (Self real, ideal, anxisios), toate atributele actuale ale persoanei dar şi arhetipurile colective sau universale. Jung lansează conceptul de psihoid, un,tertium datur synthetis" în care se uneşte psyché cu lumea externă.</w:t>
      </w:r>
    </w:p>
    <w:p>
      <w:pPr>
        <w:pStyle w:val="Frspaiere"/>
        <w:rPr/>
      </w:pPr>
      <w:r>
        <w:rPr>
          <w:rFonts w:cs="Bookman Old Style;Times New Roman" w:ascii="Bookman Old Style;Times New Roman" w:hAnsi="Bookman Old Style;Times New Roman"/>
          <w:sz w:val="24"/>
        </w:rPr>
        <w:t>În cadrul psihismului uman co-operarea este atât co-prezenţă cât şi co-participare, este atât co-ordonare cât şi co-reglare, este evoluţie dar şi co-evoluţie. Co-operările dintre diverse componente (procese, activităţi, trăsături) ale psihismului uman pot fi succesive sau simultane. Sinergismul impune sincronismul, dar acesta trebuie înţeles nuanţat şi relativist. Pot apare două sau mai multe co-operări zonale care pot să se extindă până la o cooperare globală. De exemplu, în cadrul procesului creativ iniţial cooperarea poate fi limitată la nivelul proceselor cognitive pentru ca treptat cooperările să se extindă şi să se multiplice: cognitiv + motivaţional, cognitiv + afectiv, afectiv + volitiv aptitudini + atitudini etc. şi între toate acestea1 în mod sinergic. De asemenea, învăţarea umană poate, la un anumit nivel, să se bazeze pe cooperări intracognitive (de exemplu, memorie + gândire + reprezentare) dar la cel mai înalt nivel învăţarea umană este o activitate psihica generala care presupune cooperarea între toate elementele personalităţii.</w:t>
      </w:r>
    </w:p>
    <w:p>
      <w:pPr>
        <w:pStyle w:val="Frspaiere"/>
        <w:rPr/>
      </w:pPr>
      <w:r>
        <w:rPr>
          <w:rFonts w:cs="Bookman Old Style;Times New Roman" w:ascii="Bookman Old Style;Times New Roman" w:hAnsi="Bookman Old Style;Times New Roman"/>
          <w:sz w:val="24"/>
        </w:rPr>
        <w:t>J. Piaget a demonstrat că inteligenţa în stadiul operaţiilor propoziţionale, lucrează nu numai cu operaţii ci şi cu operaţii de gradul doi, care sunt operaţii asupra operaţiilor sau cu operaţii de gradul trei ş.a. În mod analog cooperările intraprocesuale pot fi şi ele de gradul doi: cooperări de cooperări ale proceselor. În cadru psihismului uman cooperarea este generativă şi multiplicativă cooperarea generează alte cooperări. Generarea şi proliferare cooperărilor psihice este un autentic proces creator.</w:t>
      </w:r>
    </w:p>
    <w:p>
      <w:pPr>
        <w:pStyle w:val="Frspaiere"/>
        <w:rPr/>
      </w:pPr>
      <w:r>
        <w:rPr>
          <w:rFonts w:cs="Bookman Old Style;Times New Roman" w:ascii="Bookman Old Style;Times New Roman" w:hAnsi="Bookman Old Style;Times New Roman"/>
          <w:sz w:val="24"/>
        </w:rPr>
        <w:t>Cooperarea este întreţinută şi amplificată de câtre diversele tipuri de transfer. În cercetări teoretice şi experimentale am arătat că transferul contribuie la realizarea cooperării între conceptele, planurile şi operaţiile pe care le vehiculează gândirea şi învăţarea (I. Mânzat, 19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inergetică se pune accent pe cooperare fără să s nege categoric rivalitatea. Fără o contradicţie nu ar apărea,tranziţia de fază" prin care se înnoieşte cooperarea, pentru sporire competenţei sistemului. În psihologia sinergetică între diversele planuri şi componente ale psihismului uman este posibilă atât cooperarea cât şi rivalitatea (de exemplu, cooperările care nu exclud competiţia între senzorial şi logic în cogniţie, sau intre cognitiv şi afectiv, între conştient şi inconştient, etc). Complementaritatea cooperării şi rivalităţii trădează existenta permanentă a tensiunii între componentele psihismului. Cât timp psihismul este o organizare dinamică cooperările, oricât de strânse şi de multiple ar fi, nu vor conduce niciodată la o fuziune. Între procesele psihice rămâne continuu o tensiune de câmp dinamizatoare, tensiunea fiind o pulsaţie interioară. Constantin Noica (1981, p.208-228) se referă la tensiune şi distensiune în câmp: prin câmp închiderea ce se deschide iese din indiferenţă; fiecare punct reflectă întregul câmpului. Componentele care cooperează în psihismul uman (conceptele, imaginile, operaţiile, sentimentele, motivele etc.) pot fi considerate închideri (structuri) care se deschid (prin transferuri, corijări, adaptări, integrări etc.) într-un câmp, adică într-un,spaţiu" al cooperărilor. Procesele psihice nu coexistă, ele se întrepătrund, se încrucişează, se compun şi se descompun, se înmănunchează şi se ierarhizează. Dinamismul psihic nu poate fi evidenţiat de un singur element, ci este necesară cercetarea unui grup de elemente aflate în interacţiune. Orice proces psihic este un mediu interior care provine sau nu din mediul exterior, dar care operează activ asupra mediului exterior. Cooperările psihice pot fi şi între componente divergente şi eterogene, nu numai între cele convergente şi omogene. În timp ce J. P. Guilford accentua diferenţa şi revoluţi dintre gândirea divergentă şi cea convergentă, numai prima favorizând creaţia, Marian Bejat (1973, p.257) a demonstrat, prin experimente şi testări psihologice, că e a posibilă cooperarea dintre cele două tipuri opuse de gândire în activităţile creatoareDin cercetările lui William James, încă în 1890, reiese că diferitele componente psihice cooperează datorită dinamismului promovat de conştiinţă doar la omul normal, această cooperare nefiind posibilă la isterici. G. Holton (1981, p.1 10) arată că la anumite persoane conştiinţa globală poate, eventual, să se scindeze în părţi care coexistă, dar nu cooperează. Aşadar, sinergismul psihic este o premisă a sănătăţii psihice a omului, după cum numai la un om sănătos se poate vorbi de cooper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licarea sinergeticii în psihologia socială organizaţională ar putea conduce la stabilirea unor noi strategii de cooperare a indivizilor în cadrul grupurilor, ceea ce ar putea determina creştere funcţionalităţii grupului şi stimularea realizării indivizilor. O încercare este făcută de psihologia transpersonală care pledează pentru altruism şi cooperare. A. Maslow (1979, p.277-278) se referă la societatea,eu-psihică", idee pe care o preia de la antropoloaga Ruth Benedict care a inventat conceptul de societate sinergică care favorizează fuzionarea egoismului cu altruismul, depăşind opoziţia dintre ele. A. Maslow crede în posibilitatea unei societăţi sinergice în care oamenii pot coopera prin raporturi reciproc avantajoase, îşi pot dezvolta şi actualiza posibilităţile, îşi pot satisface trebuinţele fără restricţii impuse libertăţii şi creaţiei.</w:t>
      </w:r>
    </w:p>
    <w:p>
      <w:pPr>
        <w:pStyle w:val="Frspaiere"/>
        <w:rPr/>
      </w:pPr>
      <w:r>
        <w:rPr>
          <w:rFonts w:cs="Bookman Old Style;Times New Roman" w:ascii="Bookman Old Style;Times New Roman" w:hAnsi="Bookman Old Style;Times New Roman"/>
          <w:sz w:val="24"/>
        </w:rPr>
        <w:t>Modelul societăţii,eu-psihice" – observă Mielu Zlate (1988, p.267) – deşi pare un model utopic poate dobândi funcţia de proiectare a unul ideal de organizare socio-umană:Cum multe utopii şi-au găsit realizarea datorită progresului ştiinţific, tehnic şi uman, n-ar fi exclus ca şi utopia,psihologică" imaginată de MASLOW să devină, mai devreme sau mai târziu o realitate". Într-un sens apropiat pune problemele şi Valeriu Ceauşu (19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psihologia sinergetică cooperarea se poate învăţa. Prin metode şi tehnici speciale oamenii pot învăţa să-şi autoorganizeze activitatea şi să-şi dezvolta capacitatea de concentrare prin cooperare. Succesele spectaculoase obţinute de marii yogini (Mahatma Ghandi) sau de către karatişti sau practicanţi al artelor marţiale (să ne amintim de performerul legendar Bruce Lee) dovedesc că sinergismul poate fi învăţat. O pedagogie sinergetică ar fi noul domeniu neclasic care ar putea să dezvolte această modalitate de învăţare, pe baze autentic ştiinţifice. În lucrările lui Mircea Eliade obsesia, voinţa, propensiunea, nostalgia sunt puse să coopereze sinergic pentru realizarea unei paradoxale coincidentia oppositorum: personalul şi transpersonalul, umanul şi transumanul, omul şi cosmosul. C. NO ICA (1981, p.390) îşi încheie astfel Tratatul său de ontologie pe care l-a intitulat Devenirea întru fiinţă:Sinele individual, prin simpla dar deplina sa unire în alt Sine individual, poate ţine în cumpănă Sinele universului, cerurile, fiinţa ca fiinţă. Este Fiinţă şi aici jos. Iar ontologia a dispărut din cultura omului ori de câte ori a întors capul de l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w:t>
        <w:tab/>
        <w:t>Specificul autoorganizării psihismului</w:t>
      </w:r>
    </w:p>
    <w:p>
      <w:pPr>
        <w:pStyle w:val="Frspaiere"/>
        <w:rPr/>
      </w:pPr>
      <w:r>
        <w:rPr>
          <w:rFonts w:cs="Bookman Old Style;Times New Roman" w:ascii="Bookman Old Style;Times New Roman" w:hAnsi="Bookman Old Style;Times New Roman"/>
          <w:sz w:val="24"/>
        </w:rPr>
        <w:t>Mai accentuat decât în fizică, chimie sau biologie, în psihologia sinergetică a omului trebuie să se ţină seama de ceea ce biologul F. Jacob (1972, p.67) numea,organizarea ascunsă în spatele structurii vizibile" sau fizicianul David Bohm (1987) numea,ordine înfăşurată" sau,ordine implicată" (,the implicate order"). În cadrul psihismului uman se îngemănează într-o coerenţă unică ordinea care se vede în comportament cu aceea care nu se vede (activitatea psihică). Experimentul psihologic (de laborator sau natural) încearcă să ne dezvăluie ordinea manifestă prin exteriorizarea ordinii ascunse. Ceea ce este mai profund, mai ascuns poate fi mai important decât ceea ce iese la suprafaţă. În activitatea omului (învăţare, muncă sport) procesele afective sunt mai,vizibile" decât cele motivaţionale, care însă sunt mai importante pentru stimularea psihică. Motivele intrinseci (curiozitatea epistemică, interesul) sunt mai ascunse decât motivele extrinseci. În psihologia sinergetică explicaţiile trebuie să se refere mai ales la ordinea ascunsă şi nu să se limiteze la cea manifestă (în comportament).</w:t>
      </w:r>
    </w:p>
    <w:p>
      <w:pPr>
        <w:pStyle w:val="Frspaiere"/>
        <w:rPr/>
      </w:pPr>
      <w:r>
        <w:rPr>
          <w:rFonts w:cs="Bookman Old Style;Times New Roman" w:ascii="Bookman Old Style;Times New Roman" w:hAnsi="Bookman Old Style;Times New Roman"/>
          <w:sz w:val="24"/>
        </w:rPr>
        <w:t>Fizicianul N. Haken se referă la organizarea sincronă şi concentrată a componentelor unui sistem. În cadrul psihismului uman concentrarea optimă este calmă. (H. Rugg, 1963:relaxed concentration"). Gordon W. Allport (1961) consideră personalitatea ca un sistem deschis şi în creştere, funcţionând după principiul organizării în expansiune. Organizarea dinamică din cadrul personalităţii nu poate fi doar concentrare, ea este deopotrivă şi expansiune. Acestea sunt două tendinţe contrare dar complementare, numai,împreună şi deodată" asigură dinamismul şi dezvoltarea organizării persoanei. C. Noica (1981) consideră că Fiinţă este concentraţie de o parte (prin intelect) şi expansiune de altă parte (prin raţiune).</w:t>
      </w:r>
    </w:p>
    <w:p>
      <w:pPr>
        <w:pStyle w:val="Frspaiere"/>
        <w:rPr/>
      </w:pPr>
      <w:r>
        <w:rPr>
          <w:rFonts w:cs="Bookman Old Style;Times New Roman" w:ascii="Bookman Old Style;Times New Roman" w:hAnsi="Bookman Old Style;Times New Roman"/>
          <w:sz w:val="24"/>
        </w:rPr>
        <w:t>În cazul proceselor de creaţie (invenţie şi descoperire), al rezolvării de probleme, al reorientării motivelor sau self-ului, al învăţării creative o nouă organizare sinergetică este precedată de desinergizare, adică o desfacere a sinergiei existente şi instalarea unei noi sinergii, deci o resinergizare. Subliniam că desinergizarea, în cadrul psihismului uman, nu este destructivă ci creativă (constructivă şi înnoitoare). Aşadar, fazele,de tranziţie" ar fi următoarele: 1. sinergie (realizată de mai mult timp); 2. desinergizare; 3. resinergizare (noua sinergie). Este cunoscut faptul că o noua învăţare presupune întâi dezvăţare (dezînvăţare) şi apoi reînvăţare.</w:t>
      </w:r>
    </w:p>
    <w:p>
      <w:pPr>
        <w:pStyle w:val="Frspaiere"/>
        <w:rPr/>
      </w:pPr>
      <w:r>
        <w:rPr>
          <w:rFonts w:cs="Bookman Old Style;Times New Roman" w:ascii="Bookman Old Style;Times New Roman" w:hAnsi="Bookman Old Style;Times New Roman"/>
          <w:sz w:val="24"/>
        </w:rPr>
        <w:t>Autoorganizarea psihismului uman este o caracteristică legică: fiind o organizare dinamică şi evolutivă psihismul îşi elaborează noi forme de organizare, noi modele sau funcţii interne. Prin conceptul de autoorganizare psihologia sinergetică pledează pentru o estompare a momentului genetic (definitoriu pentru cauzalitatea clasică), geneza trecând în autogeneză (ceea ce este caracteristic pentru determinismul probabilist-neliniar). Procesele psihice sunt structurile cele mai autentic generative, pentru că ele se autogenerează, fiind capabile de a genera noi organizări, noi structuri. Prefixul autopus înaintea organizării devine obligatoriu în cazul omului, dacă ne reamintim că Self-ul este centru interior de organizare şi sens al personalităţii. Self-ul exprimă unitatea şi unicitatea persoanei: el cuprinde atât ceea ce intră în sfera experienţei cât şi ceea ce depăşeşte această sferă sau nu a parvenit încă la ea. Pentru C. G. Jung Sine-le se clădeşte în procesul individuării; empiric Sine-le jungian apare în mituri, vise, basme, sub forma unei,personalităţi supraordinate", ca rege, erou, profet, salvator etc. Când reprezintă,complexio oppositotum", o uniune complementară a opuselor, el poate apărea ca o dualitate unificată, ca Tao reprezentând o complementaritate între Yin şi Yang, fraţii inamici, eroul şi adversarul său; Faust şi Mefisto. Sine-le este un joc al luminii şi umbrei, deşi e conceput ca totalitate cu opuse unificate. Self-ul este concentrarea tuturor atributelor esenţiale, de aceea el este esenţa ascunsă care organizează persoana din interior. Mircea Eliade consideră Sinele ca,drumul spre centru". Ulisse este prototipul omului, al călătorului hârţuit, care merge mereu spre centru, adică spre Sine. Aventura lui Ulisse este, după Mircea Eliade, una de înaintare-întoarcere către Centrul omenescului superior, împlinit-adeverit.</w:t>
      </w:r>
    </w:p>
    <w:p>
      <w:pPr>
        <w:pStyle w:val="Frspaiere"/>
        <w:rPr/>
      </w:pPr>
      <w:r>
        <w:rPr>
          <w:rFonts w:cs="Bookman Old Style;Times New Roman" w:ascii="Bookman Old Style;Times New Roman" w:hAnsi="Bookman Old Style;Times New Roman"/>
          <w:sz w:val="24"/>
        </w:rPr>
        <w:t>Autoorganizarea psihică nu se identifică cu autoreglajul care este posibil la sisteme inapte de autoorganizare. Deosebit de complexă este autoorganizarea motivaţională. După A. Maslow (1970), motivele de creştere şi dezvoltare care corespund autoorganizării de dezvoltare scapă de sub tutela homeostaziei elementare şi dezvoltându-se în sens contrar permit comutări progresive spre nivele de organizare tot mai multe care pot conduce persoana spre o dezvoltare optimizantă şi optimizatoare până la nivelul din vârful piramidei – „selfactulization”. Procesele motivaţionale cooperează sinergic cu cele afective în cadrul sentimentelor care se organizează ca procese dinamice, complexe.,Sentimentul devinedupă cum remarcă Vasile Pavelcu (1963, p.420) – factor de sinteză între funcţia de reflectare a realităţii obiective şi cea de reglare a activităţii, cuprinzând în natura lui ambele aspecte dar fără a se reduce la unul sau la celălalt în parte". Aşadar şi afectivitatea, la nivelurile el superioare, poate fi autoorganizatoare. În actul creaţiei acest efect a şi fost dovedit. Afectivitatea este dezorganizatoare numai în cazurile în care atinge un nivel de dezvoltare sub optim, ori foarte înalt, ori foarte coborât.</w:t>
      </w:r>
    </w:p>
    <w:p>
      <w:pPr>
        <w:pStyle w:val="Frspaiere"/>
        <w:rPr/>
      </w:pPr>
      <w:r>
        <w:rPr>
          <w:rFonts w:cs="Bookman Old Style;Times New Roman" w:ascii="Bookman Old Style;Times New Roman" w:hAnsi="Bookman Old Style;Times New Roman"/>
          <w:sz w:val="24"/>
        </w:rPr>
        <w:t>Motivaţia poate fi considerată în terminologia psihologiei dinamice a lui Kurt Lewin (1956), ca un grup de vectori (având în vedere orientarea motivelor), iar afectivitatea ca un câmp, fiind o tensiune extinsă. Ambele procese asigură o autoorganizare închipuită ca un sistem de vectori care operează într-un câmp vectorial dinamic. Într-o exprimare sinergetică, am putea afirma că motivaţia şi afectivitatea sunt cele mai importante,emisii stimulate" şi mai ales stimulatoare ale activităţii psihice.</w:t>
      </w:r>
    </w:p>
    <w:p>
      <w:pPr>
        <w:pStyle w:val="Frspaiere"/>
        <w:rPr/>
      </w:pPr>
      <w:r>
        <w:rPr>
          <w:rFonts w:cs="Bookman Old Style;Times New Roman" w:ascii="Bookman Old Style;Times New Roman" w:hAnsi="Bookman Old Style;Times New Roman"/>
          <w:sz w:val="24"/>
        </w:rPr>
        <w:t>Autoorganizarea pe deplin conştientă se realizează însă, în principal, prin procesele voliţionale care sunt organizări concentrate şi orientări conştiente spre un scop. Voinţa nu reprezintă doar o formă superioară de autoorganizare specific umană ci este nivelul superior al oricăror forme posibile de autoorganizare. Voinţa este prin definiţie un proces conştient care numai prin cooperare sincronă cu toate celelalte procese psihice asigură autoorganizarea conştientă a personalităţii. Factorul autoorganizator de maximă eficienţă este conştiinţa de sine care este considerată de mulţi psihologi ca cea mai înaltă expresie a psihismului uman. La acest nivel de vârf subiectul care reflectă şi obiectul reflectat coincid şi astfel reflexule persoanei sunt orientate spre propriile idei, sentimente, acţiuni etc. (Tiberiu Prună, 1980 p.102-104). Fiind orientată spre lumea internă a persoanei subiectivă şi individuală, conştiinţă de sine îl ajută pe om să se afirme în lume ca subiect. Priza de conştiinţă asupra propriei vieţi sufleteşti operează gradual, ea fiind în funcţie de dezvoltarea capacităţii de simbolizare. Efectul procesului conştientizării de sine îl reprezintă, în principal, realizarea imaginii de sine, adică subiectul îşi formează despre propria-i persoană o imagine în care toate însuşirile sunt îmbinate sintetic. Prin funcţionalitatea-i specifică, ea asigură unitatea şi continuitatea vieţii psihice a persoanei. Ca axă psihică a persoanei, conştiinţa de sine realizează autoorganizarea optimă şi lucidă.</w:t>
      </w:r>
    </w:p>
    <w:p>
      <w:pPr>
        <w:pStyle w:val="Frspaiere"/>
        <w:rPr/>
      </w:pPr>
      <w:r>
        <w:rPr>
          <w:rFonts w:cs="Bookman Old Style;Times New Roman" w:ascii="Bookman Old Style;Times New Roman" w:hAnsi="Bookman Old Style;Times New Roman"/>
          <w:sz w:val="24"/>
        </w:rPr>
        <w:t>H.</w:t>
        <w:tab/>
        <w:t>Haken (1980) arată că autoorganizarea poate să se dezvolte prin creşterea numărului de componente care cooperează. Dar creşterea cantitativa poate să conducă sistemul spre o nouă calitate, ceea ce înseamnă apariţia unor noi proprietăţi ale sistemului. Psihologia sinergetica învaţă din aceasta că prin creşterea numărului de operaţii şi procese cooperante persoana poate câştiga noi atribute, noi calităţi. Mai important decât creşterea cantitativă este dezvoltarea calitativă prin sporirea potenţialului creativ al proceselor psihice pe baza stimulării conştiente (prin învăţare) a unor operaţii combinatorii care să dinamizeze permutările, combinările, transferurile şi acţiunile reversibile dintre diversele procese şi activităţi psihice. De aceea, pentru o funcţionare optimă a psihismului uman nu este suficientă doar cooperarea dintre componenta afectivă, cea motivaţională şi cea voliţională, ci se impune o cooperare mai extinsă, care să includă şi procesele cognitive şi trăsăturile de personalitate (trăsături caracteriale, atitudini, aptitudini, stil cognitiv etc.). Aceste trăsături, ale întregului nu ale părţilor, constituie latura sintetică a psihismului şi relevă calitatea persoanei umane.</w:t>
      </w:r>
    </w:p>
    <w:p>
      <w:pPr>
        <w:pStyle w:val="Frspaiere"/>
        <w:rPr/>
      </w:pPr>
      <w:r>
        <w:rPr>
          <w:rFonts w:cs="Bookman Old Style;Times New Roman" w:ascii="Bookman Old Style;Times New Roman" w:hAnsi="Bookman Old Style;Times New Roman"/>
          <w:sz w:val="24"/>
        </w:rPr>
        <w:t>Psihologia poate învăţa de la sinergetică rolul benefic al cooperării sincronizate a diferitelor tipuri de procese (diferite sau opuse). Astfel autoorganizarea, în sensul cel mai autentic al sinergeticii, este o autosincronizare („selfsynchronizing"). Aceasta ajută psihologia sinergetică pentru a explica mecanismul intim al autoorganizării cât şi pentru a proiecta şi a recomanda cele mai adecvate strategii de învăţare care să perfecţioneze autoorganizarea. Astfel, avantajele ar fi atât de ordin explicativ cât şi constructiv.</w:t>
      </w:r>
    </w:p>
    <w:p>
      <w:pPr>
        <w:pStyle w:val="Frspaiere"/>
        <w:rPr/>
      </w:pPr>
      <w:r>
        <w:rPr>
          <w:rFonts w:cs="Bookman Old Style;Times New Roman" w:ascii="Bookman Old Style;Times New Roman" w:hAnsi="Bookman Old Style;Times New Roman"/>
          <w:sz w:val="24"/>
        </w:rPr>
        <w:t>Judecând toate aceste probleme din unghiul de vedere al psihologiei neclasice (psihologia umanistă,1 psihologia transpersonală şi psihologia selftranscendenţei sau a christoterapiei) observam că orice autoorganizare psihică trebuie să orienteze şi să conducă persoana spre autodezvoltare. Principalul motor al dezvoltării este în cazul omului, nevoia de depăşire. În acest sens, J. Piaget (1971, p.344) ne atrage atenţia că în psihologie autoorganizarea este întotdeauna depăşire (Piaget a introdus principiul „acomodărilor convergente prin depăşire"). Valeriu Ceauşu (1989, p.72) consideră autodepăşirea şi dezvoltarea cea mai importantă lege care dirijează activitatea omului.</w:t>
      </w:r>
    </w:p>
    <w:p>
      <w:pPr>
        <w:pStyle w:val="Frspaiere"/>
        <w:rPr/>
      </w:pPr>
      <w:r>
        <w:rPr>
          <w:rFonts w:cs="Bookman Old Style;Times New Roman" w:ascii="Bookman Old Style;Times New Roman" w:hAnsi="Bookman Old Style;Times New Roman"/>
          <w:sz w:val="24"/>
        </w:rPr>
        <w:t>După opinia noastră şi sinergetica ar putea învăţa de la psihologie dacă ar cerceta atent caracteristicile autoorganizării psihice din cadrul umanului. Reamintim că C. G. Jung (1938) concepe individualitatea ca pe un obiectiv ideal care este proiectat şi elaborat treptat prin procesul dificil şi îndelungat al individuării care este o tendinţă asimptotică de realizare şi împlinire a personalităţii. Jung este desigur precursorul psihologiei umaniste americane, care, începând cu anul 1959, a dezvoltat şi a răspândit în lume conceptul 3iselfactualizatlonN (autorealizarea, înplinirea Self-ului) prin cercetările merituoase întreprinse de către Abraham Maslow şi Carl Ransom Rogers. Această „autoactualizare” este principalul impuls motivaţional al creativităţii umane, este principala ţintă (scop), spre care ar trebui să se îndrepte cât mai mulţi oameni (A. Maslow susţine că numai 38 de personalităţi geniale au atins în întreaga istorie a omenirii, acest vârf al piramidei trebuinţelor umane). Pentru C. R. Rogers (1986),selfactualization", ca expresie deplină a,omenescului", este sinonimă cu,funcţionarea deplină a persoanei", pentru A. Maslow cu „însăşi sănătatea”, iar Erich Fromm arată că persoana este autentic fericită când crează, când se uneşte cu lumea şi cu sine, intelectul şi activitatea sa fiind în armonie. A. Maslow (1970) include trebuinţa de autorealizare în categoria trebuinţelor de creştere sau metanevoi, care intră în funcţiune numai după ce au fost satisfăcute normal trebuinţele de deficit, cum ar fi, de exemplu, trebuinţele biologice, de securitate, de afiliere, de statut social şi stimă, de cunoaştere etc. Satisfacerea trebuinţei de autorealizare în permite omului să devină el însuşi, să-şi treacă din virtualitate în actualitate toate potenţele sale creative. Persoanele autorealizate, care ating vârful numit,selfactualization", au o serie de trăsături proprii: au o percepere corectă a realităţii, au un grad înalt de acceptare a self-ului, spontaneitate şi naturaleţe, manifestă detaşare şi autonomie faţă de cultură şi faţă de mediu. Sunt persoane foarte active (în care arde în permanenţă,flacăra creaţiei"), au o voinţă superior dezvoltată, întreţin relaţii interpersonale profunde dar după o atentă selecţie, se realizează o fină discriminare între mijloace şi scopuri între bine şi rău, au simţul umorului, sunt permanent şi maximal creative. În faza satisfacerii trebuinţei de autorealizare deplină omul trăieşte o „experienţă de vârf” (,peak experience”, A. Maslow). Prin acest metamotiv subiectul uman devine,director al conştiinţei sale” (Henri Ey, 1983 p.148).</w:t>
      </w:r>
    </w:p>
    <w:p>
      <w:pPr>
        <w:pStyle w:val="Frspaiere"/>
        <w:rPr/>
      </w:pPr>
      <w:r>
        <w:rPr>
          <w:rFonts w:cs="Bookman Old Style;Times New Roman" w:ascii="Bookman Old Style;Times New Roman" w:hAnsi="Bookman Old Style;Times New Roman"/>
          <w:sz w:val="24"/>
        </w:rPr>
        <w:t>Carl Rogers abordează într-o manieră constructivă formarea şi dezvoltarea personalităţii, elaborând unele metode prin care omul ajunge să funcţioneze plenar şi să se angajeze în propria sa devenire. Principala cale de formare a individului creativ este – după Rogers (1976, p.303-304) – deschiderea la integralitatea expedenţei sale personale. „În măsura în care fiecare individ este,unic” prin modul său de a fi – arată Mihaela Roco (1979, p.21) comentând virtuţile conceptului,selfactualization" –,autoactualizarea propriei sale experienţe contribuie şi în acelaşi timp constituie o dovadă a nivelului său de creativitate". Cu tot romantismul său psihologic care avansează uneori până în marginea utopiei, psihologia umanistă americană se afirmă viguros ca o psihologie optimistă a afirmării care susţine că omul este liber să-şi dezvolte propriile potenţialităţi, să se autorealizeze, să se împlinească. Este o pledoarie pentru libertatea umană concepută ca alegere liberă a propriilor căi de formare şi dezvoltare, ca deschidere a persoanei spre Sine şi spre lume, ca „întâlnire creatoare între individ şi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realizarea este, în esenţă; autodescoperire, autodezvoltare şi autodepăşire, este punctul culminant al autoorganizării psihismului uman. Prin creaţie, omul devine cu adevărat liber, omul ca fiinţă nedesăvârşită în raport cu propriile virtualităti, se desăvârşeşte pe sine prin valorile pe care le creează şi astfel se autodepăşeşte, îşi învinge propriile sale limite. Roger Garaudy (1975) susţine cu ardoare că omul este mereu mai mult decât omul, este acea depăşire de sine prin care se eliberează pentru a deveni al viitorului său, al viitorului tuturor. Fiecare om ne revelează parţial ceea ce în biografia lui Hristos ni se revelează deplin: un stil de viaţă care este creaţie şi iubire, refuzând egoismul şi rutina. Numindu-l pe Dumnezeu ca,metaforă a excelenţei umane", Garaudy susţine că divinitatea este „acea prezenţă personală şi iubitoare care gândeşte în mine când eu gândesc". N. Berdiaev (1992) arată ca omul se justifică prin creaţie, pentru că prin creaţie îşi manifestă prestigiul,asemănării cu Dumnezeu"; creativitatea e libertate în act, este felul de a fi al libertăţii. Libertatea, în concepţia lui Berdiaev, nu se manifestă deplin decât la nivelul spiritului pentru că numai spiritul are intuiţia şi experienţa autentică a libertăţii. Creativitatea cosmicizează lumea şi actualizează libertatea. Iar Lucian Blaga care defineşte omul ca pe o creaţie a culturii, arată că omul veşnic îşi depăşeşte creaţia dar niciodată nu-şi depăşeşte condiţia de creator. KARL Popper înţelege omul ca pe o fiinţă care se creează graţie propensiunii sale către un viitor deschis.</w:t>
      </w:r>
    </w:p>
    <w:p>
      <w:pPr>
        <w:pStyle w:val="Frspaiere"/>
        <w:rPr/>
      </w:pPr>
      <w:r>
        <w:rPr>
          <w:rFonts w:cs="Bookman Old Style;Times New Roman" w:ascii="Bookman Old Style;Times New Roman" w:hAnsi="Bookman Old Style;Times New Roman"/>
          <w:sz w:val="24"/>
        </w:rPr>
        <w:t>4. ÎNVĂŢAREA SINERGETICĂSPE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MONIZĂRII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w:t>
        <w:tab/>
        <w:t>Evoluţii metodologice şi terminologice</w:t>
      </w:r>
    </w:p>
    <w:p>
      <w:pPr>
        <w:pStyle w:val="Frspaiere"/>
        <w:rPr/>
      </w:pPr>
      <w:r>
        <w:rPr>
          <w:rFonts w:cs="Bookman Old Style;Times New Roman" w:ascii="Bookman Old Style;Times New Roman" w:hAnsi="Bookman Old Style;Times New Roman"/>
          <w:sz w:val="24"/>
        </w:rPr>
        <w:t>Acest paragraf se adresează în special cercetătorilor ştiinţifici şi profesorilor care vor să se convingă de valabilitatea principiilor psihologiei sinergetice, sau vor să aplice această nouă orientare a psihologiei în investigaţiile lor experimentale. Poate fi, de asemenea, şi un argument convingător pentru sceptici sau pesimişti, după cum poate fi un îndemn adresat studenţilor psihologi sau pedagogi de a descifra tainele unul nou orizont al psihologiei omului.</w:t>
      </w:r>
    </w:p>
    <w:p>
      <w:pPr>
        <w:pStyle w:val="Frspaiere"/>
        <w:rPr/>
      </w:pPr>
      <w:r>
        <w:rPr>
          <w:rFonts w:cs="Bookman Old Style;Times New Roman" w:ascii="Bookman Old Style;Times New Roman" w:hAnsi="Bookman Old Style;Times New Roman"/>
          <w:sz w:val="24"/>
        </w:rPr>
        <w:t>Într-o serie de cercetări şi studii publicate începând cu anul 1979 am folosit sinergetica ca o coordonată teoretic-metodologică şi ca metodă experimentală: în perioada 1979-1985 am intuit sinergismul pe care l-am aplicat spontan şi sporadic, iar în perioada 1985 şi până în prezent am aderat conştient la concepţia sinergetică, după studierea aprofundată a principalelor cărţi elaborate de Hermann Haken. Investigaţiile teoretice asupra sinergismului s-au desfăşurat în perioada 1984-1986 în cadrul Bibliotecii Centrale a Institutului Politehnic Bucureştii, unde am funcţionat ca bibliotecar (între septembrie 1982 şi aprilie 1990). Primul meu proiect de psihologie sinergetică l-am publicat în anul 1991 în,Revista de psihologie" a Academiei Române cu titlul,Deschiderea sinergeticii. Spre un orizont teoretic neclasic în psihologie" şi apoi în,Revue de psychologie" (1991) (Revista de psihologie a Academiei Române care apare în limbi străine) cu titlul „A project of synergetical psychology". În 1995, împreună cu Cezar C. Giosan am publicat în revista americană,Psychology. A Journal of Human Behavior" (vol 32, n.2) un studiu intitulat,Synergetic Psychology – A New Perspective". Numeroşi psihologi americani şi europeni ne-au cerut extrase.</w:t>
      </w:r>
    </w:p>
    <w:p>
      <w:pPr>
        <w:pStyle w:val="Frspaiere"/>
        <w:rPr/>
      </w:pPr>
      <w:r>
        <w:rPr>
          <w:rFonts w:cs="Bookman Old Style;Times New Roman" w:ascii="Bookman Old Style;Times New Roman" w:hAnsi="Bookman Old Style;Times New Roman"/>
          <w:sz w:val="24"/>
        </w:rPr>
        <w:t>Specificăm faptul că nu am căutat sinergetica atraşi de noutatea domeniului sau de stranietatea pe care s-ar putea să o sugereze termenul şi nici din dorinţa de a fi neapărat,la modă" sau în avangarda neclasicului sau a postmodernismului. Spre concepţia sinergetică ne-au împins cercetările noastre experimentale legate de dezvoltarea gândirii ştiinţifice la adolescent prin metode speciale de instruire transdisciplinară care ne-au creat o serie de dificultăţi şi probleme metodologice şi de proiectare experimentală privind: relaţiile complexe dintre diversele laturi ale gândirii ştiinţifice, cooperările sau desincronizările dintre diferite componente ale activităţii de,învăţare a ştiinţei".</w:t>
      </w:r>
    </w:p>
    <w:p>
      <w:pPr>
        <w:pStyle w:val="Frspaiere"/>
        <w:rPr/>
      </w:pPr>
      <w:r>
        <w:rPr>
          <w:rFonts w:cs="Bookman Old Style;Times New Roman" w:ascii="Bookman Old Style;Times New Roman" w:hAnsi="Bookman Old Style;Times New Roman"/>
          <w:sz w:val="24"/>
        </w:rPr>
        <w:t>Am încercat un transfer al principiilor şi metodelor sinergeticii în cercetarea experimentală a învăţării umane în care am constatat un mod specific de cooperare şi autoorganizare psihică (I. Mânzat, 1986). Învăţarea de acest tip are o dramatică istorie. În 1979 am numit-o învăţare,structurală" (I. Mânzat, 1979), în 1986 am intitulat-o,învăţare structural-organizatoare", în 1988 i-am dat numele de,învăţare structural-constructivă” iar începând cu anul 1992 ne-am decis asupra sintagmei,învăţare structural-sinergetică" sau,învăţare sinergetică".</w:t>
      </w:r>
    </w:p>
    <w:p>
      <w:pPr>
        <w:pStyle w:val="Frspaiere"/>
        <w:rPr/>
      </w:pPr>
      <w:r>
        <w:rPr>
          <w:rFonts w:cs="Bookman Old Style;Times New Roman" w:ascii="Bookman Old Style;Times New Roman" w:hAnsi="Bookman Old Style;Times New Roman"/>
          <w:sz w:val="24"/>
        </w:rPr>
        <w:t>Iniţial, în anul 1979, am adoptat termenul de învăţare structurală introdus de psihologul american Joseph Scandura în 1968 (în 1973 J. Scandura publică o monografie intitulată,Structural Leaming"). Învăţarea structurală în concepţia sa (cu unele accente neobehavioriste neoasociaţioniste) semnifică abilitatea de a memora reguli şi structuri şi de a infera, pornind de la acestea, multiple relaţii. În afară de noutatea conceptuală, care ne-a sugerat deschiderea unor noi perspective în reconsiderarea învăţării umane, conţinutul volumului lui Scandura ne-a folosit prea puţin pentru conturarea unei noi modalităţi de învăţare integratoare.</w:t>
      </w:r>
    </w:p>
    <w:p>
      <w:pPr>
        <w:pStyle w:val="Frspaiere"/>
        <w:rPr/>
      </w:pPr>
      <w:r>
        <w:rPr>
          <w:rFonts w:cs="Bookman Old Style;Times New Roman" w:ascii="Bookman Old Style;Times New Roman" w:hAnsi="Bookman Old Style;Times New Roman"/>
          <w:sz w:val="24"/>
        </w:rPr>
        <w:t>Ulterior (perioada 1981-1983) am optat temporar pentru conceptul de învăţare structural-sistemică ca activitate de construire a sistemelor conceptual-operaţionale cu valenţe interdisciplinare (în cercetări referitoare la dezvoltarea gândirii ştiinţifice interdisciplinare la adolescenţi (I. Mânzat,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âncind în continuare metodologia abordărilor structurale şi sistemice am remarcat o tendinţă de deplasare a gândirii ştiinţifice de la structură la organizarea sistemelor, respectiv de la teoriile structural-sistemice (tributare analizei cu caracter atomardiscret, integrativ-intern) spre cele structural-organizaţionale în care integrativitatea depăşeşte graniţele sistemului, considerându-l ca o componentă a unei formaţiuni mai cuprinzătoare (Ilie Pârvu, 1984). Concepţia organizaţională este superioară celei structuralsistemice întrucât are o sferă de competenţă mai largă şi se interesează şi de aspectele stohastice, respectiv de laturile statistico-probabiliste din funcţionarea sistemelor. Teoria structural organizaţională este mai apropiată de structuralismul genetic piagetian care insistă asupra realităţilor dintre geneză şi structură şi dintre structură şi funcţie, fiind un posibil fundament metodologic în cercetarea învăţării umane. Reflectând asupra acestor probleme şi sub impulsul rezultatelor unor cercetări de psihologie educaţională referitoare la metode de formare a gândirii ştiinţifice la elevi, am ajuns la ipoteza învăţării structural-organizatoare care este foarte aproape de spiritul sinerg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 Învăţarea nu este numai adaptare şi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a este şi construcţie</w:t>
      </w:r>
    </w:p>
    <w:p>
      <w:pPr>
        <w:pStyle w:val="Frspaiere"/>
        <w:rPr/>
      </w:pPr>
      <w:r>
        <w:rPr>
          <w:rFonts w:cs="Bookman Old Style;Times New Roman" w:ascii="Bookman Old Style;Times New Roman" w:hAnsi="Bookman Old Style;Times New Roman"/>
          <w:sz w:val="24"/>
        </w:rPr>
        <w:t>Interpretarea clasică a învăţării ca modificare în comportament datorită experienţei trecute, ca proces de achiziţie şi absorţie din exterior ne-a apărut prea îngustă pentru învăţarea umană. Învăţarea este mai curând o,creştere din interior" (John Dewey) care asigură nu numai adaptarea ci şi anticiparea şi chiar dezvoltarea. Învăţarea umană trebuie să-i asigure persoanei nu numai supravieţuirea prin adaptare ci trebuie să acţioneze permanent ca factor constructiv şi dinamizator.</w:t>
      </w:r>
    </w:p>
    <w:p>
      <w:pPr>
        <w:pStyle w:val="Frspaiere"/>
        <w:rPr/>
      </w:pPr>
      <w:r>
        <w:rPr>
          <w:rFonts w:cs="Bookman Old Style;Times New Roman" w:ascii="Bookman Old Style;Times New Roman" w:hAnsi="Bookman Old Style;Times New Roman"/>
          <w:sz w:val="24"/>
        </w:rPr>
        <w:t>Învăţarea umană trebuie studiată făcând trecerea de la planul cognitiv la sistemul personalităţii. Limitând învăţarea la asimilarea activă de informaţii, urmată de acomodarea acestora de câtre operaţii (J. Piaget) înseamnă că cantonăm învăţarea la palierul cognitiv. Ori, psihologia contemporană a dovedit că se învaţă şi motivele (J. Nuttin, 1963) şi atitudinile (C. Rogers 1966). În raport cu procesele psihice învăţarea este atât premisă cât şi rezultantă: toate procesele se formează şi se dezvoltă prin învăţare şi totodată dezvoltarea învăţării este posibilă numai prin dezvoltarea proceselor. Putem concepe învăţarea, la om, ca o activitate integratoare prin care se constituie şi se dezvoltă un sistem de aptitudini, atitudini, procese şi ope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Margenau (1971) arată că în gândirea ştiinţifică contemporană se remarcă tendinţa abordării unor,totalităţi complexe"; devine, tot mai mult, o gândire sintetic-integrativă care operează cu,concepte integrative" ca simetrie, sistem, organizare, structură, interacţiune, generativitate, context, sinergie etc. În activitatea de învăţare umană trebuie să ţinem seama de sugestiva expresie a lui Ludwig Von Bertalanffy (1952) care – în acord cu Johannes Von Uexküll (apud. J. Piaget, 1971 p.215) – afirma ca noţiunea de Umwelt (lumea înconjurătoare încetează să mai fie valabilă pentru comportamentul omului, pentru care este cea mai nimerită noţiunea de Mitwelt (lume corelată), adică o lume însuşită, asimilată prin învăţare. Uexküll se referă la fenomenul Umwelt-Lehre care înseamnă,învăţare a med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w:t>
        <w:tab/>
        <w:t>Metoda de instruire</w:t>
      </w:r>
    </w:p>
    <w:p>
      <w:pPr>
        <w:pStyle w:val="Frspaiere"/>
        <w:rPr/>
      </w:pPr>
      <w:r>
        <w:rPr>
          <w:rFonts w:cs="Bookman Old Style;Times New Roman" w:ascii="Bookman Old Style;Times New Roman" w:hAnsi="Bookman Old Style;Times New Roman"/>
          <w:sz w:val="24"/>
        </w:rPr>
        <w:t>Metoda de instruire, pe care am utilizat-o în cercetările noastre experimentale (de exemplu, I. Mânzat, 1981), este fundamentată pe o combinare selectivă şi constructivă a mai multor tipuri de instruire operaţională: instruire prin descoperire dirijată (J. Guthrie, 1967), instruirea,de tipul al treilea" cu o bază generală de orientare (P. I. Galperin, 1975) şi instruirea prin generalizare şi transfer (I. Mânzat, 1977; I. Mânzat şi Simona Chiriţescu, 1979). Am pornit de la premisa metodologică că factorul principal care direcţionează şi organizează învăţarea este orientarea subiectului. Am proiectat,baza de orientare" diferit de P.l. Galperin (1975) întrucât i-am prezentat subiectului o bază largă de orientare în care am inclus nu numai indici esenţiali de identificare, înţelegere şi definire a conceptelor (ca în modelul lui Galperin) ci şi operaţii fundamentale, inclusiv diverse tipuri de transfer operaţional. Astfel, prin metoda noastră de instruire i se asigura subiectului o bază de orientare conceptul-operatorie care trebuia să fie transferată în lecţiile experimentale care urmau.</w:t>
      </w:r>
    </w:p>
    <w:p>
      <w:pPr>
        <w:pStyle w:val="Frspaiere"/>
        <w:rPr/>
      </w:pPr>
      <w:r>
        <w:rPr>
          <w:rFonts w:cs="Bookman Old Style;Times New Roman" w:ascii="Bookman Old Style;Times New Roman" w:hAnsi="Bookman Old Style;Times New Roman"/>
          <w:sz w:val="24"/>
        </w:rPr>
        <w:t>Instruirea fiind doar influenţa externă pe care subiectul o suportă şi o acceptă trebuie ca ea să fie astfel condusă încât să favorizeze învăţarea care este activitatea proprie, internă a subiectului, după ce instruirea a fost organic asimilată. Instruirea este proiectul, programul activităţii iar învăţarea este activitatea subiectului de realizare a programului şi totodată o dezmorţire, o activare a potenţialului interior al subiectului Instruirea înseamnă organizarea condiţiilor externe ale învăţării, un mod de a conduce învăţarea (R. Gagné 1975). Astfel, instruirea trebuie să constituie organizarea, care prin activitatea psihică de învăţare devine autoorganizare care depăşeşte planul cognitiv şi presupune o cooperare sinergică între cognitiv, afectiv, volitiv, motivaţional şi atitudinal. Astfel se ajunge ca învăţarea să vizeze dezvoltarea tuturor palierelor personalităţii. Printr-o astfel de învăţare structurală, de tip sinergetic, subiectul poate să-şi gândească şi să-şi corecteze continuu proiectul. H. Ey (1983) arata că gândindu-şi proiectul personalitatea îl reface mereu. Dacă în actul de instruire subiectul trebuie să participe conştient, în învăţare trebuie să avanseze mai sus până la autocunoaştere şi conştiinţă de sine. Învăţarea sinergetică este o interiorizare a instruirii dar şi o,creştere din interior" care se dezvoltă ca autoorganizare, ceea ce în conferă personalităţii autonomie şi originalitate în activitate.</w:t>
      </w:r>
    </w:p>
    <w:p>
      <w:pPr>
        <w:pStyle w:val="Frspaiere"/>
        <w:rPr/>
      </w:pPr>
      <w:r>
        <w:rPr>
          <w:rFonts w:cs="Bookman Old Style;Times New Roman" w:ascii="Bookman Old Style;Times New Roman" w:hAnsi="Bookman Old Style;Times New Roman"/>
          <w:sz w:val="24"/>
        </w:rPr>
        <w:t>În experienţele noastre am constatat că în cadrul „învăţării ştiinţei" (R. Gagné) pe care am provocat-o, prin metodele de instruire, ca organizare creativă, Iniţial co-operarea se limitează la nivelul proceselor cognitive (gândire, memorie, imaginaţie, limbaj) pentru ca treptat să se extindă şi să se multiplice: cogniţie + motivaţie; cogniţie + motivaţie + afectivitate; cognitie + motivaţie + afectivitate + aptitudini + atitudini etc. Aşadar, învăţarea care este concepută şi condusă sinergetic prin instruire adevărată, poate, la debut, să fie stimulată de cooperări intracognitive dar, ulterior, învăţarea funcţionează ca o activitate psihică generalizată care îşi sporeşte eficienţa prin cooperarea dintre toate procesele şi trăsăturile persoanei. Debutând ca o cooperare locală învăţarea se dezvoltă până la stadiul cooperării globale.</w:t>
      </w:r>
    </w:p>
    <w:p>
      <w:pPr>
        <w:pStyle w:val="Frspaiere"/>
        <w:rPr/>
      </w:pPr>
      <w:r>
        <w:rPr>
          <w:rFonts w:cs="Bookman Old Style;Times New Roman" w:ascii="Bookman Old Style;Times New Roman" w:hAnsi="Bookman Old Style;Times New Roman"/>
          <w:sz w:val="24"/>
        </w:rPr>
        <w:t>Prin metoda noastră de instruire care este în esenţă DESCOPERIRE ORIENTATĂ am dezvoltat la elevi, prin exerciţii şi probleme speciale, care se rezolvau individual sau în grup, următoarele operaţii specifice: sinergizarea, complementarizarea, organizarea generativă, selecţia constructivă (incluziunea şi excluziunea), transferul structural, matricializarea creativă (emergentivă). Aceste operaţi au fost descrise şi explicate în paginile anterioare. După caz, subiecţi au exersat şi operarea cu complexităţile: conjugaţia, ingresiunea, desingresiunea. Bineînţeles că am utilizat şi bine-cunoscutele operaţii nespecifice ale gândirii: analiza şi sinteza, generalizarea şi particularizarea, analogia şi disanalogia, abstractizarea reflectantă, diviziunea şi clasificarea. Uneori, elevii erau familiarizaţi şi cu operaţiile de gradul doi: analiza analizelor, sinteza sintezelor, generalizarea generalizărilor etc. Metoda de instruire era în aşa fel construită încât operaţiile nespecifice cooperau sinergic cu cele specifice.</w:t>
      </w:r>
    </w:p>
    <w:p>
      <w:pPr>
        <w:pStyle w:val="Frspaiere"/>
        <w:rPr/>
      </w:pPr>
      <w:r>
        <w:rPr>
          <w:rFonts w:cs="Bookman Old Style;Times New Roman" w:ascii="Bookman Old Style;Times New Roman" w:hAnsi="Bookman Old Style;Times New Roman"/>
          <w:sz w:val="24"/>
        </w:rPr>
        <w:t>Prin aplicarea consecventă a acestei metode de instruire, în cadrul unui program experimental care include experimente,clinice" (individuale) dar şi lecţii experimentale (în grup), după un timp care varia între două şi trei luni de zile (aproximativ un trimestru şcolar), iar uneori instruirea era reluată, după o perioadă de gestaţie de cca. două luni de zile, am constatat (prin teste şi probe de verificare) că au început să se contureze virtuţile învăţării structural-sinergetice. Astfel, rezultatele cercetărilor arată că operatorul fundamental al acestei noi modalităţi de învăţare este organizarea organizatoare care se învaţă odată cu unele tipuri de transfer: transferul structural, transferul complementar, transferul de gradul doi (transfer al transferurilor) (I. Mânzat, 1988). Orientată sinergetic, învăţarea devine nu numai o activitate structurală ci şi una structurantă. În acest mod se înţelege mai bine relaţia autentică dintre învăţare şi dezvoltare (R. Gagné, 1975; Pantelimon Golu,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cificăm că această nouă metodă de a învaţa ştiinţa nu poate să se dezvolte dacă se reduce la cogniţie: rezolvarea de probleme, înţelegere, memorare, combinatorică imaginativă. Este absolut necesar să avem în vedere dezvoltarea la subiecţi a motivaţiei intrinseci: interesul cognitiv, curiozitatea epistemică, atracţia spre enigmatic etc. Aceasta se poate realiza numai dacă instruirea are un conţinut interesant şi atractiv care îl stârneşte şi îl bucură pe subiect. Motivaţia nu are efect decât dacă este acompaniată de crearea unui cadru afectiv stimulator: subiectul vibrează interior, se bucură şi se entuziasmează în efortul său (voluntar) de a rezolva problemele date de experimentator. Aşa trebuie înţeleasă învăţarea sinergetică care este fundamentată şi orientată permanent de către cele douăsprezece principii ale psihologiei sinergetice, descrise şi explicate anterior.</w:t>
      </w:r>
    </w:p>
    <w:p>
      <w:pPr>
        <w:pStyle w:val="Frspaiere"/>
        <w:rPr/>
      </w:pPr>
      <w:r>
        <w:rPr>
          <w:rFonts w:cs="Bookman Old Style;Times New Roman" w:ascii="Bookman Old Style;Times New Roman" w:hAnsi="Bookman Old Style;Times New Roman"/>
          <w:sz w:val="24"/>
        </w:rPr>
        <w:t>4.4</w:t>
        <w:tab/>
        <w:t>Dezvoltarea gândirii ştiinţifice la studenţi</w:t>
      </w:r>
    </w:p>
    <w:p>
      <w:pPr>
        <w:pStyle w:val="Frspaiere"/>
        <w:rPr/>
      </w:pPr>
      <w:r>
        <w:rPr>
          <w:rFonts w:cs="Bookman Old Style;Times New Roman" w:ascii="Bookman Old Style;Times New Roman" w:hAnsi="Bookman Old Style;Times New Roman"/>
          <w:sz w:val="24"/>
        </w:rPr>
        <w:t>În perioada 1990-1994 am extins la studenţi cercetările noastre experimentale asupra gândirii ştiinţifice. În anii 1993 şi 1994 ne-a interesat să explorăm specificul gândirii ştiinţifice la studenţii psihologi (anul I şi anul III).</w:t>
      </w:r>
    </w:p>
    <w:p>
      <w:pPr>
        <w:pStyle w:val="Frspaiere"/>
        <w:rPr/>
      </w:pPr>
      <w:r>
        <w:rPr>
          <w:rFonts w:cs="Bookman Old Style;Times New Roman" w:ascii="Bookman Old Style;Times New Roman" w:hAnsi="Bookman Old Style;Times New Roman"/>
          <w:sz w:val="24"/>
        </w:rPr>
        <w:t>Obiectivul principal al acestor cercetări a constat din găsirea celor mai eficiente metode de instruire universitară, apte să dezvolte la studenţi capacităţile şi motivele gândirii ştiinţifice neclasice, acordată la spiritul actual al ştiinţei. În perioada martie-iulie 1992 (semestrul II) am proiectat şi am predat, pentru prima dată la noi în tară, un curs de psihologie neclasică pentru studenţii anului I al facultăţii de Psihosociologie (de la I. N. I.). Cursul (şi seminariile) se desfăşurau după ce studenţii parcurseseră în semestrul I un curs de,Fundamente ale psihologiei (psihologie generală), fiind verificaţi în sesiunea din iarnă printr-un examen din sesiunea din iarnă ce a cuprins probe scrise şi răspunsuri o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ăm, pe scurt, structura cursului predat în semestrul al doilea:</w:t>
      </w:r>
    </w:p>
    <w:p>
      <w:pPr>
        <w:pStyle w:val="Frspaiere"/>
        <w:rPr/>
      </w:pPr>
      <w:r>
        <w:rPr>
          <w:rFonts w:cs="Bookman Old Style;Times New Roman" w:ascii="Bookman Old Style;Times New Roman" w:hAnsi="Bookman Old Style;Times New Roman"/>
          <w:sz w:val="24"/>
        </w:rPr>
        <w:t>(1) Dialectica neclasică în orizontul ştiinţei ac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rincipalele rupturi epistemologice ale psihologiei neclasice;</w:t>
      </w:r>
    </w:p>
    <w:p>
      <w:pPr>
        <w:pStyle w:val="Frspaiere"/>
        <w:rPr/>
      </w:pPr>
      <w:r>
        <w:rPr>
          <w:rFonts w:cs="Bookman Old Style;Times New Roman" w:ascii="Bookman Old Style;Times New Roman" w:hAnsi="Bookman Old Style;Times New Roman"/>
          <w:sz w:val="24"/>
        </w:rPr>
        <w:t>(3) Psihologia abisală a lui S. Freud (virtuţi ş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CARL GUSTAV JUNG – principalul precursor al psihologiei umaniste şi transpersonale;</w:t>
      </w:r>
    </w:p>
    <w:p>
      <w:pPr>
        <w:pStyle w:val="Frspaiere"/>
        <w:rPr/>
      </w:pPr>
      <w:r>
        <w:rPr>
          <w:rFonts w:cs="Bookman Old Style;Times New Roman" w:ascii="Bookman Old Style;Times New Roman" w:hAnsi="Bookman Old Style;Times New Roman"/>
          <w:sz w:val="24"/>
        </w:rPr>
        <w:t>(5) Psihologia umanistă americană – AMaslow, C. Rogers, E. From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Psihologia transpersonală (Stanislav Grof);</w:t>
      </w:r>
    </w:p>
    <w:p>
      <w:pPr>
        <w:pStyle w:val="Frspaiere"/>
        <w:rPr/>
      </w:pPr>
      <w:r>
        <w:rPr>
          <w:rFonts w:cs="Bookman Old Style;Times New Roman" w:ascii="Bookman Old Style;Times New Roman" w:hAnsi="Bookman Old Style;Times New Roman"/>
          <w:sz w:val="24"/>
        </w:rPr>
        <w:t>(7) Psihologia informaţiei şi psihologia cibern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w:t>
        <w:tab/>
        <w:t>Psihologia consonantistă (St. Odobl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Psihologia cognitivă contemporană;</w:t>
      </w:r>
    </w:p>
    <w:p>
      <w:pPr>
        <w:pStyle w:val="Frspaiere"/>
        <w:rPr/>
      </w:pPr>
      <w:r>
        <w:rPr>
          <w:rFonts w:cs="Bookman Old Style;Times New Roman" w:ascii="Bookman Old Style;Times New Roman" w:hAnsi="Bookman Old Style;Times New Roman"/>
          <w:sz w:val="24"/>
        </w:rPr>
        <w:t>(10) Metode de stimulare a creativ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w:t>
        <w:tab/>
        <w:t>Psihologia sinergetică (I. Mânzat);</w:t>
      </w:r>
    </w:p>
    <w:p>
      <w:pPr>
        <w:pStyle w:val="Frspaiere"/>
        <w:rPr/>
      </w:pPr>
      <w:r>
        <w:rPr>
          <w:rFonts w:cs="Bookman Old Style;Times New Roman" w:ascii="Bookman Old Style;Times New Roman" w:hAnsi="Bookman Old Style;Times New Roman"/>
          <w:sz w:val="24"/>
        </w:rPr>
        <w:t>(12) Conceptul de Self şi dezvoltarea personalităţii: G. Allport,E. Erikson,L. Kohlberg;</w:t>
      </w:r>
    </w:p>
    <w:p>
      <w:pPr>
        <w:pStyle w:val="Frspaiere"/>
        <w:rPr/>
      </w:pPr>
      <w:r>
        <w:rPr>
          <w:rFonts w:cs="Bookman Old Style;Times New Roman" w:ascii="Bookman Old Style;Times New Roman" w:hAnsi="Bookman Old Style;Times New Roman"/>
          <w:sz w:val="24"/>
        </w:rPr>
        <w:t>(13) Metapsihica şi metapsihologia;</w:t>
      </w:r>
    </w:p>
    <w:p>
      <w:pPr>
        <w:pStyle w:val="Frspaiere"/>
        <w:rPr/>
      </w:pPr>
      <w:r>
        <w:rPr>
          <w:rFonts w:cs="Bookman Old Style;Times New Roman" w:ascii="Bookman Old Style;Times New Roman" w:hAnsi="Bookman Old Style;Times New Roman"/>
          <w:sz w:val="24"/>
        </w:rPr>
        <w:t>Cursul din primul semestru constituie baza de orientare conceptual-operatorie pentru al doilea curs. În cadrul acestui curs experimental am pornit de la ipoteza că gândirea ştiinţifică în domeniul psihologiei are o serie de caracteristici specifice, diferite da acelea care sunt proprii altor ştiinţe. Gândirea psihologului este gândirea asupra subiectivităţii, este gândire simbolizatoare şi metaforizantă, reversibilă, complementaristă, structural-generativă, piramidală, consonantist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atele atestă disponibilitatea studenţilor pentru gândirea ştiinţifică neclasică prin metoda învăţării sinergetice. Studenţii au învăţat să utilizeze operaţii ca: metaforizarea, simbolizarea, complementarizarea, sinergizarea şi transferul structural. Studenţii psihologi (la sfârşitul anului I) nu au încă dezvoltată gândirea transdisciplinară autentic sinergetică, care să le permită integrarea organică a proceselor psihice într-un sistem dinamic şi complex. Mai există dificultăţi în formarea unei atitudini bipolare care să pună în balanţă riscul gândirii (metafizica şi metapsihica) cu prudenţa investigaţiei (pozitivitatea). Circa 25% dintre studenţi nu s-au putut familiariza cu orizontul META al gândirii ştiinţ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cetarea are reale perspective întrucât se poate extinde în viitor la anii II, III, IV, V. Se impune învăţarea unul nou stil de gândire ca un nou mod de a,vedea” psihismul şi relaţia sa cu tot ceea ce există (în afară şi înăuntru), ceea ce solicită un,new mindscape" (M. Maruyama) care trebuie să depăşească operarea unilaterală în planul pozitivităţii, al determinismului liniar şi univoc (necuantic), al terţului exclus, al conceptelor metrice. Psihologia actuală (care se predă în facultăţi) trebuie să-şi înnoiască câmpul problematic şi metodologic, racordându-se mai viguros la spiritul neclasic al gândirii ştiinţifice şi filosofice (vezi: I. Mânzat, Georgeta Mihai şi Cezar Giosa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 Valenţele învăţării sinergetice</w:t>
      </w:r>
    </w:p>
    <w:p>
      <w:pPr>
        <w:pStyle w:val="Frspaiere"/>
        <w:rPr/>
      </w:pPr>
      <w:r>
        <w:rPr>
          <w:rFonts w:cs="Bookman Old Style;Times New Roman" w:ascii="Bookman Old Style;Times New Roman" w:hAnsi="Bookman Old Style;Times New Roman"/>
          <w:sz w:val="24"/>
        </w:rPr>
        <w:t>În urma unor cercetări repetate care au avut ca scop principal formarea şi dezvoltarea gândirii ştiinţifice la elevi (perioada 1970-1982) şi la studenţi (1990-1994) am cules o serie de rezultate care ne-au permis să conturăm valenţele formative (efectul asupra dezvoltării personalităţii) ale acestei modalităţi de învăţare umană, care nu se limitează la învăţarea şcolară şi poate fi extinsă şi considerată ca metodă de formare şi dezvoltare a unei personalităţi dinamice, creative, cu un larg orizont cultural.</w:t>
      </w:r>
    </w:p>
    <w:p>
      <w:pPr>
        <w:pStyle w:val="Frspaiere"/>
        <w:rPr/>
      </w:pPr>
      <w:r>
        <w:rPr>
          <w:rFonts w:cs="Bookman Old Style;Times New Roman" w:ascii="Bookman Old Style;Times New Roman" w:hAnsi="Bookman Old Style;Times New Roman"/>
          <w:sz w:val="24"/>
        </w:rPr>
        <w:t>În cele ce urmează, vom prezenta pe scurt aceste valenţe formatoare şi transformatoare:</w:t>
      </w:r>
    </w:p>
    <w:p>
      <w:pPr>
        <w:pStyle w:val="Frspaiere"/>
        <w:rPr/>
      </w:pPr>
      <w:r>
        <w:rPr>
          <w:rFonts w:cs="Bookman Old Style;Times New Roman" w:ascii="Bookman Old Style;Times New Roman" w:hAnsi="Bookman Old Style;Times New Roman"/>
          <w:sz w:val="24"/>
        </w:rPr>
        <w:t>a) Una din valenţele principale ale învăţării sinergetice este înzestrarea subiectului cu capacitatea de înţelegere a complexităţii mediului cultural ceea ce-i dă posibilitatea de înlăturare a perturbaţiilor care pot apărea în cadrul interacţiunilor subiect-mediu şi are ca efect creşterea gradului de organizare a persoanei şi a mediului cu care cooperează. Această capacitate poate fi educată prin angajarea subiecţilor în acţiuni practice şi teoretice care să-l înveţe să utilizeze operaţiile specifice şi nespecifice menţionate anterior (în prim plan situându-se operaţia de selecţie constructivă, dar în cooperare cu celelalte operaţii);</w:t>
      </w:r>
    </w:p>
    <w:p>
      <w:pPr>
        <w:pStyle w:val="Frspaiere"/>
        <w:rPr/>
      </w:pPr>
      <w:r>
        <w:rPr>
          <w:rFonts w:cs="Bookman Old Style;Times New Roman" w:ascii="Bookman Old Style;Times New Roman" w:hAnsi="Bookman Old Style;Times New Roman"/>
          <w:sz w:val="24"/>
        </w:rPr>
        <w:t>b) Este o învăţare interplurişi transdisciplinară care favorizează asimilarea şi înţelegerea culturii ca unitate, prin conştientizarea arhitectonicii conceptual-operaţionale a disciplinelor ştiinţifice, tehnologice etc., stimulându-l pe subiect să descopere fundamentele acestora (concept, principii, legităţi, metode) şi interpenetraţiile dintre diversele domenii (N. GEORGESCU-ROEGEN, 1979, arată că graniţele ştiinţelor sunt,penumbre în mişcare" iar,noţiunile ştiinţifice sunt înconjurate de o zonă de penumbră în care ele se suprapun cu contrariile lor);</w:t>
      </w:r>
    </w:p>
    <w:p>
      <w:pPr>
        <w:pStyle w:val="Frspaiere"/>
        <w:rPr/>
      </w:pPr>
      <w:r>
        <w:rPr>
          <w:rFonts w:cs="Bookman Old Style;Times New Roman" w:ascii="Bookman Old Style;Times New Roman" w:hAnsi="Bookman Old Style;Times New Roman"/>
          <w:sz w:val="24"/>
        </w:rPr>
        <w:t>c) Stimulând capacitatea de transfer, învăţarea sinergetică stimulează intelectul spre lărgirea şi înmulţirea contextelor şi astfel, gândirea (în cooperare cu imaginaţia şi cu celelalte procese intelectuale) poate să coreleze şi să combine diverse concepte şi principii integrative, cu o mare putere de destindere în cele mai diverse domenii ale ştiinţei, tehnologiei, artei etc. Prin exersarea acestei capacităţi de transfer nespecific depărtat şi structural, se dezvoltă flexibilitatea intelectuală, latura productivă şi creativă a intelectului (I. MÂNZAT, 1979; AL. ROŞCA, 1981, p.55, 149,188-189, 222, 236-237). În mai multe cercetări experimentale (i. MÂNZAT, 1977,1979,1988) am demonstrat că flexibilitatea este o condiţie internă a transferului, dar este totodată şi o rezultantă a dezvoltării transferului, educaţia transferului depinzând de capacitatea de a realiza operaţii dinamice şi de gradul doi, cum ar fi, de exemplu, generalizarea generalizărilor. M. CARLIER (1970) deşi considera flexibilitatea ca o modalitate a gândirii divergente arată că, de fapt, condiţiile de dezvoltare a flexibilităţii ar fi generate de o maturitate emoţională, absenţa oboselii nervoase şi o atitudine realistă caracteristică.</w:t>
      </w:r>
    </w:p>
    <w:p>
      <w:pPr>
        <w:pStyle w:val="Frspaiere"/>
        <w:rPr/>
      </w:pPr>
      <w:r>
        <w:rPr>
          <w:rFonts w:cs="Bookman Old Style;Times New Roman" w:ascii="Bookman Old Style;Times New Roman" w:hAnsi="Bookman Old Style;Times New Roman"/>
          <w:sz w:val="24"/>
        </w:rPr>
        <w:t>d)</w:t>
        <w:tab/>
        <w:t>învăţarea sinergetică combină şi recombină informaţiile prin acţiunea operaţiilor, această combinatorică se realizează prin intermediul conexiunilor tip interacţiune. Astfel învăţarea se dezvoltă prin cooperarea celor trei tipuri de acţiuni şi devine treptat o organizare informaţional-interacţionli-operaţională;</w:t>
      </w:r>
    </w:p>
    <w:p>
      <w:pPr>
        <w:pStyle w:val="Frspaiere"/>
        <w:rPr/>
      </w:pPr>
      <w:r>
        <w:rPr>
          <w:rFonts w:cs="Bookman Old Style;Times New Roman" w:ascii="Bookman Old Style;Times New Roman" w:hAnsi="Bookman Old Style;Times New Roman"/>
          <w:sz w:val="24"/>
        </w:rPr>
        <w:t>e)</w:t>
        <w:tab/>
        <w:t>învăţarea sinergetică reduce gradul de incertitudine şi risc în activitate, datorită operaţiilor de sinergizare şi complementarizare, a capacităţii sale de organizare şi reorganizare;</w:t>
      </w:r>
    </w:p>
    <w:p>
      <w:pPr>
        <w:pStyle w:val="Frspaiere"/>
        <w:rPr/>
      </w:pPr>
      <w:r>
        <w:rPr>
          <w:rFonts w:cs="Bookman Old Style;Times New Roman" w:ascii="Bookman Old Style;Times New Roman" w:hAnsi="Bookman Old Style;Times New Roman"/>
          <w:sz w:val="24"/>
        </w:rPr>
        <w:t>f) datorită orientării învăţării, de către conştiinţă şi conştiinţa de sine, organizarea (dată prin metoda de instruire) devine treptat autoorganizare, se dezvoltă capacitatea de control asupra Self-ului, se stăpânesc propriile aptitudini de organizare, se perfecţionează capacitatea de orientare şi concentrare a propriilor eforturi. Prin aceasta, personalitatea îşi asigură şi îşi adânceşte progresiv, prin propriile sale resurse, atât coerenţa sa internă cât şi competenţa sa, adică puterea sa de a explica şi a construi lumea şi Self-ul, ca şi puterea sa de anticipare, de prevedere.</w:t>
      </w:r>
    </w:p>
    <w:p>
      <w:pPr>
        <w:pStyle w:val="Frspaiere"/>
        <w:rPr/>
      </w:pPr>
      <w:r>
        <w:rPr>
          <w:rFonts w:cs="Bookman Old Style;Times New Roman" w:ascii="Bookman Old Style;Times New Roman" w:hAnsi="Bookman Old Style;Times New Roman"/>
          <w:sz w:val="24"/>
        </w:rPr>
        <w:t>g) intelectul uman creează continuu structuri noi din structuri vechi, dar creşterea este orgarnică, nu prin simpla adăugare. Învăţarea sinergetică poate orienta şi regla conştient aceasta creştere şi evită astfel ca aceasta să fie haotică, necontrolată şi ineficientă. În acest sens, organizarea creşterii, a evoluţiei devine prima caracteristică a eficientei. Evoluţia sistemelor învăţate sinergetic are două tendinţe: atât transformarea unui sistem în altul, cât şi desfacerea sau închiderea structurilor. Prin învăţare sinergetică evoluţia devine co-evoluţie iar adaptarea devine evolutivă. Prin evoluţia întregului entropia structurilor psihice sau a celor externe scade progresiv (teorema Glansdorff-Prigogine, 1965). Adaptarea şi evoluţia sunt procese interdependente: adaptarea este evolutivă şi evoluţia este adaptivă, adică adaptarea este cauza şi efectul evoluţiei. Aşa susţine evolutica, o metaştiinţă care studiază evoluţia biologică, dar şi evoluţia socio-culturală.</w:t>
      </w:r>
    </w:p>
    <w:p>
      <w:pPr>
        <w:pStyle w:val="Frspaiere"/>
        <w:rPr/>
      </w:pPr>
      <w:r>
        <w:rPr>
          <w:rFonts w:cs="Bookman Old Style;Times New Roman" w:ascii="Bookman Old Style;Times New Roman" w:hAnsi="Bookman Old Style;Times New Roman"/>
          <w:sz w:val="24"/>
        </w:rPr>
        <w:t>Adaptarea personalităţii sub impulsul dinamizator al învăţării sinergetice, are două sensuri de acţiune (deseori simultane, nu succesive):</w:t>
      </w:r>
    </w:p>
    <w:p>
      <w:pPr>
        <w:pStyle w:val="Frspaiere"/>
        <w:rPr/>
      </w:pPr>
      <w:r>
        <w:rPr>
          <w:rFonts w:cs="Bookman Old Style;Times New Roman" w:ascii="Bookman Old Style;Times New Roman" w:hAnsi="Bookman Old Style;Times New Roman"/>
          <w:sz w:val="24"/>
        </w:rPr>
        <w:t>1.</w:t>
        <w:tab/>
        <w:t>adaptarea personalităţii ca TOT la solicitările şi variatule mediului (natural şi cultural);</w:t>
      </w:r>
    </w:p>
    <w:p>
      <w:pPr>
        <w:pStyle w:val="Frspaiere"/>
        <w:rPr/>
      </w:pPr>
      <w:r>
        <w:rPr>
          <w:rFonts w:cs="Bookman Old Style;Times New Roman" w:ascii="Bookman Old Style;Times New Roman" w:hAnsi="Bookman Old Style;Times New Roman"/>
          <w:sz w:val="24"/>
        </w:rPr>
        <w:t>2.</w:t>
        <w:tab/>
        <w:t>adaptarea condiţiilor mediului la specificul cerinţelor organizării interne. Persoana umană, ca subiect conştient şi creator, are şi capacitatea de preadaptare (prin feed-back-uri anticipative; mecanismul de prevenire a erorilor a fost numit feedforward sau feedbefore – D. H. Bogart, 1980) şi de postadaptare, proces care însoţeşte şi desăvârşeşte evoluţia.</w:t>
      </w:r>
    </w:p>
    <w:p>
      <w:pPr>
        <w:pStyle w:val="Frspaiere"/>
        <w:rPr/>
      </w:pPr>
      <w:r>
        <w:rPr>
          <w:rFonts w:cs="Bookman Old Style;Times New Roman" w:ascii="Bookman Old Style;Times New Roman" w:hAnsi="Bookman Old Style;Times New Roman"/>
          <w:sz w:val="24"/>
        </w:rPr>
        <w:t>Învăţarea umană nu realizează doar adaptarea (acumulare + asimilare, cf. J. Piaget) ci şi construcţia omului.</w:t>
      </w:r>
    </w:p>
    <w:p>
      <w:pPr>
        <w:pStyle w:val="Frspaiere"/>
        <w:rPr/>
      </w:pPr>
      <w:r>
        <w:rPr>
          <w:rFonts w:cs="Bookman Old Style;Times New Roman" w:ascii="Bookman Old Style;Times New Roman" w:hAnsi="Bookman Old Style;Times New Roman"/>
          <w:sz w:val="24"/>
        </w:rPr>
        <w:t>h) învăţarea sinergetică este o activitate a întregului psihism, permanent deschisă la experienţă; favorizând formarea unei baze afectiv-motivaţionale şi atitudinale cu efect dinamogen asupra persoanei. Avem în vedere mai ales motivaţia cognitivă, intrinsecă (la care ne-am referit) şi atitudinile creative cum ar fi, de exemplu: receptivitatea la nou, nonconformismul intelectual, cutezanţa, atitudinea antidogmatică şi antirutinieră, spiritul de investigare ştiinţifică, asumarea riscului, orientarea către un viitor cât mai îndepărtat, devotament şi dăruire, abilitatea de organizare optimă a timpului, toleranta faţă de ambiguitate şi contradicţii, tendinţa de a utiliza cât mai multe analogii şi metafore (I. Mânzat, 1992), puterea de a fi mirat şi surprins de cele mai banale şi cunoscute lucruri, evitarea simetriei, iniţiativă, nivel de aspiraţie ridicat, autodepăşire (relativă nemulţumire faţă de lucrurile deja terminate şi reluarea lor din alte unghiuri). Mihaela Roco (1979, p.151-154) prezintă un impresionant inventar al atitudinilor creative (60 de atitudini);</w:t>
      </w:r>
    </w:p>
    <w:p>
      <w:pPr>
        <w:pStyle w:val="Frspaiere"/>
        <w:rPr/>
      </w:pPr>
      <w:r>
        <w:rPr>
          <w:rFonts w:cs="Bookman Old Style;Times New Roman" w:ascii="Bookman Old Style;Times New Roman" w:hAnsi="Bookman Old Style;Times New Roman"/>
          <w:sz w:val="24"/>
        </w:rPr>
        <w:t>i) învăţarea sinergetică imprimă proceselor psihice şi trăsăturilor de personalitate o anumită plasticitate şi permeabilitate care devin condiţii ale modelării şi remodelării psihismului, al înnoirii şi creşterii persoanei. Capacitatea de acomodare rapidă – prin anticipare şi postevaluare – în situaţiile de învăţare este un efect al uşurinţei cu care se pot corecta şi reorganiza structurile deja învăţate. Învăţarea sinergetică permite rapida dezvăţare şi reînvăţare;</w:t>
      </w:r>
    </w:p>
    <w:p>
      <w:pPr>
        <w:pStyle w:val="Frspaiere"/>
        <w:rPr/>
      </w:pPr>
      <w:r>
        <w:rPr>
          <w:rFonts w:cs="Bookman Old Style;Times New Roman" w:ascii="Bookman Old Style;Times New Roman" w:hAnsi="Bookman Old Style;Times New Roman"/>
          <w:sz w:val="24"/>
        </w:rPr>
        <w:t>j) prin învăţare sinergetică, psihismul uman devine un comparator, un filtru comutator şi un sistem de referinţă în relaţiile sale cu exosistemul. Învăţarea sinergetică transformă persoana în personalitate, asigurându-i un echilibru dinamic şi o mare mobilitate de adaptare şi dezvoltare. Dumitru Stăniloaie (1992) remarcă:în păstrarea conştientă şi voluntară a echilibrului se manifestă o cuminţenie. Ea este o conduită conformă firii sau sintezei legilor ei complexe. Tendinţele parţiale multiple şi chiar contradictorii ale naturii converg într-o rezultantă, într-o tendinţă comună, prin a cărei observare se menţine sănătatea firii. Echilibrul, ca act de conştiinţă şi de voinţă înseamnă intuirea acestei rezultante şi automenţinerea omului în conformitate cu ea". Acest echilibru şi această mobilitate conştientizată, împreună cu orientarea conştienta a omului spre un scop asigură şi menţine starea de sănătate neuropsihică, îi dă putere omului să lupte împotriva degradării sale entropice, adică împotriva stresului, a nevrozelor, a psihopatiilor, a asteniilor etc. Este ştiut că anxietatea este o criză de informaţie, în psihoze este dezorganizată clasificarea stărilor jar în psihopatii sistemul de valori. Maladiile mintale sunt dezorganizări ale conştiinţei (Gh. Ionescu, 1985). învăţarea sinergetică măreşte potenţa personalităţii de a compensa sau de a anula perturbaţie, atât pe cele care provin din modificările mediului, cât şi cele care rezultă indirect din propria sa reorganizare şi dezvoltare. W. H. Whyte Jr. în 1957, scrie un volum cu un titlu provocator:The organization Man". Poate că învăţarea sinergetică este calea prin care putem ajunga la,organizatia OM”;</w:t>
      </w:r>
    </w:p>
    <w:p>
      <w:pPr>
        <w:pStyle w:val="Frspaiere"/>
        <w:rPr/>
      </w:pPr>
      <w:r>
        <w:rPr>
          <w:rFonts w:cs="Bookman Old Style;Times New Roman" w:ascii="Bookman Old Style;Times New Roman" w:hAnsi="Bookman Old Style;Times New Roman"/>
          <w:sz w:val="24"/>
        </w:rPr>
        <w:t>k) întrucât omul poate fi considerat, mai exact, un,univers autoorganizat" (,the self-organizing univers", cf. E. Jantsch, 1980), învăţarea sinergetică îşi întemeiază valenţele sale organizaţionale pe ideea unităţii omului corelată cu aceea a diversităţi şi pluralităţii culturale a omenirii. E. Morin (1986, p.31 1) arată că,există un sistem Homo multidimensional care rezultă din interacţiuni organizaţionale cu caracter foarte diverse". Învăţarea umană nu este un fenomen izolat sau izolabil, ci o luare de poziţie faţă de lume, este Weltanschauung-ul personalităţii. Învăţarea organizează ambianţa şi psihismul raportându-se perpetuu la un referenţial axiologic (sistemul de valori al personalită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învăţarea sinergetică pledează pentru lupta cu inerţia dezorganizării entropice a lumii actuale şi, prin aceasta, are operaţii funcţie eminamente creatoare, este o tendinţă de reafirmare a demnităţii omului, a condiţiei umanului, după înstrăinarea behavioristă sau cibernetistă, dincolo de orice tendinţe de dezumanizare, antropomorfizare sau antropologizare a lumii. Învăţarea sinergetică este SPERANŢA ARMONIZĂRII OMULUI. Prin această modalitate de învăţare omul contemporan poate cuteza la ascensiunea de la diversitatea externă la unitatea internă, la UNUL care nu pierde din vedere ci implică şi asimilează MULTIP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LTE ARGUMENTE EXPERIMENTAL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VOAREA PSIHOLOGIEI SINERGETICE</w:t>
      </w:r>
    </w:p>
    <w:p>
      <w:pPr>
        <w:pStyle w:val="Frspaiere"/>
        <w:rPr/>
      </w:pPr>
      <w:r>
        <w:rPr>
          <w:rFonts w:cs="Bookman Old Style;Times New Roman" w:ascii="Bookman Old Style;Times New Roman" w:hAnsi="Bookman Old Style;Times New Roman"/>
          <w:sz w:val="24"/>
        </w:rPr>
        <w:t>5.1.</w:t>
        <w:tab/>
        <w:t>,Tranziţia de fază" şi transferul</w:t>
      </w:r>
    </w:p>
    <w:p>
      <w:pPr>
        <w:pStyle w:val="Frspaiere"/>
        <w:rPr/>
      </w:pPr>
      <w:r>
        <w:rPr>
          <w:rFonts w:cs="Bookman Old Style;Times New Roman" w:ascii="Bookman Old Style;Times New Roman" w:hAnsi="Bookman Old Style;Times New Roman"/>
          <w:sz w:val="24"/>
        </w:rPr>
        <w:t>,Tranziţia de fază" din sinergetică am aplicat-o în studiul asupra funcţionalităţilor specifice ale transferului, în învăţarea sinergetică (I. Mânzat, 1988). Făcând analogie cu „tranziţia de fază," se pot explica atât fazele cât şi efectele transferului în învăţare prin raportare la starea de ordine sau dezordine. Astfel cauzele care pot declanşa transferul pot fi: (a) micile,perturbaţii" (transferul ar realiza noi cooperări prin care s-ar diminua perturbaţiile); (b) apariţia unor noi situaţii sau noi contexte problematice (transferul reactualizează selectiv existenţa cognitivă anterioară şi o utilizează constructiv în noua situaţie); (c) punerea unor noi probleme, care cer noi modalităţi de rezolvare, neînvăţate încă. Prin intervenţia sa de operator general transferul produce următoarele efecte: a) fie apariţia unei noi ordini în cadrul unei stări de dezordine (legat de cauza a); b) fie a unei ordini de alt tip într-o ordine anterioară (vezi cauza b); c) fie a unei dezordini funcţionale în cadrul (sau peste) ordinea care nu mai corespunde (cauza c).</w:t>
      </w:r>
    </w:p>
    <w:p>
      <w:pPr>
        <w:pStyle w:val="Frspaiere"/>
        <w:rPr/>
      </w:pPr>
      <w:r>
        <w:rPr>
          <w:rFonts w:cs="Bookman Old Style;Times New Roman" w:ascii="Bookman Old Style;Times New Roman" w:hAnsi="Bookman Old Style;Times New Roman"/>
          <w:sz w:val="24"/>
        </w:rPr>
        <w:t>Transferul fiind o extindere a câmpurilor operatorii este un parametru important de măsurare a zonelor de cuprindere ale intelectului şi a nivelului flexibilităţii. (AL. Roşca, 1981, p.100-130, I. Mânzat, 1988). În experimentele noastre transferul s-a dovedit a fi un parametru prin care se poate aprecia atât numărul cât şi calitatea cooperărilor (dintre procese, operaţii, concepte etc.).</w:t>
      </w:r>
    </w:p>
    <w:p>
      <w:pPr>
        <w:pStyle w:val="Frspaiere"/>
        <w:rPr/>
      </w:pPr>
      <w:r>
        <w:rPr>
          <w:rFonts w:cs="Bookman Old Style;Times New Roman" w:ascii="Bookman Old Style;Times New Roman" w:hAnsi="Bookman Old Style;Times New Roman"/>
          <w:sz w:val="24"/>
        </w:rPr>
        <w:t>În cercetările noastre referitoare la,învăţarea ştiinţei" care s-a transfigurat în învăţare sinergetică; în afara tipurilor cunoscute de transfer în învăţare şi gândire (specific şi nespecific, lateral şi vertical, prin extrapolare şi recurentă, direct şi invers, pozitiv şi negativ) am scos în evidentă noi tipuri de transfer proprii învăţării sinergetice: transfer structural, multinivelar, complementar, subnivelar, transfer al transferurilor. Elaborând funcţionalităţile specifice ale transferului în învăţarea sinergetică (I. Mânzat, 1988), ne-am orientat după funcţionalităţile oricărui sistem sinergetic: interacţionalitatea şi cooperarea, integralitatea, organizabilitatea, sporirea flexibilităţii, stimularea generalizării constructive, reactualizarea şi anticiparea, instrumentalizarea analogiei, continuitatea şi dezvoltarea.</w:t>
      </w:r>
    </w:p>
    <w:p>
      <w:pPr>
        <w:pStyle w:val="Frspaiere"/>
        <w:rPr/>
      </w:pPr>
      <w:r>
        <w:rPr>
          <w:rFonts w:cs="Bookman Old Style;Times New Roman" w:ascii="Bookman Old Style;Times New Roman" w:hAnsi="Bookman Old Style;Times New Roman"/>
          <w:sz w:val="24"/>
        </w:rPr>
        <w:t>Graţie acţiunii neîntrerupte a transferurilor în psihismul uman organizarea nu devine o stare, definitiv încheiată ci o transformare, un PROCES neîntrerupt: organizarea devine permanent, nu se încheie niciodată. Toate funcţionalităţile menţionate nu acţionează separat ci unitar, au rolul de a naşte organizările, de a dezmorţi structurile şi de a iniţia reorganizările. Datorită aceste constelaţii de funcţionalităţi ale transferurilor învăţarea sinergetică devine o construcţie continuă a organizării.</w:t>
      </w:r>
    </w:p>
    <w:p>
      <w:pPr>
        <w:pStyle w:val="Frspaiere"/>
        <w:rPr/>
      </w:pPr>
      <w:r>
        <w:rPr>
          <w:rFonts w:cs="Bookman Old Style;Times New Roman" w:ascii="Bookman Old Style;Times New Roman" w:hAnsi="Bookman Old Style;Times New Roman"/>
          <w:sz w:val="24"/>
        </w:rPr>
        <w:t>Datorită dinamismului relaţiilor dintre componentele psihismului şi efortului permanent spre autoorganizare, transferurile pot căpăta la un moment dat, forma unor fluctuaţii (á la Prigogine). Această ipoteză a transferurilor fluctuante este însă efemeră întrucât ele se transformă rapid în organizări dinamice cooperante. Autoorganizarea învăţării sinergetice reduce posibilitatea apariţie transferurilor aleatorii, inadecvate sau incomplete. La rândul său, transferul iniţial perturbator, provoacă o reacţie stabilizatoare activitatea de învăţare. Valenţa principală a transferurilor proprii învăţării sinergetice este emergenţa – capacitatea sistemelor dinamice, construite prin transferuri multiple, de a produce efecte care nu sunt reductibile la posibilităţile părţilor concurente, ci rezultă din cooperarea sincronă a aces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ferul este operatorul dinamic care stimulează cooperările dintre diverse procese şi astfel întreţine şi amplifică sinergismul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 un sistem sinergetic</w:t>
      </w:r>
    </w:p>
    <w:p>
      <w:pPr>
        <w:pStyle w:val="Frspaiere"/>
        <w:rPr/>
      </w:pPr>
      <w:r>
        <w:rPr>
          <w:rFonts w:cs="Bookman Old Style;Times New Roman" w:ascii="Bookman Old Style;Times New Roman" w:hAnsi="Bookman Old Style;Times New Roman"/>
          <w:sz w:val="24"/>
        </w:rPr>
        <w:t>În cercetările noastre referitoare la construirea şi operaţionalizarea conceptelor ştiinţifice (I. Mânzat, 1989) am proiectat şi construit conceptul ca pe un sistem sinergetic. Conceptul ştiinţific este un întreg care conţine informaţii, operaţii, relaţii, reprezentării imagini etc. Toate aceste componente ale conceptului au fost dinamizate şi impulsionate, prin metode speciale de instruire, să coopereze sinergic, adică sa opereze,împreună şi deodată",unele prin altele" şi unele asupra altora. Această cooperare era permanent orientată spre aceeaşi ţintă (scop): organizarea conceptului şi operaţionalizarea lui şi întrucât, după cum am constatat din multe cercetări experimentale, proprii gândirii ştiinţifice sunt conceptele organizate în sisteme conceptuale, operaţionale, am încercat ca din perspectiva psihologiei sinergetice, să atingem şi acest obiectiv. Prin relaţii de cooperare sinergică cu alte concepte (înrudite sau deosebite), un anume concept ştiinţific se dezvoltă şi ajunge să-şi îmbunătăţească calitativ organizarea proprie şi totodată să-şi amplifice capacitatea sa de organizator-transformator al conceptelor cu care cooperează. Rezultatul este constituirea unui sistem conceptual operaţional care integrează în câmpul său o reţea de concepte cooperante. Astfel, acest sistem fiind dinamic, complex şi alcătuit din elemente care cooperează dobândeşte atributele unui sistem sinergetic. Într-o cercetare didactico-experimentala, desfăşurată în colaborare cu un grup de profesori de fizica, am urmărit rolul transferului în formarea unor concepte ştiinţifice (lucru mecanic, energie) (I. Mânzat şi Simona Chriţescu, 1979). Cercetarea s-a efectuat sub forma unor lecţii experimentale (timp de un trimestru şcolar cu elevii din clasa a noua). Informatule şi problemele erau prezentate pe fişe de lucru individuale care permiteau fiecărui elev să înveţe în ritmul său propriu şi în concordanţă cu nivelul său de competenţă (în învăţarea fizicii). Rezultatele arată că înţelegerea conceptului de energie şi transformarea lui într-un concept operaţional, presupune abordarea sa în relaţie cu un sistem conceptual evoluat din care nu pot lipsi conceptele de lucru mecanic, lege, cauzalitate, proces, transformare şi conservare. Ansamblul conceptelor elaborate are o valoare operaţională doar în măsura în care se structurează sistemul lor, legăturile şi cooperările lor, trecerile (tranziţiile) de la un concept la altul, de la un nivel conceptual la altul.</w:t>
      </w:r>
    </w:p>
    <w:p>
      <w:pPr>
        <w:pStyle w:val="Frspaiere"/>
        <w:rPr/>
      </w:pPr>
      <w:r>
        <w:rPr>
          <w:rFonts w:cs="Bookman Old Style;Times New Roman" w:ascii="Bookman Old Style;Times New Roman" w:hAnsi="Bookman Old Style;Times New Roman"/>
          <w:sz w:val="24"/>
        </w:rPr>
        <w:t>Anterior, dovedisem experimental că un concept ştiinţific nu poate fi gândit decât prin legăturile sale cu alte concepte din interiorul, dar şi din afara clasei din care face parte, legături realizate şi conştientizate prin transferuri depărtate, structurale şi de gradul doi (I. Mânzat, 1977). Transferurile atribuie un anumit ritm gândirii şi întregului intelect prin care conceptul trece în opusul său, sau,revine la sine" (transfer recurent). Astfel, prin transferuri repetate, conceptul este supus simultan la,înstrăinare" şi,depăşire". Această ritmicitate sinergetică este proprie transferului interconceptual şi devine trăsătura interioară a conceptului transferat. De asemenea, am constatat (I. Mânzat, 1981) că între concepte nu se realizează niciodată o fuziune, ci rămâne perpetuă o tensiune dinamizatoare. Grigore Nicola (1989) elaborează o teorie originală asupra formării conceptului referindu-se la capacitatea,de combustie a conceptului". Unele momente de distensiune nu înseamnă anularea tensiunii, ci doar anularea ei temporară. Tensiunea şi distensiunea sunt opuse şi complementare, după cum organizarea este complementară cu imperfecţiunea. Datorită tensiunii şi,combustiei interne" conceptul ştiinţific rămâne operaţlanal.</w:t>
      </w:r>
    </w:p>
    <w:p>
      <w:pPr>
        <w:pStyle w:val="Frspaiere"/>
        <w:rPr/>
      </w:pPr>
      <w:r>
        <w:rPr>
          <w:rFonts w:cs="Bookman Old Style;Times New Roman" w:ascii="Bookman Old Style;Times New Roman" w:hAnsi="Bookman Old Style;Times New Roman"/>
          <w:sz w:val="24"/>
        </w:rPr>
        <w:t>După opinia noastră, conceptele ştiinţifice au ca trăsătură internă un gen de capacitate gravitaţională – atrag sau resping alte concepte. În gândirea ştiinţifică unele concepte sunt parţiale, incomplete pentru că ele sunt atrase şi absorbite de alte concepte mai organizate şi deci mai viguroase. Această creştere conceptuală organică se caracterizează prin două tendinţe complementare – diferenţiere structurală şi specializare func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iverse studii şi cercetări experimentale (de exemplu, I. Mânzat, 1981) am demonstrat că formarea conceptelor ştiinţifice la adolescent este favorizată de influenta unor procese extracognitive: motivaţie intrinsecă, atitudini creative, aptitudini generale (inteligenta şi creativitatea), trăsături volitiv-caracteriale. Elaborarea unui concept este o activitate conştientă, dar uneori poate fi prezentă şi imixtiunea inconştientului se întâmplă ca un concept, aflat încă în germene, să-l obsedeze pe cercetător, dar acesta nu-l poate exprima adecvat şi prin cuvinte fără a-i răpi din subtilitate (există şi aşa-numitele concepte,fuzzy", cu un anumit grad de vaguitate). Aşadar, conceptele ştiinţifice pot fi construite ca sisteme sinergice, ca sinteze subiective comunicabile, modalităţi de integrare şi distilare superioară a experienţei practice şi cognitive. Aceasta este fundamental într-o epocă în care sinteza este marele deziderat al gândirii ştiinţifice. Într-o exprimare filosofică, am putea sugera că prin concept omul trece de la raţiunea difuză la raţiunea concentrată.</w:t>
      </w:r>
    </w:p>
    <w:p>
      <w:pPr>
        <w:pStyle w:val="Frspaiere"/>
        <w:rPr/>
      </w:pPr>
      <w:r>
        <w:rPr>
          <w:rFonts w:cs="Bookman Old Style;Times New Roman" w:ascii="Bookman Old Style;Times New Roman" w:hAnsi="Bookman Old Style;Times New Roman"/>
          <w:sz w:val="24"/>
        </w:rPr>
        <w:t>5.3.</w:t>
        <w:tab/>
        <w:t>Metafora ştiinţifică – un complex sinergetic</w:t>
      </w:r>
    </w:p>
    <w:p>
      <w:pPr>
        <w:pStyle w:val="Frspaiere"/>
        <w:rPr/>
      </w:pPr>
      <w:r>
        <w:rPr>
          <w:rFonts w:cs="Bookman Old Style;Times New Roman" w:ascii="Bookman Old Style;Times New Roman" w:hAnsi="Bookman Old Style;Times New Roman"/>
          <w:sz w:val="24"/>
        </w:rPr>
        <w:t>Din perspectiva psihologiei sinergetice am studiat cooperarea dintre concept şi metaforă în gândirea ştiinţifică neclasică (I. Mânzat, 1992). Cercetările noastre ne-au convins treptat că între gândire şi limbaj nu există o unitate – aşa cum striga obsesiv marxismul dogmatic, care era întotdeauna cu un pas în urma ştiinţei, ci doar o corespondenţă relativă şi incertă. Gândirea ştiinţifică specializată, mai mult decât gândirea comună este deseori inexprimabilă prin limbajul curent, de aceea recurge la diverse forme de limbaj neverbal: simboluri, semne, diagrame, grafice, tabele, matrici de descoperire, grafuri, scheme etc. Paul Ricoeur (1984) arată că,nu avem atâtea cuvinte câte idei avem".</w:t>
      </w:r>
    </w:p>
    <w:p>
      <w:pPr>
        <w:pStyle w:val="Frspaiere"/>
        <w:rPr/>
      </w:pPr>
      <w:r>
        <w:rPr>
          <w:rFonts w:cs="Bookman Old Style;Times New Roman" w:ascii="Bookman Old Style;Times New Roman" w:hAnsi="Bookman Old Style;Times New Roman"/>
          <w:sz w:val="24"/>
        </w:rPr>
        <w:t>G. Bachelard (1970) demonstrase că gândirea ştiinţifică clasică a manifestat o,cancerizare geometrică a textului lingvistic". Notăm strigătul disperat al lui Roger Garaudy (1975) care culpabilizează intelectualismul european pentru a fi răstignit viata pe crucea conceptului. Gândirea ştiinţifică neclasică (sau cea postmodernistă s-a trezit din somnul dogmatic al raţiunii limitate la concept izbindu-se de enigme şi mistere, fenomene subtile şi rafinate, semiraţionale şi iraţionale care nu mai pot fi redate prin concepte. într-un mod surprinzător, ştiinţa neclasică a început să-şi denumească operaţiile şi procesele prin metafore. În fizica particulelor elementare complicatele procese şi traiectorii au fost botezate,beauty",charm",stranietate",bootstrap” etc. Kurt Lewin, încă din 1956, construieşte o psihologie dinamic-topologică invadată de o reţea de metafore (inspirate mai ales din fizică): câmp, vector, spaţiu-fază, tensiune, forţă, frontieră, fluiditate etc. S. Freud, C. G. Jung, I. Piaget, J. P. Guilford şi alţi psihologi au folosit metafore în operele lor ştiinţifice.</w:t>
      </w:r>
    </w:p>
    <w:p>
      <w:pPr>
        <w:pStyle w:val="Frspaiere"/>
        <w:rPr/>
      </w:pPr>
      <w:r>
        <w:rPr>
          <w:rFonts w:cs="Bookman Old Style;Times New Roman" w:ascii="Bookman Old Style;Times New Roman" w:hAnsi="Bookman Old Style;Times New Roman"/>
          <w:sz w:val="24"/>
        </w:rPr>
        <w:t>În limbajul filosofic abundă metaforele relevante (L. Blaga, 1985). G. Bachelard (1986), sedus de metaforizare, redescrie repausul ca,o vibraţie fericită", raţiunea ca,turbulentă” şi,agresivitate", materia există pe planul ritmului. Lucian Blaga creează metafore memorabile:dezmărginirea orizontului de cunoaştere", „zarea interioară",cunoaşterea luciferică",cunoaşterea paradisiacă",marele Anonim",spaţiul mioritic",timpul-havuz",timpulcascadă",timpul-fluviu" etc. C. Noica (1981) se referă rnetaforic la,mecanica ondulatorie a spiritului". M. Heidegger' (1984) construieşte cuvinte şi expresii de o mare concreteţe figurală:adevărul este scoaterea din ascundere", omul este,păstor al Fiinţei”, limba este,adăpost al Fiinţei",vatră originară a rostirii”. Metafore ca,drum”,temei”,adăpost”,luminiş” sunt folosite frecvent în ontologia lui Heidegger.</w:t>
      </w:r>
    </w:p>
    <w:p>
      <w:pPr>
        <w:pStyle w:val="Frspaiere"/>
        <w:rPr/>
      </w:pPr>
      <w:r>
        <w:rPr>
          <w:rFonts w:cs="Bookman Old Style;Times New Roman" w:ascii="Bookman Old Style;Times New Roman" w:hAnsi="Bookman Old Style;Times New Roman"/>
          <w:sz w:val="24"/>
        </w:rPr>
        <w:t>Mai mulţi filosofi, începând cu Heidegger, au arătat că gândirea occidentală a trădat gândirea esenţială, punându-se în slujba,gândirii eficiente”. Gândirea tehnologică şi ştiinţifică, supraspecializată şi supracomputerizată s-a îndepărtat de limbajul uman. Informatizarea şi computerizarea, cu toate efectele noi benefice, l-au înstrăinat pe om de propria sa limbă. Heidegger încearcă să ne trezească demonstrând că, odată cu recuperarea Fiinţei şi a gândirii autentice care o gândeşte, are loc recuperarea limbii originare. Aceasta se face prin,ascultarea" (Hören) unui,apel” (Zuspruch) pe care limba însăşi îl adresează omului:ascultând acea parte a llmbll noasire în care vorbeşte încă Umba esenşiaIA". După cum ne tălmăceşte poetul Şefan Augustin Doinaş (1990), a redescoperi stratul măturat de timp al unei,limbi esenţiale”, care e tocmai opusul limbii eficiente a schimbului zilnic de informaţii, acest Sagen -vatră originară a rostirii” – în care se înfig frăţeşte, trunchiurile învecinate ale poeziei şi filosofiei, formează adevărata rezervă, inepuizabilă a fiinţei. Gândirea esenţială şi rostirea esenţială în îngăduie omului să se arate ca,păstor al Fiinţei", nu ca "stăpân al fiinţării".</w:t>
      </w:r>
    </w:p>
    <w:p>
      <w:pPr>
        <w:pStyle w:val="Frspaiere"/>
        <w:rPr/>
      </w:pPr>
      <w:r>
        <w:rPr>
          <w:rFonts w:cs="Bookman Old Style;Times New Roman" w:ascii="Bookman Old Style;Times New Roman" w:hAnsi="Bookman Old Style;Times New Roman"/>
          <w:sz w:val="24"/>
        </w:rPr>
        <w:t>Unitatea bipolară dintre metaforic şi logic trădează două atitudini ale omului faşă de lumea care-l solicită: împotriva exigenţelor discursului logic (coerenţa deductivă, univocitatea şi identitatea compuşilor etc.) discursul metaforic care-l însoţeşte implică proeminenţa diversităţii şi a mişcării sensurilor vehiculate între sensul uzual şi cel figural. Discursul bachelardian scoate în evidenţă confruntarea dintre diagrama metaforelor şi logica rectificatoare a argumentării.</w:t>
      </w:r>
    </w:p>
    <w:p>
      <w:pPr>
        <w:pStyle w:val="Frspaiere"/>
        <w:rPr/>
      </w:pPr>
      <w:r>
        <w:rPr>
          <w:rFonts w:cs="Bookman Old Style;Times New Roman" w:ascii="Bookman Old Style;Times New Roman" w:hAnsi="Bookman Old Style;Times New Roman"/>
          <w:sz w:val="24"/>
        </w:rPr>
        <w:t>Metaforica fundamentală elaborată de H. Gadamer şi Paul Ricoeur (1982), susţine că metafora dezvăluie dinamica câmpurilor semantice în ştiinţa actuală şi explică procesul care generează ariile semantice în cadrul cărora conflictul dintre identitate şi diferenţă se transformă într-o cooperare prin care diferenţele pătrund în identitate. Prin metafore vii, pline de sensuri incitatoare, gândirea ştiinţifică câştigă noi semnificaţii, printr-un,şoc semantic” care resemnifică şi dezvăluie noi laturi ascunse.</w:t>
      </w:r>
    </w:p>
    <w:p>
      <w:pPr>
        <w:pStyle w:val="Frspaiere"/>
        <w:rPr/>
      </w:pPr>
      <w:r>
        <w:rPr>
          <w:rFonts w:cs="Bookman Old Style;Times New Roman" w:ascii="Bookman Old Style;Times New Roman" w:hAnsi="Bookman Old Style;Times New Roman"/>
          <w:sz w:val="24"/>
        </w:rPr>
        <w:t>R. Garaudy (1975, p.44-45) ne îndeamnă la,exhumarea cunoaşterii din coşciugul matematic şi conceptual”. Avem nevoie de o nouă înţelepciune care să ne ajute să devenim conştienţi de faptul că gândirea conceptuală nu este forma cea mai înaltă a cogniţiei. Ştiinţele rămânând exclusiv conceptuale ne dau doar descrieri, măsurători şi secvenţe, adică manipularea omului ca obiect. Garaudy pledează pentru imaginaţia constituantă care favorizează transcendenţa raţiunii prin conceperea posibilului. P. Ricoeur reliefează importanta imaginaţiei,producătoare", care se deosebeşte de imaginaţia,reproducătoare": imaginaţia nu mai poate fi considerată doar ca,funcţie a imaginii”, în sensul cvasisenzorial al cuvântului, ci şi putere de,a vedea ca.” a vedea ceea ce este asemănător în ceea ce nu se aseamănă. Fizicianul Bernard D'espagnat inventează conceptul de imaginaţie conceptuală care este o ilustrare a relaţiei complementare dintre gândire şi imaginaţie în creaţia ştiinţifică. Paul Popescu-Neveanu (1977, p.373) demonstrează că gândirea logică şi imaginaţia creatoare sunt complementare, asemenea produselor lor, teoria şi proiectul, conceptul şi metafora.</w:t>
      </w:r>
    </w:p>
    <w:p>
      <w:pPr>
        <w:pStyle w:val="Frspaiere"/>
        <w:rPr/>
      </w:pPr>
      <w:r>
        <w:rPr>
          <w:rFonts w:cs="Bookman Old Style;Times New Roman" w:ascii="Bookman Old Style;Times New Roman" w:hAnsi="Bookman Old Style;Times New Roman"/>
          <w:sz w:val="24"/>
        </w:rPr>
        <w:t>P. Ricoeur susţine că dacă imaginaţia este împărăţia,asemănării", intelectio este cea a,identităţii". Identitatea este cea care întemeiază asemănarea şi nu invers. Acolo unde înţelegerea eşuează, imaginaţia are încă puterea să,prezinte" Ideea. Această,prezentare" a Ideii de către imaginaţie constrânge gândirea conceptuală mai mult şi astfel se lărgeşte nelimitat câmpul cognitiv al conceptului. C. G. Jung arată cât de mult decurg dramele lumii moderne din dezechilibrul profund al psihismului individual sau colectiv provocat în mare măsură de secătuirea crescândă a imaginaţiei. A avea imaginaţie înseamnă a vedea lumea în totalitatea ei, căci puterea şi menirea imaginilor constau în faptul că arată tot ceea ce rămâne refractar conceptului. Aşa se explică de ce omul,lipsit de imaginaţie" îşi pierde fericirea şi se năruie – rupt de realitatea profundă a vieţii şi de propriul suflet (M. Eliade, 1994 p25).</w:t>
      </w:r>
    </w:p>
    <w:p>
      <w:pPr>
        <w:pStyle w:val="Frspaiere"/>
        <w:rPr/>
      </w:pPr>
      <w:r>
        <w:rPr>
          <w:rFonts w:cs="Bookman Old Style;Times New Roman" w:ascii="Bookman Old Style;Times New Roman" w:hAnsi="Bookman Old Style;Times New Roman"/>
          <w:sz w:val="24"/>
        </w:rPr>
        <w:t>Metafora ştiinţifică este produsul unui proces complex, pe care psihologul R. D. Romanyshin (1982, p.89) îl numeşte,imaginal understanding”, adică o înţelegere situată între fapt şi ficţiune, între real şi posibil, între concept şi metaforă. Prin metaforă se dezvăluie conceptul, care apare reînsufleţit şi proiectat în noi orizonturi. Metafora ştiinţifică este verticală, ascendentă şi transcendentă. Transferul dintr-un câmp referenţial în altul presupune că acest alt câmp este oarecum prezent, în mod nearticulat şi că el exercită o atracţie gravitaţională asupra semnificaţiei gata constituite (cunoscute), pentru a o smulge din prima sa ancorare şi a induce o nouă semnificaţie. Prin transfer metafora este ajutată să violeze ordinea şi sistemul de relaţii existent anterior. Metafora ştiinţifică nu desface structuri şi clasificări imanente unei situaţii de cunoaştere decât pentru a construi alta, care se va stabiliza şi ea în structuri şi relaţii noi. Aceasta va provoca un,supliment de sens" prin redeschiderea realului, dar cu preţul unei deconstrucţii a claselor conceptualizate. Grigore Nicola (1981) a utilizat metafora ca principala metodă de stimulare a creativităţii elev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rcetările noastre am constatat că metafora ştiinţifică este o structură cognitivă mixtă care posedă atât trăsăturile conceptului cât şi pe cele imaginar-figurative: ea depăşeşte limitele conceptului şi încorporează avantajele artisticului ridicat la nivel conceptual. Astfel metafora utilizată frecvent în literatura ştiinţifică neclasică are o sporită putere evocatoare şi liberatoare care derivă din funcţia de transcendere: trece dincolo de real şi de raţional şi stăpâneşte liber imperiul posibilului şi imposibilului. Metafora ştiinţifică apare astăzi ca o trebuinţă a ştiinţei de a-i restitui omului capacitatea de transcendere şi cosmizare. Ştiinţa neclasică, creatoare este întotdeauna şi metaforică, nu numai conceptuală: metaforicul şi conceptualul sunt laturi complementare ale aceleiaşi organizări mixte sub forma unui câmp cognitiv în care ideile vizează şi imaginile meditează. Cele două structuri (ideea şi imaginea) îşi au fiecare avantajele şi dezavantajele lor. Avantajele sunt însă complementare. În metafora-concept se presupune o predominare relativă a metaforicului, iar în conceptul-metaforă are prioritate conceptualul. Ponderea relativă a uneia din laturi este dictată de stilul cognitiv („modus operandi” mental) al persoanei, cum ar fi, după P. Warr (1970),asumarea riscului", un stil care dă preferinţă metaforei sau,tendinţa spre conformism" care favorizează predominarea conceptului. Socul semantic al metaforei constituie un impuls creativ în gândirea ştiinţifică. Metafora cu funcţie de concept are menirea de a înscrie elanul imaginaţiei într-un efort de „a gândi mai mult”. Metafora ştiinţifică depăşeşte atât virtuţile conceptului cât şi ale metaforei prin calitatea sa de sistem sinergetic în care cele două componente co-operează, concentrat, sincron şi coerent. Metafora-concept are o dublă deschidere, una care aprofundează, alta care exaltă, în chip corelativ, Fiinţa noastră şi Fiinţa lumii este o închidere ce se deschide. Imaginaţia conceptuală sau gândirea metaforizantă depăşesc limitele gândirii ascetice şi cenzurante, sunt o manifestare a riscului şi cutezanţei intelectului, principii de eternă tinereţe, de elan juvenil, un,amplificator" al psihismului uman. În centrul cel mai adânc al spiritului, în ordinea sa ascunsă, ştiinţa şi poezia sunt una, un singur act creator. Ele împreună dau suma creaţiei. Metafora cu funcţie de concept menţine un drum de mister care nu este niciodată descris şi explicat odată pentru totdeauna, ci trebuie mereu descifrat şi reconstituit, aşa cum o partitură muzicală nu este niciodată pe deplin descifrată, ci cheamă o interpretare mereu nouă. De aceea metafora-concept este un metaconcept mai viu, mai relevant şi mai cuprinzător decât conceptul pur.</w:t>
      </w:r>
    </w:p>
    <w:p>
      <w:pPr>
        <w:pStyle w:val="Frspaiere"/>
        <w:rPr/>
      </w:pPr>
      <w:r>
        <w:rPr>
          <w:rFonts w:cs="Bookman Old Style;Times New Roman" w:ascii="Bookman Old Style;Times New Roman" w:hAnsi="Bookman Old Style;Times New Roman"/>
          <w:sz w:val="24"/>
        </w:rPr>
        <w:t>5.4. Sinergetica şi psihologia credinţei religioase</w:t>
      </w:r>
    </w:p>
    <w:p>
      <w:pPr>
        <w:pStyle w:val="Frspaiere"/>
        <w:rPr/>
      </w:pPr>
      <w:r>
        <w:rPr>
          <w:rFonts w:cs="Bookman Old Style;Times New Roman" w:ascii="Bookman Old Style;Times New Roman" w:hAnsi="Bookman Old Style;Times New Roman"/>
          <w:sz w:val="24"/>
        </w:rPr>
        <w:t>În anul 1993, după cincizeci de ani de tăcere, am predat pentru studenţii anului IV de la psihologie (Universitatea din Bucureştii) un curs opţional de PSIHOLOGIA RELIGIEI care a constituit pentru mine o experienţă extrem de interesantă. În anul 1994 cursul a fost predat şi pentru studenţii (anul III) facultăţii de creştinism şi ştiinţe al Universităţii independente din Năsăud.</w:t>
      </w:r>
    </w:p>
    <w:p>
      <w:pPr>
        <w:pStyle w:val="Frspaiere"/>
        <w:rPr/>
      </w:pPr>
      <w:r>
        <w:rPr>
          <w:rFonts w:cs="Bookman Old Style;Times New Roman" w:ascii="Bookman Old Style;Times New Roman" w:hAnsi="Bookman Old Style;Times New Roman"/>
          <w:sz w:val="24"/>
        </w:rPr>
        <w:t>Din perspectiva psihologiei sinergetice am conceput credinţa religioasă ca pe o trăire dinamică şi complexă de procese şi operaţii care se află în relaţie sinergetică cu celelalte două trăiri ale experienţei religioase: speranţa şi iubirea. Credinţa fără iubire degenerează în fanatism, iar fără speranţă decade în fatalism. Iubirea fără credinţă şi fără speranţă devine gelozie pustiitoare şi ură. Speranţa fără celelalte două se transformă în iluzie sau utopie. Numai cooperarea sinergică dintre toate trei asigură un echilibru psihic, terenul cel mai propice pentru creşterea credinţei religioase. Pentru păstrarea şi pentru perpetuarea unui optimum al credinţei este necesară relaţia sinergetică şi permanentă a tuturor componentelor el eterogene: cognitive, afective, motivaţionale, voliţionale şi atitudinale.</w:t>
      </w:r>
    </w:p>
    <w:p>
      <w:pPr>
        <w:pStyle w:val="Frspaiere"/>
        <w:rPr/>
      </w:pPr>
      <w:r>
        <w:rPr>
          <w:rFonts w:cs="Bookman Old Style;Times New Roman" w:ascii="Bookman Old Style;Times New Roman" w:hAnsi="Bookman Old Style;Times New Roman"/>
          <w:sz w:val="24"/>
        </w:rPr>
        <w:t>Creaţia fiind cunoaştere prin iubire în prim plan se afirmă cooperarea sinergică şi complementar-reversibilă dintre sfera cognitivului şi cea a motivaţional-afectivului. Dar, pentru realizarea imul echilibru optim care să se exprime psihologic prin trăirea armoniei spirituale este necesară,sinergia eficientă" a tuturor proceselor psihice menţionate mai sus. Numai în acest mod, credinţa se extinde treptat în câmpul psihismului uman ca o concentrare calmă (H. Rugg, 1963) care implică totuşi o relativă tensiune, o stare optimă care poate favoriza revelaţia prin activitatea unei multitudini de procese conlucrând în chip sinergic. Hristos practica o asceză şi o concentrare calmă, blândă şi degajată, fără nici o asemănare cu puritanismul bosumflat. Această stare de concentrare blândă şi optimă apare în rugăciune care poate induce mai departe revelaţia, iluminarea bruscă pe care orientalii o numesc,climax" sau culminaţie creativă. Credinţa nu se reduce la afectivitate primară şi pură, cum considera ateismul marxist, pentru că credinţa nu înlătură influenţa intelectului. Dimpotrivă, credinţa este o trăire complexă care se clădeşte pe sinergia dintre inconşient, subconşient şi conşient, pe care le depăşeşte şi astfel urcă până în transconştient. Credinţa intrinsecă este înălţare a spiritului care se ridică asupra lumii empirice, nu este niciodată coborâre sau cufundare. Propoziţia lui C. G. Jung,Nostalgia lumii este nostalgia conştiinţei”, N. Steinhardt (1992, p259) o interpretează în sensul că prostia (lipsa de lumină) nu are nimic de-a face cu doctrina creştină. Lumina nu este numai Beatitudine ci şi Înţelegere. Credinţa intrinsecă şi profundă poate fi considerată o treaptă înaltă a cunoaşterii, în multe privinţe, superioară cunoaşterii raţionale. Fr. H. Jacobi (1763-1819) vedea în credinţă singura posibilitate a omului de a urca spre infinit şi o identifică cu sentimentul realului. Comentând valoarea credinţei, I. Kant o consideră un act de voinţă, de adeziune conştientă, care exclude îndoiala şi se lipseşte de raţiunile logice comunicabile.</w:t>
      </w:r>
    </w:p>
    <w:p>
      <w:pPr>
        <w:pStyle w:val="Frspaiere"/>
        <w:rPr/>
      </w:pPr>
      <w:r>
        <w:rPr>
          <w:rFonts w:cs="Bookman Old Style;Times New Roman" w:ascii="Bookman Old Style;Times New Roman" w:hAnsi="Bookman Old Style;Times New Roman"/>
          <w:sz w:val="24"/>
        </w:rPr>
        <w:t>Credinţa văzută din perspectiva psihologiei sinergetice este un complex de procese şi o cooperare globală care cuprinde şi pune la lucru,împreună şi deodată” nu numai toate sferele psihismului dar şi sistemele fiziologice. Globalitatea şi sinergismul credinţei este surprinsă magistral de către Hegel:A-l iubi pe Dumnezeu este totuna cu a te simţi cufundat în totalitatea vieţii”. Să nu uităm că tot Hegel a spus:Adevărul este întregul.</w:t>
      </w:r>
    </w:p>
    <w:p>
      <w:pPr>
        <w:pStyle w:val="Frspaiere"/>
        <w:rPr/>
      </w:pPr>
      <w:r>
        <w:rPr>
          <w:rFonts w:cs="Bookman Old Style;Times New Roman" w:ascii="Bookman Old Style;Times New Roman" w:hAnsi="Bookman Old Style;Times New Roman"/>
          <w:sz w:val="24"/>
        </w:rPr>
        <w:t>Într-o scrisoare adresată lui Sigmund Freud, Romain Rolland a folosit expresia,sentiment oceanic" pentru a descrie trăirea afectivă cosmico-mistică care ar sta la originea sentimentelor religioase. S. Freud a interpretat această expresie în termenii psihanalizei (S. Freud, 1961).</w:t>
      </w:r>
    </w:p>
    <w:p>
      <w:pPr>
        <w:pStyle w:val="Frspaiere"/>
        <w:rPr/>
      </w:pPr>
      <w:r>
        <w:rPr>
          <w:rFonts w:cs="Bookman Old Style;Times New Roman" w:ascii="Bookman Old Style;Times New Roman" w:hAnsi="Bookman Old Style;Times New Roman"/>
          <w:sz w:val="24"/>
        </w:rPr>
        <w:t>Credinţa religioasă în sinergie, cu speranţa şi iubirea, favorizează realizarea unei armonii, a unei păci şi linişti interioare. Psihologia sinergetică pledează pentru afirmarea unei viziuni armonice asupra omului şi a relaţiilor sale cu universul, pentru a construi o personalitate armonioasă cu relaţii de cooperare sinergică – între toate componentele sale. Credinţa religioasă condusă şi orientată raţional este o cale pentru atingerea acestui obiectiv.</w:t>
      </w:r>
    </w:p>
    <w:p>
      <w:pPr>
        <w:pStyle w:val="Frspaiere"/>
        <w:rPr/>
      </w:pPr>
      <w:r>
        <w:rPr>
          <w:rFonts w:cs="Bookman Old Style;Times New Roman" w:ascii="Bookman Old Style;Times New Roman" w:hAnsi="Bookman Old Style;Times New Roman"/>
          <w:sz w:val="24"/>
        </w:rPr>
        <w:t>În personalitatea complexă a lui Iisus Hristos se instaurează cel mai desăvârşit sinergism între om şi divin, între transcendentă şi imanentă, între iubirea pentru oameni şi iubirea pentru Dumnezeu. A-ţi iubi aproapele ca pe tine însuţi este un exerciţiu continuu de înnobilare şi de perfecţionare morală. Ion Ianoşi (1994, p.66-67) arată că unitatea absolut ideală a celor două temeiuri pe care se sprijină Legea nouă o personifică Hristos. Dumnezeu-Omul mijloceşte între transcendent şi imanent, între divinitatea deplină şi umanitatea deplină. Este o noutate principială faţă de unica evidenţă iudeică a transcendentului, sub a cărui putere absolută, intangibilă, nemăsurată se cuvine ca omul să se smerească. Medierea cristică între cer şi pământ este cea care îndreptăţeşte analogia iubirii aproapelui cu iubirea lui Dumnezeu. În tot ce întreprinde, trăieşte, învaţă, în tot ce simbolizează Iisus pentru oameni este cuprinsă chemarea ca şi ei, oamenii, să se apropie cât mai mult de unirea celor două planuri şi chiar a celor două tărâmuri, imanent şi transcendent. Această unitate o simbolizează Crucea. Simbolul jertfei divine este simbolul salvării umane.</w:t>
      </w:r>
    </w:p>
    <w:p>
      <w:pPr>
        <w:pStyle w:val="Frspaiere"/>
        <w:rPr/>
      </w:pPr>
      <w:r>
        <w:rPr>
          <w:rFonts w:cs="Bookman Old Style;Times New Roman" w:ascii="Bookman Old Style;Times New Roman" w:hAnsi="Bookman Old Style;Times New Roman"/>
          <w:sz w:val="24"/>
        </w:rPr>
        <w:t>Crucea desăvârşeşte, simbolic figurată identitatea (sinergia) dintre verticala iubire a lui Dumnezeu şi orizontala iubire – intru totul altruistă, de fel egoistă – de oameni!</w:t>
      </w:r>
    </w:p>
    <w:p>
      <w:pPr>
        <w:pStyle w:val="Frspaiere"/>
        <w:rPr/>
      </w:pPr>
      <w:r>
        <w:rPr>
          <w:rFonts w:cs="Bookman Old Style;Times New Roman" w:ascii="Bookman Old Style;Times New Roman" w:hAnsi="Bookman Old Style;Times New Roman"/>
          <w:sz w:val="24"/>
        </w:rPr>
        <w:t>Explicându-ne revelaţia sensului lumii (Logosului) în Hristos, rusul Vladimir Soloviov (1994, p.88-100), dintr-o perspectivă psihosinergetică spontană, demonstrează elaborarea sinergiei substanţă-spirit în persoana lui Iisus Hristos. Sensul lumii este unitatea interioară (sinergia ascunsă) a fiecăruia cu totul. Întruparea Logosului divin în persoana lui Iisus este apariţia noului om spiritual, a celui de-al doilea Adam. Aşa cum primul Adam nu trebuie înţeles ca persoană individuală între altele, ci o persoana atotunitivă şi sinergetic organizată care include în sine întreaga umanitate naturală, aşa şi al doilea Adam nu este numai fiinţă individuală ci şi una universală cuprinzând şi concentrând în sine sinergetic întreaga umanitate spirituală renăscută. În afara existentei divine eterne, Hristos este centru spiritual al organismului universal Prin acţiunea reciprocă a principiului divin şi a celui uman e determinată întreaga viaţă a umanităţii: întregul mers al vieţii constă din apropierea treptată Şi întrepătrunderea sinergică (,unul prin altul") a acestor două principii care iniţial se opun distant şi exterior, mai apoi se apropie tot mai mult, se întrepătrund tot mai accentuat în Hristos. De aceea, după opinia lui VL. Soloviov (1994, p.102), noua religie nu poate fi doar o venerare pasivă a lui Dumnezeu (theosebeia) sau o adorare a lui Dumnezeu (theolafreia), ci trebuie să devină lucrare activă a lui Dumnezeu (theourgia), adică acţiunea sinergică a divinităţii şi umanităţii în vederea recreerii celei din urmă, adică a prefacerii ei dintr-una trupească sau naturală într-una spirituală sau divină. Aceasta nu este o creaţie din nimic, ci o recreare sau transsubstanţiere a materiei în spirit a vieţii trupeşti în viaţă divină. În deplin acord cu psihologia consonantistă cu logica rezonantei a lui Ştefan Odobleja, psihologia sinergetică promovează ritmicitatea şi armonicitatea. Mircea Eliade în,Insula lui Euthanasius", ne aminteşte că în filosofia veche indiană se vorbeşte de o perfectă armonie a omului cu ritmurile cosmice. Cosmosul semnifică realizarea la toate nivelurile vieţii biomentale a unui ritm şi a unei armonii. Ritmul cosmic exprimă,o trecere prin orbită, un drum solar; un glob alunecând, perfect”. Eliade susţine că există o corespondenţă structurală între sufletul omului, pe de o parte, şi sufletul universului pe de altă parte. Armonia sferelor este tipul perfecţiunii eterne căci totul este ritmic. În gnosă,a dansa cu sferele" înseamnă a asimila virtuţile cereşti, a te îndumnezei prin sorbirea ritmului. Marea complexitate a credinţei ca sistem de trăiri şi procese, raţionale şi extraraţionale, poate fi înţeleasă dintr-o nouă perspectivă dacă o abordăm ca pe un fenomen psihosinergetic. Psihologia religiei fundamentată sinergetic poate să-i dezvăluie omului religios secretele şi virtuţile armonicităţii şi ritmicităţii, ale transcenderii şi cosmizării, ale deschiderii şi introdeschiderii. C. G. Jung a gândit cooperarea sinergetică universală într-un,unus mundus" în care universul este psihoid şi psihismul este obiectiv şi în care Dumnezeu nu mai este despărţit de om, acţionează,împreună şi deodată" şi,unul prin altul" sacrul şi profanul, spiritul şi substanţa, naturalul şi supranaturalul, umanul şi divinul (I. Mânzat,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ologia sinergetică ridicată la cel mai înalt nivel al său de teoretizare devine psihologie a religiei întrucât credinţa religioasă este cel mai complex, cel mai dinamic şi cel mai reprezentativ proces sinergetic din sfera psihismului u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w:t>
        <w:tab/>
        <w:t>ŞarpeIe Kundalini din coloana lui Constantin Brâncuşi</w:t>
      </w:r>
    </w:p>
    <w:p>
      <w:pPr>
        <w:pStyle w:val="Frspaiere"/>
        <w:rPr/>
      </w:pPr>
      <w:r>
        <w:rPr>
          <w:rFonts w:cs="Bookman Old Style;Times New Roman" w:ascii="Bookman Old Style;Times New Roman" w:hAnsi="Bookman Old Style;Times New Roman"/>
          <w:sz w:val="24"/>
        </w:rPr>
        <w:t>Lidia Bârsan şi V. Stratulat-Bebe (1994) realizează o interesantă interpretare esoterică şi spontan sinergetică a simbolurilor pe care le ascunde complexul monumental de la Tg. Jiu care aparţine sculptorului şi filosofului iniţiat Constantin Brâncuşi. Autorii pornesc de la şarpele Kundalini din tradiţia hindusă prin care se înţelege energia care se ridică de-a lungul coloanei vertebrale, trecând peste cele 7 ceakre (7 centri energetici) şi reprezintă o componentă specifică a Energiei Cosmice care organizează, formează şi întreţine viata în întregul Univers. Deşteptarea şarpelui Kundalini se realizează în anumite condiţii speciale, el fiind un proces energetic specific omului. şarpele Kundalini, care mai este numit şi lumina verde se ridică prin măduva spinuii căreia îi excită electronii şi urcă până în creier, unde se uneşte cu principiul masculin Shiva. Atunci are loc triumful, uniunea celor două principii Yin şi Yang.</w:t>
      </w:r>
    </w:p>
    <w:p>
      <w:pPr>
        <w:pStyle w:val="Frspaiere"/>
        <w:rPr/>
      </w:pPr>
      <w:r>
        <w:rPr>
          <w:rFonts w:cs="Bookman Old Style;Times New Roman" w:ascii="Bookman Old Style;Times New Roman" w:hAnsi="Bookman Old Style;Times New Roman"/>
          <w:sz w:val="24"/>
        </w:rPr>
        <w:t>Lumina posedă, în domeniul tehnicii, aplicatule cele mai neaşteptate pe care civilizaţiile vechi ca cea a Atlanţilor le cunoşteau deja. Se ştie că, cu ajutorul unor enorme cristale, ei captau şi concentrau lumina solară gratie căreia puneau în mişcare diverse aparate şi instalaţii. Este cunoscut LASER-ul la care ne-am referit anterior şi care a servit ca model-pionier pentru elaborarea concepţiei sinergetice. Primul LASER a fost construit dintr-un cristal de rubin sintetic în formă de cilindru ale cărei extremităţi prezintă o suprafaţă reflectoare Şi o suprafaţă semireflectoare.</w:t>
      </w:r>
    </w:p>
    <w:p>
      <w:pPr>
        <w:pStyle w:val="Frspaiere"/>
        <w:rPr/>
      </w:pPr>
      <w:r>
        <w:rPr>
          <w:rFonts w:cs="Bookman Old Style;Times New Roman" w:ascii="Bookman Old Style;Times New Roman" w:hAnsi="Bookman Old Style;Times New Roman"/>
          <w:sz w:val="24"/>
        </w:rPr>
        <w:t>Făcând o comparaţie revelatoare între şarpele Kundalini, LASER-ul cu rubin şi ansamblul monumental de la Tg. Jiu, Lidia Bârsan şi Stratulat-Bebe (1994) observă o asemănare uluitoare între ele. În ansamblul brâncuşian circulaţia energiei începe pornind de la Masa Tăcerii. Masa rotundă reprezintă simbolul lui Dumnezeu. Pe Dumnezeu îl putem cunoaşte numai în tăcere. În jurul Mesei gravitează cele 12 aspecte ale fiinţei omeneşti, cele 12 semne zodiacale, cei 12 apostoli unde, fiecare dintre ei reprezintă o faţetă a personalităţii umane. Când te aşezi pe unul din cele 12 scaune se simte legătura cu străbunii, legătura cu cei prezenţi, legătura cu cei din viitor. Fiind vorba de un cerc, nimic nu are un început, nimic nu are un sfârşit, creaţia este eternă. Aleea scaunelor reprezintă cei doi plămâni prin care circulă energia care este pompată spre Poarta Sărutului. Aleea scaunelor poate fi asimilată cu cristalul de rubin al laserului în care Masa Tăcerii pompează energia. Această energie trece prin plexul solar (Poarta Sărutului) şi lucrează puternic pe planul emoţional. Aici se simte nevoia unităţii, frumuseţea unităţii şi armonia unităţii. Se pune în mişcare energia radiantă a iubirii.</w:t>
      </w:r>
    </w:p>
    <w:p>
      <w:pPr>
        <w:pStyle w:val="Frspaiere"/>
        <w:rPr/>
      </w:pPr>
      <w:r>
        <w:rPr>
          <w:rFonts w:cs="Bookman Old Style;Times New Roman" w:ascii="Bookman Old Style;Times New Roman" w:hAnsi="Bookman Old Style;Times New Roman"/>
          <w:sz w:val="24"/>
        </w:rPr>
        <w:t>Poarta Sărutului este tot simbolul lui Dumnezeu, de data aceasta sub forma sferei şi nu a cerului (Masa Tăcerii). Aici apare un alt nivel vibratoriu, un spaţiu cu trei dimensiuni, a treia fiind dimensiunea Profunzimii. Este garanţia Împărăţiei lui Dumnezeu, poarta prin care poţi cunoaşte mai departe.</w:t>
      </w:r>
    </w:p>
    <w:p>
      <w:pPr>
        <w:pStyle w:val="Frspaiere"/>
        <w:rPr/>
      </w:pPr>
      <w:r>
        <w:rPr>
          <w:rFonts w:cs="Bookman Old Style;Times New Roman" w:ascii="Bookman Old Style;Times New Roman" w:hAnsi="Bookman Old Style;Times New Roman"/>
          <w:sz w:val="24"/>
        </w:rPr>
        <w:t>Din plexul solar (Poarta Sărutului) energia circulă mai departe şi ajunge la Biserica cu savanţi. Biserica este pasul vibratoriu următor – dă acces la nivelul sacrului purificator. Câmpul produs de nava bisericii este în formă de cruce, reprezintă planul înţelepciunii divine, a sacrificiului (crucificarea), pregătirea pentru saltul vibratoriu al spiritului, adică spre lumină. De aici energia circulă spre Coloana Infinitului care este simbolul lui Axis Mundi sau Cardinex Mundi. Fiind simbol cosmic este un captator al energiilor înalte şi subtile din planul luminii. Principiul Laserului, după cum confirmă şi psihologia sinergetică se află în om. Coloana vertebrală (poziţia verticală) şi sexul (care atunci când este în activitate ia poziţia orizontală) sunt două forme de laser. Iniţiatul care vrea să sublinieze energia sexuală nu se opreşte la laserul inferior – sexul. El lucrează cu celălalt laser – acela al coloanei vertebrale care este mai puternic. Trebuie să învăţăm să trecem de la laserul orizontal la cel vertical (transconştiinţa este ascensional verticală): Laserul orizontal reprezintă direcţia materiei iar cel vertical direcţia spiritului. CRUCEA simbol al omului, reprezintă sinteza celor două lasere. Ansamblul brâncuşian conţine aceste două lasere. Axul ansamblului format din Masa Tăcerii, Aleea Scaunelor, Poarta Sărutulul, Biserica şi masa singuratică formează laserul inferior. Coloana verticală reprezintă laserul superior. Important este să treci de la linia orizontală la cea verticală, de la materie la spirit (îndemnul lui Hristos). Aceasta se poate obţine prin sublimare. Parcurgând Ansamblul din direcţia Mesei Tăcerii omul trece, pas cu pas, către vibraţiile înalte ale materiei, simbolizat prin înălţarea din ce în ce mai sus, până când privirea ia direcţia infinitului. Coloana îi invită pe oameni să găsească vârful, creştetul muntelui, înălţimile, şi să vibreze la unison cu el, pentru că în acel moment energiile care se degajă sunt extraord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dia Bârsan şi V. Stratulat-Bebe fac următoarele supoziţii asupra acestui ansamblu de mare valoare iniţiatică creat de către un mar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ansamblul este un captator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poate fi utilizat ca un receptor-emiţător de informaţii din/către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poate fi un activator al energiei Kundalin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tab/>
        <w:t>poate fi un iniţiator pentru cine are urechi să asculte;</w:t>
      </w:r>
    </w:p>
    <w:p>
      <w:pPr>
        <w:pStyle w:val="Frspaiere"/>
        <w:rPr/>
      </w:pPr>
      <w:r>
        <w:rPr>
          <w:rFonts w:cs="Bookman Old Style;Times New Roman" w:ascii="Bookman Old Style;Times New Roman" w:hAnsi="Bookman Old Style;Times New Roman"/>
          <w:sz w:val="24"/>
        </w:rPr>
        <w:t>Alexandru Surdu (1994, p.79-82) gândeşte prosinergetic referindu-se la semnificaţia pentadică a monumentelor de la Tg. Jiu şi lasă să se întrevadă calitatea de iniţiat a lui Constantin Brâncuşi afirmând:Complexul statuar de la Târgu-Jiu. a fost de la început şi a rămas, în ciuda numeroaselor interpretări, înconjurat de mister";majoritatea sculpturilor sale (C. Brâncuşi) are ceva enigmatic". AL. Surdu ne atrage atenţia că "se uită, de regulă, faptul ca în orice întreg părţile devin funcţionale, menirea lor fiind alta decât atunci când apar izolat. O coloană a unui templu elin are altă menire decât una identică, ridicată izolat, pe un vârf de munte." Dacă se porneşte însă invers, de la menirea declarată întregului către părţi, atunci se poate constata că acestea, indiferent de semnificaţiile lor individuale, sugerează unul şi acelaşi lucru: aducere aminte, evocare, comemorare. AL. Surdu arată că acest complex monumental are astăzi cinci componente care se găsesc pe aceeaşi linie, al cărei punct de plecare îl constituie malul J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sa, înconjurată cu douăsprezece sca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o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bis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tab/>
        <w:t>stâl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w:t>
        <w:tab/>
        <w:t>a doua masă fără scaune.</w:t>
      </w:r>
    </w:p>
    <w:p>
      <w:pPr>
        <w:pStyle w:val="Frspaiere"/>
        <w:rPr/>
      </w:pPr>
      <w:r>
        <w:rPr>
          <w:rFonts w:cs="Bookman Old Style;Times New Roman" w:ascii="Bookman Old Style;Times New Roman" w:hAnsi="Bookman Old Style;Times New Roman"/>
          <w:sz w:val="24"/>
        </w:rPr>
        <w:t>Constantin Noica (1970) a sugerat interpretarea complexului prin analogie cu cărţile Pentateu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tab/>
        <w:t>Gen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Exo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tab/>
        <w:t>Levit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tab/>
        <w:t>Nurn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w:t>
        <w:tab/>
        <w:t>Deuteronomul, considerând că ambele construcţii pentadice,povestesc acelaşi lucru – înfăptuirea unei legende". Aceasta trebuie să aibă un punct de plecare, un început. Pentateuhul vorbeşte de crearea lumii; Masa lui Brâncuşi de o adunare, în care se chibzuieşte, se pune ceva la cale. Exodul, ieşirii spre acţiune, în corespunde poarta, deşi aceasta sugerează atât intrare cât şi ieşire. Leviticului în corespunde înfăptuirea, ctitoria -loc de mănăstire şi de pomenire", cum zice legenda, Enumerării de seminţii, neamuri, familii şi locuri îi corespunde, stâlpul cioplit – un fel de răboj imens care să ţină socoteala eroilor care au fost, dar să lase loc destul şi pentru cei care nu vor mai fi. În fine, Deuteronomul, celei de-a doua legi, în corespunde a doua masă a lui Brâncuşi, care sugerează, parcă, reînnodarea unei alte legende. Lipsită de scaunele care semnifică mesenii, se pare că-i aşteaptă să vină şi să chibzuiască, să pună la cale o altă legendă, o altă ctitorie,mult mai luminoasă şi mult mai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Abordarea sinergetică a agresiunii psihologice</w:t>
      </w:r>
    </w:p>
    <w:p>
      <w:pPr>
        <w:pStyle w:val="Frspaiere"/>
        <w:rPr/>
      </w:pPr>
      <w:r>
        <w:rPr>
          <w:rFonts w:cs="Bookman Old Style;Times New Roman" w:ascii="Bookman Old Style;Times New Roman" w:hAnsi="Bookman Old Style;Times New Roman"/>
          <w:sz w:val="24"/>
        </w:rPr>
        <w:t>În 1994 un absolvent al facultăţii de psihologie şi-a ales ca lucrare de diplomă o temă de psihologie sinergetică aplicată în domeniul agresiunii umane (Ion Duvac, 1994). Autorul apreciază că în vederea contracarării acţiunilor psihologice desfăşurate de un prezumtiv adversar, precum şi pentru o protecţie psihologică eficientă trebuie să se utilizeze strategii şi tehnici moderne, apte să demonteze,scenariile" adversarului. O astfel de strategie viabilă şi operantă poate fi construită depăşind limitele determinismului clasic, liniar, printr-o abordare specifică sistemelor complexe şi dinamice de tip sinergetic.</w:t>
      </w:r>
    </w:p>
    <w:p>
      <w:pPr>
        <w:pStyle w:val="Frspaiere"/>
        <w:rPr/>
      </w:pPr>
      <w:r>
        <w:rPr>
          <w:rFonts w:cs="Bookman Old Style;Times New Roman" w:ascii="Bookman Old Style;Times New Roman" w:hAnsi="Bookman Old Style;Times New Roman"/>
          <w:sz w:val="24"/>
        </w:rPr>
        <w:t>Din perspectiva psihologiei sinergetice, în urma consultării studiilor noastre, autorul defineşte agreslunea psihologică drept procesul,departe de echilibru, şi chiar în haos". Pornind de la aceste considerente, abordând sinergetic agresiunea psihologică, se pot crea premisele teoretico-metodologice pentru realizarea unei strategii complexe şi complete, viabilă, capabilă să dea o,ripostă flexibilă" acţiunilor specifice ale adversarului. Finalitatea acestei strategii este restabilirea ordinii în urma dezordinii provocate de inamic, de menţinere (sau creştere) a sinergiei sistemului.</w:t>
      </w:r>
    </w:p>
    <w:p>
      <w:pPr>
        <w:pStyle w:val="Frspaiere"/>
        <w:rPr/>
      </w:pPr>
      <w:r>
        <w:rPr>
          <w:rFonts w:cs="Bookman Old Style;Times New Roman" w:ascii="Bookman Old Style;Times New Roman" w:hAnsi="Bookman Old Style;Times New Roman"/>
          <w:sz w:val="24"/>
        </w:rPr>
        <w:t>Se apreciază că, în general, acţiunile militare ofensive, desfăşurate la orice nivel, urmăresc distrugerea sinergiei, perturbarea şi dezorganizarea frontului advers, împingerea acestuia într-o stare cât mai,departe de echilibru".</w:t>
      </w:r>
    </w:p>
    <w:p>
      <w:pPr>
        <w:pStyle w:val="Frspaiere"/>
        <w:rPr/>
      </w:pPr>
      <w:r>
        <w:rPr>
          <w:rFonts w:cs="Bookman Old Style;Times New Roman" w:ascii="Bookman Old Style;Times New Roman" w:hAnsi="Bookman Old Style;Times New Roman"/>
          <w:sz w:val="24"/>
        </w:rPr>
        <w:t>Prof. univ. dr. Mielu Zlate (1996, p.312-316) apreciază importanţa psihologiei sinergetice pentru explicarea şi edificarea personalităţii umane; iar Grigore Nicolae (1994) evocă virtuţile proiectului nostru referindu-se la,corelatele experienţiale şi problematice ale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l. OMUL POATE FI CONCEPU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 SINERGETIC VIU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DUL DOI</w:t>
      </w:r>
    </w:p>
    <w:p>
      <w:pPr>
        <w:pStyle w:val="Frspaiere"/>
        <w:rPr/>
      </w:pPr>
      <w:r>
        <w:rPr>
          <w:rFonts w:cs="Bookman Old Style;Times New Roman" w:ascii="Bookman Old Style;Times New Roman" w:hAnsi="Bookman Old Style;Times New Roman"/>
          <w:sz w:val="24"/>
        </w:rPr>
        <w:t>Omul nu poate fi considerat un sistem în sensul clasic al termenului (teoria generală a sistemelor sau cibernetica), întrucât este fiinţă culturală, spirituală şi capabilă de transcendere şi cosmizare. Cu unele rezerve omul poate fi şi conceput un sistem sinergetic-viu de gradul doi. Un astfel de Homo Sinergeticus este sinergetic pentru că în el sunt concentrate toate energiile şi potenţialele din univers şi este de gradul doi pentru că omul îşi poate autocrea sinergismul, îl poate cunoaşte şi amplifica în mod conştient. La sinergism, pe deplin conştientizat, omul ajunge pe două căi: cunoaşterea prin intuiţie intelectuală (à la H. Bergson) şi prin raţionament analogic. Acestea sunt totodată principiile gândirii magice.</w:t>
      </w:r>
    </w:p>
    <w:p>
      <w:pPr>
        <w:pStyle w:val="Frspaiere"/>
        <w:rPr/>
      </w:pPr>
      <w:r>
        <w:rPr>
          <w:rFonts w:cs="Bookman Old Style;Times New Roman" w:ascii="Bookman Old Style;Times New Roman" w:hAnsi="Bookman Old Style;Times New Roman"/>
          <w:sz w:val="24"/>
        </w:rPr>
        <w:t>Psihologia sinergetică este una din cele mai importante coordonate antropozofice prin care ştiinţa aduce un elogiu omului TOTAL. Friedrich Nietzsche arăta că,a fi om" este ceva care trebuie mereu acceptat şi depăşit. Supraomul este un om care îşi transcende necontenit realitatea dată în fapt şi limitele pe care le împiedică aceasta, graţie unei forţe creatoare mereu reînnoite. Omul nu este cu adevărat om dacă nu se străduieşte să fie ceea ce poate fi, adică un supraom. Omul este flinta care poate, prin intermediul sinergizării, să depăşească fără cruţare ceea ce este dat, să se debaraseze de orice povară inutilă În numele libertăţii creatoare. Omul nu este om dacă nu încearcă să fie mai mult decât om. Acesta este sensul supraomului la Nietzsche: omul nu se mulţumeşte cu ceea ce este, el face istoria. Se inventează pe sine dincolo de ceea ce este şi respinge şi depăşeşte ceea ce este deja. El trebuie necontenit să se autocreeze, dincolo de ceea ce a făcut deja din sine, de ceea ce a devenit deja în fapt. Conceptul de supraom exprimă deci o insatisfacţie iremediabilă în legătură cu ceea ce există. El reflectă o nostalgie care ţine de esenţa fiinţei omeneşti.</w:t>
      </w:r>
    </w:p>
    <w:p>
      <w:pPr>
        <w:pStyle w:val="Frspaiere"/>
        <w:rPr/>
      </w:pPr>
      <w:r>
        <w:rPr>
          <w:rFonts w:cs="Bookman Old Style;Times New Roman" w:ascii="Bookman Old Style;Times New Roman" w:hAnsi="Bookman Old Style;Times New Roman"/>
          <w:sz w:val="24"/>
        </w:rPr>
        <w:t>Lucian Blaga ne învaţă că pentru a crea, omul trebuie să iasă din,orizont concret" şi să între într-un,orizont al necunoscutului". Orizontul necunoscutului sau al misterelor are darul de a,dezmărgini" orizontul concret, pentru ca omul să-şi realizeze continuu dimensiunea creatoare. Sinergismul urcat până în înaltul transconştientului, îl ajută pe om să realizeze această enormă dezmărginire care devine condiţia esenţială prin care omul devine ceea ce este: fiinţă creatoare de cultură, prin excelentă. Psihologia sinergetică este o pledoarie pentru dezmărginirea,ordinii ascunse" din om. Organizarea superioară a relaţiilor cu lumea are drept consecinţă ceea ce Blaga numeşte „dezmărginirea ambianţei”. Există o evoluţie orizontală şi adaptivă dar şi o evoluţie verticală care presupune o tot mai mare autonomie în raport cu mediul, o adevărată,cosmicizare" a omului. Ideea de cosmos este implicată în aceea de om. Similar, la P. Teulhard De Chardin evoluţia implică personalizarea energmor cosmice (Teilhard De Chardin, 1966).</w:t>
      </w:r>
    </w:p>
    <w:p>
      <w:pPr>
        <w:pStyle w:val="Frspaiere"/>
        <w:rPr/>
      </w:pPr>
      <w:r>
        <w:rPr>
          <w:rFonts w:cs="Bookman Old Style;Times New Roman" w:ascii="Bookman Old Style;Times New Roman" w:hAnsi="Bookman Old Style;Times New Roman"/>
          <w:sz w:val="24"/>
        </w:rPr>
        <w:t>Psihologia sinergetică ne dezvăluie adevărul că personalitatea este o articulare a tuturor componentelor, o interacţiune între toate nivelurile sale de funcţionare, într-un sistem integrat şi autoorganizat. Fiinţă umană nici nu suferă pe sectoare: dezorganizarea patologică a întregului poate implica sute de distribuţii posibile şi moduri de asociere a mecanismelor dereglate. Dar ele menţin tot timpul imaginea unităţii, omul suferind cu toată Fiinţă lui şi nu doar în psihism sau undeva în corpul lui. Mihai Golu a demonstrat că integrarea reprezintă un principiu de funcţionare a psihismului uman. V. Tonoiu (1978) s-a referit la integronii socioculturali. J. E. Charon (1985) a încercat să elaboreze o ştiinţă care să integreze fizica, biologia şi psihologia, într-o viziune unitară.</w:t>
      </w:r>
    </w:p>
    <w:p>
      <w:pPr>
        <w:pStyle w:val="Frspaiere"/>
        <w:rPr/>
      </w:pPr>
      <w:r>
        <w:rPr>
          <w:rFonts w:cs="Bookman Old Style;Times New Roman" w:ascii="Bookman Old Style;Times New Roman" w:hAnsi="Bookman Old Style;Times New Roman"/>
          <w:sz w:val="24"/>
        </w:rPr>
        <w:t>Autoorganizarea sinergetică este aceea care face ca sistemul să fie mai mult decât suma paşilor sale. Prin sinergizare sistemul devine o unitate cu proprietăţi noi. Noutatea este determinată de cantitatea şi calitatea relaţiilor care se stabilesc între componente. Nu orice relaţie este organizatoare, după cum nu orice relaţie este sinergie. Dacă sistemul este format din în elemente care se pot relaţiona în m feluri, atunci numărul relaţiilor posibile este egal cu combinaţii de în luate câte m, a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Frspaiere"/>
        <w:rPr/>
      </w:pPr>
      <w:r>
        <w:rPr>
          <w:rFonts w:cs="Bookman Old Style;Times New Roman" w:ascii="Bookman Old Style;Times New Roman" w:hAnsi="Bookman Old Style;Times New Roman"/>
          <w:sz w:val="24"/>
        </w:rPr>
        <w:t>Dar nu toate pot contribui la apariţia şi la conservarea sistemului. R. W. Ashby (1947) vorbeşte de organizări bune şi organizări rele, deoarece unele organizări pot fi inutile sau chiar dăunătoare. Numai cele care vor contribui la apariţia şi dezvoltarea sistemului vor putea fi considerate ca organizări bune. Organizarea sinergică presupune un transfer de libertate de la părţi la întreg, elementele nefiind libere să se lege şi să existe oricum (A. Restian, 1989 p.42). Astfel sistemul sinergetic este caracterizat nu numai de relaţiile dintre elemente, ci şi de relaţiile dintre părţi şi întreg, precum şi de relaţiile dintre întreg şi părţi. Pentru că, în orice sistem, pe lângă coordonarea părţilor mai intervin şi o coordonare a părţilor de către întreg şi a întregului de către părţi. Un astfel de sistem este omul şi psihismul său. Structura sistemică a universului psihic uman se realizează prin intermediul unul proces de superizare: subsistemul de ordin superior dobândeşte proprietăţi emergente, adică proprietăţi care nu aparţin sistemelor din care este format, ci derivă din interacţiunea sinergică dintre ele (H. H. Patte, 1971).</w:t>
      </w:r>
    </w:p>
    <w:p>
      <w:pPr>
        <w:pStyle w:val="Frspaiere"/>
        <w:rPr/>
      </w:pPr>
      <w:r>
        <w:rPr>
          <w:rFonts w:cs="Bookman Old Style;Times New Roman" w:ascii="Bookman Old Style;Times New Roman" w:hAnsi="Bookman Old Style;Times New Roman"/>
          <w:sz w:val="24"/>
        </w:rPr>
        <w:t>Pe lângă capacitatea de autoorganizare sistemul OM are şi capacitatea de autogenerare. Autogenerarea reprezintă mijlocul cel mai simplu şi mai firesc de integrare a elementelor într-un sistem, pentru că, după cum precizează G. W. F. Hegel, toate părţtile se creează reciproc şi necontenit, iar păstrarea unora depinde de păstrarea celorlalte.</w:t>
      </w:r>
    </w:p>
    <w:p>
      <w:pPr>
        <w:pStyle w:val="Frspaiere"/>
        <w:rPr/>
      </w:pPr>
      <w:r>
        <w:rPr>
          <w:rFonts w:cs="Bookman Old Style;Times New Roman" w:ascii="Bookman Old Style;Times New Roman" w:hAnsi="Bookman Old Style;Times New Roman"/>
          <w:sz w:val="24"/>
        </w:rPr>
        <w:t>Psihoterapia transpersonală se mai numeşte,psihosinteză" (Asagioli) şi reprezintă un proces de totalizare, sinergizare, vindecare prin reunirea cu sine, cu ambianţa, cu omenirea, cu universul. Identificarea cu neantul pozitiv al nirvanei nu este ceva principial diferit şi se pare că a servit ca model. Starea istorică de ek-sistere nu i-a priit omului. În această „stare de afară" omul a realizat o operă civilizatoare imensă, dar în mod evident ostilă ecosistemului care în este permisă. Din fiinţare integrată el a ajuns la o existentă înstrăinată şi dezbinată de Sine-le său cel mai profund. Reintegrarea în aspectul unei terapii, al psihoterapiei transpersonale, la aspectul de,psihosinteză". Numai prin sinergism omul îşi poate edifica un Sine transformat, superior. După Marilyn Ferguson, iniţiatoarea mişcări,New age",o nouă înţelegere a Sine-lui" este una din marile revelaţii ale omului. Într-un autentic HOMO SINERGETICUS, Sine-le nu este totuna cu Ego, nu are nici o legătură cu egoismul sau cu abnegaţia Sine-le are multe dimensiuni, întâi de toate un sentiment de solidară interconectare cu ceilalţi, de contopire cu un SINE transpersonal, universal, originar. Sine-le propriu adună cunoştinţe despre el însuşi, fără intenţii utilitariste, şi ştie că nu va epuiza cognitiv marile sale capacităţi, confirmarea propriei sale valori fiind, departe de orice competiţie, existenta incontestabilă a celuilalt Sine. Transformarea duce la descoperirea că omul este un vast laborator în care fiecare poate cunoaşte întreaga lume. Cel mai bine lumea poate fi cunoscută de câtre Sine-le însuşi. Aceasta concordă cu structura holonomică a lumii: totalitatea integrează părţile, dar într-un mod în care fiecare parte conţine totalitatea.</w:t>
      </w:r>
    </w:p>
    <w:p>
      <w:pPr>
        <w:pStyle w:val="Frspaiere"/>
        <w:rPr/>
      </w:pPr>
      <w:r>
        <w:rPr>
          <w:rFonts w:cs="Bookman Old Style;Times New Roman" w:ascii="Bookman Old Style;Times New Roman" w:hAnsi="Bookman Old Style;Times New Roman"/>
          <w:sz w:val="24"/>
        </w:rPr>
        <w:t>Este o înţelepciune de două milenii că metanoia (transformarea insului) este,naştere din nou". M. Ferguson avansează teză că transformarea actuală cunoaşte o concomitentă,transpersonală" care conduce la apariţia spontană a reţelei la precipitarea globală a acelei conspiraţii, în care din ce în ce mai mulţi indivizi se contractă reciproc, se transformă, aspiră şi respiră împreună. Cea mai cuprinzătoare consecinţă a transformării, caracteristică Sine-lui transformat, este,conştiinţa lărgită", care este analoaga cu ceea ce noi am numit transconştiinţă. Ea cuprinde creativitatea, viziunea holistă, simţirea proaspătă, înclinaţia ludică, sentimentul curgerii universale, disponibilitatea pentru risc, atenţia destinsă, necrispată, atenţia distributivă şi capacitatea de a fi preocupat concomitent de numeroase idei, oricât de complexe, accesul ta domeniul premoniţiei, percepţia realităţii în opoziţie cu ficţiunea expectaţiei comune. Sinele transformat prin sinergizare se opune stagnării şi dezorganizării. El se ştie luciditate maximă, conştiinţa lărgită până la transpersonalitate. Et este transcendere în sens peratologic (peratologia = filosofia limitelor). El are multe succese, dar succesul nu-i este nicidecum adăstare, ci doar simbrie a momentului.</w:t>
      </w:r>
    </w:p>
    <w:p>
      <w:pPr>
        <w:pStyle w:val="Frspaiere"/>
        <w:rPr/>
      </w:pPr>
      <w:r>
        <w:rPr>
          <w:rFonts w:cs="Bookman Old Style;Times New Roman" w:ascii="Bookman Old Style;Times New Roman" w:hAnsi="Bookman Old Style;Times New Roman"/>
          <w:sz w:val="24"/>
        </w:rPr>
        <w:t>Psihologia sinergetică poate fi un important fundament teoretic şi metodologic pentru edificarea unei psihologii a simbolului arhetipal (simbolul mitic, magic şi religios). În imaginarul simbolic, ca răspântie a psihismului uman se întâlnesc sinergic afectivitatea Şi dorinţa, cele cunoscute şi cele visate, conştientul şi inconştientul.,A simboliza este – după J. Chevalier şi A. Gheerbrant (1994, 9.14) – într-un fel şi la un anumit nivel, a trăi împreună". Simbolul are capacitatea excepţională de a sintetiza într-o formă grăitoare atât influenta exercitată de inconştient şi de conştient, cât şi cea a forţelor instinctive şi spirituale aflate în conflict sau în curs de armonizare în Sinele fiecărui om. Asemenea LASER-ului simbolurile sunt orientate într-un anumit sens şi realizează un fenomen de condensare: simbolurile condensează în focarul unei singure imagini o experienţă spirituală luată în totalitatea ei. Simbolul este legat de o experienţă totalizatoare a psihismului uman. El are funcţia de transformator al energiei psihice, extrăgând dintr-un generator, cam tulbure şi capricios, energia necesară omului pentru a-şi struni viata psihică (I. Mânzat şi M,P. Craiovan, 1996). Simbolul poate declanşa,anumite energii capabile să transforme plumbul în aur şi bezna în lumină" (J. Chevalier).</w:t>
      </w:r>
    </w:p>
    <w:p>
      <w:pPr>
        <w:pStyle w:val="Frspaiere"/>
        <w:rPr/>
      </w:pPr>
      <w:r>
        <w:rPr>
          <w:rFonts w:cs="Bookman Old Style;Times New Roman" w:ascii="Bookman Old Style;Times New Roman" w:hAnsi="Bookman Old Style;Times New Roman"/>
          <w:sz w:val="24"/>
        </w:rPr>
        <w:t>Psihologia sinergetică este cel mai adecvat cadru metodologic pentru a descrie şi a explica cea de-a patra stare de conştiinţă – transconştiinţa care pledează pentru omul ascensional. J. Chevalier şi A. Gheerbrant (1994, p.147) arată că există numeroase reprezentări, în iconografia creştină a omului ascensional, simbol al avântării al înălţării la cer după moarte. El este închipuit cu braţele ridicate, ca în rugăciune; picioarele sunt îndoite sub el, ca în prosternare; uneori este ridicat de pe pământ, plutind în aer fără sprijin aparent, iar capul îi este aureolat de stele sau de aripile îngerilor sau ale păsărilor gata să-l ia cu ele (G. DE CHAMPEAUX, 1996 p.322). Toate aceste imagini reprezintă un răspuns pozitiv al omului dat vocaţiei sale spirituale şi, mai curând decât o stare de perfecţiune, un elan spre sfinţenie. Nivelul de înălţare în spaţiu, abia deasupra solului sau în înaltul cerului, corespunde gradului de viaţă interioară şi măsurii în care spiritul transcende condiţiile materiale ale existenţei. Alte simboluri ascensionale, arborele, săgeata, muntele etc. reprezintă de asemenea înălţarea vieţii, evoluţia ei progresivă spre înălţimi, proiecţia ei spre cer. Ascensiunea şamanică este o operaţie divinatorie şi profilactică destinată să salveze un bolnav, regăsindu-i sufletul răpit de un duh. Psihologia modernă, care vede în visele ascensionale un simbol orgasmic, se întâlneşte cu acel aspect al tradiţiei creştine din Evul Mediu care asocia diavolul, şi deci cultelor orgiastice, ascensiunea nocturnă a vrăjitorilor, vrăjitoarelor şi posedaţilor.</w:t>
      </w:r>
    </w:p>
    <w:p>
      <w:pPr>
        <w:pStyle w:val="Frspaiere"/>
        <w:rPr/>
      </w:pPr>
      <w:r>
        <w:rPr>
          <w:rFonts w:cs="Bookman Old Style;Times New Roman" w:ascii="Bookman Old Style;Times New Roman" w:hAnsi="Bookman Old Style;Times New Roman"/>
          <w:sz w:val="24"/>
        </w:rPr>
        <w:t>Psihologia sinergetică afirmă că după ascensiunea în transconştient omul are posibilitatea să-şi descopere şi să-şi analizeze conştient ordinea ascunsă În propriul său centru care este Selful şi poate să racordeze centrul său la centrul universului. Împreună cu cercul, crucea şi pătratul, centrul este unul din cele patru simboluri fundamentale. Înainte de orice, centrul este principiul (G. DE Champeaux, 1966 p.23), realul absolut. Polii sferelor, afirmă Nicolaus Cusanus, coincid cu centrul care este Dumnezeu. El este circumferinţă şi centru care se află pretutindeni şi nicăieri. Îl amintim pe Pascal, citându-l pe Hermes Trismegistul: Dumnezeu este o sferă al cărei centru este peste tot, iar circumferinţa nicăieri. Ceea ce înseamnă că prezenţa sa este universală şi nelimitată, că se află, deci, în centrul invizibil al fiinţei, independent de timp şi de spaţiu. Dacă potrivit lui Nicolaus Cusanus, centrul reprezintă imaginea coincidenţei contrariilor, atunci el poate fi înţeles ca un focar de intensitate dinamică. El este un loc al sinergismului tuturor contrariilor, locul de condensare şi de cooperare a forţelor opuse, locul celei mai concentrate energii. În simbolistică centrul nu poate fi înţeles doar ca o poziţie statică. El este focarul de unde purced mişcarea lui unu către multiplu, al interiorului către exterior, al nemanifestatului către manifestat, al veşnicului către vremelnic, toate procesele de emanaţie şi de divergentă, şi unde se întâlnesc, ca într-o obâr5ie, toate procesele de întoarcere şi de convergentă, în căutarea unităţii lor (I. Mânzat şi M. P. Craiovan, 1996).</w:t>
      </w:r>
    </w:p>
    <w:p>
      <w:pPr>
        <w:pStyle w:val="Frspaiere"/>
        <w:rPr/>
      </w:pPr>
      <w:r>
        <w:rPr>
          <w:rFonts w:cs="Bookman Old Style;Times New Roman" w:ascii="Bookman Old Style;Times New Roman" w:hAnsi="Bookman Old Style;Times New Roman"/>
          <w:sz w:val="24"/>
        </w:rPr>
        <w:t>Psihologia sinergetică îl reaminteşte omului modem că el este FIINŢA COSMICĂ şi această calitate îl obligă să pornească decis în căutarea unităţii pierdute. În acest sens, de pe poziţiile unei antropozofii superioare, René Guénon pledează fierbinte pentru restabilirea sinergiei dintre om şi univers, pentru salvarea spiritualităţii umane prin concentrare în unitatea principiului. Aceasta impune nu o diminuare ci o reorientare a ştiinţei şi tehnologiei moderne În care,pe măsura cufundării în materie elementele de diviziune şi de opoziţie se accentuează şi se amplifică”. Trebule să urmăm drumul cu sens invers în care "pe măsura înălţării către spiritualitatea pură se tinde tot mal mult spre unitate, care poate fi pe deplin realizată numai prin conştiinţa principiilor universale” (R. Guénon1 1993 p.76), adică prin transconştiinţă. Doctrina transmisă de R. Guénon pomeneşte de la un Principiu suprem transcendent, imuabli şi etern, identic cu Posibilitatea tota1ă în care se pot distinge posibilităţile de manifestare asumate de Fiinţa universală (Brahma saguna), inglobate, împreună şi deodată cu posibilităţile de manifestare, în Non-Fiinţa universală (Brahma nirguna). Omul este o fiinţă care integrează în el trei lumi (spirituală, subtliă şi corporală), ocupând un loc central pe nivelul său de existenţă, datorită conştiinţei sale ca reflex individual al Fiinţei universale. Omul constitule astfel, împreună cu Principiul şi creaţia o triadă (Deus, Homo, Natura) care corespunde întregului univers. Axat pe coordonatele fundamentale ale antropozofiei R. Guènon susţine posibilitatea omului de a se uni cu Principiul universal şi astfel să se realizeze,identitatea supremă”. După Guénon, iniţierea este calea desăvârşirii spirituale a omului. Nu orice inţiere foloseşte aceleaşi rituri şi poate atinge acelaşi nivel spiritual: se deosebesoc în funcţie de aptitudinile iniţiatului, o cale a acţiunii (Karma), una a iubirii (Shatl) şi una a cunoaşterii (Ynana). Apare în relief excelenţa cunoaşterii contemplative, ca rod al unei intuiţii intelectuale capabilă să ducă la gnoza supremă, la unirea cu Principiul.</w:t>
      </w:r>
    </w:p>
    <w:p>
      <w:pPr>
        <w:pStyle w:val="Frspaiere"/>
        <w:rPr/>
      </w:pPr>
      <w:r>
        <w:rPr>
          <w:rFonts w:cs="Bookman Old Style;Times New Roman" w:ascii="Bookman Old Style;Times New Roman" w:hAnsi="Bookman Old Style;Times New Roman"/>
          <w:sz w:val="24"/>
        </w:rPr>
        <w:t>Aşa cum a remarcat Vasile Tonoiu (1989), multe din ontologiile arhaice sunt aduse în actualitate. Una din aceste ontologii arhaice a primit o confirmare oriental-occidentală în doctrina modernă despre structura vibratorie: Nada Brahma.”Nada” înseamnă sunet,Brahma” este Creatorul, una din cele trei mari divinităţi ale spiritualităţii hinduse (celelalte două fiind Şiva şi Vişnu). Brahma este principiul, este brahman, forţa primară a cosmosului, dar şi Sinele spiritual al omului, precum şi tot ceea ce este viu (B. Würtz, 1994 p.183-184). În „Upanişade", se spune că brahman este absolutul, sufletul lumii care conţine toate sufletele individuale.,Nada Brahma”, prin urmare, nu înseamnă numai că Dumnezeu Creatorul este sunet. Sunet este şi creatura, cosmosul, lumea. Şi invers: sunetul este lumea. Această teză de credinţă brahmanică este deopotrivă o experienţă proprie a celor ce trăiesc astăzi în afara culturii occidentale: lumea este,sunet" cosmologic şi fizical, morfologic şi biologic, psihologic şi mitologic şi ca armonie. Miturile, legendele şi basmele tuturor popoarelor au confirmat-o dintotdeauna: Dumnezeu a creat lumea din sunet. Biblia vesteşte:</w:t>
      </w:r>
    </w:p>
    <w:p>
      <w:pPr>
        <w:pStyle w:val="Frspaiere"/>
        <w:rPr/>
      </w:pPr>
      <w:r>
        <w:rPr>
          <w:rFonts w:cs="Bookman Old Style;Times New Roman" w:ascii="Bookman Old Style;Times New Roman" w:hAnsi="Bookman Old Style;Times New Roman"/>
          <w:sz w:val="24"/>
        </w:rPr>
        <w:t>,La început a fost cuvântul. Cuvântul = Marele Sunet. Sunetul primordial al creaţiei (Big Bang). iar cuvântul este sunet, iar sunetul dinamism vibratoriu, vibraţie, iar vibraţia aceasta străbate tot ce fiinţează de la spaţiile siderale şi muzica sferelor până la om, până la temeliile individualităţii conştiente de Sine, de lume şi de Dumnezeu. Un termen latinesc ne relevează ce ne străbate fiinţa când ascultăm muzică. Muzica e realitatea fundamentală a fiinţei noastre: sunetul, muzicalitatea universală, dinamismul vibratoriu divin care a făcut lumea din muzică. Astfel că înainte ca omul să facă muzică, muzica l-a făcut pe om. Muzica, armonia şi ritmul sunt telosul lumii. Muzica este deopotrivă substanţă şi spirit, în ea se vede cel mai bine acel unus mundus al lui Carl Gustav Jung (,universul psihoid” sau,psihismul obiectiv”). Acest nou tablou cosmologic, universul vibratoriu, cu infinita sa mulţime de interferenţe codificatoare de informaţie, nu mai exclude nimic din experienţa umană, întrucât îşi integrează ontologic până şi viziunile mistice, cele oriental-spirituale şi cele paranormal-transpersonale.</w:t>
      </w:r>
    </w:p>
    <w:p>
      <w:pPr>
        <w:pStyle w:val="Frspaiere"/>
        <w:rPr/>
      </w:pPr>
      <w:r>
        <w:rPr>
          <w:rFonts w:cs="Bookman Old Style;Times New Roman" w:ascii="Bookman Old Style;Times New Roman" w:hAnsi="Bookman Old Style;Times New Roman"/>
          <w:sz w:val="24"/>
        </w:rPr>
        <w:t>Psihologia sinergetică,în căutarea umanului pierdut” deschide porţile dezmărginirii şi spiritualizării omului, îi arată că în spiritul său sălăşluieşte un infinit potenţial psiho-energetic, îi demonstrează că psihismul său, urcat până la înălţimile greu accesibile ale spiritului transconştient, este cea mai mare forţă din universul cunoscut până acum. Marea concentrare de supraenergie psihică, demonstrată de capacităţile paranormale, de performanţele yoghinilor şi ale celor care practică artele marţiale, de creaţiile geniilor, de asceza isihaştilor şi sfinţilor, de forţa spirituală a revelaţiilor marilor iniţiaţi şi se explică plauzibil şi ştiinţific numai pornind de la coordonatele teoretice ale psihologiei cuantice şi ale psihologiei sinergetice. Cooperarea sinergică a tuturor energiilor organismului uman şi complementarizarea tuturor forţelor opuse, umane şi transumane, poate transforma omul într-un,sistem sinergetic la puterea a doua”. Omul trăieşte şi trudeşte în contextul dinamic al mediului natural în sociocultural (cu arhetipuri specifice) şi este în rezonanţă cu mediul cosmic şi cu cel cuantic. În câmpul dezmărginit al psihismului uman care concentrează în sine cele trei medii, pot apare multiple cooperări care se pot transfera şi extinde nelimitat până la o cooperare globală şi sinergic-universală. Procesele transconştiente sunt cooperări globale şi generative, cooperări,la puterea a doua" (cooperări ale cooperărilor). Omul şi cosmosul (macrosau micro-) îşi măsoară forţele ca „fraţii inamici” (yin şi yang), ca,fiinţe” care cooperează sinergic. În misterul creaţiei se dezvăluie natura infinită a spiritului uman. De aceea libertatea creatoare este transcendentă şi transconştientă, în raport cu datul universal, cu cercul închis al necesităţii universale.</w:t>
      </w:r>
    </w:p>
    <w:p>
      <w:pPr>
        <w:pStyle w:val="Frspaiere"/>
        <w:rPr/>
      </w:pPr>
      <w:r>
        <w:rPr>
          <w:rFonts w:cs="Bookman Old Style;Times New Roman" w:ascii="Bookman Old Style;Times New Roman" w:hAnsi="Bookman Old Style;Times New Roman"/>
          <w:sz w:val="24"/>
        </w:rPr>
        <w:t>Psihologia sinergetică poate transforma visul şi nostalgia omului într-un proiect de reconstrucţie şi respiritualizare a omului, iar acest proiect îi va permite să abordeze şi să ia în stăpânire proprie trei orizonturi problem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tab/>
        <w:t>integrarea omului în univers;</w:t>
      </w:r>
    </w:p>
    <w:p>
      <w:pPr>
        <w:pStyle w:val="Frspaiere"/>
        <w:rPr/>
      </w:pPr>
      <w:r>
        <w:rPr>
          <w:rFonts w:cs="Bookman Old Style;Times New Roman" w:ascii="Bookman Old Style;Times New Roman" w:hAnsi="Bookman Old Style;Times New Roman"/>
          <w:sz w:val="24"/>
        </w:rPr>
        <w:t>(b)</w:t>
        <w:tab/>
        <w:t>cunoaşterea şi valorizarea maximală a capacităţilor umane paranormale şi transconştiente;</w:t>
      </w:r>
    </w:p>
    <w:p>
      <w:pPr>
        <w:pStyle w:val="Frspaiere"/>
        <w:rPr/>
      </w:pPr>
      <w:r>
        <w:rPr>
          <w:rFonts w:cs="Bookman Old Style;Times New Roman" w:ascii="Bookman Old Style;Times New Roman" w:hAnsi="Bookman Old Style;Times New Roman"/>
          <w:sz w:val="24"/>
        </w:rPr>
        <w:t>(c) creşterea potenţialului său psihic până la cele mai înalte trepte de spiritualizare şi inţ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ologia cuantică şi psihologia sinergetică reprezintă suprema muzicalitate a gândirii umane care ilustrează postmodernismul psih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20" w:h="1680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CorptextCaracter">
    <w:name w:val="Corp text Caracter"/>
    <w:qFormat/>
    <w:rPr>
      <w:rFonts w:ascii="Times New Roman" w:hAnsi="Times New Roman" w:cs="Times New Roman"/>
      <w:sz w:val="24"/>
      <w:szCs w:val="24"/>
    </w:rPr>
  </w:style>
  <w:style w:type="character" w:styleId="Corptext2Caracter">
    <w:name w:val="Corp text 2 Caracter"/>
    <w:qFormat/>
    <w:rPr>
      <w:rFonts w:ascii="Times New Roman" w:hAnsi="Times New Roman" w:cs="Times New Roman"/>
      <w:sz w:val="24"/>
      <w:szCs w:val="24"/>
    </w:rPr>
  </w:style>
  <w:style w:type="character" w:styleId="Indentcorptext2Caracter">
    <w:name w:val="Indent corp text 2 Caracter"/>
    <w:qFormat/>
    <w:rPr>
      <w:rFonts w:ascii="Times New Roman" w:hAnsi="Times New Roman" w:cs="Times New Roman"/>
      <w:sz w:val="24"/>
      <w:szCs w:val="24"/>
    </w:rPr>
  </w:style>
  <w:style w:type="character" w:styleId="Indentcorptext3Caracter">
    <w:name w:val="Indent corp text 3 Caracter"/>
    <w:qFormat/>
    <w:rPr>
      <w:rFonts w:ascii="Times New Roman" w:hAnsi="Times New Roman" w:cs="Times New Roman"/>
      <w:sz w:val="16"/>
      <w:szCs w:val="16"/>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6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6140" w:leader="none"/>
      </w:tabs>
      <w:spacing w:lineRule="atLeast" w:line="240"/>
      <w:ind w:left="4700" w:firstLine="36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260"/>
    </w:pPr>
    <w:rPr/>
  </w:style>
  <w:style w:type="paragraph" w:styleId="T9">
    <w:name w:val="t9"/>
    <w:basedOn w:val="Normal"/>
    <w:qFormat/>
    <w:pPr>
      <w:spacing w:lineRule="atLeast" w:line="26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920" w:leader="none"/>
        <w:tab w:val="left" w:pos="1380" w:leader="none"/>
      </w:tabs>
      <w:spacing w:lineRule="atLeast" w:line="240"/>
      <w:ind w:hanging="576"/>
    </w:pPr>
    <w:rPr/>
  </w:style>
  <w:style w:type="paragraph" w:styleId="P12">
    <w:name w:val="p12"/>
    <w:basedOn w:val="Normal"/>
    <w:qFormat/>
    <w:pPr>
      <w:tabs>
        <w:tab w:val="left" w:pos="720" w:leader="none"/>
      </w:tabs>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60"/>
    </w:pPr>
    <w:rPr/>
  </w:style>
  <w:style w:type="paragraph" w:styleId="T20">
    <w:name w:val="t20"/>
    <w:basedOn w:val="Normal"/>
    <w:qFormat/>
    <w:pPr>
      <w:spacing w:lineRule="atLeast" w:line="240"/>
    </w:pPr>
    <w:rPr/>
  </w:style>
  <w:style w:type="paragraph" w:styleId="T21">
    <w:name w:val="t21"/>
    <w:basedOn w:val="Normal"/>
    <w:qFormat/>
    <w:pPr>
      <w:spacing w:lineRule="atLeast" w:line="240"/>
    </w:pPr>
    <w:rPr/>
  </w:style>
  <w:style w:type="paragraph" w:styleId="T22">
    <w:name w:val="t22"/>
    <w:basedOn w:val="Normal"/>
    <w:qFormat/>
    <w:pPr>
      <w:spacing w:lineRule="atLeast" w:line="260"/>
    </w:pPr>
    <w:rPr/>
  </w:style>
  <w:style w:type="paragraph" w:styleId="P23">
    <w:name w:val="p23"/>
    <w:basedOn w:val="Normal"/>
    <w:qFormat/>
    <w:pPr>
      <w:tabs>
        <w:tab w:val="clear" w:pos="720"/>
        <w:tab w:val="left" w:pos="1600" w:leader="none"/>
      </w:tabs>
      <w:spacing w:lineRule="atLeast" w:line="240"/>
      <w:ind w:left="144" w:hanging="144"/>
    </w:pPr>
    <w:rPr/>
  </w:style>
  <w:style w:type="paragraph" w:styleId="P24">
    <w:name w:val="p24"/>
    <w:basedOn w:val="Normal"/>
    <w:qFormat/>
    <w:pPr>
      <w:tabs>
        <w:tab w:val="clear" w:pos="720"/>
        <w:tab w:val="left" w:pos="1380" w:leader="none"/>
      </w:tabs>
      <w:spacing w:lineRule="atLeast" w:line="240"/>
      <w:ind w:left="144" w:hanging="144"/>
    </w:pPr>
    <w:rPr/>
  </w:style>
  <w:style w:type="paragraph" w:styleId="P25">
    <w:name w:val="p25"/>
    <w:basedOn w:val="Normal"/>
    <w:qFormat/>
    <w:pPr>
      <w:tabs>
        <w:tab w:val="clear" w:pos="720"/>
        <w:tab w:val="left" w:pos="1380" w:leader="none"/>
      </w:tabs>
      <w:spacing w:lineRule="atLeast" w:line="240"/>
      <w:ind w:hanging="1440"/>
    </w:pPr>
    <w:rPr/>
  </w:style>
  <w:style w:type="paragraph" w:styleId="P26">
    <w:name w:val="p26"/>
    <w:basedOn w:val="Normal"/>
    <w:qFormat/>
    <w:pPr>
      <w:tabs>
        <w:tab w:val="clear" w:pos="720"/>
        <w:tab w:val="left" w:pos="1860" w:leader="none"/>
      </w:tabs>
      <w:spacing w:lineRule="atLeast" w:line="240"/>
      <w:ind w:left="432" w:hanging="1872"/>
    </w:pPr>
    <w:rPr/>
  </w:style>
  <w:style w:type="paragraph" w:styleId="P27">
    <w:name w:val="p27"/>
    <w:basedOn w:val="Normal"/>
    <w:qFormat/>
    <w:pPr>
      <w:tabs>
        <w:tab w:val="clear" w:pos="720"/>
        <w:tab w:val="left" w:pos="2320" w:leader="none"/>
      </w:tabs>
      <w:spacing w:lineRule="atLeast" w:line="260"/>
      <w:ind w:left="864" w:hanging="432"/>
    </w:pPr>
    <w:rPr/>
  </w:style>
  <w:style w:type="paragraph" w:styleId="P28">
    <w:name w:val="p28"/>
    <w:basedOn w:val="Normal"/>
    <w:qFormat/>
    <w:pPr>
      <w:tabs>
        <w:tab w:val="clear" w:pos="720"/>
        <w:tab w:val="left" w:pos="1860" w:leader="none"/>
        <w:tab w:val="left" w:pos="2320" w:leader="none"/>
      </w:tabs>
      <w:spacing w:lineRule="atLeast" w:line="240"/>
      <w:ind w:left="864" w:hanging="432"/>
    </w:pPr>
    <w:rPr/>
  </w:style>
  <w:style w:type="paragraph" w:styleId="P30">
    <w:name w:val="p30"/>
    <w:basedOn w:val="Normal"/>
    <w:qFormat/>
    <w:pPr>
      <w:tabs>
        <w:tab w:val="left" w:pos="720" w:leader="none"/>
      </w:tabs>
      <w:spacing w:lineRule="atLeast" w:line="240"/>
    </w:pPr>
    <w:rPr/>
  </w:style>
  <w:style w:type="paragraph" w:styleId="P31">
    <w:name w:val="p31"/>
    <w:basedOn w:val="Normal"/>
    <w:qFormat/>
    <w:pPr>
      <w:tabs>
        <w:tab w:val="left" w:pos="720" w:leader="none"/>
      </w:tabs>
      <w:spacing w:lineRule="atLeast" w:line="240"/>
    </w:pPr>
    <w:rPr/>
  </w:style>
  <w:style w:type="paragraph" w:styleId="P32">
    <w:name w:val="p32"/>
    <w:basedOn w:val="Normal"/>
    <w:qFormat/>
    <w:pPr>
      <w:tabs>
        <w:tab w:val="clear" w:pos="720"/>
        <w:tab w:val="left" w:pos="6660" w:leader="none"/>
      </w:tabs>
      <w:spacing w:lineRule="atLeast" w:line="240"/>
      <w:ind w:left="5220" w:firstLine="360"/>
    </w:pPr>
    <w:rPr/>
  </w:style>
  <w:style w:type="paragraph" w:styleId="T33">
    <w:name w:val="t33"/>
    <w:basedOn w:val="Normal"/>
    <w:qFormat/>
    <w:pPr>
      <w:spacing w:lineRule="atLeast" w:line="240"/>
    </w:pPr>
    <w:rPr/>
  </w:style>
  <w:style w:type="paragraph" w:styleId="T34">
    <w:name w:val="t34"/>
    <w:basedOn w:val="Normal"/>
    <w:qFormat/>
    <w:pPr>
      <w:spacing w:lineRule="atLeast" w:line="260"/>
    </w:pPr>
    <w:rPr/>
  </w:style>
  <w:style w:type="paragraph" w:styleId="T35">
    <w:name w:val="t35"/>
    <w:basedOn w:val="Normal"/>
    <w:qFormat/>
    <w:pPr>
      <w:spacing w:lineRule="atLeast" w:line="260"/>
    </w:pPr>
    <w:rPr/>
  </w:style>
  <w:style w:type="paragraph" w:styleId="T36">
    <w:name w:val="t36"/>
    <w:basedOn w:val="Normal"/>
    <w:qFormat/>
    <w:pPr>
      <w:spacing w:lineRule="atLeast" w:line="260"/>
    </w:pPr>
    <w:rPr/>
  </w:style>
  <w:style w:type="paragraph" w:styleId="T37">
    <w:name w:val="t37"/>
    <w:basedOn w:val="Normal"/>
    <w:qFormat/>
    <w:pPr>
      <w:spacing w:lineRule="atLeast" w:line="240"/>
    </w:pPr>
    <w:rPr/>
  </w:style>
  <w:style w:type="paragraph" w:styleId="T38">
    <w:name w:val="t38"/>
    <w:basedOn w:val="Normal"/>
    <w:qFormat/>
    <w:pPr>
      <w:spacing w:lineRule="atLeast" w:line="260"/>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920" w:leader="none"/>
      </w:tabs>
      <w:spacing w:lineRule="atLeast" w:line="240"/>
      <w:ind w:left="520" w:firstLine="360"/>
    </w:pPr>
    <w:rPr/>
  </w:style>
  <w:style w:type="paragraph" w:styleId="P43">
    <w:name w:val="p43"/>
    <w:basedOn w:val="Normal"/>
    <w:qFormat/>
    <w:pPr>
      <w:tabs>
        <w:tab w:val="clear" w:pos="720"/>
        <w:tab w:val="left" w:pos="3400" w:leader="none"/>
      </w:tabs>
      <w:spacing w:lineRule="atLeast" w:line="240"/>
      <w:ind w:left="1960" w:firstLine="360"/>
    </w:pPr>
    <w:rPr/>
  </w:style>
  <w:style w:type="paragraph" w:styleId="P44">
    <w:name w:val="p44"/>
    <w:basedOn w:val="Normal"/>
    <w:qFormat/>
    <w:pPr>
      <w:tabs>
        <w:tab w:val="clear" w:pos="720"/>
        <w:tab w:val="left" w:pos="920" w:leader="none"/>
        <w:tab w:val="left" w:pos="1400" w:leader="none"/>
      </w:tabs>
      <w:spacing w:lineRule="atLeast" w:line="240"/>
      <w:ind w:hanging="576"/>
    </w:pPr>
    <w:rPr/>
  </w:style>
  <w:style w:type="paragraph" w:styleId="P45">
    <w:name w:val="p45"/>
    <w:basedOn w:val="Normal"/>
    <w:qFormat/>
    <w:pPr>
      <w:tabs>
        <w:tab w:val="clear" w:pos="720"/>
        <w:tab w:val="left" w:pos="460" w:leader="none"/>
        <w:tab w:val="left" w:pos="640" w:leader="none"/>
      </w:tabs>
      <w:spacing w:lineRule="atLeast" w:line="240"/>
      <w:ind w:left="864" w:hanging="144"/>
    </w:pPr>
    <w:rPr/>
  </w:style>
  <w:style w:type="paragraph" w:styleId="P46">
    <w:name w:val="p46"/>
    <w:basedOn w:val="Normal"/>
    <w:qFormat/>
    <w:pPr>
      <w:spacing w:lineRule="atLeast" w:line="240"/>
      <w:ind w:left="1008" w:hanging="432"/>
    </w:pPr>
    <w:rPr/>
  </w:style>
  <w:style w:type="paragraph" w:styleId="C47">
    <w:name w:val="c47"/>
    <w:basedOn w:val="Normal"/>
    <w:qFormat/>
    <w:pPr>
      <w:spacing w:lineRule="atLeast" w:line="240"/>
      <w:jc w:val="center"/>
    </w:pPr>
    <w:rPr/>
  </w:style>
  <w:style w:type="paragraph" w:styleId="P48">
    <w:name w:val="p48"/>
    <w:basedOn w:val="Normal"/>
    <w:qFormat/>
    <w:pPr>
      <w:tabs>
        <w:tab w:val="clear" w:pos="720"/>
        <w:tab w:val="left" w:pos="640" w:leader="none"/>
      </w:tabs>
      <w:spacing w:lineRule="atLeast" w:line="260"/>
      <w:ind w:left="1440" w:firstLine="576"/>
      <w:jc w:val="both"/>
    </w:pPr>
    <w:rPr/>
  </w:style>
  <w:style w:type="paragraph" w:styleId="P49">
    <w:name w:val="p49"/>
    <w:basedOn w:val="Normal"/>
    <w:qFormat/>
    <w:pPr>
      <w:tabs>
        <w:tab w:val="left" w:pos="720" w:leader="none"/>
      </w:tabs>
      <w:spacing w:lineRule="atLeast" w:line="260"/>
      <w:jc w:val="both"/>
    </w:pPr>
    <w:rPr/>
  </w:style>
  <w:style w:type="paragraph" w:styleId="P50">
    <w:name w:val="p50"/>
    <w:basedOn w:val="Normal"/>
    <w:qFormat/>
    <w:pPr>
      <w:tabs>
        <w:tab w:val="clear" w:pos="720"/>
        <w:tab w:val="left" w:pos="6200" w:leader="none"/>
      </w:tabs>
      <w:spacing w:lineRule="atLeast" w:line="240"/>
      <w:ind w:left="4760" w:firstLine="360"/>
      <w:jc w:val="both"/>
    </w:pPr>
    <w:rPr/>
  </w:style>
  <w:style w:type="paragraph" w:styleId="P51">
    <w:name w:val="p51"/>
    <w:basedOn w:val="Normal"/>
    <w:qFormat/>
    <w:pPr>
      <w:tabs>
        <w:tab w:val="clear" w:pos="720"/>
        <w:tab w:val="left" w:pos="2600" w:leader="none"/>
      </w:tabs>
      <w:spacing w:lineRule="atLeast" w:line="240"/>
      <w:ind w:left="1152" w:hanging="2592"/>
      <w:jc w:val="both"/>
    </w:pPr>
    <w:rPr/>
  </w:style>
  <w:style w:type="paragraph" w:styleId="P52">
    <w:name w:val="p52"/>
    <w:basedOn w:val="Normal"/>
    <w:qFormat/>
    <w:pPr>
      <w:spacing w:lineRule="atLeast" w:line="260"/>
      <w:jc w:val="both"/>
    </w:pPr>
    <w:rPr/>
  </w:style>
  <w:style w:type="paragraph" w:styleId="P53">
    <w:name w:val="p53"/>
    <w:basedOn w:val="Normal"/>
    <w:qFormat/>
    <w:pPr>
      <w:tabs>
        <w:tab w:val="clear" w:pos="720"/>
        <w:tab w:val="left" w:pos="6080" w:leader="none"/>
      </w:tabs>
      <w:spacing w:lineRule="atLeast" w:line="240"/>
      <w:ind w:left="4640" w:firstLine="360"/>
      <w:jc w:val="both"/>
    </w:pPr>
    <w:rPr/>
  </w:style>
  <w:style w:type="paragraph" w:styleId="P54">
    <w:name w:val="p54"/>
    <w:basedOn w:val="Normal"/>
    <w:qFormat/>
    <w:pPr>
      <w:tabs>
        <w:tab w:val="clear" w:pos="720"/>
        <w:tab w:val="left" w:pos="2280" w:leader="none"/>
      </w:tabs>
      <w:spacing w:lineRule="atLeast" w:line="240"/>
      <w:ind w:left="840" w:firstLine="360"/>
      <w:jc w:val="both"/>
    </w:pPr>
    <w:rPr/>
  </w:style>
  <w:style w:type="paragraph" w:styleId="P55">
    <w:name w:val="p55"/>
    <w:basedOn w:val="Normal"/>
    <w:qFormat/>
    <w:pPr>
      <w:tabs>
        <w:tab w:val="clear" w:pos="720"/>
        <w:tab w:val="left" w:pos="5180" w:leader="none"/>
      </w:tabs>
      <w:spacing w:lineRule="atLeast" w:line="240"/>
      <w:ind w:left="3740" w:firstLine="360"/>
      <w:jc w:val="both"/>
    </w:pPr>
    <w:rPr/>
  </w:style>
  <w:style w:type="paragraph" w:styleId="P56">
    <w:name w:val="p56"/>
    <w:basedOn w:val="Normal"/>
    <w:qFormat/>
    <w:pPr>
      <w:tabs>
        <w:tab w:val="clear" w:pos="720"/>
        <w:tab w:val="left" w:pos="680" w:leader="none"/>
      </w:tabs>
      <w:spacing w:lineRule="atLeast" w:line="260"/>
      <w:ind w:left="1440" w:firstLine="720"/>
      <w:jc w:val="both"/>
    </w:pPr>
    <w:rPr/>
  </w:style>
  <w:style w:type="paragraph" w:styleId="T57">
    <w:name w:val="t57"/>
    <w:basedOn w:val="Normal"/>
    <w:qFormat/>
    <w:pPr>
      <w:spacing w:lineRule="atLeast" w:line="260"/>
    </w:pPr>
    <w:rPr/>
  </w:style>
  <w:style w:type="paragraph" w:styleId="P58">
    <w:name w:val="p58"/>
    <w:basedOn w:val="Normal"/>
    <w:qFormat/>
    <w:pPr>
      <w:tabs>
        <w:tab w:val="clear" w:pos="720"/>
        <w:tab w:val="left" w:pos="640" w:leader="none"/>
        <w:tab w:val="left" w:pos="920" w:leader="none"/>
      </w:tabs>
      <w:spacing w:lineRule="atLeast" w:line="260"/>
      <w:ind w:left="1440" w:firstLine="576"/>
      <w:jc w:val="both"/>
    </w:pPr>
    <w:rPr/>
  </w:style>
  <w:style w:type="paragraph" w:styleId="T59">
    <w:name w:val="t59"/>
    <w:basedOn w:val="Normal"/>
    <w:qFormat/>
    <w:pPr>
      <w:spacing w:lineRule="atLeast" w:line="240"/>
    </w:pPr>
    <w:rPr/>
  </w:style>
  <w:style w:type="paragraph" w:styleId="P60">
    <w:name w:val="p60"/>
    <w:basedOn w:val="Normal"/>
    <w:qFormat/>
    <w:pPr>
      <w:tabs>
        <w:tab w:val="clear" w:pos="720"/>
        <w:tab w:val="left" w:pos="1880" w:leader="none"/>
      </w:tabs>
      <w:spacing w:lineRule="atLeast" w:line="240"/>
      <w:ind w:left="440" w:firstLine="360"/>
      <w:jc w:val="both"/>
    </w:pPr>
    <w:rPr/>
  </w:style>
  <w:style w:type="paragraph" w:styleId="P61">
    <w:name w:val="p61"/>
    <w:basedOn w:val="Normal"/>
    <w:qFormat/>
    <w:pPr>
      <w:tabs>
        <w:tab w:val="left" w:pos="720" w:leader="none"/>
      </w:tabs>
      <w:spacing w:lineRule="atLeast" w:line="240"/>
      <w:jc w:val="both"/>
    </w:pPr>
    <w:rPr/>
  </w:style>
  <w:style w:type="paragraph" w:styleId="P62">
    <w:name w:val="p62"/>
    <w:basedOn w:val="Normal"/>
    <w:qFormat/>
    <w:pPr>
      <w:tabs>
        <w:tab w:val="clear" w:pos="720"/>
        <w:tab w:val="left" w:pos="2500" w:leader="none"/>
      </w:tabs>
      <w:spacing w:lineRule="atLeast" w:line="240"/>
      <w:ind w:left="1060" w:firstLine="360"/>
      <w:jc w:val="both"/>
    </w:pPr>
    <w:rPr/>
  </w:style>
  <w:style w:type="paragraph" w:styleId="P63">
    <w:name w:val="p63"/>
    <w:basedOn w:val="Normal"/>
    <w:qFormat/>
    <w:pPr>
      <w:tabs>
        <w:tab w:val="clear" w:pos="720"/>
        <w:tab w:val="left" w:pos="920" w:leader="none"/>
        <w:tab w:val="left" w:pos="4800" w:leader="none"/>
      </w:tabs>
      <w:spacing w:lineRule="atLeast" w:line="260"/>
      <w:ind w:left="520" w:firstLine="360"/>
      <w:jc w:val="both"/>
    </w:pPr>
    <w:rPr/>
  </w:style>
  <w:style w:type="paragraph" w:styleId="P64">
    <w:name w:val="p64"/>
    <w:basedOn w:val="Normal"/>
    <w:qFormat/>
    <w:pPr>
      <w:tabs>
        <w:tab w:val="clear" w:pos="720"/>
        <w:tab w:val="left" w:pos="1600" w:leader="none"/>
      </w:tabs>
      <w:spacing w:lineRule="atLeast" w:line="260"/>
      <w:ind w:left="576" w:firstLine="720"/>
      <w:jc w:val="both"/>
    </w:pPr>
    <w:rPr/>
  </w:style>
  <w:style w:type="paragraph" w:styleId="P65">
    <w:name w:val="p65"/>
    <w:basedOn w:val="Normal"/>
    <w:qFormat/>
    <w:pPr>
      <w:tabs>
        <w:tab w:val="clear" w:pos="720"/>
        <w:tab w:val="left" w:pos="920" w:leader="none"/>
      </w:tabs>
      <w:spacing w:lineRule="atLeast" w:line="240"/>
      <w:ind w:left="520" w:firstLine="360"/>
      <w:jc w:val="both"/>
    </w:pPr>
    <w:rPr/>
  </w:style>
  <w:style w:type="paragraph" w:styleId="P66">
    <w:name w:val="p66"/>
    <w:basedOn w:val="Normal"/>
    <w:qFormat/>
    <w:pPr>
      <w:tabs>
        <w:tab w:val="clear" w:pos="720"/>
        <w:tab w:val="left" w:pos="1840" w:leader="none"/>
      </w:tabs>
      <w:spacing w:lineRule="atLeast" w:line="240"/>
      <w:jc w:val="both"/>
    </w:pPr>
    <w:rPr/>
  </w:style>
  <w:style w:type="paragraph" w:styleId="P67">
    <w:name w:val="p67"/>
    <w:basedOn w:val="Normal"/>
    <w:qFormat/>
    <w:pPr>
      <w:tabs>
        <w:tab w:val="clear" w:pos="720"/>
        <w:tab w:val="left" w:pos="1100" w:leader="none"/>
      </w:tabs>
      <w:spacing w:lineRule="atLeast" w:line="260"/>
      <w:jc w:val="both"/>
    </w:pPr>
    <w:rPr/>
  </w:style>
  <w:style w:type="paragraph" w:styleId="P68">
    <w:name w:val="p68"/>
    <w:basedOn w:val="Normal"/>
    <w:qFormat/>
    <w:pPr>
      <w:tabs>
        <w:tab w:val="clear" w:pos="720"/>
        <w:tab w:val="left" w:pos="1100" w:leader="none"/>
      </w:tabs>
      <w:spacing w:lineRule="atLeast" w:line="240"/>
      <w:jc w:val="both"/>
    </w:pPr>
    <w:rPr/>
  </w:style>
  <w:style w:type="paragraph" w:styleId="P69">
    <w:name w:val="p69"/>
    <w:basedOn w:val="Normal"/>
    <w:qFormat/>
    <w:pPr>
      <w:tabs>
        <w:tab w:val="clear" w:pos="720"/>
        <w:tab w:val="left" w:pos="1100" w:leader="none"/>
        <w:tab w:val="left" w:pos="1840" w:leader="none"/>
      </w:tabs>
      <w:spacing w:lineRule="atLeast" w:line="240"/>
      <w:ind w:left="288" w:hanging="1152"/>
      <w:jc w:val="both"/>
    </w:pPr>
    <w:rPr/>
  </w:style>
  <w:style w:type="paragraph" w:styleId="P70">
    <w:name w:val="p70"/>
    <w:basedOn w:val="Normal"/>
    <w:qFormat/>
    <w:pPr>
      <w:spacing w:lineRule="atLeast" w:line="240"/>
      <w:ind w:left="288" w:hanging="1152"/>
      <w:jc w:val="both"/>
    </w:pPr>
    <w:rPr/>
  </w:style>
  <w:style w:type="paragraph" w:styleId="P71">
    <w:name w:val="p71"/>
    <w:basedOn w:val="Normal"/>
    <w:qFormat/>
    <w:pPr>
      <w:spacing w:lineRule="atLeast" w:line="240"/>
      <w:ind w:left="288" w:hanging="1152"/>
      <w:jc w:val="both"/>
    </w:pPr>
    <w:rPr/>
  </w:style>
  <w:style w:type="paragraph" w:styleId="P72">
    <w:name w:val="p72"/>
    <w:basedOn w:val="Normal"/>
    <w:qFormat/>
    <w:pPr>
      <w:spacing w:lineRule="atLeast" w:line="340"/>
      <w:ind w:left="340" w:firstLine="360"/>
      <w:jc w:val="both"/>
    </w:pPr>
    <w:rPr/>
  </w:style>
  <w:style w:type="paragraph" w:styleId="P73">
    <w:name w:val="p73"/>
    <w:basedOn w:val="Normal"/>
    <w:qFormat/>
    <w:pPr>
      <w:tabs>
        <w:tab w:val="clear" w:pos="720"/>
        <w:tab w:val="left" w:pos="1080" w:leader="none"/>
        <w:tab w:val="left" w:pos="1580" w:leader="none"/>
      </w:tabs>
      <w:spacing w:lineRule="atLeast" w:line="260"/>
      <w:ind w:left="144" w:hanging="432"/>
      <w:jc w:val="both"/>
    </w:pPr>
    <w:rPr/>
  </w:style>
  <w:style w:type="paragraph" w:styleId="P74">
    <w:name w:val="p74"/>
    <w:basedOn w:val="Normal"/>
    <w:qFormat/>
    <w:pPr>
      <w:tabs>
        <w:tab w:val="clear" w:pos="720"/>
        <w:tab w:val="left" w:pos="1080" w:leader="none"/>
      </w:tabs>
      <w:spacing w:lineRule="atLeast" w:line="260"/>
      <w:ind w:left="360" w:firstLine="360"/>
      <w:jc w:val="both"/>
    </w:pPr>
    <w:rPr/>
  </w:style>
  <w:style w:type="paragraph" w:styleId="P75">
    <w:name w:val="p75"/>
    <w:basedOn w:val="Normal"/>
    <w:qFormat/>
    <w:pPr>
      <w:tabs>
        <w:tab w:val="clear" w:pos="720"/>
        <w:tab w:val="left" w:pos="7120" w:leader="none"/>
      </w:tabs>
      <w:spacing w:lineRule="atLeast" w:line="240"/>
      <w:ind w:left="5680" w:firstLine="360"/>
      <w:jc w:val="both"/>
    </w:pPr>
    <w:rPr/>
  </w:style>
  <w:style w:type="paragraph" w:styleId="P76">
    <w:name w:val="p76"/>
    <w:basedOn w:val="Normal"/>
    <w:qFormat/>
    <w:pPr>
      <w:tabs>
        <w:tab w:val="clear" w:pos="720"/>
        <w:tab w:val="left" w:pos="460" w:leader="none"/>
      </w:tabs>
      <w:spacing w:lineRule="atLeast" w:line="240"/>
      <w:ind w:left="980" w:firstLine="360"/>
      <w:jc w:val="both"/>
    </w:pPr>
    <w:rPr/>
  </w:style>
  <w:style w:type="paragraph" w:styleId="P77">
    <w:name w:val="p77"/>
    <w:basedOn w:val="Normal"/>
    <w:qFormat/>
    <w:pPr>
      <w:tabs>
        <w:tab w:val="clear" w:pos="720"/>
        <w:tab w:val="left" w:pos="660" w:leader="none"/>
      </w:tabs>
      <w:spacing w:lineRule="atLeast" w:line="240"/>
      <w:ind w:left="1440" w:firstLine="720"/>
      <w:jc w:val="both"/>
    </w:pPr>
    <w:rPr/>
  </w:style>
  <w:style w:type="paragraph" w:styleId="P78">
    <w:name w:val="p78"/>
    <w:basedOn w:val="Normal"/>
    <w:qFormat/>
    <w:pPr>
      <w:tabs>
        <w:tab w:val="clear" w:pos="720"/>
        <w:tab w:val="left" w:pos="520" w:leader="none"/>
        <w:tab w:val="left" w:pos="1480" w:leader="none"/>
      </w:tabs>
      <w:spacing w:lineRule="atLeast" w:line="260"/>
      <w:ind w:left="864" w:firstLine="864"/>
      <w:jc w:val="both"/>
    </w:pPr>
    <w:rPr/>
  </w:style>
  <w:style w:type="paragraph" w:styleId="P79">
    <w:name w:val="p79"/>
    <w:basedOn w:val="Normal"/>
    <w:qFormat/>
    <w:pPr>
      <w:tabs>
        <w:tab w:val="clear" w:pos="720"/>
        <w:tab w:val="left" w:pos="460" w:leader="none"/>
        <w:tab w:val="left" w:pos="1100" w:leader="none"/>
      </w:tabs>
      <w:spacing w:lineRule="atLeast" w:line="240"/>
      <w:ind w:left="1008" w:firstLine="720"/>
      <w:jc w:val="both"/>
    </w:pPr>
    <w:rPr/>
  </w:style>
  <w:style w:type="paragraph" w:styleId="P80">
    <w:name w:val="p80"/>
    <w:basedOn w:val="Normal"/>
    <w:qFormat/>
    <w:pPr>
      <w:tabs>
        <w:tab w:val="clear" w:pos="720"/>
        <w:tab w:val="left" w:pos="460" w:leader="none"/>
        <w:tab w:val="left" w:pos="1100" w:leader="none"/>
        <w:tab w:val="left" w:pos="1560" w:leader="none"/>
      </w:tabs>
      <w:spacing w:lineRule="atLeast" w:line="240"/>
      <w:ind w:left="1008" w:firstLine="720"/>
      <w:jc w:val="both"/>
    </w:pPr>
    <w:rPr/>
  </w:style>
  <w:style w:type="paragraph" w:styleId="P81">
    <w:name w:val="p81"/>
    <w:basedOn w:val="Normal"/>
    <w:qFormat/>
    <w:pPr>
      <w:tabs>
        <w:tab w:val="clear" w:pos="720"/>
        <w:tab w:val="left" w:pos="460" w:leader="none"/>
      </w:tabs>
      <w:spacing w:lineRule="atLeast" w:line="240"/>
      <w:ind w:left="980" w:firstLine="360"/>
      <w:jc w:val="both"/>
    </w:pPr>
    <w:rPr/>
  </w:style>
  <w:style w:type="paragraph" w:styleId="P82">
    <w:name w:val="p82"/>
    <w:basedOn w:val="Normal"/>
    <w:qFormat/>
    <w:pPr>
      <w:tabs>
        <w:tab w:val="clear" w:pos="720"/>
        <w:tab w:val="left" w:pos="660" w:leader="none"/>
        <w:tab w:val="left" w:pos="3560" w:leader="none"/>
      </w:tabs>
      <w:spacing w:lineRule="atLeast" w:line="240"/>
      <w:ind w:left="1008" w:firstLine="288"/>
      <w:jc w:val="both"/>
    </w:pPr>
    <w:rPr/>
  </w:style>
  <w:style w:type="paragraph" w:styleId="P83">
    <w:name w:val="p83"/>
    <w:basedOn w:val="Normal"/>
    <w:qFormat/>
    <w:pPr>
      <w:tabs>
        <w:tab w:val="clear" w:pos="720"/>
        <w:tab w:val="left" w:pos="460" w:leader="none"/>
        <w:tab w:val="left" w:pos="660" w:leader="none"/>
        <w:tab w:val="left" w:pos="3560" w:leader="none"/>
      </w:tabs>
      <w:spacing w:lineRule="atLeast" w:line="240"/>
      <w:ind w:left="1008" w:firstLine="288"/>
      <w:jc w:val="both"/>
    </w:pPr>
    <w:rPr/>
  </w:style>
  <w:style w:type="paragraph" w:styleId="P84">
    <w:name w:val="p84"/>
    <w:basedOn w:val="Normal"/>
    <w:qFormat/>
    <w:pPr>
      <w:tabs>
        <w:tab w:val="clear" w:pos="720"/>
        <w:tab w:val="left" w:pos="900" w:leader="none"/>
      </w:tabs>
      <w:spacing w:lineRule="atLeast" w:line="240"/>
      <w:ind w:left="576" w:hanging="864"/>
    </w:pPr>
    <w:rPr/>
  </w:style>
  <w:style w:type="paragraph" w:styleId="T85">
    <w:name w:val="t85"/>
    <w:basedOn w:val="Normal"/>
    <w:qFormat/>
    <w:pPr>
      <w:spacing w:lineRule="atLeast" w:line="240"/>
    </w:pPr>
    <w:rPr/>
  </w:style>
  <w:style w:type="paragraph" w:styleId="T86">
    <w:name w:val="t86"/>
    <w:basedOn w:val="Normal"/>
    <w:qFormat/>
    <w:pPr>
      <w:spacing w:lineRule="atLeast" w:line="240"/>
    </w:pPr>
    <w:rPr/>
  </w:style>
  <w:style w:type="paragraph" w:styleId="P87">
    <w:name w:val="p87"/>
    <w:basedOn w:val="Normal"/>
    <w:qFormat/>
    <w:pPr>
      <w:spacing w:lineRule="atLeast" w:line="240"/>
      <w:jc w:val="both"/>
    </w:pPr>
    <w:rPr/>
  </w:style>
  <w:style w:type="paragraph" w:styleId="P88">
    <w:name w:val="p88"/>
    <w:basedOn w:val="Normal"/>
    <w:qFormat/>
    <w:pPr>
      <w:tabs>
        <w:tab w:val="clear" w:pos="720"/>
        <w:tab w:val="left" w:pos="1580" w:leader="none"/>
      </w:tabs>
      <w:spacing w:lineRule="atLeast" w:line="260"/>
      <w:jc w:val="both"/>
    </w:pPr>
    <w:rPr/>
  </w:style>
  <w:style w:type="paragraph" w:styleId="P89">
    <w:name w:val="p89"/>
    <w:basedOn w:val="Normal"/>
    <w:qFormat/>
    <w:pPr>
      <w:tabs>
        <w:tab w:val="clear" w:pos="720"/>
        <w:tab w:val="left" w:pos="880" w:leader="none"/>
      </w:tabs>
      <w:spacing w:lineRule="atLeast" w:line="240"/>
      <w:ind w:left="1440" w:firstLine="864"/>
      <w:jc w:val="both"/>
    </w:pPr>
    <w:rPr/>
  </w:style>
  <w:style w:type="paragraph" w:styleId="C90">
    <w:name w:val="c90"/>
    <w:basedOn w:val="Normal"/>
    <w:qFormat/>
    <w:pPr>
      <w:spacing w:lineRule="atLeast" w:line="240"/>
      <w:jc w:val="center"/>
    </w:pPr>
    <w:rPr/>
  </w:style>
  <w:style w:type="paragraph" w:styleId="P91">
    <w:name w:val="p91"/>
    <w:basedOn w:val="Normal"/>
    <w:qFormat/>
    <w:pPr>
      <w:tabs>
        <w:tab w:val="left" w:pos="720" w:leader="none"/>
      </w:tabs>
      <w:spacing w:lineRule="atLeast" w:line="240"/>
      <w:jc w:val="both"/>
    </w:pPr>
    <w:rPr/>
  </w:style>
  <w:style w:type="paragraph" w:styleId="P92">
    <w:name w:val="p92"/>
    <w:basedOn w:val="Normal"/>
    <w:qFormat/>
    <w:pPr>
      <w:tabs>
        <w:tab w:val="clear" w:pos="720"/>
        <w:tab w:val="left" w:pos="1620" w:leader="none"/>
      </w:tabs>
      <w:spacing w:lineRule="atLeast" w:line="240"/>
      <w:ind w:left="144" w:hanging="1584"/>
      <w:jc w:val="both"/>
    </w:pPr>
    <w:rPr/>
  </w:style>
  <w:style w:type="paragraph" w:styleId="P93">
    <w:name w:val="p93"/>
    <w:basedOn w:val="Normal"/>
    <w:qFormat/>
    <w:pPr>
      <w:spacing w:lineRule="atLeast" w:line="240"/>
      <w:ind w:left="560" w:firstLine="360"/>
      <w:jc w:val="both"/>
    </w:pPr>
    <w:rPr/>
  </w:style>
  <w:style w:type="paragraph" w:styleId="P94">
    <w:name w:val="p94"/>
    <w:basedOn w:val="Normal"/>
    <w:qFormat/>
    <w:pPr>
      <w:tabs>
        <w:tab w:val="clear" w:pos="720"/>
        <w:tab w:val="left" w:pos="1560" w:leader="none"/>
        <w:tab w:val="left" w:pos="1840" w:leader="none"/>
      </w:tabs>
      <w:spacing w:lineRule="atLeast" w:line="240"/>
      <w:ind w:left="576" w:firstLine="720"/>
      <w:jc w:val="both"/>
    </w:pPr>
    <w:rPr/>
  </w:style>
  <w:style w:type="paragraph" w:styleId="P95">
    <w:name w:val="p95"/>
    <w:basedOn w:val="Normal"/>
    <w:qFormat/>
    <w:pPr>
      <w:tabs>
        <w:tab w:val="clear" w:pos="720"/>
        <w:tab w:val="left" w:pos="6960" w:leader="none"/>
      </w:tabs>
      <w:spacing w:lineRule="atLeast" w:line="240"/>
      <w:ind w:left="5520" w:firstLine="360"/>
      <w:jc w:val="both"/>
    </w:pPr>
    <w:rPr/>
  </w:style>
  <w:style w:type="paragraph" w:styleId="T96">
    <w:name w:val="t96"/>
    <w:basedOn w:val="Normal"/>
    <w:qFormat/>
    <w:pPr>
      <w:spacing w:lineRule="atLeast" w:line="240"/>
    </w:pPr>
    <w:rPr/>
  </w:style>
  <w:style w:type="paragraph" w:styleId="P97">
    <w:name w:val="p97"/>
    <w:basedOn w:val="Normal"/>
    <w:qFormat/>
    <w:pPr>
      <w:tabs>
        <w:tab w:val="clear" w:pos="720"/>
        <w:tab w:val="left" w:pos="900" w:leader="none"/>
      </w:tabs>
      <w:spacing w:lineRule="atLeast" w:line="240"/>
      <w:ind w:left="1440" w:firstLine="864"/>
      <w:jc w:val="both"/>
    </w:pPr>
    <w:rPr/>
  </w:style>
  <w:style w:type="paragraph" w:styleId="P98">
    <w:name w:val="p98"/>
    <w:basedOn w:val="Normal"/>
    <w:qFormat/>
    <w:pPr>
      <w:tabs>
        <w:tab w:val="clear" w:pos="720"/>
        <w:tab w:val="left" w:pos="600" w:leader="none"/>
        <w:tab w:val="left" w:pos="1080" w:leader="none"/>
      </w:tabs>
      <w:spacing w:lineRule="atLeast" w:line="240"/>
      <w:ind w:left="288" w:hanging="576"/>
      <w:jc w:val="both"/>
    </w:pPr>
    <w:rPr/>
  </w:style>
  <w:style w:type="paragraph" w:styleId="P99">
    <w:name w:val="p99"/>
    <w:basedOn w:val="Normal"/>
    <w:qFormat/>
    <w:pPr>
      <w:spacing w:lineRule="atLeast" w:line="240"/>
      <w:ind w:left="1440" w:firstLine="864"/>
      <w:jc w:val="both"/>
    </w:pPr>
    <w:rPr/>
  </w:style>
  <w:style w:type="paragraph" w:styleId="P100">
    <w:name w:val="p100"/>
    <w:basedOn w:val="Normal"/>
    <w:qFormat/>
    <w:pPr>
      <w:tabs>
        <w:tab w:val="clear" w:pos="720"/>
        <w:tab w:val="left" w:pos="1560" w:leader="none"/>
      </w:tabs>
      <w:spacing w:lineRule="atLeast" w:line="540"/>
      <w:ind w:left="1440" w:firstLine="1584"/>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80" w:leader="none"/>
        <w:tab w:val="left" w:pos="1080" w:leader="none"/>
      </w:tabs>
      <w:spacing w:lineRule="atLeast" w:line="280"/>
      <w:ind w:left="288" w:hanging="576"/>
      <w:jc w:val="both"/>
    </w:pPr>
    <w:rPr/>
  </w:style>
  <w:style w:type="paragraph" w:styleId="P4">
    <w:name w:val="p4"/>
    <w:basedOn w:val="Normal"/>
    <w:qFormat/>
    <w:pPr>
      <w:spacing w:lineRule="atLeast" w:line="240"/>
      <w:ind w:left="1440" w:firstLine="720"/>
      <w:jc w:val="both"/>
    </w:pPr>
    <w:rPr/>
  </w:style>
  <w:style w:type="paragraph" w:styleId="P1">
    <w:name w:val="p1"/>
    <w:basedOn w:val="Normal"/>
    <w:qFormat/>
    <w:pPr>
      <w:tabs>
        <w:tab w:val="left" w:pos="720" w:leader="none"/>
      </w:tabs>
      <w:spacing w:lineRule="atLeast" w:line="300"/>
      <w:jc w:val="both"/>
    </w:pPr>
    <w:rPr/>
  </w:style>
  <w:style w:type="paragraph" w:styleId="C3">
    <w:name w:val="c3"/>
    <w:basedOn w:val="Normal"/>
    <w:qFormat/>
    <w:pPr>
      <w:spacing w:lineRule="atLeast" w:line="240"/>
      <w:jc w:val="center"/>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780" w:leader="none"/>
      </w:tabs>
      <w:spacing w:lineRule="atLeast" w:line="240"/>
      <w:ind w:left="1440" w:firstLine="720"/>
      <w:jc w:val="both"/>
    </w:pPr>
    <w:rPr/>
  </w:style>
  <w:style w:type="paragraph" w:styleId="P10">
    <w:name w:val="p10"/>
    <w:basedOn w:val="Normal"/>
    <w:qFormat/>
    <w:pPr>
      <w:tabs>
        <w:tab w:val="clear" w:pos="720"/>
        <w:tab w:val="left" w:pos="760" w:leader="none"/>
      </w:tabs>
      <w:spacing w:lineRule="atLeast" w:line="240"/>
      <w:ind w:left="1440" w:firstLine="720"/>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left" w:pos="720" w:leader="none"/>
      </w:tabs>
      <w:spacing w:lineRule="atLeast" w:line="260"/>
      <w:jc w:val="both"/>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440" w:leader="none"/>
      </w:tabs>
      <w:spacing w:lineRule="atLeast" w:line="240"/>
      <w:ind w:left="1008" w:hanging="432"/>
      <w:jc w:val="both"/>
    </w:pPr>
    <w:rPr/>
  </w:style>
  <w:style w:type="paragraph" w:styleId="P21">
    <w:name w:val="p21"/>
    <w:basedOn w:val="Normal"/>
    <w:qFormat/>
    <w:pPr>
      <w:tabs>
        <w:tab w:val="clear" w:pos="720"/>
        <w:tab w:val="left" w:pos="1440" w:leader="none"/>
      </w:tabs>
      <w:spacing w:lineRule="atLeast" w:line="240"/>
      <w:jc w:val="both"/>
    </w:pPr>
    <w:rPr/>
  </w:style>
  <w:style w:type="paragraph" w:styleId="P22">
    <w:name w:val="p22"/>
    <w:basedOn w:val="Normal"/>
    <w:qFormat/>
    <w:pPr>
      <w:tabs>
        <w:tab w:val="clear" w:pos="720"/>
        <w:tab w:val="left" w:pos="440" w:leader="none"/>
      </w:tabs>
      <w:spacing w:lineRule="atLeast" w:line="240"/>
      <w:ind w:left="1000" w:firstLine="360"/>
      <w:jc w:val="both"/>
    </w:pPr>
    <w:rPr/>
  </w:style>
  <w:style w:type="paragraph" w:styleId="P29">
    <w:name w:val="p29"/>
    <w:basedOn w:val="Normal"/>
    <w:qFormat/>
    <w:pPr>
      <w:tabs>
        <w:tab w:val="left" w:pos="720" w:leader="none"/>
      </w:tabs>
      <w:spacing w:lineRule="atLeast" w:line="240"/>
    </w:pPr>
    <w:rPr/>
  </w:style>
  <w:style w:type="paragraph" w:styleId="C30">
    <w:name w:val="c30"/>
    <w:basedOn w:val="Normal"/>
    <w:qFormat/>
    <w:pPr>
      <w:spacing w:lineRule="atLeast" w:line="240"/>
      <w:jc w:val="center"/>
    </w:pPr>
    <w:rPr/>
  </w:style>
  <w:style w:type="paragraph" w:styleId="P33">
    <w:name w:val="p33"/>
    <w:basedOn w:val="Normal"/>
    <w:qFormat/>
    <w:pPr>
      <w:tabs>
        <w:tab w:val="clear" w:pos="720"/>
        <w:tab w:val="left" w:pos="760" w:leader="none"/>
      </w:tabs>
      <w:spacing w:lineRule="atLeast" w:line="140"/>
      <w:ind w:left="720" w:hanging="720"/>
    </w:pPr>
    <w:rPr/>
  </w:style>
  <w:style w:type="paragraph" w:styleId="P34">
    <w:name w:val="p34"/>
    <w:basedOn w:val="Normal"/>
    <w:qFormat/>
    <w:pPr>
      <w:spacing w:lineRule="atLeast" w:line="120"/>
      <w:ind w:left="1440" w:firstLine="576"/>
    </w:pPr>
    <w:rPr/>
  </w:style>
  <w:style w:type="paragraph" w:styleId="P35">
    <w:name w:val="p35"/>
    <w:basedOn w:val="Normal"/>
    <w:qFormat/>
    <w:pPr>
      <w:tabs>
        <w:tab w:val="clear" w:pos="720"/>
        <w:tab w:val="left" w:pos="600" w:leader="none"/>
      </w:tabs>
      <w:spacing w:lineRule="atLeast" w:line="240"/>
      <w:ind w:left="864" w:hanging="576"/>
    </w:pPr>
    <w:rPr/>
  </w:style>
  <w:style w:type="paragraph" w:styleId="P36">
    <w:name w:val="p36"/>
    <w:basedOn w:val="Normal"/>
    <w:qFormat/>
    <w:pPr>
      <w:tabs>
        <w:tab w:val="clear" w:pos="720"/>
        <w:tab w:val="left" w:pos="620" w:leader="none"/>
        <w:tab w:val="left" w:pos="1300" w:leader="none"/>
      </w:tabs>
      <w:spacing w:lineRule="atLeast" w:line="240"/>
      <w:ind w:left="864" w:firstLine="720"/>
      <w:jc w:val="both"/>
    </w:pPr>
    <w:rPr/>
  </w:style>
  <w:style w:type="paragraph" w:styleId="P37">
    <w:name w:val="p37"/>
    <w:basedOn w:val="Normal"/>
    <w:qFormat/>
    <w:pPr>
      <w:tabs>
        <w:tab w:val="clear" w:pos="720"/>
        <w:tab w:val="left" w:pos="6720" w:leader="none"/>
      </w:tabs>
      <w:spacing w:lineRule="atLeast" w:line="240"/>
      <w:ind w:left="5280" w:firstLine="360"/>
    </w:pPr>
    <w:rPr/>
  </w:style>
  <w:style w:type="paragraph" w:styleId="P38">
    <w:name w:val="p38"/>
    <w:basedOn w:val="Normal"/>
    <w:qFormat/>
    <w:pPr>
      <w:tabs>
        <w:tab w:val="left" w:pos="720" w:leader="none"/>
      </w:tabs>
      <w:spacing w:lineRule="atLeast" w:line="240"/>
    </w:pPr>
    <w:rPr/>
  </w:style>
  <w:style w:type="paragraph" w:styleId="P39">
    <w:name w:val="p39"/>
    <w:basedOn w:val="Normal"/>
    <w:qFormat/>
    <w:pPr>
      <w:tabs>
        <w:tab w:val="clear" w:pos="720"/>
        <w:tab w:val="left" w:pos="620" w:leader="none"/>
      </w:tabs>
      <w:spacing w:lineRule="atLeast" w:line="240"/>
      <w:ind w:left="1440" w:firstLine="576"/>
    </w:pPr>
    <w:rPr/>
  </w:style>
  <w:style w:type="paragraph" w:styleId="P40">
    <w:name w:val="p40"/>
    <w:basedOn w:val="Normal"/>
    <w:qFormat/>
    <w:pPr>
      <w:tabs>
        <w:tab w:val="clear" w:pos="720"/>
        <w:tab w:val="left" w:pos="760" w:leader="none"/>
      </w:tabs>
      <w:spacing w:lineRule="atLeast" w:line="240"/>
      <w:ind w:left="1440" w:firstLine="720"/>
      <w:jc w:val="both"/>
    </w:pPr>
    <w:rPr/>
  </w:style>
  <w:style w:type="paragraph" w:styleId="P41">
    <w:name w:val="p41"/>
    <w:basedOn w:val="Normal"/>
    <w:qFormat/>
    <w:pPr>
      <w:tabs>
        <w:tab w:val="clear" w:pos="720"/>
        <w:tab w:val="left" w:pos="360" w:leader="none"/>
      </w:tabs>
      <w:spacing w:lineRule="atLeast" w:line="260"/>
      <w:jc w:val="both"/>
    </w:pPr>
    <w:rPr/>
  </w:style>
  <w:style w:type="paragraph" w:styleId="P47">
    <w:name w:val="p47"/>
    <w:basedOn w:val="Normal"/>
    <w:qFormat/>
    <w:pPr>
      <w:tabs>
        <w:tab w:val="clear" w:pos="720"/>
        <w:tab w:val="left" w:pos="760" w:leader="none"/>
      </w:tabs>
      <w:spacing w:lineRule="atLeast" w:line="240"/>
      <w:ind w:left="680" w:firstLine="360"/>
      <w:jc w:val="both"/>
    </w:pPr>
    <w:rPr/>
  </w:style>
  <w:style w:type="paragraph" w:styleId="C50">
    <w:name w:val="c50"/>
    <w:basedOn w:val="Normal"/>
    <w:qFormat/>
    <w:pPr>
      <w:spacing w:lineRule="atLeast" w:line="240"/>
      <w:jc w:val="center"/>
    </w:pPr>
    <w:rPr/>
  </w:style>
  <w:style w:type="paragraph" w:styleId="C51">
    <w:name w:val="c51"/>
    <w:basedOn w:val="Normal"/>
    <w:qFormat/>
    <w:pPr>
      <w:spacing w:lineRule="atLeast" w:line="240"/>
      <w:jc w:val="center"/>
    </w:pPr>
    <w:rPr/>
  </w:style>
  <w:style w:type="paragraph" w:styleId="P57">
    <w:name w:val="p57"/>
    <w:basedOn w:val="Normal"/>
    <w:qFormat/>
    <w:pPr>
      <w:tabs>
        <w:tab w:val="clear" w:pos="720"/>
        <w:tab w:val="left" w:pos="580" w:leader="none"/>
      </w:tabs>
      <w:spacing w:lineRule="atLeast" w:line="240"/>
      <w:ind w:left="860" w:firstLine="360"/>
      <w:jc w:val="both"/>
    </w:pPr>
    <w:rPr/>
  </w:style>
  <w:style w:type="paragraph" w:styleId="P59">
    <w:name w:val="p59"/>
    <w:basedOn w:val="Normal"/>
    <w:qFormat/>
    <w:pPr>
      <w:tabs>
        <w:tab w:val="clear" w:pos="720"/>
        <w:tab w:val="left" w:pos="440" w:leader="none"/>
        <w:tab w:val="left" w:pos="1420" w:leader="none"/>
        <w:tab w:val="left" w:pos="1740" w:leader="none"/>
      </w:tabs>
      <w:spacing w:lineRule="atLeast" w:line="240"/>
      <w:ind w:left="1008" w:firstLine="1008"/>
      <w:jc w:val="both"/>
    </w:pPr>
    <w:rPr/>
  </w:style>
  <w:style w:type="paragraph" w:styleId="C76">
    <w:name w:val="c76"/>
    <w:basedOn w:val="Normal"/>
    <w:qFormat/>
    <w:pPr>
      <w:spacing w:lineRule="atLeast" w:line="240"/>
      <w:jc w:val="center"/>
    </w:pPr>
    <w:rPr/>
  </w:style>
  <w:style w:type="paragraph" w:styleId="C84">
    <w:name w:val="c84"/>
    <w:basedOn w:val="Normal"/>
    <w:qFormat/>
    <w:pPr>
      <w:spacing w:lineRule="atLeast" w:line="240"/>
      <w:jc w:val="center"/>
    </w:pPr>
    <w:rPr/>
  </w:style>
  <w:style w:type="paragraph" w:styleId="P85">
    <w:name w:val="p85"/>
    <w:basedOn w:val="Normal"/>
    <w:qFormat/>
    <w:pPr>
      <w:tabs>
        <w:tab w:val="clear" w:pos="720"/>
        <w:tab w:val="left" w:pos="380" w:leader="none"/>
        <w:tab w:val="left" w:pos="1000" w:leader="none"/>
      </w:tabs>
      <w:spacing w:lineRule="atLeast" w:line="240"/>
      <w:ind w:left="1008" w:firstLine="576"/>
      <w:jc w:val="both"/>
    </w:pPr>
    <w:rPr/>
  </w:style>
  <w:style w:type="paragraph" w:styleId="P86">
    <w:name w:val="p86"/>
    <w:basedOn w:val="Normal"/>
    <w:qFormat/>
    <w:pPr>
      <w:tabs>
        <w:tab w:val="clear" w:pos="720"/>
        <w:tab w:val="left" w:pos="380" w:leader="none"/>
        <w:tab w:val="left" w:pos="1020" w:leader="none"/>
        <w:tab w:val="left" w:pos="1300" w:leader="none"/>
      </w:tabs>
      <w:spacing w:lineRule="atLeast" w:line="240"/>
      <w:ind w:left="1008" w:firstLine="576"/>
      <w:jc w:val="both"/>
    </w:pPr>
    <w:rPr/>
  </w:style>
  <w:style w:type="paragraph" w:styleId="T88">
    <w:name w:val="t88"/>
    <w:basedOn w:val="Normal"/>
    <w:qFormat/>
    <w:pPr>
      <w:spacing w:lineRule="atLeast" w:line="240"/>
    </w:pPr>
    <w:rPr/>
  </w:style>
  <w:style w:type="paragraph" w:styleId="P90">
    <w:name w:val="p90"/>
    <w:basedOn w:val="Normal"/>
    <w:qFormat/>
    <w:pPr>
      <w:tabs>
        <w:tab w:val="clear" w:pos="720"/>
        <w:tab w:val="left" w:pos="700" w:leader="none"/>
      </w:tabs>
      <w:spacing w:lineRule="atLeast" w:line="240"/>
      <w:ind w:left="1440" w:firstLine="720"/>
      <w:jc w:val="both"/>
    </w:pPr>
    <w:rPr/>
  </w:style>
  <w:style w:type="paragraph" w:styleId="P96">
    <w:name w:val="p96"/>
    <w:basedOn w:val="Normal"/>
    <w:qFormat/>
    <w:pPr>
      <w:tabs>
        <w:tab w:val="left" w:pos="720" w:leader="none"/>
      </w:tabs>
      <w:spacing w:lineRule="atLeast" w:line="240"/>
      <w:jc w:val="both"/>
    </w:pPr>
    <w:rPr/>
  </w:style>
  <w:style w:type="paragraph" w:styleId="P2">
    <w:name w:val="p2"/>
    <w:basedOn w:val="Normal"/>
    <w:qFormat/>
    <w:pPr>
      <w:tabs>
        <w:tab w:val="clear" w:pos="720"/>
        <w:tab w:val="left" w:pos="760" w:leader="none"/>
      </w:tabs>
      <w:spacing w:lineRule="atLeast" w:line="240"/>
      <w:ind w:left="1440" w:firstLine="720"/>
      <w:jc w:val="both"/>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C17">
    <w:name w:val="c17"/>
    <w:basedOn w:val="Normal"/>
    <w:qFormat/>
    <w:pPr>
      <w:spacing w:lineRule="atLeast" w:line="240"/>
      <w:jc w:val="center"/>
    </w:pPr>
    <w:rPr/>
  </w:style>
  <w:style w:type="paragraph" w:styleId="C53">
    <w:name w:val="c53"/>
    <w:basedOn w:val="Normal"/>
    <w:qFormat/>
    <w:pPr>
      <w:spacing w:lineRule="atLeast" w:line="240"/>
      <w:jc w:val="center"/>
    </w:pPr>
    <w:rPr/>
  </w:style>
  <w:style w:type="paragraph" w:styleId="T50">
    <w:name w:val="t50"/>
    <w:basedOn w:val="Normal"/>
    <w:qFormat/>
    <w:pPr>
      <w:spacing w:lineRule="atLeast" w:line="240"/>
    </w:pPr>
    <w:rPr/>
  </w:style>
  <w:style w:type="paragraph" w:styleId="C54">
    <w:name w:val="c5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C6">
    <w:name w:val="c6"/>
    <w:basedOn w:val="Normal"/>
    <w:qFormat/>
    <w:pPr>
      <w:spacing w:lineRule="atLeast" w:line="240"/>
      <w:jc w:val="center"/>
    </w:pPr>
    <w:rPr/>
  </w:style>
  <w:style w:type="paragraph" w:styleId="T24">
    <w:name w:val="t24"/>
    <w:basedOn w:val="Normal"/>
    <w:qFormat/>
    <w:pPr>
      <w:spacing w:lineRule="atLeast" w:line="240"/>
    </w:pPr>
    <w:rPr/>
  </w:style>
  <w:style w:type="paragraph" w:styleId="T51">
    <w:name w:val="t51"/>
    <w:basedOn w:val="Normal"/>
    <w:qFormat/>
    <w:pPr>
      <w:spacing w:lineRule="atLeast" w:line="240"/>
    </w:pPr>
    <w:rPr/>
  </w:style>
  <w:style w:type="paragraph" w:styleId="T52">
    <w:name w:val="t52"/>
    <w:basedOn w:val="Normal"/>
    <w:qFormat/>
    <w:pPr>
      <w:spacing w:lineRule="atLeast" w:line="240"/>
    </w:pPr>
    <w:rPr/>
  </w:style>
  <w:style w:type="paragraph" w:styleId="C23">
    <w:name w:val="c23"/>
    <w:basedOn w:val="Normal"/>
    <w:qFormat/>
    <w:pPr>
      <w:spacing w:lineRule="atLeast" w:line="240"/>
      <w:jc w:val="center"/>
    </w:pPr>
    <w:rPr/>
  </w:style>
  <w:style w:type="paragraph" w:styleId="C26">
    <w:name w:val="c26"/>
    <w:basedOn w:val="Normal"/>
    <w:qFormat/>
    <w:pPr>
      <w:spacing w:lineRule="atLeast" w:line="240"/>
      <w:jc w:val="center"/>
    </w:pPr>
    <w:rPr/>
  </w:style>
  <w:style w:type="paragraph" w:styleId="C27">
    <w:name w:val="c27"/>
    <w:basedOn w:val="Normal"/>
    <w:qFormat/>
    <w:pPr>
      <w:spacing w:lineRule="atLeast" w:line="240"/>
      <w:jc w:val="center"/>
    </w:pPr>
    <w:rPr/>
  </w:style>
  <w:style w:type="paragraph" w:styleId="C40">
    <w:name w:val="c40"/>
    <w:basedOn w:val="Normal"/>
    <w:qFormat/>
    <w:pPr>
      <w:spacing w:lineRule="atLeast" w:line="240"/>
      <w:jc w:val="center"/>
    </w:pPr>
    <w:rPr/>
  </w:style>
  <w:style w:type="paragraph" w:styleId="Corptext2">
    <w:name w:val="Corp text 2"/>
    <w:basedOn w:val="Normal"/>
    <w:qFormat/>
    <w:pPr>
      <w:tabs>
        <w:tab w:val="clear" w:pos="720"/>
        <w:tab w:val="left" w:pos="600" w:leader="none"/>
        <w:tab w:val="left" w:pos="1340" w:leader="none"/>
        <w:tab w:val="left" w:pos="1620" w:leader="none"/>
      </w:tabs>
      <w:spacing w:lineRule="auto" w:line="360"/>
      <w:ind w:left="576" w:firstLine="284"/>
    </w:pPr>
    <w:rPr>
      <w:sz w:val="28"/>
      <w:szCs w:val="28"/>
    </w:rPr>
  </w:style>
  <w:style w:type="paragraph" w:styleId="Indentcorptext2">
    <w:name w:val="Indent corp text 2"/>
    <w:basedOn w:val="Normal"/>
    <w:qFormat/>
    <w:pPr>
      <w:spacing w:lineRule="auto" w:line="360"/>
      <w:ind w:firstLine="851"/>
      <w:jc w:val="both"/>
    </w:pPr>
    <w:rPr>
      <w:sz w:val="28"/>
      <w:szCs w:val="28"/>
    </w:rPr>
  </w:style>
  <w:style w:type="paragraph" w:styleId="Indentcorptext3">
    <w:name w:val="Indent corp text 3"/>
    <w:basedOn w:val="Normal"/>
    <w:qFormat/>
    <w:pPr>
      <w:tabs>
        <w:tab w:val="clear" w:pos="720"/>
        <w:tab w:val="left" w:pos="380" w:leader="none"/>
        <w:tab w:val="left" w:pos="1140" w:leader="none"/>
      </w:tabs>
      <w:spacing w:lineRule="auto" w:line="360"/>
      <w:ind w:left="360" w:firstLine="284"/>
    </w:pPr>
    <w:rPr>
      <w:sz w:val="28"/>
      <w:szCs w:val="28"/>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8:00Z</dcterms:created>
  <dc:creator>Sorin</dc:creator>
  <dc:description/>
  <cp:keywords/>
  <dc:language>en-US</dc:language>
  <cp:lastModifiedBy>User John</cp:lastModifiedBy>
  <dcterms:modified xsi:type="dcterms:W3CDTF">2013-08-29T08:28:00Z</dcterms:modified>
  <cp:revision>2</cp:revision>
  <dc:subject/>
  <dc:title/>
</cp:coreProperties>
</file>