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Mânzatu</w:t>
      </w:r>
    </w:p>
    <w:p>
      <w:pPr>
        <w:pStyle w:val="Heading1"/>
        <w:ind w:hanging="0"/>
        <w:rPr>
          <w:i/>
          <w:i/>
          <w:sz w:val="40"/>
        </w:rPr>
      </w:pPr>
      <w:r>
        <w:rPr>
          <w:i/>
          <w:sz w:val="40"/>
        </w:rPr>
        <w:t>PARADOXALA AVENTU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ânturi de viaţ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zna se destram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unct roşu îndepărta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ntativa criminal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loz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ngu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imejdi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sunet de siren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 ciocan şi nicoval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furtun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rpil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ina lui Arthur Nielsen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bucium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re aştr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tiv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radoxala leg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sărea măiastr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sfarmă o ste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oana calendarulu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gini cu amintir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ţipăt în Cosmos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vârful unei oişt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rinţă împlinită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drumul „Marelui cerc"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emarea trecutulu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elsen, ai greşit!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ământ-3 000!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lipe grel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pilog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a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ÂNT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ă voi pune în fruntea primei file a jurnalului meu? Pe cuvânt, că nu-mi dau seama! Capul mi-a ajuns asemenea unei mori care macină în gol. Oare câte zile şi nopţi au trecut din seara aceea fatală? Multe, e tot ce pot să spun. Spun multe, fiindcă am dormit de mai multe ori de atunci, dar nici chiar de asta nu sunt absolut sigur. Am impresia că visez neîntrerupt şi nimeni nu se îndură să mă trezească. De-ar fi să scap o dată de coşm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eorge! Când m-a sfătuit să mă potolesc şi să-mi văd de treburile mele l-am ocărât şi i-am spus că este un laş. Dar se pare că astăzi orice regret e tardiv. S-a dus şi George, s-a dus şi Barthelet, s-a dus redacţia şi m-am topit şi eu ca un munte de ceară. Acum stau închis într-o cabină ca un şoarece într-o capcană. Cel puţin dacă aş şti unde mă aflu, ce fac şi încotro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măcar dac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easul meu indică ora 10. Zece seara sau dimineaţa? Nu ştiu. Îmi amintesc că odată am avut curiozitatea să-l vizitez pe un condamnat la moarte închis într-o groaznică celulă subterană din închisoarea "Sing-Sing". Singurul, lucru de care m-a întrebat nenorocitul acela a fost: "Cât e ceasul?" "Opt şi treizeci". "Care opt?" I-am răspuns, oarecum intrigat: "Este opt şi treizeci seara". "Vă mulţumesc!" – a murmurat el, pentru ca după câteva secunde să adaoge, mai mult pentru sine: Aşadar. încă nouă ore şi jumătate. C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ci măcar atât. Nu am pe cine să întreb. În cabină, locul soarelui îl ţin tuburile fluorescente. Fac zi sau noapte după bunul meu plac. Şi nimeni nu-mi dă vreo lămurire. Rar, foarte rar, mă-ntâlnesc cu unii la masă, îi întreb câte ceva şi-mi răspund în doi peri. Nu ştiu nici măcar cum îi cheamă şi cine sunt. Uneori mă-ntreb dacă nu cumva soarta m-a adus în vreun ospiciu. Până la urmă am să-nnebunesc sau am să sparg capul cuiva, dacă situaţia asta mai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 să-mi revin. Am vorbit o oră întreagă cu unul Robert Brown. Nu ştiu de unde-mi pare cunoscut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începutul unui jurnal de călătorie, prin tradiţie, treci şi câteva date autobiografice. Asta, desigur, mai ales atunci când bănuieşti că s-ar putea întâmpla vreo catastrofă în care să-ţi pierzi viaţa. Jurnalul este luat apoi de eventualii supravieţuitori şi în cel mai bun caz publicat post-mortem. Nu ştiu dacă nu ar fi bine să mă gândesc şi eu la treaba asta, mai ales după discuţia avută cu Robert. Creatura asta mi-a rânjit în faţă la sfârşitul discuţiei, dându-mi să înţeleg că, de fapt, nu numai eu mă aflu în situaţia unui şoarece închis într-o capcană – auzi dobitocul: şoarece în capcană! După el, şi alţii, poate chiar toţi de aici, se află în situaţia mea. Din prima clipă când l-am auzit vorbind pe individul ăsta mi s-a făcut un fel de greaţă. În definitiv, ce-o fi vrut să spună, dându-mi a înţelege că şi alţii sunt în situaţia mea? Care alţii? De fapt, bănuielile mele, că în povestea lui Brown pluteşte ceva necurat, par să fie întemeiate. Când s-a apropiat cineva de noi, în timp ce discutam pe culoar, Brown a schimbat vorba brusc şi s-a prefăcut că-mi dă o explicaţie ştiinţifică. Lucrul acesta mi se par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ineaori la masă. Ca de obicei, m-a servit frumoasa Raymonde. E o femeie tânără, cu ochi încântător de albaştri, dar şi ea a dat în boala tăcerii. Astăzi însă mi-a vorbit ceva mai mult. Oricum, ziua de azi a fost deosebită de c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rica să-mi amintesc cine sunt şi în ce fel am ajuns aici. Nu ştiu de ce, dar e tare neplăcut când trebuie să-ţi aşterni pe hârtie trecutul. Probabil că de aceea, majoritatea oamenilor nu-şi scriu memoriile decât atunci când nu mai 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ncerc însă prin asta să-mi mai adun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aceea fatală, lucram în redacţia ziarului de mare tiraj "Cronica vremii". Colegii îmi spuneau Bob. Tata mi-a mai lăsat moştenire un nume: Kingstone. Mă cheamă deci Bob Kingstone. Nu sună chiar atât de irlandez pe cât sunt. Încă n-am împlinit douăzeci şi şapte de ani. O seamă de amici – şi mai ales amice – spuneau că sunt un adevărat "dandy". Şi mie mi se pare că nu sunt prea urât. Întotdeauna mi-a plăcut să mă îmbrac elegant, dar – la naiba! – acum sunt silit să port fără încetare acelaşi costum, deoarece altul nu mai am. Iar ăsta e mototolit şi ne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sta e îngrozitoare! Voiam să mă uit afară să văd unde mă găsesc. Uită-te însă dacă ai pe unde! În jurul meu văd câteva aparate, ţintuite de cei patru pereţi; mai e şi ceva mobilă foarte originală, precum şi o uşă automată. Asta e tot. Rău ai ajuns, dragă Bob! Singur cuc! Până şi la masă sunt chemat prin televideofon. Dar mai bine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de regulă, îmi încredinţa misiunile cele mai dificile. Din asta mi s-a şi tras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arthelet – şeful – mă chemă în grabă la el. Bănuiam că "filase" ceva. De asta m-am convins îndată ce a deschis vorba. Mi se încredinţa o nou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era de loc uşoară. Pentru a-mi ajunge ţinta, trebuia să-mi deschid drum cu ajutorul unei frumoase sume de bani. La început mi se părea că totul o să meargă strună. În sfârşit, veni ziua hotărâtă când aveam să iau contact cu ultima verigă din lanţul care mă conducea la ţel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aceea era un om pe care-l chema Richard. M-am întâlnit cu el pe la şase după-masă. Cel care a deschis discuţia am fost eu. De cum l-am văzut, am observat că se-ntâmplase ceva. Îndată aveam să aflu despre ce era vorba. Şi m-am adresat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ă face o mină foarte slugarnică şi, cu glas deosebit de mieros,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 se pare că astăzi s-au făcut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 strigai eu ca muşcat de şarpe. Eşti nebun! Ce vrei să spui cu asta? Doar nu cumva 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omnule Kingstone, dar părerea mea e că trebuie să vă grăbiţi, dacă vreţi să mai obţineţi informaţiile pe car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luat prin surprindere. I-am răspuns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înseamnă că trebuie să acţionăm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Kingstone,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în noaptea aceea mi-ar fi plăcut mai degrabă să dorm, ca tot omul. N-aveam chef de nimic. Era însă în joc onoarea ziarului. Mai mult, cheltuisem şi o groază de bani şi nu mai putea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chard. Spune-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se vor preface că nu vă observă. Dar mi-e teamă de gard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Aici voia să ajungă, să mai stoarcă ceva. Prefăcându-mă că nu-nţeleg aluzia, l-am întrebat ca şi cum aş fi căzu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ângă astronavă mai există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ingstone. Şi încă una. foarte devotată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facem? – mă necăjii e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vorba de omul care va face de gardă la uşa de intrare a etajului final al astronavei, între miezul nopţii şi orele 2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ichard! mă însufleţii eu. Dar stai puţin: chestiunea e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adaugă douăzeci de mii, totul va merge strună! – îmi răspunse hoţul,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Ce, ai înnebunit? De unde să mai iau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a cerut, domnule Kingstone. La început nici nu voia s-audă de aşa ceva. I-am spus atunci că nu sunteţi decât un simplu ziarist. Până în cele din urmă a cedat. Ultimul preţ a fost însă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explicat cum stă situaţia, Barthelet a tras o înjurătură zdravănă, dar nu mai avea ce face nici el. A scos frumuşel banii şi mi i-a dat,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 dacă reuşim, atunci nu mai are de ce să ne pară rău de banii ăştia. Vom vinde ziarul ca pâinea caldă. Nici n-o să se mai simtă cât am cheltuit. Şi acum, succes! Va fi un reportaj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miezul nopţii, când m-am prezentat sub nume fals să-mi iau "postul" în primire lângă astronavă. Schimbul se făcuse şi garda veche se îndepărtă. Socotii că a sosit în sfârşit clipa cea mare. Privii în stânga şi în dreapta mea să mă încredinţez dacă sunt sau nu singur. La vreo cincizeci de metri mai în faţă, spre capul astronavei, se afla postul al doilea. Omul de acolo nu putea să bănuiască ce fac eu. Spre norocul meu, era şi puţin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astronavă, mărturisesc că într-un fel eram descumpănit. "Ce voi face după ce am să intru în colosul ăsta?" m-am întrebat îngrijorat. În clipa aceea mă aflam chiar sub uşa indicată. Mi-am luat inima în dinţi şi dintr-un singur salt am ajuns pe scara ce urca la etaj. După câteva clipe, pătrundeam în corpul astronavei. Mi-am scos lanterna specială, carnetul de reporter şi pe nerăsuflate am început sa scriu şi să fotografiez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de luxul extraordinar din interiorul astronavei. Emoţionat, notam totul de zor şi mă plimbam singur, nestingherit de nimeni, dintr-o cabi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groaza mea, interiorul astronavei fu inundat de lumină. La urechile mele ajunse un sunet aproape imperceptibil. Îmi încordai auzul şi ascultai mai atent. Auzii mai întâi un zgomot surd ca şi cum o uşă s-ar fi închis. "Hait! mi-am spus eu în gând. Să ştii că am fost prins! Mi-am aruncat în grabă ochii pe ceasul de la mână. Rămăsei trăsnit. Erau orele trei după miezul nopţii! Un bâzâit uşor mă făcu să îngheţ de spaimă. Ceea ce auzeam nu putea să fie decât zgomotul de pornire a motoarelor! Începură să mă treacă sudorile. Alergai ca un disperat înapoi spre uşa pe unde intrasem. Zadarnic! Totul era ermetic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groază şi neştiind ce să mai fac, deschisei uşa unei cabine, prima care îmi apăru în faţă. Tocmai dădeam să intru, când se petrecu un luc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ingeam uşa, deodată am avut senzaţia că nu mai exist. Asta în primul moment, căci imediat aveam să constat contrariul. Senzaţia de la început a ţinut doar câteva clipe. Într-o secundă m-am văzut zburând apoi prin aer şi m-am ciocnit zdravăn de peretele opus. Dar pereţii interiori ai astronavei sunt capitonaţi cu un strat de material supraelastic, aşa că nu m-am ales decât c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ptit după aceea cu mâinile de peretele de care mă izbisem şi am încercat să mă salt în sus. Cât ai clipi din ochi m-am văzut ridicându-mă vertiginos înspre tavanul astronavei. Ciocnirea cu tavanul n-a fost mai puţin violentă. Am crezut că visez. Am rămas un timp lipit de tavan, de parcă aş fi fost agăţat acolo în chip de candelabru. Creierul refuza să mă ma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stea? Am dat să-mi duc mâna la gură să văd dacă mi-am pierdut câţiva din preţioşii mei dinţi. Aşa de bine mi-am dus-o, încât mă bătu gândul că sunt nebun de-a binelea: cu propria mea mână mă lovisem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o străfulgerare, îmi trecu prin minte întâmplarea pe care o trăise un coleg ce mai călătorise cu o astronavă, e drept mult mai mică decât aceasta. Cu toate că mă aflam într-o situaţie penibilă, începui să zâmbesc. În sfârşit, înţelesesem cauza zborurilor şi mişcărilor mele caraghioase: îmi pierdusem greutatea! "Asta trebuie să fie!" – mi-am zis eu în gând. Încet, m-am împins cu mâinile în tavan şi îndată am început să cobor. Ajuns jos, m-am prins de o bară de susţinere – probabil montată acolo tocmai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revenisem bine din primul şoc, când am simţit că-ncep să câştig din nou în greutate. Mi se părea totul tare ciudat. Acum puteam să umblu iar. Am făcut un pas înainte cu destulă prudenţă. Spre nenorocirea mea l-am făcut. De bară nu mă mai ţineam. O forţă din ce în ce mai mare începu să mă tragă, împotriva voinţei mele, spre peretele din fund. Şi mă izbii de el cu o putere extraordinară. Am crezut că mi-a sunat ceasul cel de pe urmă. Aşteptam ca forţa să înceteze odată. Nici pomeneală! Greutatea aceea îngrozitoare creştea mereu, apăsându-mă tot mai tare de perete, încât la un moment dat avui certitudinea că am să trec prin el. Când am simţit că mă sufoc, am reuşit să mai strig cu ultimele resurs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rămas leşinat. Când m-am trezit, m-am pomenit întins pe un pat într-o cabină pe care nu o cunoşteam. De fapt, e aceeaşi cabină în care mă aflu ş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meu am zărit un om ce şedea pe un scaun şi mă privea cu o deosebită atenţie. Mi-a făcut impresia, de la început, că trebuie să fie medic. Avea ochii căprui, dar extrem de severi. Un smoc de păr negru îi căzuse pe fruntea lată. Când a observat că m-am trezit, m-a întrebat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ăspund, dar abia am putut scoate un sunet gutural, neînţeles. Îmi simţeam limba prea grea, pentru a putea vorbi. Omul era într-adevăr doctor. Luă o seringă şi îmi făcu o injecţie. Într-un târziu, am reuşit s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mă ţintui din nou, cu aceea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r vreau să şti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b Kingstone, cel care are dreptul să pună întrebări sunt eu. Spune-mi cum ai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mă aflu tot pe astronavă. Nu ştiam însă dacă astronava decolase sau se mai afl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 i-am răspuns eu înţepat. Sunt curios, domnule, să ştiu de unde-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ironic, străinul m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sfiit să te cau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 urlai eu înfuriat, ridicându-m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şi drept cu care dumneata te-ai strecurat hoţeşte pe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Cum ai spus? – strigai eu, simţind că mă mănânc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ipsise mult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lm, se ridică. Văzându-l mai înalt şi mai voinic decât mine, îmi trecu pofta de harţă. Văzui că mă priveşte în continuare cu nişte och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potoleşti! Aici, nervii nu-ţi pot ajuta la nimic. De altfel, sper că situaţia în care te afli o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spatele doctorului îi curm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ntrase un bărbat foarte brunet, tânăr şi destul de chipeş. Probabil că prinsese din zbor ultimele cuviinţe pronunţate de doctor. De aceea şi inte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surprin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i dai pace. Nu-l mai lămuri atât. Încă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iulio mi s-a părut de la început foarte simpatic. De altfel era şi mai tânăr decât doctorul. Că e italian se vedea de la o poştă. Cu toată tinereţea lui, avea privirea unui om hotărât şi cu o voinţă greu de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şi am cumpănit situaţia. Nu am văzut altă cale. Cel care trebuia să se supună eram eu. De aceea, m-am şi adresat n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enervarea. Trebuie să mă-nţelegeţi: încă nu ştiu unde mă găsesc şi nici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Giulio, pe un ton mai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tone – dacă nu mă-nşel, aşa te cheamă – te rog ascultă-mă. Te afli pe astronavă. De altfel, sunt convins că ţi-ai dat seama că nu mai ai aceeaşi greutate c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ţii abia atunci că Giulio are dreptate. Eram mult mai uşor, cu toate că nu slăbisem de loc. Greutatea mea era însă suficientă pentru a mă putea ţine pe picioare şi mişca dintr-un loc într-altul fără să fiu nevoit să apelez la vreo bară de susţinere, ca în noaptea aceea nenorocită când îmi pierdusem comple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că te afli aici. Mi se pare că ţi-ai luat meseria de ziarist prea în serios. Unde eşti? Unde suntem? Încă nu pot să-ţi spun. Era cât pe-aci să-ţi pierzi viaţa dintr-o nesocotinţă. Supragreutatea creată prin acceleraţia astronavei era să te ucidă. Ai avut mare noroc că ai mai reuşit să strigi. Sistemul electronic de pază din interiorul astronavei a recepţionat strigătul dumitale şi a frânat astronava la timp. Din câte mi-a spus doctorul, mi se pare că nu stai prea bine cu inima. Cu atât mai mult cred că ai trecut pe lâng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manifestată de Giulio mi s-a părut exagerată. Am întrebat însă since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totuşi, să aflu dacă mai suntem pe Pămâ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ntrase, Giulio zâmbi discret. Era mai simpatic aş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sta putem să-ţi spunem, Suntem în Cosmos.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pierd capul. Cine m-a pus să accept propunerea lui Bart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parcă să-mi accentueze zbuciumul, doc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Kingstone,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i,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ctorul îmi răspun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i-am privit, încercând să-mi dau seama dacă nu cumva glumesc. Constatai însă că vorbesc foarte serios. Am întreb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necesar! – replică Giulio, de astă dat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perplex. Aşadar, zbor. Curios: nu simţeam nimic altceva decât faptul că-mi pierdusem o parte din greutate. Dar asta, din câte ştiam, nu se datora viteze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uzii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tone. acum rămâi liniştit. Deocamdată am terminat discuţia. Mai ai 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ţineţi mult în celula asta? – am strigat,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cabină atât de luxoasă poate fi numi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măcar o gaură prin care să pot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asta? – o întoar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evoie am? Doar nu credeţi că după ce o viaţă întreagă m-am bucurat de lumina soarelui, acum voi accepta să stau închis, la dispoziţia un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Giul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te-ai pus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rice împotrivire ar fi fost zadarnică. M-am resemnat. Am mai întrebat un singur lucru. Dar mai bine aş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măcar atât: la ce distanţă ne aflăm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mă privi o clipă, zâmbind compătimitor. Răspunse, aproap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spun. Dar te rog nu comenta. După ce plecăm, faci ce pofteşti. Suntem la peste un miliard de kilometri de planeta Pământ! Şi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Eu însă, rămas singur, credeam că o să leşin. La un miliard de kilometri de Pământ! Grosimea atmosferei pământeşti este numai de vreo mie de kilometri. Ecuatorul măsoară patruzeci de mii kilometri! Până la Lună nu sunt mai mult de trei sute optzeci de mii kilometri! Şi cifrele îmi năvăliră nebuneşte în minte. "Iar eu – m-am întrebat atunci în gând – eu unde sunt?! La un miliard de kilometri de omenire! M-am îndepărtat cu un miliard de kilometri de globul pe suprafaţa căruia trăiesc oamenii". Obosit, îmi spuneam: "Nu, asta trebuie să fie o farsă absurdă. Oamenii aceştia-s nebuni şi vor să mă chinuiască". M-am lăsat pe pat şi am adormit în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ZNA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dormit. Când m-am trezit mi-am aruncat întâi ochii pe ceasul de la mână. Arăta orele douăsprezece. În cabină mai am un ceas special, de perete. Ăsta arată însă o cu totul altă oră. Mi s-a părut la început că a stat al meu. L-am dus la ureche şi am constatat surprins că merg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nu puteam să-mi dau seama după ceasornicul meu dacă e noapte sau zi, nu ştiam nici dacă ceasul de pe peretele cabinei sau al meu arată timpul adevărat. Afară nu mă puteam uita, iar cu cei doi tovarăşi de astronavă pe care-i cunoşteam – nu ştiam încă numărul celorlalţi – n-am mai putut vorbi după discuţia pe care am înscris-o în primele file ale jurn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ă apese, tot mai mult, pustiul şi singurătatea. Obişnuit cu freamătul intens al redacţiei, cu zgomotul asurzitor şi cu glasuri omeneşti, liniştea asta mă omoară! În ultima vreme nu l-am mai întâlnit nici pe Brown. Doar Raymonde mă cheamă în mod regulat la masă şi atât. Ceea ce mi se pare însă interesant este faptul că sunt chemat la masă nu după ceasornicul meu, ci după indicaţiile ceasului de pe pere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nânc singur. N-aş putea spune exact în care din etajele astronavei se află cabina mea. După câte cred, zburăm încă, deoarece n-am constatat ca astronava să fi 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tivitatea mea s-a terminat. Slavă Domnului! După ceasul meu, sunt doar zece minute de când m-am despărţit de Giulio. Îi cunosc şi numele celălalt. Îl cheamă Giulio Torelli. Am mai aflat că este inginer astronaut şi fizician at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rmătoare o voi lua împreună cu el. M-a cuprins de pe acum o bucur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nu am pomenit în jurnalul meu nimic despre mese. Mi se pare că de când mănânc aici, pe astronavă, am cam luat proporţii. Foarte rar suntem serviţi cu bucate obişnuite, cel mai des ni se servesc preparate culinare sintetice. Cu toate acestea, cantităţi mici de alimente, aproape de două, trei ori mai puţine decât în mod obişnuit, mă satură. Cred că sunt astfel preparate, încât organismul le poate digera uşor şi le absoarbe într-o proporţi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Niciodată nu mi-am putut închipui că omul este în stare să construiască ceva asemănător cu ceea ce am văzut astăzi! După ce am luat masa împreună, Torelli mi-a propus, în sfârşit, să vizitez astronava. De când aşteptam eu această invitaţie! O vreme ne-a însoţit şi Raymonde. Cu această ocazie, am aflat că este soţia doctorului, pe care-l cheamă Karl Nordmand. Doctorul are vreo treizeci şi trei de ani, iar Giulio este aproape de aceeaşi vârstă cu mine. Mi s-a mai spus că Raymonde e chimista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s-a scuzat că are treabă şi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ceput să mi se învârtească capul de câte văzusem. L-am întrebat p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întoarse spre mine şi, râzând, îmi răspunse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ziarist, ai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zăpăc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reţinea să-i spun că sunt de fapt şi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in tot ceea ce mi-a arătat el. Pentru asta-ţi trebuie o memorie prea bună. Şi pentru a înregistra în minte tot ce am văzut aici, nu e suficientă memoria unu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astronavei, măsurată în interior, nu este mai mică de două sute cincizeci metri. În total are patru etaje, solid legate între ele. Etajele comunică unele cu altele şi te poţi deplasa dintr-unul în altul cu ajutorul unui fel de microbus pentru circulaţia internă. Apeşi un buton – ca la lift – şi foarte curând apare "trenul" astronavei. Însă, dacă doreşti, te poţi deplasa şi pe jos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navă sunt vreo patruzeci de cabine. Fiecare îşi are destinaţia ei. Unele sunt dormitoare, altele laboratoare, iar celelalte, pe care le-am văzut eu, sunt adevărate săli de spectacole, de concerte şi pentru alte distracţii. E adevărat, prea spaţioase nu sunt, dar strălucesc de lux. E amuzant: să asişti la un spectacol dat pe o astronavă! Am vizitat şi bazinul de înot. În jurul acestui bazin – lung de vreo zece metri şi lat de vreo patru – sunt înşirate nenumărate ghivece mari cu fel de fel de flori exotice şi pomi adaptaţi unei clim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pe care mi-o arată, Giulio a refuzat să intrăm în unele cabine. Poate că are un motiv serios. Nu-i nimic. Deocamdată sunt mulţumit şi cu atât. Oricum, voi scrie un reportaj cum nu s-a mai scri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in nou pe Brown. M-a salutat schiţând iarăşi rânjetul acela diabolic. N-am putut vorbi cu el. Era foarte grăbit. Am mai făcut apoi o plimbare cu Giulio şi iarăşi am aflat lucruri impresionante despre astronavă. Dar nu ştiu ce naiba se întâmplă cu memoria mea, că nu mai funcţionează ca altădată. Să fie oare Cosmosul de vină? Sau poate că superficialitatea cunoştinţelor mele iese, în sfârşit, la iveală. E tare rău când nu prea ai habar de fizică şi mai ales de astronautică! Am aflat că pereţii exteriori sunt astfel construiţi şi dintr-un asemenea material, încât pot rezista celor mai joase temperaturi. Un înveliş protector special captează încontinuu razele cosmice şi transformă uriaşa lor energie în energie electrică, spre folos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timp ce-mi scriam jurnalul, m-am pomenit cu Torelli în cabină. Am bănuit eu ceva senzaţional, dar nu ştiam despre ce e vorba. Primul care a deschis discuţia a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mai simţi, dragă Bob? Cred că acum ne înţelegi prude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ac pe supărat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despre ce ai vre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ă frămân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iulio, i-am mărturisit, astronava voastră m-a făcut să înţeleg mai bine că există în lume atâtea lucruri minunate, cre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părea amuzat de entuziasmul şi admiraţia mea, oarecum copilărească sau – în cel mai bun caz –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Bob, dar nu întotdeauna lucrurile minunate, create de om, servesc spre b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 mari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er că nu te referi la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oborându-şi sprâncenele şi înnourându-se la faţă. Mi se pare că l-am supărat prin întrebarea asta. Mi-a răspuns,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ai bine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ă-l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ţi place, fie. Dar să ştii că, până la urmă, tot nu mă las. Odată şi odată va trebui să aflu de ce am fost silit să accept schimbare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făcu el, gânditor. Desigur, cândva, tot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de pe scaun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pentru asta am venit. Vreau să-ţi arăt alte lucruri din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de perspectivă. Am ieşit amândoi din cabină. O întrebare însă îmi sta ca un cui în cap: de ce a evitat Giulio să vorbim despre astronavă dintr-un alt punct de vedere, decât ce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ucces! Astăzi l-am cunoscut pe şeful astronavei. Nu e altcineva decât celebrul profesor de astrofizică şi navigaţie interastrală, Arthur Nielsen. L-am recunoscut imediat. Cu Nielsen mai avusesem o întrevedere, în cursul unui interviu pe care i l-am luat în legătură cu zborurile siderale. Îmi amintesc că interviul a fost publicat pe prima pagină a ziarului nostru. L-am cunoscut atunci ca pe un om foarte simpatic şi văd că a rămas la fel. De cum te uiţi la el, îţi dai seama că ai de-a face cu un om extrem de sincer şi foarte drept. Întotdeauna te priveşte în faţă. Poate că uneori ochii îi sunt totuşi prea severi. Îmi place şi statura lui atltetică. Cred că a împlinit patruzeci de ani. Am mar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că pe astronavă mai există o femeie?! E Cristina Nielsen, soţia lui Arthur. Sunt de atâta vreme pe astronavă şi nu am văzut-o decât astăzi. E ceva mai în vârstă decât Raymonde şi are cu totul altă fire. De altfel, nu e de mirare. Cristina e nordică, mai rece şi mai stăpânită. Raymonde, dimpotrivă, e o pariziană foarte vioaie şi simpatică. Cu toate acestea, nu pot spune că nu mi-a făcut plăcere discuţia pe care am avut-o cu Cristina. Mi se pare că, împreună cu Giulio, îl ajută pe Nielsen la conducerea astronavei în calitate de inginer constructor şi proi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L-am întrebat astăzi pe Torelli din câţi oameni se compune echipajul astronavei. S-a uitat la mine mira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îi cunoşti pe toţi. Pe Brown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i eu, mai mult fără să vreau ş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ţi înţeleg întrebarea. Văd că ai cunoscut întregul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râzi de mine! – i-am răspuns, neîncrezător. N-o să-mi spui că echipa asta de şase oameni e în stare să conducă o astronavă care cântăreşte pe puţin vreo cinci sute de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nemaistăpânindu-şi un hohot de râs,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ob, doar nu o c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Nu puteam cred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iulio, nu mai există nimeni în tot co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în afară de tine, bineînţeles. Dar tu, deocamdată, nu faci parte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toată astronava n-am mai găsit pe altcineva. Eram şapte călători ş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mânuiesc cu o uşurinţă impresionantă această uzină zburătoare, acest colos de sute de mii de tone! Iar al şaptelea 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istenţe îndelungate, au căzut barierele care mă despărţeau de căpitanul nostru. Asta mulţumită şi lu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 invitat astăzi să-i fac o vizită în sala de navigaţie şi comandă. A fost o zi mare! Când am intrat, am avut senzaţia că pătrund într-o lume de vis. M-au întâmpinat nenumărate tablouri de comandă, sute de beculeţe, în diverse culori, aprinzându-se şi stingându-se după un cod misterios, şi zeci de aparate de care habar nu aveam până atunci. M-am oprit în mijlocul uriaşei săli de navigaţie şi am rămas cu gura căscată.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rthur se îndură să mă trezească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Kingstone? Poftim, ia loc aici, în faţa panoului de comandă, să dezlegăm împreună câteva din tainele zb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Arthur, destul de caldă, îmi mai dădu puţin curaj. Profesorul se aşeză lângă mine şi-mi spuse, zâmbind, arătând cu mâna spre uriaşul panou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ufletul astronavei. De la creierul acesta electronic pornesc milioanele de comenzi şi semnale care au grijă ca astronava să urmeze drum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ă urmeze drum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ine asta. De pe Pământ poţi porni spre orice stea îţi doreşte inima, cu condiţia să înfrângi forţa de atracţie a gravităţ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orţa asta cum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şi se gândi câteva secunde. Apoi reluă, ceva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la început, s-a propus construirea şi lansarea în Cosmos a unor staţii satelit – în jurul Pământului, la înălţimi foarte mari – de unde astronavele ar fi putut decola, având iniţial o viteză mult mai mică. Există însă o cal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profesorul, foarte calm. E calea nouă pe care o foloseşte şi astronava noastră. E metoda bazată pe teoria rusească a antigravităţii. Învingem forţa de atracţie a Pământului sau a oricărui alt corp ceresc, chiar înainte de a decola, şi nu după aceea. Procesele de învingere sunt destul de complicate şi n-am să ţi le descriu astăzi. Cu supravegherea acestor procese sunt însărcinate instalaţiile cibernetice speciale de antigravitate, de p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ăcu o pauză. Spre surprinderea mea, deveni mai îngândurat. Totu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învins forţele de atracţie, te poţi îndepărta de Pământ – sau de oricare alt corp ceresc – cu orice viteză doreşti. Astronava nu mai e reţinută de nimic şi, în afară de asta, cheltuiala de combustibil necesară accelerării este mult redusă faţă de variant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peripeţiile prin care trecusem la decolar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um rămâne cu oamenii şi lucrurile din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uitat să-ţi mai spun că în clipa în care forţa gravităţii este anulată – desigur, numai pentru astronavă – intră în funcţiune instalaţiile speciale care creează o gravitate artificială pe astronavă. Mult mai mică decât forţa de atracţie a Pământului, ea este totuşi suficientă pentru ca oamenii să se poată menţine în poziţie verticală şi ca lucrurile să stea liniştite acolo unde au fost puse. Desigur, rămâne însă faptul fizic că obiectele îşi pierd mult din greutatea pe care au avut-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colării astronavei îmi ţinea creierul încleştat. Atunci, îmi pierdusem mai întâi greutatea. Deci dispăruse forţa gravifică. Apoi, urmase accelerarea astronavei. Fără îndoială că n-am simţit atunci forţa gravităţii artificiale de pe astronavă, întrucât acceleraţia mă împingea cu o forţă mai mare în direcţia opusă mişcării. L-am întrebat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ând decolaţi, ce se întâmplă cu echipajul supus supragreutăţii de accel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reodată să ai ocazia, deşi se întâmplă foarte rar să accelerăm brusc, să te foloseşti şi tu de cabinele speciale, unde cu ajutorul costumelor de antiforţă se poate anihila efectul supragreutăţii. Totuşi, nu orice efect de accelerare se poate anihila în modul acesta. Există şi pentru ast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Costum de antiforţă! Era din ce în ce mai interesant. L-am rugat pe Arthu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hărţilor cereşti – urmă el – putem, după decolare, să stabilim itinerarul cosmic. Datele drumului pe care vrem să-l urmăm sunt încredinţate imediat roboţilor electronici de pilotaj şi navigaţie, care se îngrijesc de restul zborului. Motoarele de propulsie ascultă instantaneu comenzile, astfel că reacţiile mezonice* ce se petrec în sânul lor pot fi grăbite sau încetinite după cum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pericolul ca astronava să-şi piardă vreoda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iardă direcţia? Asta nu! O dată ce programul a fost stabilit, conducerea navei o preiau în întregime maşinile cibernetice de navigaţie. Ele sunt acelea care pun în funcţiune motoarele nucleare, reglează accelerarea sau frânarea; controlează viteza, sau pun în funcţiune sistemul de apărare al astronavei dacă în calea ei se iveşte vreun pericol cosmic. În afară de asta, sistemul de semnalizare aduce din timp la cunoştinţa roboţilor de apărare prezenţa unui pericol ivit în cale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UNCT ROŞ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făcu lumină. Păi sigur, în condiţiile acestea chiar şi cei şase oameni din echipaj sunt prea mulţi pentru a conduce astronava. Ar fi suficient şi un singur om. Şi cred că şi ăsta ar putea lipsi. Din câte ştiu, maşinile cibernetice pot fi dirijate şi de la distanţă, prin un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smulse însă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ţi arăt un lucru pe care nu l-a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n grup de aparate. Îl auzi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stea sunt telescoapele optice care ne ajută să privim în jurul nostru până la distanţe foarte mari. Lângă ele se găseşte grupul de comandă al radiotelescoapelor. Pe acestea le mai folosim şi în alte scopuri, nu numai pentru a vedea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văzui că apasă pe un buton. Deodată, spre uimirea mea, o fâşie îngustă din învelişul extern al astronavei se dădu în lături. Era hubloul sălii de navigaţie. Oblonul prin care privirea putea să ajungă afară! Rămăsei înmărmurit. Puteam, în sfârşit, să contemplu nesfârşit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m-am apropiat încet de peretele transparent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început – îl auzii filozofând pe profesor. Mai întâi, vezi că-n jurul tău se-ntinde imensul ocean cosmic, aparent gol, şi fără fund, cumplit de negru şi lipsit de atmosferă sau căldură. Ochii îţi sunt furaţi apoi de pleiada nesfârşită a aştrilor, pe care aici îi vedem altfel decât de pe Pământ. Acolo, pe suprafaţa Pământului, ei licăresc, tremură, pentru că în jurul globului terestru se află aerul. Aici sunt mult mai strălucitori şi arată cu totul altfel! Nu-i aş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închipui vreodată că există asemenea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lăsă o vreme să mă obişnuiesc cu genunea siderală, Arthur mă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o acum să vezi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clintii din loc. Priveam în neştire, cu faţa aproape lipită de peretele transparent al astronavei. Undeva, foarte departe, vedeam strălucind cu o lumină orbitoare nenumăraţi aştri. În jurul astronavei era însă un întuneric desăvârşit, cum nu mai văzusem vreodată. Şi pustiu! Un pustiu înfricoşător. Departe de tot, zăream stele de diferite mărimi, iar în mijlocul acestui ocean infinit ne aflam noi, şapte oameni închişi într-o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ărtare o fi până la Pământ?" – m-am întrebat în gând. Dar nici măcar nu ştiu care dintre aceste corpuri cereşti 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mă trezii deodată frământat de cele mai stranii sentimente. Oare Cosmosul transformă într-atâta sufletul omului? Sau poate împrejurările în care mă aflam, aventura neaşteptată ce o trăiam şi o mai trăiesc şi acum, ori poate oamenii aceştia din jurul meu vor fi fost cauza schimbării mele? A existat odată un Bob, redactor şi reporter, dar în clipele acelea mi-am dat seama că eu îi moştenisem doar numele şi meseria. Ciudat! Nu mi-a plăcut niciodată filosofia, mi se părea o povară insuportabilă pentru un om de acţiune. Şi poate nu atât filosofia, cât corvoada neplăcută – aşa credeam mereu, că e neplăcută – de a încerca să visez, de a căuta să mă judec cinstit ce sunt ş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pe neaşteptate din ritmul vieţii obişnuite, m-am pomenit purtat prin Cosmos, la miliarde de kilometri departe de Pământ. La început, mă cuprinsese groaza, o teamă nebună de moarte. Cât de necesari ne sunt uneori oamenii! Căldura cuvintelor lui Giulio şi calmul extraordinar cu care el şi ceilalţi trăiesc toate clipele zborului m-au uimit. Aici, printre ei, uit treptat ce am fost, uit lumea aventurii ieftine. Trăiesc emoţia unei fantastice reveniri la viaţă. Da, la viaţă! Nicăieri ca aici în Cosmos nu eşti mai mândru că exişti, că eşti om şi că domini întrucâtv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te gânduri încă îmi sunt neclare, venite din direcţii cu totul necunoscute. Unele mă înnebunesc. Şi totuşi, parcă prind aripi. Abia aştept reîntoarcerea. Va fi o mare surpriză pentru bietul Barthelet, când se va găsi faţă în faţă cu un Bob ciudat, "picat din Lună", cum îi plăcea uneori să se exprime. Mai bine ar spune "picat din ce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frânseră aici, în faţa acestei banale întrebări. Oare unde e cerul albastru, pe care îl admiram de atâtea ori în nopţile de vară când goneam cu maşina spre cine ştie ce oraş sau sat? Unde e cerul? Bolta albastră nu mai exista, în locul ei apăruse alta, sinistră şi necunos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şoptii atunci – unde 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cu înţeles. Privindu-mă în felul său obişnuit, drept în och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 rămas acolo, departe, în jurul Pământului. Trebuie să ştii, Bob, că cerul albastru nu este decât un efect luminos pe care-l datorăm atmosferei terestre. În fond, e o iluzie optică! Dincoace de atmosferă, priveşte şi tu cum arată cerul! E negru ca un cărbune şi în nemărginirea lui presărat peste tot, poate mai bine spus umplut cu aştrii a căror strălucire îţi iau vederea aici. Vezi, Bob, în jurul nostru nu se mai află decât genunea Cosmosului pustiu, golit de aer, adânc ş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mic, chiar nimic în întune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nu e bine zis. Spunem nimic, referindu-ne la aglomeraţiile de atomi sau chiar la norii de gaze. Dar nori de hidrogen, foarte rarefiaţi, pot fi întâlniţi pe alocuri în Cosmos. Ceea ce însă există din belşug şi de care e plin Cosmosul în toată nemărginirea lui, sunt câmpu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fizice?!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supui la un adevărat examen – şi Arthur zâmbi din nou. Câmpurile acestea, cum sunt câmpul electromagnetic, cel gravific, cel electrono-pozitronic, leagă între ele masele stelare îndepărtate prin fire invizibile, făcând posibilă comunicarea dintre două regiuni cosmice îndepărtate. Ba mai mult, schimbările produse în cine ştie ce loc al Universului se transmit în toate direcţiile asupra altor regiuni siderale tocmai prin aceste câmpuri cunoscute omului şi probabil şi prin altele, pe care le vom descoperi în viito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eu unele lucruri, dar parcă, totuşi, ceva se rupea în mine. Nu e chiar atât de uşor să te desparţi de frumuseţea senină a unui cer albastru. Sentimentul acesta e, cred, adânc încrustat în om, e legat de omenire prin însăşi existenţa ei. Dar trebuia să mă opresc. Scrutând Cosmosul, curiozitatea se aprinse ia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 temperatură 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pentru o vreme, iar ochii săi gânditori se opriră asupra mea, cercetându-mă. Trecură câteva secunde, până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mperatura asta e o poveste. Noţiunea de temperatură este legată direct de existenţa materiei, a corpurilor materiale. Nu putem vorbi de temperatură, în mod abstract, dacă n-o legăm de un corp oarecare. În Cosmos însă nu există atmosferă, lipsesc marile aglomeraţii de atomi, care prin ciocnirile lor reciproce să genereze căldura, aşa că nu avem posibilitatea să măsurăm "temperatur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iluzionat. Mă aşteptam la cu totul altceva.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am scoate afară un termometru, ce temperatură ar indica? Sau nu ar ară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r indica cea mai joasă temperatură cunoscută omului: zero absolut! Ceea ce nu ar însemna că asta e temperatura Cosmosului, aşa ceva nu există. Pur şi simplu termometrul ne-ar spune că în cosmos nu există, în cea mai mare parte a sa, mişcarea mecanică a atomilor, aşa că nu există nici urmă de căldură. Până şi căldura din termometru s-ar pierde curând şi ar încremeni şi el în împărăţia lui zero absolut. În unele locuri din Cosmos, ajungând lumină multă de la vreun astru, termometrul n-ar mai indica zero absolut, chiar în absenţa oricăror atomi, ci, dimpotrivă, temperaturi destul de mari. Faptul acesta s-ar părea că e ciudat Nu are, însă, nimic misterios în el. Termometrul, repet, nu va indica o temperatură a Cosmosului, ci va capta doar lumina, care fiind un roi de particule materiale, va "încălzi" instrumentul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 jurul nostru, un termometru scos afară ce ar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aruncă privirile spre un aparat de bord. După o clipă numai, îl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noroc: în jurul nostru Cosmosul e gol şi termometrul arată aproape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făcui eu, însufleţit – ce înseamnă, în fond, acest grozav zero absolut? Cum să-mi imaginez eu fenomenul atingerii lui ze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uite: apa îngheaţă la zero grade Celsius. Pe la minus douăzeci şi cinci grade – adică douăzeci şi cinci grade sub zero – e deja un ger năprasnic, însă zero absolut înseamnă minus 273,2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replica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Şi astronava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truită c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lte corpuri ce se-ntâmplă în apropiere de ze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ără excepţie, îşi schimbă proprietăţile. Mai întâi, orice substanţă, fie gazoasă sau lichidă, în apropiere de zero absolut devine solidă. Printre alte efecte interesante, îţi pot cita, în primul rând, supraconductibilitatea. Toţi conductorii electrici la zero absolut îşi pierd orice rezistenţă electrică, astfel că un curent electric poate circula prin ei fără să mai întâmpine vre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mi veni o idee îngrozitoare. Îl întreb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dacă astronava, printr-o întâmplare tragică, s-ar găuri, atunci toate lucrurile din ea, poate şi noi – te pomeneşti! – ne-am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 ceea ce spui. Noi, în orice caz, cu mult înainte de a ajunge la zero absolut. Dar, fii liniştit! – şi spunându-mi acestea, Arthur mă bătu pe umăr. Asta nu se va întâmpla. Mai bine vino să-ţi ară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mânt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Arthur mă prinse de braţ şi mă conduse spre grupul telescoapelor. După ce le reglă funcţionar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um ecr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disting cev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vârti un comutator. În cabină, lumina se făcu mul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rda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mic, roşu. Aha, acuma e roşu-albăstrui. Interesant! Dar ăsta e un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brantă, adâncă, a lui Arthur îmi răscol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Un fior îmi îngheţă şira spinării. Pata aceea mică, pe care o zăream pe ecranul telescopului electronic, era Pământul! Globul terestru zărit de la o distanţă fantastică! Priveam în neştire punctul acela luminos şi-mi spuneam că acolo, pe suprafaţa acelei planete, trăiesc oameni. Acolo, ei continuă să se bucure, uneori să se certe, mai rar să se iubească. Acolo, departe de tot, atât de departe încât mintea mea nu poate cuprinde imensitatea distanţelor, se nasc oamenii şi tot acolo ei mor. În clipa aceea, mă gândeam că pe Pământ răsare soarele, în multe locuri plouă, vântul face să răsune pădurile. Şi oamenii de acolo nu mă pot vedea, pe mine, ziaristul Bob Kingstone! Totuşi, eu le zăresc Pământul lor. Ce curios răsună aceste cuvinte! Pământul lor! Dar nu mai putui continua firul gândurilor, căci vocea lui Arthur mă făcu să tresa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tii ce distanţă e între noi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i eu, aproape indiferent la întrebare, dar cu sufletul răscolit de ceea ce ave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mine şi continuă,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ute miliarde de kilometri! – şi distanţa aceasta se măreşte mereu. Cr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cifre, simţii că mi se înmoaie picioarele. Trei sute miliarde de kilometri! Mă aşezai pe un scaun, fără putere. Abia de reuşii să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 făcu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îndepărtat atât de mult? – mai întrebai eu în şoaptă, prins în mrejele unei slăbiciun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profes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espre asta te rog să nu mă mai întrebi. Ai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îmi adusei aminte că şi pe Torelli îl supărase întrebarea. Ce naiba o fi? N-am mai insistat, într-un târziu, îl auzii din nou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ţi-am acordat toată încrederea noastră. De aceea, am să te rog să accepţi tot ceea ce facem, ca pe un postulat pe care nu mai trebuie să-l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rthur avea dreptate. Tânguiala mea ar fi fost zadarnică. Chiar dacă nu accept, ce-aş putea face împotriva lor? Şi în definitiv, de ce aş face-o?! Oare mă atrage atât de mult întoarcerea? Nu! Hotărât că nu! M-am sculat de pe scaun mai înviorat. Conştiinţa că sunt călător pe una dintre cele mai perfecte maşini din câte a creat omul mă făcea să fiu mândru, deosebit de mândru! În minte îmi reveni redacţia. Ce reportaj am să fac, sfinte Bavon*! Totuşi, nu mă stăpânii şi mă întorsei din nou cătr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supără câteodată întrebările mele. Îţi promit că pe viitor am să evit tot ceea ce te-ar putea pune pe gânduri. În fond, poate aveţi motiv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mi zâmbi prietenos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bine. Acum pute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n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Capul îmi vâjâia, încât aveam impresia că-mi bâzâie în el o maşinărie stricată. Îl mai întreba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vom zbura la nesfârşit? Fără vre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om mai merge un timp, apoi ne vom întoarce până la o anumită distanţ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e vom 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utură din cap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l depinde de un anumit răspuns pe care trebuie să mi-l dea cin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ne d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răvăşit din nou. Aşadar, nici o speranţă de înapoiere. Ce-o fi zicând Barthelet? Banii s-au dus, Bob nu se mai întoarce! Trebuie să fie o nebunie la redacţie! L-am întrebat atunci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u ce vitez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ăceam. Se întoarse spre mine şi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După decolare am atins imediat viteza constantă de zbor pe care o păstrăm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da. Vitezometrul arată o sută cincizeci de mi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sută cincizeci de mii de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Bob, răspunse el contrariat şi privind mai atent vitezometrul. Cifra exactă este o sută cincizeci şi unu mii patru sute treizeci şi do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a pus capac la toate. Mă apucă iarăşi o groază de nedescris. Sfinte Bavon, simţeam că ameţesc! O sută cincizeci de mii de kilometri pe secundă! O singură dată am mai zburat, cu un avion supersonic, dar nu atinsesem o viteză mai mare de doi kilometri pe secundă. Abia am reuşit să-i mai spun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ergem la moarte, la sinucidere sigură!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ă să mă privească zâmbind. Îmi venea să-l strâng de gât, dar nu mai aveam nici urmă de vl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 de glumă cu mine şi că pălesc, Arthur mă prinse de umeri şi îm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fi copil! De atâta vreme zbori cu viteza asta şi cred că nu te poţi plâng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E adevărat şi acum! În afară de neplăcerile de la plecare, în tot restul drumului m-am simţit foarte bine. De fapt, în treacăt fie zis, nici astăzi nu simt nimic deosebi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zând că-mi rev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Nu viteza contează, să înţelegi o dată acest lucru. Nu importă viteza cu care zbori. Dacă viteza rămâne constantă, nu vei simţi niciodată vreo deosebire faţă de starea numită de repaus. Oamenii spun că sunt în repaus când stau pe Pământ la umbra unui arbore. În realitate, ei nu pot să-şi dea seama că de fapt zboară – împreună cu întregul Pământ – cu o viteză constantă de treizeci kilometri pe secundă, într-o mişcare continuă în jurul Soarelui. Catastrofa s-ar produce numai dacă Pământul, vorbind prin absurd, s-ar opri deodată brusc. Frânarea ar face ca totul să fie smuls, măturat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am mormăit eu ceva mai liniştit. Totuşi, noi suntem pe o astronav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 astronavă sau pe Pământ e absolut acelaşi lucru. Ambele "vehicule" se mişcă cu o vitez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NTATIV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ăd, nu m-a înghiţit Cosmosul, dar tot ma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tă cu Arthur m-a pus pe gânduri. În definitiv, unde mergem? Încotro ne îndreptăm? În momentul acesta stau în cabină şi scriu. Sunt reporter pe o astronavă. Da, e un titlu formidabil! Bietul Barthelet! Îmi pare tare rău de el, dar nu am nici o vină. Sper că nu va fi prea supărat când mă voi întoarce. Am să-i duc un material cum n-a avut niciodată! Întrebarea e, când? Şi de ce se feresc să-mi spună data întoarcerii? Mă îndoapă numai cu problemele tehnice ale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e pustiu. Nu-i o simplă senzaţie. Când zbori cu un avion, în jurul tău există oceanul atmosferic. Dar în jurul astronavei nu e decât vidul sideral. Aşa-i spun savanţii. Interesant! Golul cosmic! Dar ce străin mă simt! Parcă asist la o reprezentaţie. Nici hârtia pe care scriu nu este a mea. Nici hainele pe care le port nu mai sunt ale mele. Vechiul costum l-am lepădat demult, căci se mototolise cu totul. Mi-a oferit Giulio un costum destul de elegant. Spune că are destule. Chestiunea asta m-a surprins. Doar n-o fi având u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mai dormit opt ore. Aşa măsor eu timpul, spunând că a mai trecut o zi. Altfel nu ştiu să număr zilele, nu am o altă metodă. În jurul astronavei e mereu beznă, iar în interior trebuie să fac mereu lumină. Înăuntru zi, afară veşnic noapte; fără încetare, la fel! Nici nu mai pot ţine minte de câte ori am dormit câte opt ore. Ceasul meu nu mă mai ajută la nimic. Întreaga viaţă de pe astronavă se leagă strâns numai de ora pe care o dă ceasul ei atomic. Din câte îmi spune Torelli, un astfel de ceas nu suferă modificări în cursul zborului şi îşi păstrează mereu ritm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oarte mult că pe astronavă pot să ascult şi muzică! Am ascultat ieri, imprimat pe bandă de magnetofon, concertul pentru vioară şi orchestră de Beethoven. Pentru astăzi mi-am propus să ascult muzică uşoară. De fapt o voi însoţi pe Raymonde, care mi-a făcut propunerea. Şi ea este o mare amatoare de muzică uşoară. Mi se pare că nici pe Giulio nu-l lasă rece melodiile frumoase. Am observat însă că lui îi place mai mult Rossini. Şi mi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sprezece ore de când m-am sculat, încă n-a sosit ora de culcare, dar sunt frânt de oboseală. Muzică n-am mai putut asculta aşa cum mi-am propus. Astronava noastră a fost astăzi zguduită de un fapt îngrozitor. Somnul – şi mai ales oboseala – mă îmbie să mă culc. Însă trebuie neapărat să înscriu în jurnalul meu întâmplăr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u Arthur în sala de navigaţie şi comandă. Profesorul tocmai îmi explica o seamă de probleme de astrofizică. Deodată îl văd că se opreşte brusc, la jumătatea unui cuvânt şi priveşte fix un punct. Mi-am întors şi eu privirile într-acolo. Pe un panou de comandă, un beculeţ roşu, aşezat sub un număr, se aprindea şi se stingea la intervale regulate. Observai că Arthur păleşte şi îmi stri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întrebai eu, îngrijorat, în timp ce mă ridicam de pe scaun, gata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secret de alarmă! Sunt chemat în etajul final al astronavei.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ca o furtună. Mă luai în grabă după el. Ajuns afară, profesorul chemă trenul astronavei. În mod ohişnuit, trenul trebuia să sosească în mai puţin de cincisprezece secunde. Acest timp trecu însă fără ca trenul să apară. Profesorul se încruntă şi fără să mai spună ceva o luă la goană pe culoarul astronavei. Mă luai şi eu pe urmele lui. Nu e glumă să alergi în forţă peste două sute de metri. Pe Arthur nu l-am mai ajuns decât în faţa uşii de intrare în etajul final. Se căznea din răsputer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oboseală, îl întreb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 îmi strigă el, opintindu-s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şi eu umărul am început să împingem amândoi cât puteam de tare, dar uşa nu cedă. Deodată, îl auzii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 automat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că-şi roteşte privirile. În sfârşit, găsi ceea ce căuta. Era o uşiţă foarte bine mascată în peretele astronavei. Apăsă într-un anumit loc şi uşiţa se dete în lături. Zării în interiorul nişei din perete două butoane: unul albastru, celălalt alb. Profesorul apăsă butonul albastru. Auzii imediat un clinchet metalic şi în acelaşi timp Arthur puse mâna pe clanţa uşii, apăsând-o cu toată puterea. De astă dată uşa nu se mai opuse încercării de a o deschide şi se dădu cu vitez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trunserăm în etajul final. Arthur se îndreptă glonţ spre cabina de comandă a etajului. Am uitat să spun că fiecare cabină din astronavă are şi un tablou propriu de comandă şi navigaţie, într-o oarecare măsură independent de tablo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să intrăm. Dar şi aici găsirăm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 tun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un timp, dar nu veni nici un răspuns. Văzând că nu răspunde nimeni, profesorul căută din nou butoanele de acţionare secretă a uşii. Totul se repetă ca mai înainte. Uşa se deschise larg şi profesorul năvăli în cabină ca o vijelie. Dar după ce făcu doar primii paşi, îl văzui căzând ca trăsnit. Înnebunit de spaimă, am privit în interiorul cabinei. În dreapta, lângă tabloul de comandă, zăcea întinsă pe jos o femeie. Privind cu mai multă atenţie, inima mi se strânse de groază. Era Cristina! Mai la o parte, am zărit stând în picioare un om îmbrăcat în costumul special de astronaut. Ţinea în mâna dreaptă un pistol cu ultrasunete. Cunoşteam mai de mult a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el l-a doborât pe Arthur. Dar cine era? N-am avut timp să mai fac vreo mişcare, căci în spatele meu am auzit un zgomot de paşi grăbiţi. Dând să mă întorc o mână de fier mă-mpinse în lături. Mai prinsei un sunet ascuţit, straniu, trecându-mi pe la ureche şi în aceeaşi clipă am văzut cum omul îmbrăcat în costum de astronaut se prăbuşeşte neputincios lângă Cristina. Apoi am căzut şi eu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văzui întins pe un pat în cabina-spital a astronavei. Deasupra mea era aplecat Karl şi aştepta neliniştit să mă vadă revenindu-mi în fire. Când observă că deschid ochii, îmi spuse, spre surpri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 te rog să mă ierţi că a trebuit să te dobor şi pe tine. Ţintindu-l pe criminal, n-am putut să te feresc din raza pistolului meu. Aşa se face că ai adormit şi tu. Asta-i tot! Nu cumva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 mine, căci îmi dădeam uşor seama că sunt teafăr. Sării însă din pat şi întreb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aşeză gânditor pe un scaun şi continuă, privindu-m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ă departe clipa ca să se aleagă bucăţel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e spune, întrebai,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lăcerea să-l cunoşti îndată. De altfel, vei lua şi tu parte la judecarea lu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voi întâlni cine ştie ce figură fioroasă, cum nu o dată am mai întâlnit în viaţă. Doctorul mă conduse înspre una din cabinele mari, care ştiam că e destinată numai concertelor. Am intrat primul, iar doctorul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echipajului erau de faţă. Surprins, nu-mi dădeam seama cine e criminalul! Privind însă mai atent, observai că Brown e legat de un fotoliu. Mă aşezai uluit şi în aceeaşi clipă îl auzii p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am adunat cu toţii. Aşadar, pute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aşeză lângă mine. Soţia lui Karl era în faţa mea, iar doctorul şedea în stânga C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faţa foarte palidă şi ochii încercănaţi. Buzele i se subţiaseră şi îşi pierduseră roşeaţa obişnuită. În încăpere domnea o atmosfe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vea încruntat în jos. Nu pricepeam însă ce e cu el. Dar nu mai avui când să-mi pun întrebări, căci profesorul îşi începu rechiz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o mână de oameni am părăsit Pământul şi am jurat că nu ne vom abate cu nimic de la ţelul nostru, chiar dacă ar fi să ne pierdem viaţa. Prieteni, acelaşi legământ mai prevede pedeapsa capitală pentr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fesorului mă-nfricoşau. Erau numai fulgere. Surprins, îl auzii că mi se adresează direc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Kingstone, te-am chemat în calitate de martor în faţa tribunalului astronavei. Te fac însă atent că aici nu mai au nici o valoare legile justiţiei terestre. Aici domnesc şi pot fi valabile numai două principii: dragostea sau ura! Am crezut că ele ne călăuzesc pe toţi. Dragostea aduce tot dragoste, dar ura nu aduce decât moarte. Cale de mijloc nu avem. Să iei deci aminte la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Robert Brown şi glasul său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i pe care i-am crezut devotaţi cauzei noastre te numărai şi tu. M-am înşelat amarnic. Ai vrut să ne distrugi. Dar te-ai distrus pe tine, Rober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os din minţi, Brown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 asupra mea! Sunteţ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Robert Brown?' – tună din no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turbat. În sfârşit, începui să mă lămuresc. Aşadar, cel care urmărise distrugerea astronavei nu era altul decât Robert Brown! Nu-mi dădeam însă seama cum ar fi putut distruge astronava fără să mo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îmi întrerup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noi nu suntem călăi! Tu însuţi ne-ai transformat în judecătorii crimei tale. Trădarea se pedepseşte întotdeauna şi peste tot. Răspunde: ce scop ai urmărit atunci când ai pus în funcţiune instalaţiile pentru declanşarea exploziei bombelor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Bavon!" – mi-am zis în gând. Cum adică, eu stau lângă un depozit de bombe termonucleare? Nu m-am mai stăpânit şi l-am întrebat în şoaptă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 astronavă există bombe hidro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degeaba! – mă certă el. Sunt la fel de inofensive ca şi orice alt obiect. Mai înfricoşătoare decât ele e lepăd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iniştit. În clipa aceea glasul înfuriat al lui Arthur răsun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Atunci să-ţi spun eu: ai vrut să desprinzi etajul final de restul astronavei şi să te întorci la ai tăi. Iar pe noi să ne prefaci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şi am început să-mi şterg fruntea îmbrobonată de sudoare. Era teribil tot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ristina, 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ai şi tu de adăug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Cred că e destul cât ai spus tu. Socot că nu merită mai mult. Brown nu e un om, e mai degrabă o fiară turbată! Şi merită soarta câinilor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recunoşteam pe Cristina. O ştiam rece din fire, dar de atâta hotărâre nu o credeam în stare. Aş putea spune, dacă nu aş analiza mai atent faptele, că în vocea Cristinei se putea bănui chiar şi puţină cruzime. Dar nu-i aşa. Nu, refuz să cred 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spus – reluă Arthur, cu acelaşi glas implacabil. Până să-şi ia răsplata cuvenită, trebuie să-nţeleagă toată mârşăvia faptei sale. Ştii bine, Brown, că nu de plăcere am plecat de pe Pământ. Ştii prea bine împotriva cui am făcut-o şi de ce. Tu nu ai acţionat numai împotriva noastră, ci împotriv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l pe toţi! – răcni Brown, încercând să se dezlege. Nu aveţi nici un drept să vă atingeţi de mine. Eu sunt reprezentantul statului major aici, câinilor!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a însă în zadar. Legăturile erau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re mă înspăimântă, profeso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lu abia acum, Robert Brown, că faci parte din armata slugoilor. Cu atât mai mult, pentru tine nu mai poate exist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încăpere se lăsă tăcerea. Brown încetase să se mai zvârcolească şi îşi aplecase capul. Observai că doctorul şi asistentul deveniseră foarte palizi, iar Cristinei îi tremur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 mai adăugă Arthur – iată hotărârea noastră. Brown ne-a dovedit că vrea să plece înapoi. Foarte bine. Îi vom satisface dorinţa, dar vehiculul cu care va pleca el spre Pământ îl vom alege noi. De astronavă nu ne putem dispensa. Dispunem însă de un număr suficient de proiectile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coase un urlet îngrozitor, cum nu mai auzisem în viaţa mea. Profesorul continuă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une la dispoziţie unul din proiectile. Ca oricărui astronaut, îi vom acorda dreptul de a îmbrăca costumul special şi îi vom pune la dispoziţie alimente. Când va intra în atmosfera pământeană, va da poate ultimul spectacol din viaţa lui de corb. Va avea soarta tuturor meteoriţilor care încearcă să rănească Pământul. Pătrunzând în atmosferă, de cele mai multe ori pe Pământ nu mai ajunge decât cenuş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mai mult mort decât viu. Pe de o parte îmi dădeam seama că Robert Brown e simbolul fiarelor care sfâşie oricând şi oriunde. Astfel de fiare, fără îndoială, trebuie stârpite. Pe de altă parte crima lui urma să fie acum pedepsită într-un fel cum nu mai fusese pedepsită nici o crimă omenească. Cred însă că o merita. La început mă bătuse gândul să intervin pe lângă Arthur ca să-l ierte. Dar nu aveam nici un drept să mă amestec în treburile echipajului. De fapt, Brown singur şi-a semnat condamnarea şi, de altfel, probabil că dacă ar fi fost iertat, până la urmă tot ar fi încercat să-şi pună în aplicare intenţiile criminale, numai şi numai ca să poată întoarce astronava sau o parte din ea pe Pământ şi, în acelaşi timp, să ne distrug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 asist la lansarea lui Brown în golul cosmic. Mi s-a spus că nici nu a avut de gând să-şi ceară iertare. Spumega toată vremea de ură oarbă şi-i împroşca pe ceilalţi cu cuvinte dintre cele mai murdare. Doar la urmă a încercat să-l câştige pe Giulio, promiţându-i toate miliardele de care dispune. Dar Giulio nu era omul făcut pentru asta. Un timp, cei de pe astronavă au urmărit zborul lui Brown prin telescoape. Nu după multă vreme, racheta pe bordul căreia fusese lansat Brown, prinse viteză maximă şi se pierdu în bezn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scris, dar ziua aceasta a fost un adevărat calvar. Cred că nu se va mai şterge vreodată din mintea mea. Mă gândesc că pe astronavă n-am mai rămas decât şase călători. Sper ca nici unuia dintre ei să nu i se mai întâmple ceva. A fost destul Robert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ă culc, căci îmi simt capul tare greu şi tot corpul mi-e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spăimântătoare în care Robert Brown a fost lansat către Pământ spre a-şi primi pedeapsa, simt că ceva s-a schimba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eşnic ocupat numai cu treburile redacţiei. Filosofia mea era concentrată în două maxime: să trăiesc bine şi să nu mor tânăr. În general, viaţa o măsuram în bani. Cazul lui Brown m-a pus însă pe gânduri. Pe astronava aceasta minunată am fost, până de curând, şapte persoane – şapte fiinţe omeneşti. Şi totuşi, între aceşti şapte oameni s-a găsit unul care să-ncerce să-i ucidă pe ceilalţi. De ce? Nu ştiu, nu pot încă să-mi răspund. Şi nu mă simt în apele mele când cuge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nă şi azi în urechi cuvintele lui Arthur: ". Aici pot domni doar două principii: ura sau iubirea". Mă gândesc că astronava, pentru noi şase, este unica noastră lume unde mai putem vieţui. Într-adevăr, dacă pe bordul ei se distruge armonia şi îşi face loc ura, nu mai poate urma decât o catastrofă. Sfinte Bavon! Dacă am încerca să părăsim astronava, vidul cosmic ne-ar înghiţi pentru totdeauna. Nu ştiu cum se face, dar în clipa asta gândul mă duce iarăş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în general, pământenii au mereu un scop în viaţa lor? Aici e aici! Cred că de cele mai multe ori nu au. Unii, aşa cum eram de altfel şi eu, nici nu-şi pun vreodată întrebarea dacă trebuie să ai în viaţă un scop. Mă gândesc cu strângere de inimă ce haos era în mintea mea. Acelaşi haos trebuie să fie şi în mintea celor pe care lăcomia i-a orbit într-atât, încât nu visează altceva decât imperii şi fluvii cu aurul ace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întâmpla dacă toate marile invenţii ale omului ar fi folosite numai spre binele societăţii? Hm, poate că atunci ar fi prea mult belşug pe Pământ şi oamenii s-ar putea gândi la o pace eternă. Mde, ştiu eu?! Capul meu nu e pregătit pentru o astfe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voi încerca eu să redau evenimentul de azi, descrierea mea va rămâne palidă, asemenea unei frunze veştede în faţa uneia verzi şi pline de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masa de prânz şi nu ştiam ce program să-mi fac până la culcare, când mă trezii cu Torell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zi după-amiază? –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de invitaţie, dar totuş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 îmi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aş vrea să ştiu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mă privi zâmbind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ecre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i după asistent. Intrarăm împreună în cabina de observaţii, care se află lângă marea sală de comandă şi navigaţii. Nu mă aşteptam să găsesc înăuntru întregul echipaj. Până şi Raymonde era acolo. De altfel, ea îmi dăduse ceva de bănuit încă de când mă lăsase să termin singur masa şi plecase. Probabil tocmai din cauza acestei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in uşă,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răspunse Cristina, puţin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deosebire, adăugă Raymonde: de astă dată criminalul a murit înainte de a fi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şi ea face o glum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stfel de criminal vă dă multă bătaie de cap până îl ră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m văzut pe doctor că se întoarce spre Giulio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Giulio schiţând un zâmbet misterios. Habar n-are pentru ce a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dul în care i-am răspuns Cristinei l-o fi făcut pe doctor să creadă că am aflat secretul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vremea. Uite, Bob, despre ce e vorba. Astronava noastră se va apropia iarăşi pentru un timp de sistemul solar şi chiar va pătrunde în regiunea lui. Mai precis, ţinem foarte mult să ne întâlnim cu planeta Pluton. Ştii, e planeta cea mai îndepărtată de Soar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întâlnire!" mi-am spus în gând. Ciudat! Omul a ajuns să-şi dea întâlnire cu planetele şi cu stelele! Mai învio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zece minute – mi-a răspuns Arthur. Operaţia de întâlnire o vom conduce atât de aici, cât şi din sal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se scurseră pe nesimţite. Deodată, Arthur apăsă un buton şi văzui că peretele cabinei se despică lăsând drum liber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uit din nou cu ochii liberi în hăul cosmic! Ca şi prima dată, priveliştea firmamentului nesfârşit, presărat parcă cu pleiade de licurici strălucitori, m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fesor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Pluton o vom urmări atât cu ochiul liber, cât şi cu 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în vreme ce începuse, împreună cu Giulio, reglajul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aşezat în faţa unei mese de comandă pe care se vedeau zeci de butoane, tot felul de contactoare, vreo cinci ecrane şi nenumărate ceasuri de bord. Aşteptam cu firească nerăbdare faimoasa întâlnire. Deodată, Arthur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cran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e aţintiră pe ecranul impunător, ce reproducea imaginea stelelor asupra cărora era îndreptat telescopul. Zărirăm curând o pată roşiatică ce creştea vertiginos în mărime. Era planeta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zece milioane kilometri de planetă! – anunţă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e reprezintă o viteză de o sută cincizeci mii kilometri pe secundă. Cele zece milioane de kilometri fură străbătute de astronavă în mai puţin de şapte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ămase undeva în stânga noastră, în vreme ce trecurăm pe lângă ea ca fulgerul printre nori. Îl auzii pe profesor c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 îi răspuns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ieşi. Din toate câte le vedeam, puteam bănui că urmează ceva dramatic. Nu-mi dădeam însă seama despre ce era vorba. Deodată Arthur mă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ob, se poate vedea şi cu ochiul liber, prin peretel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u atenţie. Undeva, foarte departe, în negura întunecată, se vedea un glob roşcat, foarte asemănător cu Luna. Începusem să ne rotim în jurul planetei, la o mare distanţă. Visul din copilărie de a ajunge "să ating stelele" îl vedeam aproape împlinit. Nu era o stea, dar emoţia mă copleşea. Planeta, care de pe Pământ nu poate fi văzută cu ochiul liber, era în clipa aceea în apropierea astronavei noastre. Ca într-un vis, îl întrebai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 ne oprim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doctorul întorcându-se spre profesor. Ai auzit ce-ntrea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Ce-am vedea pe o planetă lipsită de viaţă, de atmosferă şi care e de cinci ori mai rece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totuşi, şi acum, că ar fi fost teribil să punem picioarele pe suprafaţa acelei planete. Până la urmă am rămas doar cu dorinţa. În acelaşi timp, îl auzii iarăşi pe profes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profesorului se aprinse mai întâi un beculeţ roşu, apoi unul verde. Într-unul din difuzoarele de legătură răsună vocea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 ne-a atras atenţi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de prisos. Din corpul astronavei, vedeam – cu ajutorul aparatelor optice – cum se desprindeau una după alta mai multe rachete teleghidate. Aveau corpurile luminiscente – probabil pentru a li se putea urmări drumul şi cu ochiul liber. Se asemănau cu nişte fulgere ce spintecă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 am strigat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 Bob! – îmi răspunse Cristina, oarecum amuzată de spaima m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eam nimic. "Cu cine vor să se lupte?" – m-am întrebat, neliniştit. M-am întors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e dir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luton – îmi răspunse acesta, cu un surâs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nebunie curată! Vreţi să distrugeţ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stul de calm, îmi răspun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zâmbesc cu toţii în tăcere, deşi o emoţie vizibilă le cuprinsese privirile. Într-un târziu, profesorul mă-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u plecat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i printr-o înclinare a capului. Profes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 trebuie să ştii că ele nu merg de capul lor. În clipa aceasta Giulio le dirijează mersul cu ajutorul unor unde radiofonice de ghidaj. În plus, fiecare proiectil teleghidat mai are şi un mecanism de autodiri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o ştiam şi eu, dar de la dirijarea unui proiectil şi până la gândul de a distruge o planetă e o cale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îşi continua zborul în jurul planetei la o distanţă apreciabilă. Eram nerăbdător să văd ce se va întâmpla. Pe neaşteptate, vocea asistentului, venită prin intermediul difuzorului, mă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rachetă se apropie de punctul fixat pentr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strigă deodată profesorul. Puneţi-v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us ochelarii, am căutat să privesc mai atent în direcţia în care bănuiam că se află hubloul. Ochelarii erau perfect negri. Deodată am crezut că mă înşală ochii şi că am o iluzie optică. Prin lentilele întunecate ale ochelarilor răzbătu o lumină orbitoare din direcţia planetei. Strălucirea ţinu doar câteva clipe, apoi totul se învălui într-o ceaţă deasă. La puţin timp după aceea mi-am scos ochelarii. Mi-am şters mai întâi ochii, puţin înlăcrimaţi, după care am privit din nou în direcţia planetei. Nu se mai zărea decât un nor imens, strălucitor, ce creştea neîncetat. Planeta dispăruse! Era o realitate sau o simplă iluzie? În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Bob! – răspunse Karl,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în cabină şi Giulio, care se aşeză lângă mine.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spune-mi o 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trădau o mândrie neobişnuită. Cu un zâmbet larg pe faţă, Giulio îmi puse mâna pe umăr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şi-a dezvăluit noua forţă în f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vorbeşti mai clar?! – făcui eu, tot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ă în vorbă ş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eba, dragă Bob, cu glas tare! Mi se pare că vrei să ştii de ce am provocat explozia? La prima vedere s-ar părea că n-am făcut bine trimiţând pe planeta Pluton o parte din bombele hidrogenice pe care le avem asupra noastră. Noi credem că totuşi am realizat ceva cu ele. Desigur, vrei să afli şi rezultatul. Ai să-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m să-l aflu în curând. Norii argintii care învăluiseră locul unde se găsise mai înainte planeta se risipeau treptat în Cosmos, lăsând cale liberă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 strigai eu, copleşit de cele ce vedeam. Unde 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 răspunse Arthur, pe un ton 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fericiţi şi se priveau de parcă şi-ar fi adresat reciproc felicitări. După un timp, profesorul se ridică de pe scaun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dragul meu prieten, şi să nu crezi că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şi mi-am întors din nou privirile spre planetă. Rămăsese un pitic! O mare parte din scoarţa ei, smulsă de teribilul efect al exploziilor, se răspândea acum sub formă de praf în Cosmos. Înspăimântat, l-am întrebat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resa cosmică" să se uimească şi să-şi dea seama până unde poate ajunge forţa ştiinţei omeneşti! Acum înţelegi? Pentru ca noi, cei de aici, să gustăm satisfacţia unei mari izbânzi ştiinţifice. Iar tu să înţelegi ce voiau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ăcu o scurtă pauză şi ochii i se închiseră pe jumătate. Când îşi sfârşi gândul, îl auzii, re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b, omul – această aparent neînsemnată fiinţă din Univers – a fost astăzi în stare să prefacă în scrum o planetă. Cu alte cuvinte, omul se poate lupta cu natura de la egal la egal. Tu ce spui de asta, Bob? Îţi poţi oare da seama ce reprezintă energia nucleară în mâna omului?! O planetă întreagă, cum a fost Pluton, a putut fi sfărâmată numai de câteva bombe termonucleare de eva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Ăsta a fost deci "mortul" de care-mi vorbea Cristina. O planetă era făcută zob! Mă uitai la profesor ca la un fel de zeu. M-am întors spre ceilalţi. Probabil că ei erau mai obişnuiţi cu izbânzile ştiinţei, deoarece pe chipurile lor nu am putut citi decât satisfacţia unei munci împlinite. Eu însă eram tulbura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mi întrerupse din nou năval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Bob. Fosta planetă Pluton se va apropia acum de centrul sistemului solar atrasă de forţa celorlalte planete, şi mai ales de forţa de atracţie a Soarelui. Aceasta pentru că şi-a pierdut o mare parte din masă. Ea mai mult ca sigur însă că va deveni satelitul unei alte planete, poate a lui Neptun. Şi iată că şi planetele se pot mut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ămută corpurile cereşti! O grandioasă experienţă de mecanică cerească realizată de om! Ce va fi mai departe? Nu cumva reuşita aceasta va împinge Vulturul spre riscu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uşii să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Rămase câteva clipe în cumpănă, apoi îmi răspunse, fă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stronava va părăsi sistemul solar şi-şi va urma drumul, conform unui nou program de zbor ce va fi încredinţat pilotul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dus pe gândur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când Pământul ne va re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Pământul ne va rechema! – repetai eu în gând. Cine de pe Pământ? Şi când? Mereu taine şi ia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planetă Pluton a rămas de mult în urmă, iar noi, o mână de oameni, închişi în astronavă, ne-am reluat zborul spre ţărmuri necunoscute. Ţărmuri?! Oare se poate spune astfel, aici, în întunecimea asta cosmică? În fond, acum nici nu mai doresc să ştiu altceva. Prea multe s-au abătut deodată asupra capului meu. Observ că ceasul astronavei arată orele douăzeci şi trei. Le-am spus celorlalţi noapte bună. Încă o zi astronavic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iarăşi singur şi scriu mai mult pentru mine, căci nu ştiu dacă cineva o să mai citească vreodată aceste însemnări. Poate de aceea şi scriu aşa cum îmi vin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nouă cabină unde îmi redactez în continuare jurnalul. Mă aflu în etajul final. Am cerut această schimbare pentru că aici totul îmi aminteşte de clipa decolării. De teamă să nu fiu descoperit, am intrat în cabina aceasta. De fapt, atunci n-am mai ajuns să intru. De astă dată însă m-am instalat definitiv în ea. E foarte elegantă şi aranjată cu gust. Are şi un oblon transparent, care poate fi deschis la comanda mea. Apăs un buton şi oricând pot privi în golul negru din exteriorul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asta ochii mei caută să distingă, în negura de afară, planeta Pământ. Am învăţat să o găsesc şi cu ochii liberi, fără telescop, luându-mă numai după poziţia celorlalte corpuri cereşti. Dar de astă dată văd că n-o mai pot zări. Mi se pare că distanţa e atât de mare, încât ochii nu mă mai pot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ăreşte Soarele. Dar şi el a devenit doar un punct strălucitor, mult mai mic decât celelalte stele din jurul nostru. Niciodată nu mi-aş fi putut da seama cât de stranie e senzaţia pe care o ai când încerci de aici să-ţi imaginezi uriaşele distanţe dintre stele. De altfel toată configuraţia cerului s-a schimbat. Nu mai recunosc nici o constelaţie şi de fiecare dată trebuie să-l întreb pe Giulio care e numele vreuneia dintre stelele pe care îmi ca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ăresc totuşi planetele mai mari din sistemul solar, cum ar fi Saturn şi Jupiter. Dar şi ele numai prin telescop. Treptat-treptat şi imaginea lor va dispare, căci astronava înghite în fiecare clipă sute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locuinţă am avut astăzi oaspeţi, pe Raymonde şi pe soţul ei. Am discutat multă vreme împreună. Mi se pare că Raymonde a început să se plictisească. A făcut de foarte multe ori aluzie la Pământ, la cunoscuţii rămaşi acolo, la petrecerile prieteneşti şi la multe altele. Karl nu s-a prea arătat dispus s-o aprobe. Cu toate astea, cred că o iub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m rămas iarăşi singur. N-am început îndată să scriu, căci mi-a venit să-i vizitez pe Arthur şi pe Giulio. Nu s-au supărat că i-am întrerupt din muncă. Tocmai făceau nişte observaţii astrofizice. Mi-au explicat că cercetează zona unor stele aflate în constelaţia cea mai apropiată de Pământ. Parcă îi spuneau constelaţia Cen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Giulio să-mi regleze telescopul pentru distanţa Pământ – astronavă. Sărman Pământ! Nici prin telescop nu se mai poate vedea bine. A devenit un punct neînsemnat pe ecranul telescopului. Doamne, departe suntem! Şi cum se poate înşela omul asupra mărimii stelelor! Un om, faţă de globul pământese, e ca şi un firicel de praf alături de un munte. Iar de aici, globul terestru nu-l văd mai mare decât gămălia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observaţii m-am dus împreună cu ceilalţi să ascult puţină muzică. Pe astronavă se află şi un pian electronic. Am ascultat, în interpretarea emoţionantă a Cristinei, celebra Sonată a Lunii de Beethoven. Cristina cântă foarte frumos şi cu mult sentiment. Dar cât de straniu mi s-a părut să ascult aici Sonata Lunii! Poate că-n vreme ce Cristina cânta la pian, pe Pământ era o seară senină, cu Lună frumoasă. Să cânţi Luna când aici nu o mai zăreşti şi asta nu pentru că ar fi ascunsă în umbra Pământului, ci fiindcă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am să sfârşesc prin a deveni un sentimental fără pereche. Prea mă impresionează atât amintirile cât şi viaţa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treb dacă Raymonde nu are dreptate. Nu ştiu, dar când sunt singur, gândurile mă copleşesc şi nu le mai pot opri. M-au uluit toate fenomenele pe care le-am descoperit în zborul acesta fantastic. Simt că-n viaţa mea s-a produs o mare cotitură. Sunt sigur că Barthelet nu m-ar mai recunoaşte. Poate şi-ar bate joc de noile idei ce mă stăpânesc, dar nu mi-ar păsa. În fond, ce e Barthelet faţă de Arthur sau faţă de Giulio? Ori chiar faţă de Karl, care şi-a închinat viaţa medicinii astronautice. Între mine şi Barthelet erau relaţii destul de bune. Cred însă că nu eram prieteni. De fapt, eu nici nu am avut prieteni adevăraţi până astăzi. Doar aici, pe astronavă, am cunoscut ce înseamnă o prietenie sinceră. Aici mă înconjoară numai prieteni. Dar nu e niciunul ca Giulio! Omul acesta m-a câştigat pentru totdeauna. Nu l-am văzut vreodată să râdă de ignoranţa mea în problemele legate de astronavă. Şi la fiecare pas, îi simt căldura sufletului, atunci când încearcă să-mi explice câte ceva. Are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îl văd zile întregi, trist şi orice aş face atunci, nu mai reuşesc să-l înveselesc. Bănuiesc că-mi ascunde ceva şi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desea clipe când am senzaţia curioasă că-mi lipseşte ceva. Poate că încă nu sunt perfect sudat cu viaţa astronavei. Fire nevăzute mă leagă încă de trecut şi de Pământ şi poate că aceasta se datoreşte numai faptului că am fost silit să accept continuarea zborului, fără să mă mai pot întreba unde ne vom opri şi când ne vom întoarce. Şi chiar dacă mă întreb, n-am de unde afl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impresia că mă-ncearcă dorul de ceilalţi oameni. Le simt lipsa, asta e! Absenţa multora dintre ei nu poate fi înlocuită, chiar dacă nu mi-au fost prieteni. Îmi amintesc că în vremea copilăriei, mă încerca adesea dorul după mama, dacă se întâmpla să fie plecată. Dorul însă este un sentiment cu adevărat nou pentru mine. Au trecut prea mulţi ani de viaţă, oarecum, indiferentă. Tumultul vieţii de până mai ieri a înecat sentimentul de dor cu alte preocupări. Parcă i-aş da dreptate Raymondei, mă tem însă că am să-l supăr p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m aflat astăzi că, de la plecare, pe Pământ s-au scurs doar câteva luni. Nu e o viaţă. Numai singurătatea mă face să devin atât de impresionabil. Când mă aflu însă în apropierea lui Giulio, viaţa de aici mă entuziasmează din nou şi mă face să uit de trecut. În clipele acelea mă copleşeşte iarăşi imensitatea cosmică şi mă cuprinde un dor nebun de a pătrunde în tainele întunericului veşnic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le opresc aici. Am fost anunţat de Cristina prin televideofon că peste câteva minute vine să mă viziteze. Trbuie să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parcă astronava îşi schimbă viteza de zbor. Trebuie să fie ceva. Observ că şi direcţia se modifică. Ce-ar fi dacă Cristina ar veni să mă anunţe că ne recheam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D O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comunicarea Cristinei, Bob îşi strânse foile de pe masă şi le aşeză într-un sertar peste restul jurnalului. Întrucât Cristina nu sosise încă, în aşteptarea ei, Bob îşi căută ceva de lucru prin cabină. Îşi îndreptă mai întâi privirile spre peretele transparent. Simţi că-l atrage din nou golul cosmic. De câte ori se afla singur, şi privea în exteriorul astronavei, pe Bob îl cuprindea un fel de melancolie neînţeleasă. Prea era copleşitor întunericul înconjurător! Şi cu toate acestea, simţea că adâncul din jur îl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brusc şi ziaristul fu trezit din gânduri prin intrarea Cristinei. Înveselit, el o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ştepţi mereu doar veşti deosebite! răspunse femeia, închizând uşa. Uite, de astă dată, dacă nu te stânjenesc, am să-ţi ţin tovărăşie. Ştii, astronava şi-a schimbat itinerarul, ceea ce cred că ai simţit. La rugămintea lui Giulio, am venit să te anunţ ca să nu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i venit! răspunse Bob, vesel. Să nu mă crezi însă chiar atât de fricos. Viaţa trăită pe astronavă m-a făcut să fiu mai încrezător. Astăzi privesc evenimentele cu mai mult curaj. Dacă nu am înnebunit de spaimă la început, atunci când am aflat că sunt la miliarde de kilometri de Pământ, acum cosmosul mă înspăimântă mult mai puţin. Uneori, e adevărat, gândindu-mă la adâncimea din jurul nostru, mă cuprinde un urât. Dar poate va f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filosof? îl cercetă Cristi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impresia că de astă dată sunt? făcu Bob, oarecum mirat. Să ştii că spun doar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femeia, în timp ce se aşeza într-un fotoliu. N-ai vrea să acoperi peretel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ăsă un buton şi hubloul se închise imediat. Reveni şi se aşeză în faţa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stăm puţin de vorbă, începu ea. Bănuieşti de ce şi-a schimbat astronav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nuiesc. Stai! Nu cumva s-a primit vreun mesaj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mânt?! Asta nu. La Pământ să nu ne gândim, deocamdată! – mai adăugă Cristin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oveste nouă pentru astronava noastră. Acum o jumătate de oră, aparatele de bord au semnalizat un fenomen cosmic pe care trebuie să-l ocolim. Suntem încă departe de primejdie, dar te-am rugat să acoperi peretele transparent pentru a evita oric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ce primejdie trebuie să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ştiu nici eu. După câte mi-a spus Arthur, e vorba despre zona unei explozii cosmic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e speri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prevăzut că ai să te nelinişteşti! Te rog să fii calm! Zona periculoasă va fi ocolită de astronavă şi ne vom îndrepta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ronava va ocoli singur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 mir că Giulio nu ţi-a explicat încă modul în care aparatele de bord "simt" apropierea vreunui bolid cosmic sau a unei primejdii şi comandă automat ocolirea obs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e vorba de un flux uriaş de raze şi corpuri cosmice, care se îndreaptă spre noi. Cu toate că astronava este protejată împotriva radiaţiilor nucleare, de bolizii cosmici e bine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epărtare se af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Dar se apropie cu o viteză mai mare decât viteza astronavei. Numai aparatele de bord au putut detecta prezenţa lor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osibil. Ele se împrăştie treptat în cosmos, şi după un timp nu vom mai avea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ărim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Cristina, mirată. Ieri alaltăieri te îngrozeai de viteza uriaşă a astronavei şi acum ceri chiar tu să fie mărită. Nu e mult de când vorbeai cu totul altfel! În sfârşit, văd că ai început să te mai aclimatizezi cu viaţa de astronaut şi să te încrezi mai mult în puterije navei. În ceea ce priveşte viteza, cred că nu mai poate fi mărită. Asta ne-ar pute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rămase pe gânduri şi după un timp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b, când a fost proiectată astronava, am avut foarte mult de furcă cu echipa de consilieri. Ne-au spus că suntem nebuni, când i-am informat că vom adopta sistemul preconizat de sovietici. O ţineau morţiş să adoptăm un proiect "naţional"! Noi însă am făcut aşa cum am crezut că e mai bine. Şi rezultatul îl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ă vreme tăcură amândoi. Ziaristului îi reveni în minte primejdia care ameninţa astronava. Cristina, de când adusese vorba de consilieri, se întunecase de tot la faţă. După un timp, Bob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ntreb ceva: spuneai că fugim de zona unei explozii naturale.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fizicienii numesc aceste explozii nove. Ştii, orice novă este în fond explozia spontană a unei stele îmbătrânite, care dă naştere, pentru un timp limitat, unei alte stele, cu o densitate mai mică decât prima, dar cu o strălucire mai mare şi cu dimensiuni superioare. De cele mai multe ori, novele sunt de zeci şi chiar sute de mii de ori mai strălucitoare de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 asta n-ar putea fi observată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şa de mult s-o vezi şi tu? întrebă Cristina. N-ai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Drept cine mă iei? Cum adică, s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mergem în cabina de observaţii unde ne aşteap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ridică şi se îndreptă spre uşă. Bob dădu s-o urmeze. În aceeaşi clipă răsună însă semnalul de alarmă în cabină. Bob se opri pe loc,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ina nu mai avu când să-i răspundă. O forţă teribilă îi izbi pe amândoi de uşa cabinei. Sub povara greutăţii şi a izbiturii grozave, uşa zbură în lături. Cristina şi Bob fură proiectaţi şi ei, unul după celălalt, afară din cabină şi se ciocniră năprasnic de peretele opus al culoarului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SUNET DE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praelasticităţii pereţilor interiori, Cristina şi Bob se aleseră doar cu o ameţeală straşnică. Femeia îşi reveni cea dintâi. Cutremurul care îi proiectase pe uşă şi îi izbise de perete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se ridice, Cristina se trezi urcând vertiginos şi nu se mai opri decât după ce se izbi destul de tare de tavan. Scoase atunci un ţipăt de spaimă. Îşi dădu seama că s-a petrecut ceva groaznic. Nu ştia încă ce anume. Deocamdată, un fapt era sigur! În etajul final nu mai aveau gravitat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emeii îl trezi şi pe Bob. Deschizând ochii, rămase uluit când o zări pe Cristina suspendat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ai ajuns acolo? întrebă el stupefiat, în timp ce încer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 răspunsul ei, deoarece în aceeaşi clipă se trezi şi el pocnindu-se cu capul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strigă ziaristul, ulu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istina ajunsese jos şi reuşi să apuce bara de susţinere. Într-o clipă, ziaristul îşi aminti că mai trecuse cândva printr-o aventură identică. Şi culmea! Exact pe culoarul acela. Îi mai veni inima la loc şi coborî lâng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în timp ce căuta să se prindă cu mâinile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eu, răspunse femeia foarte necăjită. S-o fi defectat instalaţia centrală a gravităţ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m izbit atunci şi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astronava şi-a schimbat, brusc, direcţia. Da, asta trebuie să fie! Hai să stabilim legătura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continuare de bară, Cristina ajunse în cele din urmă în cabina lui Bob. Dar se opri locului, înlemnită. Când o văzu pălind, ziaristul şop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ai, Cristina?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ob! strigă ea. Nu mai întreba nimic şi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ziaristul ajunse lângă ea. Când se opri, la urechi îi ajunse un sunet ascuţit, ca un şuierat strident de siren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renă sună? întrebă e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zi şi tu?! Credeam că mă înşală auzul. Repede, Bob,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costume, păli. Spaima îl făcu să rămân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Aerul nostru ţâşneşte afară! îi strigă femeia, cu faţa îngălbenită de groază. Etajul final a fost străpuns şi acum aerul se pierde în vid. Unde sunt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ziaristul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schise dintr-o smucitură uşa dulapului în care se aflau costumele şi îi întinse unul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ltul pentru ea şi se îmbrăcă în grabă. Verifică şi tuburile de oxigen. Erau pline. Cel puţin, deocamdată, se puteau considera la adăpost de primejdia asfixierii. Costumele însă nu le mai îngăduiau să se înţeleagă decâ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Bob,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tabilesc legătura cu Arthur prin televideofon, răspunse Cristina, în timp ce răsucea în grabă comutatorul aparat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ontactul nu se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strig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ncţionează televideofonul. Să văd ce-i cu rest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şi după câteva secunde se aflau în cabina de comandă a etajului final. Cum ajunse în faţa tabloului de comandă, Cristina îşi aruncă ochii pe cadranele de control ale etajului. Glasul ei stins îl făcu pe Bob să se cutremu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Bob! Suntem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final se răceşte! Toate instalaţiile anexe sunt distruse! răspunse Cristina, cu o teamă de nedescris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atunci în restul astronavei! – urlă ziaristul în cască şi chiar căută s-o ia la goană, uitând că dispărus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costă o izbitură serioasă de pragul superior al uşii. Fără să mai ţină seama de prezenţa femeii, trase o înjurătură zdravănă şi coborî încet. Ţinându-se în continuare de bară, ajunse curând la uşa care dădea în coridorul de legătură cu restul astronavei. Apăsă grăbit pe butonul de deschidere, dar uşa nu se clinti. Îşi aduse aminte de întâmplarea cu Robert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fulgere! scrâşni el. Al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afla în urma lui şi, auzindu-l cum bombăne, uită de situaţia ei, compătimindu-l pe bietul Bob. În timpul acesta ziaristul căuta cu înfrigurare butoanele secrete pe care învăţase de la Arthur cum să le acţioneze. După ce dădu peste ele, apăsă în grabă butonul albastru. Spre disperarea lui, urmă un nou eşec. Uşa rămas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ristina? ţipă e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fii calm! încercă femei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dădu seama că etajul final se află într-o situaţie foarte gravă. De aceea, îşi adună ultimele puteri pentru ca să poată acţiona calm. I se adresă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bzuim ce-i de făcut. După cum se vede, nici instalaţiile electrice nu mai funcţionează. N-avem altceva de făcut decât să rămânem liniştiţi, să aşteptăm ajutor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mai potoli. Cristina se întoarse în sala de comandă a etajului. Îi veni un gând. Se apropie de staţia de radioemisie şi o puse în funcţiune. Spre bucuria ei, observă că staţia funcţionează. Rezervele proprii de energie probabil că nu-i fuseseră atinse. Reglă în grabă emisia şi încercă să stabilească legătura cu sala de navigaţie. Dar nu-i răspunse nimeni. Atunci prin minte îi trecu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j al astronavei dispunea de un periscop cu ajutorul căruia se puteau observa celelalte etaje prin exterior. Întoarse aparatul în direcţia celorlalte etaje. Dar scoase un strigăt de groază. Prin periscop zări doar capătul etajului final. Restul astronavei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atastrofe evidente, curajul Cristinei se spulberă. Oricât de vitează ar fi fost, când observă că restul astronavei nu mai există simţi că o părăseşte orice urmă de putere. În faţa ochilor i se făcu negru. Imaginea ameninţătoare a Cosmosului o înspăimânta pentru prima oar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se şi Bob în cabina de comandă. O văzu pe Cristina că se clatină, gata să se prăbuşească. Cu o mână se prinse de un fotoliu fix şi cu cealaltă 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istina! Ce s-a întâmplat? întrebă 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tabileşti legătura cu Arthur – îl îndemnă ea, cu vocea stinsă. Aparatul e în funcţiune şi e reglat. Caută-i, încearcă,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o lăsă să se sprijine de perete, iar el se apropie de microfonul staţiei de emisie. Dar oare cum vorbise cu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 auzi el în cască vocea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orbesc? Mă împiedică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rul ce atârnă şi leagă-l de antena costu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 pentru Dumnezeu! strigă femeia cu o voce disperată. Cheamă-i! Nu mai e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 – urlă Bob în microfonul de emisie al cost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secunde,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amă-i! Spune-le că suntem vii, dar nu putem rezi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Unde-or fi de trebuie să-i chemăm atâta?! – strigă Bob, de astă dată foart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şi aminti atunci că Bob nici nu cunoaşte situaţia dramatică în care se aflau. De aceea îi strigă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Bob! Numai cu etajul final! Ai înţeles?! Singuri! Fără ei –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aristul întrezări într-o clipită toată tragedia. Orice întârziere înseamnă un pas spre o moarte sigură prin asfixie şi îngheţare. O încăpăţânare de nedescris îi încleşta toată fiinţa. Nu, nu se va lăsa! Se apucă cu disperare de butoanele şi comutatoarele emiţătorului. În acelaşi timp, Cristina simţi că oxigenul se împuţinează. începuse s-o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 Ne auziţi?! Răspundeţi! Salvaţi-ne! Suntem vii, dar nu mai rezistăm! Veniţi! Arthur! Giulio! Ajutor! striga Bob tot ce-i trecea prin mintea lu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l cuprinde ameţeala. Ca prin vis, mai auzi că în aceeaşi clipă o voce începu să răsune în casca cost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Bob! Venim! Nu vă pierdeţi cumpătul! Aici 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repetă Bob,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şi groaza îl măcinaseră într-atât, încât acum simţea că-l părăsesc definitiv puterile. Apucă să mai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A răspuns Giulio!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rimi nici un răspuns. Ar fi vrut să mai spună ceva, însă o căldură moleşitoare îi încinse capul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entul îl chemă, Arthur se afla în sala de observaţii. Îl miră foarte mult urgenţa cu care îl chemase Giulio. Intrând pe uşa sălii de navigaţie,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cranul de semnalizare! – îi răspunse tânărul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irecţia arătată de Giulio, profes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Reglează, te rog, teles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use repede la punct radiotelescoapele şi începu obs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Ah! Ui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stronava îşi schimbase brusc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noi un corp. La naiba! Nu e singur. O adevărată ploaie de meteoriţi. Arthur, vireaz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redinţă astrorobotului comanda de schimbare a direcţiei. Astronava se supuse docilă şi îşi îndreptă uşor corpul spre dreapta. Era a treia schimbare de direcţi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thur, ce-o să se întâmple. Mă îndoiesc că o să scăpăm teferi din ploaia asta de bolovani cosmici. Până la roiul lor mai avem doar vreo treizeci de secunde. Lasă totul pe comandă automată. S-ar putea să evităm centrul de greutate al roiului, dar nu-mi miroase a bine aven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asistentul aşteptau cu răsuflarea tăiată mersul evenimentelor. Era cea mai grea încercare din câte trăiseră până atunci. O întoarcere bruscă ar fi însemnat moartea sigură a întregului echipaj. De aceea, se hotărâră să meargă înainte, înfruntând orice risc. Astronava ar fi putut să evite uşor un singur meteorit, dar nu o adevărată ploaie de asemenea pietr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Giulio. Dreapta. Aşa. Lasă din nou comand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mai evită câţiva bolizi cosmici. Se părea că zona periculoasă fusese trecută. Deodată, astronava încercă să evite ciocnirea cu un bolid uriaş. Şi reuşi. Dar, pe neaşteptate, în timp ce bolidul se pierdea ca fulgerul în urma astronavei, corpul acesteia fu zguduit de un zgomot asurzitor ce se propagă prin interior. Astronava se cutremură din toate încheieturile. Profesorul şi asistentul fură trântiţi pe jos, înainte de a mai putea face ceva. Totul dur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ridică Arthur şi îşi aruncă ochii pe panoul de verificare a interiorului astronavei. Îngrozit, îi strigă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sistentul, neliniştit, în timp c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şi el motivul care îl determinase pe Arthur să strige înspăimântat. Îl mai auzi pe profesor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ochilor, asistentul continua să privească aiurit tabloul de verificare. Beculeţele de control ale etajului final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scopul! tun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ixă imaginea, avu senzaţia că un cuţit îi străpu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am pierdut etajul final! şuieră Arthu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că 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ai strigă profesorul. Schimbă programul! Întoar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reculese în grabă şi cu o febrilitate nebună schimbă programul de zbor al astronavei. Butoanele, ceasurile de bord, comutatoarele şi beculeţele tabloului de comandă păreau că au înnebunit sub manevra mâinilor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făcu mai întâi un ocol uriaş şi apoi reveni pe vechea direcţi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descoperi prin telescop! strigă Arthur, în vreme ce el căuta să-i anunţe pe Karl şi Raymonde, prin tele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cesar s-o facă şi pe asta. Doctorul tocmai deschise uşa cabinei şi intră, urmat de Raymonde, care era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rthur? –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unde e? – se interesă grăbită, la rândul ei,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 răspun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vocea lu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Sunt la patruzeci şi cinci de minute de noi! Arthur! E îngrozitor! Se îndreaptă orbeşte în direcţia torent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Raymonde rămaseră nă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găsit? – făcu doctorul, intrigat. Spuneţi-ne o dată, unde sunt Bob şi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sala de navigaţie, din difuzorul statiei de radio răsună o voce deznădăjduită. Er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nu se mai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 s-a petrecut cu astronava noastră? De unde cere Bob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rthur? —strigă asistentul, pălind. Mergem împotriv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em, să-i lăsăm la voia întâmplării, numai ca să ne salvăm noi pielea? – i-o tăie profesorul, înfuriat. Până ocolim fluxul, ei sunt mor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 răspunse Giulio, înciudat. Te-ntrebam ce manevră să exe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evră?! Înainte! N-o să pierim din câteva doze de radiaţii în plus. Anunţă-i că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uci o rozetă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strigă asistentul, înlemnit de cele ce ved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z! – răspunse Nielsen, cu un glas calm de gheaţă. E nevoie să ajungem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stronavei acţiona în numele marii sale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întoarse privirile spre indicatorul de intrare în funcţiune a motoarelor celui de al doilea etaj. După un timp, vitezometrul indică iuţeala de o sută şaizeci mii kilometri pe secundă. Tânărul se prinse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 mai strigă el, exasperat. Explo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era îngrozit. Din fericire, Raymonde încă nu pri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Giulio! – răsună liniştitoare vocea lui Arthur. Uneori, vrei sau nu vrei, trebuie să accepţi o aventură ca asta. De astă dată, merită! E vorba de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trăpungea Cosmosul într-o năprasnică urmărire, apropiindu-se de fostul său etaj final, care o luase razna în direcţia fluxulu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ofes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de trei ori – răspunse Giulio, privind spre un ceas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şi soţul ei stăteau pe marginea unor fotolii şi priveau înlemniţi. În sfârşit, înţeleseră totul. Lovită de un meteorit rătăcitor, astronava îşi pierduse etajul final. Bolidul cosmic lovise doar legăturile dintre etaj şi restul astronavei, astfel se putea explica faptul că Bob şi Cristina se mai afl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stentul căută în zadar să stabilească legătura cu cei din etajul rătăcitor, stri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Pesemne şi-au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part învelişul – îi răspunse profesorul. Numai să nu fi rămas fără oxigen. Să-şi fi pus cel puţin la timp costumele. Doctore, pregăteşte-ţ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ieşi imediat. Raymonde însă aştepta cu sufletul la gură să vadă ce s-a întâmplat cu cei do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etaj! – anunţă Giulio. Observ că viteza etajului s-a micşorat puţin. Trebuie să fi fost un şoc teribil. Redu vitez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iteza astronavei ajunse la o sută patruzeci şi cinci mii kilometri. În aceeaşi clipă, astronava ajunse din urmă fostul ei etaj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ina de salvare! – strigă Nielsen şi, ca o furtună,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profesorul apăsă un buton şi uşa cabinei de salvare se deschise. În interior se zăreau numai aparate şi panouri de comandă. După ce uşa se închise ermetic la loc în urma lor, profesorul se adresă celorlalţi, prin radio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 atenţie şi în timpul cel mai scurt! Giulio, comandă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stentul puse în funcţiune mecanismele automate de deschidere a uşii de salvare, o mare parte a învelişului astronavei alunecă în urmă. Astronauţii se feriră la timp din calea vijeliei aerului care ieşea din cabină şi se pierdea în golu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bina se goli de atmosferă, Arthur se apropie de uşă şi se aplecă în afară. Pentru o clipă, nesfârşitul întunecat ce i se deschisese în faţă îl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arele externe!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sarea degetelor lui Giulio, butoanele de comandă făcură contactele şi în exterior se aprinse îndată grupul d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e apăru o privelişte neobişnuită. Datorită lipsei de aer, razele de lumină nu se vedeau decât reflectate de corpul fostului etaj final. Epava se afla ceva mai înainte decât uşa cabinei de salvare şi îşi continua zborul în virtut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im puţin viteza! – cer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execută neîntârziat şi această comandă. Uşor, aproape pe nesimţite, "Vulturul" ajunse cu uşa cabinei de salvare în dreptul capului fostului etaj final. Se puteau vedea acum foarte clar rupturile legăturilor. Bolidul ucigaş tăiase în două coridorul de legătură cu ultimul etaj. În rest, nu mai fusese atins nimic. Probabil, numai bolizi uşori reuşiseră să spargă pe undeva învelişul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ceru lui Giulio să comande scoaterea lanţurilor de remorcare. Trebuia ca etajul rătăcitor să fie fixat de corpul astronavei pentru ca salvarea să poată începe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e pe braţe puternice de plastic foarte rezistent, lanţurile de remorcare începură să se desfăşoare ieşind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în golul cosmic şi agăţat cu o mână de fostul etaj final, Arthur prinse cu cealaltă mână capătul unui lanţ şi-l fixă în urechea de remorcare din stânga uşii epavei. Apucă apoi şi celălalt lanţ şi-l fixă în urechea dreaptă. Când treaba aceasta fu gata, profesorul se săltă din nou în cabina de salvare şi dăd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nţ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ul începu să se înfăşoare şi lanţul din dreapta se retrase treptat în corpul astronavei. În cele din urmă, fostul etaj final se lipi de peretele astronavei, iar după aceea prinse a se roti până ce se aşeză perpendicular pe direcţia de zbor. În felul acesta, uşa cabinei de salvare se găsi faţă în faţă cu uşa de intrare di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ofesorul puse mâna pe mânerul de deschidere. Rămase îns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ost distrus! – şopti e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mpingă uşa, dar se pomeni zburând înapoi şi prins de braţele lui Karl. În febra lucrului, Arthur uitase că gravitatea de pe astronavă nu mai acţiona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ângă uşa etajului şi căută, pentru a nu mai rămâne în gol, să se sprijine cu o mână de lanţ, iar cu cealaltă, fără mişcări bruşte, împinse uşa epavei. Dar nici acum nu cedă. Căută în grabă butoanele secrete. Şi pe ele apăsă în zadar: lipsa curentului electric din etajul desprins făcea imposibilă deschiderea uşii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se auzi profesorul chemat. După câte văd, în etaj se mai află aer care apasă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Giulio! – îi răspunse profesoru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ăpăm puţin uşa! – pro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ofesorul căuta cev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ţi? – întrebă asistent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ocanul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ridică în grabă, deschise o ladă şi scoase din ea ciocanul pneumatic al cărui cablu de comandă îl adaptă la priz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pucă aparatul şi se îndreptă din nou spre uşa epavei, mergând sprijinit de lanţurile de rem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mă susţineţi zdravăn din spate! – le strigă el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sistentul înaintară şi ei agăţaţi de lanţuri. Îşi împreunară mâinile şi îl sprijiniră din spate pe Arthur. Acesta se prinse mai bine de ciocanul pneumatic pe care îl şi pu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şi Karl îşi încordară puterile. Arthur apăsă cu vârful ciocanului pneumatic partea de jos a uşii. Forţa ciocanului îi împinse pe toţi înapoi, dar uşa tot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 şuieră în căşti voc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pinteală. Ciocanul bătu din nou cu putere în uşă. De astă dată, uşa se crăpă şi aerul ce mai rămăsese în etaj se scurse năvalnic în afară cu vitez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inse ciocanul asistentului şi se apropie grăbit de uşa navei. O împinse şi aceasta se dete larg în lături, nemaifiind împiedicată de atmosfera ce existase înain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Giulio se simţeau destul de obosiţi, însă mai mult de emoţie. Profesorul intră în epavă ca o vijelie, cu lanterna speci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Bob fură găsiţi în sala de comandă a etajului, aşa cum îi prinsese ameţeala când oxigenul începuse să se termine. Ziaristul încă mai ţinea mâna pe butonul aparatului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 răcni profesorul. Repede, să-i ducem de aici! Să nu se fi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abă de nedescris, îi transportară pe cei doi naufragiaţi în cabina de salvare. Pentru a-i putea duce în astronavă trebuia mai întâi să fie închisă uşa cabinei de salvare, care dădea direct în Cosmos, Tocmai în clipa când apăsa pe butonul de închidere a uşii exterioare, Arthur observă că un beculeţ roşu, de pe panoul de comandă, se aprinde şi se sting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 strigă profesorul nelinişti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sistentului se îndreptară brusc spre beculeţ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grabă şi schimbă programul de zbor! îl îndemnă Arthur. Am uitat cu toţii de flux! Noi zburăm în întâmpinarea lui, iar astronava se poate pr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aşteptă o altă invitaţie. Se pierdu imediat în corpul astronavei. Şi în curând, astronava prinse a-şi schimba direcţia de zbor, după ce execută un ocol complet. Astfel, "Vulturul" se îndepărta din nou de zona fluxului de raze şi corpuri cosmic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b şi Cristina fură transportaţi în cabina infirmeriei, iar Karl începu să le dea primul ajutor. Prima încăierare cu Cosmosul, oricât de dureroasă era pierderea unui etaj, adusese şi prima biruinţă a "Vulturului"! Două vieţi fuseseră smulse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în cabina de salvare şi de acolo transmise prin radio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m etajul şi-l lansăm! Nu mai are nici un rost să cărăm epava ast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 se auzi voc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 viteza până la o sută de mii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bine de şase ore, până când asistentul anunţă că s-a atins viteza dorită. În clipa aceea, Nielsen se apropie de masa de comandă şi începu să manevreze câteva butoane. Comandă din nou deschiderea uşii exterioare. De astă dată aerul din cabină fu mai întâi absorbit de pompele puternice ale astronavei. Când în interior se realiză un vid înaintat, uşa exterioară fu deschisă. Lanţurile, la comanda lui Arthur, se slăbiră şi profesorul le desprinse din urechile de fixare. Apoi reveni la masa de comandă şi apăsă pe butonul de retragere a lanţurilor. Când manevra se sfârşi, Arthur mai privi o dată spre fostul etaj final. Avu o strângere de inimă, căci se despărţea de o parte din munca lui. Şi asta îl durea. Cosmosul îl lovise fără milă. O cută adâncă i se săpă între sprâncene şi rămase multă vre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cu greu şi îşi adună toată voinţa pentru a putea d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astronava îşi lăsă în urmă fostul ei etaj final. Nielsen mai privi o dată înapoi, după care transm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are pe amândoi, Giulio! Ştiu. Dar etajul nu mai e decât o epavă. N-ar mai trebui să ne pară rău. Poate că se va îndrepta direct spre sistemul solar şi, cine ştie, vreodată s-ar putea să-l mai revedem. Să-i spunem bun rămas şi să revenim la vitez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abină şi stinse reflectoarele externe. Apăsă apoi butonul de închidere şi învelişul astronavei se închise la loc. Părea că nu se întâmpla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fletul lui Arthur era măcinat în clipa aceea de durerea pierderii şi mai ales de neliniştea ce i-o provoca starea Cristinei. De aceea se grăbi să ajungă cât mai repede la cabina in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reţios al lui Karl, la câteva ceasuri după catastrofă, Cristina şi Bob erau din nou pe picioare. După ce li se povesti toată întâmplarea, Cristina deveni foarte abătută. "În Cosmos, spunea ea, orice lucru pe care l-ai pierdut înseamnă o biruinţă a forţelor oarbe ale naturii asupra ta!" Dar Arthur căuta s-o liniştească, arătându-i că motoarele celui de al doilea etaj final sunt tot atât de bune ca şi cele dintâi şi că, în rest, astronava nu suferise vre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ând Cristina îşi reven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 schimb, când înţelese tot ce s-a petrecut,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Mi-aţi salvat jurnalul? – întreb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rnal? – se interesă Giuli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i-aţi lăsat jurnalul să se prăpădească, începu el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ea şi el nedumerit. Abia acuma afla că ziaristul nu încetase o clipă să-şi practi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b, lasă văicăreala! Doar n-ai pierdu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 avere?! Află că însemnările mele erau toată averea de care dispuneam. Ce-o să mai prezint acum redacţi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copil! – îl mustră Nielsen, părinteşte. Ai oare o memorie atât de slabă, încât nu poţi reface nişte însemnări? În loc să te mulţumeşti că ai scăpat cu viaţă, ceea ce cred că e mai presus decât toate însemnările tale, plângi după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b – interveni şi prietenul său Giulio – mă angajez să te ajut cu toate datele necesare la refacerea jurnalului. De aceea, haide, în numele prieteniei noastre, fii iarăşi Bob cel vesel! Cred că ai acum ocazia să scrii un material şi mai teribil. Aventura pe care ai trăit-o îţi oferă toate motive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o luaţi foarte uşor – răspunse Bob, ceva mai puţin supărat. V-aş vedea eu prezentându-vă în faţa lui Barthelet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 cei de faţă nu mai spuse ceva. În cele din urmă, profesorul îi făcu un semn discret lui Giulio. Acesta se hotărî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d că vorbeşti mereu de redacţie, de parcă mâine te-ai duce să-l întâlneşti pe Barthelet. În definitiv, cât timp crezi că a trecut de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răspunse Bob, surprins de întrebare. Nu aţi vrut să-mi spuneţi niciodată precis. Cred că nu mai mult de şapte sau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şapte sau opt luni – replică asistentul, gânditor. Ei bine, să zicem că-i aşa. Până la Pământ ne-ar trebui încă pe atât. În total ar fi peste un an. Crezi oare că vreo redacţie din ţara noastră îţi va fi ţinut ţie, atâta amar de vreme, postul liber? Şi te va aştepta la nesfârş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răspunse. În gând, îi dădea dreptate asistentului. Acesta nu-l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sta, ca încheiere la întâlnirea noastră de azi. Ce-ai spune, iubite Bob, dacă timpul presupus de tine ar fi, în realita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ziaristul nu mai răbdă şi rost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oar nu am stat leşinat în epav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spus nimeni aşa ceva! – o întoarse asistentul, bucuros că Bob îşi uită necazul. Dar timpul ce s-a scurs pe Pământ, în vreme ce noi zburam, ar putea să fie altul decât cel pe care l-am trăit p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ideea aceasta i se păru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vrea să fii mai puţin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m trecut prin atâtea!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mulţumi cu atât. Ieşi apoi împreună cu ceilalţi tovarăşi de drum. În timpul mesei se încinse o discuţie al cărui subiect era cu totul altul. De la o vreme, veselia începu să-i stăpân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ua se încheie totuşi cu bine. Numai Bob, când ajunse în cabina sa, îşi aminti de cuvintele lui Giulio. "Ce-o fi vrând să spună?" se întrebă el deosebit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dumerit, Bob se pregăti de culcare. Îşi luă o carte şi se trânti pe pat. Dar nu trecu mult şi adormi cu cartea pe nas şi c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R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atomic de pe astronavă arăta că trecuse de ora două după miezul nopţii. Dormeau aproape toţi, obosiţi de întâmplările din ziua precedentă. Pierderea grea suferită de astronavă îi lovise deopotrivă pe toţi. Şi cu toate acestea astronava fugară zbura acum din nou nestingherită, spintecând depărtările nesfârşite a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domnea peste tot. S-ar fi părut că astronava îşi dăduse mâna cu pacea eternă din jurul ei şi acum totul era împăcat cu infinit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iulio nu putea închide ochii. Era frământat de o droaie de gânduri. în cele din urmă se îmbrăcă şi părăsi cabina-dormitor. Paşii şi-i îndreptă spre sala de navigaţie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vreun ceas de când se afla în sala de comandă. O vreme urmărise desfăşurarea zborului şi controlase cu ajutorul aparatelor de bord cum se efectuează corecţiile de mişcare şi care este poziţia astronavei în raport cu constelaţiile. Până la urmă asistentul se arătă mulţumit de cele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rotire a privirilor în jurul său, Giulio se aşeză în comodul fotoliu de comandă, lăsându-şi capul să i se sprijine pe perna spetezei. În curând închise ochii, în timp ce gândurile îi fugeau spre cine ştie ce colţ al universului, sau poate tocma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emnal cunoscut îl făcu să sară drept în picioare. Era buimăcit de somn şi îşi freca ochii încercând să-şi dea seama dacă nu cumva visase. Dar semnalul nu întârzie să se repete. Foarte surprins, se apropie de panoul comenzilor centrale, gata să acţioneze butonul sau comutato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luit indicatoarele vitezometrului, Giulio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se pe asistent să exclame atât de surprins era viteza. Crescuse. Şi nu ştia de ce. Alarma din sala de navigaţie se dăduse tocmai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ânărului se întoarseră brusc spre ecranul telescopului electronic. În jurul astronavei nu se zărea însă nimic periculos. Prin minte îi trecu atunci o idee. Întinse mâna şi deschise contactul la radioastral. Ceea ce auzi îl făcu să rămână înlemnit. Broboane de sudoare îi apărură pe tâmple. Îşi scoase o batistă şi începu să-şi şteargă fa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tralul prinsese trenuri de unde cu totul neobişnuite. Şi Giulio le înţelegea foarte bine semnificaţia. Erau unde de ghi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mai ghidează şi astea? se încruntă el, mormăind înciudat şi privind mai departe ecran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i aruncă din nou spre vitezometru şi de astă dată strigă înfuriat, de parcă ar fi fost ameninţat de un perico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ronav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tralul nu înceta să reproducă sunetele acelea care nu puteau prevesti nimic bun. În acelaşi timp viteza creştea văzând cu ochii. Când îşi dădu seama că singur nu mai poate face nimic, stabili de urgenţă legătura prin televideofon cu cabina lui Arthur. Acesta se trez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iulio?! Ce s-a mai întâmplat? – întrebă profesorul,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vino imediat! Se petrece cev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deofonul se închise şi Giulio îşi întoarse iarăşi privirile spre calvarul său: vitezometrul! Motoarele astronavei intraseră de mult în funcţiune comandate automat de maşinile cibernetice de navigaţie. Şi astronava zbura acum tot mai repede, atingând viteze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si foarte curând. Şi în timp ce închidea uşa după el, întreb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itezometrul! De câteva zeci de minute astronava accelerează, fără să ştiu de ce. A atins deja o sută şaizeci mii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cceleraţia e slabă. Dar. continuă. Şi e din ce în ce mai m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apropie de panoul de comandă şi ascultă cu atenţie zgomotele reproduse de radioastral. Când îşi dădu seama despre ce este vorba, 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ghi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de ghidaj – răspunse Giulio tot mai enervat. De unde naiba vin? Şi ce g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rthur căzură pe ecranul telescopului electronic. Întinse mâna spre ecran şi îl făcu atent p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mai e şi cu punctul ăst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bărbaţi exprimau o uimire fără seamăn. Giulio nu se mai abţin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cesta este corpul ghidat de undele pe care le recepţionează radioast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Nielsen se aşeză în faţa-mes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nseamnă toată comedia asta! – rosti el, în timp ce făcea contactele la radio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iulio urmărea jocul nebunesc al vitezometrului. Viteza crescuse peste o sută şaptezeci mii kilometri pe secundă. Dar poate că nu acesta era lucrul cel mai înspăimântător, ci faptul că iuţeala creştea necontenit şi cei doi bărbaţi nu îşi puteau da încă seama care este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iulio! – strigă Nielsen. Corpul condus prin unde de ghidaj se apropie cu o viteză foarte mare de astro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o putem şti încă – îi răspunse profesorul, ca de obicei, mai liniştit. Şi tu care spuneai că astronava a înnebunit! Ce ne-am fi făcut dacă comenzile automate n-ar fi funcţionat şi corpul acesta, care poate fi foarte bine un bolid periculos, ne-ar fi lovit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rthur îl mai calmară pe Giulio, cu toate că Vulturului nu i se mai întâmplase vreodată asemenea aventuri. Neliniştea tânărului, Nielsen o înţelegea foarte bine. Îl ştia pe Giulio extrem de iute din fire, gata să-şi pună tot sufletul, de multe ori chiar în treburi aproap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departe ecranul radiotelescopului, Arthur rost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rpul acesta drăcesc se apropi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ulio nu se ma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toţi dracii! Ce corp mai e de zboară cu o viteză atât de mare? Şi cine-l gh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să aflăm noi şi asta – îl domol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dădu seama că profesorul are dreptate. Enervarea nu i-ar fi ajutat la nimic. În definitiv, cu tot pericolul pe care-l prezenta creşterea necontenită a vitezei, astronava se angaja într-o cursă de urmărire palpitantă. Ce-ar fi putut, un simplu corp, să dăuneze unei astronave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aruncă ochii din nou pe vitezometru, o nelinişte tulburătoare puse iarăşi stăpânire pe el. Viteza depăşise graniţa de o sută nouăzeci şi opt mii kilometri pe secundă. Aventura începea să devin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et peste umărul lui Nielsen şi îi şopt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oare vor mai rezista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 îi răspunse comandantul, încurajator. După câte văd, coeficientul de siguranţă încă n-a fost depăşit. Să aşteptăm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Arthur apăruseră totuşi primele broboane de sudoare. Părul său negru şi bogat. îi căzuse în dezordine pe frunte. Îl surprinse strigătul lu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nevrăm,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e acord cu propunerea şi acţionă îndată butoanele de comandă. Astronava se supuse docilă şi o lu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iteza rămase constantă. Dar numai pentru o clipă. Se dovedi efemeră satisfacţia celor doi bărbaţi. Curând, vitezometru ţinu să devină iarăşi calvarul lor. Acul indicator se deplasa cu o încăpăţânare diabolică spre cifre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entul îşi dădu seama că nici manevra aceasta nu poate aduce ceva nou,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e supuse cuminte comenzii profesorului. O luă spre stânga, dar după puţină vreme deveni clar că şi manevra aceasta es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demon al întunericului cosmic, punctul negru îndepărtat, reprodus pe ecranul radiotelescopului, se apropia vertiginos de astronavă. În acest timp, în conformitate cu programul de navigaţie, Vulturul căuta să scape, cu orice preţ, de urmăritor. Orice ocol, orice încercare de manevră se dovedi însă a fi fără folos. Şi singura salvare a astronavei – pentru a nu fi ajunsă de bolid – creierul cibernetic al comenzilor şi sistemului de apărare o găsise în creştere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Giulio parcă erau lipite de vitezometru. Când indicatorul arătă două sute cincizeci şi cinci mii kilometri pe secundă, inima i se strânse de groază. Viteza crescuse cu mai bine de o sută de mii kilometri pe secundă! Poate că în alte împrejurări, acest fapt ar fi putut constitui o victorie fără precedent, un record nemaiatins până la plecarea Vulturului de pe Pământ. Până atunci, ruşii abia depăşiseră o sută optzeci şi două mii kilometri pe secundă, în condiţii normale de zbor, în timp ce patria lui Nielsen se ţinea la distanţă mare în urmă, în jurul lui şaptezeci şi cinci mii kilometri pe secundă. Dar şi asta în condiţii destul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 în clipă reactoarele nucleare, supraîncălzite, ar fi putut face explozie. Dispozitivele de accelerare se puteau distruge dintr-un moment în altul. Tânărul se gândea că coeficientul de siguranţă a fost depăşit de mult şi astronava se găseşte la vo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şi întoarse încet ochii obosiţi spre ceasul atomic din cabina de comandă. Trecuse de orele şase. În curând avea să înceapă o nouă dimineaţă pe astronavă. Ceilalţi încă dormeau, fără să bănuiască măcar tragedia prin care trecea nava în clipele acelea. Înconjurat numai de golul Cosmosului nesfârşit, Vulturul se lupta din răsputeri să păstreze vieţile celor şase oameni care-şi puseseră nădej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elsen căută un anumit ceas de bord şi, privindu-l, chipul i se mai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nii? – îi strigă Giulio, abia stăpânindu-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edenii, Giulio. Astronava va mai rezista! Cât, asta nu o ştiu. Dacă am putea face ceva, cât mai repede, să scăpăm de acest demon, am putea realiza o victorie excepţională. După câte văd, în cosmos, condiţiile de accelerare permit performanţe la care nici nu puteam să mă gândesc când am proiectat această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Uite, Arthur! – strigă din nou Giulio, înspăimântat. Am trecut de două sute şaptezeci mii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tânărului, profesorul, pentru prima dată, se încruntă. Nu mai era de glumit. Continuând în ritmul acesta nebunesc, astronava avea să ajungă, orbeşte, la o exploz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i în minte o idee, Giulio prop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Arthur! Altfel nu e chip să ne apărăm împotriva acestui demon. Opreşte accelerarea! Continuăm zborul cu viteza actuală şi încercăm apărarea astronavei cu ajutorul proiectilelor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opri motoarele propulsoare. Vulturul, în virtutea inerţiei, îşi continuă zborul cu viteza constantă de două sute şaptezeci şi şase mi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se află bolidul? – întrebă profesoru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şase sute milioane kilometri. Dar are o viteză mult mai mare decât viteza noastră. Priveşte, Arthur! Vitezometrul special indică douăzeci şi trei mii cinci sute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 care-l pomeni Giulio indica viteza relativă a bolidului ce-i urmărea faţă de astronavă. Cu alte cuvinte, bolidul zbura cu o viteză ce depăşea iuţeala astronavei cu peste douăzeci şi trei mii cinci sut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mai ascunse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mii cinci sute kilometri pe secund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tăcerea. Curând, însă, Giulio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proape viteza luminii! Arthur, bolidul acesta zboară aproape cu viteza luminii! Ăsta ne urmăreşte de mult timp! Mă-nţelegi? De mult timp! Şi e pieirea noastră! Aici, în pustiul ă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Nielsen, încetul cu încetul se cuibări îndoiala. Chiar pentru o voinţă ca a lui, călită în atâtea zboruri cosmice, nu era o glumă să te trezeşti cu un bolid ca acesta după tine. Oare vor rezista? Va fi în stare Vulturul să se apere? Pregăti în aceeaşi clipă lansarea proiectilelor teleghidate. Era o ultimă şansă ca bolidul să fie distrus cu ajutorul uneia din bombele hidrogenice purtate de aceste proiectile. Şi asta trebuia să se întâmple cu mult înainte ca el să se fi apropiat d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lioane! – răspunse Nielsen, tot mai înn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primul grup! – propuse asistentul, cu nerăbdarea omului aflat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puţin! îl lăsăm să se apropie ceva mai mult. Ştii bine cât e de greu să distrugi o astfel de ţintă. Dacă greşim calculul traiectoriei numai cu o sutime de grad, totul e pierdut*. Aş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în aceeaşi clipă, apăsă butonul de lansare. Cu ajutorul radiotelescopului, Giulio urmărea traiectoria proiectilelor. Simultan, Arthur dirija zborul acestora prin intermediul undelor de ghidaj. Curând, pe ecranul telescopului electronic apăru imaginea proiectilelor ce se îndreptau în întâmpinarea bolidului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u încordaţi rezultatul acţiunii. După câteva minute, asistentul anunţă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a ocolit proiectilele! E nemaipomenit! E o născocire satanică! Al doilea grup, Arthu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mandă şi al doilea grup de proiectile părăsi cabina de lansare îndreptându-se vertiginos spre bolidul cosmic. În vremea asta, el se apropia de astronavă ca o năluc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cordare. Emoţia şi teama celor doi încercaţi astronauţi creştea pe măsură ce demonul cosmic se apropia de Vultur. În culmea disperării, asistentul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Arthur! Iarăşi le-a ocolit! Lansează al treile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mecanism de ceasornic, Nielsen, cu fruntea îmbrobonată de sudoare, cu ochii pierduţi în fundul orbitelor, execută şi această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oiectilelor părăsi în grabă astronava, pierzându-se în mare viteză în direcţia bolidului urmăritor. Acesta se afla acum la mai puţin de două sute milioane kilometri în urma astronavei. După calculele celor doi cosmonauţi, eventuala întâlnire dintre grupul de proiectile şi bolid trebuia să aibă loc la vreo sută douăzeci milioane kilometri de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bia mai răsufla. În timpul acesta profesorul aştepta cu teamă răspunsul asistentului. Din întâmplare privirile i se opriră pe ceasul din cabină. Trecuse de şapte. "Oare ceilalţi s-or fi sculat?" se întrebă el în gând. Dar nu apucă să sfârşească gândul, căci vocea stinsă a asistentului îl lovi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t! Încercăm în zadar să-l distrugem! Are un mecanism de apărare şi în condiţiile actuale de zbor ne ghiceşte din vreme şi ocoleşte proiectilele. Viteza, Arthur! Se mai po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demnul tânărului, Nielsen rămase un timp în cumpănă. Fără voie, mâna dreaptă i se întinse spre comutatorul comenzii de accelerare. Rămase însă aşa, un timp, cu mâna în aer, neîndrăznind să şi-o mai apropie de comutator. Ba chiar şi-o retrase de parcă s-ar fi temut de o catastrofă. Privi întrebător spre ecranul distanţelor. Bolidul se afla la mai puţin de treizeci milioane kilometri în urma lor. Îşi dădu seama că orice ezitare le-ar fi putut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Arthur! – îl îndemnă asistentul, cu o voc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el vechi nu mai exista, apăruse un alt om, frământat în clipele acelea de un singur gând: salvare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Giulio îl decise. Nielsen întinse mâna cu hotărâre şi întoarse brusc comutatorul. Motoarele intrară imediat în funcţiune. Ochii celor doi astronauţi urmăreau cu încordare şi cu vădită teamă când vitezometrul, când indicatorul de distanţe, când comportarea generală 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idul, indiferent la drama răscolitoare a celor doi bărbaţi, continua să se apropie vijelios. Deodată, astronava făcu un mic ocol, după care îşi schimbă puţin direcţia şi apoi cu viteză sporită se avântă năprasn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aşeză pe un scaun şi rămase năuc, cu privirile fixate pe vitezometru. Într-o încordare supremă, Nielsen încerca să nu-şi piardă cumpătul. Corpul îi era leoarcă de sudoare. Mâinile şi le proptise de marginea panoului de comandă şi aştepta, cu dinţii încleştaţi, rezultatul acestor manevre nebuneşti ale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Giulio începu să citească în şoaptă indicaţiile vitez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2. 283. 284.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se răsti la el, cu exasperare,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lio parcă nici nu auzise strigătul celuilal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9. 290. 291.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jura că tânărul îşi pierduse minţile. Încet, începu să se ridice din fotoliu. Un nod i se oprise în gât. Nu mai putea pronunţa nici cifrele. Avea senzaţia că se sufocă. Ochii i se împăienjeniră şi crezu că se va prăbuşi. Dar nervii, căliţi în atâtea antrenamente şi zboruri încă nu cedară. Pentru o clipă îşi reveni în fire. Trupul îi era un ghem de încordare. Şi poate că nu moartea îl înspăimânta atât pe tânăr, cât durerea nemărginită a unui sfârşit stupid, lipsit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opriră iarăşi pe vitezometru. Fără să vrea se pomeni din nou cit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8. 298,5.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tase de mult să mai privească vitezometrul. Ochii săi rămaseră ca vrăjiţi, pironiţi pe un ceas de control. Indicatoarele acestuia încă nu se clintiseră din loc. Oscilau, abia perceptibil, fără să se mişte cu ceva spre cifrele ameninţătoare. Faptul acesta îi mai dădu curaj. Slăbiciunea care încerca să-i cuprindă trupul mai cedase. Se întoarse spre ecranul distanţelor. Bolidul nu se mai afla la o depărtare prea mare, dar se vedea uşor că pierde teren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 asistentul să nu mai privească spre vitezometru, asemenea unei vrăji, acesta îi întorcea ochii mereu spre el. Fără să-şi mai dea seama ce face, Giulio se aplecă peste ceasul de bord şi prinzându-l cu amândouă mâini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9 998! 299 999 kilometri/secundă! Oh!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înspăimântă văzând paloarea aşternută pe faţa adjunctului său. Se apropie în grabă de tânăr şi încercă să-l scoată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Revi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ca nu cumva tânărul să-şi piard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nemărginirea cosmică, lipsiţi de orice ajutor dinafară, cei doi comandanţi s-au pomenit pe neaşteptate ameninţaţi din două direcţii. Mai întâi era catastrofa pe care ar fi putut s-o producă explozia motoarelor nucleare supraîncălzite. Şi nu era de loc de neglijat această dramatică posibilitate. Pe de altă parte, din urmă venea năluca morţii, bolidul-torpilă, cu siguranţă îndreptat spre Vultur pentru a-l distruge. Cum ajunsese el să-i descopere, de cine era trimis şi dirijat, acestea erau încă taine pentru Nielsen şi T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şi îl avea în faţă pe excepţionalul său comandant, un om cu o voinţă de fier, lovit dintr-o dată de aventura dramatică a Vulturului, nu mai era în stare să întrevadă decât un sfârşit rapid, fără nici o putinţă de scăpare. I se rupea inima gândindu-se că Vulturul lor drag va ceda neputincios în faţa neaşteptatului dezastru. Iar ceilalţi habar nu aveau că, peste prea puţină vreme, totul se va preface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zadar să găsească un sprijin moral, oricât de neînsemnat, pe care să-şi clădească în grabă o licărire de speranţă. Ca printr-o ceaţă deasă, îl zărea pe Arthur cum stă şi cumpăneşte calm, ca un sloi de gheaţă, situaţia tragică a navei lor. Din nefericire, el, Giulio, nu-l mai putea ajuta pe prietenul său. Poate că dacă s-ar fi aflat, singur în faţa primejdiei, ar fi acţionat cu totul altfel. Ca Arthu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Vino-ţi în fire, dragul meu! Ce faci? Dumnezeule! Trebuie să fim tar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toarse spre profesor, cu privirile rătăcite.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rthur? Nu mai pot! Ce s-a întâmplat cu astron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 meu! Absolut nimic! – îi răspunse Nielsen, prinzând între mâinile sale capul tânărului. Nimic, auzi? Linişteşte-te! Vom rezista! N-ai dreptul să nu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iulio îşi propti faţa de umărul lui Nielsen. Dar vitezometrul îl readuse iarăşi la realitate. Cu faţa lividă, îşi scutură în neştire capul, de parcă ar fi încercat să se smulgă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ţi-ai revenit? Poţi înţelege ce spun? – îl întrebă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puţin! încerc să mă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lăsă în pace şi se apropie în grabă de tabl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l observă era că viteza încetase să mai crească, iar motoarele ieşiseră din funcţiune. Pe ecranul distanţelor, Nielsen observă că bolidul se ţine scai de astronavă la vreo zece mii de kilometri în urma lor. Distanţa dintre bolid şi astronavă nu mai scăzuse. Dimpotrivă: acum astronava se îndepărta încet de bolid, întrucât viteza ei depăşise probabil limita puterii de accelerare a acestuia. O limită pe care nimeni nu o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uşurare, Nielsen se aşeză pe un scaun şi scoţându-şi batista îşi şterse fruntea şi faţa de sudoare. Socoti că sosise clipa acţiunilor hotărâtoare. O dorinţă nebună de răfuială îi cuprinse sufletul. Pregăti în grabă lansarea unui alt grup de proiectile. Dorea să se convingă dacă încercarea de acum poate avea mai multe şanse de izbândă. De pe scaunul său, Giulio se lupta din răsputeri cu toropeala ce era gat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chemă el – cum stau motoarel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iulio! – încercă profesorul să-l calmeze. Viteza a rămas constantă şi, din fericire, motoarele sunt încă în bună stare. Se pare că. deocamdată am scăpat. Zburăm mai iute ca el. Lansez două proiectile. Poate de astă dată vom reuşi să distrugem această torpilă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vinge, Giulio se apropie din nou de vitezometru. Indicatorul acestuia se înţepenise în dreptul cifrei de 299 999 kilometri-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 gemu el, acoperindu-şi faţa cu mâinile. Timpul, Arthur! Timpul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lasă văicărelile! – strigă profesorul, oarecum enervat. Ce-ai fi vrut să facem?! Alt chip n-a existat! Nu, n-a existat, repetă Nielsen, parcă pentru a se convinge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lli îşi descoperi faţa şi îl căută cu privirile pe Nielsen. În clipa aceea acesta tocmai lansa cele două proiectile. Cu atenţia încordată peste orice limită, Arthur urmărea desfăşurarea manevrei prin radio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aşteptarea se prefăcuse într-un chin de nesuportat, punctul negru de pe ecran deveni mai mare şi mai luminos. Apoi, după un timp,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asemenea unui şurub mecanic răsucit domol de o forţă nevăzută, Nielsen se întoarse spre Giulio. Aproape că nu-i venea să creadă. Torpila aceea blestemată fusese distrusă! Năluca diabolică dispăruse brusc, precum ş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i auzit, Giulio? Praful s-a ales d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nu-şi sfârşi fraza. Se ridică şi se apropie de vitez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zbura prin Cosmos cu o viteză pe care nu visase niciodată să o atingă, pe care nici un alt vehicul din univers nu o mai avusese. Numai lumina o mai putea întrecere. Nici cele mai rapide particule nucleare nu pot atinge viteze mai mari decât cea cu care zbura atunci astronava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ea diabolică şi neaşteptată, venită şi condusă de cine ştie unde, silise Vulturul să se apere, iar acesta îşi aflase salvarea doar în viteză. Numai mărind iuţeala peste orice limită admisibilă! Primele încercări de a distruge torpila cu ajutorul rachetelor teleghidate eşuaseră, deoarece programul lor de zbor depindea de doi factori variabili: de viteza astronavei şi de viteza torpilei. În clipa când torpila şi-a atins însă viteza limită, nemaiputând manevra, programul de zbor al rachetelor nu mai depindea decât de viteza astronavei aşa că traiectoria lor de zbor a putut fi ghidată cu mare precizie. Sistemul de apărare al torpilei acum devenise ineficient. Pericolul ce ameninţase astronava cu o catastrofă trecuse. Rămăsese totu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Nielsen avu viziunea întregii lor tragedii. În minte îi apăru imaginea Pământului iubit. Spatele i se încovoie ca sub povara unei greutăţi insuportabile. Se sprijini de colţul panoului de comandă şi şopti, aproap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 câinii! Ei mi-au făcut-o! Fiarele! M-au mai ajuns o dată! Dar cum?! De unde au avut put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doborât de efortul făcut, mai zări o dată, ca prin ceaţă, indicaţia vitezometrului. Era sfârşit şi în clipele acelea nu mai dorea absolut nimic. Ştia că sunt salvaţi. Era bine. Ochii i se închiseră de la sine şi adormi, brusc, cu capul pe mas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elsen îl ajunse o oboseală de nedescris; abia de se mai putu desprinde de panoul de comandă pentru a merge să se aşeze în fotoliu. Dar numai pentru o clipă. Dorind totuşi să învingă sfârşeala ce căuta să-l doboare, se ridică împotriva dorinţii nebune de somn şi se apropie de masa comenzilor centrale. De-acum îi era clară întreaga poveste. Furtuna îngrozitoare trecuse, dar toate planurile lui erau făcute ţăndări. Se uită la ceas şi observă că trecuse de ora opt. "Ce-o fi făcând Cristina?" se mai întrebă el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drepte spre asistent, după ce îşi mai aruncă o dată privirile spre panoul de comandă. Toate încremeniseră, totul era liniştit, în afară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greu îi cutremură tot corpul. În acelaşi moment uşa cabinei se dădu în lături şi în pragul ei apăru Cristina, peste măsură de speriată. Când îşi văzu soţul în halul acela, scoase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elsen nu o mai auzi. Se prăbuşi fără cunoştinţă în fotoli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INA LUI ARTHUR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 trezi Nielsen, după mai bine de zece ore de somn. Tot timpul cât dormise, strigase comenzi neînţelese şi gesticulase aproape neîncetat. Karl îl veghease tot timpul şi îi administra din când în când câte o doză de unde reconf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ncă mai dormea. Tragicul eveniment îl lovise mai mult decât pe profesor. După ce îi administră ultima serie de reconfortante, doctorul îl lăsă să doar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rofesorul deschise ochii mirat şi, zărindu-l pe doctor,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imediat. Din întâmplare, privirile îi căzură pe patul unde dormea tânărul asistent. Văzându-l cât de liniştit doarme, scoase un suspin de uşurare. Apoi se întoars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l? – întrebă Kar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el, dragă doctore. Cu toţi! Înţelegi? Cu toţi!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închise ochii, ca şi cum ar fi fost foarte obosit. Tocmai atunci intrară în cabina-spital Cristina şi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l înţeleagă pe Arthur, Karl nici nu le auzi. De aceea, aproape speriat de cuvintele comandant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ea târziu? Ce s-a întâmpl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flutură pe buzele lui Nielsen, când zări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şi voi! – le îndemnă el, cu obişnuitu-i calm. Sunt sănătos, nu vă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e de vorbele profesorului, ele se aşezară lângă doctor, pe un pat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nu pricepea nimic. Era convinsă că Giulio şi Arthur s-au îmbolnăvit subit de cine ştie ce boală năprasnică. Cristina, care îl descoperise pe Arthur în cabina de navigaţie în halul acela de sfârşeală, era într-o stare de plâns. Tot timpul cât dormise soţul ei încercase cu înfrigurare să descopere pricina care-i doborâse pe cei doi bărbaţi. Dar nu aflase nimic. În spaima ei, uitase cu desăvârşire de vitezometru sau poate că-l privise, dar fără să observe în dreptul cărei cifre se înţepenise in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iulio! Doarme! – reluă Nielsen. Dar Bob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lui – răspunse Raymonde. E tare necăjit de îmbolnăvirea voastră. Scrie de zor la noul său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umpănă, Niels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că nu e cazul să fie informat. N-a rezistat nici Giulio, bietul băiat! Să-l scutim, deocamdată,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erau tot mai uimiţi de felul misterios în care vorbea comandantul. Dar acesta părea că nu ţine seama de sentimentele lor, deoarece întrebă,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ai verific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 ea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e viteză are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ridică din umer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uitat, Nu-i aceeaşi c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murmură Arthur. Deci încă nu ştiţi nimic.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ceasul, Kar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şi 1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reluă Arthur, apăsând pe cuvinte – au trecut cincisprezece ore. Şi cu fiecare oră,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ristina îşi duse mâna la obraz. Raymonde făcu ochi mari, crezând că profesorul şi-a pierdut minţile. Kar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rthur? Vino-ţi o da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enit, Karl, nu-ţi fie teamă! Vă rog să nu mă credeţi neb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mai termină fraza. Ramase o vreme liniştit, încercând poate să-şi mai adune gândurile. Dar Cristina nu mai ră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ragul me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ici nu ia în seamă întrebarea soţiei sale, Nielsen întrebă,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dup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mai sunt astea? – replică doctorul, mâniat. Doar nu s-a distrus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distrus nimic. Era. Numai că ceva tot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izbucni ' Raymonde, înfricoşată.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Raymonde! – o linişti Nielsen. Am să vă spun tot adevărul. Dar, vă rog, îngăduiţi-mi să mai răsuflu o clipă. Ştiţi, cel mai mult îmi pare rău de Giulio. Şi poate şi de Bob. Dar, orice am face, totul rămân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fixând un punct în gol. Apoi reluă cu o voce pe care nu i-o mai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înainte de plecare, în lunile grele de pregătire, aţi învăţat despre caracterul zborului la viteze foarte mari. Îmi închipui că nu aţi uitat de efectul zborului la vite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Cristinei trecu un gând ca un fulger ce o făcu să tresară îngrozită. Profesorul observă aceasta, dar nu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Raymonde.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făcu doctorul, neînţelegând unde vrea să ajungă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ce aţi spune dacă astronava noastră s-ar pomeni acum într-unui din cazurile dis-cut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mai aşteptă. Se ridică brusc şi ieşi valvârtej, lăsând în urma e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Raymonde cătară spre profesor,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pă dânsa – spuse Arthur, întunecat de tot la faţă, în timp ce se dă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 – încercă să se lămurească Ray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îndată – mai spuse Arthur, pornind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la de navigaţie, Raymonde şi Karl se priviră înmărmuriţi. Cristina şedea pe scaunul de comandă, cu coatele sprijinite de masa de control şi cu faţa ascunsă în palme. Hohote de plâns îi cutremura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 – strigă Raymonde îngrozită, apropiindu-se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ncepu s-o mângâie pe păr, iar cu cealaltă îi prinse fruntea şi i-o ridică. Şiroaie de lacrimi brăzdau faţa C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ici, Arthur? – întrebă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i răspunse, ci se apropie tăcut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ă nu ne lăsăm zdrobiţi. Te rog să mă crezi că a fost singura salv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îi făcură şi mai rău Cristinei. Începu să plângă şi mai tare. O ridică atunci de pe scaun şi îi întoarse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Nu are sens! Înţelege-mă. Altfel n-a fost chip să ne salvăm vieţil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ghiţuri, Cristin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Ca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trezi plângând,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uluit. Nu mai ştia ce să creadă. Se aşeză într-un fotoliu şi privi năucit sce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ristina îşi mai veni în fire. Profesorul continua s-o ţină la piept şi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gata, Cristina! Mai bine să le spunem şi lor ce s-a întâmplat. Ai să vezi că sunt ma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cetă brusc să mai plângă. Îşi ridică încet ochii spre Raymonde şi se uită la ea secunde în şir. Apoi privirile i se întoarseră din nou spre vitezometru. Ochii ei fixau aparatul cu o înverşunare aproape sălbatecă, de parcă el ar fi fost ce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dreptă involuntar privirea în direcţia în care se uita Cristina. Raymonde cătă şi ea peste umărul soţului ei. Scoase atunci un ţipăt de spaimă. În aceeaşi clipă şi Karl întrezări întregul adevăr. Raymonde era tocmai pe punctul de a se prăbuşi, când soţul ei o cuprinse în braţe şi o aşeză domol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ontinua să plângă cu sughiţuri. Karl, aproape zdrobit şi el, o săruta în neştire. Trecu multă vreme până ce se liniştiră amândoi. Într-un târziu se auzi răsunând vocea caldă 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aş vrea să vă anunţ că astronava noastră dragă ne-a salvat vieţile cu un preţ foarte mare. Aţi văzut fiecare unde s-au oprit indicatoarele vitez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sta, Arthur? Ce ne-a adus aici? – întrebă cu vocea stinsă doctorul. Ce forţă a întunericulu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cine alţii decât aceia cărora le-am smuls ultima şansă de a fugi de moartea pe care ei înşişi ar fi dorit s-o semene peste întregul Pământ?! Iată răzbunarea lor! E tot ce-au mai putut face. Şi e destul de mult! – răspunse profesor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opri. Maxilarele i se încleştară fără voi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şi-au adunat toate puterile şi au trimis pe urmele noastre una dintre cele mai teribile arme: o rachetă autodirijată. Aceasta ne-a dat de urmă şi s-a ţinut multă vreme după noi până ce aproape ne-a ajuns. Nu ştiu, nu pot încă să-mi dau seama cum a putut atinge viteza aceea fantastică. Sau poate Cosmosul permite alte condiţii de accelerare. Nu ştiu. Vulturul nostru a mai găsit o singură şansă de salvare. Aţi aflat-o. E viteza! A fost nevoie ca eforturile astronavei să depăşească orice limită, pentru a se evita catastrofa. Torpila a fost distrusă, dar traged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chise ochii. În minte îi reveni clipa decolării. Pe atunci, nu putea bănui că vor veni momente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seamnă totul, Arthur? – întrebă el,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u trecut peste cincisprezece ore de când zburăm eu viteza aceasta. Dacă mai adunăm şi timpul dinainte, trecem cu ceva pest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coase un nou ţipăt şi îşi ascunse faţa la pieptul doctorului. Cristina continua să privească în gol, cu totul absentă la cele ce se petreceau în jurul ei. Arthur îşi cuprinse soţia pe după umer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suntem împreună! Pentru noi e mai puţin trist. Gândeşte-te la bietul Giulio! Cât de mare e durerea lui! Să ne adunăm puterile şi să ne învingem nenorocul. Şi bietul Bob! Nu ştiu ce o să facă atunci când o să afle! El e nevoit să suporte nenorocirea fără să aibă altă vină decât pe aceea că a fost pr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îl strigă doctorul. Eşti sigur de toate astea? Nu cumva s-a defectat vitez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lăsă pe Cristina şi se apropie de masa comenz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convin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răbi să ajungă lângă profesor. Acesta îl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ata precisă 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 puţin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Karl! Priveşte acum calendarul automat al astronavei, care, după cum bine ştii, ţine evidenţa timpului pământean. Vezi cât a trecut în decursul celor cincisprezece ore de zbor, cu viteza asta fantastică. Nu uita să aduni şi lun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ofesorul apăsă un buton şi imediat se aprinse un bec special. După puţin timp, pe un ecran din faţa lor apăru data corespunzătoare clipei aceleia, pe care o citeau pământenii în calend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un timp fără să poată citi, din cauza emoţiei ce-l gâtuia. Tremurând din tot trupul, reuşi, în sfârşit, să pronunţe cu glas tare, silabisi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septembrie. 2006. orel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scoase în neştire batista din buzunar şi îşi şterse faţa de sudoare. Aproape că nu mai vedea bine în faţa lui. Profesorul închise contactele. Puţin după asta, doctorul se îndreptă împleticindu-se spre Raymonde, care stă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2006! – mai repetă Karl, pentru sine. Ticăloşii! Diavolii! – scrâşni el printre dinţi. M-aş întoarce de-aş putea şi le-aş răsturna câteva termonucle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ervii nu ajută la nimic! Ce naiba, doar eşti bărbat! Nu mai are rost. Efectul vitezei rămâne, oricât am încerca noi să ne împotrivim. Să fim mulţumiţi că ne mai aflăm în viaţă! Chiar dacă ne-am întoarce,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acum? – întrerups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liniştim – îi răspunse iu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e liniştim! Oare cui îi mai arde de linişte acum? – sări Raymonde. Să ne liniştim?! Viaţa noastră e pierdută, iar noi. să ne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ymonde, de vieţile noastre dispunem încă noi – încercă Nielsen s-o corecteze. Sunt ale noastre şi dreptul acesta nici Cosmosul n-a fost în măsură să ni-l conteste. Te înţeleg, plângi pierderea celor ce s-au stins în aceşti peste treizeci de ani. Durerea e a tuturor celor de aici, inclusiv a mea. Dar plânsul şi ţipetele n-ar putea să ne ajute cu nimic. Cred că trebuie să vă odihniţi. În timpul ăsta am să mă gândesc ce-i de făcut cu viteza. Poate o readuc la valori mai puţin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rânezi acum?! – izbucni Cristina, pe neaşteptate. De ce? Lasă totul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cuvintelor ei şi hotărârea neobişnuit de dură cu care le rostise îi făcură pe ceilalţi să se cutremure. Cristina însă intuise, poate cea dintâi, unica consolare, singura lor răsplată, pentru tot ce pierduseră. Dar oare ţinuse ea seama şi de sufletele celorl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tâta fermitate' Niels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mai departe! Puţin îmi pasă de aici înainte dacă zburăm cu un kilometru pe secundă sau cu două sute nouăzeci şi nouă mii kilometri pe secundă. O întoarcere, acum, după ce am ajuns aici, plătind atât de scump, ar însemna cel mai stupid lucru! La cine ne-am întoarce? La mormintele celor răm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momente să-şi mai adune gândurile risipite. Deodată se întoarse cătr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ristinei o luă, prin surprindere. Ce mai putea spune? Pe Raymonde o încercau cele mai stranii sentimente. Avea uneori impresia că totul e doar un vis din care, în curând, se va trezi, iar Karl o va întreba de ce a fost atât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 o auzi din nou pe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ă? Nici nu mai ştia la ce să răspundă. A, da! Să spună şi ea ce trebuie să facă. Un sentiment dureros îi încleşta inima fără milă. Cei rămaşi s-au stins de mult! Şi câţi prieteni şi prietene a avut ea! E o prostie, nu se poate,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lacrimile începură să-i curgă din nou, rostogolindu-se peste obrajii e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istina, spune-mi că nu-i adevărat! E cea mai mare crim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în intuirea durerilor omeneşti, mai stăpân şi mai calm decât ceilalţi, Arthur se apropie de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ar fi să-ţi spun că nu e adevărat! Te înţeleg şi mă fac şi eu părtaş durerii tale. Nimeni nu s-ar fi gândit vreodată la aşa ceva! A şti că toţi cei dragi între timp au pierit, iar tu călătoreşti, aventurier, prin Cosmos. Deocamdată, suntem stăpâni pe situaţie şi, mai ales, salvaţi! Trăim graţie unui noroc orb! Puteam fi făcuţi scrum! Decideţi şi voi dacă în aceste condiţii trebuie să ne tânguim. Poate spun absurdităţi, dar unele situaţii din viaţă, tocmai cele mai grele, ne cer, înainte de toate, optimism, multă nădejde! Am plecat privind în faţă un ţel. Nu ştiu dacă acest ţel mai are vreo valoare. Pot însă spune că am trecut într-un domeniu, dacă vreţi, într-o aventură, pe care nici un om n-a mai trăit-o înaintea noastră. E răsplat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că răsplată! – şopti Cristina, cu un zâmbet amar. Ai dreptate, Arthur. Aşa gândesc şi eu. Am pierdut generaţia noastră de pe Pământ?! Poate vom găsi alta, mai bună. Să vedem îns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Raymondei era pustiu. Îl înţelegea pe Arthur şi îl admira pentru însuşirile sale deosebite, dar nu putea fi de acord cu cele întâmplate. Gândul o purta, fără încetare, spre Pământ, spre Parisul ei iubit şi spre frumuseţile Coastei de Azur. Va mai ajunge vreodată, măcar pentru o clipă, să le vadă? Să schimbe, o vorbă doar, cu un confrate de al ei? Şi parcă, totuşi, e prea egoistă. Oare Karl ce spune? Se întoarse spre el şi-i căută ochii. Văzu, oarecum surprinsă, că soţul ei nu mai arăta zdrobit de tragicul împrejurării. Îşi aduse, atunci, aminte că Arthur avea o influenţă extraordinară asupra soţului ei. Îi lega de mult o prieten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ima lui Nielsen se umpluse de bucurie. Cristina lui iubită nu se plecase sub povara clipelor acelea. Acum ea îl susţinea. Dorul după cei dragi, după Pământul pierdut, o sfâşiau, dar nu-l părăsise nici o clipă; pe Arthur al ei îl urm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era mândru deopotrivă şi de prietenul său Karl. Îl cunoştea bine pe doctor şi se felicita din inimă pentru entuziastul său colaborator într-un zbor atât de tragic. Doar Raymonde păstra încă lacrimi în ochi. În faţa necunoscutului ce li se deschidea în faţă, Raymonde ezita. Încă nu-l putea accepta; totul fusese prea frumos până atunci. Sau cel puţ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ofesorul 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consulta şi pe Giulio, nu putem hotărî nimic. Să ştiţi însă că nici nu vom avea încotro. Soarta ne-a adus în cale un prilej extraordinar ca să călătorim cu totul altfel decât până acum pe cărările Universului. Aş crede că nu există consolare mai bună decât să acceptăm invitaţia pe care ne-o face indirect viteza Vulturului! Dar, singur nu vreau să decid. De altfel mai e, în afară de Giulio, şi ziaristul nostru. Biet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După un timp, se îndreptară cu toţii spre ieşire. Dar când uşa se deschise, în pragul ei apăru Giulio. Avea chipul galben, ca de ceară, şi ochii înconjuraţi de cercur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ronit în faţa lor, ca o statuie, cu mâinile la spate şi cu maxilare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ămân numai cu Arthur – se decise e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plecară imedia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bărbaţi se priviră un timp drept în adâncul ochilor. Giulio, cu o voce în care ghiceai uşor o mare hotărâre, se adresă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ă nu ai impresia că m-am prăbuşit definitiv. M-am pierdut doar pentru o cli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uită emoţionat la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N-am încetat, niciodată să am deplină încredere în curajul tău. Atât cât îmi vă sta în putere, voi încerca totuşi să-ţi uşurez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u mai vorbim! Când m-am trezit şi m-am văzut singur, recunosc, am crezut că o să înnebunesc. Dar ireparabilul s-a produs şi nu mai există altă cale. De altfel singur am acceptat drumul acesta, cu toate riscurile lui. Dacă aş fi rămas cu ei, n-aş mai fi avut linişte până ce nu te-aş fi întâmpinat la întoarcere! Ce-ar fi însemnat viaţa mea pe Pământ, când aş fi văzut că trece anul 2000 şi astronava t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după ce-şi mai adună gândurile învolburat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hur, aventura noastră tragică îşi are şi frumuseţea ei. Să-ţi spun drept, n-am visat vreodată ca în cursul vieţii mele să trăiesc clipe atât de zguduitoare, să pot observa pe propria-mi piele efectul unor viteze atât de mari! Cred că cei rămaşi vor fi aflat şi ei cum se petrec lucrurile la vitezele acestea. Şi mă refer întâi la sovietici. În timpul scurs după noi, nu mai putem şti unde au ajuns. Nouă numai o întâmplare groaznică ne-a scos în faţă această posibilitate şi cu riscul de a ne vedea împrăştiaţi în milioane de bucăţi prin cosmos. Ca om, desigur, sunt îngrozit de tragedia Vulturului. Pe Pământ s-au scurs peste treizeci de ani! Ei şi? Calendarul lor arată acum anul 2006, în timp ce al nostru abia a îmbătrânit cu câteva luni. Nu-i nimic, Arthur! Câte se vor fi petrecut acolo! Aş dori să mai ştiu dacă ne întoarcem sau.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privi asistentul cu vădită uimire. Nu putea să creadă că tânărul acesta s-a putut împăca atât de repede cu gândul despărţirii definitive de generaţia sa de pe Pământ. într-o clipă de efuziune, îl cuprinse în braţe şi-i vorbi,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rebuie să fac mai întâi, să-ţi mulţumesc sau să fiu mândru că mi-a fost dat să am lângă mine un ajutor ca tine! Te rog să-mi spui sincer: nu-ţi pare rău după nimeni de acolo? Părinţii, ştiu că ţi-au murit. Dacă nu mă înşel, nici nu i-ai cunoscut. Dar poa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ţa lui Giulio se întunecă. Ochii căutară un punct în gol şi rămaseră nemişcaţi. Răspunse trist, mai mul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vorbim despre asta. Altă dată!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uă mâinile de pe umerii lui Giulio şi începu să se plimbe agitat prin sala de navigaţie. Ajuns în dreptul mesei de comandă, ochii îi rămaseră un timp fixaţi pe vitezometru. Privi ceasul de bord, parcă certându-l.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dor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m se ţine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mai mult decât aş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ât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lecă peste un ceas de contro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sumat treizeci şi patru de procente din rezervă. Să sperăm că nu e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rămase pe gânduri minute în şir. O greutate imensă îi apăsa creierul şi inima. După multă vre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că nu ştie nimic. Karl şi Cristina s-au declarat de acord să mergem mai departe. Raymonde încă mai şovăie. Cred că până la urmă îl va asculta, totuşi, pe soţul ei. După părerea mea ar fi o mare crimă împotriva ştiinţei dacă nu am continua zb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u privirile fixă un ceas de control. După ce se convinse că totul e în ordine, continu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odată oamenii ne vor da de urmă, fie că vom fi în viaţă sau morţi. Cândva, avântaţii descoperitori de continente, marii căutători de pământuri noi, înflăcăraţi de gândul că pot fi de folos omenirii, înfruntau cu stoicism vitregia anilor de drum şi dispreţuiau primejdiile, oricare ar fi fost ele. Noi, cei de pe Vulturul, n-am plecat să colindăm Cosmosul la întâmplare. Cu totul altceva am dorit, dar a ieşit ceea ce n-am sperat vreodată. Ce să facem acum? Parcă înadins, crede-mă, natura ne-a întins o punte, ispitindu-ne s-o vizităm în nesfârşirea ei. Ciudat, Giulio! Acesta e sentimentul care mă răscoleşte. Să zbori aproape cu viteza luminii, fără să fi visat vreodată că în cursul acestui veac asta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şi Giulio. Uitându-şi durerea, acum era alături de Nielsen. Se pomeni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egile Cosmosului ne sunt încă puţin cunoscute. Poate că ne aflăm abia în faţa unor surpriz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rprize! Ce bine ar fi fost dacă zborul acesta nu l-am fi trăit cu atâtea dureri în suflet! Străini de omenire, pierduţi în nemărginirea Cosmosului, ne-am trezit pe neaşteptate în faţa unei posibilităţi fantastice. E firesc să ne întrebăm: unde vom ajunge dacă o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o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tiu eu?! Vezi, marii noştri înaintaşi, descoperitori de pământuri noi, dacă naufragiau mai puteau avea speranţa unei salvări. Oricum, erau atât de aproape de oameni! Noi nu mai putem avea nici o speranţă în salvări miraculoase. Dacă Vulturul s-ar prăbuşi, vieţile noastre s-ar stinge o dată cu el. Şi dacă ne-am întoarce? Oare ar fi mult mai bine? Nu, nu se poate asta! Nu putem respinge invitaţia. Cosmosului! Da, ştiu, luptăm cu forţe infinit superioare nouă. Dar, sfârşitul Vulturului este încă departe. E mult până atunc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fixând cu privirile uriaşul tablou de bord. Nu trecu mul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a sosi acel sfârşit, vom încerca, cu toate puterile rămase, să transmitem ultimul nostru mesaj. Poate Pământul sau alte fiinţe raţionale din acest Univers infinit îl vor recepţiona şi vor afla astfel până unde s-a încumetat să ajungă astronava noastră fugară. Aşa aş dori s-o facem, oriunde ne-am găsi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ândurile şi visurile acestui temerar comandant de nave cosmice fuseseră spulberate, ucise definitiv, iar el se pomenea acum în faţa unei situaţii greu de soluţionat în clipe ca acelea. Ce putea fi mai bine? Să întoarcă sau să continue nebuneşte fuga Vulturului, afundându-se în nemărginire, de unde, la drept vorbind, nu mai există şans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era pătruns de fiecare cuvânt rostit de profesor. Simţea şi el aproape la fel. Rezonanţe multiple le uneau sufletele. Părăseau acum Pământul, cu toată viaţa lui tumultoasă. Ciudat! Faptul acesta îl lăsa, de astă dată, indiferent pe Giulio. Chiar dacă s-ar fi întors, pe ai săi tot nu i-ar mai fi regăsit. Aşa că tot mai bine slujeau umanitatea, angajându-se în această incomparabilă aventură închinată ştiinţei. Era calea cea mai firească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putere mâna lui Nielsen, Giulio rosti, aproape şoptind şi cu o căldură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oată inima cu ti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cumpănă şi Niels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şi să-i anunţ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las în seama ta. Cu timpul, cred că îl vei face să înţeleagă de ce ne-am dăruit acestei călătorii, Cătând un timp în ochii lui Nielsen, asistentul se hotărî,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teza rămân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 zâmbi Nielsen, pentru prima dată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lor le este frică de necunoscut. Se simt mult mai bine atunci când ştiu că totul merge normal, că pământul de sub picioarele lor e solid şi îi suportă supus. Se simt şi mai bine atunci când ştiu că nimic deosebit nu le ameninţă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excepţii, oameni cărora nu le prieşte niciodată liniştea şi odihna. Creierul şi voinţa lor iscodesc fără încetare, iar gândurile le aleargă într-o goană nesfârşită căutând mereu poteci pe care omul nu le-a bătătorit încă. Pe oameni de soiul acesta îi încântă întotdeauna ocazia de a înfrunta necunoscutul. Pentru ei viaţa nu valorează nimic dacă se scurge ca o apă lină, fără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nu era o chimistă nepricepută, dimpotrivă. Dar, niciodată până atunci nu se gândise să-şi făurească din ştiinţă idealul cel mai înalt al vieţii ei. Munca pe care o ducea pe astronavă pentru ea nu era nici plăcută, nici neplăcută. Era o simplă îndatorire pe care o făcea conştiincios. Nu ezitase nici în faţa primejdiilor acestui zbor de evadare. Nu s-ar fi putut spune că nu e curajoasă, dar nici prin gând nu-i trecuse vreodată că zborul acesta va continu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ei aduse vorba despre hotărârea celorlalţi, la început nu înţelese bine sensul cuvintelor lui. Era cu totul absurd să creadă că Nielsen a decis ca Vulturul să nu se mai întoarcă vreodată. Teama de necunoscut o îngrozea, iar amintirea vieţii trăite pe Pământ o chema neîncetat înapoi. Nu putea nici măcar să plângă. Un nod dureros i se pusese în gât. Îşi vedea anii copilăriei, când zburda liberă în grădina bunicii, căutând ascunzătorile cele mai bune sau prinzând fluturaşi cu aripioare albastre. Câtă bucurie era atunci! Mai târziu a apărut Karl. Şi într-o seară de vară i-a cerut mâna. Cât de minunată a fost şi seara aceea! Crezuse atunci că viaţa lor va fi cea mai fericită de pe Pământ. Dar toate acestea erau acum departe, tot atât de departe ca şi Pământul. Şi în jurul lor se întindea pustiul acela îngrozitor.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de zbor, Vulturul înghiţea mai bine de un a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îl privea pe Karl fără să poată rosti o vorbă. Tot timpul nădăjduise că se vor întoarce. Ce-i drept, nu ştia ce ar fi putut găsi la întoarcere. Dar, oricum, speranţa îi face pe oameni să creadă în iluzii. Iar revederea celor rămaşi i-ar fi putut aduce surprize foarte plăcute. Acum însă şi această speranţă se spulbera în schimbul unui ideal care în ea nu avea nici un răsunet. O chemau înapoi pădurile şi munţii sălbatici, câmpiile şi cerul albastru. O chema vi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încinsă se încrucişau, ca nişte săbii duşmănoase, mii de gânduri. În fond, se lupta un singur gând, o singură întrebare, împotriva tuturor celorlalte. Gândul că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arl, ce vom afla dacă ne avântăm nebuneşte şi continuăm zborul acesta într-o izolare totală, trăind neîncetat cu lumina asta artificială, care nu ne va alunga niciodată urâtul? M-am săturat,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de ce să fii tu împotriva tuturor? Eşti oare sigură că pe Pământ vom mai regăsi măcar urmele celor rămaşi? Acolo s-au scurs atâţia ani tereştri, iar până ne-om întoarce ar mai trece încă pe atât. Mai ştim noi oare ce s-a petrecut între timp? Cum te-ai simţi printre oamenii unei lumi care a apărut la o jumătate de seco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ar fi mai bine decât acum – i-o întoarse Raymonde, aspru. Ce vom găsi în pustiul ăst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ştiu nici eu. Deocamdată zburăm şi unica lume în care ne rămâne de trăit este astronava. Poate că oceanul acesta cosmic ne va scoate în cale şi clipe neaşteptat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 de încântare?! Ce fel de clipe vor fi astea? Ce poate să ne ofere neantul ăsta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aymonde, dacă te-ai fi născut în altă parte a Universului, nu pe Pământ, pe o planetă dintr-o altă constelaţie şi într-o zi ţi-ai fi părăsit lumea natală şi te-ai fi avântat în Cosmos, nu crezi că ai fi greşit spunând că n-ai să mai găseşti în altă parte nimic bun şi frumos? Pământul să zicem că nu l-ai fi descoperit şi n-ai fi avut cunoştinţă de viaţa oamenilor. Şi cu toate acestea, ai fi spus cu hotărâre că în Univers nu mai poţi găsi nimic demn de mintea şi inima ta. Iar într-o zi, te-ai fi aflat faţă-n faţă cu lumea pământenilor. Sunt sigur că în clipa aceea te-ai fi ruşinat de propriile tale gânduri. De vreme ce Pământul ni se pare uneori atât de minunat, ce ne-ar împiedeca să credem că în Univers mai există şi alte planete care ar putea să încânte sufletul nostru de oameni, atât prin realizările excepţionale ale unei lumi de fiinţe raţionale, cât şi prin privelişti sau fenomene pe care noi încă nici nu le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şi îşi privi soţia. Îi era dragă, dragă din cale-afară şi nu putea s-o vadă tristă. Se auzi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de ce te înspăimântă aşa de mult necunoscutul? Oare la plecarea noastră de pe Pământ oamenii de acolo aveau o viaţă atât de sigură încât să le fi fost ferită de orice risc? Nu-ţi aminteşti de nenumăratele accidente care secerau anual milioane de vieţi omeneşti? Nu ştiu, n-aş putea spune de unde-mi vine sentimentul acesta, dar acum simt că viaţa are un farmec atât de deosebit, atât de neobişnuit, numai când nu te mai temi să înfrunţi forţele pe care destinul ţi le scoate în cale. De vreme ce suntem aici amândoi, fericirea noastră nu va fi completă dacă nu va ţâşni mai întâi din minţile şi inimile noastre. Ceea ce ne-ar da lumea dinafară ar fi artificial, un adaos uneori util, dar fără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ta dusă pe gânduri şi parcă nici nu-l asculta. Se întreba neînceta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spune-mi drept, tu vrei să nu ne mai întoarc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senzaţia că ceva îi străpunge inima. Cuvântul greu rostit de Raymonde, cu vocea ei neobişnuită, îl făcu să se cutremu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însă, destul de repede. Îşi mărturisi atunci şi el gândurile intime care-l stăp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ştii. să-ţi spun drept, nu cred că Arthur va persista la nesfârşit în hotărârea lui. Cine ştie ce ne mai rezervă viitorul? Ar putea sosi o zi când o amintire, poate un fapt, să-l determine pe Nielsen să lase altora continuarea cercetărilor începute, iar noi să ne întoarcem cu Vulturul spre planeta care ne-a dat viaţă. Deocamdată, de dragul ştiinţei, cred că e mai bine să profităm de şansa pe care întâmplarea ne-a oferit-o cu preţ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darul să-i readucă în suflet Raymondei o parte din liniştea pe care o căuta. Ochii ei frumoşi începură să-şi recapete încet strălucirea dinainte. Îşi desfăcu alene braţele şi îi cuprinse gâtul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De-ai şti ce teamă mi-e! Ştii, mă gândesc că dacă ne va mai fi dat să ne-ntoarcem, vom fi atât de îmbătrâniţi! Şi ast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faţa doctorului. Inima începu să-i zvâcnească cu putere, ca în vremurile 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noastre vor rămâne mereu tinere şi calde, chiar dacă în jurul nostru va fi mereu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urâse şi ea. Îşi dădu seama că soţul ei apără o cauză pe care nici el nu o înţelege prea bine. De dragul lui şi pentru că nimic nu-i mai putea despărţi, îşi călc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hai să-i spunem Cristinei că ştiinţa şi Cosmosul m-au atras, deocamdată, şi pe mine. Dar pun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prea bătrâni când ne vom întoarce. E aşa de urât să pleci în floarea vârstei, să-ţi trăieşti toată tinereţea prin negura universului şi să te întorci gârbov şi zbârc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T R E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R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ară începea pe astronavă. Ceasul atomic central bătuse ora douăzeci şi unu şi un sfert. Cei mai mulţi din membrii echipajului se strânseseră în sufrageria astronavei. Printre ei se afla şi Bob. Arthur şi Giulio lipseau. De fapt, profesorul venise o dată cu Bob, dar fusese chemat de asistent şi ieşise. Ajuns în sala de observaţii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per că se va întâmp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Ce-ai mai descoperit? – se încălzi Nielsen, bănuind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O simplă stea, Arthur! – răspunse Giulio, râzând. Am şi redus puţin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upără? Osteneşte-te şi priveşte-o şi tu prin telescop. Pe urmă verifică-i timpul cu ajutorul spectrografului. Poate că, totuşi, merită osteneala! Mi-ai vorbit de foarte multe ori despre această stea. Acum ne aflăm în zo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imit, profesorul se aşeză în faţa ecranului telescopului şi după o examinare atentă,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a e asta?!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 făcu Giulio,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controlă o dată timpul stelei cu ajutorul spectrografului. Când înţelese despre ce e vorba, sări de pe scaun ca împins de un resor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rânăm, Giulio! Grozav! Mi-ai făcut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tisfăcut, nu?! – rosti tânărul, bucuros şi el. Am constatat că ne-am apropiat de acest astru abia acum vreun sfert de ceas. Când am cerut robotului cibernetic să verifice poziţia noastră în spaţiu, m-am trezit cu un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la acest eveniment nu mă aşteptam. De fapt ar fi fost cazul să fim mai atenţi cu prevederea traiectoriei de zbor. Plec să-i anunţ şi pe ceilalţi. Dar stai: cât drum mai 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burăm cu viteza de acum, ajungem în preajma ei în mai puţin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sc? – spuse Arthur, trecându-şi mâna prin păr. Mai bine reducem viteza la valoarea ei de regim şi amânăm puţin întâlnirea cu astrul. E mai sănătos. Aşa se vor putea efectua mult mai uşor observaţiile şi în plus sistemul de apărare al astronavei va evita mai simplu obstacolele neprevăzute. Eu plec. Tu începe frânarea şi dă robotului pilot noul program de zbor astfel ca mâine dimineaţă, când ne vom scula, astronava să meargă pe un cerc în jurul stelei la o distanţă de trei sute milioane kilometri. Pe urmă vino şi t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sala de observaţii. Profesorul îşi continuă drumul spre sufragerie, în timp ce Giulio se îndreptă spre sal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tabloului de comandă, privi pentru o clipă vitezometrul şi rămase cu ochii pironiţi pe el. Părea că îl ceartă din nou pentru tot ce se întâmplase astronavei. De fapt, ce vină avea bietul aparat. Peste ochi îi trecu un nor. Se reculese cu un oftat şi se aşeză în fotoliul de comandă. Scoase astronava din comandă automată şi încredinţă pilotului cibernetic noul program de zbor. Apoi, trecu din nou frânele astronavei în mâinile pilotului automat. În aceeaşi clipă, intrară din nou în funcţiune motoarele principale de 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destul de scurt până când frânarea se făcu simţită. Deodată indicatorul vitezometrului începu să se deplaseze spre cifre mai mici. Viteza coborâse cu mai bine de cinci sute de kilometri pe secundă. Începuse astfel frânarea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consideră treaba terminată. Mai privi o dată spre ceasurile de control şi se asigură că funcţionarea motoarelor de frânare este bună. Se ridică satisfăcut şi se îndreptă spre uşă. Îl ajunsese foame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se desfăşură ca de obicei, de parcă nu s-ar fi întâmplat nimic. Cel mai fericit dintre toţi se arăta a fi Bob, care se bucura de faptul că Arthur şi Giulio îşi reveniseră după "boala" ce credea el că-i încercase pe cei doi bărbaţi. Era încă adânc convins că profesorul şi asistentul fuseseră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erechile de căsătoriţi se retraseră în cabinele lor de dormit. Bob se trezi că a rămas doar cu Giulio. Încă nu î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ţi-ar face plăcere să mai stăm puţin de vorbă şi să ascultăm puţină muzică? Să ne mai destindem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de acord cu tine! Să mergem în sala de audiţii – propuse el foarte bucuros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bina unde se desfăşurau în mod obişnuit audiţii muzicale, Giuli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doreşti să ascultăm? Mai întâi, să ne aşezăm. Deci, cum ţ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 făcu Bob, nedumerit. Să zicem că ar fi o canţ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te rog să ocolim astăzi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nu-i venea să-şi creadă auzului. Cum era posibil ca lui Giulio, italian până-n măduva oaselor, să nu-i placă dulcile canţonete ale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vrei, nu insist. Ai tu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scultăm aria supravieţuitorului din opera "Spr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ă e asta? N-am auzit de ea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pusă de un francez prin 1965, dar criticii vremii n-au fost de acord ca să fie jucată pe scena vreunui teatru. Abia prin 1969, Scala din Milano a montat-o pe scena ei, şi opera s-a bucurat de un succes răsunător. Eu sunt un iubitor al genului şi am cerut atunci să mi se trimită o imprimare a acestei frumoase lucrări. Vrei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eu gust în general doar uv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cultăm numai 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tolăni într-un fotoliu, în vreme ce Giulio se ocupa de magnetofonul stereofonic. Deodată, în cabină năvăliră acordurile maiestuoase ale uve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şi trase în tăcere un fotoliu lângă Bob şi nu mai scose un cuvânt tot timpul au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ltimelor fraze muzicale se stinse pe nesimţite. Cei doi prieteni rămaseră mult timp cu ochii închişi, prelungindu-şi astfel clipele de desfătare. Târziu de tot, Bob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De-ai şti ce bine mă simt. Bucata asta mi-a lăsat în suflet numai pace şi bucurie. Aş vrea să nu mai ascultăm altceva. A fost prea frumos! Vrei? Mai bin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zici. În fond, şi eu aş dori să-ţi vorbesc. Mai mult de asta te căutasem şi te rugasem să mă însoţeşti. Ora nu e prea înaintată şi cred că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În definitiv, pe astronava noastră putem face oricând noapte sau zi, mai spuse Giuli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lăsă tăcerea între cei doi tineri. Gândurile fiecăruia rătăceau prin cine ştie ce lume tainică, spre cine ştie ce colţ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lipe de linişte, ziaristul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ştii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spui. 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ce-or fi făcând pământeni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ziaristului avu asupra lui Giulio efectul unui trăsnet. O furtună de gânduri şi imagini se dezlănţuiră în el pe neaşteptate. Ochii îi deveniră aproape tulburi, iar buzele albe. Speriat, Bo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Ce-i cu tine, Giulio? Ţi s-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ră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tăcu. Stătea şi îl privea pe Giulio în tăcere. Dar nu se abţin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recăpătă calmul deplin. Ochii arătau aceeaşi limpezime, dintotdeauna. Dar faţa răvăşită îi mai trăda emoţia prin care trecuse. Blestemata sensibilitat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iulio – începu Bob pe un ton timid – de câte ori am adus vorba de Pământ, am observat că atât tu, cât şi Arthur aproape că vă pierdeţi cumpătul. Nu vă simţiţi de loc în apele voastre. Nu crezi că a venit vremea să-mi spui şi mie de ce?! Sau nu merit încă încrederea voastră? Mi-am refăcut în zilele acestea aproape întregul jurnal. Dar nu ştiu încă ce să scriu despre motivul plecării. Şi de atunci, n-a trecut numai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atent pe Bob, asistentul îi răspu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aristule! Şi eu cred că a sosit vremea să afli adevărul. Dar te previn că nu-ţi va fi de 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Fie ce-o fi, nu-mi pasă! Vreau să aflu, măcar acum, de ce a fost învăluită în taină construcţia acestei astronave. De ce până astăzi aţi evitat să-mi spuneţi ceva despre istoria Vulturului, de parcă i-aş fi putut face cine ştie 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ridică şi făcu câţiva paşi prin cameră, căutând să se concentreze mai bine. Bob trebuia lămurit, pus la curent, cu absolut totul. Împărtăşea doar şi el aceeaşi primejdioasă aventură,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 începu Giulio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ciuli urechile. În sfârşit avea să afle şi e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cu istoria Vulturului – rosti asistentul, aşezându-se mai comod în fotoliul său. Hotărârea de a construi această astronavă nu aparţine nici unuia dintre noi. Nici lui Arthur şi nici mie. Profesorul şi cu mine am fost doar coordonatorii principali ai lucrărilor de construcţie. Un ajutor, cred, deosebit pentru amândoi l-am primit din partea Cristinei, care e de meserie inginer proiectant şi constructor de astronave. Mai târziu, a apărut şi Karl, care la sugestia Cristinei a fost angajat ca medic pe Vulturul. Cristina o cunoştea pe Raymonde cu mult înainte şi în felul acesta aflase despre Karl că, deşi destul de tânăr, este unul dintre cei mai buni specialişti în medicina zborurilor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Giuli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s-a opus angajării lui Karl. Nici comisia consilierilor nu a avut ceva de obiectat. Tot cu ocazia aceea ne-am gândit că ar fi bine s-o pregătim şi pe Raymonde în ramura chimiei sintezelor organice, ea fiind chimistă. Ştii prea bine că astronava dispune de un laborator automatizat pentru preparate chimice, unde se pot produce tot felul de substanţe complexe, de la cele mai simple medicamente până la alimentele necesare organismului omenesc. Raymonde a acceptat să participe la pregătirile noastre. Pe urmă am constatat însă că entuziasmul ei scade văzând cu ochii. A rămas totuşi cu noi. În general, munca Raymondei se rezumă la a da aparatului formula chimică a preparatului dorit şi de a-i asigura alimentarea cu materiile prim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truit astronava, ne-am gândit şi la Karl. În laboratorul medical de pe astronava noastră dispunem de multe aparate şi instrumente perfecţionate cu ajutorul cărora doctorul poate să pună în mod cert diagnosticul tuturor tulburărilor din organismul uman, cunoscute medicinii pământeşti. Aceleaşi aparate prescriu în principiu şi reţeta medicamentelor indicate. Din câte vezi, Vulturul este la înălţimea celor mai pretenţioase cerinţe. Dar pe tine nu te interesează, în principiu, treburile acestea tehnice. Să trecem mai bin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făcu o nouă pauză. O nerăbdare copilărească pusese stăpânire pe Bob. În sfârşit, asistentul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la partea cea mai delicată din istoria Vulturului. Ştii foarte bine în ce fel Pământul ajunsese un fel de cazan de fierbere, gata să facă explozie. Omenirea trăia necontenit sub o tensiune îngrozitoare. Erau oameni care ameninţau omenirea cu izbucnirea unui teribil cataclism. După cum îţi aminteşti, isteria atomică ajunsese pe atunci la apogeu. Mulţi nu vedeau în faţă decât spectrul unei distrugeri pe scară mondială. Iar anumite cercuri din ţara noastră susţineau din plin ideea aceasta obs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or astfel de vremuri apocaliptice, Nielsen şi cu mine am fost invitaţi în secret de nişte trustmeni ale căror nume nu mai merită să le amintesc şi am avut cu ei o întrevedere. Ştii ce ne-au spus? Că se apropie teribila clipă a izbucnirii unui grozav cataclism atomic. "Domnilor, nici cel mai sigur adăpost nu va fi scutit – ne spuneau ei – de efectul ucigător al teribilelor arm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Arthur suntem şi atomişti. Şi nu puteam decât să le dăm dreptate în ceea ce priveşte efectul distrugător al exploziilor şi radiaţiilor nucleare. Trăiam zile de mare cumpănă, când minţile noastre păreau a fi legate. Savanţi de prestigiu erau prinşi la carul acestor superasasini ai istoriei. Se supuneau glasurilor care calomniau cu neruşinare şi urlau peste tot că naţiunea noastră este ameninţată de un groaznic pericol. Savanţii noştri! Cât de copilăroasă mi se pare astăzi mintea lor, cât de puţin am gândi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robă doar din cap şi nu răspunse nimic. Aştepta cu sufletul la gură să afle mai departe faptele care abia acum i se limpezeau şi lu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taţii noştri – reluă Giulio – ne fluturau mereu prin faţa ochilor, atât nouă cât şi întregului popor, că suntem ameninţaţi, că trebuie să ne apărăm! Ce găgăuţe am fost! Cu ce gogoriţă ne păcăleau! Că popoarele socialiste se pregătesc în taină să ne distrugă oraşele şi să ne supună! Aşa afirmau ei, bestiile acelea! Ce puteam să facem?! Şi nu ştiu cum s-a făcut că toate le vedeam pe dos! Ruşii, pe neaşteptate, spulberaseră toate visurile noastre la supremaţie în nenumărate domenii, printre care un loc de seamă îl ocupa astronautica! Şi s-au instalat dintr-o dată, cu hotărâre, în fruntea cosmonauticii şi de-acolo nu-i mai clinti nimeni. În timp ce noi nu puteam construi decât astronave minuscule, ei deja stabiliseră cursele regulate dintre Lună şi Pământ. Şi ne-ar fi putut ataca oricând! Dar nu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Arthur ne minunam de avântul Rusiei, dar în acelaşi timp ne îngrijora zarva din patria noastră. Propaganda politică de atunci ne împuiase şi nouă capetele. Şi eram gata să acceptăm orice, dacă asta se făcea în numele apărări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rthur a cântărit cu atenţie lucrurile întorcându-le şi pe faţă şi pe dos. Ne-am declarat până la urmă de acord cu cele ce ni se cereau. Treaba nu era de loc simplă. Aveam de construit o maşină gigantică la care niciunul din savanţii ţării mele încă nu visase până atunci. Marea noastră rămânere în urmă în domeniul astronavigaţiei era un lucru cunoscut de toată lumea şi trebuia să fii nebun să te gândeşti că în doi-trei ani ai să poţi depăşi handicapul care ne despărţea de ruşi. Şi totuşi ne-am gândit că dacă o să le urmăm exact sistemul lor, de concentrare maximă a forţelor de producţie şi proiectare, vom reuşi măcar să ne apropiem la un pas de ei. Sfârşitul lucrării nu se putea prevedea de la început. Aveam de executat un proiect care depăşea cu totul şi cu totul ceea ce ştiinţa noastră de până atunci reuşise să realizeze vreodată. Ştii, foştii noştri stăpâni accentuau un lucru în mod deosebit: astronava să fie cât mai încăpătoare şi să poată duce cu ea rezerve de alimente şi îmbrăcăminte pentru un zbor de foarte lungă durată. Cred că poţi bănu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un motiv? – întrebă-ziarist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Bob! Trebuia ca în astronava noastră să încapă câţi mai mulţi vulturi de pradă – completă asistentul,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făcu Bob, uimit. Despre ce vultur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 Mai degrabă monştri! Vezi, nouă, mie şi lui Arthur, ne surâdea în primul rând şansa pe care acei potentaţi ne-au oferit-o pentru a realiza o mare experienţă ştiinţifică. Dar ei se gândeau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bine, socoteala lor îţi apare foarte simplă. În cazul că ar fi izbucnit un cataclism nuclear, oricât ar fi fost el de pustiitor, cu ajutorul unei astronave puternice potentaţii noştri ar fi reuşit să evadeze undeva în spaţiul cosmic, pentru a evita urgia unei morţi atomice. 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 făcu Bob, lovindu-se cu palma peste frunte. Asta voiau dec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loc formidabil, prietene drag – îi răspunse Giuli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trebuia să fie o mârşăvie cumplită. Dar ai răbdare, căci am să ajung şi la asta. Spuneam că am acceptat proiectul. Ni s-au pus la dispoziţie sume fabuloase. Nu mă gândeam până atunci că există oameni în ale căror buzunare pot să încapă atâte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cântări bine ideile înainte de a le exprima în faţa lui Bob. Se gândea că pe acest ziarist rătăcitor avea să-l lămurească nu numai din punctul de vedere al istoriei astronavei, ci şi dintr-un altul, mult mai grav. Dar,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lucrărilor era controlată de o comisie secretă de consilieri. Iar pentru a nu transpira nimic în afară, pentru ca nimeni să nu afle ceva, piesele, bucată cu bucată, au fost executate în sute de fabrici diferite. Asamblarea astronavei a fost făcută cu ajutorul unei echipe de ingineri şi tehnicieni, în timp ce noi supravegheam şi controlam munca în mod direct. Acelor oameni li se spunea că secretul astronavei trebuie păstrat ca lumina ochilor, deoarece patria noastră numai în felul acesta va putea să apară iarăşi în faţa lumii ca o mare putere în domeniul astronauticii. Am uitat să adaug că proiectul astronavei noastre era bazat, în mare parte, pe ideea unui sovietic, idee care îl cucerise pe Arthur în timpul unui congres internaţional. Calculele noastre dovedeau că sovieticul are dreptate. Proiectul unor asemenea astronave fotonice încă nu fusese publicat integral în revistele de specialitate, dar ştiu că sovieticii îl aplicaseră deja. Principiul Vulturului este de tip fotonic*. N-am putut bănui de la început puterea astronavei, dar nici altora nu ne-am grăbit să le dăm prea multe speranţe cu privire, la cine ştie ce performanţe fantastice. Arthur şi cu mine însă, în adâncul inimii noastre, speram că astronava va fi în stare de lucruri neaşteptat de mari. De altfel, Cosmosul ne-a şi oferit marile lui surprize, iar astronava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opri şi mai făcu vreo câţiva paşi prin cameră, cu totul adâncit în gânduri. Se întoarse spre Bob, şi spuse ţinându-s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severele măsuri de precauţie, pe o cale sau pe alta, secretul nostru a transpirat în afară şi mulţi ştiau că se construieşte o astronavă extraordinară. Poate şi tu ai aflat tot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i-a fost de loc uşor – răspunse Bob scoţând un oftat. A trebuit să alerg luni de zile până ce mi-am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ai atins spre nenorocul tău! – răspunse Giulio, surâzând destul de trist. Dacă ai fi ajuns la astronavă mai repede sau mai târziu, decât în seara aceea, astăzi n-ai mai fi un ziarist rătăcitor prin Cosmos. Ei, dar să reiau firul povestirii. Construcţia se apropia cu paşi repezi de sfârşit. Dar într-o seară, m-am pomenit cu Nielsen pe neaşteptate. Era negru de supărare şi foarte tras la faţă. Nu-l mai văzusem niciodată în halul acela. Nu ştiu în ce fel descoperise adevăratul motiv care îi făcuse pe magnaţii vremii să-şi pună cu atâta dărnicie averile la bătaie pentru a construi o astfel de astronavă: decolarea Vulturului trebuia să coincidă cu declanşarea unui teribil război termo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şuieră Bob, nedumerit. Doar pentru asta a şi fost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e, nu înţelegi nimic! – accentuă Giulio, necăjit. Noi, savanţii care construiam Vulturul, trebuia să fim complicii unei evadări criminale de pe Pământ, împreună cu nebunii care voiau să provoace pustiitorul măcel! Ai înţeles? Belicoşii noştri generali şi vârfurile monopolurilor, în frunte cu guvernul, urmau să constituie un stat-major care de pe bordul astronavei refugiate în Cosmos să conducă prin radio operaţiile unui război termonuclear fulger. Criminalii! Mizau pe un atac surprinzător, pornit deodată de pe toate bazele militare. Vezi, Bob, nu sunt comunist şi nici nu ştiu bine ce înseamnă să fii, dar aici, în Cosmos, am înţeles mobilul cumplitei crime pe care o puneau la cale. Ei erau dintre aceia care, între un război nimicitor şi victoria sistemului comunist, preferau prima alternativă. Mda; asta visau, un atac asupra Rusiei simultan cu evadarea în cosmos şi de acolo, în chip de conductori supremi, feriţi de urgia ce s-ar fi dezlănţuit pe Pământ, să conducă "ostilităţile". Ar fi avut grijă să comunice celor creduli că am fost "atacaţi!". Nebuni, criminali! La ce s-ar mai fi întors? Se pare că sovieticii dispuneau de tot ce le trebuia, pentru a face inofensive la timp chiar şi cele mai teribile teleghidate aruncate asupra lor. Eh, dar asta nu încăpea în capetele strâmte de mangutarii belicoşi ale generalilor noştri. În schimb, ar fi fost rău de ţara noastră? Blitz-Krieg?*. Împotriva Sovietelor! A mai visat un nebun la asta: şi până la urmă s-a sinucis cu aceeaşi mână cu care semnase ordinul de atac prin surprindere împotriva Rusiei şi, de fapt, împotriva omenir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toate astea, mi-a venit să înnebunesc. Nici nu mai ştiu ce i-am spus lui Nielsen. Mi-aduc aminte că l-am întrebat dacă n-ar fi mai bine să trecem în lagărul celălalt. Dar Nielsen s-a opus. Bietul de el, era atât de îngrozit de posibilitatea provocării unui război, încât nici nu mai putea judeca lucid. Voia un singur lucru: să nu mai lase astronava în mâna oamenilor. Mulţi dintre savanţii noştri, pasionaţi după câte o problemă ştiinţifică, pierd legătura cu viaţa şi cu adevărul ei. Dar asta, din păcate, am înţeles-o târziu de tot, aici, în nemărgi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tot ce-mi spui! – îl întrerupse Bob. Giulio, un fapt mi se pare extrem de ciudat: tu crezi, într-adevăr, că ruşii au avut de gând vreodată să atace patria noastră, aşa cum eraţi gata să credeţi voi atunci? Cum dracu puteaţi să fiţi atât de orbi şi să nu vedeţi că dacă ar fi avut acest gând şi cum ei deţineau de atâta vreme supremaţia mondială în domeniul armei absolute şi al astronavigaţiei, atunci praful s-ar fi ales de noi, de mult! Nu, eu nu mai pot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mi dau şi eu seama de acest lucru, dar atunci eram prea tulburat, prea apăsat de o responsabilitate care aproape ne depăşea puterile. Tot ceea ce vedeam în faţa ochilor, în acele clipe, era doar faptul că nu doream să fim complicii asasinilor, nu puteam accepta ca noi să dezlegăm mâinile unor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bătut şi ne-am frământat o noapte întreagă. Trebuia să ajungem la o concluzie. Şi această concluzie era determinată de o alta: nu trebuia ca nebunii să intre în posesia astronavei pentru a o folosi în scopuri criminale. Era clar că ori distrugem Vulturul, ceea ce ar fi însemnat să ne distrugem opera cea mai de seamă a vieţii noastre, o nemaipomenită crimă împotriva ştiinţei, sau. Da, soluţia a doua ni s-a părut cea mai bună. Am hotărât să plecăm fără ei! Pe urmă aveam noi să decidem ce e de făcut. Ne gândeam că lor nu le mai rămâne vreun mijloc cu ajutorul căruia să ne poată ajunge. Mai dispuneau de proiectilele cosmice-robot, dar ele ştiam că nu pot atinge viteze superioare iuţelii Vulturului. Dar. am să-ţi vorbesc despre asta mai târziu. După ce am luat o dată hotărârea de a evada, nu ne mai rămânea decât s-o ducem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aşeză din nou în fotoliu şi îl privi un timp, în tăcere, pe ziarist. Bob însă stătea ca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e-am prefăcut că nu ştim nimic din planurile lor bestiale şi am pregătit astronava într-un ritm accelerat. Când totul a fost gata de plecare, ne-am adunat în secret cei cinci componenţi ai echipajului de acum şi am hotărât ziua plecării. Nu ştiu de unde naiba a apărut, în momentul decolării, şi Brown. Era prea târziu să-l mai scoatem din astronavă. I-am spus că facem prima încercare cu motoarele în plin. Omul s-a purtat multă vreme ca şi cum ar fi fost de partea noastră. Cred că un timp a fost convins de faptul că Vulturul face doar un zbor de încercare. Dar – după cum ştii – mai târziu nemernicul şi-a dat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membri ai echipajului când s-au pregătit pentru acest zbor? – întrebă Bob, întreru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m uitat să-ţi spun. Fiecare membru al echipajului a fost pregătit minuţios pentru zborul acesta, de fapt. nu chiar pentru ăsta! Vulturul a fost echipat cu tot ce ar fi fost necesar pentru o viaţă de zeci de ani în condiţiile vitrege ale Cosmosului. Diavolii se îngrijeau de toate, probabil pentru a se putea întoarce pe Pământ numai atunci când efectele ucigătoare ale exploziilor nucleare vor fi dispăru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nu trebuia să se întâmple! În orice caz, planurile lor iniţiale s-au spulberat ca fumul unei ţigări. Căci în noaptea de 17 spre 18 iunie, când spre ghinionul tău te aflai şi tu în corpul Vulturului, am decolat lăsându-i cu buzele umflate pe cei care sperau să aprindă Pământul. Asta e, prietene, istoria Vulturului! Nu ştiu bine dacă fuga noastră a însemnat ceva pentru omenire, dar e tot ce am putut face. Poate că mai existau şi alte soluţii, dar noi am văzut-o ca cea mai bună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opri. Gândurile i se încrucişau în minte atât de năvalnic, încât nu le mai putea stăvili mersul. În fotoliul său, Bob avea impresia că a auzit o poveste cu balauri şi Feţi-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încumet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de tot ce mi-ai povestit. Şi când mă gândesc că eu scriam pentru ei şi în gazetele lor! Câte lucruri am înţeles abia astăzi, ascultându-te pe tine! Scriam de curând în jurnalul meu că oamenii ar putea trăi fericiţi dacă ar încerca să aplice descoperirile minţii lor numai pentru înflorirea vieţii şi nicidecum împotriva ei. Nu ştiu cum se face dar abia aici, pe astronavă, măcinat mereu de spaimă şi nelinişte, am priceput, până la urmă, că printr-un efort unanim, oamenii pot birui puterea unei naturi vrăjmaşe. Da, cred că o pot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lio i se făcu sete. Se ridică şi îşi turnă un pahar de limonadă rece de la instalaţia specială din cabină. Răcorit de licoarea plăcută, se întoarse apoi şi. rămase aşa o vreme, dus pe gânduri. Dar Bob nu-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ulio, un lucru nu pot să pricep: cine trebuie să ne anunţe că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Unul rămas acolo, care n-a putut să ne însoţească. Acum însă. nu ştiu dacă ne va mai anunţ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 izbucni Bob, stupefiat. De ce să nu ne mai cheme? Sau poate ai aflat că omenirea s-a stins într-un cataclism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icidecum! Eu unul sunt convins că n-a mai avut loc nici un război nuclear. Şi asta nu pentru că noi am evadat cu Vulturul, lăsându-i pe criminali fără putinţa salvării. Am devenit astăzi mai lucid şi văd în alt mod istoria. Faptul că noi, prin evadarea Vulturului, ne-am solidarizat cu toţi oamenii cinstiţi şi dornici de pace o fi avut vreo importanţă oarecare, dar nu hotărâtoare. Mulţi savanţi de-ai noştri ar fi trebuit să se solidarizeze cu noi. Ceea ce cred că a triumfat pe Pământ este voinţa crescândă a miliardelor de oameni simpli şi cinstiţi care doresc să trăiască, care vor ca viaţa lor să devină fericită pe planeta noastră şi urăsc moartea. Sunt sigur că popoarele nu au permis unui număr infim de descreieraţi să se mai joace cu focul. Cum or fi orânduit oamenii lucrurile, nu ştiu. În orice caz, dacă prietenul rămas acolo nu ne va mai chema, aceasta se datoreşte cu totul altu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opri şi îl privi atent pe Bob. Acesta, uimit şi neîncrezător, oarecum chiar înspăimântat, aştepta explicaţi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b, am ajuns într-o situaţie pe care, în sfârşit, e cazul s-o înţele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esimţea c-o să audă lucruri grozave. Întrebă, destul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cum spui tu. Şi care e situaţia asta pe care eu încă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se lăsă din nou tăcerea. Pe bordul astronavei domnea o linişte de mormânt. Era târziu. Clipele acelea Bob nu avea să le mai uite niciodată. Giulio îşi privi mai întâi ceasul şi spuse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miezul nopţii, Bob. Vrei să mai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Vreau să aflu adevărul în întregime. Şi nu ciuntit! Nu voi pleca de aici până ce nu o să-l aud. Oricum ar fi el! Sper că n-ai să-ţi retrag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umpăni o clipă situaţia şi apo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Vrei să afli şi restul. N-am nimic de obiectat. Să vedem dacă n-ai să ai tu. Dar n-ai vrea să continuăm în cabin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 întrebă ziaristul, surprins de atâtea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verific zborul Vulturului şi unele lucruri trebuie să le vezi cu propriii t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şa se poa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RADOXAL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navigaţie ajunseră destul de repede. De cum intră, Giulio îşi aruncă privirile pe tabloul de comandă. Se asigură că totul merge normal. Privi şi vitezometrul: viteza scăzuse destul de mult. Dar frânarea încă nu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cele constatate, Giulio îl invită pe ziarist să ia loc într-unui din fotoliile de comandă. Apoi, se aşeză şi el în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 deschise vorba Bob,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grăbeşti – i-o întoarse asistentul. Te previn că ai să asculţi o poveste care te va face să nu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ţelese încă o dată că-l aşteaptă veşti neplăcute. Totu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pul n-o să mi-l sp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u, dar. În sfârşit, să nu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aşeză mai comod şi se lăsă pe spate, proptindu-se în speteaza moale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dineauri – începu el – de ce s-ar putea ca Pământul să nu ne mai cheme. Vezi, faptul acesta are o legătură cu o frază din povestirea mea de mai înainte. Dacă îţi aminteşti, spuneam că după decolarea Vulturului, eu şi cu Nielsen eram aproape convinşi că nici o forţă din ţara mea n-ar mai fi în stare să ne ajungă. Ai văzut că mi-am exprimat o oarec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 replică Bob,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dată, că de fapt asta e totul. Dar mai bine să nu te sperii degeaba. Las explicaţiile pentr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Mă exasperezi! Ce naiba? Mereu laşi explicaţiile la urmă. Mă crezi un papălapte?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teamă că ai să-ţi pierzi în curând acest curaj lăudabil – replică Giulio, în timp ce pe buze îi flutura un surâs misterios. Totuşi – continuă el – te rog să mă crezi că e mai bine să încep cu altceva. Am să ajung acolo unde trebui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 convinge să faci altceva, n-am încotro! – bombăni ziarist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i acceptat. Bun. Atunci am să încep printr-o amintire de pe astronavă. Mai ţii minte când m-ai întrebat, ultima dată, cât a trecu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n foarte bine minte. Dar nu mi-aţi spus nimic precis, nici tu şi nici Arthur. Iar eu, ca să nu vă mai bat la cap, am renunţat să vă mai întreb. Dacă ai de gând să-mi spui acum, mi-ai fac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uzi şi pe asta, dar ceva mai încolo. Te-am întrebat numai ca să-ţi arăt că n-am uitat. Mâine, fii sigur că vei pune în fruntea noului tău jurnal data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ât m-am necăjit atunci, când am început jurnalul cel vechi, acela pe care mi l-a furat Cosmosul. Aveam impresia că sunt un condamnat la moarte. E tare neplăcut să nu mai ştii nici ziua pe care 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zâmbi cu înţelegere. Deodată, întrebă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u ai auzit vreodată vorbindu-se despre efectul vitezelor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va, foarte vag, îmi amintesc de la o conferinţă. Există un astfel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ob. Mai întâi însă ştii cum măsoară oamenii viteza unei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Tehnic vorbind, nu ştiu să răspund. Dacă am vorbi despre un automobil, ar fi cu totul altceva. Atunci aş spune că după stâlpii de telegraf sau după un alt punct fix. Dar aici, în hă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un lucru îţi este clar: pentru a măsura o viteză, e necesar să ai un punct de referinţă. Altfel spus, un punct fix. Dar ştii că în Univers nu există puncte fixe. Pământul se învârteşte în jurul Soarelui, iar acesta îşi are mişcarea lui. Planetele şi stelele, fără excepţie, îşi au şi ele mişcările lor. Ce ne facem atunci? Ce punct fix ne alegem ca să putem măsura vitez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ă depăşeşte. Habar n-am!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ţi spun eu. Omul şi-a ales ca puncte fixe, încă din vremuri străvechi, chiar lucrurile de pe scoarţa Pământului, căci nu avea nevoie de mai mult. Pentru el n-avea nici o importanţă faptul că Pământul se roteşte în jurul Soarelui cu o viteză de treizeci kilometri pe secundă. La drept vorbind, multă vreme oamenii nici n-au ştiut că există o astfel de mişcare, fiindcă ea nu e perceptibilă cu simţurile obişnuite. Mult mai târziu, când ştiinţa a luat un avânt deosebit, omul s-a văzut nevoit să-şi aleagă alte puncte fixe pentru a putea determina şi chiar prezice poziţia Pământului faţă de Soare sau faţă de alte stele. Iar pentru treaba asta şi-a ales ca puncte de reper stelele mai îndepărtate care apar ochiului pământean ca şi cum nu s-ar mişca. Desigur că asta e o simplă iluzie. De pe astronavă ai avut şi tu ocazia să te convingi că Pământul a devenit pentru noi un corp ceresc ce ni se pare fix, deşi ştim sigur că nu este aşa. Dacă am încerca să măsurăm viteza astronavei noastre faţă de alte stele, am obţine valori cu totul diferite decât cele pe care le citim acum pe vitezometru. Pe noi însă ne interesează viteza Vulturului numai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vem aceeaşi viteză faţă de toa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Bob, nu avem. Şi ai să înţelegi îndată de ce. Imaginează-ţi că doi alergători pornesc din acelaşi punct. Unul însă aleargă mai repede decât celălalt. Te-ntreb: viteza alergătorului mai iute de picior va fi aceeaşi, atât faţă de al doilea alergător, cât şi faţă de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eargă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judecat corect. Să revenim acum la astronavă. Ea îşi măsoară viteza faţă de Pământ. Dar şi globul pământesc are o anumită viteză în spaţiu, măsurată, să zicem, faţă de Soare. Te pot întreba: toate stelele au aceeaşi vitez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m înţeleg. Cum o să mai aibă astronava aceeaşi viteză?! Ce prostie am spus! Din moment ce comparăm mişcarea ei cu diverşi "alergători" cosmici, e şi normal să găsim vitez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ână acum te descurci bine. Să mergem mai departe. Care crezi tu că e viteza cea mai mare pe care un corp din Univers e în stare s-o atingă – măsurătoarea fiind făcută în raport cu oricare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Dacă un vehicul va fi accelerat necontenit, va putea atinge orice viteză, ori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ricât de mare? – îl cercetă asisten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îndoială?! De vreme ce în Cosmos frecarea este aproape inexistentă, viteza poate fi mărită peste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i nimerit-o prost, ziaristule! – observă Giulio, râzând. Vitezele au o limită în Univer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ită, Bob, un prag peste care nu se mai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iulio arăta din nou îngândurată. Ziaristul, însă, neîncreză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are e lim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şi eu ceea ce-mi spune şi mie ştiinţa vremii noastre. Pragul acesta est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uminii?! Ah, aşa e! Văd că memoria mă lasă. Am mai auzit eu când va că lumina are viteza cea mai mar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b. Viteza luminii este cea mai mare viteză pe care natura o poate realiza în sânul ei. Cel puţin nimic nu vine să contrazică acest adevăr ştiinţific. Cred că ştii cât e de mare această viteză: în spaţiul cosmic, lumina aleargă cu o viteză de trei sute de mi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de toate astea. Dar pentru lumină mi se pare totuşi o viteză c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 făcu Giulio, uimit de observaţia lui Bob. Gândeşte-te eă cel mai rapid avion-rachetă, pilotat de aviatorii noştri, nu atinsese, înainte de plecarea noastră, mai mult de nouă kilometri pe secundă. Iar din câte sunt informat, doar una din astronavele sovieticilor mai depăşise graniţa celor o sută şaptezeci de mii kilometri pe secundă. Nu e exclus ca, între timp, ei să fi ajuns la rezultate şi mai teribile. Nu avem de unde şti – mai adăugă Giulio, tris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observă asta. Pe el îl frămân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ro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ea e altceva. Noi am fost siliţi să împingem la exces accelerarea ei. Astfel ne-am fi putut convinge de extraordinarele posibilităţi ale rachetelor f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i că numai în vidul cosmic lumina zboară cu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alte medii materiale lumina are viteza ceva mai mică. Undele luminoase sunt, oarecum, frânate în acest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ziaristul, convins. Dar faţă de cine are lumina aceas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e orice corp din Cosmos! zâmb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eţi cu apă rece! Adineaori m-ai convins că o navă are viteze diferite, dacă se măsoară viteza ei faţă de stele diferite. Mă rog, asta o cred, fiindcă stelele se mişcă în mod deosebit unele de altele. Iar acum o întorci şi-mi spui că lumina are aceeaşi viteză, indiferent faţă de cine o măsurăm! Asta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neînţeles, nu e chiar atât de uşor să pricepi dintr-o dată o lege atât de ciudată a naturii. Cu toate astea, chiar dacă mintea noastră refuză şi nu vrea să fie de acord de la început cu faptul că viteza luminii este aceeaşi, indiferent faţă de ce punct din univers o măsurăm, până la urmă ne vedem siliţi să acceptăm acest adevăr. Noi nu vom putea impune universului legile pe care le-am considera acceptabile pentru înţelegerea noastră umană! Unele dovezi ale ştiinţei ne obligă să trecem peste obişnuinţă, peste ceea ce ni se pare firesc şi să acceptăm adesea chiar şi ceea ce ni se pare imposibil. Simplele păreri sunt de multe ori iluzii deşarte. Orice am spune noi, viteza luminii rămâne mai departe pragul tuturor vitezelor din univers şi, în acelaşi timp, neschimbată faţă de orice punct am măsura-o. Nici un alt vehicul nu va fi în stare să depăşească această limită. Acesta e rezultatul la care a ajuns ştiinţ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copleşit de cele auzite. Prin minte însă îl fulgeră un gând care-l împins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ulio. Sunt foarte frumoase toate câte mi le-ai spus şi zău, îmi pare tare rău că n-am avut ocazia să le aflu mai devreme. Dar. de ce mi le-ai spus? Sau poate te-ai gândit să întăreşti cunoştinţele unui biet ziaris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flutură pe faţa lui Giulio. Nu-i putea răspunde lui Bob dintr-o dată. Şi, totuşi, partea cea mai grea a explicaţiilor venea abia acum. În cele din urmă, se hotărî, trecând peste glum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cât o astronavă se mişcă mai repede, cu cât zboară cu viteze tot mai mari, cu atât viaţa oamenilor de la bordul ei, în comparaţie cu cei rămaşi pe Pământ, se scurg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bă ziaristul, uluit. Cum vine asta?! Adică, dacă eu aş zbura cu o viteză foarte mare, atunci aş îmbătrâni mai încet? Ce spui, domnule?! E nemaipomenit! Ar însemna că dacă aş zbura cu viteza luminii, aş deveni şi nemuritor! Dar bine, astronautule, asta ar f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ob! Cu o condiţie – zâmbi Giulio. Dacă am putea atinge viteza luminii! Natura însă interzice acest fapt. A aranjat în aşa fel lucrurile, încât pentru ca un corp să atingă viteza luminii ar trebui să fie accelerat de o forţă infinită. Dar o astfel de forţă este imposibil de realizat, căci infinitul nu se poate realiza în natură. Nu numai acum, dar niciodată omul nu va putea avea la dispoziţia lui forţe nemărginite. Mintea omului are un hotar istoric. Omul va dispune de forţe tot mai mari, pe măsura dezvoltării ştiinţei, dar nicicând nu va putea crea forţe nesfârşit de mari. Astfel că atingerea nemuririi, printr-un zbor cu viteza luminii, ne apare ca un fapt ce contrazice legile naturii, ceea ce e totuna cu a spune că nu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 oftă Bob, sincer întristat. Ar fi fost admirabil ca odată omul să poată smulge globul pământesc de pe orbita lui şi cu ajutorul unor motoare infinit de puternice să pornească într-o călătorie prin univers, atingând viteza luminii. Atunci întreaga omenire ar fi realizat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amuză copios de ideea năstruşnică ce-i trecuse prin minte lui Bob. Dar nu pute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i bună o astfel de nemurire, ziaristule, dacă în zborul acesta tu te-ai desprinde de rest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însă, în clipa aceea, îl frământa o cu totul altă problemă. Sări din fotoliu, ca împins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Păi dacă noi am zbura cu o viteză extrem de mare, nouă nu ni s-ar aplica legea vitezelor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m îmbătrân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l puţin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simt încă nici o schimbare în organismul meu, deşi zburăm cu viteza asta fantastică. Mă simt de parcă aş fi to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simţi vreodată că trăieşti, că viaţa ta se scurge mai încet decât viaţa pământenilor. Efectul zborului asupra vieţii tale l-ai putea observa numai întorcându-te de und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i ce-aş observa la întoarcere? Ce-am să găsesc pe Pământ, după ce voi fi zburat cu o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SĂREA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gândi puţin cum să răspundă. Era momentul cel mai critic. Îi veni în minte o ide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 am să-ţi spun mai întâi o mică poveste. O legendă străvech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că un tânăr păstor, din vremuri străvechi – începu Giulio – se gândea adesea ce-ar face el dacă ar fi silit să nu mai moară vreodată. Se temea că s-ar plictisi grozav într-o astfel de viaţă fără de sfârşit. Legenda spune că, într-o zi, păstorul plecă de la stână şi se rătăci într-o pădure seculară. Deodată, în mijlocul codrului auzi cântând o pasăre. Cântecul ei era atât de frumos, încât păstorul rămase vrăjit. Se apropie de copacul printre crengile căruia se lăsase pasărea cu glasul acela fermecător. Când omul se opri la tulpina copacului, pasărea zbură înspre un alt copac. Şi se luă atunci după ea. Cântând neîncetat, pasărea zbura din copac în copac, afundându-se tot mai adânc în inima codrului. Fermecat de cântecul păsării, păstorul se ţinu mereu în urma ei. Deodată, măiastra cântăreaţă dispăru şi împreună cu ea şi cântecul acela divin. Tânărului păstor îi păru foarte rău că pasărea pierise fără să mai reapară. Mâhnit de cele întâmplate, făcu cale întoarsă pe unde credea el că venise. În sfârşit, cu multă greutate, nimeri drumul şi ajunse din nou în faţa vechii stâne. Dar, de cum sosi acolo, observă că o seamă de lucruri sunt schimbate. Totuşi, intră în stână, unde un tânăr păstor îl întâmpină şi-l întrebă ce doreşte şi pe cine caută. Mirat, şi în acelaşi timp neliniştit, păstorul, la rândul său, întrebă de câteva nume pe care le cunoştea. Dar tânărul din faţa lui ridică nedumerit din umeri şi-i răspunse că nu cunoaşte pe niciunul din păstorii numiţi. Îl rugă totuşi să aştepte puţin până o să vină baciul stânei, poate că şti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baciul şi auzi de cine-ntreabă oaspetele, rămase uluit. Cunoştea numele acelea, fiindcă ştia bine istoria acelor locuri. Dar cei pe care păstorul afirma că-i cunoaşte bine, şi că trebuie să se afle în stână, muriseră de peste un secol. Povestea nu mai spune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interesantă – observă ziaristul impresionat de sensul legendei – dar nu văd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 vezi. M-ai întrebat ce-ai putea găsi la întoarcere, dacă în prealabil ai fi zburat un oarecare timp cu o viteză foarte mare. Legenda s-a născut probabil în mintea cuiva, care dorea, pesemne, să trăiască mult mai mult decât cei optzeci sau nouăzeci de ani cât ţine o viaţă de om. Am să-ţi pun acum o întrebare. Ce-ai zice dacă la întoarcerea Vulturului pe Pământ te-ai trezi în situaţia păstorulu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 râse Bob. Doar n-or fi murit toţi contemporanii noştri, nu s-o fi stins o generaţie întreagă în decursul celor câteva luni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uitat ce spuneam despre efectul marilor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uitat de loc! Dar nu cred că am zburat cu o astfel de viteză, încât în timpul care s-a scurs pe astronavă, Pământul să fi îmbătrânit cu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m zburat. şi. au trecut zeci de ani? – întrebă Giulio,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 râse în hohote ziaristul. Începi să te ţii de glume. Poznaşule! Din ăştia-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ă ţin de glume. Pari extrem de convins că pe astronavă s-au scurs doar câteva luni. Asta, într-un fel, e adevărat. Dar ţine minte că sunt luni proprii astronavei, arătate de calendarul nostru. Acesta nu simte decât viaţa care se scurge pe bord. Să-ţi arăt însă data reală pe care o citesc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mi-o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a dispune de un calendar automat care ţine evidenţa timpului, nu dependent de astronavă, ci a aceluia pe care nu-l influenţează viteza, adică acela pe care oamenii îl citesc în calendarul lo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ridică, invitându-l pe ziarist să-l urmeze. Apăsă apoi pe butonul de punere în funcţiune a calendarului automat. Ecranul aparatului se lumină şi în curând apăru o dată înscri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Bob? – întrebă Giulio,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octombrie 2009, orele 12! Ce? Ha, ha, ha! Astea sunt scamatorii de astronaut! Doar n-au trecut pe Pământ peste treizeci de ani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privi prietenul cu un a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arist, au trecut! Şi regret tare mult, dar nu e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ă fim serioşi! Cine te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em siliţi s-o credem! Ai văzu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După câte văd, nu glumeşti!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pasăre care a fermecat astro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aristule, o pasăre. Am şi vorbit despre ea. O cheam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umnezeule! Şi suntem chiar atât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şteptând un răspuns, Bob se apropie în grabă de oglinda sălii de comandă. Îşi privi chipul şi, uluit, se întoarse spr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Tu mă vezi mai bătrân? Că eu nu-mi dau seam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răspunse asistentul, mai înveselit. După cum nici tu nu mă poţi vedea pe mine c-am îmbătrânit cu aproape trei decenii. Ar trebui să arăt acum ca un om de peste cincizeci şi cinci de ani. Or, nu prea ar putea spune cineva că am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putea crede încă. Pentru el, cele spuse de Giulio erau un mare mister. De aceea, întrebă încă o dată şi ma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ulio, calendarul tău spune adevărul? Oamenii de pe Pământ au serbat deja împlinirea anulu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l privi o clipă pe Bob şi, încruntându-şi puţin sprâncenele, răspunse cu o voce caldă, da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bătorit şi împlinirea anului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grozeşti! Cum adică, în timp ce noi am vieţuit pe astronavă ceva mai mult de un an, pe Pământ s-au şi scurs aproape trei decenii?! Ar f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ntastic,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e vom mai găsi noi pe Pământ când ne vom întoarce. Unde ne vor fi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 ne vom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Cum poţi vorbi astfel? Doar nu vrei să murim în bezna asta înfiorătoare?! Nici mormânt să n-avem? Să ne înghită neantul ăsta îngrozitor? Nu vreau! E un coşmar to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scutura capul voind parcă să alunge un vis urât. Dar Giulio nu-l ma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dar alţii au hotărât într-altfel! În principiu vom rămâne în Cosmos şi vom merge cât ne vor mai ţine puteril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m-ai părăsit! – gemu ziaristul, copleşit. Viaţa mea s-a dus! Din cauza unor blestemate de informaţii! Acum să fiu sortit unei morţi sinistre, departe de Pământ şi într-un neant fără nume! De ce, Giulio, de ce? Spune-mi cine a hotăr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sincer în mărturisirea dur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 încercă să-l mângâie asistentul. Nu lua totul în tragic. Speranţa îl poate ridica pe om făcându-l mai puternic, mai curajos. S-ar putea ca printr-o minune, dacă mă pot exprima aşa, sau mai degrabă printr-un concurs excepţional de împrejurări, să mai ajungem cândva din nou pe Pământ. Haide,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arist, mult mai impresionabil decât ceilalţi, aventura Vulturului îl zguduia. Privi aparatele din jur, pe asistent, şi pe neaşteptate, spre surprinderea lui Giulio, faţa lui Bob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situaţia. Nu mai am ce face. La urma urmei, mă gândesc că e prosteşte să-mi pierd nădejdea! În definitiv, pe Pământ nu mi-a rămas nimeni scump. Iar de la o vreme, am îndrăgit aşa de mult această astronavă, încât cred că fără ea viaţa mea ar fi rămas întotdeauna ciuntită, nerealizată complet. Oricărui om i-ar părea rău de Pământ, de locul în care s-a născut. Nici acolo nu mă simţeam rău. Dar niciodată n-aş fi ajuns să pricep şi să judec legile vieţii aşa cum am reuşit să o fac aici. Să zbor printre stele! – mai adăugă Bob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lio nu-i venea să creadă. Erau posibile, oare,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ragul meu Bob! – strigă el fericit din cale-afară. Eşti cel mai formidabil ziarist-astrona-ut! Nici nu mă aşteptam la asta. Hai să te îmbrăţişez! Eşti. nici nu ştiu cum să-ţi spu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 înveselit şi el, considera situaţia Vulturului f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eribil de loc, Giulio. Vulturul vostru mi-a insuflat şi mie curaj, aş putea spune un curaj orb. Crede-mă, am ajuns să nu mă mai tem de nimic. Eh, uneori mă mai mir şi eu, omul rămâne om. Sunt destule lucruri ce te pot îngrozi. În realitate sunt fericit că eu, un ziarist profan, mă aflu printre oameni care nu s-au înspăimântat în faţa faimosului efect al vitezei asupra timpului! Da, nu s-au înspăimântat. Atunci eu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tresări. Ceea ce spunea Bob era mult, mult prea mult. Căci nu fusese chiar aşa. Dar îl auzi p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utea reveni la vech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reculese. Răspun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s-ar întâmpla să nu putem, nu ştiu cum s-ar sfârşi totul! Însă, de astă dată, tocmai suntem în curs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stai, aş vrea să te mai întreb ceva. Voi ştiaţi că astronava e în stare să realizeze vite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visat vreodată! Totul s-a petrecut pe neaşteptate, fără voia şi fără ştiinţa noastră. E o şansă dintr-un milion că nu am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 nu-l mai auzea pe Giulio. Capul său de ziarist înfierbântat măcina acum idei nenumărate, care-i năvăleau în minte. Uitase să mai întrebe şi de motivul care a determinat Vulturul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cea lui visătoare răsună cald,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şadar ca şi cântecul acelei păsări legendare! Straniu! Să afli că generaţia ta s-a stins, iar tu mai rătăceşti, aproape la fel de tânăr, pe cărări cosmice nebăt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ziaristului îl făcu şi pe Giulio să uite până şi cea din urmă tristeţe. Îl privi pe ziarist, cântărindu-l multă vreme. Încercă să ghicească ce se ascunde în acest om pe care o simplă întâmplare l-a făcut erou al unor evenimente tragice şi totodată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imţea acum o afecţiune şi mai adâncă pentru acest Bob, acest veşnic nedumerit ş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Bob îi ardea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ât eram de convins că v-aţi îmbolnăvit de cine ştie ce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zâmbi. Rămase o clipă gânditor, apoi îşi ridică privirea spre Bob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Karl! A fost nevoit să lupte pe două fronturi. Mai întâi cu propria-i teamă de necunoscut şi apoi cu slăbiciunea Raymondei. A plâns femeia asta de credeam c-o să-şi piardă minţile. S-a consolat abia atunci când i s-a promis că odată şi odată Nielsen va renunţa la continuarea călătoriei şi ne vom întoarce. Dar asta nu trebuie să o afl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ăcu cât tăcu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e află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am uitat să-ţi spun că pe astronavă distanţele se exprimă altfel decât în kilometri. Se foloseşte anul-lumină, de care cred că ai auzit. E distanţa pe care o străbate o rază de lumină în decurs de un an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face asta în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enorm! Te plictiseşti până-l scrii! Se scrie cu unu în faţă şi vreo treisprezece zerour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noi la câţi ani-lumin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la orele opt, Vulturul se va afla la 13,5 ani-lumină de Pământ. şi acum, cred că e cazul să mergem la culcar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După toate astea, mie nu-mi mai arde de somn. 13,5 ani-lumină! în golul ăsta! Mda! făcu Bob, cu un oftat. Am să merg în cabina mea şi în sfârşit voi trece în fruntea jurnalului, pe care l-am scris, data cea adevărată de pe Pământ. Să mi-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dreptă spre calendarul automat şi îl puse în funcţiune. După ce descifră data îl închise şi reveni lâng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anul 2010, luna aprilie, ziua 9. Asta pentru că astronava a mai zburat un timp cu viteza aceea uriaşă, înainte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SFARMĂ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Hei, Giulio! Nu te mai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chemarea ce ţâşnise din difuzorul televideofonului, asistentul sări din pat şi privi în jurul său cu ochii cârpiţi de somn; desluşi pe ecran figura impunătoare a lui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Giulio! – începu profes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eriul somnului, Giulio abia de-şi mişcă buzele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să tresară. Privi spre ceasul cabinei. Nu-i venea să creadă. Trecuse de orele zece. Arthur îi urmărea, prin televideofon,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flat cât e ceasul? – insistă Niels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u asistent nu mai aşteptă vreo altă invitaţie. Răspu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l pe ochi, îmi pun hainele şi sunt în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tâta zor! Nu uita să iei ceva şi în gură, poate ţi-e foame. Să ştii că am început ocol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întrebă Giulio, mirat şi bucuros,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şi la timp! răspunse Nielse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stronauţi se adunaseră în marea cabină de observaţii. Bob, ca de obicei, încă nu ştia ce o să se întâmple. Vocea lui Nielsen răsună deodată,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Giulio, să preiei comanda! Ne apropiem şi mai mult de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ieşi, în timp ce Arthur se întoarse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de ce ne-am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 surprins invitaţia lui Karl. Tocmai îmi completam cea mai interesantă parte di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ţi pară rău. Vei avea ocazia să contempli privelişti pe care nici un ochi omenesc nu le-a m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ăsă un buton şi oblonul exterior al astronavei alunecă într-o parte lăsând dezvelit peretele transparent. Ziaristul nu mai privise de mult afară. Şi de astă dată, ochii săi fură fascinaţi de frumuseţea înfricoşătoare a negrei imensităţi presărate cu aştri strălucitori. Deodată, privirile îi căzură pe o stea foarte apropiată ce i se păru excepţional d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mpresionat, Niels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Un foc măreţ într-o imensă ma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şi Cristina se ţineau strânse una lângă alta, privind şi ele înfiorate spectacolul cosmic. După o vreme, comanda profesorului se auz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ază,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Vulturul încetă să se mai apropie în spirală, de stea. Astrul rămânea mereu în dreapta, în timp ce astronava, într-o goană nebună, se învârtea în jurul lui, la o distanţă de peste o sută şaizeci de milioan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tea este? – îl întrebă Giulio,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rea să ştiu? – răspunse Bob,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e pe Pământ nici nu se prea vede – adăugă Giulio. Pornind de aici, până la Pământ o rază de lumină ar zbura 13,5 ani-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adânc de văpaia aceea cerească ce semăna cu un foc feeric într-o noapte adâncă, Bob sta nemişcat în fotoliul său şi privea. Deodată se tre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inunea aceast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aua Van Maanen! – îi şopt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Maanen?! De ce i s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le celui care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l informezi pe ziaristul nostru cum se numesc astfel de stele! – îi sugeră profesorul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să-ţi spun, dragă Bob, că stelele acestea, care, în ciuda dimensiunilor lor reduse, strălucesc atât de puternic, poartă numele de "pitic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denumire! – spuse Bob, amuzat. Dar de ce strălucesc atât de orbitor? Când am privit Pământul prin telescop nu mi s-a părut că ar avea strălucirea aceast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încă nu ţi-ai pus la punct cunoştinţele de astronomie, deşi te afli printre stele! Între Pământ şi steaua Van Maanen – continuă Nielsen, există o deosebire esenţială. În vreme ce Pământul este un corp luminat de Soare, steaua aceasta emite ea însă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a este una dintre cele mai interesante, preocupându-l încă mai de mult pe profesorul nostru! adăugă asistentu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ume este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uctura ei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făcu Bob, grav, de parcă ar f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 îl iscod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mărturisi rapid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dem, te ţii şi de şotii! Un lucru tot trebuie să ştii: în Univers, toate corpurile sunt formate din atomi. Orice atom are un nucleu central şi un nor de electroni spre periferia nucleului. Steaua Van Maanen însă – ca şi alte pitice albe – face excepţie de la reg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robă, arătând că unele lucruri le cunoaşte. Totuşi,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eaua asta nu-i formată di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Ştii că între densitatea unui corp şi structura sa atomică există o strânsă legătură. Cu cât atomii unei substanţe sunt mai apropiaţi unii de alţii, cu atât densitatea ei este mai mare. Însă, dacă electronii atomilor din respectiva substanţă lipsesc cu desăvârşire, atunci rămân numai nucleele atomice formate din protoni şi din neutroni. Când rămân singure, nucleele se pot apropia foarte mult unele de altele şi densitatea substanţei creşte, putând atinge densităţi enorme. În cazul stelei Van Maanen, corpul ei, în cea mai mare parte, este format numai din nuclee atomice de hidrogen, calciu şi încă alte câteva nuclee mai grele. Din cauza constituţiei sale neobişnuite, dacă am duce pe Pământ un degetar de substanţă din steaua Van Maanen, acolo ar cântări nu mai puţin de douăzeci de tone! De fapt, substanţa existentă în corpul piticelor albe este cunoscută de oameni ca o stare aparte a formelor de existenţ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tone! – izbucni Bob, uluit. Un simplu degetar?!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m reuşi să adunăm într-un degetar numai nuclee atomice şi le-am lipi unele de altele, atunci degetarul ar cântări peste o sută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de tone, un degetar de materie nucleară?! Pare de necrezut! Dar stai, de ce atunci substanţa din steaua Van Maanen cântăreşte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 remarcă Nielsen, vesel. Începi să devii un priceput şi într-ale fizicii stelelor! Dar, să-ţi răspund. Substanţa din Van Maanen, deşi în cea mai mare măsură este formată numai din nuclee atomice, nu poate avea densitatea lichidului nuclear, fiindcă între nucleele atomice există forţe de repulsie care le împiedică să se apropie oricât unele de altele. Dacă vrei, între ele rămâne un fel de gol. Iată de ce densitatea stelei Van Maanen este mai mică decât aceea a materiei nucleare. De altfel, savanţii din generaţia mea afirmă că cea mai mare parte a materiei din univers se află în această stare simplă, la temperatură mare şi presiun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apropiem mai mult de stea? – aruncă ziaristu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iscant – îi răspunse profesorul. Suprafaţa stelei are o temperatură de peste şapte mii grade Celsius. Vulturul s-ar volatiliz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aşte temperatura asta mare? – relu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 vervă cu întrebările, interveni şi Giulio. Hai să-ţi mai răspund şi eu. Ca şi în alte stele, în corpul acestei pitice albe se petrec o mulţime de reacţii nucleare care produc o căldură uriaşă. Şi e firesc ca temperatura materiei din steaua Van Maanen să fie foarte ridicată. Ca să-ţi dau o imagine mai cunoscută, aş putea asemui majoritatea stelelor cu nişte gigantice reactoare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Nielsen luă iarăşi cuvântul cu intenţia vădită de a lărgi cunoştinţele proaspătului lor student în astro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 ştii destule despre steaua aceasta pe care o admiră şi pământenii prin telescoapele lor. Nu de mult, dacă ne referim la timpul nostru propriu, Vulturul a avut de suferit o grea pierdere în momentul în care căutam să scăpăm de fluxul acela grozav de raze cosmice. Îţi aminteşti că am pierdut etajul final. Poate că atunci Cristina ţi-a mai spus, printre altele, ce fenomen ceresc s-a petrecut undeva în Cosmos, pentru a da naştere fluxului acela ucigător. Cred că n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rcă să-şi amintească, dar nu reuşi.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Ştii doar că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ristina ţi-a vorbit atunci despre explozi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m adus aminte – sări Bob, însufleţit. Fenomenul se numea novă. Tot Cristina îmi spunea că în decurs de un an, în galaxia noastră apar cam treizeci de nov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răspunse Nielsen, satisfăcut de perspicacitatea lui Bob. Cu mici stimulente, ai o memorie bună, de adevăra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luă în seamă laudele piperate ale profesorului, c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există între steaua Van Maanen în jurul căreia ne învârtim acum şi o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uită la Arthur, car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b – zise Giulio, serios. Aici e aici! Noi ne-am propus să verificăm o seamă de ipoteze ştiinţifice folosindu-ne de steaua aceasta care se pretează cel mai bine scopulu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olosiţi de stea?! – exclamă ziaristul, uluit.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Ne vom folosi tocmai de stea! Fiind al doilea popas cosmic pe care-l facem, dorim să-l folosim cum se cuvine. Am să-ţi spun pe scurt despre ce e vorba. Ne-au mai rămas pe astronavă câteva proiectile teleghidate, cu încărcătură de explozibil mezonic*. Vrem să repetăm şi aici explozia de pe Pluton, dar la o 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Nu cumva vreţi să distrugeţi şi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mai putea opri cineva? – şuieră vocea profesorului. O vom distruge, dacă numai astfel suntem în stare să verificăm o seamă de ipotez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Voi aţi înnebunit de-a binelea! Ce dracu vreţi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ra aproape indignat. Atunci, Giulio căută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aflăm dacă o anumită ipoteză ştiinţifică este sau nu adevărată. Până astăzi, omul încă nu a dat peste cauza adevărată a genezei novelor şi superno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nove?! Există explozii şi mai mari decât novele? – se minun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le sunt acelea care, într-un timp foarte scurt, transformă o stea veche într-una nouă, cu o strălucire de zeci de milioane de ori mai mare decât aceea a Soarelui nostru. Astfel de fenomene sunt însă rare în Galaxia noastră şi apar cam o dată la patru secole. Din cauza aceasta, omul n-a putut să le studieze prea bine. Pe de altă parte, se mai crede că în cursul exploziilor de novă şi supernovă se produc şi fluxuri uriaşe de raze cosmice – adică nuclee atomice şi protoni liberi care se împrăştie cu mare viteză prin tot Universul. Razele cosmice ajung şi pe Pământ, unde provoacă transformări în nucleele atomice din atmosferă şi dau naştere altor particule pe care omul le-a botezat "mezoni". Unii astronomi afirmă că întregul sistem solar s-ar fi născut cu prilejul apariţiei unei supernove. În cazul acesta, Soarele şi planetele n-ar fi decât resturi ale unei stele care a devenit deodată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ici nu mai ştia ce să spună. Oamenii aceştia ajunseră să-l înfricoşeze prin gândurile lor nebunesc d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că te-ai lămurit pe deplin! – încheie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nu lămurit! Mă întreb ce vor spune pământenii când vor observa că în locul stelei Van Maanen a izbucnit o supern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 răspunse profesorul cu răceală. Hm! Pământenii. Şi Nielsen rămase pe gânduri. "De ce tot întreabă şi Bob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au cu înţeles la profesor. Lor, amintirea Pământului nu li se stinsese din suflet. Dacă pe Bob amintirile nu-l tulburau atât de mult, încântându-l mai degrabă aventura prezentului, pe ceilalţi unele cuvinte îi răscolea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atunci să mai citească gândurile fiecăruia? "Ar fi mai bine dacă ar tăcea, uneori, ziaristul ăsta rătăcitor" – se pomeni gândind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omni tăcerea. În sfârşit, se auzi vocea lui Nielsen, uşor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e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ncepem! Puneţi-vă ochelarii de protecţie! Vă rog să admiraţi priveliştea în linişte, fie prin telescop, fie numai prin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iteză să le dau programul? – întrebă asistent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ă! Punctele de explozie situează-le pe ecuatorul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sistentul ieşi şi se îndreptă spre cabin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iscutat? – se interesă Bob,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i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Giulio l-a întrebat pe Arthur ce viteză trebuie să atingă proiectilele înainte de a lovi steaua. Şi i s-a răspuns: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ridică Bob din sprânce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cam două sute nouăzeci şi nouă mii nouă sute cincizeci d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t nişte teleghidate simple să atingă viteze atât de mari? Doar nu sunt astrona-ve fotonice şi în plus, din câte ştiu, nu se atinseseră pe Pământ, înainte de plecare, astfe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interveni şi Nielsen. Se vede că Giulio a uitat să-ţi povestească despre asta. Tragedia prin care a trecut Vulturul ne-a învăţat multe lucruri neaşteptate. Unul din acestea este şi acela, că, în Cosmos, rachetele pot chiar să-şi dubleze viteza-plafon pentru care au fost proiectate, folosind aceeaşi cantitate de combustibil. Numai aşa pot să explic performanţa Vulturului, dar mai ales. a acelei torpi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voi nu cunoşteaţi faptul ace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m fi ştiut. Deh,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întâmplă aşa? Ce forţe noi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ămâne încă o taină – ridică Nielsen din umeri. În regiunile nesfârşitului pustiu cosmic, unde forţele gravifice sunt inexistente, probabil legile acceleraţiei şi inerţiei sunt altele. Probabil! Nu ştiu altceva, e greu de spus. Viitorul poate ne va aduce dezlegarea acestei ciudate compo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iectilele voastre au suficient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zeci la sută din corpul lor e numai combustibil mezonic, din cel folosit de noi. Eh, dar să revenim la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elsen se întoarse spre aparatele de control şi observaţii. Dar Bob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sta ce va fi: o novă sau o supern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la o supernovă. Asta, desigur, numai dacă explozia reuşeşte, adică în cazul când nucleele atomice care compun substanţa stelei intră în reacţie de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mulţumi cu atât. De fapt era şi aşa destul de mult. În aceeaşi clipă în difuzorul televideofonului se auzi vocea lu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a se fixară pe ecranul telescopului. Din corpul astronavei se desprinseră, rând pe rând, cinci rachete. Erau ghidate de pe astronavă şi se autoaccelerau printr-un sistem analog cu acela a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minute, grupul de proiectile ajunse în apropierea imediată a stelei şi o ocoli. Apoi, rachetele se îndreptară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 întrebă ziaristul, uimit de manevră. Proiectilele se îndepărteaz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bucură de întrebarea lui Bob, deoarece nici el nu prea înţelegea sensul acel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 răspunse Nielsen – pentru a nu fi topite de uriaşa temperatură de la suprafaţa astrului, înainte să fi atins viteza maximă cu care vor intra în corpul stelei, au fost deviate, la comanda noastră, şi îndreptate în direcţii diferite. Ele se vor întoarce spre stea abia când vor atinge iuţeal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 se auzi din nou vocea lu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încuviinţ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 o săgeată uriaşă, îşi îndreptă trupul spre stânga şi începu să se îndepărteze de steaua Van Ma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Nu rămânem aici? – strigă Bob,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zi? – întrebă Niels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am aşa! După ce se va produce explozia, un flux uriaş de particule nucleare va năvăli prin împrejurimi. Din astronavă nu s-ar mai alege nimic! Peste secole, materia rezultată din explozie se va regrupa în alte formaţii stelare sau poate va ajunge la alte stele şi planete sub formă de raze cosmic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iulio întrerup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se apropie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le strânse de emoţie, cei şase membri ai echipajului de pe Vulturul aşteptau cu încordare să se producă cea mai neobişnuită exploz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anunţă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 strigă Bob, privind încordat ecranul telescopului. Văd tot veche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imbut incorijibil! – îl certă Raymonde, exasperată. Ai uitat că Giulio urmăreşte mersul proiectilelor nu cu privirile libere, ci cu ajutorul undelor. El ne-a anunţat clipa prevăzută prin calcul când trebuia să se producă explozia. Peste câteva zeci de minute, ne vor ajunge şi razele de lumină care ne vor aduce imaginea celor petrecute în steaua Van Ma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ocol în spirală – anunţă Giulio. Ne aflăm la patru sute cincizeci de milioane kilometri şi continuăm să ne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ulio! Pasul spiralei mai mare! – adăugă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o luă din nou spre stânga şi apoi îşi continuă zborul pe un braţ de spirală în jurul stelei Van Maanen. Deodată, în ciuda ochelarilor de protecţie, membrii echipajului fură orbiţi de lumina fantastică ce izbucni pe ecran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urlă Bob, frecându-şi ochi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nova, Bob! – răspunse Nielse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ebrei stele Van Maanen apăruse o imensă masă de foc, ce strălucea de milioane de ori mai intens decât Soarele. Nimeni nu se mai putea întoarce cu privirile spre fostul astru, cu toate că telescopul nu transmitea decât o fărâmă din strălucirea reală 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ţi! – îi avertiză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deja pe butonul care acţiona oblonul exterior. O lumină fantastică inundă încăperea. Arthur, cu ochii închişi, apăsă apoi o manetă de la tabloul de comandă. Peste peretele transparent începu să alunece, ieşind din învelişul astronavei, o perdea din material plastic color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tele transparent fu în întregime acoperit de perdeaua neagră, Nielsen îi îndemn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iv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întoarseră capetele şi deschiseră ochii cu teamă. Prin plasticul negru mai străbătea încă o lumină foarte vie. Undeva, extrem de departe, explozia făcea ravagii. Steaua Van Maanen se evaporase ca o picătură de apă şi acum, valuri uriaşe de substanţă nucleară se aruncau cu furie în Cosmos, începând o goană furibund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uzi vocea copleşită a Raym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ozăvie! Şi când te gândeşti că bestiile voiau să folosească aceste arme împotriva biet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mai ştia dacă e vis sau realitate tot ceea ce vedea. În clipa când tocmai dorea să întrebe ceva, se auzi din nou glasul lu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razelor cosmice a crescut de opt ori! Masa fluidă a supernovei se extinde cu o viteză de peste şaizeci de mii kilometri pe secundă. Accelerez pentru îndepărtare! Redau astronavei comand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avântă, cu un tremur nervos, înspre largul oceanului cosmic. Supernova rămânea tot mai mult în urmă. Deodată, cei din cabina de observaţie îşi simţiră trupurile degravificate, iar în clipa următoare o greutate uriaşă începu să-i împin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iulio? – strigă profesorul, neliniştit, în timp ce căuta să evite ciocnirea cu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lio nu-i răspunse, căci apăsarea începu în curând să dispară şi totul reintră în normal. O nedumerire îi stăpânea pe toţi cei prezenţi în cabina de navigaţie. Tocmai intră ş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 începu el, liniştit şi zâmbitor. Când a preluat comanda automată, astrorobotul, simţind că doza de radiaţii cosmice a depăşit limita admisibilă, a accelerat brusc până la viteza de o sută cincizeci şi cinci de mii kilometri pe secundă. Dacă nu interveneam la vreme, accelerarea mare ar mai continu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 îl întrebă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astrorobotului să accelereze treptat până vom atinge două sute de mi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răsuflă uşurat. Gândurile i se întoarseră iarăşi l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iulio – zise el – care e rezultatul?!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ânărului se putea citi uşor un entuziasm greu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Arthur. Ipoteza a fost verificată. Aparatele de bord ne-au arătat, în sfârşit, că supernovele sunt explozii cosmice de evaporare, iar ceea ce mai rămâne din ele, sunt fragmente nucleare ce au compus înainte substanţa stelei. Acum sunt sigur că razele cosmice provin din stelele acestea care se volatilizează, desigur, la comand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felicităm! – izbucni şi Karl. Am realizat una dintre cele mai frumoase experienţe din istor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 interveni Arthur, pe un ton de nestăpânită mândrie. Ceea ce am făcut astăzi dovedeşte clar că puterea omului este atât de mare, încât poate să creeze nebuloase, să provoace fenomene cereşti pe care superstiţia le atribuia odată numai forţelor supranaturale. Putem spune cu toată certitudinea că astăzi a fost realizată o veritabilă geneză, folosind numai legile care guvernează Universul. În decursul vremurilor viitoare, din supernova noastră va putea răsări un sistem solar! Iar peste milioane de ani sau poate miliarde alţi oameni din acel sistem vor cerceta ceea ce noi am întrerupt! De fapt, noi şi oamenii de după noi, mai spuse Nielsen pentru sine. O uşoară umbră îi trecu peste frunte. Ce să fie oare asta? Păcătoas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era tran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golul cosmic nu ne poate oferi nimic! – îi şopti la urech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 răspunse ea tot în şoaptă. Pustiul ăsta nu ne-a oferit nimic. Ceea ce admirăm acum, i-am smuls noi,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uitase cu desăvârşire de sine. O mulţumire nemaiîncercată îi umplea inima până la refuz. Trăia cu nesaţ momentele acelea în care omul reuşise să dea naştere unuia dintre cele mai grandioase fenomen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OANA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iaţa Vulturului îşi recăpăta ritmul ei din vrem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Van Maanen nu mai exista. Puterea omului o transformase într-un nor imens, de milioane de ori mai strălucitor decât Soarele. Norul acela era o supern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oană nestăvilită, astronava se îndepărta acum pentru ca efectele uriaşei explozii cosmice să nu o ajungă. Cu ajutorul telescoapelor, membrii echipajului mai contemplau din când în când insula strălucitoare ce apăruse în locul vechei "pitic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e obicei mai potolit decât ceilalţi, manifesta o exuberanţă neobişnuită. Îl bucura nespus de mult faptul că soţia lui părea a nu mai fi mâhnită. Ba mai mult, uneori chiar era prinsă de valul entuziasm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Bob se afla în biblioteca Vulturului. Ca întotdeauna, avea lângă el file multe de hârtie şi nelipsitul său stilou. Tocmai se gândea cum să-nceapă depănarea firului de amintiri din viaţa navei. Pe când era gata să scrie primul cuvânt, apelul televideofonului îl făcu să-ntoarcă privirile. Era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eveniment? – întrebă Bob,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e astă dată, nu! – protestă în glumă Giulio. Totuşi, vin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mă mai întreba, sunt sigur 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navigaţie, Bob îl găsi pe Giul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 spuse el, închizând uşa şi rotindu-şi priviril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lângă mine. Ştii, mi-am amintit că doreai, încă de mult, să vezi ceva. Am posibilitatea să-ţi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neştiind despre ce este vorba, ziaristul se aşeză lângă Giulio. Uitase cu desăvârşire ce a putut să-l roage pe asistent. Dar acesta nu-i mai dădu nici o lămurire. Apăsă pe un buton şi hubloul se deschi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privi şi cu ochii liberi! – zâmbi asistentul. Ei, şi acum să-ţi spun despre ce e vorba. În timp ce am să pun în funcţiune motoarele de accelerare, tu poţi privi fie afară, dacă te interesează, fie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făcu ochi mari, de surprindere. Privi data pe care o arăta 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ăm?! – exclamă el,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toarse spre el şi surâse. La comanda maşinilor cibernetice de navigaţie, motoarele începură accelerarea. Un timp, vitezometrul nu arătă vreo schimbare 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ul indicator sări cu o diviziune, arătând că iuţeala începuse să crească. Întrucât accelerarea era suportabilă, nu era necesar să se apeleze la cabinele de anti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ob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ul. a înnebunit! Cifrele zilelor se schimbă de nu le mai pot urmări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 răspunse Giulio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aruncă ochii pe ceasul de la mână. Arăta orele 17 şi 10. Calendarul însă îl exaspera. Privi şi în exterior. Îl uimi un fapt neobişnuit. O stea îndepărtată îşi schimba vizibil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eaua aceea? – făcu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ce-l datorăm tot vitezei. îndepărtându-ne de steaua aceea, observăm că lumina ce vine de la ea ne apare tot mai roşcată. Efectul deplasării spre roşu – ar spune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aristul se ridică de pe scau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său trecuseră doar vreo cincizeci şi cinci de minute. În aceeaşi clipă, Giulio manevră ceva la tabloul de comandă. Accelerarea înce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şi vezi! – îl chemă el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itezometrul! – îl mai îndemn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aplecă încet să vadă cifrele mai bine. Ochii începură să-i strălucească şi, emoţiona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jucăm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ăşi! Sau. te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iulio! Nu ştiu ce să spun! Şi parcă totuşi nu s-a schimbat nimic – îşi continuă ziaristul firul gândurilor. Zburăm cu peste două sute nouăzeci şi nouă mii nouă sute nouăzeci şi nouă kilometri pe secundă şi nu simţim nimic deosebi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imt" aparatele! – răspunse Giulio prompt. Vezi doar că datele calendaristice, corespunzătoare Pământului, se schimb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întoarse din nou privirile cătr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 şopti el, cu emoţie. Aici, pe astronavă, trec ore, în timp ce pe Pământ se scurg ani. Fiecare oră. mai bine de un an pământean! Iar noi rămânem aproape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privea amuzat prietenul. Entuziasmat în felul său, ziaristul vorbea mai mult pentru sine. Trecu astfel un timp, până când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iulio, cât am putea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teoretic, până când viaţa noastră s-ar sfârşi. Dar există şi termenul celălalt pentru astronavă, al scurgerii încete a aerului dinăuntrul ei înspre vidul cosmic, Pierderea aceasta de aer e fatală, deşi este extrem de lentă. Astronava zboară acum fără să mai cheltuiască multă energie, în virtutea inerţiei. Nu mai consumăm decât energia necesară aparatelor de bord, iluminatului interior şi preparării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t am ajunge să z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ocoti că mai avem de trăit patruzeci de ani, cu totul am avea la dispoziţie vreo trei sute cincizeci de mii ore. Fiecare oră scursă aici ar însemna un an trecut pe Pământ. La sfârşitul vieţii noastre de pe astronavă, pe globul pământesc ar fi trecut peste trei sute cincizeci de 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ămase năuc. Îşi şterse fruntea cu palma, încercând parcă să-şi alunge o ceaţă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avon! Dacă nu ne-am mai opri şi am merge douăzeci de ani înainte şi, pe urmă tot atâţia înapoi, cu viteza asta, am găsi Pământul şi omenirea îmbătrânite cu trei sute cinc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ăţile marilor viteze! – sublinie asistentul, râzâ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ajunge? – se mai interesă Bob,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e şi de cea din urmă stea din galaxie. Ai contemplat desigur bolta cerească. Te-a încântat Calea Lactee. Dacă am zbura cu viteza asta, peste vreo treizeci de mii de ore, adică peste treizeci de mii ani pământeşti, am trece dincolo de capătul acestei faimoase Căi 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facem şi pe asta? – şopti ziaristul,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ai ştiu! S-ar putea să n-o facem. La întoarcere, după atâtea zeci de mii de ani, am arăta, printre oamenii de pe Pământ, ca nişte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eaşi umbră ştiută de Bob întunecă fruntea prietenului său. De aceea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ontinua să rămână dus pe gânduri. În cele din urmă se întoarse spre Bob, mai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spre lumi noi şi necunoscute minţii noastre. În galaxie mai sunt încă multe miliarde de stele, iar Cosmosul, în nemărginirea sa, mai conţine alte zeci sau chiar sute de miliarde de galaxii ca a noastră. Dar noi nu vom putea ajunge vreodată la ele. Sunt prea departe! Numai până la cea mai apropiată galaxie, vecină cu noi, ar trebui să facem un drum de peste un milion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ob nu prea se concentrau asupra vorbelor lui Giulio. Un cui îi rămăsese înfipt în minte şi deodată asistentul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oră – un an!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losofia, ziaristule! – propuse Giulio, ridicându-se. Nu ţi-ar face mai multă plăcere să mergem la bazin? Mi s-a făcut chef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nici nu-l aude, ziaris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nu ştiu cum se face că putem rezista atâta vreme aceluiaşi anotimp, aceleiaşi clime artificiale de pe Vulturul. Nici ploaie, nici furtună, nici zăpadă. mă apucă şi pe mine câte un dor să mă mai plimb, să mai admir copaci, văi şi munţi. Dar unde să mă duc? Toate acestea parcă le-am uitat, parcă nu le-am cunoscut vreodată! Mi se pare, uneori, că viaţa mea dinainte n-a fost decât un vis. Un simplu vis! – mai accentu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devenit din cale-afară de sensibil! În definitiv, dacă pofteşti, apa o poţi găsi la bazinul de înot, iar dacă vrei să plouă, pune în funcţiune duşurile din cabinele de baie. Sau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 mai vesel. Se ridică şi prinzându-şi prietenul de braţ, se îndreptară amândoi spre uşă. Când apăsă clanţa, Giulio se întoarse spre ziarist, privindu-l o clip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 făcu Bob, surprins de ezitarea lui Giulio. Nu mi-ai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tiu e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prietenul său îi ma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rile, Giulio reluă, mai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e de-ajuns! Altă dat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GINI C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prea multă vreme de când Raymonde ieşise lăsându-l pe Bob singur, în cabina lui. Acesta îşi privi mai întâi ceasul. Trecuse de orele douăzeci. Îi veni o poftă grozavă să fumeze o ţigară, dar nu avea niciuna la el. De altfel, pe astronavă fumatul era permis numai în cabina fum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năvăleau iarăşi în minte, învolburate, fără să le poată stăvili puhoiul. Pe astronavă mai trecuse o zi! În vremea asta, ceilalţi se distrau în sala de audiţii, unde Nielsen îl invitase şi pe el. Nu primise invitaţia, deoarece mai avea mult de scris la jurnalul său. Şi nici nu ştia prea bin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faţa mesei de lucru. Stiloul îl aştepta, pregătit să alerge pe paginile de hârtie rezistentă la cele mai joase temperaturi. Se aşeză în fotoliul său preferat şi se lăsă pe spate, închizând ochii. Odinioară, când îşi scria articolele pentru ziar, nu avusese niciodată obiceiul de a visa înainte de începerea lucrului. Pe atunci, toate le făcea din fugă şi fără să se gândească la altceva, decât la partea "senzaţional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stronava aceasta, care mergea aproape cu viteza luminii, Bob uitase ce e graba. Lumea astronavei îl copleşise la început, dar nu pentru multă vreme. După ce aflase adevărul, viaţa lui se schimbase cu desăvârşire; din cel care odată fusese Bob Kingstone, se născuse un om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rile îi alunecară pe pictura de pe peretele din faţa lui. Era o lucrare veche, dar care se păstrase destul de bine. Autorul tabloului voise parcă să înscrie pe pânză impresia de grandoare a munţilor. De o parte şi de alta, doua ziduri de stânci sălbatice străjuiau o vale adâncă. În mijloc se rostogolea un şuvoi de ape învolburate. O căprioară cocoţată pe vârful unei stânci căuta cu privirile spre marginea pădurii de brazi ce acoperea ca o haină verde-roşcată trupul semeţ al piscului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chise iar ochii. I se părea că mai văzuse undeva o privelişte ca aceea din tablou. Când? Nu-şi ma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velaţia prezentului îl făcu să tresară. Privind un timp tabloul, cu priveliştea pământeană, aproape uitase unde se află. Mintea-i călătorise, câteva clipe, purtându-l spre meleaguri atât de îndepărtate, încât revenirea la realitatea din jur fu deosebit de puternică. Lumea lui era acum astronava, cabina lui, în afara căreia nu mai exista nici pământ, nici ape, nimic, decât bolta înfricoşător de neagră presărată cu străluciri n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cu greu. Avea de scris şi nu trebuia să se îmbete cu visuri. Cu hotărârea aceasta, apucă stiloul şi trase spre sine prima foa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ob, se îndemnă el, haide, lasă melancolia şi mai bine scrie despre ceea ce ţi-a oferit Cosmosul." "Mă uit la mine şi nu-mi vine a crede – începu el. În nici un caz nu mai sunt cel care eram odată. Sunt mai bun? Asta ar trebui să mi-o spună alţii. Dar cei de aici nu ştiu cum er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sc iarăşi singur. E multă vreme de când nu s-a mai întâmplat asta. În timpul din urmă, Giulio m-a rugat să stau mai mult cu el. Cu acest prilej am învăţat şi puţină astronavigaţie. Bietul Giulio! În sfârşit, am aflat de ce se înnoura de fiecare dată când aduceam vorba despre Pământ. Mi-a povestit totul, la puţin timp după ce am părăsit zona stelei Van Ma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rsul accelerării Vulturului. Credeam atunci că e un vis. Ce banală mi se pare acum şi povestea asta! Nici nu mă mai impresionează. Mă uit la ceas, văd că a trecut o oră, zâmbesc şi spun: Oamenii de pe Pământ au mai îmbătrânit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accelerarea, Giulio m-a invitat la "ştrandul" astronavei. Acolo, pe marginea micului bazin cu apă cristalină, mi-a povestit istoria vieţii lui. Am rămas adânc emoţionat. Tristeţea lui m-a cuprins o vreme şi pe mine. Nu ştiu cum m-aş simţi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 lăsat pe Pământ o fiinţă mult iubită. O chema Mirella. Nume frumos, asemenea chipului din fotografia pe care mi-a arătat-o. Mi-a spus că fata se afla la Roma când a decolat astronava. Nici măcar rămas bun nu i-a putut spune. Mirella trebuia să sosească la el în ziua următoare decolării, iar peste o lună, trebuiau să se căsătorească. Dar toate s-au spulberat, luate de un val năprasnic, în noaptea aceea de 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ciudat, cum de a fost în stare s-o lase acolo. Mi-a răspuns că îşi împărţea viaţa între Mirella şi astronavă, dar că în noaptea aceea întreaga lui fiinţă aparţinea altora, pentru care se şi încumetase să evadeze alături de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pe care a iubit-o aşa de mult îl mai urmăreşte şi astăzi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zi că face Mirella ta? – l-am întrebat eu la sfârşi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a mea?! Avea atunci doar nouăsprezece ani. Acum se apropie de optzeci şi cinci!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orbit cu Giulio, pe astronavă au mai trecut nouăzeci de ore. Biata Mirella! Amintirea ei nu m-a părăsit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discuţiei de atunci, Giulio m-a informat că nu este exclus să găsim în Cosmos lumi populate cu fiinţe raţionale, pe planete ce se rotesc în jurul altor stele decât Soarele. Ce mult aş vrea să dăm peste o astfel de lume! Cine ştie, poate şi aceşti locuitori au o civilizaţie; poate că şi lor le place – ca şi pământenilor – să aspire necontenit spre culmi tot mai înalte ale progresului şi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întâmpla dacă aş întâlni într-o asemenea lume o fată care să-mi fure inima? Ce prostii îmi trec prin minte! Poate că fiinţele acestea, din alte lumi, nici nu au sentimentele noastre şi nici nu vor fi semănând cu noi. Ce naiba mi-o fi venit să mă gândesc la aşa ceva, când eu, de fapt, n-am iubit nicio-dată. Pentru mine, fetele au fost întotdeauna doar nişte păpuşi frumoase. N-am simţit niciodată nevoia unei iubiri adevărate, adânc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m-a silit, totuşi, să-mi schimb aceste păreri. Şi mai ales prietenele mele Raymonde şi Cristina. Fără s-o ştie, m-au învăţat că sufletul femeii poate deveni un izvor de alinare şi duioşie. Cât de ciudat mi se pare totul! Până astăzi n-am simţit niciodată nevoia devotamentului faţă de vreun om. N-am avut prieteni. Dacă m-aş întoarce iarăşi pe Pământ, cred că n-aş ezita să-mi aleg şi eu o adevărată soţie! Dar 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apucat. Parcă îmi lipseşte şi mie ceva. De când cunosc durerea lui Giulio, mă tot gândesc la celebrele poveşti de iubire. Aici, în mijlocul neantului, să visezi la dragoste! E straniu, orice s-ar spune. Câteodată mă uit cu nesaţ la Raymonde. E foarte frumoasă. Mi-ar place o soţie ca ea. La naiba! Bat din nou câmpii! Şi totuşi, Arthur şi Karl se simt mult mai bine decât noi, cei doi singurateci de pe bord. De-am şti măcar cât vom mai cutreiera genunile cosmice închise între pereţii acestui Vultur! Categoric, oriunde ar fi să se întâmple asta, prima fată pe care o voi întâlni în Cosmos, dacă o să-mi placă şi. o să fie de acord, o iau pentru totdeauna cu mine! Sau poate pe Pământ, când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să mă mai întorc? Iată o taină pe care o va dezlega numa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a fost dat să văd din cele nouăzeci de ore ce au trecut după accel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colare şi până astăzi, pe astronavă s-au scurs în total vreo doi ani. Mintea mă duce acum spre Pământ şi mi se strânge inima când îmi spun în gând că, în timp ce noi am trăit abia doi ani, acolo calendarul a îmbătrânit cu peste un secol! Oamenii au serbat acum şi anul 2200, iar noi mai rătăcim încă prin cosmosul ăsta fără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t eu să nu aştern în jurnal faptul că astronava a trecut pe lângă una din stelele constelaţiei Carului Mare? În zadar spun însă "Carul Mare", deoarece oricât îmi dau osteneala, tot nu-l pot recunoaşte. Din cele şapte stele, pe care cândva le vedeam de pe Pământ înşiruite într-un imaginar car ceresc, am putut acum s-o admir de aproape doar pe una din ele. Celelalte par aruncate la întâmplare pe bolta schimbătoare a Cosmosului, la depărtări uriaşe şi nu le vom mai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ulturul se văd toţi aştrii cunoscuţi şi pe Pământ, dar lucirea lor este nespus de clară aici: Betelgueuse şi Antares, cei doi giganţi roşcaţi, albastrul Sirius, Arcturus cel galben, Altair şi Aldebaran, toate îmi încântă privirile, dar sunt atât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 duce înapoi, spre anii adolescenţei, când, în vacanţă fiind, împreună cu un prieten petreceam seri în şir privind stelele risipite pe bolta cerului. Mama ne-a descoperit odată în fundul grădinii şi a venit lângă noi să ne explice minunăţiile cerului nocturn. Printre altele, ne-a arătat şi Carul Mare. Să fi ştiut atunci că odată voi ajunge până la el şi că am să trec tocmai pe lângă una dintre "roţile lui"! Cine se putea gândi atunci la una ca asta? Acum, zbor şi mai departe! Ce-aş fi spus oare dacă în seara aceea mi-ar fi prezis cineva că am să ajung într-un loc în Cosmos de unde luminii, pentru a ajunge pe Pământ, îi trebuie aproap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Carul Mare. în drumul ei, astronava a întâlnit un fenomen ceresc de o frumuseţe rară. Eu m-am gândit că ar fi bine să consemnez fenomenul şi i-am spus "Inima uriaşă". Dar Giulio l-a numit altfel. I-a spus "stea variabilă" sau "cefeidă". Cefeida aceasta nu poate fi zărită de pe Pământ cu nici u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îmi revine în minte şi acum când scriu. Vulturul îşi încetinise pentru puţin timp iureşul său nestăvilit şi se rotea în jurul stelei. Deodată, observai cu nespusă uimire cum steaua se strânge ca o minge de cauciuc, pentru ca după un timp diametrul ei să crească din nou, atingând o mărime impresionantă. Iarăşi scădea, şi din nou creştea într-un ritm foarte regulat. Bătăile acestei imense inimi fierbinţi sunt de o regularitate surprinzătoare. M-aş încumeta să le consider ca bătăi ale unui ceasornic ce măsoară timpul în Cosmosul plin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ulturul se îndepărtă de cefeidă, aveam impresia că un magician nevăzut mă făcuse să văd lucr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feidă, astronava s-a îndreptat spre constelaţia Carul Mic. Mai întâi a accelerat, atingând viteza maximă, pe care o mai ajunsese doar atunci când a fost urmărită de torpilă. Nielsen afirmă că e mai prudent aşa. Nu ştiu încă de ce. Giulio mi-a spus, spre bucuria mea, că ne îndreptăm spre Steaua Polară. Când mă gândesc că voi ajunge şi acolo, mă cuprind fiori! Steaua Polară! Polul ceresc al Pământulu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 spre Steaua polară, timpul trece pe nesimţite. Zilele ni le petrecem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răgaz, l-am întrebat pe Giulio cum se face că Vulturul nu-şi iroseşte rezervele de oxigen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ştii?! – m-a întrebat el,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ine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atunci şi m-a condus spre un perete al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 mi-a spus el arătându-mi cu mâna spre partea de jos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artea inferioară a pereţilor era construită din plăci ciu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 l-am întrebat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ziaristule! Nici până astăzi n-ai observat că toţi pereţii sunt construiţi la fel? Pe aici iese oxigenul necesar vieţii noastre şi tot pe aici se absoarbe bioxidul de carbon şi apa din atmosfera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şa va să zică! Mi-a mai explicat, foarte pe larg, cum funcţionează mecanismul alimentării astronavei cu oxigen, folosind pereţii astronavei. Aparate speciale, aşezate în pereţii Vulturului, absorb bioxidul de carbon şi apa, descompunându-le instantaneu şi eliberând numai oxigenul. Carbonul şi hidrogenul ce rezultă din descompunerea lor sunt reţinute pentru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rocesul acesta chimic – am întrebat eu, minunându-mă. Pare mai degrabă o foto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amănă mult cu fotosinteza plantelor de pe pământ – îmi răspunse Giulio, plin de răbdare. La început chiar ne-am gândit dacă n-ar fi bine să luăm cu noi cunoscuta algă, pe nume "Alga Chlorela Pirenoideza", care nu are în viaţă altă funcţiune decât să absoarbă apă şi bioxid de carbon din mediul exterior şi să elibereze, sub influenţa unei lumini puternice, oxigenul atât de necesar organismului nostru. Am renunţat însă la această variantă, întrucât unul din chimiştii noştri a descoperit între timp o metodă mai bună, prin care se poate realiza fotosinteza artificială cu ajutorul unor aparate speciale, acţionate numai cu radiaţ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ântat. Bunul meu prieten mi-a mai explicat apoi că de îndată ce se pierde o cantitate de oxigen (din cea care se află în interiorul astronavei), aparatele de fotosinteză regenerează imediat gazul pierdut din rezerva de bioxid de carbon. Am mai aflat că Vulturul dispune şi de rezervoare de oxigen lichid, pentru a compensa cu uşurinţă orice pierderi care ar avea loc prin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oricâte lucruri aş afla despre astronava aceasta, mereu voi rămâne departe de a cunoaşte toate detaliile e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ŢIPĂT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a stea din constelaţia Carului Mic mai era de mers o bucată destul de mică. După timpul astronavei, să fi fost încă vreo câteva zi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trece prin dreptul primei stele din constelaţie, pe Vulturul se petrecu un eveniment de seamă. Era într-o după-amiază, când pe bord, de obicei, oamenii se odihneau. Numai Giulio şi Bob, prieteni nedespărţiţi, discutau şi ascultau în vremea aceea, cu ajutorul radioastralului, diversele semnale, nedescifrabile, venite pe calea undelor din cine ştie ce parte a universului. Deodată, uşa sălii de navigaţie se dădu la o parte, fără zgomot. Ziaristul fu primul care observă că uş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ăsat-o aşa? – îl întrebă el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uite,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ridică din umeri. Văzând că prietenul său nu ştie nimic, Bob se ridică de pe scaun şi se îndreptă spre uşă cu gândul s-o închidă. Dar cum ajunse lângă aceasta, auzi pe culoar zgomot de paşi. Uimit, ieşi afară, dar nu mai apucă să vadă cine intrase cu atâta grabă într-una din cabinele vecine. Nedumerit, Bob dădu să intre înapoi în cabină, dar rămase înlemnit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 strigă Giulio aproap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ziaristul făcu un pas în afară şi ascultă cu atenţia şi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că trebuie să întrerupă observaţia, Giulio se ridică din fotoliu şi veni lângă Bob. I se părea ciudată comportarea ziaristului. Însă abia ajunse lângă prietenul său, că ochii i se făcură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are bine?! –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răspunse, ci îi făcu un semn cu mâna să tacă. Într-un târziu,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o cabină a etajului, din când în când răzbătea până la ei ţipăt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Giulio! Un copil în Cosmos! – şopti ziaristul,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încăpere. La celălalt capăt al culoarului, uşa unei cabine se deschise şi în pragul ei îşi făcu apariţia Raymonde. Avea faţa transfigurată de emoţie. Cei doi bărbaţi se grăbiră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ne-ai deranjat? – o luă Bob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erita să vă deranjez pentru acest eveniment? Să ştiţi că e foarte drăgălaş! – încheie Raymonde, cu un gest care nu mai lăsa loc îndo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 şi băiat! – sublinie Giulio, surprins. Cred că nu mă înşel, e prea puternic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nu le mai răspunse: îi luă de braţ şi îi conduse până la uşa cabinei-spital. Prin oblonul uşii se putea privi în ante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şi Bob se ridicară în vârful picioarelor, întinzându-şi gâturile pentru a putea vedea mai bine ce se întâmplă înăuntru. Acolo îl văzură pe Arthur. Stătea aplecat peste un pătuţ, dând impresia că vorbeşte cu cineva. Abia când Nielsen îşi întoarse privirile spre ei, simţindu-le parcă prezenţa, cei doi prieteni observară în pernele patului, înfăşat în scutece albe, pe noul-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zâmbi fericit şi ridică mâna în semn de salut. Apoi se întoarse spre copilul care dormea liniştit. Cristina nu er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deci un moştenitor! Un copil se născuse în apropierea Stelei Polare, departe de Pământ şi de omenire; atât de departe, încât oricât ar fi încercat cineva să-şi imagineze distanţele, cu nici un chip nu le-ar fi putut cuprinde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Arthur i-a uitat, Bob se întoarse spre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istina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 După cum ne-a asigurat Karl, naşterea a fost uşoară, lipsită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iubea mult copiii. Cândva avusese şi ea o fetiţă care murise la vârsta de un an. Oricât a dorit apoi, n-a mai avut alţi copii. O umplea de bucurie gândul că, de azi înainte, va avea lângă ea un prieten micuţ, în cursul acelui zbor, pe cât de fantastic pe atât de monoto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oartă noul călător ceresc? – o chestionă asistent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mele său e Mark! – răspunse Raymonde, mândră. E numele ales de Nielsen în amintirea scriitorului său preferat: Mark Twain. Şi-acum, iertaţi-mă, trebuie să vă las. Mă duc la Cristina să văd cum se mai sim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aymonde, asistentul şi ziaristul porniră agale spre sala de navigaţie. Când paşii îi aduseră din nou lângă panourile de comandă, Giulio se întoarse emoţionat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ob? De aici înainte, avem încă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opleşit! înţeleg abia acum de ce n-am mai văzut-o pe Cristina în ultima vreme. Totul a venit ca o surpriz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nd am auzit ţipătul acela, pe mine m-au trecut fiori. La început n-am desluşit prea bine sensul acelui strigăt neînsemnat. Când mă gândesc acum iarăşi la el, simt că această clipă nu are egal în istoria omului! Cel puţin, atât cât o cunoaştem noi. S-a născut un om în mijlocul pustiului sideral. Şi Cosmosul n-a fost în stare să împiedice venirea lui la viaţă. Neasemuită este această izbândă! Un om s-a născut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opri. Spre surprinderea lui, constată că Bob era mult mai reţinut. De fapt, ziaristul nu dorea să-i mai înnegureze sufletul. Dar, chiar şi aşa, Giulio se întunecă deodată la faţă. Un oftat reţinut îi tăie răsuflarea. Bob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uiţi că mi-ai promis ceva! Ai spus că niciodată n-ai să te mai întristezi şi văd că-ţi calci cuvântul. Chipul acela, pierdut în negura amintirilor, oricât ţi-ar fi fost de drag, a rămas cu trecutul şi orice zbucium e fără sens. La ce bun? Vulturul s-a rupt de lumea amintirilor noastre şi e bun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cercă să schiţeze un zâmbet. Efortul lui Bob de a-i îndulci frământarea nu prea avu rezultat. Amintiri ca ale sale nu se pot uita atât de uşor. Se mai reculese totuşi şi reluă cu glasul său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Bob, mi-e tare greu să nu mi-aduc aminte că odată am iubit aşa de mult! Acest Mark, un simbol nou şi atât de omenesc, îmi tulbură tot sufletul. S-ar putea ca el să cam schimbe mersul vieţii noastre de pe Vulturul. Mark a devenit un semn concret al biruinţei noastre, dar şi un motiv de amintiri dureroase. Poate, ast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ăstrezi doar simbolul cel luminos – replică Bob, punându-i o mână pe umăr. Gândurile negre îngroapă-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 de uşor, pre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tăcerea. La puţin timp, uşa cabinei se deschise şi în cadrul ei apăru Nielsen, impunător şi cu ochii strălucito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gândurile sale triste, dintr-un salt, Giulio se afla lângă prietenul şi profesorul să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 îl întâmpină el pe Arthur,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rândul meu, îţi doresc din tot sufletul – interveni Bob – ca micul tău Mark să ajungă odată urmaşul strălucit al îndrăzneţului său tată. Dacă nu în astronautică, atunci pe un alt drum al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Bob îl îmbrăţişa, la rândul său, pe Nielsen. Arthur nu-şi mai putea ascunde emoţia ce-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pentru felicitările voastre sincere, prieteni dragi – răspunse el cu buzele tremurânde. Să ştiţi, dragii mei, că gândurile îmi sunt tare răvăşite! Copilul acesta a venit să-mi aducă un mesaj pe care nu-l mai aşteptam, care aş fi dorit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şi ziaristul îl priviră pe Arthur fără să înţeleagă prea bine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rămas, Giulio, până la pol? – întrebă profesorul, pentru a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dimineaţă ajungem. În momentul de faţă parcurgem un drum paralel cu şirul de stele din oiştea const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u vă las. Mă duc să-mi văd nevasta. Dacă vreţi, Raymonde vă aşteaptă să vi-l prezinte pe Mark. Mer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 răspunse Giulio, scuzându-se. Transmite-i Cristinei urarea noastră sinceră de grabnică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 bine! – mai adăugă Nielsen şi ieşi grăbit, petrecut de privirile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upse primul tăcerea f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fuzat să mergem l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mai întâi zborul. Pe urmă vom merge şi noi. Ce-o fi cu Nielsen? – mai întrebă Giuli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efectuarea corecţiilor de mişcare, se întoarse către Bob, care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Ne aşteaptă "f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VÂRFUL UNEI 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a lui Mark trecuseră doar câteva ceasuri. Cristina se odihnea alături de copilaşul e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elsen şi Giulio pregăteau frânarea astronavei, întrucât Steaua Polară nu mai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abinei de navigaţie, astrul se zărea strălucind puternic, aidoma unei sfere uriaşe de foc. Strălucirea Stelei Polare este de aproape şapte sute de ori mai puternică decât aceea a Soarelui, iar diametrul ei îl întrece pe cel solar de peste trei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ulturul se mai afla doar la cinci sute de milioane de kilometri de Polară, îşi schimbă încet direcţia, intrând într-un zbor circular şi reducându-şi mul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ronavă începea o nouă dimineaţă. De astă dată însă, după atâta vreme, sala de navigaţie nu mai era luminată în chip artificial! Lumina Polarei se revărsa din belşug prin fereastr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iulio, în stânga! – îl îndemnă Nielsen, cu o voce care vib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aruncă privirile într-acolo şi scoase o exclamaţi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continua să zâmbească mulţumit. În direcţia arătată de el se zăreau două corpuri cereşti. Erau cele două planete ce se rotesc în jurul astrului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 întrebă asistentul. Mergem spre planete sau ne oprim în apropierea pol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ţia va fi mai mare, dacă vom poposi o clipă şi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ţintă, astronava îşi încetinea zborul. În curând urma să ajungă în punctul pe care oamenii de ştiinţă l-au botezat "Polul Nord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câteva minute! – anunţă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mic ocol şi apoi reducem viteza la zero – completă Nielsen atent la cadran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Vulturului se apropia vertiginos de zero, când glasul lui Giulio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sute de mi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rea se făcea acum foarte lent, pentru a nu mai avea vreun efect asupra astronauţilor. În clipa când Giulio anunţă că viteza s-a redus la zero, cosmografii cibernetici indicară că Vulturul se află exact în punctul fictiv al "Polului Nord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unul spre celălalt şi se priviră. Mândria victoriei îi încătuş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şi pe ceilalţi în cabina de ieşire, propuse asistentul. Ar fi păcat să nu vadă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Anunţă-i să-şi îmbrace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Cristina va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icul Mark – surâse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tabili prin televideofon legătura cu ceilalţi. Îi găsi pe toţi patru în cabina Cristinei. Tocmai atunci, Mark era pe punctul să adoarmă. Observând aceasta, asistentul nu mai îndrăzni să-i cheme cu glas tare, pentru a nu deranja copilul. Noroc că Raymonde îl simţi pe Giulio şi întrebă prin gesturi ce doreşte. În acelaşi mod asistentul îi răspunse că Arthur ar vrea să-i întâlnească pe toţi. Femeia înclină capul în sens că a înţeles. Dar trebuia mai întâi adorm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cunde, uşa sta larg deschisă lăsând urmele de aer din cabina de ieşire să se piardă vijelios în vidul cosmic. În cadrul uşii, îmbrăcaţi în costumele speciale de astronaut, cei şase vieţuitori de pe astronavă admirau în neştire Cosmosul nesfârşit. Al şaptelea dormea liniştit î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afla în repaus faţă de Polară. În jurul său, nesfârşita pleiadă a stelelor, în frunte cu Polara şi cu cele două planete, se roteau pe drumurile lor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tre astronauţi nu se mai făcea decâ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l împiedică pe Bob să exclame, plin de o fireas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ca-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os, Bob! – îi strigă asistentul, nu mai puţin emoţionat. Ochii lui Bob se plecară spre adâncul nesfârşit. Oriîncotro privea, luceferi strălucitori împânzeau întunecatul ocean. Simţi că o ameţeală îi cuprinde trupul. Dar se recul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câteva sute de milioane de kilometri, Polara, ca un Soare uriaş, îşi purta corpul ei gigantic şi strălucitor pe un drum fără sfârşit, în jurul polului ceresc, într-o mişcare lentă, aproape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l nu coincide cu Polara? – întrebă deodată Kar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rthur. Ai uitat, mi se pare, cele învăţate în perioada pregătitoare a zborului. Polara se află la o distanţă oarecare de pol, în jurul căruia se mişcă împreună cu cei doi sateliţi. De altfel, cum ştii, acest pol nu este decât o ficţiune, o prelungire imaginară a axei poli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apoi spr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uă micromotoare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gândul lui Nielsen, plecă imediat şi se întoarse curând, aducând cele două minuscul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îl întrebă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ofer plăcere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toarse spre ziarist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scur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ămase stupefiat. Nu înţelegea ce vrea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trebările şi mai bine ataşează micromotorul acesta la priza costumului tău – spuse Giuli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upuse. Asistentul îl ajută să-şi fixeze micromotorul la costum şi apo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i atent! Imită-mă, zia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arecare teamă, Bob nu îndrăzni totuşi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butonul verde! – îi mai strigă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păsă. În trup simţi un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motorul intrase în funcţiune. Bob îl privi pe Giulio, aşteptând o nouă comandă. Dar, în aceeaşi clipă, îl văzu pe asistent cum se desprinde de corpul astronavei şi se avântă în larg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cele ce vedea, încercă să se întoarcă. Era însă prea târziu! Se simţi împins, împotriva voinţei lui, înspre oceanul din spatele său. Avu atunci senzaţia că-l înghite abisul acela înfricoşător. Picioarele i se desprinseră de podeaua astronavei şi se văzu suspend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motorul funcţiona de zor, împingându-l cu spatele înainte, tot mai departe d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ulio nu-l mai zărea. Îi vedea doar pe cei rămaşi cum îi făceau semne cu mâinile. Ca prin vis, îşi dădu seama că o groază de moarte pune stăpânire pe el. Scoase un strigăt de spaimă. Dar chiar în secunda aceea, lângă el apăru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îl certă Giulio. Apasă but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ziaristului căută cu înfrigurare butonul alb şi îl apăsă cu nădejde, de parcă ar fi dorit să găsească în el sprijinul ce-i lipsea. Motoraşul cu reacţie se opri, dar Bob continua să se îndepărteze de astronavă, î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 strigă din nou Bob. Unde mă duc? 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ziaristule! Nu păţeşti nimic! Răsuceşte spre stânga maneta motoraşului! Apasă buto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xecută cu iuţeală toate comenzile. În sfârşit, simţi că trupul i se răsuceşte şi până în cele din urmă ajunse cu spatele cătr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ăcit de lumina aştrilor care îi defilau nebuneşte prin faţa ochilor. Sub el avea un cer de stele; deasupra lui, un alt cer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maneta! – răsună în cască vocea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tă să mai răsucească maneta de comandă. Deodată se opri, lovindu-se cu spatele de ceva rezistent. Cineva îl răsuci uşor şi se trezi faţă-n faţă cu prietenul său. Aşadar, Giulio fusese "stânca" de care se cio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mai simţi, bravule astronaut? – auzi el glasul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râdea de fric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Cu o teamă firească, îşi roti privirile în jurul său. Se găsea suspendat în inima Cosmosului, pentru prima dată în viaţă, fără nici un punct de sprijin. Îşi ridică privirile: într-acolo era tot vidul fără capăt, iar undeva, foarte departe, se zărea o constelaţie strălucitoare. Apoi îşi lăsă capul în jos. Aceeaşi adâncime teribilă i se deschise în faţa ochilor. La o depărtare imensă, globul uriaşului astru polar strălucea de-i lua 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Inima îi zvâcnea gata să-i spargă pieptul. Nu mai simţea nici o greutate în trup. Dar de ce asta? –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de ce nu ne atrage spre ea Po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faci cunoştinţă cu cele opt mii de grade de la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r! Nu de asta te-am întrebat, răutăciosule! Vreau să ştiu de ce nu mai simt gra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motoraşul. El este acela care pune un zid între tine şi câmpul gravific al Polarei. Dar văd că începi să cercetezi în loc să te înfricoşezi! Cum ţi se pare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Frica mi-a trecut şi acum nu mă mai satur! Privesc în toate părţile şi nu da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pu o serie de adevărate acrobaţii cosmice. Cei de pe astronavă, care auziseră prin radio discuţia dintre tineri, urmăreau şi ei, amuzaţi, tumbele siderale pe care le descria neastâmpăratul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oxigenul i se sfârşeşte, Bob, neliniştit, îl anunţă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fătu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zervor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mbăta din nou de gazul dătător de viaţă ce pătrundea în cost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b! – auzi el, în cască, glasul lui Nielsen. Nu crezi că e destul?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rătau ca doi copii ce se joacă sub privirile părinţilor rămaşi pe astronavă. Giulio ajunse primul lângă Vulturul şi se pomeni în braţele lui Nielsen. Apoi sosi şi Bob. Între timp, Cristina plecase de lângă dânşii, căci o atrăgea mai tare copilul ei nepreţuit. Raymonde o urmase. Ochii celor rămaşi se îndreptau acum din nou spre larg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oiştei Carului Mic, în acele momente patru oameni dominau cu privirile şi cu mintea infinit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RINŢ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pe nesimţite. Pe astronavă domnea aceeaşi bună dispoziţie ca şi în clipa când se ajunsese în dreptul Polarei. De când Vulturul poposise în apropiere de polul ceresc, încetând să se mai îndepărteze de Pământ, zilele şi nopţile astronavice deveniseră aproape egale cu cele pământeşti. Lucrul acesta îl aflase şi Bob. I se explicase că, de vreme ce acum viteza astronavei ajunsese la zero faţă de Pământ, timpul de pe Vultur curge la fel ca şi pentru oamenii rămaşi acolo departe pe glob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îi mai rămăsese o dorinţă neîmplinită. În îndelungata lor călătorie, printre nenumărate stele, cei de pe astronava Vulturul încă nu avuseseră fericirea să calce cu piciorul pe vreo planetă sau pe vreun alt corp ceresc. Până atunci, ziaristul admirase frumuseţile cosmice numai de la distanţă. Faptul acesta nu putea să-i fie de ajuns nestăvilitei lui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ob îl întrebă pe Giulio dacă nu s-ar putea efectua o debarcare pe unul din sateliţii naturali ai Stele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 pe Arthur! – răspunse Giulio,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nerăbdător, Giulio! Te rog, convinge-l cum şt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necesară prea multă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ielsen nu întârzie. Numai după o oră de la această discuţie, Vulturul coborî până la o sută de metri deasupra satelitului mai îndepărtat al Polarei. Primii aveau să descindă Bob şi Giulio, desigur tot cu ajutorul micromotoarelor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junseră cu multă uşurinţă pe suprafaţa planetei. În clipa când picioarele ziaristului atinseră terenul solid, aproape ca de granit, prin tot corpul îl trecură valuri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ochii ficşi şi mintea năucită. Aproape că nu mai ştia ce să facă. Îi venea să strige, să salte de bucurie. Într-un târziu, îşi întoarse capul după asistent. Acesta îi făcea semne disperate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prin radio? transmi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nici un răspuns. Făcu cel dintâi pas: putea să meargă, fără să se mai slujească de motoraş! Simţea însă că ceva nu e ca şi pe Pământ. Prea i se îngreunaseră picioarele şi trupul. "Trebuie că aici gravitatea e mult mai mare decât pe Pămân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Giulio, auzi, în cele din urmă, răsunând vocea acestuia în casca cost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utut vorbi prin radio, deoarece undele radiofonice nu se propagă aici decât pe distanţe mic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oarte bine! Nu înţeleg ce se întâmplă. Care 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laneta aceasta are un câmp magnetic foarte intens care tulbură puternic propagarea undelor radio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după acest intermezzo ştiinţific, cei doi cosmonauţi căutară cu ochii în jurul lor. În faţă se întindeau terenuri nesfârşite, presărate cu munţi înalţi, pleşuvi şi tăiaţi de văi adânci, fără strop de apă. Era o planetă lipsită de viaţă – un pustiu cu desăvârşi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le atrase totuşi atenţia. Suprafaţa planetei le apărea deosebit de lucioasă, reflectând cu putere razele de lumină venite de la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lipeşte "pământul" ăsta aşa de tare: – întrebă Bob,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că scoarţa planetei este constituită din roci bogate în silicaţi. Cred că am putea afla cu uşurinţă, în inima acestor roci, şi cuarţul pământean. Ah! uite, Bob, strigă Giulio, în timp ce s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el, la rândul său, scoţând o exclamaţi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atât de mult să-şi poată scoate mâna din costumul protector şi să şi-o afunde adânc, adânc de tot în nisipul de pe jos. Ar fi simţit atunci Pământul mult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se putea. Se mulţumi să răscolească de vreo câteva ori, cu mâna înmănuşată, prin nisipul fin ce nu mai fusese călcat de vre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de veste, cei doi bărbaţi se treziră într-un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Giulio? – urlă Bob în cas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red că a început eclipsa, răspunse asistentul, calm. N-ai de ce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 se mi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Celălalt satelit al Polarei se află acum între noi şi stea, astfel că, deocamdată, am intrat în umbra lui. Cred că o să dureze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bine vorba, când locul pe care se aflau fu iarăşi brusc inundat de lumina astrului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aristul râse de propria-i teamă, pe care o manifestase numai cu câteva minute înainte. Asistentul îi expli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oaptea şi ziua se lasă aici brusc, fără amurg, şi, respectiv, fără crepuscul, mă face să cred că această planetă este lipsită de orice urm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lio vorbea în zadar, căci Bob nu-i mai asculta de mult. Gândurile ziaristului zburau spre o altă lume. Privea necontenit pe jos, căutând cu înfrigurare, prin toate părţile, să afle lucruri pe care nu le mai văzuse vreodată. Şi acestea nu întârziară să se arate. Dintre toate însă un fapt i se păru mai izbitor. Satelitul Polarei era format din roci care pot fi întâlnite cu uşurinţă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 strigă e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iar toate stelele din univers sunt formate cu aceleaşi elemen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m ai descoperi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scoarţa satelitului ăsta. Nu sunt sigur, poate spun prostii, dar mi se pare că universul ăsta este o societate infinită ai cărei membri sunt rud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aristule! – râse Giulio, mulţumit de perspicacitatea lui Bob. Într-adevăr – continuă el – nu prea există vreun indiciu că în Cosmos s-ar afla stele sau insule de materie care să fie altfel constituite şi clădite – din alte elemente decât din cele cunoscute de om. De altfel, ceea ce descoperim noi aici, confirmă încă o dată ipotezele şi concluziile ştiinţei din vremea ple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ângă ei coborâră şi ceilalţi membri ai echipajului. Doar Nielsen rămase p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numai lecţii, Bob! Ai să ajungi un savant croit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 vremea, nu este exclus! – răspunse Bob,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ămâi cel mai grozav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ă! Mai bine spune-mi ce-ţi mai face "idolul"?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dar şi noi am început să-l simţim. bine! A învăţat să şi râdă! Mai rar, însă. La ora asta e în program de somn – îl mai informă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osmosului doarme! – se înduioşă Raymonde, cu un surâ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cinci soli ai Pământului coborâseră din Vulturul, venind din depărtări pe care gândul nu le mai putea cuprinde, şi acum contemplau lumile de pe suprafaţa unei planete a sistemului Stele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ământean n-ar fi putut să mai recunoască peisajul ceresc pe care-l admirau ei de aici. Dispăruseră cu desăvârşire constelaţiile familiare. Acum stelele se închegau în alte familii, care aşteptau să fie botezate cu alte nume. Trebuiau create un alt Car Mare şi un alt Car Mic. Soarele, dătător de viaţă pe Pământ, de aci, pentru ochi şi telescoap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DRUMUL "MARELU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e pe planeta Polarei, vieţuitorii Vulturului se închiseră iarăşi în trupul dragei lor ast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epădă costumul incomod, Giulio păşi direct spre cabina de observaţii. Lucrul acesta îl făcea foarte des în ultima vreme, alegându-şi asemenea ocazii când nu-l mai putea deranja nimeni. Ajuns în cabină, mai întâi îşi roti privirile împrejur, căutând parcă un lucru anume, ascuns de cine ştie când acolo. După aceea se îndreptă spre grupul cibernetic No. 2, de recepţie şi înregistrare a mesajelor. Se aşeză comod pe scaunul de comandă în faţa tabloului pe care puteai distinge nenumărate ceasuri de bord, multicolore beculeţe de control şi o puzderie de butoane şi rozet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în şir rămase nemişcat, cu privirile fixate pe cine ştie ce punct din cabină. Ochii îi deveniră pe neaşteptat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într-un târziu şi întinse mâna spre butonul care punea în funcţiune înregistratorul de mesaje. Un beculeţ roşu se aprinse, curând, vestindu-i că aparatul este gata pentru recepţie. De undeva, din adâncul inimii lui, Giulio simţi că se ridică iarăşi valul fierbinte al unui dor ce nu voia să moară. Toată vremea petrecută de unul singur, aici, în cabina de observaţii, Giulio era mereu încercat de aceea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răsirea Pământului, pe astronavă trecuseră doar vreo doi ani. În vremea asta, Pământul îmbătrânise cu mai bine de cinci secole! Giulio cunoştea prea bine faptul acesta. De la o vreme încoace îl frământ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luase hotărârea ca Vulturul să nu se mai întoarcă pe Pământ, Giulio aproape că uitase de grupul cibernetic No. 2, astfel că nu mai fusese recepţionat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nu mai ştia dacă nu cumva pământenii emiseseră între timp vreun mesaj, vreo solie radio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nestăpânită îl domina de la o vreme, aducându-l mereu lângă grupul cibernetic No. 2, pe care-l punea necontenit în stare de funcţionare, doar-doar o să mai audă măcar un singur semnal venit de acolo, de pe îndepărtat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rupul cibernetic No. 2 lucra pe toate benzile de frecvenţe, astfel că era în măsură să recepţioneze emisiunile oricărei staţii pământene care ar fi avut puterea necesară pentru o comunicaţie radiofonică până la astfel de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uncţiona de multă vreme, fără să indice vreun lucru neobişnuit. Din difuzorul său se răspândeau în cameră doar sunetele produse de semnalele parazite ce colindă la întâmplare prin Cosmos. Aproape plictisit de atâta aşteptare zadarnică, Giulio se ridică, gata să întrerupă recepţia. Totuşi, îşi mai aruncă o dată privirile, aproape din întâmplare, spre tabloul de comandă. Simţi că i se pune un nod în gât. Indicatorul de recepţie era aprins, semnalizând "RECEPŢIE CONTINUĂ PE 500 MHz". Un timp rămase mut şi nemişcat, neîndrăznind nici să se aşeze. Inima începu să-i bată în piept,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din difuzoarele aparatului nu răzbătură decât semnalele de acord ale necunoscutei staţii ce îşi începuse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aşeză, totuşi, cu greu, aşteptând într-o încordare supremă desfăşurarea recepţiei. Şi iată că, după alte câteva minute, din puternicele difuzoare răsună o voc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ământul! Vorbeşte Pământul! Transmitem universului în zece limbi terestre pe banda de cinci sute M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asistentul simţi că se sufocă de emoţie. Glasul acela omenesc, venit de la o depărtare nesfârşită, îl lovise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 răsună în cabină vocea lui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lio nici măcar nu-şi întoarse capul spre profesor, care tocmai intrase şi prinsese din zbor ultimele cuvinte ale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ropie încet şi şovăitor de pupitrul de comandă, aşezându-se apoi lângă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repetă Nielsen întrebarea. Dar tânărul nu mai auzea nimic. Întreaga fiinţă îi era concentrată asupr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termină bine vorba, când glasul din difuzor reluă: "Mesaj către toate astronavele şi expediţiile pământene din Cosmos. Postul mondial de radioemisiune şi televiziune vă felicită călduros cu prilejul împlinirii unui deceniu de la începutul Erei Comunismului Mondial şi de la instaurarea păcii eterne pe Pământ. Vă trimitem un salut din inimă, vouă exploratorilor îndrăzneţi ai Cosmosului şi vă urăm reuşită deplină în misiu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menire, eliberată pe vecie de sub jugul sălbaticei şi inumanei orânduiri capitaliste, îşi îndreaptă astăzi cu dragoste gândul spre voi, pionieri ai lumilor siderale. Astronavele voastre, care brăzdează Cosmosul cu viteze uluitoare şi vă ajută să îndepliniţi misiuni grandioase, constituie mândria tuturor popoarelor înfrăţite astăzi sub stindardul aceluiaşi ţel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că şi voi, viteji astronavigatori, vă puneţi întregul talent, întreaga voastră capacitate în slujba omului nou, eliberat pentru totdeauna din împilarea multimilenară. Va sosi în curând vremea când în urma titanicei voastre munci, dusă până la sacrificiul suprem, Cosmosul va fi învins de om şi când genunile Universului nu vor mai înspăimânta pe nimeni. Datorită vouă, Pământul se va putea înfrăţi cu celelalte lumi de fiinţe raţionale, despre care astăzi ştim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îndepărtaţi, dăm acum cuvântul PREŞEDINTELUI CONSILI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ău va fi transmis şi pe Calea Marelui Cerc, după codul "SIRIUS", pentru cei care folosesc înregistrările automate şi nu ascultă direct. Vă reamintim că numele de Marele Cerc a fost dat, în cinstea ilustrului savant şi visător Efremov, sistemului de lumi cosmice locuite de fiinţe raţionale, pe care aşteptăm să le descoperiţi. Trecem pe frecvenţa de o mie MHz. Deschideţi şi descifratoarele automate de cod!" "Cu prilejul acestei aniversări măreţe felicit, în numele Consiliului Mondial, toate popoarele lumii. Adresez un fierbinte salut şi celor plecaţi de pe planeta noastră şi le urez deplin succes în munca lor nobilă de pionieri ai călătoriilor spre 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stindardul comunismului a fost înălţat în lumea întreagă. Au încetat, pentru totdeauna, vrajba şi ura între naţiuni; tunurile, aruncate în cuptoarele de topit fier, nu vor mai bubui niciodată. Pământul întreg, în primăvara adevăratei sale istorii, se bucură şi cântă dezlănţuirea forţelor omeneşti descătuşat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 bătrâna noastră planetă – şi-a schimbat înfăţişarea. Iar oamenii de pe el – ţelurile. Eliberaţi de sub povara grijii pentru ziua de mâine, oamenii noştri se întrec în a-şi dărui forţele pentru noi şi noi cuceriri ale muncii de toate felurile. Pacea eternă ne-a adus şi împlinirea unui vis de demult: oamenii se pot gândi în tihnă să populeze şi alte planete. Forţele de care dispunem ne vor fi suficiente pentru începutul acestei grandioas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m şi felicităm din toată inima expediţiile noastre plecate spre alte planete. Trimit un fierbinte salut echipajului astronavei "LENIN" ce se îndreaptă în aceste zile în direcţia stelei Alfa din constelaţia Cen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e tot Pământul comunist, vă felicit şi vă urez: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Giulio întinse încet mâna şi întrerupse recepţia. Apoi se întoarse spre Nielsen. Dar şi el era atât de tulburat, încât nu mai putea scoate o vorbă. Cu mâna dreaptă mângâia în mod mecanic marginea pupitrului de comandă, ţinându-şi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ca trezit dintr-un somn letargic, spuse,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lor, trimis cu secole în urmă, ne-a ajuns abia astăzi, aducându-ne veşti pe care acolo numai istoria le mai pomeneşte. Straniu!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u, continuând să priv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iulio îl smulse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thur, tu înţelegi ceva? Am visat sau totul e aievea? Dacă mesajul acesta ne vine de la ei, de la oamenii rămaşi acolo, el trebuie că a plecat la mai puţin de treizeci de ani după decolarea noastră. E oare posibil ca lumea să se fi transformat aşa de mult? Să fie oare adevărat că omenirea a instaurat o nouă rânduială şi că pe Pământ domneşte Pacea eternă? Ar fi prea trist pentru noi şi prea frumos pentru ei,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ureroasă aproape că-i tăie glasul. Se opri şi continuă să-l privească fix pe Nielsen. Acesta, părând că nici nu auzise vorbele asistentu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ător. Atât de tulburător, încât nu mă mai regăsesc! Dacă ar fi venit mesajul acesta mai devreme! Acum, însă, ştiu eu?! Ce mai putem face? Şi apoi ei, contemporanii noştri, s-au stins de mult. Totuşi, nu ştiu de ce, nu-mi vine să cred că poate fi adevărat tot ce-am auzit! Drama noastră nu mai poate fi răscumpăra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rthur?! – izbucni ca un uragan asistentul, mâniat cumplit. Cum poţi tu concepe că un mesaj ca acesta este fals şi mincinos?! Eu îl cred, înţelegi? Inima mă sfătuieşte să fac aşa şi mă sfâşie durerea! Tu crede ce-ţi place, dar pe mine nu mă poţi sili să-mi mint inima! Eu îl cred, e un mesaj al adevăr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opri.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t cu atâta vehemenţă de prietenul şi asistentul său, Nielsen răma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nţeleg, Giulio. Dar spune-mi dacă acuma, după atâta trudă şi sacrificiu, ar fi de folos să lăsăm totul baltă şi să ne întoarcem, numai pentru că ne-a tulburat mesajul acesta omenesc?! Poate că eu sunt sceptic şi nu pot crede că pe Pământ s-a sfârşit totul cu bine, chiar dacă, aşa cum am auzit amândoi, acolo s-a instaurat o pace eternă şi a fost măturat capitalismul. Comuniştii ar fi trebuit să săvârşească un miracol, să transforme omul în mod radical, să-l ridice pe o culme cu totul nouă, să-i plămădească o structură morală de altă esenţă, pentru ca Pământul să poate deveni cu adevărat o familie unită. Şi asta mi se pare o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miracol, cum îi spui tu, a fost totuşi săvârşit?! Dacă oamenii şi-au durat cu bucurie o nouă rânduială, ştergând de pe faţa Pământului cioclii şi bestiile de teapa acelora care au vrut să arunce glob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pe de cumpănă, Nielse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eu nu te contrazic, s-ar putea să ai dreptate! Te rog să-ţi aminteşti însă unde ne aflăm acum şi când am putea noi ajunge iarăşi pe Pământ! Eşti sigur că vei mai găsi peste cinci secole o omenire fericită, o viaţă armonioasă? Şi mai gândeşte-te, dacă ne-am întoarce noi, oameni din veacul al XX-lea, ce-am putea face acolo? Cum ne-ar întâmpina ei? Vor fi în stare să-nţeleagă motivul ple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ncepuse să se simtă rău. Capul îi vuia; nu mai ştia ce să spună. Nu avea nici un argument cu care să-l contrazică pe Nielsen. Crescut şi el în sânul aceleiaşi societăţi, ca şi profesorul, concepţiile lui nu se distingeau prea mult de acelea ale lui Nielsen. Numai că elanul tinereţii sale, care îşi cerea dreptul la viaţă, îl îndemnase, pentru o clipă, să-l înfrunte cu toată puterea pe comandant, să-i ceară, fără ocol, să se întoarcă pe Pământul luminat d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vintele lui Arthur îi frânseră aripile avântului său. În fond, gândea acum şi el, pentru ce ar dori atât de mult întoarcerea? "De va fi s-o facem, asta se va întâmpla abia după ce vom fi epuizat toate posibilităţile pe care le mai avem. Trebuie să aducem ceva cu noi, biruinţele Vulturului," îşi spuse Giulio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rămăsese totuşi cu convingerea că drumul Vulturului era, de-acum înainte, un sacrificiu închinat ştiinţei, dar care nu va mai putea fi comunicat omenirii. Era convins că roadele extraordinarei lor călătorii nu vor mai fi cunoscute vreodată şi de alţi oameni. Şi totuşi. ce plăcut e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 începu el deodată – accept să merg mai departe cu tine, fiindcă nu te pot părăsi. Dar ceea ce ai spus, să ştii că e o prostie! Pe tine nu te mai pot crede când vorbeşti despre Pământ! Acum cred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tresărind, cumpăni o vrem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când îţi vei reveni, poate că, într-o oarecare măsură, îmi vei da şi mi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vorbea nu mai dovedea omul unei voinţe de fier. Pe măsură ce vremea trecea vorbele sale se dovedeau a fi tot ma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rag, tu eşti cel mai în măsură să înţelegi că nu-mi pot schimba hotărârea. Nu pot accepta, doar în numele dorului de Pământ, să las totul baltă şi să fac cale întoarsă, acum, după ce-am atins lumile acestea fantastice! Dacă totuşi va fi să alegem un loc de odihnă unde să rămânem definitiv, acela cred că va fi o lume pe care o vom întâlni în largul Cosmosului. Nici nu cred că am mai putea ajunge pe Pământ, chiar dacă am dori acest lucru. Tu ştii la fel de bine asta. Patria noastră va rămâne în continuare Vulturul. E tot ce ne-a mai rămas din Pământ. Iar oamenilor le vom trimite, de acum încolo, pe calea undelor, tot ce vom descoperi şi va fi demn de transmis. E tot ce pot accepta. Te rog însă un lucru. Amână pentru mai târziu şi nu le spune încă celorlalţi ce s-a întâmplat.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grăbit, fără să se mai uite înapoi. Era din cale-afară de frământat. Giulio rămânea şi el cu inima copleşi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şi regăsi puterile, reuşind să biruie starea de amorţeală ce-l cuprinsese. Curând îşi dădu seama că tristeţea lui e zadarnică. În definitiv, lumea la care ar fi dorit el să se întoarcă iarăşi era de multă vreme prefăcută în cenuşă. La ce bun să renunţe atunci la gradioasa lor călătorie? Lumea la care ar ajunge acum pe Pământ ar fi o lume străină, ca orice altă lum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apropierea Polarei, vor începe un nou drum de explorare a regiunilor cosmice. Dacă odată se vor opri undeva, vor duce cu ei solia de înfrăţire cu Pământul atât de îndepărtat! Şi nu e exclus să se stabilească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grupul cibernetic No. 2 şi scoase un uşor oftat. Era poate un semn de regret, dar şi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nestăpânită îl aduse pe Giulio în cabina de observaţii, îndată după masa de seară. Nevoia de a-şi petrece în singurătate câteva clipe îl cuprin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ângă agregatul Nr. 2, îl şi puse în funcţiune. Când aparatul începu recepţia, din difuzoare se auzi un glas care îl făcu pe Giulio să înmărmurească. Ceea ce auzea el acum era de necrezut! Vocea atât de gravă, necunoscută, continua imperturbabil: ".dragi prieteni îndepărtaţi, aţi ascultat cuvântul Preşedintelui Consiliului Mondial". Mesajul său a fost transmis şi pe Calea Marelui Cerc, în codul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curmă transmisia, care imediat continuă: "Sunt Pământ-100. Transmit pe banda de 500 şi 1000 MHz. Mă găsesc pe planeta 1, a Polarei. Trec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Giulio simţi că înnebuneşte. Era prea mult! O ceaţă deasă i se aşternu pe ochi şi inima începu să-i bată cu putere. Se reculese cu greu şi încercă să priceapă ce se întâmplă în jurul său. Îşi muşcă buzele şi, simţind o durere acută, îşi dădu seama că e treaz şi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mesaj pe care-l ascultase de astă dată nu putea fi altceva decât sfârşitul celuia pe care îl auzise prima dată. Dar de ce de două ori? Şi mai ales ceea ce îl năucise complet pe Giulio fusese sfârşitul mesajului. Ce însemna indicativul "Pământ-100" şi de unde până unde transmitea cineva de pe planeta 1, a Polarei, în apropierea căreia tocmai se afla Vulturul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fla înaintea unei enigme de nedezlegat. Tulburat peste măsură, îl sună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ră ca o vijelie şi nu se mai opri decât lângă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ce m-ai chemat cu atâta zor?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ceva nemaipomenit! Sunt năucit! Voi da drumul benzii care a înregistrat mesajul pe care l-am auzit acum câteva clipe. Ascultă-l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nregistratoare începu să se desfăşoare încet, în timp ce din difuzoare se răspândeau, prin cabină, frazele acelui ciuda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sfârşi, Nielsen se ridică cât era de lung şi îşi cuprinse faţa în palme. Giulio aştepta cu nerăbdare părere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timp de gândire, Nielsen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sincer când îţi declar că nu cred că e posibil ca pe planeta din apropierea noastră să mai existe vreo altă fiinţă omenească, î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vorbise solemn, făr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a transmis mesajul acesta? Minun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 Şi totuşi. cred că înţeleg! Mare prostie am făcut! Pe bord avem tot felul de aparate de reperaj şi încă nu le-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implu fulgeră prin mintea profesorului. Faţa începu să i se lumine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e banda de cinci sute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Cerule,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lio sări la emiţătorul de mesaje. Transmise în grabă textul următor: "Recepţionat mesajul. Trecem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din difuzoare răzbătu următoarea frază: "Cine sunteţi? Transmiteţi pe banda de o mie MHz.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 strigă Giulio,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făcu Nielsen, calm. Trimite indicativul astronavei şi treci din nou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ulturul. Trecem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abina se umplu de glasul acelui străin misterios: «Aici Pământ-100. Transmit de pe planeta 1 a Polarei. Mulţumesc, Vulturule. Emisiunea mea încetează. Transmit Pământului 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bină se lăsă iarăşi tăcerea, profesorul zâmbi cu înţeles şi se-ntoarse spre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ricât ar fi de necrezut, totuşi, ipoteza mea trebuie să fie adevărată. Hai să explorăm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gândesc că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nere astronaut! Te-ai înflăcărat în faţa unui mesaj şi acum când ai în faţă ceva şi mai teribil, te 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de to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e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Nielsen şi a lui Giulio nu se dovedi zadarnică. Undeva, în sudul planetei, pe partea mai întunecată a ei, aflară locul mult căutat. Şi astronava descinse exact p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 puternice îşi îndreptară lumina spre un punct pe care-l semnalizaseră aparate de reperaj şi ghidaj de pe bordul Vulturului. Nu peste mult timp, cei doi bărbaţi deveniră martorii unei privelişti unice. În faţa lor, înţepenită pe suprafaţa planetei, se afla o rachetă fotonică teleghidată, de origină pământeană, al cărui proiect îl preconizaseră sovieticii. Acest tip de rachetă, care după cum ştia acum Nielsen putea atinge viteze foarte apropiate de viteza luminii şi în principiu nu era destinat zborurilor cu oameni, ci numai pentru scopuri de explorare la mari distanţe. Rachetele acestea dispuneau numai de atâta combustibil, încât să accelereze până la o viteză uriaşă, iar după ce se apropiau de locul destinat explorării, mai puteau doar să frâneze, coborând liniştite pe sol unde rămâneau pentru vecie. Doar aparatele de pe ele continuau să culeagă informaţii, pe care, ulterior, le trimiteau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ul costumului, Giulio ros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întâlnire! Uite că ne-au întrecut, deşi au porni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xplicabil – răspunse Nielsen, apropiindu-se prudent de rachetă. Noi am străbătut cea mai mare parte din drum cu întreruperi, pe când robotul acesta a zburat cu viteza maximă, de la început şi până la ţintă. Ceea ce mi se pare sigur, e faptul că şi ei au descoperit noile condiţii de accelerare în Cosmos. Astfel a izbutit racheta aceasta să ajungă aici înaintea noastră, cu toate că a pornit la câţiva a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ontempla racheta şi nu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100"! Oare câte exemplare din acestea vor fi trimis ei în Cosmos pentru a vesti marea lor înfăptuire? Câţi soli ai Pământului transmit acum spre el, din Cosmos,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încruntă. Un fulger îi săgetă mintea. "Nu, nu se poate!" se contrazise e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 întrebă Giulio,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mă gândeam la ceva şi îmi spuneam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mai ales când îţi trece prin minte că poate acest "Pământ-100" a şi transmis informaţ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Te-ar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nd pământenii vor afla de întâlnire, noi vom fi dispărut de mult, pierduţi în oceanul acesta atot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gândurat. Reluă pe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aceia pe care nu-i înţelegem aş vrea să-i mai revăd. I-am ocolit şi poate că regret. Ruşii ăia au fost, totuşi, aşa cum păreau: serioşi în tot ce făceau! Uite dovada: e opera lor! Şi de atunci au trecut secol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lio îi tresălta inima. Oare Nielsen a uitat de hotărârea lui? A călcat peste concepţiile învechite în car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ânat de o dor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ne-mi, crezi mesajul, spune, î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Giulio. Trebuie să-l cred. Dar vreau să-ţi spun că părerile nu mi le schimb. Hotărârea mea rămâne aceeaşi: după ce studiem racheta, drumul nost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peste măsură de întristat,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din faţa lui îi mai linişti zbuciumul, potolindu-i dorul de Pământ. Se dovedi că fusese fabricată de sovietici. În ea găsiră întreaga staţie de radioemisie şi recepţie, de o perfecţiune uimitoare. Iar ceea ce îi bucură cel mai mult pe astronauţi fu găsirea descifratorului automat de mesaje. Demontară în scurtă vreme totul şi transportară aparatul pe bordul Vulturului. Apoi, luându-şi un ultim bun rămas de la "Pământ-100", Vulturul se afundă nestăpânit în adâncuri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P A T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EM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gonea prin Cosmos cu o iuţeală năprasnică. Părăsise de multă vreme vecinătatea Stelei Polare şi se îndrepta spre o altă constelaţie. În clipele acelea, în cabina de navigaţie se aflau doar Mark şi tatăl său. Ocupat cu o problemă de observaţie astrofizică, Nielsen îşi lăsase fiul să-şi satisfacă în întregime curiozitatea ce o manifesta de fiecare dată când se apropia de panouril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deodată Mark, eu plec. Mă duc la mama să-i cânt ceva. M-a rugat aseară şi eram gata să uit. Nu te superi, aşa-i? – şi băiatul se apropie de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toarse privirile spre Mark. Aproape că nu-i venea să creadă. Îl purtase pe braţele lui, sub ochii săi crescuse, iar acum îl vedea flăcău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 îl îndemnă el cu căldură. Dar ia ascultă: ce vrei să-i cânţi mam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 răspunse tatăl cu un zâmbet de înţelegere. Bucata asta e o veche pasiune a mamei tale. Veţi interpreta şi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băiatul, întrucâtva abătut. De la o vreme mama nu mai are chef să mă acompanieze la pianul electronic. Când mă vede că iau vioara în mână, adesea privirile îi rămân fixate pe clape şi stă aşa, până când mă aplec la urechea ei şi trag la întâmplare cu arcuşul pe corzi. Atunci o smulg din visare, dar îmi spune că e obosită şi nu mai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rogi pe Raymonde? Cânt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e multe ori e prea nervoasă şi atacă măsurile înaintea mea. Karl îmi place mai mult, deşi el mă acompaniază doar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şi mai învălui o dată băiatul într-o privire caldă, plină de dragoste părinteasc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Eu am să vin mai târziu în seara asta. Anunţ-o pe mama să nu fie îngrijorată. Bob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am de scris ceva. Cum au mers astăz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hai, du-te şi ai grijă să cân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ăticu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k se îndreptă spre uşă, săltând într-un picior, în timp ce tatăl său îl petrecea cu ochii plini de mândrie. După ce uşa se închise în urma lui, Nielsen se ridică de la masa de observaţii. Privirile îi alunecară spre ceasul astronavei. Trecuse de orele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oglindă şi se privi în ea. Fără voie, avu o strângere de inimă: la tâmple îi apăruseră câteva fire albe. Erau primele semne ale unei vârste care nu se mai poate minţi. Pe fruntea-i înaltă, anii săpaseră câteva brazde paralele şi inegale, iar între sprâncenele-i stufoase cele două cute se adânci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glinda cu un oftat şi se îndreptă spre masa lui de lucru. Îşi scoase carnetul cu însemnări şi-l deschise la întâmplare. Până atunci înscrisese în el doar fapte legate de zborul astronavei. Pe sine, creatorul şi coordonatorul giganticului vehicul, se uitase aproape cu desăvârşire. Ce va scri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zită. Îi venea tare greu să-nceapă. În minte îi reapăru chipul fiului său. Clipa aceasta fu hotărâtoare. Stiloul se plecă peste fila albă a jurnalului şi începu să alerge cu o iuţeal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i în oglindă tâmplele albite de vreme – începu Nielsen – gândul că trebuie să-mi continui însemnările a devenit o poruncă. S-ar părea că m-am luat după Bob, dar el serie despre una, iar eu despre alta. În general nu mă las furat de presimţiri sau de simple bănuieli. Din păcate, însă, vârsta nu iartă. Anii se duc încet, şi ne apropie tot mai mult de clipa când trebuie să spunem cu toţii un "bun rămas" vieţii. Mă simt, totuşi, în deplină putere şi deocamdată gândul declinului meu n-are de ce să mă înfricoşeze: socot că este încă destul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numai despre mine sau despre Cristina. Noi, sper, ne-am îndeplinit o datorie faţă de un scop ce ne-a costat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eram hotărât să nu mă mai opresc, să nu mai revin vreodată din drumul meu. Soarta s-a opus şi a decis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acă voi atinge înălţimea Stelei Polare am să rup în mine şi cel din urmă fir ce mă mai ţinea legat de meleagurile planetei natale. Pasiunea cercetării tainelor din Cosmos îmi încleştase întreaga fiinţă. Prietenii de pe bordul Vulturului se consolaseră şi m-ar fi urmat până la capăt. S-ar putea să greşesc, afirmând asta şi despre Cristina sau despre Raymonde. Ele nu mi-au mărturisit-o nicicând. Am simţit însă mereu în ochii lor un dor ascuns, o tainică dorinţă, care le abătea neîncetat gândurile spre lumea pe care eu încercam s-o u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posiserăm lângă astrul polar, când hotărârea, pe care o consideram multă vreme definitivă, începu să se clatine din temelii. Naşterea lui Mark m-a tulburat din cale-afară. Lanţurile hotărârii începură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cuprins o bucurie nemărginită. Fericirea mea îi molipsise şi pe ceilalţi, căci pe bordul astronavei se născuse un om. Era o strălucită victorie – cum zicea Bob – pe care am repurtat-o asupra legilor neprietenosului Cosmos, asupra nemărginirii Universului. Un om venise la viaţă, acolo unde nu domnea decâ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bucuria avea să se prefacă în frământare. Trebuia să decid într-un fel. Pe bordul Vulturului, după timpul nostru influenţat de marile viteze la care zburasem de mai multe ori, trecuseră ceva mai mult de doi ani de la plecare. Nu acelaşi lucru se petrecuse pe Pământ. Acolo, omenirea îmbătrânise cu peste cinci secole! Calendarul pământean trebuia să arate anul 2605. Desigur, până şi urmele contemporanilor noştri de pe Pământ se vor fi şters cu desăvârşire şi alte generaţii le-au urmat la rând. Aşa am crezut şi astăzi o cred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după noi vor fi schimbat mult înfăţişarea lumii. Mă-ntrebam atunci, şi continui să mă întreb, cum am arăta noi dacă ne-am trezi faţă-n faţă cu oameni ce s-au născut la câteva secole după plecarea noastră? Nu ştiu ce să-m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uciumam şi nu ştiam ce hotărâre să iau. Nu îndrăzneam să cer sfaturi nimănui, căci m-ar fi încurcat şi mai tare. Doream să hotărăsc de unul singur. Până atunci fusese adoptată definitiv hotărârea mea de a merge până când totul s-ar fi sfârşit. Fără îndoială că aşa s-ar fi întâmplat dacă nu s-ar fi născut Mark. Micuţul acela mi-a ieşit în cale şi când îi ascultam strigătul său nevinovat şi căutam în ochii rugători ai mamei lui, mi se tulbura vederea şi îmi vedeam tot planul făcut ţăndări. M-am văzut silit să renunţ la drumul meu, pe care l-aş fi continuat încă mult fără să întor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ridicat făţiş împotriva hotărârii dinainte. Erau cu toţii la înălţime. Dar eu nu mai eram cel de până atunci. Mă clătinam şi faptele mă zguduia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fiinţa aceea plăpândă, mintea îmi fugea năprasnic înapoi, spre locurile fericite ale copilăriei. Ale anilor în care am învăţat să mă joc, să plâng, să fiu bun sau rău, am învăţat să fiu copil. "El unde se va juca?" – m-am întrebat atunci. "Ce-i va putea oferi această minusculă lume a astronavei? Va creşte mare şi nu va şti ce-nseamnă ciripitul păsărilor şi nu va cunoaşte vreodată şuşotitul izvoarelor. Va deveni un om în toată firea, fără să ştie prea bine de unde am pornit noi şi de ce. Nu va şti ce-nseamnă prietenii de joacă şi nici nu va cunoaşte plăcerea unei împăcări după ce ţi-ai supărat prietenul. Mai mult, ce se va alege din el când Vulturul îşi va trăi ultimele sale clipe? Am eu oare dreptul să aduc la viaţă un om şi apoi, din cauza încăpăţânării mele, să distrug această viaţă înainte de a fi fost trăi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 fost totul. A venit pe urmă mesajul acela, asemenea unui trăsnet ce loveşte în plin. Pământul ne rechema în sânul său, iar glasul omului acela mă tulburase ca niciodată. Şi totuşi m-am opus întoarcerii, din toate puterile mele. Nu mai voiam să merg înapoi, cu toate că Pământul mă chem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ultă vreme, de ce n-am hotărât atunci întoarcerea. De ce n-am crezut cu adevărat în forţa mesajului acela în care, fără îndoială, răsuna adevărul. N-aş putea să spun! Mă cucerise Cosmosul într-atâta, încât nu mă mai puteam desprinde di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ş fi fost îndrăgostit de Cosmos, ideea Marelui Cerc mă fascina în aceeaşi măsură, chemându-mă să mă-ntorc măcar până în preajma planetei pe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hotărât şi ce mi-am spus atunci, dar din clipa aceea Vulturul nu s-a mai îndepărtat de sistemul solar. Într-una din zile, prietenii s-au pomenit că pornim din nou la drum. Cel mai mirat se arătă Giulio, când află direcţia şi viteza de zbor. Foarte curând, atinsesem viteza maximă, cea pe care o întâmplare tragică a făcut s-o mai aibă cândva Vulturul, înainte de steaua Van Ma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ceilalţi n-au aflat nimic de la mine. I-a informat însă Giulio că ne apropiem din nou de regiunea cosmică în care se găseşte sistemul solar. Totuşi, nu-mi trecea şi nici astăzi nu-mi trece încă prin gând să mă-ntorc pe Pământ. O altă idee mi-a cuprins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Lirei, situată la douăzeci şi şapte de ani-lumină de Pământ, se aseamănă foarte mult cu sistemul solar. Mă gândesc că n-ar fi exclus ca pe una dintre planetele celebrei stele Vega, din această constelaţie, să întâlnim condiţii favorabile vieţii şi poate chiar o lume cu fiinţe asemănătoare oamenilor. Dacă viaţa noastră s-ar sfârşi, Mark şi-ar putea-o continua pe a lui printre aceste fiinţe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 i l-am împărtăşit decât lui Giulio. Cred că soţia mea, precum şi Raymonde şi Karl sunt ferm convinşi, deşi eu nu i-am încurajat în nici un fel, că ne-ntoarcem pe Pământ. Bob e complet indiferent. Aventura zborului îl pasionează într-atâta încât oriîncotro ne-am duce, pentru el e totuna. Totuşi, nu sunt încă sigur că în adâncul sufletului său n-ar mai spera să-şi poată publica jurnalul, fie asta chiar şi pe o planetă a stelei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Vulturul se apropie de constelaţia Lirei. Ce drum tainic şi lung am putut străbate! De la Polară şi până acum o ţinem într-o goană sălbatică. Viteza cu care am pornit din preajma Stelei Polare am schimbat-o până acum de câteva ori, din cauza unor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ară şi până aici s-au scurs aproape cinci sute de ani pământeni. Ţinând seama de timpul nostru influenţat de viteză, asta face aproape cincisprezece ani de astronavă: Mark va împlini în curând cincisprezece ani! E o viaţ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iat mare! Sunt mândru că are o minte ageră şi s-a făcut iubit de toţi cei de aici. Cel dintâi om care s-a născut printre stele a crescut mare! Poate că greşesc, dar eu nu cred să se fi născu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însă fără să aibă fericirea de a vedea vreo şcoală pământească sau de a asculta alţi profesori, decât pe noi. A trebuit să-l facem să înţeleagă că undeva, foarte departe, există o planetă, un corp ceresc imens, care nu seamănă de loc cu astronava. I-am spus că acolo trăiesc oameni mulţi, care arată ca şi noi şi care locuiesc în oraşe, în sate, şi au o viaţă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i-am fost pe rând profesori la ce ne-am priceput mai bine. Cristina i-a transmis o pasiune care, de altfel, n-are nici o legătură cu specialitatea ei. Astăzi, Mark nu are o dorinţă mai puternică decât aceea de a deveni un mare muzician. Ştiu eu ce se va alege din pasiunea lui?! Va avea prilejul să mai cunoască şi alte opere muzicale decât acelea pe care le avem cu noi? Niciodată n-am fost mai neliniştit. Mă întreb cu teamă, ce vom găsi în constelaţia Lirei? Vom da oare acolo peste limanul dorit? Şi cum va fi el? Mă nelinişteşte încă un lucru: va rezista oare Vulturul la nesfârşit? Am realizat cu această astronavă aproape imposibilul. Pentru ce oare fusese ea construită şi ce am realizat cu ea? Cum va răspunde în viitor şi altor încercări, poate la fel de grele? Rămâne de văzut! Ce dată o fi acum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mântenii au intrat în anul 3021! Iar Vulturul nostru mai supravieţuieşte timpului! Numai asta şi ar fi de-ajuns să ateste atotputernicia 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 oamenii de acolo? S-or fi schimbat mult. Mi-e greu s-o mărturisesc, dar şi mie mi s-a făcut dor de ei. De ce? Nu ştiu, dar mi-ar place să stau de vorbă cu vreunul, să-i ascult graiul şi să-l văd croindu-şi planur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mai fi existând? "Profeţii" ţării mele prevesteau "nimicirea totală a omenirii". Dobitocii! Cum de mă pot întreba aşa ceva, după ce am ascultat mesaj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i spun că a învins. Poate că e aşa. Erau savanţi serioşi. De ce nu m-am încrezut în orânduirea lor? Când nu vrei să fii părtaş la o crimă şi nu ai alt mijloc de apărare decât fuga, te retragi în mijlocul codrilor de unde nu mai ieşi decât după ani şi ani. Noi am evadat în Cosmos, unde am aşteptat o clarificare. Gândurile ne erau prea încâlcite. A venit însă torpila aceea diabolică! Eh, acum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ă, uneori, gândul întoarcerii. Caut să scap de el, deşi nu pot întotdeauna. Încă nu pot crede totul, nu sunt croit să-mi pot schimba cu uşurinţă convingerile. Iar Cosmosul nu-mi dă nici un ajutor. De ce să n-o spun, cel mai bine ar fi acasă, printre semenii tăi. Acasă? Unde? Pe cine şi ce am să aflu acolo? E greu de spus. Dacă nu aflu nimic şi e pustie bătrâna planetă? Ce mă fac? Unde-l mai duc pe Mark? Vulturul nu va rezista la infinit. Cred că-mi este mai la îndemână sistemul stelei Vega. Oricum, ne st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văd şi eu alt om. Atâţia ani, închis într-o astronavă, te pot schimba de zece ori! Visurile mari nu le-am pierdut. Pe primul plan se află acum sentimentele. E mai rău aşa? Mai bine? Depinde. Ştiu, prietenii mei s-au săturat de Cosmos. Socot că au rătăcit destul, au nevoie acum de altă viaţă. Au dreptate. Visul a fost, în mare măsură, doar al meu. Dă-l naibii de vis! Trebuie sacrificate vieţi pentru el? Uneori da; în cazul de faţă însă nu, categoric nu! Poate cei din anul 3021 cuceresc imensităţi cosmice pe alte principii, fără drame şi sacrificii. Atunci? Nu, nu pot merge încă acolo, nu-i cred, ar fi prea frumos! Omul nu e în stare de asemenea realizări. Nu e în stare?! De ce? Nu ştiu, e o coardă ce vibrează disonant. Dracu mai ştie cum e. Mi s-a încâlcit de tot mintea. Aştept un semn, doar unul singur încă şi mă întorc fără ezitare. Dacă s-au ridicat peste pragul ce-l admite mintea mea învechită, trebuie că au ajuns şi pe aici, trebuie! Şi dacă nu au ajuns? Trebuie!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s-au stins de mult, iar eu mai umblu aventurier prin Cosmos. Stranie soartă! Şi acum trebuie să-mi salvez feciorul. E necesar să-i asigur viaţa! Trebuie s-o mai împlinesc, totuşi, şi pe a mea, e încă ciuntită. Dar cum? Iarăşi ei? Fie! Vom vedea, da, vom vedea în curând! Şi totuşi, cred că doar Vega ne mai poate salva. Şi dacă nu vom rezista? Nu, moartea nu mă înfricoşează. O urăsc, dar nu mi-e frică de ea. M-ar durea pentru Mark şi prietenii ceilalţi. Ce mult aş vrea să predau ştafeta asta cosmică altor exploratori! Ori de unde a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are tare rău dacă numai foile acestea ar ajunge să fie citite de alţii. Dar fie chiar şi atâta. Vor folosi ele la ceva şi fără mine. Poate am fost căutaţi odată şi oamenii ştiu de noi. Sau poate chiar fostul nostru etaj final a ajuns pe Pământ, pescuit de oameni în Cosmos. În el se afla primul jurnal al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furat de gânduri. Oricum, mi-am descărcat sufletul. Acum mă duc împăcat la culcare. Curând, intrăm în zona constelaţiei Lira. Ce vom mai întâln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Poate că ţărmul popasului definitiv se apropie şi toate gândurile negre se vor spulber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ELSEN,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astronavei se simţea pulsul unei activităţi neobişnuite. Niciodată cosmonauţii de pa Vulturul nu mai fuseseră cuprinşi de febra nerăbdării ca atunci, în ceasurile acelea de după dezbaterea generală. Un amestec de teamă şi speranţă clocotea în inima fiecăruia. Emoţia era firească. Cei care, până de curând, mai doriseră întoarcerea pe Pământ, până la urmă acceptaseră ideea lui Nielsen şi căutau acum să-şi alunge gândul unui eşec, agăţându-se de speranţa întâlnirii cu o lume în care să-şi poată continua viaţa, altfel decât au făcut-o atâţia ani închişi între pereţii astronavei. După atâta izolare în pustietatea cosmică, aşteptau cu nesaţ clipa eliberării din chingile astronavice; doreau sălbatic soare, ploi şi vânturi; oamenii aceştia erau în stare să renunţe la Pământul părăsit, numai la gândul că ciudatul lor zbor va lua sfârşit. Nu-i mai interesa unde, era destul că se va sfârşi. Niciunul nu pornise cu hotărârea de a nu se mai întoarce, şi de a rătăci o viaţă pe tainicele căi ale nesfârşitului Cosmos. Acum, când se apropia clipa reîn-tâlnirii cu libertatea, nu-şi mai puteau stăpân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stronavică îl găsi pe Nielsen la postul său. Era singur în marea sală a comenzilor cen-trale. Faţa nebărbierită, ochii adânciţi în orbite şi părul în dezordine povesteau de la sine cât de frământat era omul în clipele acelea. Îi fusese dat în viaţă să nu-şi vadă visurile îndeplinite niciodată până la capăt. Crescuse într-o lume de nesiguranţă şi după aceea neşansa îl azvârlise în Cosmos, alături de câţiva prieteni. Ce va f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iului său nu-l părăsea. Ce se va întâmpla cu el? De dragul lui renunţase la gândul, într-un fel nebunesc, al colindării Universului până când viaţa avea să i se sfârşească. Poate nu numai de dragul lui Mark, dar, oricum, aceasta fusese cauza principală care îl întorsese pe Nielsen din drum. I-a convins, şi de asta, pe prietenii săi. Îl ascultau pentru a treia oară şi îl urmau. Doar şi lor le era drag "fiul stelelor"! Privea abătut spre vitezometru. Aparatul arăta că iuţeala astronavei nu era mai mare de zece mii de kilometri pe secundă. Prin mintea lui Nielsen trecu un fulger. Oare când se întâmplase? Când începuse tragedia? "Prostii!" – făcu el cu glas tare, privind speriat în jur. Nu era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control al celorlalte agregate de comandă îi arătă că totul e în ordine. Totul? Nu, nu totul. "Visurile mele, cum de vă realizaţi mereu ciuntite?" şopti el, privind spre telescopul optic. "Oare cu ăsta ce va mai fi de acum?". Întinse mâna şi făcu un contact. Protecţia hubloului se dădu în lături şi cosmosul îi apăru din nou în toată splendoarea lui înfricoşătoare. Nu-i mai era de mult teamă de el. Se cunoşteau destul de bine. Constataseră, însă, ca doi luptători de forţe egale, că trebuie să se resemneze sau să-şi amâne lupta decisivă pentru mai târziu. Cine va învinge? Sfârşitul încăierării dintre Nielsen şi Cosmos era aproape imposibil de prevăzut. Totuşi, încleştarea viitoare se apropia. "Ce surprize îmi pregăteşti, nesfârşire oarbă?" se adresă el nopţii de afară. Forţele de care mai dispunea Vulturul fuseseră pregătite cu grijă pentru bătălia decisivă."Nu, nu se poate! De astă dată nu va fi la fel!" strigă, aproape, Nielsen, încleştându-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e întoarse să vadă cine îl tulbură în dialogul său cu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Giulio?!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zâmbi cu înţeles. Ştia că Nielsen, preocupat peste măsură de vreun gând, era în stare să piardă uşor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opt. Ţineam să continuăm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ci?! Cum trece vremea! Venisem să mai cercetez situaţia. Merge to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ecierile mele sunt corecte, peste zece ore facem înconjur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tresări. Pest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 din belşug, nori denşi şi azot în proporţie de şa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 Dar nu poţi fi sigur niciodată. Temperatura scoarţei pare acceptabilă, treizeci şi opt până la patruzeci şi două de grade. Eu însă ard ca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cunoştea bine prietenul. Uneori îi era necaz pe el, prea nu ieşea dintr-ale lui. Alteori, zbuciumul lui Nielsen îl înduioşa. Ştia că şi de astă dată gândul îi e la marea lor întâlnire cu Necunoscutul. Şi Nielsen era apăsat pe umeri de povara unei responsabilităţi deosebite. Dar nu asta îl frământa atâta, ci nesiguranţa totală în care a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o dată că astronava noastră este o mare, o nespus de mare creaţie. Dar ceea ce a făcut ea, poate că cei rămaşi acolo, sau alte lumi de fiinţe asemănătoare nouă, realizează simplu şi fără drame. Şi mult mai eficient! Noi încă nu ştim ce ne aşteaptă. Nu putem şti, fiindcă nu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tot ce ne-ar trebui, astăzi n-am rătăci în căutarea unui loc de odihnă sau – dacă vrei – de reîmprospătare a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se să-l obosească. Încercă să-i dea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ălile de observaţii. Se pregătesc şi ei. Caută să-şi cunoască din vreme noua patr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noască. Numai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mpărtăşea aceleaşi îndoieli. Nu era destul ca o planetă să aibă o atmosferă de oxigen cu azot. Viaţa omului poate fi primejduită chiar dacă aceste condiţii sunt îndeplinite. Pe vremuri şi Venus se părea că ar permite existenţa vieţii. Prima expediţie sovietică şi apoi celelalte spulberaseră speranţele optimiştilor. Pe Venus trebuia mai întâi curăţată atmosfera de bioxizii otrăvitori. Ce-or fi făcut oamenii între timp, nici Giulio şi nici Nielsen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oxigen există. Ne-am putea asigura măcar cu ceva rezerve, în ca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dracului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întrerupse deosebit de vehement "Ce-o fi cu el? gândi Giulio, uimit Să fie doar nesiguranţa? Nu, Nielsen nu era dintre aceia care se pot pierde uşor cu firea. Şi dacă totuşi vârsta schimbă omul?" încercă un s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pe care din ele desc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decât între două. A treia e cu desăvârşi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Nu puteau să se oprească pe prima dintre planete, iar celelalte două se aflau într-o zonă apropiată de Vega, Pe Nielsen nu-l părăsea de loc îndoiala. Procedase oare bine reducând viteza atât de mult? Cât va mai rezista Vulturul accelerărilor şi frânărilor? Şi ei se află încă în braţe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a mai apropiată de Vega. Distanţa dintre ea şi astru se apropie de situaţia care ar permite condiţii bune pentru un pământean. Dacă nu, încercăm pe a doua, deşi se află acum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alizare pe tabloul central l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observaţii. Vez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făcu legătura şi pe ecranul televideofonului apăru figura lui Karl. Posomorât şi cu ochii foarte obosiţi, chiar speriaţi, i se adresă lui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până la cabina-spital?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şi încruntă sprâncenele, cuprins de nelinişte. Ce voia Kar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grijă şi, când privi mai atent, inima i se strânse dureros. Pe un pat era culcată Cristina, fără cunoştinţă, cu faţa palidă şi cu ochii încercănaţi. Karl veghea la căpătâiul ei, iar Raymonde manevra aparatul de reconf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Un acces pe care, mărturisesc, nu l-am mai întâlnit niciodată. Nu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căzu ca un trăsnet pe capul lui Nielsen. Doar cu trei ceasuri mai înainte se despărţise de soţia lui. O lăsase dormind liniştită, aparent fără nici un semn de boa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atâta putere să mă cheme. Am găsit-o în nesimţire. Când am văzut-o, credeam că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tie? – întrebă Nielsen, părând că nu-l aude p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Bob, în căutarea celor mai bune unghiuri de filmare înainte de descindere. Ş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avea ochii umezi. Urmărea indicatorul cardiografului şi din când în când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s-a putut întâmpla? De unde a mai venit şi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cu calmul deznădejdii, se opri lângă patul Cristinei şi-i luă mâinile într-ale sale. Erau reci şi pulsul abia se mai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repetă el,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olnava deschise ochii mari şi-l privi ţintă. O şoaptă, greu de înţeles, ajunse la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iubitule. Să nu te pierzi! Mark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tremura din tot corpul. Simţea că se destramă de atâta durere şi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 încercă el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ina continuă hotărâtă, cu aceeaşi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reu alături de tine, Arthur. Acum nu mai pot, inima nu mă mai ascultă. Am o singură dorinţă: întoarceţi-vă! Eu nu cred în Vega şi nici în planetele ei. Mi-a fost dor mereu de Pământ. Să-l duci acolo pe Mark,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cătă spre Karl. Doctorul îşi plecase ochii. Puterile sale se opreau la hot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ristina, împietrit de o durere sfâşietoare. Uitase de tot ce exista în jurul său. Vedea cum se stinge cea mai dragă fiinţă din lume, tovarăşa nepreţuită care îl însoţise în toate clip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mţind privirile cuiva, se întoarse şi-l văzu pe Mark în pragul uşii. În urma lui venea Bob, la fel de înspăimântat. Îl zări ş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 bine că ai venit. Până astăzi ai văzut doar oameni puternici, sănătoşi. Mama ta i-a părăsit fără voia e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Taci! – şopti Nielsen, cu o deznădejd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oabe de lacrimi îşi făcură drum printre genele Raym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a pleca nicăieri! – răspunse tatăl, în locu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a lui Mark plecă pentru totdeauna, spre lumea îngheţului veşnic. Inima ei încetă să mai bată, cu toate eforturile lui Karl, Murise liniştită, fără nici o tresărire. Nu mai aşteptase clipa întâlnirii cu planetele stelei Vega. Plecase de fapt fără voia ei, lăsându-i pe cei dragi pustiiţi de o dure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putea înţelege, cu nici un chip, că mama lui nu-i va mai vorbi niciodată, nu-l va mai alinta şi nu-i va mai săruta ochii, seara, la culcare. O privea zăpăcit, cum stă înmărmurită pe catafalcul improvizat şi din când în când o strig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răspundea. Tăcea cu încăpăţânare şi îl uitase. Oare de ce? Mark nu putea pricepe. I se vorbise doar în treacăt despre asta. Pentru el însă, mama lui nu putea face parte dintre cei ce mor. Mintea acestui tânăr, născut şi crescut printre stele, accepta mult mai uşor veşnicia vieţii, decât sfârşitul e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învăluise bordul Vulturului. Cristina îi părăsise năprasnic, lăsându-i uluiţi şi zdrobiţi. Nu puteau să-şi mai revină. Nielsen umbla năuc, de colo până colo, vorbind de unul singur şi evitând orice discuţie. Nu vărsase o lacrimă. Bărbaţi ca el nu plâng niciodată. Poate e mai rău, căci durerea înăbuşită le arde mai t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Raymonde, loviţi şi ei, încercau să-şi învingă tristeţea şi golul imens din suflete. Păreau atât de î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lio, de când aflase vestea tragică, i se tăiase orice putere. Ţinuse atât de mult la Cristina! Durerea lui Nielsen era şi a lui, îl apăsa cu aceeaşi forţă oarbă. De ce se întâmplase aşa? N-au fost de-ajuns celelalte, de până atunci? Oare Cosmosul vrea cu orice preţ o răfuială cu astron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 şi totuşi inconştient. Loveşti la întâmplare. Ocean de întuneric şi de forţe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erta nemărginirea. O mustra înţelept şi îndurer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ţi alegi în viitor? Nu răspunzi, n-ai glas, nu ştii decât să acţionezi violent. Iar noi suntem încă atât de slabi! Slabi?! Nu, nu suntem chiar atât de slabi, dar poate ne-am luat la trântă cu tine prea devreme. Şi mai ales, singuri. Cei de-acum. Oare de ce nu ne-am întors la ei? Cineva a greşit! A comis o eroare capitală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pătrunse domol în sala de comandă şi se apropie de Giulio. Părea mai abătut ca de obicei mai încovoiat de durere. Părul îi era nins cu totul şi nu mai dormise ca lumea de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ştepta o vorbă din partea lui. Dar prietenul său tăcea şi privea în neştire tabloul comenz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trecut şi de a dou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borul Vulturului, în ultimele câteva zeci de ore, se desfăşurase fără un program precis, astronava fiind lăsată, sau poate uitată, în grija roboţilor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 îndrăzni să întreb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r fi vrut să spună ce-i stă pe inimă, dar nu cuteză. Nielsen ştia de porunca Cristinei. "Atunci de ce nu o respectă?" se revoltă pentru o clip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numai un scurt popas – reluă Nielsen, Programează no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ceva, comandantul ieşi, la fel de mohorât precum intrase. Lui Giulio nu-i mai rămânea decât să execute manevrele de întoarcere. Cu totul împotriva convingerilor sale! Era sătul până peste cap de Vega! Şi totuşi, va îndrepta Vulturul spre una din planetele acest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începuse deci atacul. Lovise prin surprindere şi Nielsen nu putea face încă nimic. Cristina era moartă. Îl părăsise, îl lăsase singur cu durerea lui. Şi nici măcar nu ştia ce se va alege de soarta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undeva în calcu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ne însuşi. Savantul încerca să se apere în faţa omulu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ales! Dar, sunt oare sigur de asta? Unde am vru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Nielsen se îndoia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şi am cutezat mai mult decât îmi puteam îngădui. Greşeala s-a întors răzbunătoare împotriva mea. Beţie blestemată a Cosmosului! M-ai prins şi apoi ţi-ai bătut joc de mine! Şi totuşi, nu pot ceda! Oricât eşti de puternic, Cosmos orb, nu mă supun încă. Şi dacă, totuş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răspunse. În cabină intrase "f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ĂMÂNT-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pe fundalul întunecat al Cosmosului, se profila strălucitor discul planetei spre care se îndrepta Vulturul. Nu mai rămăseseră decât două or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şi Giulio se aflau în sala comenzilor centrale, atenţi la fiecare semnal dat de aparatele de control. O tăcere adâncă domnea acolo. Numai uşorul bâzâit al releelor de conexiuni mai tulbura, când şi când, liniştea neobişnuită din marea cabină unde era adăpostit creierul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trăia încă intens în inimile tuturor celor de pe Vulturul. Nici un eveniment cosmic nu le-ar fi putut şterge durerea din suflete, nimic n-ar fi fost în stare să-i facă să uite pierderea atât de grea. Numele celei dispărute nu-l mai rostea decât Mark, în discuţiile sale cu Bob sau Giulio. Ceilalţi îşi închiseră inima şi păstrau acolo cu sfinţenie amintirea aceleia care îi părăsise în pragul unei mari întâlni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rupse cel dintâ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ra sub ei. Ajunseseră la mai puţin de zece mii de kilometri depărtare de ea. O vedeau bine şi o puteau studia cu uşurinţă. Asta îi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e apropia tot mai mult de păturile superioare ale atmosferei, printr-o manevră de zbor în spirală. Forţa gravităţii planetare nu era simţită pe astronavă decât de aparatele special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onsemnă,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a gravităţii –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roleaz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reluă măsurătoarea şi, tot mai uluit,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apropie d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stfel de forţă?! Ar trebui ca densitatea planetei să fie de câteva ori mai mare decât a Pământului! La înălţimea asta, acceleraţia doi-g*.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coborî şi mai mult, ajungând la mai puţin de o mie de kilometri deasupra planetei. O pătură densă de nori o înconjura la înălţimi foarte joase. Aparatele speciale semnalau prezenţa oxigenului şi a azotului numai în păturile joas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ulcani! Acolo,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erupţie! – completă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ol complet al planetei îi edifi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nu avem ce căuta! Se vede că Vega e mai tânără decât Soarele nostru. Planeta aceasta abia acum se află pe treapta erei secundare. Căldură, nori, furtuni, ploi torenţiale, vulcani. Şi dezastru pentru iluziile noastre – mai adăugă Nielse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iulio voia să spună ceva, semnalizatorul radioastralului îi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defecţiune! – sublini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e neîndoielnic, priveşte! Becul albastru de 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cine tulbură linişt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făcu repede legătura cu reproducătoarele sonore. La scurtă vreme, un şir de semnale muzicale umplu încăperea, fără să poată fi înţeles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ază decodificatorul Sirius. Mai ştii?! Poate un alt Pământ-100 sau –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lui Nielsen, deşi părea ironică şi indiferentă, aproape tăioasă, era demnă de luat în seamă. Giulio efectuă cuplajul şi mare le fu surpriza când reproducătoarele grafice înscriseseră următorul text: "Sunt Pământ-3000. Coordonatele mele sunt 58° latitudine nordică, 76° longitudine estică. Am reperat prezenţa astronavei voastre. Punctul de alimentare se află în zona pătratului mărginit de paralelele 17 şi 26 şi segmentele de longitudine 18 şi 21. Stop! Trec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plăcută, Pământule-3000! – i se adresă încet Nielsen, Şi apoi. în şoaptă, ca pentru sine: Puteai veni mai degrabă! Oameni, se vede că aţi ajuns mai departe decât mine! V-aţi trimis emisarii-roboţi până aici. Poate aţi fost şi voi! Aţi ajun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tăcea. Nu îndrăznea să-l certe pentru prosteasca lui încăpăţânare. Amintirea Cristinei se interpuse însă între ei şi nu putu spun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ăutăm atunci aici? Doar vezi că nu putem rămâne pe planeta asta, în condiţiile unei ere vrăjmaş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cu orice preţ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cot de mânie cutremură fiinţa 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e ce nu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ierdut totul, un minut cont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inutul acesta ar putea salv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 m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părăsi, curând, vecinătatea planetei neprimitoare şi porni spre a doua planetă din sistemul stelei Vega. Depărtarea enormă dintre planete îl determină pe Nielsen să accelereze până la vite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iscăm! spuse Giulio,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Nielsen îl mai linişti. Avea tot dreptul să hotărască cu prioritate; cine cunoştea Vulturul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şi zilele treceau greu, apăsătoare. Nici o bucurie nu mai putea înflori pe bordul astronavei. Cântecele şi serile de glume erau uitate cu desăvârşire. Muriseră şi ele, parcă, o dată cu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astronavei atinsese două sute şaptezeci de mii kilometri pe secundă, când jumătatea distanţei până la următoarea planetă fusese deja acoperită. Nielsen, parcă îmbătat de puterile Vulturului, se lansă într-o nouă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Mark ieşise din cabină şi cei doi prieteni rămăseseră din no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ot nu eşt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poate de reculegere, şi Giuli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Asemenea Cristinei, nici eu nu mai pot crede în ajutorul stelei Vega. Planetele ei sunt contraste ciudate – una rece, de gheaţă, alta în era secundară. Ce ştii oare despr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rebuie s-o vedem. S-ar putea să nu fie în zadar.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elsen nu-şi mai termină fraza. Alarma răsună brusc. Semnalizatoarele se aprindeau şi se stingeau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tri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Cuplează reductorul de rezervă şi conectează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elor doi bărbaţi manevrau, cu iuţeală de prestidigitator, butoanele şi rozetele comenzilor. Privirile lui Arthur se opriră pentru puţin timp pe un ceas de control. O uşoară tresărire a feţei sale îl făcu pe Giulio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mai sunt bune de nimic!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proape că îl paraliză p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poate fi vorba de o accelerare. de aici înaint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rthur! Iată unde am ajuns! Eu nu merg pe planeta aceea! Mă opun categoric! Şi dacă nu eşti de acord cu mine, voi folosi forţ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şi măsură prietenul cu indulgenţă. Ştia ce-l făcuse pe Giulio să-l înfrunte atât de brutal. Putea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văd! Crede-mă! Am vrut. De astă dată însă te ascult: Ce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şteaptă un singur lucru: să ne întoarcem! Asta vreau şi eu: să pornim într-acolo unde ar fi trebuit să ne află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apropie de calendarul automat şi îl pu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nu-l mai înspăimântau. Pământul trecuse de anul 3024. Mileni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i există! Poate c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drag, fie! încredinţează robotului programul nou de zbor. Poate că vom răscumpăra ceva din greşeli. Deşi pe cei pierduţi nimeni şi nimic nu-i mai poate aduce înapoi! Merg şi eu spre Pământ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LIP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stronavei arăta orele trei după-amiază. O parte din echipaj se odihnea. Numai Giulio şi Nielsen erau mereu împreună, nelipsiţi din sala comenzilor centrale. Vegheau zi şi noapte, atenţi la orice schimbare în mers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ridică deodată privirile de pe harta siderală şi spuse, parcă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putem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aparent atent mai departe la indicaţiile unui ceas de bord, frământa în min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ai putem frâna? Motoarele laterale au fost puţin timp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sul nu şi-a încheiat seria surprizelor. Mai ştii în ce st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cercăm. Conect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ezită, dar până la urmă se hotărî să asculte. Pe tabloul de control al motoarelor laterale, indicatoarele luminoase şi aparatele de măsură arătau că a început 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 debitul! Aşa. C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cuminte a motoarelor părea liniştitoare. Aşadar, exista încă o rezervă, în cazul că motorul frontal ar fi ieşit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orul, însă, nu se mai auzi. Surprins, Nielsen se întoarse spr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scoţi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celuilalt apăruseră broboane de sudoare. O luptă extraordinară începuse între el şi releele de comandă, care refuzau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aşeză grăbit în faţa mesei de comenzi şi, cu ambele mâini, încercă decuplarea motoarelor de la sistemul de alimentare. Oricât se trudi însă, totul se dovedi fără de folos. Frânarea continua tot mai intens, fără posibilitate imediată de a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şi aruncă privirile pe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optzeci şi cinci de mii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izbucni Nielsen. Riscăm să zburăm la viteze cu care nu ajungem decât peste patruzeci-cincizeci de ani*! Asta n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ne rămâne decât să renunţăm la ele. Nu vă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cumpăni situaţia. Defecţiunea de la motoarele laterale de frânare era desigur legată de un fenomen rar, dar posibil. Câteodată se poate întâmpla ca supapele conductelor de alimentare, după o pauză îndelungată, să rămână blocate sub presiunea combustibilului sau pur şi simplu numai fiindcă deblocajul nu acţionează. În acest caz, nu există decât o singu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le de corp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urmări prin telescop cum cele două motoare, încă aruncând jetul luminos de frânare, rămâneau tot mai mult în urmă, până când totul fu învălu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ăm puţin. Din punctul de vedere al echilibrului dintre frânare şi accelerare, deocamda-tă, nu stăm prost. Am accelerat mai mult decât am frânat. Cred că nu ne putem plânge încă de motorul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la fel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avea cum să răspundă. Vulturul nu-l mai asculta ca înainte, ieşise de sub stăpânirea mâinilor sale. Putea el să-l contrazică p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verificăm,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cutremurat de un gând sinistru, se decise cu greu pentru această manevră riscantă. Dar nici gândul nu-i d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ontrolăm astăzi, mâine am putea pierde şi ultima şansă. Riscăm să trecem ca un bolid prin sistemul solar, fără să ne mai putem opri vreodată! Şi dacă nu e cine să ne salveze, atunci fără să o mai dorim, ne-am continua călătoria până când Cosmosul şi-ar desăvârşi opera de distrugere, după cum vezi,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atunci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închide doar circuitul de rezervă. Cel principal mergea, până m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anevoie. Aşteptarea devenea un chin. Doi oameni căutau, în mijlocul infinităţii reci şi duşmănoase, să stăpânească descompunerea evidentă în care intrase astronava. Dacă norocul i-ar favoriza şi motorul frontal de frânare s-ar dovedi capabil de acţiuni sigure, totu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rezerva, Arthur!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făcu alb la faţă. Nu teama pentru el îl toropea. Nu era vorba de asta. Închise ochii şi îi redeschise brusc, strângând pumnii. Chipul lui Mark îi apăruse întristat, fără bucuria vieţii în priviri. Aşa era fiul stelelor de când "mama Cristina" plecase de lângă el. Mai era şi "mama Raymon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mi dau viaţa şi tot vom ajunge! Controlez personal circuitul.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întoarse mai posomorât decât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ele sunt blocate. Oxizi şi derivaţi secundari. Dracu ştie cum s-au format acolo, doar evacuatorul a lucrat fără încetare. Conducta principală e în ordine. Treci pe ventilul ei şi frâneaz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se succedară rapid şi curând vitezometrul arăta o scădere uşoară şi continuă a vitezei. Un oftat de uşurare, ieşit din pieptul lui Giulio, tocmai era gata să-l liniştească pe Nielsen, când brusc o forţă crescândă îi împinse cătr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ulio îl făcu una cu tabloul de comandă, iar Nielsen sparse geamul de la un aparat de control. O privire aruncată pe ceasul de control al frânării şi Giulio strigă,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peste 1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ielsen se întinse, cu mare greutate, spre un buton şi-l apăsă cu nădejde. Nu trecu mult şi forţa dispăru. Giulio îşi reveni cu încetul. Nielsen îşi rezemase capul de panoul radiotelescopului şi stătea aşa, pierdut în gând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şi conducta principală – rosti el, târziu. Acum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ureros îi răsări pe buze. Deznădejdea n-ar fi avut rost, nu ma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în voia sorţi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ia sorţii! E bine, cel puţin, că mai avem cev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ulio îi trecu prin minte un gân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ar fi să ne adresăm direct lor? Poate sunt pe aproape şi nu vom mai aştepta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ar fi!" gândi Nielsen. O lumină fugară îi li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Ce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rcetează zona asta, poate merg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chemăm? Doar apelul general ar mai folos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dificatorul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odificatorul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 vreme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o luă la goană spre cabina staţiei centrale de comunicaţii inter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bină, cuplă febril codificatorul la emiţător şi, gâtuit de emoţie, începu să lanseze, în sfârşit, apelul de care se lega soarta Vulturului: "S. O. S. Aici e astronava Vulturul, de origină pământeană. Transmitem către toate astronavele care ne-ar putea ajuta în timpul cel mai scurt. Suntem fără putinţă de frânare sau accelerare şi ne îndreptăm spre Pământ. Coordonatele noastre, în raport cu triunghiul S. A. V.*,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lio dictă, cu precizie, coordonatele, viteza şi direcţia de zbor a Vulturului. Încredinţă apoi automatului să transmită apelul la intervale regulate, iar el se ridică, parcă renăscut. Sosise marea clipă în care se adresas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ăreau mai grele decât înainte. Totuşi, doar Nielsen şi Giulio cunoşteau drama Vulturului. Ceilalţi căutau să-şi alunge tristeţile şi deznădejdile trecutului, sorbind din speranţa revederii cu o lume nouă. Se mai uşurase durerea ce le-o pricinuise moartea prietenei şi mamei. Oricum, trecuseră nouă lu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Giulio nu se mai dezlipea de scaunul din faţa receptorului de mesaje interastrale. Cu cât se scurgea vremea, cu atât mai insuportabilă devene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şi reţinea orice izbucnire sufletească. Voia să rămână până la capăt, cu orice preţ, şeful adevărat al acelei astronave năpăstuite. Din partea lui se cerea să nu se plece şi o făcea cu eroism. Gândul îi era neîncetat la Mark. Fiul său împlinea nouăsprezece ani! Oare când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mântul a îmbătrânit cu aproape unsprezece secole! – şoptiră buzele lui Nielsen. Anul 3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Lui Giulio i se închideau ochii de somn şi oboseală. Stătea ghemuit în fotoliul pe care nu se mai îndura să-l părăsească de pest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pe neaşteptate. O muzică plăcută îi răsuna în urechi. Se făcea că, undeva, într-un loc ciudat, un om îmbrăcat într-o uniformă militară încerca să acopere cu un fluier strident acordurile muzicii plăcute pe care o asculta. Deodată, fluieratul se înteţi atât de tare, încât era gata să-i spargă timpanul. Speriat, Giulio se trezi brusc, cu inima bătându-i repede de tot. Căscă o dată şi îşi întinse picioarel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fotoliu şi ascultă mai atent. Semnalul se repetă, intens, aproap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află lângă aparat şi răsuci butonul. O secundă, două, trei şi. radioastralul răspândi în cabină formula de obicei seacă, dar de astă dată parcă divină: "Atenţi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pe locul său, Giulio nu mai făcu o mişcare. Mesajul recepţionat era scurt şi clar: "Aici Vega-7. Aici Vega-7. Zbor spre tine, Vulturule. Zbor spre tine, Vulturule. Viteza mea este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eie bine acest mesaj extraordinar, că radioastralul semnaliză din nou: "Atenţi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uluit, Giulio nu se putea smulge din starea lui de toropeală. Oare nu cumva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ga-1. Aici astronava de patrulare şi salvare Vega-1. Mă îndrept şi eu spre tine, Vult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întrerupse brusc. Dar, tot atât de brusc, reluă: ". Nu te cunoaştem. Procedează la dezinfecţia generală şi pregăteşte transbordarea. Viteza m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ă de patrulare! Omenirea patrulează în Cosmos! Dumnezeule, ce greşeală 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Giulio îl mai prinse şi Nielsen, în timp ce intra ca o furtun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cui s-o spună! încordarea şi zbuciumul extraordinar din ultima vreme, emoţia şi bucuria nestăvilită ce i-o adusese mesajul, cumplitul regret al unei greşeli ce i-a costat atât de mult îl doborâseră fulgerător pe Giulio. Părea acum o statuie de ceară întinsă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l aşeză mai comod. Voia tocmai să-şi apropie un al doilea fotoliu, când semnalul "Atenţie, recepţie" îl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ga-4. Aici astronava de patrulare Vega-4. Mă aflu la cincisprezece zile de zbor de tine, Vulturule. Te întâmpin în punctul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ă de patrulare?! Aşa a spus! Înseamnă că cei douăzeci şi şapte de ani-lumină sunt, pentru ei, cât sutele de kilometri pentru cei de acum un mileniu! Astronavă de patrulare! Am ajuns un sălbatic! Mai poate oare un sălbatic să înţeleagă lumea nou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Arthur! Dovadă este că ne-au înţeles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b. În spatele lui se zăreau Mark, Raymonde şi Karl. Ştiau, dec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ridică şi privi pe fereastră. În grădină, Giulio purta o discuţie aprinsă cu savantul Sver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nu-i lăsă nici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ăzdrăvanule, vrei să afli totul,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ob, de ce să nu vreau? Doar acesta va fi subiectul lucrării mele de încheiere a cicl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ia mă ţii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Se împrieteniseră de câţiva ani, dar abia acum îi povestise Bob istoria ciudată 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 s-a întâmplat cu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iaristul celebru, tuşi uşor, poate mai mult ca să-şi adu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Hm. Au venit astronavele de patrulare şi, cât ai clipi, ne-au luat pe b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plu?!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do! Adică a fost una, când m-am pomenit faţă în faţă cu primul cosmonau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oiam să mă conving dacă spusele lui Nielsen şi Giulio corespundeau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 zărit pe uriaşul acela, l-am întrebat: în ce an sunteţi? Nu-mi cunoştea limba. Printre ei era însă încercatul cosmonaut Iuri Cern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imba mea străveche. Mi-a răspuns, surprins: Suntem în anul 3025, luna mai, ziu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lipă de zăpăceală, am şoptit: Deci n-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mai atent la Bob. Ziaristul din faţa lui se născuse cu unsprezece secole în urmă! Ce noroc teribil a avut, să trăiască mai bine de un mileniu, când oamenii mor, de obicei, pe la două sute-două su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r şi el a avut un noroc nemaipomenit! Cine va mai avea o tem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ulturul? S-a prăpădit? Tot nu mi-ai spus ce-aţ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periclita zborurile astronavelor, şi cum nu mai putea fi adus pe Pământ, întrucât motoarele principale oricum ar fi făcut explozie, Nielsen şi ceilalţi au decis să-l distrugă. Ah, ce clipe au fos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ivirile lui Bob trecu o umbră. O amintire dureroasă îl mai stăpâne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do, nu ne durea atât pieirea Vulturului. el îşi terminas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 A, mama lui Mark! Ea şi Vulturul nu se mai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i mai răspunse şi băiatul înţelese că, pentru azi, povestea s-a sfârşit. Îi mulţumi bunului şi celebrului său prieten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ă nu-mi pierzi cumva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iar uşa se închise lin în urma lui, O adiere uşoară de vânt primăvăratic atinse obrajii lui Bob. Tresări, înviorat. Se apropie de fereastră şi respiră adânc aerul curat al anotimpului în care totul revine la viaţă. Din când în când îi ajungeau la urechi frânturi dintr-o simfonie "Beethoven! Titanul care a cântat bucuria va fi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 şi privirile i se ridicară, fără să vrea, spre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lbastru! Şi cât de negr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visul său, nu-l auzi pe Mark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a depărtărilo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i cuprinse umerii. Visul îşi reluă firul şi Bob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cesta minunat trebuie dus în toate colţurile Cosmosului! Oamenii de azi o vo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ark să zâmbească. Celebrul ziarist nu-şi mai punea frâu imaginaţiei. Dar când îşi ridică şi el ochii, simţi că Bob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epocă de mare avânt ştiinţific şi tehnic, când visele cele mai îndrăzneţe ale omului devin realităţi cotidiene. Era călătoriilor interplanetare, şi chiar intersiderale, a fost deschisă o dată cu zborul legendar al lui Iuri Alexeevici Gagarin. Omul sovietic, deschizător al unei ere noi în istoria omenirii, a dat în lături şi porţi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torului "Paradoxalei aventuri" i s-a părut justificată alegerea ternei unei călătorii interastrale, al cărei început l-a situat într-un viitor foarte apropiat. Mai mult decât atât: şi-a permis să înfăţişeze prin mijloace literare desfăşurarea unei astfel de expediţii, făcând să ruleze prin faţa cititorului tot filmul vieţii unei astronave care, printr-o întâmplare tragică, şi-a ridicat viteza până aproape de ace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a mărginit să prindă în obiectivul previziunii sale doar un aspect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criitori de romane de anticipaţie, cum sunt I. A. Efremov, cu a lui "Nebuloasa din Andromeda", sau Sergiu Fărcăşan cu "O iubire din anul 41042", cuprind în lucrările lor teme cu mult mai vaste, cum ar fi aspectele multilaterale ale societăţii viitoare, sau adaptarea unor astronauţi reveniţi pe Pământ după un zbor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acestui roman, idee care poate că a trezit în mintea cititorilor o seamă de îndoieli, este legată de posibilitatea "călătoriei în timp". Pentru un nespecialist în problemele fizicii moderne, această posibilitate ar putea să apară în flagrantă contradicţie cu experienţa cotidiană. Cu toate acestea, din teoria relativităţii reiese concluzia (bazată pe un complicat calcul matematic pe care, credem, nu e cazul să-l reproducem aici), că dintre doi fraţi gemeni, acela care a întreprins în spaţiul cosmic o călătorie îndelungată cu o viteză apropiată de aceea a luminii, la întoarcere va fi mult mai tânăr decât fratele răma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ceea ce oamenii de ştiinţă numesc o ipoteză de lucru. De altfel, în mersul ei ascendent, ştiinţa s-a folosit şi se va mai folosi în mod constant de asemenea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ipoteză ştiinţifică, ideea "călătoriei în timp" sau "Paradoxul lui Einstein" poate foarte bine să constituie fundamentul unui roman ştiinţifico-fantastic. Desigur că pe cititorii noştri îi interesează şi viitorul acestei ipoteze. Va fi ea oare confirmată sau infirmată de ştiinţă? Istoria progresului ştiinţific ne-a demonstrat nu o dată cum ipoteze din cele mai îndrăzneţe, care în momentul formulării lor păreau chiar absurde, deoarece contravenea experienţei cotidiene a oamenilor, până la urmă s-au arătat juste. Pentru a ne limita doar la un exemplu, vom aminti ipoteza lui Kopernik că Pământul se învârteşte în jurul Soarelui şi nu invers. Confirmarea a nenumărate previziuni ştiinţifice nu înseamnă însă că orice presupunere a unui savant se adevereşte. Foarte multe, mai curând sau mai târziu, dovedindu-se şubrede, sunt infirmate ş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actica, verificarea experimentală, poate hotărî temeinicia şi viitorul un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Paradoxul lui Einstein". Până astăzi, el încă n-a putut fi verificat la scară cosmică. După cum se ştie, de-abia de acum înainte, prin zborul sputnicilor şi al rachetelor cosmice, astronomia a început să devină o ştiinţă cu adevărat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iată ce spune în legătură cu problema "Călătoriei în timp" V. GHINZBURG, membru corespondent al Academiei de ştiinţe al U. R. S. S.: "Lansarea în Uniunea Sovietică a primilor sateliţi artificiali ai Pământului a demonstrat că visurile despre călătoriile în Cosmos capătă tot mai mult o bază reală. În legătură cu aceasta a fost trezit din nou interesul faţă de una dintre deducţiile de mult cunoscute ale teoriei relativităţii – posibilitatea "călătorie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a-numita teorie a relativităţii restrânse, elaborată încă în 1905 de vestitul fizician Albert Einstein, rezultă că un ceasornic ce se deplasează rămâne în urmă faţă de unul imobil prin faţa căruia trece. Atâta vreme cât viteza de mişcare a ceasornicului este mult inferioară vitezei luminii, el rămâne doar foarte puţin în urmă faţă de ceasornicul imobil. De exemplu, ceasornicele sateliţilor lansaţi până în prezent şi care zboară cu o viteză de opt kilometri pe secundă rămân în urmă numai cu o sutime de secundă anual faţă de ceasornicele de pe Pământ. Faptul că această rămânere în urmă este neînsemnată, se explică prin aceea că viteza luminii este foarte mare – trei sute de mii de kilometri pe secundă. Tocmai din această cauză, adică datorită faptului că vitezele tuturor mijloacelor de transport sunt infime, în comparaţie cu viteza luminii, proiectanţii de avioane pot să nu ţină seama de legile teoriei relativităţii. Dar dacă viteza se apropie de viteza luminii, încetinirea mersului unui ceasornic ce se deplasează poate fi foarte mare. De pildă, un ceasornic care ar zbura cu o viteză de două sute şaizeci mii kilometri pe secundă, adică cu o viteză de aproximativ treizeci de mii ori mai mare decât viteza sateliţilor tereştri, ar merge de două ori mai încet decât un ceasornic imobil. Tocmai de acest fapt se leagă posibilitatea aşa-numitei "Călători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leraţia unei astronave este suficient de mică, activitatea vitală a unui organism în mişcare se va desfăşura în acelaşi ritm în care merge un ceasornic ce se deplasează împreună cu ea. (Se ştie că şi omul este în felul său un "ceasornic", în care bătaia pulsului poate să aibă rolul acelor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înapoierea sa, călătorul cosmic va fi în sens biologic mai tânăr decât confraţii săi răma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i scriitor de romane ştiinţifico-fantastice îi rămâne un câmp foarte larg de acţiune. Numai viitorul va putea hotărî dacă "Paradoxala aventură" anticipează o iluzie sau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acţie mezonică se înţelege obţinerea energiei nucleare dintr-o evaporare completă a nucleelor atomice.(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Bavon – un fel de "sfântul Sisoie" la irlandez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de evaporare – în care se petrec reacţii de evaporare efectivă a nucleelor atomic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tr-un vas închis, în vidul exterior, gazele se propagă cu viteza sunetulu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ghidaj – unde electromagnetice care conduc un corp de la distanţă (de ex. o rachetă teleghidată) şi care pot fi detectate cu ajutorul unui receptor, sub formă de impulsuri neregula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ime de grad eroare, la depărtarea de sute de milioane de kilometri, înseamnă deviaţii de kilometri de la ţint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ă fotonică – accelerează cu ajutorul unui jet de lumin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 Krieg = război fulge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se referă la faptul că rachetele fotonice, adică acelea în care ca jet de accelerare se foloseşte lumina (fotonii) pot atinge viteze foarte apropiate de viteza lumin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rofizica actuală se cunosc o seamă de ipoteze neobişnuite. Din calculele unor oameni de ştiinţă reiese posibilitatea existenţei unor stele ce ar fi compuse din pături de materie în ordinea următoare: în centru, mezoni grei; la mijloc, neutroni şi protoni liberi; la periferie, plasmă electronică şi urme de atom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ă de explozibil mezonic – explozibil cu evaporare nucleară total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se referă la constanta g = 9,81 m/sec2 – constanta gravitaţii pământeşt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rcurge distanţa Vega-Pământ în douăzeci şi şapte de ani tereştri. Orice alt vehicul parcurge această distanţă într-un timp mai îndelungat. Iar dacă viteza coboară sub două sute de mii de kilometri pe secundă, efectul vitezei asupra timpului e neglijabil, astfel că timpul astronavic e apropiat de durata pământeană. Tocmai de asta îi era teamă lui Nielse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sprezece ori acceleraţia gravităţii. Unitate folosită şi pentru frânar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V. = Soare, Alfa Centauri şi Vega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4:00Z</dcterms:created>
  <dc:creator>Paradoxala Aventura 104</dc:creator>
  <dc:description/>
  <cp:keywords/>
  <dc:language>en-US</dc:language>
  <cp:lastModifiedBy>User John</cp:lastModifiedBy>
  <dcterms:modified xsi:type="dcterms:W3CDTF">2013-08-29T08:34:00Z</dcterms:modified>
  <cp:revision>2</cp:revision>
  <dc:subject/>
  <dc:title>Ion M?nzatu</dc:title>
</cp:coreProperties>
</file>