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MIHAI PACEPA</w:t>
      </w:r>
    </w:p>
    <w:p>
      <w:pPr>
        <w:pStyle w:val="Heading1"/>
        <w:ind w:hanging="0"/>
        <w:rPr/>
      </w:pPr>
      <w:r>
        <w:rPr>
          <w:i/>
          <w:sz w:val="40"/>
        </w:rPr>
        <w:t>ORIZONTURI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ntirile unui general de sec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rece şi cenuşie de martie, în 1978, tipică pentru acea perioadă a anului în Bucureşti. Luminile erau deja aprinse.în biroul meu neînscris de la Departamentul de Informaţii Externe (DIE). Chiar dacă avea două uşi cu canaturi de sticlă ce se deschideau într-un balcon, camera era întotdeauna relativ întunecoasă, deoarece avea pereţii lambrisaţi cu mahon de jos până sus. Puneam câteva marcaje noi pe o imensă hartă albastră a lumii, care acoperea tot peretele din spatele biroului meu de mahon, supradimensionat. Fixată pe o placă metalică invizibilă, harta înfăţişa o multitudine de marcaje magnetice având diferite forme şi culori, răspândite de-a lungul lumii, fără nici o logică aparentă. Ele erau cele mai secrete canale de comunicare cu ambasadele române şi alte reprezentanţe oficiale de peste hotare, cu staţiile DIE din toată lumea şi cu centrele de contactare a ofiţerilor ilegali DIE din Occident. Reprezentau de asemenea diferite operaţiuni secrete individuale, cum ar fi supravegherea electronică a celei de-a Şasea Flote a Statelor Unite di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telefoane erau amplasate pe o masă aflată la dreapta biroului meu, deasupra altor cinci sisteme cifrate radio-telefonice, ascunse pe două rafturi dedesubt. Două dintre acestea erau linii de c,oa mai mare importanţă, conectate direct la cabinetul preşedintelui Nicolae Ceauşescu. Proiectat şi instalat de KGB-ul sovietic drept un canal de comunicare extrem de sigur, telefonul cu două linii era parte dintr-un sistem integrat stabilind legătura reciprocă dintre guvernele Tratatului de la Varşovia. O linie, numită S de la scurt pentru că avea doar trei cifre, era numai pentru Bucureşti. Era instalată în birourile şi reşedinţele lui Ceauşescu, ale primului-ministru, ale celorlalţi membri ai Comitetului Politic Executiv care locuiau în Bucureşti, la membiii guvernului, la şeful şi reprezentantul DIE, la comandamentul general de la cadre şi la ambasadorul sovietic din România. Cealaltă linie, denumită TO, deoarece funcţiona printr-un operator telefonic, era pentru distanţe lungi. Făcea legătura între aceleaşi persoane din Bucureşti şi reşedinţele de primăvară, vară, toamnă şi iarnă ale lui Ceauşescu, precum şi cu membrii Comitetului Politic Executiv din cele 39 de judeţe româneşti, cu primii-secre-tari ai comitetelor judeţene de partid şi cu şefii inspectoratelor locale ale serviciului intern de Securitate. Sistemul telefonic românesc TO era conectat – via Moscova – la celelalte ţări membre ale Trata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cinci după-amiază când a sunat telefonul. Am recunoscut sunetul liniei S, conectată la biro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Pacepa la telefo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rvitorul dumitale, şefule. Constantin Manea. Tovarăşul te cheamă la el imediat, îmi pare rău că am dat de dumneata. Vremea e groaznică aici. Voi spune o rugăciun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i spun lui Constantin Manea „profesorul”, deoarece era doctor în istorie.în cei aproape 15 ani cât fusese şeful cancelariei lui Ceauşescu, Manea nu-i spusese practic niciodată pe nume. întotdeauna când se referea la el îi spunea „Tovarăşul”…M-am împrietenit cu Manea în timpul zilelor frământate de la începutul anilor '70, când am început să organizez vizitele lui Ceauşescu peste hotare. Bun cunoscător al psihologiei umane, Manea era probabil singura persoană capabilă într-adevăr să descifreze natura labilă a lui Ceauşescu şi reacţiile sale imprevizibile, „în public, Tovarăşul este amabil, zâmbitor, chiar cald şi afectuos”, obişnuia să spună Manea despre personalitatea de tip Je-kyll şi Hyde a lui Ceauşescu. „Deşi cel de care trebuie să mă ocup în fiecare zi, când nu e furios la culme, e în cea mai mare măsură nervos, întunecat, neliniştit şi nepăsător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ilor şase ani, când eram chemat îa el de Ceauşescu aproape zilnic, nu numai în legătură cu probleme de spionaj sau în calitate de consilier prezidenţial, dar şi pentru cele mai neaşteptate probleme de familie, cum ar fi cadouri pentru soţia sa, ori momente dificile în viaţa particulară a copiilor săi. Manea m-a ferit de nenumărate dureri de cap. Sfaturile sale referitoare la momentul oportun încercării de a rezolva o problemă pentru Ceauşescu sau când nu trebuia, când să fiu îndrăzneţ şi când să-mi ţin gura, au fost de nepreţuit, îmi telefona deseori numai ca să zică: „Vremea e teribilă aici. Cum e acolo?” Voia să spună că Ceauşescu este extrem de furios şi că ar fi mai înţelept digppartea mea să plec din Bucureşti tot restul zilei. Sau obişnuia să zică: „De ce nu-ţi umpli servieta cu câteva dosare şi apoi să vii aici?”, ceea ce însemna că Ceauşescu e foarte bine dispus şi că el, Manea, îmi rezervă un moment liber în program pentru a mă strecu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mi în grabă seiful şi scoţând carneţelul pe care îl foloseam la întâlnirile cu Ceauşescu, am plecat spre biroul său de la Comitetul Central al Partidului Comunist Român, unde ocupa toată partea centrală a etajului doi. Cum am intrat, l-am văzut pe Mane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TREBUIE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e cu ministrul de interne şi cu Plesiţă, a spus. Ministrul de interne era Teodor Coman. Generalul Nicolae Plesiţă fusese mulţi ani şeful serviciului de pază a lui Ceauşescu şi fusese promovat recent în funcţia de adjunct al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ereţii sunt groşi de un lat de palmă, l-am auzit pe Tovarăşul strigând la ei, a adăugat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Ceauşescu era la biroul său, iar Coman şi Plesiţă stăteau atenţi în picioar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Ăştia nu-şi mai amintesc nimic. Cine era diplomatul ăla occidental care a fost prins de „soţ” în apartamentul „amantei” sale din Bucur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nsuşi are o memorie de elefant, dar în ultimii zece ani căpătase de asemenea încredere în memoria mea neobişnuit de bună. Când am început şcoala elementară, tata mă obliga să memorez o pagină întreagă din cartea tde telefon în fiecare zi. „Nimic nu-ţi va folosi mai mult în viitor decât o mc morâe excelentă”, obişnuia să spună, ori de câte ori încercam să protestez. Singura modalitate găsită de mine pentru a face faţă pretenţiilor sale era să memorez fiecare pagină ca pe o fotografie şi curând am fost în stare să-mi amintesc paginile ori de câte ori era nevoie. De exemplu, puteam de obicei preciza că un anume număr de telefon se afla în partea stingă a paginii 183. Această capacitate mi-a fost extrem de folositoare mai târzte, când am început să studiez ingineria chimică şi trebuia să memorez mii de formule chimice, sau când am devenit efectiv conducător al DIE şi trebuia să memorez dosare întregi. Ceauşescu învăţase de-acum că, pentru a-mi stimula memoria, trebuia să-mi descri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m-a îmboldit Ceauşescu, cum „soţul” l-a apucat pe individ de boaşe şi l-a aruncat în plină stradă, unde se desfăşura o mare petrecere cu o mulţime de beţivani care aproape că l-au omorât. Ştii, diplomatul ăla din Occident care vorbea româneşte şi ne dădea atât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grec, tovarăşe, 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oţul” car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rinescu, directorul adjunct al Direcţiei de Contrainformaţii militare a Securităţii,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silierul grec. Aşa e. Ceauşescu s-a ridicat de la birou şi a început să se plimbe prin cameră. „Romero” trebuie recrutat. Sunt sigur că va ceda. La urma urmelor, el e cel care a făcut primul pas. Dar dacă dă cumva înapoi, atunci va trebui să te ocupi de el aşa cum ai făcut-o cu consilierul grec. Instruieşte-o pe amanta sa româncă să-l invite din nou la ea acasă. Când vor fi chiar în toiul regulatului, „soţul” furios va năvăli peste ei. Marinescu ar trebui să-l prindă în pielea goală în patul ei, să-l apuce de fudulii şi să-l arunce în stradă, strigând în gura mare că i-a violat soţia. Ofiţeri deghizaţi în civil vor aştepta afară şi-l vor pedepsi pe individ. Tu, Plesiţă, te vei ocupa de asta, aşa cum ai procedat cu Goma. Când te-ai ocupat-de Goma ai folosit un lip care era boxer la Dinamo*. N-a fost aşa, Ple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engleză se mai menţionează: „Paul Goma esle un disident român care a evocat frecvent mâni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inamo era clubul sportiv al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orst Stumpf. Acum a fost numit miliţia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bracă-l în chip de măturător de stradă sau altceva, să stea pe acolo la lucru în seara respectivă şi să-i ardă o bătaie zdravănă lui „Romero”, să-i toarne nişte coniac pe gât şi să-l lase acolo pe stradă în zori, a spus Ceauşescu, examinându-ne feţele în parte să vadă dacă am înţeles. Privindu-mă în och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tău de dezinformare, Pacepa, ar trebui atunci să împrăştie zvonul că „Romero” nu e nimic altceva decât un beţivan ordinar, un afemeiat şi aşa mai departe. Ei ştiu să-şi facă meser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spus, ridicându-şi braţele ca semn inconfun-dabil că întâlnir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i-am ordonat şoferului câteva minute mai târziu. „Romero” al lui Ceauşescu era un agent secret funcţionând ca ataşat militar la Ambasada Italiei din Bucureşti. Recent se îndrăgostise până peste cap de o româncă, o femeie de moravuri uşoare, care era agentă a Securităţii. Cu două luni în urmă, soţia lui „Romero” a trebuit să se întoarcă la Roma din motive familiale, iar el a început să-şi petreacă aproape toate nopţile în apartamentul amantei sale. în timpul ultimelor săptămâni ea devenise tot mai insistentă, ameninţând că va scrie ambasadorului italian despre legătura lor, dacă „Romero” nu va fi de acord să stea mai mult timp cu ea şi să-i împărtăşească mai multe secrete. După o mişcare neaşteptată, cu o săptămână în urmă,. Romero” a cerut o întrevedere urgentă cu ministrul român de interne pentru a discuta „o problemă secretă, extrem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a povestit o întâmplare lungă şi obositoare despre un agent secret occidental, funcţionând ca diplomat la Bucureşti, care întreţinea o relaţie amoroasă cu o româncă. Ea a început să-l şantajeze, ameninţând că îl va informa pe ambasadorul lui, dacă nu-i va cumpăra un apartament cu valută forte. Apelul lui confuz a fost ca ministrul de interne să se ocupe personal de acest caz şi s-o oprească pe fată. „Un agent secret occidental necompromis ar putea fi mult mai folositor României dccit unui. compromis”, a sugerat „Romero” cu şiretenie. Totuşi, după numai patru ore a izbucnit în lacrimi, mărturisind că el este subiectul cazului de faţă, dar accentuând că, dacă ambasadorul său ar fi informat de această relaţie amoroasă, şi-ar pierde atât postul din România, cât şi cariera în cadrul serviciului de spionaj milita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rezultatul întâlnirii cu „Romero”, Ceauşescu a dat ordin să fie recrutat. Răbufnirea dp furie a lui Ceauşescu de astăzi se datora faptului că „Romero” se răzgândise, hotărând că nu vrea să fi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de agenţi pentru ţările NATO este una dintre cele mai mari priorităţi ale lui Ceauşescu, nu numai pentru a-şi onora obligaţiile faţă de Tratatul de la Varşovia, dar mai ales pentru a-şi proteja cea mai secretă operaţiune a sa, denumită codificat „Orizont”…Aceasta era o vastă operaţiune de spionaj condusă de el în persoană, pentru a obţine sprijin politic, bani şi tehnologi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seara zilei de 22 februarie 1972, când Ceauşescu personal a preluat conducerea DIE. „Experienţa noastră demonstrează că astăzi Occidentul este deosebit de dornic să încurajeze cel mai mic semn de independenţă în cadrul blocului sovietic. Să profităm de dorinţa lui”, a spus Ceauşescu cinic în memorabila-i cuvântare ţinută în seara aceea în biroul său în faţa comisiei de directori ai DIE. „Trebuie să facem din inteligenţă trăsătura noastră naţional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cetaţi să mai arătaţi Occidentului o faţă posacă, încruntată şi pumnii încleştaţi, începeţi să-l faceţi să simtă compasiune pentru noi şi veţi vedea cât de repede se vor transforma în mărinimie boicoturile din Occident. Să prezentăm România ca pe o insulă latină în marea slav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Tradiţiile noastre milenare de independenţă sunt astăzi împotriva politicii de centralizare a Moscov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Un pion între două superpute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ta în obicei, Ceauşescu şi-a continuat lecţia de filosofic cu ordine pentru a o pune în aplicare: DIE trebuie să înceapă o acţiune ofensivă organizată împotriva Occidentului. Trebuie să implanteze cu grijă câteva aluzii la independenţă – fără să afecteze bazele comunismului – şi apoi să acţioneze pe mai departe, cu scopul de a trezi simpatia Occidentului pentru România şi de a câştiga ajutorul său politic şi economic. Agenţii secreţi ai DIE trebuie să ajute România să obţină avantaje politice şi economice din Occident, să transforme guvernele ţărilor din lumea a treia în aliaţi politici, iar pe emigranţii ostili în susţinători, să manipuleze mass-media internaţională. Aceşti agenţi trebuie de asemenea să facă uz de noul prestigiu al României pentru a deschide uşile spre tehnologiile strict secrete interzise ţărilor comuniste. România trebuie să-şi mărească substanţial contribuţia nu numai pentru apărarea Tratatului de la Varşovia, dar şi pentru susţinerea Beijingului şi a întregii lum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cuvântare istorică, Ceauşescu a lărgit schema de organizare de la aproximativ 700 la peste 2800 de agenţi secreţi, sporindu-i de asemenea bugetul, plătit în valută forte, de peste opt ori. Apoi a pus pe planul doi activităţile secrete pentru străinătate, stabilind operaţiunile de spionaj ca principala sarcină a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era numele codificat pe care Ceauşescu însuşi l-a dat acestei acţiuni, una dintre numeroasele operaţiuni de spionaj cauzând mari decepţii tot de el construită, cărămidă cu cărămidă, începând din 1972. Scopul său era să dea Occidentului iluzia că România ceauşistă este un nou tip de ţară comunistă, independentă faţă de toată lumea, jnclusiv faţă de Moscova, şi care merită să fie sprijinită de Occident, cu scopul de a face breşe în zidurile ce înconjoară blocul sovietic. „Orizontul” lui Ceauşescu avea totul: propagandă făţişă şi deschisă în Occident, microfoane ascunse, descoperite în ambasadele române din Occident şi ţinute pe loc,pentru a transmite anumite mesaje cu piste false; documente „semnate” de conducători de guvern străini, contrafăcute la Bucureşti şi pierdute întâmplător în hoteluri de lux sau strecurate în Occident pe alte căi; agenţi secreţi operând deghizaţi în ambasadori sau arhiepiscopi, conturi în bănci elveţiene răsplătindu-i pe-occidentalii corupţi, cu funcţii înalte, care acceptau să prezinte România în chip de ţară liberă şi independentă; agenţi secreţi deghizaţi în amanţi, recrutând personalităţi occidentale ca agenţi de influenţă. „Orizont”, cuprins în câteva dosare voluminoase aranjate pe zone geografice, era singurul loc unde puteai afla în rezumat scopurile generale ale lui Ceauşescu şi obiectivele concrete pentru fiecare ţară ne-comunistă de interes, începând cu Statele Unite şi terminând cu Republica Centrafricană, precum şi date referitoare la cei mai importanţi agenţi secreţi creaţi de D1E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SOŢIEI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 prezintă-te la 01. Repet: 62, prezintă-te imediat la 01, s-a auzit deodată la radio-telefonul din maşina mea. (62 era codul meu, iar 01 cod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şoferul a făcut o întoarcere bruscă, în timp ce cauciucurile scrâşneau deoarece apăsase pe accelerator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 este în drum spre 01, a răspuns atunci şoferul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mă aştepta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şefule: furtuna a trecut, iar Tovarăşul se uită împreună cu Andrei la unul din filmele pornografice ale lui M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neralul-locotenent Gheorghe Moga era şeful Direcţiei de Contraspionaj a Securităţii, iar Ştefan Andrei fusese numit recent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rea este că tovarăşa Elena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Ceauşescu draperiile grele de catifea fuseseră trase. Aşezat la masa de conferinţe între soţia sa şi Andrei, Ceauşescu se uita la un film în culori pe care Moga îl proiecta pe un ecran portabil, îmi era extrem de cunoscut acest soi de filme compromiţătoare-făcute de Direcţia de Contraspionaj cu ajutorul unor aparate de filmat şi microfoan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intru, Ceauşescu s-a ridicat brusc şi a pornit spre uşă. Fiind încă în felul său un ţăran reţinut, Ceauşescu detesta perversiunile sexuale. „Să mergem”, a şoptit, luându-mi-o înainte. L-am urmat. A părăsit cabinetul de lucru, fără să-şi pună în ordine hârtiile aflate vraişte pe birou. Asta era sarcina lui Manea. Ceilalţi au rămas la locurile lor să vadă spectacolul până la capăt. Mercedesul 600 prezidenţial, care, împreună cu întreaga escortă de maşini şi motociclete ale Securităţii, aştepta întotdeauna afară, a pornit în viteză vreo 15-20 de metri de la locul de parcare până la uşă. „Vino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colonel de securitate care lucra pentru el de peste zece ani, nu trebuia să mai întrebe unde mergem. A luat-o brusc din loc cu viteză mare pe străzile pustii, circulaţia fiind întotdeauna oprită complet ori de câte ori Ceauşescu îşi părăsea reşedinţa sau biroul. Câteva sute de ofiţeri de securitate în civil deghizaţi în pietoni obişnuiţi, care patrulau cu regularitate pe ruta dintre biroul şi reşedinţa lui Ceauşescu, se arătau discret de-a lungul drumului, unul câte unul, semnalizând că totul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locul din fată, Ceauşescu era, ca de obicei, încruntat şi taciturn, absorbit de propriile sale gânduri. în mod normal el nu privea afară prin geamul maşinii, deoarece oamenii de pe stradă nu-l interesau câtuşi de puţin. După zece minute de goană pe străzile necirculate, maşina lui Ceauşescu a ajuns la destinaţie. Reşedinţa prezidenţială, situată pe Bulevardul Primăverii, este în totalitate înconjurată de un gard înalt din cărămidă şi beton. Uşa din oţel masiv s-a deschis automat, iar maşina a intrat fără să r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a spu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întotdeauna că avea de discutat cu mine o problemă delicată. El preferă să discute chestiuni foarte deosebite în aer liber, nu la birou sau acasă. Fiind unul care a dispus instalarea microfoanelor în multe case şi birouri, este foarte conştient de capacitatea acestora de a pătrunde chiar şi în cele mai intime gânduri ale oamenilor. Grădina sa de trandafiri este locul unde se iau cele mai confidenţiale decizii cu privire la spionajul românesc şi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luat-o din loc, atât cât îi permiteau picioarele sale scurte, prin grădina imensă, întinsă pe o suprafaţă de câţiva acri şi plină cu tufe de trandafiri şi fintâni arteziene, totul iluminat a giomo. „Stinge toate luminile. Lasă-mi aprinşi doar piticii”, i-a ordonat unuia dintre paznicii săi, care mişun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ă secrete în gradină, este întotdeauna iritat de luminile indiscrete ale neonului răspândind o strălucire albă, cadaverică, peste tot. Deodată sute de felinare ascunse printre tufişuri au început să licărească uşor luminând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a întreb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şi începea astfel discuţiile cu mine, chiar dacă mă vedea de zece ori pe zi. Deseori spunea că serviciul său de spionaj extern trebuie să aibă mereu ceva nou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la Washington, am răspuns. Staţia a obţinut o copie a unei telegrame abia sosită de la ambasadorul american din Bucureşti pentru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codificat al unui agent din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El ne-a dat o telegramă decodificată care tocmai sosise de la ambasadorul lo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l ura pe Rudolph Aggrey, crezând că Departamentul de Stat îl umilise trimiţându-i un negru în calitate de ambasado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ropuneri referitoare la vizita dumneavoastr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că suspecteaz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mâine.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raportează de asemenea că „Richard” a furnizat la CIA un raport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o persoană oficială de rang înalt în Departamentul Agriculturii al Statelor Unite, care fusese de asemenea recrutat de DIE c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Orizont”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Nicolae a început deja să recruteze agenţ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cazuri la Departamentul de Stat, am răspuns. Nicolae M. Nicolae era un inginer strălucit, care-şi petrecuse mult timp din viaţă în Ministerul Comerţului Exterior,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i-a dat în secret gradul de colonel în serviciul de spionaj, iar în mai 1976 l-a trimis în Statele Unite c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icioarele pe foc. Ai recunoscut pe cineva din filmul lui M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varăş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mbasad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lui. Ăla de care îmi plăcea. Moga a reuşit să-i bage sub fustă pe unul dintre agenţii săi, care este şofer la ambasada lor. Acum vrea să-l trimită pe şofer în America, mai întâi în vizită, apoi definitiv. Ia legătură cu Moga, Poate într-o zi va trebui s-o manevrezi cu ajutorul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cţionat niciodată până acum împotriva unui ambasador american, tovarăşe Ceauşescu. Şi cred că nimeni altcineva n-a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niciodată până acum vreun ambasador cu soţie curviştină. Ce slujbă ar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personal la Foggy Bot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leste-mi din nou ce a spus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mă întorsesem dintr-o scurtă călătorie la Cairo, unde Ceauşescu mă trimisese în calitate de mesager al său personal la preşedintele Egiptului, Anwar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a hotărât să-l accepte pe Carter ca mediator între Egipt şi Isra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immy Carter se înghesuia să obţină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âteva săptămâni în urmă Sadat a fost de acord să se întâlnească cu Begin aic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făcuse eforturi mari să medieze între Sadat şi pri-mul-ministru israelian, Menahcm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părerea lui Sadat, Carter poate exercita o influenţă personală mai mare asupra lui Begin, am spus. El speră de asemenea că preşedintele Carter %;a antrena CIA în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vine să cred. Şi nici Brejnev. Ieri i-am trimis raportul tău, iar astăzi Drozdenko a şi sosit aici cu un mesaj personal de la Brejnev ccrându-mi să dejoc planul lui Carter. (Ambasadorul la Bucureşti al secretarului general Lconid Brejnev era V. L Drozdenko.) Dacă nu vom putea menţine România ca loc de întâlnire, vrea să transfere procesul de pace din Orientul Mijlociu la Conferinţa de la Geneva şi să-l convingă pe Carter să recunoască OEP sau măcar să accepte discuţii cu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va fi uşor ca Yasser Arafat şi Organizaţia sa pentru Eliberarea Palestinei să fie antrenaţi în „vreun proces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fat nu e destul de flexibil ca să trateze cu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eu să fie! Tot ce ai de făcut e să-l aduci aic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a cufundat din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rin faţa reşedinţei sale, auzeam muzica rock zgomotoasă, pusă la maximum, întreruptă de explozii mici, repetate. Pe când treceam pe lângă uşa glisantă deschisă, l-am zărit pentru o clipă pe Nicu, fiul lui Ceauşescu, aruncând în perete cu sticle de whisky nedesfăcute. Când se spărgeau, alcoolul se împrăştia peste tot pe mobilă, iar râsetele lui Nicu răsunau în toată camera. Nicu era băutor zdravăn încă din adolescenţă, când obişnuia să dispară deseori de acasă, fiind găsit peste câteva zile, beat pulbere, în casa vreunui prieten sau în vreun restaurant prăpădit. Pe vremea aceea el obişnuia să bea orice, de la ţuică, un coniac tare din prune asemănător şliboviţei (băutură naţională românească), la vodcă, Cointreau sau şampanie. Acum avea 27 de ani şi bea numai whisky Johnny Walker, Black L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patele nostru, am văzut-o pe Elena, la uşa din faţă. Zărindu-şi soţul, a trimis un paznic din garda personală să-l cheme la cină. înainte de a pleca, Ceauşescu mi-a spus să vedem un film Kojak după aceea. „Voi fi în sala de proiecţie la ora zece”, i-am auzit vocea propagându-s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auşescu n-a fost niciodată la un cinematograf public, este un amator fanatic de filme. Fiecare reşedinţă a sa are o cameră de proiecţie echipată cu tot ce este necesar. Filmele sale preferate sunt cele despre Napoleon, care este mod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lmele poliţiste americane. „Ei întâi trag, şi după aceea pun întrebări”, obişnuia să spună despre poliţiştii americani. Obţinerea acestor filme din străinătate pentru el făcea parte din sarcinile mele de serviciu. Ca toate celelalte de la reşedinţa sa, nici cinematograful nu este mic. Totul este tapetat cu catifea de culoare gr deschis. Pe rândul din faţă se află doar două scaune mari, de fapt nişte fotolii adânci, care te înghit când te aşezi în ele, având câte o măsuţă jo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Ceauşescu a intrat în cinematograf îmbrăcat cu un pulover alb pe gât, urmat peste zece minute de Elena, ce purta un halat de casă lung, din catifea gri, descheiat pe jumătate. Ceauşescu era întotdeauna punctual; Elena niciodată. Un chelner l-a servit pe Ceauşescu cu vinul său galben preferat din Moldova, făcut numai pentru el, şi a deschis o sticlă de şampanie Cordon Rouge, de la gheaţă, băutura preferată 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onării unui film la reşedinţa sa particulară, Ceauşescu este relaxat şi total diferit de imaginea sa publică. Adoră să vizioneze filmele Kojak, nu numai pentru că au o acţiune trepidantă, dar mai ales pentru că, datorită minţii sale agere, nu are probleme cu anticiparea deznod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episod luminile au arătat-o pe Elena dormind buştean, cu gura şi halatul căscate indecent. Elena nu a fost niciodată capabilă să stea trează până la sfârşitul vreunui film. Pe de altă parte, îmi amintesc că numai o singură dată a adormit Ceauşescu în timpul unui spectacol. Era la un spectacol de gală dat în onoarea sa de preşedintele costarican Jos6 Figueres, în 1973, iar Ceauşescu a adormit nu numai datorită întârzierii avionului său, dar şi din pricina baletului. Kojak era pe gustul său, nicidecum b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golit încă un pahar cu vin, Ceauşescu a plecat cu pasul său vioi obişnuit, făcându-mi semn să-l urmez. Biroul său particular este încărcat cu mobilă de mahon încrustat cu fildeş. Pe rafturile bibliotecii se află operele complete ale lui Marx şi Lenin, legate în piele albastră, precum şi operele lui Ceauşescu, legate în piel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fat deţine cheia acum! a început ci. Dacă vof fi în stare să le spun lui Carter, Sadat şi Begin că pot transforma OEP-ul într-un guvern de exil şi să-l conving să accepte cumva rezoluţiile 242 şi 338, as putea fi eu me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ile 242 şi 338 ale ONU, despre care era vorba, confirmau existenţa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Arafal aici, a continuat. Trimite-mi avionul la Beirut şi însărcinează-l pe Olcescu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stantin Olcescu era însărcinat cu afaceri externe române şi şeful staţiei DIE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şi pe „Annette” aici, a adăugat Ceauşescu. El are mai multă influenţă decât oricare altul asupra lui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era numele codificat de DIE pentru un om foarte apropiat de Arafat. Când se adâncea în gânduri, Ceauşescu uita deseori că trebuia să spună ca când vorbea despre „Annette”, chiar dacă era agentul său preferat din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auşescu vorbea, uşa grea de la birou s-a deschis cu o izbitură bruscă, în pragul uşii a apărut Elena, având halatul complet descheiat, părul în dezordine, iar ochii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Nicul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cu Pacepa. Vreau să-l aducă pe Arafat aici. Elena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 i mai bine dacă l-ai convinge să facă ceea ce vrem noi. Trebuie să facem în aşa fel încât Tovarăşul să primească Premiul Nobel pentru Pace. Ca ăla dat idiotului de von Kissing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norific „von”, pe care Elena îl dădea fostului consilier american al securităţii naţionale, Henry Kissinger, nu se dorea a fi un compliment. Ea îl urăsc pe Kissinger încă din prima clipă când a auzit că acesta luase Premiul Nobel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ntru a se adresa soţului să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mbasadoarea sa să fie agentul meu personal acolo, în America, iar cu o să trag sfor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I-ai spus lui Pacepa să ia legătura cu M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te iubesc e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curându-şi mâna pe sub puloverul lui Ceauşescu, a gân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Nicule. Hai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tent la ceea ce ţi-am spus, Facepa, a spus C'eausescu peste umăr, în timp ce era tras de căt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când am părăsit reşedinţa lui Ceauşescu plecând spre casă. Drumul scurt spre casa mea trecea pe sub teii care tocmai începuseră să înflorească. Mireasma lor îmi amintea întotdeauna de copilărie şi de teiul uriaş din faţa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LEGĂTURA CU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ra de fapt Hani Hassan, cel mai bun prieten al lui Arafat. Făcusem cunoştinţă cu Hassan în octombrie 1972, când a venit pentru prima oară în România, însoţindu-l pe Arafat. Mă aflam în biroul lui Ceauşescu împreună cu Nicolae Doi-caru, pe atunci şeful DIE, şi cu un interpret al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ratele meu Hani el-Hassan, a deschis discuţia Arafat, punându-şi pistolul pe masă şi arătând spre un bărbat bine făcut, de vârstă mijlocie, cu părul negru şi mustaţa de aceeaşi culoare, care era îmbrăcat în haine europene elegante, având o înfăţişare ce inspira tot alata calm cât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distinsă a unui doctor sau avocat, dar ochii săi sticloşi, mâinile sale grosolane şi gesturile mă făceau cumva să mă gândesc la 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Hassan este prietenul meu personal cel mai devotat şi colaboratorul meu cel mai apropiat, deşi este cunoscut numai ca unul din consilierii mei, a spus Arafat. Totuşi, puţini oameni ştiu că el conduce o întreagă reţea de spionaj internaţional. Dar şi mai puţini încă ştiu despre rolul său extrem de secret în revoluţia palestiniană. Mai puţini oameni decât degetele de la mâna asta, a accentuat Arafat, ridicându-şi mâna dreaptă cu degetele răsfirate la maximum. El-Hassan joacă unul dintre cele mai importante roluri în lupta noastră. Mai important decât tine, sau decât tine, a continuat arătând spre Doicaru şi spre mine, deoarece noi ne aflăm într-o permanentă stare de război. El e acela care, doar cu câteva luni în urmă, a pregătit răspunsul nostru la decizia Comitetului Olimpic de a nu permite unei echipe de atleţi palestiniem sa participe la olimpiada de la Miinchen. El e creî^ui care a pus numele organizaţiei noastre pe prima pagină a ziar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se referea la masacrarea a 11 atleţi israelieni în ziua de 5 septembrie 1972 de către o echipă de terorişti ai OEP la Jocuule Olimpice de la Muh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a detectat o undă de scepticism în rândurile as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induşi în eroare de aparenţa sa elegantă, a strigat. Fratele el-Hassan nu e trăgător cu arma. El e o minte. E un creier. E creierul nostru, a încheiat Arafat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Hassan şi n-am mai văzut în el pe distinsul doctor sau avocat. Faţa îi era neclintită ca stânca. Când i-am întâlnit ochii, erau ră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lnire din octombrie 1972, o legătură intensă de schimb s-a stabilit între OEP şi DIE. Hassan trimitea rapoartele secrete ale DIE despre Israel şi Iordania, care erau de departe cele mai bune informaţii pe care blocul sovietic le-a obţinut din acele zone. Ceauşescu a aprobat – cu generozitate excesivă – toate cererile făcute de Hassan. Curând DIE a început să-i furnizeze cantităţi enorme de echipament tehnic de spionaj, de la aparatură electronică de ascultare la reţeaua de supraveghere secretă a instituţiilor guvernamentale din Israel, Iordania şi alte ţări, de aruncare în aer a emiţătoarelor, de materiale scrise secrete şi alte instrument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ajută OEP-ul să facă muşchi. Eu îi hrănesc creierul, spune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5, Arafat şi Hassan au venit la Bucureşti cu scopul de a-l convinge pe Ceauşescu să le dea sprijinul său personal pentru o operaţiune de spionaj extrem de importantă a OEP-ului, având menirea de a-l răsturna şi asasina pe regele Hussein al Iordaniei, făcând astfel din Iordania casa viitoarei naţiuni palestiniene condusă de OEP. Cel mai înverşunat împotriva lui Hussein era Hassan. „Mai mult de jumătate din populaţia Iordaniei este palestiniană”, spunea el, iar în conformitate cu statutul Conferinţei Naţionale Palestiniene, OEP poartă răspunderea pentru ea. Palestina a devenit Iordania, totuşi, iar regele îi înghite pe palestinieni. Concluzia lui Hassan era: „Hussein trebuie să moară. Nu e mai puţin periculos decât Israelul pentru cauz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auşescu a replica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iile şi dinastiile sunt potrivnice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 ÎMPOTRIVA REGELU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lnire, Ceauşescu mi-a ordonat să-i pregătesc o scurtă vizită în Iordania, iar în aprilie 1975 i-am însoţit pe el şi pe Elena în vizita lor oficială de la Amman. Mergând' de la aeroport la Palatul Regal, am fost înconjuraţi de cea mai formidabilă escortă pe care o văzusem vreodată. Aruncătoare mobile de rachete în faţa maşinii prezidenţiale, tancuri în jurul acesteia şi artilerie antiaeriană în spate erau numai o parte din paza de care am benef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Majestatea Voastră informaţii referitoare la vizita mea? a întreb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grijă era întotdeauna pentru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domnule preşedinte. Acesta-i obiceiul nostru. E mai bine să fii în siguranţă drcât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noastră la Amman, Hussein însuşi a pilotat unul dintre avioanele sale care ne-a dus în Golful Aqaba. Era sfârşit de săptămână şi regele voia nu numai să le ofere Ceauşestilor două zile de relaxare, dar să le şi arate partea antică a Iordaniei pe care el în persoană încerca s-o modernizeze. Pasagerii săi pentru acest zbor erau: Alya, soţia sa de atunci, Ceauşescu şi soţia, Gheorghe Şerbănescu, un agent DIE, fost coleg de facultate cu Hussein, acum interpretul lui Ceauşescu, şi eu. Ziua senină şi frumoasă ne-a oferit o incredibilă panoramă asupra acestei părţi a lordanfei. Regina ne-a fost ghid, descriindu-ne semnele de hotar ale ţinutului Aqaba şi festivalul sportiv internaţional ce se ţinea acolo anual la mijlocul lui noiembrie, pentru a coincide cu ziua de naşte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lor retrasă din Aqaba, de unde puteai privi aproape tot drumul ce mărginea Marea Roşie, totul era foarte firesc, fără protocol. Hussein şi Alya i-au invitat pe Ceauşeşti să facă o plimbare pe mare cu un vapor, avârsd fundul de sticlă, ca să vad? una din cele mai frumoase recife de corali din lume, iar în cele din urrnă i-nu invitat pe Ceauseşti pe unul dintre iahturile lor cu motor. După cina care a avut loc devreme, comandată individual şi mâncată separat – „îmi plac cârnaţii, laco şi coca-cola. Dumneavoastră puteţi „Servi orice doriţi” – regele a propus vizionarea unui film, distracţia sa de seară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uşescu avea alte idei pentru a-şi petrece restul xilei. Când s-a reîntâlnit cu Hussein după cină, Ceauşescu a început să pună în.acţiune planul lui Arafat. S-a exprimat violent împotriva terorismului internaţional practicat de OEP, con-damnând cu fermitate recentele atacuri ale OEP-ului împotriva independenţei Iordaniei şi a vieţii lui Hussein. După o discuţie care a durat mai puţin de două orc, Ceauşescu a pus pe masă un dosar conţinând date biografice ale teroriştilor OEP-ului, precum şi fotografiile acestora. Inutil de precizat că nu menţionase provenienţa dosarului, Hani Hassan, şi nici că fusese special întocmit pentru Hussein. Apoi, Ceauşescu a propus o legătură „extrem de confidenţială” între serviciile de spionaj din România şi Iordania, cu scopul de a le apăra propriile vieţi, precum şi independenţa celor două ţări. Când Ceauşescu şi-a terminat de spus pledoaria, sinceră după toate aparenţele, regele a tăcut câte-vă minute. Lungul istoric al problemelor sale cu OEP făcuse din aceaslca o chestiune de viaţă şi de moarte pentru ol. De aceea, Hussein i-a strâns mâna lui Ceauşescu, cu forţa unui expert în karate, şi l-a îmbrăţişat, tot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ussein l-a informat pe Ceauşescu despre acordul său cu privire la o „legătură frăţească între cele două servicii de spionaj ale noastre.” Câteva ore mai târziu am avut prima întrevedere cu şeful serviciului de spionaj extern iordanian şi cu subalternii săi cei mai apropiaţi. A devenit evident imediat pentru mine faptul că OEP-ul era o ţintă aproape tot atât de importantă pentru ei ca şi Israelul, şi că posedau de-asemenea surse valoroase la niveluri variate şi în diferite fracţiuni ale O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Ceauşescu a plecat din Iordania, strânsesem câteva dosare despre OEP, întocmite în grabă de serviciul de spionaj extern iordanian, fără ca acesta să-şi în răgazul necesar protejării adecvate a surselor sale. în sinceritatea sa, Hussein a ordonat ca un dosar special, detaliind măsurile instituite de forţele militare şi de securitate iordaniene pentru a-i proteja viaţa de terorismul internaţional, să-i fie de asemenea dat lui Ceauşescu, ca ajutor frăţesc pentru forţele de securitate româneşti, cu scopul de a proteja viaţa preşedintelui lor. La comanda personală a lui Hussein, un sistem confidenţial de relaţii a fost stabilit între cele două servicii de spionaj, incluzând o legătură specială, bilaterală, de comunicare radio codificată. Câteva zile mai târziu, Hani Hassan primea chiar din mâinile lui Ceauşescu o copie a fiecărui document obţinut de la regele iordanian şi-de la serviciul său de spionaj. După aceea, Hassan furniza periodic informaţii care trebuiau oferite serviciului iordanian ca rapoarte româneşti în aparenţă, continuând să primească toate informaţiile furnizate în secret de serviciul de spionaj al lui Hussein, transmise în timpul următoarelor întâlniri personale de la Amman şi Bucureşti, precum şi prin sistemul codificat de comunic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6, Ceauşescu i-a propus lui Arafat să facă schimb de consilieri în probleme de spionaj. Primirea câtorva agenţi OEP a adus o creştere dramatică a componenţei teroriste din cadrul DIE, numită „Planul Z”, Z fiind ultima literă din alfabet, reprezentând „solu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lan, Arafat şi Hassan au desemnat două echipe de terorişti profesionişti ai OEP-ului, care fuseseră special antrenaţi pentru operaţiuni pe teritoriul României şi care au fost folosiţi mai târziu în acţiuni de răpiri şi asasinate, în Occident, din ordinul lui Ceauşescu. Un general DIE, Constantin Muntea-nu, a fost transferat la Beirut ca şef al unui grup de consilieri care urmau să înveţe OEP-ul cum să desfăşoare operaţiuni de spionaj şi dezinformare, pentru a le asigura o acoperire perfect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ESTE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1976, Hani Hassan a fost recrutat formai ca agent român, pe baza rapoartelor consilierilor revclându-i-se slăbiciunea pentru banii occidentali. La indicaţia personală a lui Ceauşescu, a primit un nume codificat feminin,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ău de la DIE arată că a încasat periodic sume mari de bani, între 2 500 şi 10 000 S bani gheaţă, şi că informaţiile sale au fost deosebit de interesante. Analiştii de la DIE, de exemplu, au găsit o bogăţie de date în cantităţile imense de benzi înregistrate, rezultând din continua interceptare de către OEP a liniilor telefonice care străbăteau estul Beirutului. După spusele lui „An-nclte”, centrul de supraveghere al OEPului – construit pentru ci de KGB-ul sovietic – a fost montat în secret şi în interiorul ambasadei sovietice, oferind OEP-ului o dublă operaţie de spio-'naj. „Annette” a furnizat de asemenea informaţii semnificative despre bazele şi taberele secrete de antrenament organizate pentru teroriştii OEP-ului din Bulgaria. Rapoartele sale despre centrele de antrenament OEP din munţii Iugoslaviei erau savurate în cel mai înalt grad de Ceauşescu şi păstrate ca dovadă a duplicităţii lui Tito. Cu toate acestea, cea mai importantă contribuţie a lui „Annette” a fost enorma cantitate de arme occidentale furnizate DIE, mergând de la puşti automate până la tancuri. Majoritatea acestora au fost capturate în Liban, dar unele au fost obţinute prin valorificarea colaborării dintre OEP şi Armata Roşie Japoneză, Brigăzile Roşii Italiene, organizaţia vest-ger-mană Baader-Meinhof şi alte grup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bia îmi ajungea la urechi zgomotul slab al maşinii mele. Ori de câte ori mergeam pe jos spre casă noaptea, şoferul obişnuia să mă urmeze discret până când mă vedea înăuntru. Locuinţa mea era într-o clădire compusă din două apartamente, construită cu puţin timp înaintea celui de-al doilea război mondial de către faimosul arhitect de atunci, lulius Prager, pentru cele două surori ale sale. Ceauşescu a dat dispoziţie să mă mul acolo, pe Bulevardul Zoia nr. 28, astfel încât să fiu aproape de reşedinţa sa. Stăteam la parter, într-un apartament luxos şi dispuneam de o grădina mare cu piscină. Etajul, cu o grădină pe terasă, era locuit de fiul cel mai vârstnic al defunctului dr. Petru Groza, care, în martie 1945, devenise cel dintâi prim-ministru pro-comunist şi mai târziu preşedinte al Marii Adună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casă în scara aceea, miliţianul ce păzea Ambasada Poloniei, de peste drum, a ieşit din gheretă şi m-a salutat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uiat poarta grea de metal, am văzut o perdea mişcându-se uşor la etajul întâi al casei mele. Era soţia lui Groza. Stătea întotdeauna să mă urmărească, oricât de târziu ar fi fost. Soţul ei devenise alcoolic, iar eu devenisem singura ci distracţie. Cu câleva luni mai devreme îmi mărturisise, precipitându-se necontrolat, că îi plăcea.de mine şi că era fascinată de tot ce reprezenta persoana mea: călătoriile mele în străinătate, apariţiile mele la televizor împreună cu Ceauşescu, coloana limuzinelor negre ce soseau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era cufundat în beznă. Din hol am trecut direct în birou, unde veioza lumina blând cei doi pereţi mari acoperiţi în întregime cu fotografii color mărite şi înrămate. Mă arătau plimbându-mă cu Charles de Gaulle Ia Paris, servind cina cu Willy Brandt la Bonn, pescuind în Caraibe cu Râul Castro, însoţindu-i pe Richard Nixon şi Henry Kissinger la plecarea de la Ambasada României din Washington, discutând cu Gerald Ford, dând mâna cu Hirohito, dezbătând tot felul de probleme cu Ferdinand Marcos şi dansând cu soţia sa, Imelda, pe iahtul lor, ascultându-l pe Moammar el Gadhafi în cortul său pestriţ, întâlnindu-mă cu Yasser Arafat în cartierul său general din Liban, discutând cu Anwar Sadat în grădina palatului său, vizitându-l pe Hafez Assad la reşedinţa sa de vară, şi însoţindu-l pe Ceauşescu în peste 30 de vizite în America de Nord şi de Sud, Europa occidentală, Asia şi Africa. La stânga, pe peretele mare, iluminat discret, se înfăţişau ostentativ privirii cele 39 de medalii româneşti şi străine pe care le-am primit în decursul anilor. Medaliile din America Latină erau cele mai mari şi cele mai spectaculoase, cu feţele emailate, strălucitoare şi lanţuri masive. Medaliile din aur masiv încrustate cu diamante mari de la şahinşabui iranului şi din Republica Centrafrâcană, de la J ea n bedel Bokassa, erau cele mai valoroase, Alături de medalii slătcv vioara Stcincr, pe care o primisem cadou în copilărie, Ia ziua mea de naştere, de la nasul meu, istoricul Nicolae lorga, puţin timp înaintede a fi asasinat de către organizaţia fascistă Garda de Fier,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gulit puţin din mâncarea rece de pe masa din sufragerie, pregătită pentru mine de fiica mea, Dana. Dormitorul avea jaluzelele grele, trase ermetic pe afară, nelăsând deloc lumina să intre. Dormind cam patru-cinci ore pe noapte de aproape 30 de ani, învăţasem să aţipesc în mai puţin de un minut, dar numai dacă în cameră era un întuneric să-l l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rem să influenţăm America în favoarea noastră. Cu toate acestea, metodele noastre sunt diferite. Tu, Frate Arafat, foloseşti armele. Eu folo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frate Ceauşescu! Lupta înarmată şi teroarea sunt singurele lucruri pe care le respec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te Yasser, ai fost aici în 1972 şi eşti aici şi acum. Vezi cu ochiul liber că nimic nu s-a schimbat în România între timp. Suntem tot aceeaşi ţară comunistă, unde proprietatea privată nu numai că e interzisă – e o ruşine. Dar Occidentul mă iubeşte acum. Doi preşedinţi americani au venit în România de când am început operaţiunea „Orizont”, niciunul înainte. Acum, numai în ultimii şase ani, am primit douăsprezece miliarde de S în credite occidentale – două miliarde pe an. Cu zece ani în urmă, cea mai importantă operaţiune de spionaj tehnologic a României a fost scoaterea ilegală din America a porumbului hibrid. Acum Bucureştiul ocupă un loc de frunte în cadrul Tratatului de la Varşovia în privinţa achiziţionării de înaltă tehnologie prin spionaj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 numai ce cred eu, e şi ce mi-a spus de curând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începe operaţiunea „Orizont”, nu puteam exporta nimic în America. Tot ce făceam era să import tehnica lor avansată. Acum exporturile mele aproape îmi egalează importurile şi peste zece ani balanţa va fi de zece la unu în favoarea mea. Cu cinci ani în urmă, abia aveam o duzină de agenţi secreţi în America. Acum am de cinci ori pe atât, incluzându-l pe ambasador, iar peste doi ani voi avea de zece ori pe atât. Şi ce-a obţinut America din toate astea? Rahat, nimic altceva decâ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amândouă mâinile, Ceauscscu a început să înfulece felii de roşii, ceapă şi brânză, meniul său preferat. Când se află cu prieteni apropiaţi, preferă întotdeauna să-şi folosească degetele în locul unei furculiţe. Aşa făcu şi Arafat, care a profilat de pauză ca să înghită o baclava din care se scurgea sosul după ce o înmuiase într-un borcan cu miere. Mâncatul mierii direct din borcan este una din plăcerile sale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AUŞESCU, FRATELE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Arafat, însoţit de Hani Hassan, sosise la Bucureşti cu o oră mai devreme, cu avionul prezidenţial al lui Ceauşescu. La masa lungă de 24 de persoane din sala mare de şedinţe stăteau doar cinci oameni îmbrăcaţi uşor. De o parte erau Arafat şi Hassan, iar între ei Gheorghe Şerbănescu, interpretul D1E. Singura limbă străină vorbită de Ceauşescu este rusa, pe care Arafat n-o vorbeşte. Ceauscscu şedea în partea cealaltă a mesei, iar eu eram aşezat lângă el, parlicipând în dubla mea calitate de consilier personal şi de şef în funcţie al Serviciului român de spionaj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Ceauşescu şi Arafat era extrem de izbitoare. Nu numai din motive politice sau ca un corolar natural faţă de antisemitismul său avea Ceauşescu încredere în Arafat. Fără barba lui Arafat şi pielea sa puţin mai închisă la culoare, ar fi greu să-i deosebeşti. Au aceeaşi formă a feţei, aceeaşi expresie în jurul gurii, acelaşi zâmbet, aceiaşi ochi care te străpungeau. Amândoi gândesc şi acţionează la fel. Sunt la fel de vorbăreţi, irascibili, impulsivi, violenţi şi isterici. Această asemănare puternică i-a izbit din prima zi în care s-au cunoscut şi a jucat un rol semnificativ în prietenia 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nfulecase tot din farfurie, iar acum o ştergea c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voi fi din nou la Washington şi pot să-ţi jur că şi Carter va aprecia România ca pe o ţară mare, iar pe mine mă va numi „un distins conducăto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orită „Orizontului”, nu-i aşa? a vorbit Hassan pentru prima dat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la altceva mai bun? a întrebat Ceauşescu, privindu-l cu afecţiune. Ceauşescu îl consideră pe Arafat cel mai bun prieten al său şi îi spune „vulpea mea deşteaptă”, dar în mod vizibil îl admiră pe Hassan pentru perfidia sa şi sângele să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luat o roşie întreagă şi a muscat din ca ca dintr-un măr, împroşcând suc şi seminţe. Apoi şi-a îndesat în gură ceapă şi brânză, ştergându-şi degetele pe faţa de masă de damasc alb, în tot acest timp studiindu-l pe Arafat cu ochii săi vioi,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operaţiunile de spionaj? a spus, schimbâ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pe care i-a primit Hassan de la fratele Pacepa sunt adevăraţ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prelu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este, într-adcvăr, o artă, o meser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avem ceva în curs de desfăşurare la Viena, a intervenit Hassan, iar rezultatele ar putea fi un premiu pentru pace de la Kreisky. (Bruno Kreisky era cancelarul Austriei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a izbucni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un evreu pentru OEP. Nu-i aşa că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altă operaţiune, în care îl folosim pe Abu Nidal, a adăugat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bănui vreodată că Nidal, duşmanul meu cel mai de temut, chiar individul care-mi omoară oam'enii, ar putea de fapt să-mi facă şi servicii? a izbucnit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spus Ceauşescu. Dar ce-ai zice să pretinzi că ai rupt-o cu terorismul? Occidentului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retindem, ca şi cu independ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ă pretindeţi fără încetare. Influenţa politică, asemenea materialismului dialectic, e construită pe acelaşi principiu de bază: acumularea cantitativă generează transformarea cal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marxism ca tine, frate Ccau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smul dialectic acţionează ca şi cocaina, să zicem. Dacă o inhalezi o dată sau de două ori, e posibil să nu-ţi schimbe viaţa. Dar dacă o foloseşti zi de zi, te va transforma într-un om vicios, diferit. Asta-i transformarea cal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tul unui Arafat paşnic, zi de z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ate Yasser. Occidentul se va consacra poate ţie şi OE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rietenească a continuat în acelaşi fel timp de cel puţin încă o oră. în timpul ultimelor câteva luni, Ceauşescu şi Arafat fuseseră extrem de preocupaţi de recunoaşterea OEP-ului în Europa occidentală prin crearea unei imagini moderate pentru Ara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ost acela care a atins primul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Washington peste mai puţin de două săptămâni. De-aia v-am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ărţile pe masă, frat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ţi-am povestit despre planul meu de a-i aduce pe Sadat şi pe Begin la aceeaşi masă a tratativelor, aici, în România. Sinaia e locul pe care l-âm ales şi le-am ţinut o predică asupra faptului că nimic în lume nu putea fi mai însufleţitor şi sigur decât acest oraş montan izolat şi pitoresc. E locul unde fostul rege îşi avea palat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ă l-am trimis pe Pacepa la Cairo să discute detaliile cu Sadat şi, când s-a întors, nu-mi puteam crede urechilor. Sadat schimbase totul! Spunea că intrase în joc Carter şi oferise nu numai Câmp David, ca loc de întâlnire, şi Influenţa sa personală asupra lui Begin, dar şi sprijin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at n-a suflat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Pacepa că nimic nu e mai secret decâ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getele lui Arafat se mişcau nervos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format imediat pe Brejnev. Ştii, nu-mi place de el ca om, dar cauza noastră comună a preval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mândoi teribil de răzbunători din fire, Leonid Brejnev şi Nicolae Ceauşescu începuseră să se urască reciproc cu mult timp în urmă. în 1953, Brejnev a devenit general cu două stele şi adjunctul şefului de la Departamentul Politic al Armatei Roşii. Cu un an înainte fusese prim-secrctar al Comitetului Central al Partidului Comunist din Moldova – odinioară o regiune românească, pe care sovieticii o ocupaseră la sfârşitul celui dc-al doilea război mondial. De aceea era considerat expert în problemele româneşti şi i s-a dat sarcina de a supraveghea îndoctrinarea politică a armatei României. Criticile aspre ale lui Brejnev referitoare la armata română l-au rănit adânc pe Ceauşescu, care era şi el, la vremea aceea, general cu două stele şi responsabil cu departamentele politice ale forţelor militare şi de securitate ale României. Ceauşescu nu-l putea ierta pentru aceasta. Când Ceauşescu a venit la putere, a dat ordin ca DIE să facă un studiu detaliat cu privire la activitatea lui Brejnev în calitate de conducător al Moldovei. Un an mai târziu, în mai 1966, când Brejnev a vizitat Bucureştiul, Ceauşescu i-a prezentat acestuia documente demonstrând că în perioada de rusificare a Moldovei dintre anii 1950-l952, Brejnev deportase în Siberia mai mult de un milion de români, înlocuindu-i cu ruşi şi ucranieni. Discuţia a fost foarte dură şi a 'cauzat o ruptură în relaţia lor personală. Aceasta s-a întâmplat cu zece ani înainte de revenirea lui Brejnev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Brejnev? a întrebat Arafat, cu ochii săi de viezure mişcându-se rapid de la Ceauşescu la min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24 de ore, Drozdenko era în biroul meu cu mesajul Kremlinului, îmi cercau să fac tot ce e posibil pentru Diminua rolul lui Carter şi să ajut la transferul întregului proces de pace din Orientul Mijlociu la Conferinţ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mai că ar pune automat Moscova în mijlocul scenei, dar şi întreaga poveste ar ieşi la suprafaţă pentru totdeauna. Geneva e renumită pentru chestii d-astea. (Uniunea Sovietică şi Statele Unite deţin copreşedinţia Conferinţei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ter trebuie să intre în joc, a spus Ceauşesc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nfluenţă asupra mea, iar fără Arafat nu va fi p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de la tine, frate Yasser. Ajută-mă să demonstrez că sunt singurul care are o oarecare influenţă asup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n interesul meu ca tu să primeşti Premiul Nobcl, frat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junge la Washington, vreau să-i pun pe tapet lui Carter că eu, şi numai eu, pot schimba OEP-ul şi că sunt dornic să fac asta, dacă va fi de acord să transfere negocierile de la Câmp David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himbi? l-a întrerupt Arafat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doar câtcva schimbări cosmetice. Cum ar fi transformarea OEP-uIui într-un guvern palestinian în exil. Asta n-ar însemna nimic pentru tine, dar ar putea eradica dinlr-o lovitură toate pretextele americanilor de a te izola şi ţi-ar deschide uşa Genev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s-a oprit cu mâna în aer, ncobservând că mierea începea să-i picure din lingură pe costum. Ceauşesc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să convingem Occidentul să negocieze cu un guvern în exil, decât cu o organizaţi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m-a privit scurt, apoi a început să-l sfredelească pe Ceauşescu, cu ochii săi neliniştiţi şi încruntaţi, în timp ce lingea mecanic lingura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uşor pentru mine să mă strecor pe ascuns la Moscova, unde obişnuiam să fiu primit în sunet de fanfară şi cu defilar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că vin aici în secret, frate Ceauşescu. E pentru cauza noastră. Dar noi suntem o revoluţie, nu un guvern. Ne-am născut ca revoluţie şi ar trebui să rămânem o revoluţie neîn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rămâne o revoluţie. Singurul lucru pe care vreau să-l schimb e plăcuţa cu numele de pe uş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rafat s-a lansat într-o lungă peroraţie. Spunea că palestinienilor le lipsesc tradiţia, unitatea şi disciplina de a deveni un stat oficial. Că un stat palestinian ar fi un eşec chiar din prima zi. Că toate acestea puteau fi ceva numai pentru generaţia următoare. Că toate guvernele, chiar şi cele comuniste, erau limitate de Icej şi acorduri internaţionale. Că nu puica pune nici legi, nici alic obstacole m calea luptei palestinienilor împotriv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în mintea mea, a spus Ceauşescu din simpatie, că un război al leroarei este singura voastră armă reală. La umbra guvernului vostru în exil poţi păstra câte grupări operaţionale vrei, atâta timp cât nu sânl legate public de numele tău. Ele ar putea organiza operaţiuni la ncsfârsit pretutindeni în lume, în timp ce numele tău şi al guvernului tău ar rămâne sfinte şi nepătate, pregătite pentru negocieri şi recunoaştere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ital politic aş câştiga din chestia asta? l-a întrerupt nervos Arafat, rupând în fâşii o foaie albă de hârtie din carneţ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beneficia de acelaşi credit ca şi mine, a replicat Ceauşescu, pocnind din degete să mai fie adusă o sticlă cu vin pentru el şi un borcan cu miere pentru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lui Ceauşescu, Arafat a căzut de acord în cele din urmă să parcurgă aceste propuneri împreună cu colaboratorii săi cei mai apropiaţi şi să trimită un răspuns prin Constantin Olcescu, însărcinatul român cu afaceri externe din Beirut, care era şi şeful staţiei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rimesc mai repede răspunsul tău, cu atât mai mari sunt şansele de a fi apărătorul tău la Washington, a stărui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24 de ore, a răspuns agitatul*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 24, atunci în 48. Te poţi gândi şi la câteva sugestii conciliante pentru Occident referitoare la 242 şi 338. (Acestea erau cele două rezoluţii ale ONU pe care OEP refuza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 spus Arafat, clipind din ochi la Ceauşescu, înainte de a schimba subiectul. Am nevoie de mai multe paşapoarte în alb de la tine, frate Ceauşescu. De o sută. Israeliene, iordanicne, vest-europene. Şi de câteva american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meu e şi al tău, a spus Ceauşescu, îndreptându-se, spre Arafat şi sărutându-l afectuos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u braţ la braţ, singurul sunet ce se auzea era cadenţa rapidă făcută de tocurile înalte ale lui Arafat şi a pantofilor cu talpă groasă de piele ai lui Ceauşescu mergând cu paşi mărunţi în lungul podelei de marmură. Ceauşescu arc doar aproximativ 1,60 m înălţime, iar Arafat este cu foarte puţin mai înalt. După ce uşa automată glisantă se închisese în urma lor: Has-san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d putem sta de vorbă? a spu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Hassan a studiat ingineria în Germania de Vest şi a devenit preşedinte al Uniunii Studenţilor Palestinieni din Europa şi al câtorva sindicate muncitoreşti afiliate. Numai în Germania de Vest erau peste 3000 de studenţi şi 65000 de muncitori palestinieni. Vasta reţea clandestină de spionaj pe care a format-o în Europa occidentală era de nepreţuit în lupta lui Arafat de a-şi consolida poziţia de conducător ai OEP-ului. Era de asemenea un pas decisiv spre o relaţie foarte apropiată între ei doi şi mâna cu desăvârşire liberă pe care Hassan a primit-o de la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cescu va veni să te ia de îndată ce vor putea pleca şefii noştri, am propus, în regulă,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 avut o tresărire aproape imperceptibilă când i-am menţionat numele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fară, i-am văzut pe cei doi conducători plimbându'-se prin grădină, semănând din spate exact cu Twe-cdledum şi Tweedled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aceleaşi pulovere şi aceiaşi pantaloni kaki, îmbrăcăminte făcută în România pentru OEP. Felul în care mergeau era identic, legănându-şi braţele în acelaşi mod. îmbrăcaţi în stil militar, păreau nelalocul lor printre statuile de marmură, fmtânile arteziene şi plantaţiile de arbuşti exotici, toate acestea iluminate blând, ca în ţara basmelor. Grădina aparţinea unui palat aflat pe malul lacului, clădire construită cu 15 ani în urmă ca reşedinţă personală pentru fostul conducător român Gheorghe Gheorghiu-Dej. Enorma reşedinţă prezidenţială şi birourile particulare erau înconjurate de numeroase alte locuri de delectare cum ar fi: un cinematograf, o seră, o sală de gimnastică, piscine împrejmuite, un debarcader mare pentru vaporaşe şi apartamente luxoase pentru amanta de mulţi ani a lui Dej şi pentru fiecare, dintre cele două fete ale lui şi familiile lor. După moartea lui Dej, în 1965, Ceauşescu l-a atacat pentru excesele sale personale, i-a calificat reşedinţa ca fiind „neproletară” şi a transformat-o într-o casă de oaspeţi a sa pentru vizitatorii de la cei mai înalt nivel. Noua reşedinţa pe care Ceauşescu însuşi a construu-o pentru sine, cu zece ani mai târziu, avea să fie şi mai luxoasă, Hassan şi cu mine i-am urmat la o oarecare distanţă pe Ceauşescu şi pe Arafat. După câteva minute, cei doi conducători şi-au ctrâns mâinile, s-au sărutat cu efuziune, s-au bătut reciproc pe spate, s-au sărutat iar şi şi-au strâns mâinile încă o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LUI „IUNIE NEGRU” DE LA ABU N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Ceauşescu pe jos, reşedinţa sa fiind doar la câteva minute de mers. Ştefan Andrei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âlnire oficială cu Arafat, nici un comunicat de presă. Pleacă în zori ca să fie la biroul său de dimineaţă. Tot atât de secret cum a venit astă-seară, a spus Ceauşescu en pas-santfără să răspundă la salutul lui Andrei „Trăiască preşedintele Ceauşescu”, cea mai obişnuită formulă de salut adresată lui şj folosită numai de subordonaţii să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Pacepa, mi-a spus Ceauşescu. Vorbeşte cu Hassan. Şi nu uita, îi place „Chivas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ştepta încă la poartă. Pentru această seară aranjase o cină elaborată pentru a-şi sărbători numirea în funcţia de ministru al afacerilor externe şi voia sa merg cu el. I-am explicat că Ceauşescu îmi mai dăduse un ordin de îndeplinit, dar l-am asigurat că voi fi acol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când am plecat de la reşedinţa lui Ceauşescu. „La Roma”, i-am spus şoferului meu. „Roma” era porecla neoficială a unei case sigure, vechi şi elegante aparţinând DIE, pe care o rezervam pentru cazuri speciale. Era numită astfel pentru că se afla pe strad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Hassan, Munteanu şi Olcescu se instalaseră deja confortabil în nişte fotolii drapate în catifea albastră. Pe masa neagră pentru cocteiluri, din mijlocul încăperii elegante, se înălţau două pahare de whisky cu gheaţă şi o ceaşcă de „ceai”…Conspiraţia era aşa de adânc înrădăcinată în sângele lui Hassan încât chiar şi aia whisky-ul său marca Chivas kc&lt;t:&gt;) uobub sa fi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lanul „Shuqaâry”, Abu Muntcauu 7 a încep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ine, Munteanu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operaţiune de spionaj pe care am înce-pul-o împreună, generale. E numele codificat al lui Ahmad Shuqairy, primul preşedinte al OEP-ului, care a elaborat planul Convenţiei Naţionale şi Constituţia şi care, în timpul războiului de şase zile, a scăpat din Ierusalim travesti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Shuqairy” este preferata preşedintelui, a continuat Hassan. E desemnată cu scopul de a-l face să pară un moderat. El însuşi l-a recrutat pe primul agent secret, „Solomon”…îţi aminteşti de el, nu-i aşa, Abu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e a organizat atacul asupra autobuzului El Al la aeroportul din Munchen în 1970? Cel care a fost instruit în secret de către preşedinte să pretindă reconcilierea şi să-i abordeze pe israelieni – dar a fost apoi denunţat pubâic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şi de „Hcl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ăla austriac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noutăţi pentru voi toţi. Preşedintele l-a „despachetat” pe „Solomon” la Viena, unde, cu ajutorul lui „Helmuth”, a contactat nişte politicieni de stânga israelieni şi a început să le fluture pe sub nas „planul de reconciliere”…Privin-du-mă a explicat: Cel pe care l-am „lucrat” împreună cu Abu Munteanu. Apoi „Helmuth” a început să răspândească povestea în jur. Iar acum, vestea cea mare: „Solomon” şi partenerii săi israelieni vor primi Premiul Kreisky, acordat pentru pace şi drepturile omului, sau cam aşa,ceva. Nu-i aşa 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âştigul vostru politic? a întrebat Olcescu, cu o undă de suspic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struit pe oamenii noştri de forţă din OEP să ceară insistent ca „Solomon” să fie dojenit şi să i se spună să renunţe Ia premiu, sau, în caz contrar, să-şi dea demisia din Congresul Naţional Palestinian. Apoi, fratele Kaddoumi şi preşedintele îl vor apăra public şi-l vor aprecia pe Kreisky, chiar dacă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cuveni să clarifice în Austria că preşedintele c un mo-kderat, dornic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e pe cale să-şi întreacă profesorul, a spus Muntea-|nu, privindu-l pe Hassan cu mândr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Shuqairy” e cea menţionată de preşedintele Arafat mai adineauri în seara asta, mi-a explicat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as e misiunea ta. Agenţii tăi secreţi din guvernul austriac ar trebui să şoptească la urechea lui Kreisky în fiecare zi că el e primul conducător occidental care face un pas înainte pentru reconcilierea dintre” palestinieni şi Israel şi că ar trebui de asemenea să fie primul care să recunoască OEP în mod oficial. Că un asemenea gest l-ar face pe Arafat şi mai moderat. Şi că numai cineva care întreţine relaţii oficiale bune cu ambele părţi ar putea media acest conflict, a spus Hassan dezvăluindu-ş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ui îi va plăcea, a replicat Munteanu. E exact st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 şi la o altă operaţiune, Abu Munteanu, a continuat Hassan. Are bătaie lungă, dar pâre foarte promiţătoare, îţi aminteşti de,Sabry al-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vea întotdeauna probleme cu inima? „Tată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a nom de giterrc acela de Abu Nidal. E cel care a vrut mereu să bombardăm Israelul şapte zile pe săptămână din şapte. Nu exista nici o posibilitate să facem aşa ceva, deci în 1974 s-a hotărât s-o facă singur. A fost o dată la Bucureşti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a spus O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lecat de la noi, Abu Nidal a contactat Bagdadul. A obţinut peste zece milioane de dolari de la irakieni şi i-a folosit pentru crearea Comitetului Revoluţionar Fatah, pe care câteva cercuri din Bagdad au început imediat să-l numească „adevăratul Fatah”…Cu câteva luni în urmă, Abu Nidal şi-a format propria sa grupare teroristă, pe care o numeşte „Iunie Negru”, datorită intrării trupelor siriene în Libia, în iunie 1976. în ianuarie trecut l-air omorî! pe reprezentantul nostru la biroul său din Green Street de la Londra şi au arţunţal ca sunt pregătiţi să asasineze şi pe aâţi reprezentanţi ai O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eten dc-al meu, a spus O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fost operaţiunea lui Nidal. A fos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pe propriul vostru reprezentant de la Londra? a întrebat O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evoluţie unii oameni mor şi-aşa, a spus Hassan, cu o licărire vicleană în ochi. însuşi Nidal îşi petrece acum mai mult timp în spitalele din Germania de Est şi Irak', decât stând pe propriile-i picioare. Dar noi am preluat controlul asupra organizaţiei sale „Iunie Negru” prin agenţii pe care eu i-am avut acolo. Toate misiunile importante ale lui Nidal sunt făcute de oamenii mei. Noi suntem cei care conducem de fapt „Iunie Negru” acum, nu Nidal. Noi, nu Nidal, avem acum ultimul cuvânt în planificarea operaţiunilor sa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idal, furnizăm sprijinul pentru acţiunile de spionaj şi paşapoartele necesare pentru operaţiile sale, a adăugat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idal, hotărâm unde să omorâm, unde să acţionăm, a continuat Hassan, si, mai presus de toate, Irak şi Libia vor plăti nota, cum zice preşedintele. Ei finanţează „Iunie Negru” al lui Nidal. Preşedintele mi-a dat numele câtorva dintre oamenii noştri din străinătate fără de care am putea trăi şi i-am pasat oamenilor mei din „Iun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omorâţi proprii voştri oameni? a insistat cu încăpăţânare O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organizăm câteva operaţiuni spectaculoase împotriva OEP-ului, făcându-le să pară ca şi cum ar fi fost organizate de grupurile extremiste palestiniene, care îl acuză pe preşedinte că devine prea conciliant ş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rocedeu clasic? l-a întrerupt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cerut Consiliului Executiv al OEP-ului să-l condamne la moarte pe Nidal c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emarcat O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vostru, fraţilor. Am nevoie de câteva paşapoarte pentru „Iunie Negru”…De-aia preşedintele i-a cerut fratelui Ceauşescu paşapoar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meu e şi al tău”, aşa a spus Tovarăşul,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nticipat, fraţilor. Preşedintele e acum întradevăr prins cu problemele de spionaj. Nu va mai trece mult timn până voi fi capabil să-i creez o imagine pozitiv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85, numele lui Abu Nidal apărea în presa occidentală legat de un nou val de teroare palestiniană, după deturnarea, în noiembrie 1985, a avionului Boeing 737, aparţinând liniilor aeriene egiptene cu destinaţia Malta, soldat cu moartea a şaizeci de oameni. La începutul lui decembrie, mijloacele de informare în masă americane au relatat de asemenea că OEP declanşase o acţiune publică împotriva lui Abu Nidal: „La începutul acestei luni, comandantul adjunct al lui Arafat, Khalil Wazir, a adoptat… linia că Abu Nidal e o unealtă în mâinile serviciilor de spionaj arabe… S-a aflat cândva în mâinile irakienilor, iar acum e în mâinile sirienilor şi li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zile de la această declaraţie publică a OEP-ului împotriva lui Abu Nidal, pe 27 decembrie 1985, au avut loc două atacuri simultane împotriva pasagerilor din Roma şi Viena care urmau să zboare cu avioane ale companiei aeriene israeliene El Al, soldate cu 18 morţi şi 121 răniţi. Descriind aceste operaţiuni teroriste, revista Time menţiona:„Vinerea trecută, în doar zece minute pline de teroare, lumii civilizate i s-a reamintit astfel încă o dată despre vulnerabilitatea sa în mâinile teroriştilor sinucigaşi, despre instabilitatea periculoasă care emană din Orientul Mijlociu si, în final, despre fragilitatea terifiantă a vieţii. Responsabilitatea pentru aceste atacuri a fost asumată de o grupare disidentă desprinsă din Organizaţia pentru Eliberarea Palestinei… După câteva ore de la asalturi, un bărbat vorbind într-o spaniolă cu accent arab a chemat o staţie de radio din Malaga, Spania şi a pretins că ambele atacuri fuseseră înfăptuite de organizaţia „Abu Nidal”,. Abu Nidal e numele codificat folosit de Sabry Khalil Bana, în vârstă de 45 de ani, care a părăsit Organizaţia pentru Eliberarea Palestinei a lui Arafat în 1973, susţinând că Arafat îşi îmblânzise opoziţia faţă de Israel. Abu Nidal, la rândul său, a fost condamnat la moarte de OEP. Intervievat de către reporteri arabi recent în Libia, unde după spusele unora a stabilit sediul Consiliului Revoluţionar Fatah, cu câtcva luni în urmă, Abu Nidal vizitase frecvent fraku! ş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trei zile de la aceste operaţiuni sângcroase, presa occidentală scria că ministrul de externe austriac, Karl Blecha, a spus că el „scoate din cauză” orice amestec al grupării Al Fatah, o ramură aparţinând Organizaţiei pentru Eliberarea Palestinei a lui Yasser Arafat, în atacul terorist de pe aeroportul vicne:/., din 27 dec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Hassan a continuat încă o oră. Când întrunirea s-a terminat, Olcescu a scos la iveală o sticlă plină de Chivas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spre prietena mea „Monique”? a întrebat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ucru, criticându-l violent pe Tovarăşul, ca de obicei. Sunt sigur că în curând îţi va cere „să ai grijă de ea” din nou, a răspuns Olcescu, care răspundea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era o referire la Monica Lovinescu, o intelectuală respectată care locuieşte la Paris şi care lucra ca angajată a guvernului Statelor Unite pentru postul de radio Europa Liberă. Luase atitudine în mod public şi cu forţă împotriva cultului personalităţii fără precedent al lui Ceauşescu şi împotriva eforturilor sale de a-şi construi propria dinastie, într-o zi răcoroasă de octombrie, în 1977, Ceauşescu a chemat simultan pe ministrul de interne, pe şeful DIE şi pe mine la o plimbare prin grădina s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Lovinescu trebuie redusă la tăcere, a început. Nu omorâtă. N-am nevoie de investigaţii neplăcute din partea francezilor şi americanilor… Vreau să devină un cadavru viu. Folosiţi mână de lucru străină, astfel încât să nu existe dovezi că ar fi vorba de vreun ameste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ost acela care a hotărât să fie folosit „Annette” pentru a duce la capăt această operaţiune. Hassan a încredinţat misiunea la trei agenţi OEP, unul dintre ei, deghizat în poştaş francez, urmând să-i „înmâneze o telegramă” Monicăi. într-o zi rece de noiembrie, Bucureştiul a primit un mesaj codificat, prin cablu, de la ^Beirut, având următorul conţinut: „Telegrama a fost înmânată”…în conformitate cu un raport trimis mai târziu de „Annette”, „Monique” fusese bătută în mod sălbatic, dar nu îndeajuns de rău ca să devină un cadavru viu. Oamenii săi trc-buiseră s-o şteargă în cea mai mare grabă când au sosit la faţa locului cuiv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 casa conspirativă, Hassan mi-a pus mâna pe umăr si, vorbind nemţeşte, şi-a exprimat reala plăcere de a mă reîntâlni, după atâţia ani. Apoi a întreb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fratele Doicaru nu mai lucrează la DIE. Asta ar putea'fi un pericol pentru mine? (Nicolac Doicaru, care făcuse contactul oficial între Hassan şi DIE lângă de la acea primă întâlnire în biroul lui Ceauşescu, din octombrie 1972, fusese înlocuit recent din funcţia sa de şef al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le respectă fratele Ceauşescu. Eşti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âini? Sunt şi alţii care şti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minţit, înţelegând reproşul indirect pentru întâlnirca neobişnuită de astăzi cu trei agenţi secreţi român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ca mea minciună nu era prea departe de adevăr, fiindcă numai alţi patru români cunoşteau adevărata identitate a lui „Ann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uşă, după ce i-am condus pe Hassan şi Olcescu, Munteanu vorbea la telefon. Când a pus receptorul în furcă, chipul său exprim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lefonat la centrul de supraveghere cu microfoane ca să întreb de „Fedayce”! a spus. (Acela fusese numele codificat al lui Arafat timp de mulţi ani.) După ce s-a întâlnit cu Tovarăşul, s-a dus direct la casa de oaspeţi şi a servit cina. Chiar în acest moment, „Fedayee” e în dormitorul său şi face dragoste cu paznicul său personal. Cel despre care ştiam că e amantul său cel mai recent. Se joacă din nou de-a tigrul. Agentul care supraveghează microfoanele mi-a făcut legătura pe viu cu dormitorul, iar strigătele stridente aproape că mi-au spart timpanul. Arafat răgea 6a un tigru, iar amantul său lătra ca o hienă. (Folosindu-se de şerveţelul său, Munteanu şi-a şters mâinile, apoi urechea dreaptă.) N-am văzul nicicând atâla isleţime, sânge şi murdărie într-un om. ţoa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venise dcfiniţia-standard a lui Munu:inu despre Araiai. Cu câliva ani în urmă, Munteanu petrecuse Unu de zile pentru a sirânge la un loc toate informaţiile pe care D IE Ie acumulase despre acesta. Adunase nu numai rapoartele servicii lor secrete române şi înregistrările microfoanelor ascunse cu scopul de a-l urmări pe Arafat în timpul vizitelor sale la Bucureşti, dar şi rapoartele secrete despre el furnizate de către serviciile de spionaj egiptene, iordaniene şi siriene. „Obişnuiam să cred că ştiu aproape tot ce e de ştiut despre Rahmam al-Qudwa, numele adevărat al lui Arafat, despre inginerul constructor care a făcut avere în Kuweit, despre colecţionarul pasionat de maşini de curse, despre Abu Amman, (,/iom de guerre al lui Arafat”), şi despre prietenul meu Yasser, cu toate istericalele sale. Dar trebuie să admit că de fapt n-am ştiut nimic despre el”, a spus Munteanu, când mi-a adus studiul pe care-l încheiase despre Arafat. Raportul era într-adevăr o dezvăluire incredibilă de fanatism, de devotament pentru cauza sa, de manevre întortocheate ale politicii sale orientale, de minciuni, de delapidare a fondurilor OEP-ului depozitate în băncile elveţiene şi de relaţii homosexuale, începând cu profesorul său când era adolescent, şi terminând cu actualii săi paznici personali. După citirea acelui raport, am simţit obligaţia de a face duş ori de câte ori eram sărutat de Arafat sau chiar când dădeam mâna c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LUI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asa de oaspeţi, eram obosit ca un câine şi nu prea mai aveam chef de cina lui Andrei. Aceste orgii bahice nu durau niciodată mai puţin de cinci-şase ore, timpul de care avea nevoie Andrei să-şi transforme înfăţişarea sa atletică obişnuită într-o alta împleticită, şovăielnică, de avorton, în calitate de secretar cu relaţiile internaţionale al Comitetului Central, din 1972, Andrei avea principalul cuvânt de spus, după Ceauşescu şi Elena, în crearea şi reînnoirea de posturi oficiale în străinătate şi nu-şi precupeţea nici un efort de a face cunoscut acest lucru pe la ambasadele României. Biroul lui Andrei a devenit o Mecca pentru membrii serviciului din străinătate. Toţi încearcă cu disperare să fie numiţi într-un post peste hotare şi să stea acolo cât mai multe mandate cu putinţă, în orice loc fiind mai bine decât în România, iar Andrei începea să solicite favoruri în schimbul ajutorului său. Mai întâi cravate, apoi stilouri, ceasuri şi costume. Toată această pradă stătea strânsă talmeş-balmeş în spatele biroului său. Se îmbrăca într-un costum nou-nouţ sau măcar îşi punea o cravată nouă în fiecare zi şi nu purta acelaşi ceas mai mult de o săptămână, cu excepţia celor din aur. Ambasadorii şi alţi diplomaţi îi trimiteau de asemenea delicatese în valize diplomatice, cutii de gheaţă pline cu homari, stridii şi alte produse alimentare marine, precum şi lăzi cu vin. S-a ajuns până într-acolo încât primea anumite delicatese în fiecare zi de la cutare sau cutare ambasadă. Şi astfel a început Andrei să ofere dineuri exotice pentru câţiva prieteni, cam din două în două seri, într-una din casele de oaspeţ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cina era diferită, deoarece Andrei sărbătorea îndeplinirea celui mai drag vis al său, acela de a deveni ministru de externe, îi invitase pe fiul lui Ceauşescu, Nicu, pe cel mai vechi prieten al său, Cornel Burtică, acesta devenise ministrul comerţului exterior în aceeaşi zi în care ci a fost promovat la externe, pe Dumitru Popescu, secretar cu propaganda la Comitetul Central, şi pe cel mâi apropiat prieten al său, Cornel Pacoste, adjunctul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ţinea la casa de oaspeţi a partidului pentru partidele comuniste din străinătate, o clădire enormă din cărămidă în mijlocul unui parc foarte bine întreţinut pe şoseaua Kiseleff. Am ajuns acolo la puţin timp după miezul nopţii. Când a venit să mă îmbrăţişeze, Andrei era cam instabil pe picioare, semn bun că petrecerea nu va mai dura prea mult. Instinctul de autoconservare îl face întotdeauna să plece de la dineurile sale pe propriile-i picioare. Nicu încerca să to§rne whisky dintr-o sticlă într-una din urechile lui Pacoste. Când este beat, Nicu este întotdeauna fie extravagant, fi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printre noi! a strigat Nicu atunci când m-â văzut. A luat câteva înghiţituri în timp ce încerca să-şi facă lo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pup pe spionul nostru şef. Aid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i s-a năpustit spre mine, încercâhd fără succes să-l împingă pe Andrei la perele. Deşi sunt de aceeaşi înălţime, Andrei e mult mai bine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ti-a făcut semn. Neobişnuit de inteligent, era considerat de către Ceauşescu geniul propagandei. De la descoperirea sa, în 1968, Popescu scrisese majoritatea cuvântărilor lui Ceauşescu, şi de aceea fusese păstrat în funcţie încă de atunci. Semeţ şi arogant, era renumit prin modul de a fi dispreţuitor şi dur cu subordonaţii săi. „Nu întreba de ce”, obişnuia să spună când dădea un ordin. „Fă doar ce-ţi spun. Eu sunt dumnezeul tău”…De aceea, în rândul activiştilor de partid, numele său a devenit Popescu-Dumnezeu, iar el era foarte mândru de aceasta. Prima dată când l-a invitat Andrei la unul dintre dineurile sale. Popescu a acceptat „numai dacă ai Maâeus ros6”…Andrei a făcut rost de vin, iar de atunci au deveni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cu Burtică despre vizita Tovarăşului la Washington. Vrem sfatul tău, mi-a spus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Dumneze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pentru general, a ţipat Nicu, spărgând zgomotos o farfurie de marginea mesei ca să atragă atenţia chelnerului. Patru duzine pe gheaţă. Unde eşti, lepădătură? s-a adresat chelnerului, aruncând cu un pahar care abia l-a ocolit, făcându-se ciobur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helner a intrat aducându-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în onoarea noului ministru de externe, am spus, încercând să captez atenţi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Uraaa! Pentru cel mai bun ministru de externe al nostru. Şi cel mai bun prieten al meu, a strigat Nicu, ridicându-se acum în picioare şi clătinându-se nesigur. S-a dus în spatele scaunului pe care stătea Andrei şi a început să cânte: „Mulţi ani trăiască! Mulţi ani trăiască! La mulţi ani!”, în timp ce turna cu generozitate whisky în capuj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bacu' ft să dea colţul, iar babacă o să crape şi ca, te voi face prim-ministru, iar pe tine Pacepa, ministru de externe. Sunteţi cu toţi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o mână de masă, iar cu cealaltă ştergându-şi whisky-ul de pe faţă, Andre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i mulţumesc tovarăşului Ceauşescu pentru încrederea ce mi-a acordat-o şi să-l asigur, prin intermediul fiului său şi al vostru, tovarăşi, că nu-i voi înşela încrederea, în ai doilea rând, vreau să mulţumesc Partidului nostru Comunist pentru ajutorul pe care mi l-a dat ca să ajung pe această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ăit de alcool, cu whisky-ul picurându-i din păr şi pe faţă, Andrei arăta jalnic – total diferit de persoana care est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venit cu o tavă de argint plină c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ici, în mijloc, a ordonat Nicu, arătând spre masă. Sunt ceva condimen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oaspete şi crude, tovarăşe Nicu, a replicat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condimente, bă, idiotule. Asta nu-i casă de pisici, e un club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ăţărat cu greu pe masă şi a început să urineze pe ele, atent să „condimenteze” fiecare st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varăşi. Să servim câte o stridie, i-a îndemnat pe musafiri, în timp ce încerca fără succes să ia o strid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ceva timp lui Andrei şi lui Pacoste ca să-l aşeze pe Nicu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nâncă? Cui nu-i place condimentarea mea? Nimănui? Atunci le voi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u a început să stropească cu un sifon peste stridii şi peste noi, cei aşezaţi în jurul mesei. Andrei şi Pacoste, pe jumătate beţi, se amuzau copios. Burtică şi Dumnezeu, pe jumătate treji, încercau să se apere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petrecerea s-a spart în cele din urmă. Doi chelneri şi trei şoferi se luptau din greu să-i ajute pe Andrei şi pe Pacoste să intre în maşinile lor. Am plecat cu Burtică şi cu Dumnezeu care, deşi cântau amândoi, mai puteau în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Nicu împingând o chelneriţă spre marginea mesei în timp ce îi sfaşia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egulez aici. Chiar aici pe masa asta, fă, cur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 (Very Important Person) – persoană foarte importantă (eng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8.30 dimineaţa când am intrat în biroul lui Ceauşescu să-l iau pentru a vizita IPRS/II, versiunea românească a „oraşului microelectronicii” sovietic. Chiar înainte de a-mi putea deschide gura, uşa dublă grea s-a deschis cu zgomot, pe neaşteptate, iar Elena s-a năpustit înăuntru ca un uragan, ţinând în mână un dosa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scrisoare, a început pe un ton agresiv.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arecare din Germania mi-a scris spunând că aş putea înţelege mai bine decât tine. Că el e spion şi ea intenţionează să' meargă la poliţie şi lui or să-i putrezească oasele în puşcărie, dacă nu fac ceva să-i dea drumul din gheare cur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Elena, calmează-te. Cine e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u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întreabă-l pe Pacepa. Tu şi cu el trageţi sforile, în spatele uşilor voast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Elen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citit scrisoarea, apoi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Savant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după ce am aruncat o privire asupr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ra porecla dată de Ceauşescu unui agent DIE, un vest-german al cărui nume codificat era „Malek”…Scrisoarea era de la soţia sa vest-germană şi de la fiica sa, de profesie avocat, şi era adresată personal Elenei. Era scrisă într-un mod îngrijit dar ferm şi afirma că „Malck” fusese prins în capcana unei legături amoroase în România şi era folosit de către serviciul de spionaj român. Scrisoarea sublinia că ambele semnatare aveau dovezi clare despre activitatea Iui de spionaj pentru România, dar că nu vor informa serviciul de securitate vest-german, Bun-desamt fur Verfassungsschittz, dacă doamna Ceauşescu va ordona serviciului de spionaj român să rupă orice legătură cu „Malek” şi să-i retragă viza de intrare permanen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şti proaste. L-ai întâlnitdvreoda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bine problema şi aranjează o întâlnire cu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mi-a ordonat să-i arăt scrisoarea „Savantului” şi r*-l întreb care ar fi cea mai bună soluţ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aibă un fler mai bun decât noi în privinţa asta. Trebuie să-l salvăm – e prea import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EHNOLOGIC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ordonat Ceauşescu, părăsind camera brusc, urmat de Elena cu mersul ei de raţă. Până ce ea a coborât toate treptele scării, Ceauşescu era deja instalat în scaunul din faţă al Mercedesului său. Elena s-a aşezat singură pe scaunul din spate. Am plecat înainte cu propria m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hotărâse să viziteze IPRS/II cu câteva săptămâni în urmă, la întoarcerea dintr-o vizită secretă la Moscova. Acolo, Leonid Brejnev îl dusese să viziteze „oraşul microelectronicii”, situat nu departe de Moscova, dar atât de secret încât limuzina lor avusese şi perdelele latera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îmi povestea ce spusese Brejnev – când capacitatea noastră nucleară poate distruge emisfera vestică de multe ori, prima noastră prioritate e să construim rachete capabile să ajungă la rachetele americane chiar înaintea lansării aces-tor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ea mai modernă microelectronică e ceea ce ne trebu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csaj mi-a spus că Brcjnev şi şeful KGB-ului său. luri Andropov, îi apreciaseră pentru pătrunderea în România;i pio-duselor Texas Instruments, zicând că Moscova o consideră una dintre cele mai valoroase contribuţii la puterea militară a Tratatului de la Varşovia. Conform celor spuse de Ceauşescu, primul spionaj tehnologic efectuat cu câtcva familii de circuite integrale de la Texas Instruments, pentru folosinţă militară, trimise de către Bucureşti la Moscova, fusese reprodus cu exactitate şi i se dăduse numele'de „Logika”, înrâurind o îmbunătăţire majoră a noului echipament militar folosit în cadrul Tratatului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lectronica e ştiinţa viitorului, dar n-am putut crede că acele particule aproape invizibile pot fi atât de hotărâtoa-re pentru existenţa însăşi a comunismului, şi-a terminat expunere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a aprobat includerea unei vizite la, Texas Instruments în programul oficial al vizitei sal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icroelelctronicii” sovietic face parte dintr-un sistem foarte secret de „oraşe tehnologice” numite GNT, însemnând go-rod nauki i tekhniki”…Scopul lor este să creeze noi tehnologii militare şi sisteme de armament bazate pe spionajul efectuat în Occident de către KGB şi GRU şi serviciile lor surori vesl-ger-mane. GNT sunt într-adevăr oraşe mici, dar nu figurează nicăieri, nici chiar pe hărţile militare cele mai bine clasificate ale sovieticilor. Sunt construite şi conduse de către KGB, iar întreaga lor populaţie, formată în special din oameni de ştiinţă şi ingineri, este pe' statul de plată al KGB-ului, deşi câţiva dintre ei sunt rotiţi de la Ministerul Apărării şi de la diferite organizaţii de cercetare ştiinţifică. Până în 1978, populaţia lor combinată depăşise 20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Stalin însuşi ordonase construirea primului oraş tehnologic, după ce spionii Julius şi Elhel Rosenberg furnizaseră informaţii referitoare la bomba atomică. Acel „oraş nuclear”, care a pus capăt monopolului nuclear occidental, a fost în curând urmat de altele. „Oraşul cosmic” a devenit celebru pe 12 aprilie 1961, o dată cu lansarea lui Vostok I, care l-a făcut pe luri Gagarin primul om lansat în spaţiul cosmic. Brejnev a creat „oraşul microclectronicii” pentru a transforma puterea nucleară sovietică într-un sistem de arme de prima mână având precizie americană. Ultima din serie a fost GND pentru strateghiccskaia oborona., însărcinată cu dezvoltarea sistemului de rachete antibalistice, în conformitate cu filosofia Kremlinului potrivit căreia cel care controlează spaţiul con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astăzi la perechea sa românească avea scopul de a-i arăta lui Ceauşescu noul şi importantul echipament pentru producerea circuitelor militare, şterpelite recent din Statele Unite: furnale cu difuzie, reactoare epitaxiale, aliniamente cu mască, generatoare-şablon, emiţătoare cu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t acest echipament, DIE înlăturase cu grijă însemnele marcate şi oricare alte indicii ale provenienţei sale. Membrii guvernului român prezenţi cu această ocazie au fost primul-mi-nistru Manea Mănescu, primul său adjunct, Gheorghe Oprea, şi miniştrii apărării naţionale şi de interne, Ion şi Teodor Coman. Ion Avram, ministrul industriei constructoare de maşini, care includea industria electronică, şi generalul Teodor Sârbu, directorul secţiei cu probleme de spionaj tehnologic din cadrul DIE, au fost gazdele. Toţi se aliniaseră în fata aşa-numitului „Pavilion TI”, numit astfel după una din glumele specifice ale lui Sârbu. Fiind el însuşi inginer electronist, Sârbu făcuse din pătrunderea dispozitivelor, Texas Instruments, un motiv de mând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rezidenţială s-a oprit, Ceauşescu a coborât sprinten, a dat mâna cu câţiva şi a intrat imedi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curat p-aici? m-a întrebat Elena când a coborât din maşină. Rochia sa de mătase înflorată, culoarea oului de raţă, se asorta cu pantofii cu tocuri înalte, fiind una dintre ţinutele s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l-a ajuns din urmă pe Ceauşescu, el se uita printr-un microscop urcat pe o masă în faţa î două dispozitive cu circuite integrate pe scară largă, nou-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ena. E pur şi simplu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a apropiat de microscop şi a privit cu atenţie prin el gra să potrivească lentilele. „Fascinant”! a exclamat, deşi cu siguranţă nu văzuse nimic, deoarece vederea sa este foarte diferită de cea 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 Instruments”? a întrebat, arătând spre dispozitive. Aflase numele de la programul apropiatei vizite în Statele Unite şi era nerăbdătoare să-şi arate cunoştinţ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child Corporation, a corectat în mod automat Sârbu, înainte de a-şi da seama de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ispozitive erau expuse diferite mostre produse în acea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felul de mostre aici, a răsunat fără avertizare vocea stridentă de tenor a lui Avram, de la cele care vor fi folosite la viitoarele noastre rachete, până la cele care vor moderniza bucătăriile soţiilor noastre. Noile maşini de spălat şi uscătoare vor pune capăt sforilor urâte cu rufe agăţate în balcoanele din noile şi înaltele noastre blocur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a lui Avram era secretul longevităţii sale în calitate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el, dragule, a intervenit Elena. De ce maşini de spălat, Avrame? Numai ca să-i protejezi manichiura başoldinei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omânia e-e în r-război cu capitalismul, a întrerupt Ceauşescu. Se bâlbâie când spune ceva important, ca şi atunci când este nervos. N-noi n-nu p-putem câştiga cu maşini de spălat, tovarăşi. D-dolari ne trebuie nouă, să apărăm libertatea poporului nostru, iar n-noi p-putem face mult mai mulţi d-dolari v-vânzând arme decât maşini de spălat şi u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tovarăşu', grasule! a sublinia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mai continuat timp de o oră sau cam aşa ceva. Ceauşescu a pus mâna pe toate piesele semnificative ale echipamentului sau le-a mângâiat cu ochii, a discutat cu inginerii şi chiar a spus câteva glume. Atenţia Elenei a fost îndreptată mai mult spre a-şi păstra pantofi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arcurs toate secţiile desemnate pentru vizită, Ceauşeştii au fost invitaţi într-o sală de expoziţie care era foarte bine păzită şi protejată de câteva sisteme de alarmă. Organizată de DIE, expoziţia conţinea cele mai noi mostre ale spionajului tehnologic şi o nouă generaţie de produse ale microelectronicii pentru folosinţă militară, înseşi circuitele integrate.toiosite pe. scară largă. Toate acestea fuseseră obţinut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intrare a fost încuiată din nou pe dinăuntru, Sârbu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al Republicii Socialiste România, comandant suprem al forţelor armate române şi mult stimată tovarăşă Elena Ceauşescu, aceasta este expoziţia „România 1984”, arătând-o pe iubita noastră patrie la sfârşitul viitorului plan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cum zâmbind larg, s-a îndreptat către un rând de mese aranjat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expunere tridimensională a procesului de bază pentru producerea circuitelor integrate pe scară largă, cu mostre pentru fiecare stadiu intermediar, a început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fusese vioara înlâi în timpul vizitei din interiorul fabricii. Sârbu a dirijat spectacolul aici, în spatele uşilor închise, deoarece spionajul din Occident, nu cercetarea lui Avram, reprezenta nucleul noii dezvoltări a microelectronicii care urma să devină, până în 1984, o industrie milita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URĂ TEHNOLOG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prezentarea obiectelor expuse, Sârbu i-a invitat pe Ceauşeşti să privească peretele din faţă, unde erau fotografii ale celor mai semnificative mostre de echipament pe care Bucureştiul era în curs de a-l obţine pentru producerea circuitelor integrate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excepţie, tot acest echipament de producţie microelelctronică e american, şi-a început Sârbu noua temă 'de discuţie, şi totul a fost obţinut de DIE şi DIA, fără ştiinţa producătorilor. (DIA era Direcţia de Informaţii a Armatei.) Urmând valoroasele indicaţii date de comandantul nostru suprem, tovarăşul Ceauşescu, folosim pe scară largă comercianţi corupţi şi coruptibili de pe ruta Est-Vest, precum şi propriile noastre firme din Occident pentru a smulge echipamentul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ârbi: a prezentat câtcva din principalele scenarii de a scoate echipamentul prin contrabandă, folosind firme sau birouri fictive create în Germania de Vest, Austria sau Japonia, furai de către agenţi ai DIE având paşapoarte occidentale. Aceste companii importau, chipurile, echipamentul american pentru câtcva ţări nccomuniste. Undeva, în timpul transportului, etichetele şi documentele însoţitoare erau schimbate cu altele false, pre-zentând echipamentul ca pe ceva nesemnificativ, cum ar fi articole fotografice sau de laborator, iar lăzile erau apoi încărcate în avioane sau pe nave comerciale româneşti. Din motive de securitate, firmele fictive, care erau folosite şi pentru obţinerea de echipament ilegal, cerut de Moscova, erau dizolvate după câteva operaţiuni importante şi înlocuite cu altele noi. Sârbu a subliniat că ase'menea firme erau folosite pe scară largă pentru a obţine pe cale ilegală orice fel de echipament occidental, de la robotică până la aparatură aviati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ârbu i-a invitat pe Ceauşesti la un rând de mese încărcate cu mostre ale celor mai importante circuite integrate produse la IPRS/II precum şi cu echipamentul militar în care erau sau vor fi folosite. Pe zidul din spate se afla statistica referitoare la documentele tehnice şi piesele de metal obţinute de către DIE şi DIA pentru fiecare tip de mostră, precum şi la numărul de ani-cercetare economisiţi prin folosirea lor şi economiile totale în valută forte şi moned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un moment, a spus Ceauşescu, care, contrar obiceiului său, nu l-a întrerupt nici măcar o dată pe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pirat de câteva ori aerul printre dinţi, a luat cuvântul cu vizibil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ecolul XX e s-secolul p-proletariatului şi revoluţiilor din lumea a t-treia, a spus, începând ca de obicei cu o predică marxistă, dezvoltând-o până ajungea tot la aceeaşi veche concluzie că vânzarea de arme este afacerea cea mai profitabilă în lu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ndreptăm potenţialul industrial spre producerea hârtiei igienice şi articolelor de bucătărie, aşa cum tocmai a sugerat Avram. Asta să fie sarcina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ea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ile de radar spaţiale şi armele cu laser extrem de puternice trebuie să fie în centrul preocupărilor noastre. Azi avem destulă putere în ale spionajului pentru a obţine aceste secrete americane. Asta ne-ar face, mâine, partenerul cel mai important şi cel mai respectat din blocul sovietic în cadrul Tratatului de la Varşovia, a precizat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Brejncv îl trimisese pe ministrul său de interne, Nikolai Şciolokov, la Bucureşti ca mesager al său personal. Pe lângă ajutorul tovărăşesc cerut pentru a sprijini „îngheţarea armelor nucleare” şi mişcarea internaţională pentru pace, ambele fiind „căi pentru dezarmarea Occidentului”, Brejnev a vrut spionaj tehnologic la sistemele antibalistice americane, instalaţii cu radar spaţiale şi cu laser. Mai târziu, Iuri Andropov, în calitate de şef al KGB-ului, trimisese Bucureştiului numeroase cereri de spionaj în acest domeniu, iar Ceauşescu devenise un pionier zelos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continuat expunerea vederilor sale referitoare la instalaţiile cu laser spaţiale şi alt echipament militar pentru viitor, până când i-a răguş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oi a-avem aici în a-accastă cameră un tablou al viitorului luminos şi strălucitor al României. O Românie care, după 2050 de ani de luptă, va deveni, chiar sub ochii noştri, una dintre cele mai importante zece ţări producătoare de arme din lume. Puterea n-nucleară invizibilă şi această piesă m-mică, nesemnificativă la prima vedere, sunt c-cărămizi care vor fi folosite pentru construirea noii noastre orânduiri comuniste, a spus, fluturând în aer'o mostră pe care o luase de pe masă. Armele, tovarăşi, sunt cele mai dorite articole comerciale î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ibil! Păcat că nu sântcm la o adunare populară, mi-a şoptit la urech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trebuie să aducem prin contrabandă şi componente de pe piaţa occidentală ca fiind produse americane, a adăugat Ceauşescu, făcându-n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ltuit deloc bani pentru cercetare, a subscris Mănescu. N-am plătit licenţa. Nu trebuie să plătim nici un drept de inventator. Iar costurile muncii noastre sunt o fracţiune a acelora din Occident. Nu ne-ar surprinde pe niciunul dintre noi dacii am vedea curmă câteva firme occidentale în dificultate. Mai ales Texas Iristru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âuncscu parcă mi-a luat vorba din gură, a spus Ceauşcscu, dar n-a mers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trebuie să aibă întotdeaun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trebuit să mai spună că a fura de la duşmanul nostru de moarte c' nu numai rentabil, e o datorie proletară, pentru că s-ar cuveni să învingem capitalismul cu propriile sale arm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dea ordine. Voia o legătură mult mai apropiată între spionaj şi producţie, pentru soluţionarea rapidă a oricăror dificultăţi tehnice viitoare. După aceea a urmat concentrarea exclusivă asupra microelectronicii pentru folosinţă militară. DIE a fost atunci direcţional cu fermitate să schimbe întreaga pondere a operaţiunilor sale de la Europa Occidentală şi Japonia la Statele Unite, care deveneau din ce în ce mai vulnerabile faţă de pătrunderea spionajului. Au fost date ordine ca experienţa IPRS/II să fie extinsă şi direcţională considerabil spre viitorul microelectronicii, circuitele integrate pe scară largă, care vor schimba în curând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folosesc o alegoric, aş spune că însăşi această cameră e locul unde s-a născut azi viitorul României. Ar trebui să continuăm să furăm din tot ce are capitalismul mai bun şi să-l folosim pentru comunism. Să nu mă înţelegeţi greşit, tovarăşi. A fura din capitalism nu e acelaşi lucru cu a fura din propriile noastre buzunare. Marx şi Lenin ne-au învăţat că orice este etic atâta timp cât e în interesul clasei proletare şi a revoluţiei sale mondiale, a spus în concluzi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auşescu începea să-şi şteargă fruntea şi ceafa, Mănescu a luat cuvântul elogiindu-l pe „vizionarul conducător român”, „gânditorul umanist şi învăţat”, „suprema personalitate” şi vederile sale pentru viitor. Linguşirea conducătorului suprem este o trăsătură comună în toate ţările blocului sovietic, dar slugărnicia românească este excesiv de exuberantă, în conformitate cu comportamentul latin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Ceauşescu s-a aşezat ca de obicei pe scaunul din faţă al Mercedesului său, forţându-ne pe Avram şi pe mine să ne înghesuim pe scaunele din spate cu Elena. Era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rcste mai mult, Avrame, un kilogram de aur;-au un kilogram de mostre? a întreb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gram din creierul dumneavoastră, tovarăşe Ceauşescu, a replicat cu promtitudine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prost pe cât pari, Avrame, a ciripit Elena. De ce nu eşti mai înalt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 putea scrie legi, a răspuns Avram întorcându-sc către ea, aş face una ca nimeni să nu fie mai înalt decât Tovarăş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i putea imagina pe Napoleon având 1,85 metri înălţime? ne-a aruncat Ceauşescu de pe locul său din faţă, întorcându-se spre noi. Sau pe Ştefan cel Mare înalt de 1,9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unt idolii lui Ceauşescu. Cel de-al doilea a fost un erou român care nu avea nici măcar 1,50 m înălţime şi care a domnit în secolul al XV-lea, purtând 47 de războaie şi câsti'gându-le, cu excepţia unuia dintre e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apoiat la biroul său, Ceauşescu mi-a făcut semn să-l urmez. „Acolo”, mi-a spus, înţelegând prin asta la IPRS/II, „am văzut o mulţime de ingineri străluciţi de la Ministerul Apărării. Ar trebui să-i mutăm în linişte la DIE, unul câte unul. îţi voi da încă 500 de colaboratori pentru spionajul tehnologic. Dar numai pentru microelectronica militară”…După o pauză a adăugat: „Hai să punem câteva mostre de la «Texas Instruments» în capetele agenţilor noştri de la DIE, Pacepa. Asta i-ar putea face mai deştepţi când fură tehnologie americană!” Şi a izbucni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lă şi grea de la biroul lui Ceauşescu s-a deschis cu putere, iar înaltul şi zveltul Nicu, fiul cel mic al lui Ceauşescu a dat buzna înăuntru, rotindu-şi braţele ca o moară de vânt, în timp ce Elena se legăn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c idiot! a explodat Nicu. Complet idiot; numai dacă n-a făcut-o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într-un fotoliu, atârnându-şi un picior peste braţul acestuia şi cuprinzând cu braţele celălalt genunchi, în timp ce cu totul întâmplător se vedeau ceasul său nou Rolex la o încheietură şi o brăţară grea de aur la cealaltă. După ce a dat din cap ca să-şi aranjeze cu graţie părul lung pe umeri, s-a deschei?: neglijent la jachetă astfel încât se vedea cu uşurinţă pe căptuşeală eticheta aurie franţu/cască. Toi ce poartă Nicu este făcut pe comandă la Paris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chizi pe Pană într-o casă de nebuni, tată? Sau să mă faci şeful lui pentru o săptămână, a scuipat Nicu în felul său de a vorbi foarte rapid, aproape de neînţeles. (Gheorghe Pană era ministrul muncii şi preşedintele Uniunii Generale a Sind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iubitului meu? a exclamat Elena,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edinţa lui azi – tata mi-a spus că trebuie. I-am spus că am întâlnire cu o gagică la zece, iar nemernicul ce-a făcut? Nici pe dracu' să-l pieptene. Şedinţa lui tâmpită s-a prelungit pân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s-o termini cu dobitocul ăla, Nicule. Iţi aminteşti cum mi-a spus să-mi ţin fleanca în ziua ai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azi, Pacepa, a spus Ceauşescu, între-rupând-o pe Elena. Ai grijă de lucrurile pe care le-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cu să-ţi spun ceva, mi-a spus Elena. Ne întâlnim la institut cu dosarul lui Pană. „Institutul” era Institutul Central pentru Cercetare Chimică, care fusese special creat pentru Elena. De fapt s-a format din vechiul Institut pentru Cercetare Chimică, cunoscut sub numele de ICECHIM, dar apoi a primit un nume nou, responsabilităţi mai mari pe plan naţional şi două clădiri anex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uşescu a venit la putere în 1965, nimeni nu auzise de soţia sa, dar nu i-a luat prea mult timp acesteia să-şi dezvolte gustul pentru faimă, în calitate de soţie a mult iubitului preşedinte român, a fost o joacă de copil pentru ambiţioasa Elena să acumuleze rapid titluri ştiinţifice: director al Secţiunii pentru Chimie din cadrul Consiliului Suprem pentru Dezvoltare Economică şi Socială a României, avându-l în frunte pe Ceauşescu însuşi; vicepreşedinte al Consiliului Naţional pentru Ştiinţă şi Tehnologie, care a fost special creat pentru ca; membru titular al Academici Române, cel mai înalt titlu siiinufic din orice ţară a blocului sovietic. &gt; în 1973, am fost cu Elena la Buenos Aires când, fascinată de ambiţiile politice ale Isabelei Peron, s-a notării să se lanseze în viata'politică activă, în cadrul nemaiîntâlnitului cult al personalităţii creat în jurul lui Ceauşescu, Elena a promovai rapid pe scena politică: membră a Marii Adunări Naţionale, membră a Comitetului Central al Partidului Comunist Român, membră a Comitetului Politic Executiv (biroul politic român) şi, doar cu un an în urmă, membră a Biroului Permanent, invenţia lui Ceauşescu pentru a concentra puterea în mâinilc sale şi ale soţiei sale. Astăzi Elena este numărul doi înlr-o ierarhie în care numai numele Ceauşescu are un loc sigur, restul companiei ncfiind altceva decât flori decorative schimbate în mod constant dintr-un loc într-altul, împicdicându-le să prind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oilor dimensiuni politice ale Elenei, şi-a păstrat întotdeauna primul titlu, acela de director al ICECHIM-ului. Principalele decoraţiuni din cabinetul ci erau portretul lui Ceauşescu atârnal în spatele biroului şi volumele operelor lui, legate în pifjle roşie şi aşezate frumos, ocupând rafturile bibliotecii de pe un perete. Ceilalţi doi pereţi erau acoperiţi de multe diplome ştiinţifice româneşti şi străine ale Elenei, împreună cu numeroase certificate aparţinând medaliilor pentru merite ştiinţifice, tehnice sau educaţionale. Majoritatea dintre ele îmi erau cunoscute, deoarece în ultimii zece ani DIE fusese adânc implicat în obţinerea lor din străinătate pentru ea. Elena colecţionează cu lăcomie loate diplomele ştiinţifice cu putinţă, de la titluri onorifice până la calitatea de membru în societăţi ştiinţific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olea cine-i acilea şi m-aşteaptă, a spus cu veselie Elena, pe tonul cel mai amabil, pe când îşi arunca pe birou noua sa poşetă din piele de crocodil. Se asorta cu pantofii eleganţi cu vârfurile ascuţite ce păreau să-i strângă oasele mari ale picioarelor ei de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pate, a spus,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nsemna de fapt camera din dreapta cabinetului Elenei, în spatele unei uşi ascunse. Ceva mai mică decât principalul său cabinet, camera era puţin mobilată şi avea doar un telefon, linia Ş, făcând legătura cu Ceauşescu şi cu puţine alte persoane „privilegiate”, induzându-mă şi pe mine. Acesta era locui unde Elena îşi petrecea majoritatea timpului când era la institut, încercând să stea la distanţă de oamenii de ştiinţa profesionişti. „Tovarăşa este ocupată cu studiul în spate”, era formula inevitabilă a şefului ci de cabinet, ori de câte ori cineva din institut încerca să ajungă la ea. Acolo, „în spate”, Elena obişnuia fie să privească plictisită îndelung pe geam, fie să dormiteze în fotoliul său favorit cu un exemplar din Scânteia, ziarul oficial al Partidului Comunist Român, căzându-i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dosarul lui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unând dosarul ministrului Gheorghe Pan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voluminos conţinea transcrierile din săptămâna curentă de la supravegherea telefonului şi până la microfoanele instalate în casa şi birourile lui Pană. Era un om plin de viaţă şi energie. Cuvântările sale strălucitoare şi laudative cu privire la Ceauşescu îl transformaseră dintr-un activist de partid provincial într-un membru de frunte al ierarhiei. Când a venit la Bucureşti, promovat brusc ca unul dintre cei 11 secretari ai Comitetului Central al Partidului Comunist Român, avea un singur defect în ochii Elenei – era căsătorit cu o evreică. Soţii Pană au supravieţuit, totuşi, iar mai târziu Elena a făcut pace şi le-a dat o casă mai drăguţă în cea mai elegantă zonă din Bucureşti. Toate colţurile noii sale case aveau microfoane, dar acestea n-au dezvăluit nicicând altceva, decât loialitatea lui Pană faţă de Ceauşescu şi devotamentul soţiei sale pentru marxismul pe care îl preda la universitate. Până la urmă, Elena s-a plictisit de soţii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i face mai bine să-i strecori sub fustă pe' unul dintre senzualii tăi agenţi secreţi, mi-a spus. M-am săturat de ea cum face pe Fecioar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mers, totuşi, iar relaţiile Elenei cu soţii Pană s-au înăsprit iar. în cele din urmă, Pană a început să bea, iar soţia sa a început să-şi arate discret nemulţumirea cu privire la cunoştinţele de marxism al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deschis dosarul şi a început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scat din mă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încercat să las toc uno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ea. Ai trei luni s-o faci să-şi ridice fusta. Trei luni, în care o vreau înregistrată pe bandă, fotografiată şi filmată. Vreau tofcul chiar aici, în dosarul ăsta. S-o văd culcată în pielea goală sub omul tău. Mişcând din fundul ei grozav până la orgasm, a spus Elena nervoasă, lovind dosarul cu mâna sa grea, osoasă. Trei luni, a continuat. Auzi? în trei luni îl vreau pe Pană afară. Dacă tu nu poţi s-o prinzi pe madame, îl voi prinde eu pe Pană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zbiere, îşi poate schimba dispoziţia mai repede decât oricare din cei pe care i-am cunoscut vreodată, chiar decât Ceauşescu sau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VIZO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 a sunat, iar faţa Elenei s-a luminat c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chiar acuma. Şi două farfurii, întorcându-se către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ţi-i-ine. Când am plecat dc-acasă am comandat un pateu cu trufe. Eram sigură că idioţii 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sem trufe până atunci şi eram sigur că Elena mă va face să plătesc foarte scump pentru ele acum. într-adevăr, nota de plată a fost exorb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America sunt cele mai bune haine de vizon din toată lumea.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unde vrea să bată. De fiecare dată când pregăteam vreuna din vizitele lui Ceauşescu peste hotare, Elena obişnuia să-mi ceară să fac astfel încât să primească nişte „cadouri drăguţe”…Pentru Japonia cuvânlul de ordine fusese „perle”…Şi le-a primit, multe coliere de perle foarte scumpe. Negrul era pe atunci culoarea sa preferată. Toate acele şiraguri de perle negre au fost plătite de către firme japoneze interesate să facă afacer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âteva haine de vizon americane, a spus Elena cu o voce autoritară. Haine lungi şi cape. Ai o armată întreagă de oameni pe acolo, dragă, care nu fac altceva decât să meargă de ia o recepţie diplomatică la alta. Acum hai să-i punem la treaba. Sunt sigură că doamna Peanitt n-arc nici cea mai vagă noţiune despre ce poţi face cu o blană de vizon. Nu mă pol aştepta s;”; primesc altceva de la ca decât un cos cu arahidc, nu-i asa: dragă? Elena a întrebat, sperând evident că o vo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u, Jimmy Carter vrea să vă dea cartea lui. Why Noi thc Best? şi un volum-satclit de fotografii reprezentând România, a fost replica m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am spus, dragă. Ţăranii încearcă să pretindă că-s intelectuali. Care-i cea mai mare companie particulară pe care o vom vizi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 Inslruments. Dar ştiu că Tovarăşul are nişte gânduri speciale cu privire la vizi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nici o legătură între faptul că Tovarăşul primeşte ce n-are şi faptul că eu primesc co n-am, dacă „instrumentul” tău 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glumele Elenei puteau fi destul d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am fost cu gândul departe, încercând să redactez telegrame către staţiile din Washington şi New York dându-le vestea cea bună cum că fuseseră blagoslovite cu cuvintele magice „haine de vizon” pentru puţinele zile rămase până la vizită, în cele din urmă, am auzit-o pe Ele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spu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ânditor,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hainele de vizon? Şi fără să mai aştepte vreun răspuns, a continuat: Hai să spunem lucrurilor pe nume. Azi România e mai bine cunoscută în Occident decât Turnul Eiffel şi mai respectată decât regina Angliei. Şi toate acestea datorită Tovarăşului şi mie. Oriunde mergem, gazdele noastre încearcă să ne ofere o primire cu toate onorurile, dar, dacă noi nu-i învăţări, ei nu ştiu cum să facă. îţi aduci aminte de germani? A fost suficient să le strecori cuvântul „maşină” ca aluzie şi toţi ne-au dat maşini. Câte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ă (în engleză).,Doamna Arahidă” era porecla pe care Elena Ceau.şescu i-o dăduse soţiei Iui Jimmy Carter, Rosalyn n.tr. „De ce nu cel mai bu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imuzina Mercedes 600 pentru Tovarăşul, Mercedesul 450 pentru dumneavoastră, un coupe pentru Zoia, două Audi pentru Nicu; şi casa mobilă de zece metri amenajată ca birou pe roţi pentru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a nu fusese vreodată folosită, din moment ce întreaga familie avea destule maşini de la guver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eşte-te la idiotul ăla de Hussein, dragă. Nu-ţi aminteşti cum a fost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mi aminteam! Se întâmplase în iunie 1975, când eram cu Ceauşescu şi Elena la reşedinţa de vară din Golful Aqa-ba a regelui Hussein, iar el ne-a invitat pe iahtul său privat. Era pentru prima oară* când Elena era pe un iaht. După cină, Ceauşescu şi Elena mi-au cerut să merg cu ei la o plimbar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ahtul ăla, a fost tot ce a putut trânti printre lacrimi Elena, repetând iar şi iar. Nu vreau să ple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vizibil atras de ideca e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ănescu e un bun prieten de-al lui Hussein. (Şerbănes-cu era agentul DIE pe care îl folosea întotdeauna ca interpret la întâlnirile cu ara'bii.) Spune-i doar cum să-i pună problema lu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regele Hussein a întrebat de mine, era cu Şer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cest iaht particular a fost cadoul meu personal pentru Alya, a spus Hussein, ccrându-şi scuze. Dar voi comanda imediat unul nou din Statele Unite. Propun să fie numi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m fost informat de regele Hussein că iahtul era gata de expediere. A fost dorinţa lui Ceauşescu ca Hussein să-l scoată din Statele Unite şi să mi-l expedieze la Istanbul. După încă trei luni, am fost în stare să scot Prietenia din Istanbul şi să-l ancorez, sub pază atentă, la o bază navală secretă din Mangalia, la Marea Neagră. Soţii Ceauşescu nu l-au folosit niciod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întrerupt Elena din nou reveriile. Nu uita de expoziţiile mele de bijuterii. Vreau una la Blair Housc, dar şi una la Waldorf Astoria. New York-ul a fost întotdeauna mai bun pentr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peste hotare, ale Elenei., staţiile D1E trebuiau de obicei să convingă faimoasele case de bijuterii să-şi expună cele mai frumoase colecţii pentru ea. Nu era o sarcină dificilă, totuşi; Elena cumpăra de obicei cantităţi incredibile, toate plătite de cătr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ă avem o vizită fructuoasă în America,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tovarăş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entru The New York Times New Service din 12 septembrie 1978, David Binder scria: „Pacepa fusese consilierul de securitate personal al lui Ceauşescu şi îl ajutase să-şi pregătească vizita oficială de stat în S. U. A din primăvara trecută. Oficialităţile americane şi-au amintit că partea română a făcut numeroase „cereri imposibile”…Una dintre ele a fost ca atunci când Preşedintele şi soţia sa Elena vizitează sediul Texas Instruments din Dallas, românii „se aşteaptă” ca din partea companiei să i se facă o haină de blană cadou doamne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1ND DE-A FACE CU UN AMANT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cu Mihai? m-a întrebat Elena, schimbând bru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ca de obice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a un tânăr corespondent de la Lumea, o revistă românească de politică externă. Cu câteva luni în urmă, supravegherea cu microfoane pe care Elena îmi ordonase s-o fac asupra fiicei sale, Zoia, dezvăluise că Mihai devenise prietenul e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respinsese cu mult timp înainte ca Zoia să înceapă să vorbească despre el. Dintr-un singur motiv: părinţii lui erau prea nesemnificativi, nccducaţi şi lipsiţi de stil. „Uită-te numai la felul cum merg. Uită-te la picioarele ei arcuite şi la fundul gras, precum şi la picioarele lui de porumbel”, obişnuia să spună Elena cercetând fotografiile şi filmele clandestine făcute despre părinţii lui Mihai. Totuşi, în ziua când a văzut pentru prima oară o fotografie a lui Mihai purtând bine jeans, a început cu adevărat să-l deteste. „Dezgustător”, a fost verdictul ei, după care şi Mihai a fost pus sub supraveghere continuă. Ura Elenei creştea tot mai mult, hrănită de pasajele din intercepţiile telefonice, transcripţiile microfoanelor şi filmele făcute în secret cu privire la întâlnirile lui sexuale cu Zoia. Acum, Elena se enerva numai la auzul numelui d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ur şi simplu nu mai vreau să mai aud de ticălosul ăsta nici măcar o zi în plus. L-aş putea omorî ca pe un vierme. Un accident de maşină, sau cam aşa ceva. Dar fiică-mea cu minte de găină ar putea face din asta o mare dramă. Vreau să fie trimis peste hotare şi lăsat acolo până putrezeşte, a spus Elena, a cărei voce devenise brusc caustică. M-am săturat să tot am coşmaruri noapte de noapt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 era locul unde voia Elena să fie deporta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am fost la Conakry? a întrebat. Ambasadorul ne-a povestit despre unul din tehnicienii noştri de tractoare al cărui cap tocmai crăpase ca un pepene, în tărtăcuţa lui s-au găsit larve şi viermi din belşug, îţi aminteşti cum ambasadorul spunea că ei au un fel de gândac care-şi depune ouăle prin piele în capul tău? Vreau o fotografie a capului lui Mihai crăpat ca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Elenei cu privire la Mihai, caracterizat prin proastă dispoziţie, a fost întrerujn în cele din urmă de ţârâitul telefonului S. Auzeam vocea lui Ceauşescu întrebând-o dacă doreşte un fil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ilm. Vreau să vorbesc cu tine diseară, mon chei: Chiar acum. Acasă, a răspuns o Elenă turbată, înainte de a trânti violent receptorul, înhăţându-şi poşeta de pe birou, a ieşit cu mers ţanţoş, fără nici un cuvânt, continuându-şi drumul de-a lungul parchetului lăcuit şi apoi pe podeaua de marmură a coridorului, tocurile ei zăngănind c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orsesem la biroul meu, când un zgomot discordant a întrerupt tăcerea. Era telefonul special care-mi făcea legătura cu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suâe. Ce mai faci? am auzit vocea lui Andrei, mai voioasă ca oricând. Tocmai am primit o telegramă de la Beirut. Ceva despre o afirmaţie publică în legătură cu 242 pe care Arafat a făcut-o azi. Doi ambasadori occidentali de acolo o interpretează ca semn de moderaţie în politica lui Arafat. Ce deştept eşti! M-ai sun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tine în dimineaţa asta. A fost primul lucru pe care am vrut să-l fac, am spus. Voiam doar să te felicit pentru petrecere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i putut veni mai devreme. Am avut somon afumat de-la Londra, homari de la Paris, miel la grătar de la Atena, friptură Kobe de la Tokyo, cantalupi de la Istanbul, banane şi portocale de la Tel Aviv şi Sachertorte de la Viena. Cum a rezolvat-o Arafat cu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 subiect la altul, fără nici o legătură aparentă, este specifică lui Andrei. Pare incoerent, dar o face intenţionat ca să-şi ţină interlocutorul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ndrei.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a fost în formă bună ieri noapte, nu-i aşa? Modul cum a condimentat stridiile! Şi mai târziu când l-a împroşcat pe scorţosul de Dumnezeu! Era să fac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suâe, nu fi atât de îngust. Nicu e un adevărat aristocrat, îţi poţi imagina ce-o să ne mai distrăm când va fi el şeful? Tocmai ţi-am trimis un curier cu tot ce am referitor la vizita tovarăşului de la Washington. Spunea c-o să mergi acolo în curând ca să pui totul la punct. Când, Mis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săptămânii viitoare,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copios acolo.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m telefonul când m-a şi sunat Manea pe linia S. Tovarăşul dorea să m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l imens al lui Ceauşescu, acesta îşi pusese deja haina şi evident se pregătea să plece acasă. Stătea în picioare în faţa mesei sale mari încrustată cu fildeş şi privea tabloul agăţat în spatele ei. Intitulat în mod patriotic România Mare, acesta reprezenta o ţărancă tânără şi frumoasă mergând pe jos, într-un peisaj rustic spre cel ce o privea. Deasupra „era agăţată stema României. Dedesubt era scaunul lui Ceauşescu, ridicat puţin miai'sus decât în mod normal ca să-l facă să pară mai înalt. Văzându-mă, a început să se plimbe cu pas mărunt între masa de conferinţe pentru 12 persoane şi un perete întreg pe care se aflau expuse operele lui Marx, Lenin şi Ceauşescu, trecând pe sub stema Partidului Comunist Român agăţată deasupra uşii de la intrare, întorcându-se şi aşezându-se brusc pe măsuţa joasă flancată de două fotolii care stăteau în faţa m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Arafat? 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nie deschisă timp de 24 de ore cu Beirutul, am început, şi-l trimit pe Olcescu la locuinţa lui Arafat din şase în şase ore, dar răspunsul c mereu „nu încă”…Punctualitatea nu a fost niciodată principala calitate a lui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sună-mă acasă. Dacă peste câteva zile tot n-am primit nici un răspuns, trimite-l pe Muntcanu la Beirut. Poate că propunerile mele s-au izbit de colaboratorii lui Arafal. S-ar cuveni să-l folosească pe „Annette” ca să le rezolve. Muntcanu va trebui numai să-l lovească peste degete dacă se v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terminat, sculându-se şi ieşind pe uşa lateral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 foarte lârziu. Miliţianul care păzea Ambasada Poloniei de peste drum n-a ieşit din cabină pentru obişnuitul salut oficial. Cu siguranţă că adormise. Dar perdelele de la etajul al doilea se mişca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în camera de zi. Totul era încă în întuneric, „cu excepţia unui tablou agăţat deasupra căminului, care era ilu-munat de o luminiţă agăţată de ramă. Acea luminiţă ardea zi şi noapte, precum luminarea unei icoane. Din ramă, un bătrân mă privea cu ochii săi negri, mari, calzi, prietenoşi. Avea pe cap o căciulă ţărănească şi era îmbrăcat cu costumul său negru, de sărbătoare. Pe faţa sa brăzdată de riduri puteam citi tristeţe şi suferinţă, dar şi viclenie. Era un tablou pictat în 1937 de către Cămil Rossu. un pictor clasic român, care devenise mai lârziu profesorul de desen al fiicei mele Dana şi care era încă în viaţă. Bă l rinul avusese un loc în casa mea de mulţi ani, printre multe alte tablouri care acoperau pereţii. Iubisem întotdeauna arta, Când eram copil, obişnuiam să fac peisaje şi portrete în acuarelă şi ulei. Visul meu era să devin pictor, dar tatăl meu, care nu făcuse facultate, deoarece trebuise să ajute la creşterea a şapte fraţi şi surori mai mici, vrusese să devină inginer, în liceu, dragostea mea pentru desen a găsit o portiţă de scăpare într-un ziar şcolar pe care am început să-l editez. Se numea Porcul-ţcpos şi cuprindea desene satirice. La Institutul Politehnic, Porcul-ţepos s-a transformat dintr-o gazetă de perete într-un ziar de succes. Personajul principal, un porc-ţepos, a devenit celebru pentru felul său pocit şi dezarmant de a exprima gândurile şi simţămin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început să muncesc, nu mai aveam timp pentru desenat, iar interesul meu pentru artă s-a transformat în colecţionare. Cu timpul, pereţii mei s-au acoperit de ta~-blouri colecţionate de aproape 30 de ani, aducând în atenţie şi pe acelea pe care le primisem de la Dana, recent absolventă a Institutului de Artă şi care era acum pictor profesionist. Până în 1960, bătrânul meu prieten ţăran a fost numai unul dintre numeroasele mel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0, Dana şi cu mine am fost în vacanţă la Marea Neagră, unde am aflat despre o colonie de artişti dintr-un sătuc mizerabil de ţară lângă graniţa cu Bulgaria. Satul se numea 9 Mai, după ziua victoriei aliaţilor în cel de-al doilea război mondial, dar cu siguranţă că nu avea nimic victorios în această privinţă. Scriitori, pictori, scluptori şi poeţi închiriau camere de la ţăranii localnici în timpul verii şi duceau o viaţă boemă, închi-puindu-şi că erau mai liberi de supravegherea guvernului dccât la oraş, chiar dacă trebuiau să se acomodeze cu absenţa unor asemeni plăceri ale civilizaţiei precum apa curentă şi camera de baie. La insistenţa Danei am mers acolo cu maşina şi am petrecut o zi pe plaj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ând ni se făcea foame, mergeam în sat la un restaurant murdar, proprietate de stat şi ne aşeza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apropiere arh observat un om foarte bălrân stând de unu) singur, care îmi părea cunoscut. Mă tot căzneam să aflu ce-i cu el, când deodată ochii lui m-au atins la coarda sensibilă. M-am dus la masa lui şi l-am întrebat dacă îi pot cumpăra ceva să mănânce. Mi-a răspuns că poate ar fi în stare sa bea ceva, deşi probabil că n-ar reuşi să mănânce nimic, din moment ce nu mai avea dinţi. Apoi l-am întrebat dacă numele de Cămil Rcssu înseamnă ceva pentr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ştiu pe domnul Ressu, Dumnezeu să-l aibă în pază! a izbucnit. El m-a pictat, iar după aia a fugit c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m sigur că îl am pe bălrân în tablou. Eram curios să aflu mai multe despre el, dar era complet senil, şi numai cu mare răbdare am fost capabil în cele din urmă să aflu câteva detalii. Se numea Fedot Lily şi fusese morar în satul acela în anii '30. Timp de câteva veri închinase o cameră lânarului pictor Ressu, care venise acolo ca să picteze peisajul local şi ţăranii din zonă. Ressu petrecuse multe zile pictându-l pe Fedot şi până la urmă s-a încurcat cu tânăra soţie a acestuia, convingând-o să fugă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m despre cine este vorba, bătrânul din tablou mi-a devenit cel mai bun prieten. Când mă întorceam acasă seara târziu, numai Fedot mă mai aştepta. Obişnuiam să-i povestesc despre ziua respectivă – despre gândurile, neliniştile şi speranţele mele. Obişnuia să mă asculte în linişte, dar ochii săi strălucitori voiau să-mi spună că a înţeles şi mi-a promis să nu sufle un cuvinte! din ceea ce-i spusesem. Mă gândeam că ar fi bine ca orice agent secret din lume să-l aibă pe al său Fedot Lily, căruia să-i împărtăşească urcuşurile şi coborâşurile zilnice ale unei meserii care nu putea fi discutată cu nimeni altcineva. De fapt, Fedot Lily a devenit unica persoană din lumea întreagă care mă cunoşt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ă pe masa mare pentru cocteil de lângă Fedot, se afla o invitaţie tipărită pentru vernisajul unei expoziţii a Danei. „Iubitului meu tătic” fusese scris cu stiloul pe rândul destinat numelui, cu mâna ei feminină, dar totu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i vreodată în stare's'-b'iau pe Dana cu mine înlr-o excursie peste hotare?” l-am întrebat în linişte pe bălrânul meu prieten. „Doar o dată, Fedot”…Ochii săi negri, mari, calzi şi prietenoşi s-au încărc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trebuie să dispară simplu, fără urmă, a ordonat. Cea-usescu, de îndată c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şase dimineaţa, iar el se plimba cu Elena prin grădină. Mi-a ordonat nervos să-l trimit pe prietenul Zoiei imediat în străinătate pe o perioadă de timp nedefinită. Fără să afle Zoia, fără să spun altcuiva, fără să vorbesc cu şefii săi de l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ează-l pe Mihai ca agent DIE şi trimite-l cu primul avion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în Guineea, Nicule. Fă asta pentru mine, l-a implora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Tunis. Nu e şeful departamentului tău însărcinatul cu afaceri exter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ţi raporteze numai ţie. Iar tu, mie şi Elenei. Nimic la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acă nu-l voi vedea pe domnul Blue Jeans la Conakry,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Elena. Nu vreau ca porcii ăia de la Europa Liberă sau vreun ziarist cretin să-şi bage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ăşte în mod special postul de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continuă să-i sucească minţile Zoiei, chiar 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se poate întâmpla orice. Vreun criminal l-av putea lăsa pe jumătate mort pe stradă sau o maşină l-ar putea… Vom vedea n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mea are limite, Nicule. Elena era calmă, dar autoritară dezamăgind-u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ersonală a lui Ceauşescu în viaţa copiilor săi, doi fii şi o fiică, a fost excesiv de rară. Ca regulă generală, nu îşi asuma responsabilităţile unui tată. După 1965, l-a dat pe fiul său cel mare, Valentin, pe atunci un adolescent, în grija ambasadorului său din Anglia, Vasile Pungan. Educat la Londra, Valentin n-a învăţat nimic despre marxism, iar atunci când s-a întors acasă a fost o mare dezamăgire pentru părinţii săi. Tatăl său l-a îndemnat să studieze marxismul, dar Valentin a preferat ştiinţa. Lovitura de graţie a fost atunci când Valentin, împotriva voinţei părinţilor săi, s-a căsătorit cu fiica unui rival decedat al lui Ceauşescu şi a fost imediat renegat. Vizitele lui Valentin şi ale soţiei sale la reşedinţa prezidenţială au loc acum mai ales atunci când Ceauşescu însuşi n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ia, cea de-a doua născută, a împlinit 15 ani, a fost dată în grija lui Mircea Mâlita, care a devenit ministru adjunct al educaţiei şi învăţământului iar mai târziu ministru adjunct al afacerilor externe, fiindcă Ceauşescu plănuise ca fiica lui să devină ambasadoare. Matiţa, un profesor distrat care deseori uita să deschidă uşa.de la garaj şi intra cu maşina prin ea, a reuşit s-o facă pe Zoia să devină licenţiată în matematică, să-i dea gustul pentru logică şi gândire independentă, lăsând-o să petreacă în compania celorlalţi studenţi câteva ore pe săptămână. Unul dintre colegii ei studenţi, care i-a devenit amant, a scos-o pe Zoia din colivia pe care Elena i-o construise cu grijă pentru a o izola de muritorii de rând. Cozile interminabile la care stăteau oamenii încă din zori pentru mâncarea lor zilnică şi diferenţa de nedescris dintre mâncarea sa de la reşedinţa prezidenţială şi cea de la mizerabilele cantine studenţeşti au uimit-o. Asemenea lucruri i-au zdruncinat încrederea în cuvântările publice ale tatălui ei, dar nu putea să facă o breşă în programul lui zilnic, încărcat, ca să-i spună ce văzuse. Reuşea să vorbească doar cu mama ei, care imediat îi eticheta amantul drept anarhist şi reacţionar. Zoia şi-a schimbat amantul, dar cozile erau tot acolo în faţa magazinelor. Când amantul ei a fost operat de apendicită, Zoia a pus piciorul pentru prima dată într-un'Spital pentru oameni obişnuiţi, unde lânarul trebuia să stea în pat cu un alt pacient. Mizeria pe care a văzut-o acolo era chiar mai cumplită decât cea din dormitoarele căminelor studenţeşti, unde fiecare student avea totuşi un pat al său. A încercat din nou să ajungă la tatăl ei. Nereuşind, piedestalul pe care se afla acesta a început să se prăbuşească, iar idealurile ei referitoare la societatea pe care Ceauşescu o construia în România au început să se er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75, Zoia a fost atrasă de un grup de studenţi disidenţi. Când Securitatea a început să-i aresteze, ea însăşi a devenit un critic sincer al cultului personalităţii practicat de tatăl ei şi al maşinaţiunilor pentru acapararea puterii practicate de mama ei. In cele din urmă, a refuzat să mai poarte numele tatălui său şi obişnuia să răspundă numai la apelativul Mademoiselle. „Numele de Ceauşescu a devenit -un cuvânt murdar”, le tot repeta Zoia prietenilor săi. Cel mai mare păcat, însă, a fost refuzul ei încăpăţânat de a se mărita cu oricare dintre „pretendenţii” aleşi cu grijă de mama ei. Zoia era hotărâtă să-şi găsească un soţ de una singură, dar orice nume pe care îl propunea se izbea de respingerea mândră că nu era suficient de nobil pentru viitoarea dinastie Ceauşescu. Acesta a fost începutul unei lupte acerbe cu Elena, care până la urmă a hotărât să urmărească pas cu pas viaţa personală a Zoiei. Microfoanele au fost instalate pretutindeni, de la dormitoarele şi camerele de baie ale apartamentelor sale şi biroului până la Mercedesul său alb, coup6 – a cărui staţionare devenise familiară la întrunirile tinerilor din lumea bună în Bucureşti – tot acest arsenal fiind completat cu o minuţioasă supraveghere fizică de 24 de ore. în 1977 mi-a fost dată mi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onat de primii săi doi copii, Ceauşescu şi-a pus toate speranţele de viitor în numele celui mai tânăr. L-a dat pe Nicu în grija lui Ştefan Andrei şi a lui Cornel Pacoste – „două exemple st/ălucite ale intelectualului nou, comunist”, aşa cum îi plăce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Nicu să devină ministru de externe, a ordonat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trebuie să fie viitorul preşedinte al României, erau instrucţiunile date de Elena men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este totalmente diferit de fratele său şi sora sa mai mare. Qnd era copil, nu-i plăcea Ia scoală. Era mult mai amuzant să-şi petreacă.timpul cu gărzile de corp şi ofiţerii de securitate ce mişunau în jurul reşedinţei prezidenţiale şi să le imite manierele. şi vocabularul. Tot în copilărie era luat în zeflemea de Valentin şi Zoia, care nu-l văzuseră niciodată citind o carte. Părinţii Iui şi-au legat speranţele de el, totuşi. Abia deschizând gura, Nicu putea să aibă tot ce-şi dorea, chiar şi mai mult. La vârsta de 14 ani, a fost apreciat pentru că a devenit bărbat violând o colegă de clasă, dându-i-se prin urmare prima lui maşină. când a împlinit 15 ani, a primit primul său vapor. Iar la vârsta de 16 ani, a devenit un huligan beţiv, scandalizând tot Bucureştiul cu accidentele de maşină şi violurile sale. Zvonurile despre „boala” sa au ajuns la urechile lui Ceauşescu. „Trebuie să muncim mai mult şi mai bine”, este medicamentul prescris de obicei de către Ceauşescu pentru vindecarea bolilor societăţii româneşti. „Lasă bău'jira şi apucă-te de muncă”, a fost singurul ajutor pe care Ceauşescu i l-a dat lui Nicu, atunci când a găsit câteva minute pentr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DEVIN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 generalul Gheorghe Moga sosise deja pentru discuţia noastră săptămânală cu privire la cazuri de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 fusese agent DIE timp de 15 ani. Era cunoscut ca fiind lipsit de tact şi nu saluta niciodată când intra pe uşă. Prost, nesimţitor, brutal şi teribil de încăpăţânat, aşa i l-am descris lui Ceauşescu cu cinci ani în urmă când căuta un agent DIE ca să-l facă şeful secţiei de contraspionaj, cu scopul ca acest departament să lucreze mai aproape de DIE şi să recruteze agenţi secreţi. „Chiar aşa ceva îmi doresc”, a holărât Ceauşescu. în ziua următoare, Moga a fost racolat. După ce Moga şi-a terminat rapoartele referitoare la cazurile sale, l-am întrebat despre soţi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basadoarea face dragoste cu „Teodorescu”, nimeni n-ar recunoaşte-o vreodată. Devine o altă femeie, a început M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odoresc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Cel mai bun curtezan pe care l-a*m avut vreodată. Lucrează în secret ca şofer al ambasad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naiv. Cunoaşte tot atâtea despre nevastă-sa, cât ştie despre politica României. A înghiţit chestia cu „Orizontul” ca pe o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ele spuse de Moga, Direcţia de Contraspionaj îl supraveghease pe ambasadorul american mult mai bine decât pe oricare dintre predecesorii săi. Vorbea româneşte, avea mulţi prieteni printre români şi a arătat multă simpatie faţă de trâmbiţata independenţă a Bucureştiului. Implicarea sa personală în scoaterea din ţară prin contrabandă a manuscriselor disidenţilor în genţi diplomatice, precum şi relaţiile sale strânse cu agenţii CIA care lucrau la ambasadă, creaseră suspiciuni cum că ar putea fi un agent CIA camuflat, tot aşa cum ambasadorul Nicolae Nicolac din Washington era agent secret camuflat. Moga. pusese pe urmele ambasadorului american câteva femei-agent atrăgătoare şi binecrescute, dar fără succes. Rezultatul uimitor al „filajului” a fost că soţia sa, nu ambasadorul, era trimisă special ca agent secret. Acest fapt l-a ajutat pe Moga să-l bage pe „Teodorescu” în patul soţiei ambasadorului, iar apoi să transforme ceea ce fusese un flirt oarecare într-o adevărată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 aştepta acum aprobarea lui Ceauşescu să-l trimită pe „Teodorescu” în Statele Unite pentru a reîmprospăta legătura dintre ei şi pentru a folosi influenţa ambasadoare! asupra soţului său ca să faciliteze emigrarea „şoferului” în Statele Unite. Misiunea cu bătaie lungă a lui „Teodorescu” era să continue legătura cu soţia ambasadorului american până la recrutarea acesteia ca agent secret Sarcina ei iniţială era să-şi manipuleze soţul în conformitate cu interesele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 face amor până la a deveni agent e cale lungă. Ştii asta, Moga, i-am spus după c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unei curve. Ambasadoarea e îndrăgostită până peste cap de „Teodorcscu”, care i-a smuls deja multe secrete aflate de la soţul ei. Am totul înregistrat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oga, l-am chemat pe generalul Cheorghe Angelescu, directorul brigăzii DIE care răspunde de Statele Unite, şi l-am informat pe scurt despre cazul soţiei ambasadorului american, înainte de a pleca, Angelescu i-a dat ambasadoarci numele codificat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S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telegramele nou-venite, i-am telefonat colonelului Cristian Scornea să-mi aducă dosarul lui „Malek”, individul ale c2rui soţie şi fiică îi scriseseră Elenei, în adolescenţă, Scornea fusese adoptat de o unitate militară si. fusese crescut de soldaţi. Acolo a învăţat partea urâtăa vieţii de cazarmă: fumatul, băutura şi muierlâcul. Având mama germană şi tatăl român, vorbea ambele limbi, în timpul celui de-al doilea război mondial, a servit sub arme ca traducător al unităţii sale militare în discuţiile purtate cu germanii. După război, când comuniştii au pus mina pe serviciul de spionaj extern românesc şi i-a înlăturat pe foştii lui agenţi, Scornea a făcut parte din primul grup de noi recruţi, selecţionat din armată pentru memoria sa bună şi pentru germana sa fluentă. De atunci, lucrase în permanenţă pentru Spaţiul Germano-Austriac al DIE, petrecându-şi mai mulţi ani din viaţă în Austria decâ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reprezentat scopul preferat al recrutărilor lui Scornea, iar relaţiile sexuale, metoda de bază în recrutarea lor. Curând a devenit celebru pentru femeile sale care spionau guvernul ţării gazdă, obişnuind să-i aducă documentele scoase din birouri, ascunse în compartimentele false ale poşetelor. Secţia DIE responsabilă cu fabricarea poşetelor cu pereţi dubli a fost cunoscută în cele din urmă sub numele de „Secţia lui Scornea”…Acum el lucra în Ministerul Comerţului Exterior din Bucureşti şi avea misiunea să recruteze vizitato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scova, Budapesta, Praga, Varşovia, Sofia sau Berlinul de Est,' Bucureştiul a fost transformat de către comunişti înlr-o piaţă a spionajului, în fiecare hotel destinat turiştilor, telefoanele au o derivaţie care permite interceptarea convorbirilor, microfoanele sunt ascunse în toate camerele şi activate de îndată ce intră în cameră un străin, iar circuitul închis de televiziune asigură supravegherea continuă a locurilor unde se ia masa, a coridoarelor şi chiar a holurilor de odihnă publice. Camerele de luat vederi instalate în faţa celor mai importante hoteluri, precum Intercontinentalul, Athenee Palace, Lido şi Nord, ca şi echipamentul cu raze infraroşii sunt folosite pentru a urmări mişcările străinilor în afara hotelului. Agenţii care fac „filajul” pozează în chelneri sau şefi ai celor mai importante restaurante, activând microfoanele ascunse în scrumierele de ceramică pe mesele străinilor. O armată de prostituate lucrând ca spioanc se etalează în fiecare zi în cluburi de noapte, holuri de hotel, restaurante, teatre, săli de concert şi operă, arene de circ, teatre de revistă, parcuri şi străzi. Străinii studiind la universităţile din România care au fost recrutaţi ca agenţi de securitate – în majoritate africani negri – sunt direcţionali să solicite schimburi ilegale de bani sau relaţii homosexuale. Scornea avusese un rol important în acest întreg sistem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LUI „MALEK” PRIN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mă pe scurt cu privire la „Malek”, am spus, când Scornea a intra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puţin sub povara dosarului voluminos. Patruzeci de ani în care a fumat ca un şarpe şi aproape treizeci de ani deB„filaj” prin baruri, restaurante şi dormitoare îşi puseseră amprent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um îl numea Ceauscscu, era unul dintre cele mai recente cazuri ale lui Scornea astfel încât mi-a putut face o dare de seamă orală fără să mai verifice dosarul. „Malek” se născuse în Germania, unde ajunsese inginer chimist. Cercetările făcute au dezvăluit că fusese ofiţer nazist cu rang înalt în trupele chimice din timpul celui de-al doilea război mondial, iar după război, şi-a ascuns, chipurile, activitatea de nazist mutându-se în Portugalia. Acolo, şi-a început propriile afaceri în calitate de „consilier militar” şi „inginer de arme”, ocupându-se de numeroase ţări din Africa şi Asia. Mai târziu, a construit o fabrică de armament'la Cascais, în Portugalia, care fabrica bombe incendiare acr-sol şi grenade. Acestea erau exportate, atât legal cât şi ilegal, în anumite ţări din Asi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păstrându-şi paşaportul portughez şi fabrica de armament, s-a întors în Germania de Vest şi la puţin timp după aceea a început să elibereze certificate de afaceri care-l prezentau ca fiind „consilier tehnic NATO”…Un asemenea certificat era în dosar. Cercetările au mai dezvăluit că „Malck” se bucură de o situaţie materială solidă şi deci nu putea fi cumpărat cu bani, dar părea susceptibil să fie abordai folosind o femeie. Ca să-l poală observa mai îndeaproape, Scornea l-a invitai pe „Malek” să facă mai mullc vizite de afaceri în Bucureşti. Probele furnizaie de microfoanele şi camerele de luai vederi ascunse au dus la analiza psihologică ce arăla că ajunsese la „vârsta critică” de la jumătatea vieţii şi că ar putea fi interesat de o legătură romantică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curităţii inlcrne, Scornea a ales-o pe „Andreea”, o lânără ce locuia la Braşov şi care părea să fie perechea ideală a lui „Malek”…Ea avea pe atunci 21 de ani, fiind o cocotă şi o agentă a securilăţii locale, care lucra pe post de chelneriţă într-un restaurant de lux, unde angajatele participau la speclacole „îndrăzneţe”, în prealabil, fusese xfolosită cu succes în alte operaţiuni împotriva vizitatorilor vcst-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semenea avantajul operaţional că tatăl fusese deţinut polilic al comuniştilor şi îi fuseseră naţionalizaie proprietăţile, ca asigurându-şi astfel trecere în ochii occidentalilor. Scornea a informat-o pe „Andreea” în dcialiu cu privire la „Malek”, a instruit-o cum să devină amanta lui şi i-a spus cum să construiască o relaţie de lungă durată cu el. O cameră echipată cu aparate de filmat şi microfoane ascunse era pregătită şi astep-la la holelul de lux Aro din Braşov, când Scornea l-a adus pe „Malek” acolo pentru o vacanţă de o săptămână ca oaspete al Ministerului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devenit o poveste de dragoste pasionată pentru Malek”, iar Scornea cel mai bun prieten şi confident al lui. El i-a oblinut lui „Malek” viza de intrare permanenlă în România şi avea grijă de „Andreea” când acesia din urmă irebuia să plece din tară cu afaceri, în schimb, Scornea i-a cerurlui „Malek” să-i dea mostre din produsele militare fabricate de acesta. Mai târziu, a cerut şi tehnologia lor de fabricare. Până în 1977, recrutarea a fost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va despre rezultatele obţinute de pe urma agentului „Malek”? am continua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nea,- care a fosl întotdeauna îndrăgostii de agenţii săi, mi-a spus că „Malek” avusese o contribuţie importanlă în privinţa modernizării trupelor chimice din România. Bazată pe spionajul său tehnologic, care fusese verificat de către Instilulul Central de Cercetare Chimică al Elenei, o mare fabrică de na-palm a fosl construită la Bucureşti. „Malek” transportase în secret numeroase bombe americane aer-sol, grenade şi mine în România, via Africa, unde au fost expuse timp de câteva săpiămâni înlr-o încăpere de lângă biroul lui Ceauşescu. Aceste arme se produceau acum în masă în România, cu asislenţa tehnică a lui „Malek”…El ajulase de asemenea la fabricarea ploii de napalm şi a ailor subslanţe incendiare care erau leşiate de comandantul trupelor chimice, generalul Mihai Chi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oziţie secretă de echipament militar produs în România bazat pe materialele lui „Malek” a fost prezentată Tovarăşului doar cu două săptămâni în urmă, când i s-a făcut şi o demonstraţie. Şi ăsta e abia începutul colaborării noastre cu „Malek”…Laserele militare şi radarele pentru altitudini joase sunt numai câleva din proiectele la care lucrează acum. Nu trebuie s-o lăsăm pe idioata de nevastă-sa, de care lui nu-i mai pasă, să distrugă o asemenea bijuterie de agent, a spus cu patos Scornea, punând capăl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i întâlnirea cu el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general. Asteaplă să-l sun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în celălall birou al meu. Şi lasă dosarul lui „Malek” aici. Vreau să-l mai răsfoi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irou ai meu. corespunzător celeilalte funcţii, noela-sificate. pe care o deţineam, aceea de secretar de stat în Ministerul de Interne, era în clădirea principală a ministerului. Era situat într-o zonă foarte bine păzită, ia etajul al doilea, alături de biroul ministrului şi al celorlalţi trei adjuncţi ai săi. Individul care intra acum împreună cu Scornea arăta exact cu cel pe care îl descrisese, fiind persoana din numeroasele fotografii clandestine reprezentându-l pe „Malek”- îmbrăcat sau dezbrăcatpq care le văzusem în dosar. Astăzi era elegant îmbrăcat cu costumul său gri-închis, cămaşa albă şi cravata argintie. Un ac de cravată cu diamant şi butoni de manşetă din aur cu diamante îi completau aspectul so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rificat imediat că ne întâlnim în sediul Ministerului de Interne la indicaţia personală a Preşedintelui Ceauşescu pentru a discuta o chestiune importantă referitoare la colaborarea secretă a lui „Malek” cu serviciul român de spionaj. După ce am aşteptat ca Malek să-şi desfăşoare lunga-i peroraţie afirmând cât era de mândru să fie de folos României şi preşedintelui său şi cât era de recunoscător pentru noua lui viaţă în România cu o tânără doamnă încântătoare, i-am dat scrisoarea pe care o primise Elena de la soţia vest-germană a lui „Malek” cerând României să nu-l mai folosească drep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înţeles despre ce era vorba în scrisoare, Malek s-a făcut alb ca varul. A citit-o în continuare, cu venele umflate gata-gata să-i plesnească, cu pumnii încleştaţi, fiind evident cuprins de o furie teribilă. Conflictul puternic, adânc, dintre el şi soţie părea să-l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 stare să vorbească din nou, Malek era calm şi raţional. Cu disciplina şi pedanteria germană, a prezentat un plan referitor la rezolvarea situaţiei. Ideea de bază era că devotamentul său faţă de guvernul lui Ceauşescu era nemărginit şi că nici o ameninţare nu putea pune capăt acestei colaborări. A convenit că mai multă discreţie în relaţiile sale cu România, totuşi, ar fi mai potrivită. „Malek” s-a oferit să deschidă un birou la Viena şi să-l folosească pentru „acoperirea” activităţii sale în numele României. Ideea lui era ca biroul din Viena să fie o firmă de import-export încheind tranzacţii legale, care ar putea furniza acoperire pentru aducerea prin contrabandă a materialelor militare şi tehnologice occidentale în România. „Malek” a cerut permisiunea ca „Andreea” să poată pleca la Viena, unde să-şi continue viaţa lor împreună. El a acceptat ca, în această situaţie, viza lui de 'intrare permanentă în România să fie anulată în paşaport. Astfel, credea că soţia şi fiica lui se vor linişti şi el va avea timp să obţină un divorţ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nule secretar de stat, viaţa mea e acum cu ea şi pentru ea, a spus despre Andreea, scoţând o fotografie de-a ci din portofel. Iar acum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am cerut să fiu primit de Ceauşescu înainte de prânz, cu câteva minute. Era momentul cel mai prielnic pentru a rezolva ceva repede şi, de obicei, fără complicaţii, deoarece el servea întotdeauna masa de prânz cu exactitate la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i-am auzit întrebarea obişnuită, venind din spatele biroului imens încrustat cu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l-am informat pe Ceauşescu referitor la ceea ce găsisem în dosarul lui „Malek” şi la propunerile pe care acesta le făcuse în timp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mpuşcăm doi iepuri dintr-o lovitură, a cugetat vesel Ceauşescu, făcându-mi conspirativ cu ochiul. Am putea rezolva încurcătura cu ncvastă-sa, precum şi nevoia noastră de firme de import-export bine „acoperite” în terţe ţări – ca aia pe care am făcut-o în Japonia, astfel încât să putem aduce prin contrabandă echipament pentru circuite integrate şi alte drăcii din astea tocmai din Statele Unite. Nu ţi-am spus mereu că „Savantul” are mintea unui german? Cam greoaie, dar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aprobat planul lui „Malek” pe loc, inclusiv viza de ieşire' pentru „Andreea” şi 100 000 de S pentru a deschide biroul din Viena, care, a decretat el, trebuie să folosească numele lui „Malek”, dar de fapt trebuie să fie proprietate a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de „Andreea”…S-ar putea să fie suspectată acolo. Ce rude apropiate îşi l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un fra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acă, arestează-i, hărţuieşte-i, dă-i afară de ia serviciu, fă-le orice. „Savantul” reprezintă un caz prea important şi trebuie să-l ajutăm să plece în America după câtva timp, a zi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urnizat mai multe detalii referitoare la cum să fie ajutată „Andreea” să-şi dezamăgească posibilii urmăritori occi-dentali, încât să stârnească milă şi lacrimi în loc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BOKASSA I IA DE SOŢIE O AGENTĂ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uşă, gata să plec, când vocea lui Ceauşescu m-a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in programul de după-amiază e să fac o vizită la uzina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era eufemismul pe care Ceauşescu şi Elena îl foloseau pentru diamante. Amândoi erau atât de fascinaţi de diamante încât ei înşişi au pus la cale şi au condus o operaţiune împotriva dictatorului centrafrican Jean Bedel Bokassa cu scopul de a obţine de la el terenuri concesionate cu minereuri preţioase, în 1975, ei l-au invitat pe Bokassa să facă o vizită oficială la Bucureşti, unde au remarcat că acesta era văzut deseori în compania unei românce splendide, Gabriela, pe care ei o aleseseră în acest scop. După câteva săptămâni, la rugămintea lui Bokassa, Gabriela a fost trimisă la Bangui cu unul din avioanele personale aparţinând lui Ceauşescu, fiind însoţită de către consilierul-sef al Im Ceauşescu, Vasile Pungan. Gabriela Bokassa, soţia româncă a împăratului Bokassa I al Imperiului Centrafrican (actualmente Republica Centrafricană), a devenit unul din exemplele preferate ale lui Ceauşescu, arătând cum un agent secret poate fi infiltrat într-o ţară-scop la cel mai înalt nivel. Din cauza ei, Bokassa a acceptat, în secret, 10% din profituri, plătite în contul unei bănci elveţiene, provenind din minele de diamant descoperite de România pe terenurile avantajoase sugerate de acesta. Timp de doi ani, Gabriela a fost o agentă model, până când s-a speriat atât de tare de Bokassa încât a reuşit să fugă de la el, plecând la Pafâs Valâzele'pJine cu bijuterii pe care le-a luat cu ea au aju-tat-o'să înceapă o viaţă nouă, anonim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ite zvonuri referitoare la dispariţia Gabrielei de la Bangui au început să circule prin Franţa, Ceauşescu a dat ordin ca DIE să răspândească zvonul că Gabriela fusese trimisă înapoi în România de către împărat. Ceauşescu voia să-i'descurajeze pe ziariştii francezi s-o mai caute. Această operaţiune de dezinformare a dat roade, în noiembrie 1977, un ziar francez publica următoarele: „Soţia româncă, pe care Bokassa I a adus-o cândva în haremul său din trupa de balet bucureştean, a dezamăgit pe Majestatea Sa (Dumnezeule!) cu un paznic din garda sa personală: gardianul (sic!) a.fost ucis, iar Lady Chatterley a fost încuiată pe partea cealaltă a cortinei de fier, datorită amabilităţii Aeroflot-ului”…Această ştire a fost răspândilă mai târziu în alte publicaţii franceze, inclusiv într-o biografic despre Bokassa, do-vedindu-se temporar de folos în protejarea anonimatului Gabrie-”lei în Franţa şi secretului cu privire la activitatea ei ca agen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PENTRU TOVARĂŞI în 1975, Ceauşescu mi-a ordonat să obţin tehnologia şi echipamentul pentru producerea diamantelor sintetice. Operaţiunile de spionaj pe scară largă conduse de către DIE aii dat rezultate, iar după doi ani i-am prezentat mostre de diamante obţinute experimental, folosind acea tehnologie într-o mică instalaţie-pi-lot. Pe neaşteptate, Ceauşescu mi-a ordonat să construiesc o „ta-brică” pentru a produce în secret diamante sintet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eseria ta, a spus, dar mă tem că nimeni altul n-ar putea s-o facă şi în acelaşi timp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uzina aşa cum ar fi făcut-o un capitalist, folo-sindu-mă de o clădire veche, abandonată, în loc să construiesc alta uriaşă, bătătoare la ochi şi nouă, după cum este moda în blocul sovietic, şi am dotat-o cu o mulţime de computere în locul muncitorilor, în toamna anului 1977, uzina era în stadiul testai ij tehnologice, iar la începutul lui ianuarie 1978 a început produci ia industriala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a văzut primele mostre de diamante foarte transparente, a holbat ochii cât cepele şi a cerut imediat ca un borcan „uite-alât de mare” să fie umplut cu diamante sintetice la pregătirea aniversării a şaizeci de ani de la naşterea lui Ceauşescu, pe 26 ianuarie 1978. La iniţiativa Elenei, tuturor instituţiilor din România, de la biroul primului-ministru până la cele mai mici C. A. P.-uri, li s-a cerut şi chiar li s-a impus să pregătească nepreţuite cadouri pentru Comandantul Suprem, neprecupeţind nici o cheltuială. Ea a instruit DIE să-şi folosească puterea de convingere pentru a determina companiile occidentale să trimită cadouri scumpe. Pentru a încuraja belşugul, un muzeu naţional adăpostind cadourile primite de către soţii Ceauşescu a.fost deschis în grabă – deşi conţinea numai copiile sau fotografiile celor mai valoroas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zilei de naştere” au fost uluitoare, iar valoarea şi cantitatea cadourilor primite de către Ceauşescu, incredibile. Ministerul Minelor a fabricat un lingou de aur enorm, de 24 uc carate, având gravate următoarele cuvinte: „CEAUŞESCU ŞI POPORUL”, în basorelief. Ministerul Agriculturii a oferit spice de porumb hibrid din aur masiv. Ministerul de Interne i-a dat un televizor şi o combină stereo hi-fi cu dispozitiv de telecomandă din platină. DIE i-a oferit o puşcă făcută pe comandă Ia celebra firmă britanică producătoare de arme Holland and Hol-land, iar în plus borcanul, cântărind peste” zece kilograme, cu diamante sintetice. Borcanul a rămas expus în biroul lui Ceauşescu doar câteva zile. începând cu acea zi de naştere, Ceauşescu a fost foarte dornic să viziteze uzina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ra două când Ceauşescu, odihnit după siesta lui zilnică, a plecat cu mine în maşina mea, urmat doar de un vehicul de pază. Uzina de „stele” era pe atunci unul dintre cele mai secrete obiective industriale din România. Ceauşescu şi-a petrecut toată după-amiaza plimbându-se în jurul instalaţiilor gigantice care produc temperatura şi presiunea extrem de înaltă necesară transformării grafitului special importat şi cobaltului chimic pur în cristale de diamant. Era impresionat de tot ce vedea, însă nu-i pot uita expresia absolut uimită ce i se citea pe fată eând am deschis bolta şi i-am arătat primele cincizeci de kilograme de diamante pro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a zis nimic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place creaţia ta, a spus când nc-am întors la biroul său. Acum hai să intrăm în afaceri cu diamante pe picior mare. DIE al tău trebuie să vândă „stelele” în secret pe piaţa occidentală – tot aşa cum procedează şi cu cocaina aflată în tranzit din Asia spre Europa şi pe care o confiscăm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Bulgaria au făcut mult timp contrabandă cu droguri pentru Occident. Contrabandiştii au început acum să vândă diamantele î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EVREII ŞI GERMANII, MĂRFURILE NOASTRE CELE MAI BUNE LA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auşescu a lansat o întrebare. —- Câţi bani avem în contul TA-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carnetul de buzunar, i-am spus suma exactă: era în jur de 400 de milioane d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 banii pe carc-i câşligăm cu „stelele” în acelaşi cont T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ea să mărim preţurile pe -care Tel Avivul şi Bonnul le plătesc pentru evrei şi germani. (Aceasta se referea la preţul vizelor de ieşire.) Petrolul, evreii şi germanii sunt mărfurile noastre cele mai importante la export, a adăugat Ceauşescu, dând glas sloganului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oră sau cam aşa ceva, până când Elena a venit să-l ia acasă, Ceauşescu a continuat să mă instruiască în legătură cu modul cum s-ar putea stoarce mai mulţi bani din Israel şi German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evreilor-a fost multă vreme o povară pentru Bucureşti, iar numărul mare de evrei care cereau să părăsească Komânia comunistă a reprezentat o pată neagră pe reputaţia ei. La sfârşitul anilor '50, un om de afaceri britanic, Henry Jacober, care avusese legături comerciale cil România timp de mulţi ani şi fusese recrutat de către DIE, a cerut o întrevedere urgema. I-a spus agentului care se ocupa de el, Gheorghe Marcu, că a informat serviciul de spionaj extern israelian referitor la contactul său di reţeaua de spionaj român şi că aceştia voiau să-l folosească într-o operaţiune specială, foarte secretă. Mesajul său consta în faptul că serviciul israelian era gata să plătească guvernului român o anumită sumă de bani, confidenţială, pentru fiecare evreu lăsat să emigreze, totul fiind bazat pe o înţelegere nescrisă, amiabilă între Jacobcr ş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 respins această propunere, considerând că este o provocare, dar Jacobcr a insistat. Câtcva luni mai târziu, el a propus construirea unei ferme de pui, automatizată, în România, pe gratis, dacă 500 de familii de evrei vor avea permisiunea să plece. Conducătorul român de atunci, Gheorghe Gheorghiu-Dej, a aprobat în cele din urmă propunerea ca experiment unic. înainte de sfârşitul anului, o fermă de pui modernă a fost instalată cu discreţie la Periş, un orăşel situat la nord de Bucureşti, pe proprietatea deţinută de Ministerul de Interne. Când Ghcorghiu-Dej a făcut o vizită acolo după câteva zile, i-a plăcut, a aprobat 500 de vize de ieşire pentru evrei şi a dat ordin să se mai construiască încă cinci ferme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1964, Ministerul de Interne devenise cel mai mare producător de carne din România. Poseda ferme de pui, ferme de curcani şi ferme de porci, producând zeci de mii de animale pe an, câteva ferme de vite şi alte ferme numărând aproximativ 100 000 de oi – toate prevăzute cu abatoare automatizate, congelatoare şi instalaţii de împachetare a cărnii. Pentru transportul cărnii ambalate avea de asemenea un parc de autocamioane TIR frigorifice marca Mercedes. Pe Ia începutul anului 1965, o fabrică de fulgi de porumb făcută de Kellog s-a adăugat sectorului alimentar al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rme şi uzine de produse alimentare au fost plătite de către Henry Jacober, în schimbul vizelor de ieşire pentru evreii români. Ele au fost construite în aceeaşi zonă a Pe-risului şi conduse de deţinuţii politici, un rezervor în care ministerul putea găsi de obicei veterinarii şi inginerii necesari. „Dacă nu poţi găsi în închisoare oamenii &lt;Je care ai nevoie, atunci arestea”ză-i pe cei de care ai nevoie şi apoi foloseşte-i”, era răspunsul obişnuit dat de Gheorghiu-Dej, atunci când ministrul de interne, Alexandru Drăghici, se plângea că fermele reclamă mai multă forţă de muncă decât putea el să asigure. Unui adjunct al ministrului de interne, Alexandru Dănescu, i s-a dat exclusiv sarcina de a se ocupa de ferme, a căror producţie era destinată numai exportului în Occident. Henry Jacober a ajutat acest export atât direct cât şi indirect, începând cu anii '60, numărul anual de vize pentru emigrare date evreilor români depindea în întregime de ouăle, puii, curcanii, porcii, vitele şi fulgii de porumb ce se exportau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DIE s-a implicat tot mai mult în emigrarea evreilor. Trebuia nu numai să menţină „înţelegerea amiabilă Jacober-Marcu”, dar să şi obţină cele mai bune rase de animale şi să le transporte în România cu avioane închiriate, plătite tot de Jacober. Valiza diplomatică transporta mai multă spermă de taur, obţinută cu ajutorul şi banii lui Jacober, decât inform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eparte cea mai spectaculoasă tranzacţie cu vite condusă de către DIE s-a întâmplat între anii 1958 şi 1965 prin care se scoteau prin contrabandă din Danemarca, cu ajutorul lui Jacober, porci danezi Landrace, vii, necastraţi. Porcul Landrace alb, cu urechile pleoştite, ce putea fi întâlnit în Europa Centrală şi de Est, fusese transformat, în Danemarca, într-un porc superior prin încrucişare selecţionată. Porcii Landrace erau comercializaţi în Anglia la Wiltshire. Din aceştia se făcea şuncă, aceasta fiind cheia comerţului exterior danez. Danemarca şi-a menţinut monopolul şi preţurile extrem de mari interzicând cu stricteţe exportul de porci Landrace pentru creştere. Totuşi, timp de şapte ani, DIE a adus prin contrabandă mii de purcei din Danemarca. Aceştia erau anesteziaţi şi transportaţi, la început în automobile diplomatice, apoi în valize diplomatice speciale, iar în cele din urmă în camionete TIR mari protejate de sigilii diplomatice. Până la începutul anului 1965, România producea 50 000 de porci Landrace pe an, toţi exportaţi în Occident în chip de şuncă şi slănină cu ajutorul lui Jac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nfidenţială Jacober-Marcu” a fost ţinută în cel mai mare secret. Primul-ministru, Ion Gheorghe Maurer, care era de asemenea cel mai bun prieten al lui Ghcorghiu-Dej, nu ştia absolut nimic despre aceasta afacere. Ceauşescu însuşi a aflat despre operaţiune abia în 1965, când a venit la putere după moartea lui Gheorghiu-Dcj. El a denunţat-o ca fiind „scandaloasă”, a desfiinţat-o, a transferat fermele de animale în cadrul Ministerului Agriculturii, l-a concediat pe Marcu din DIE şi a redus drastic emigr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lui Ceauşescu i-au venit alte gânduri – aşa cum i se întâmplă de obicei – şi a întrebat dacă Jacober mai trăieşte. La puţin timp, Marcu a fost reinstalat în DIE, promovat în grad şi funcţie, dândui-se ordin în secret să ia din nou legătura cu Jacober. De această dată, totuşi, schimbul nu mai consta în ferme de animale, ci în valută-forte, dolari. Acum operaţiunea a devenit mai secretă ca oricând. Datorită funcţiei pe care o aveam, eram printre cei foarte puţini care ştiau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cober a murit de cancer, directorul adjunct al agenţiei de informaţii israelienc pentru imigrare, un individ născut în România, având paşaport diplomatic israelian pe numele Yitzhak Ycsahanu, a devenit noul partener în „înţelegerea confidenţială”…Ceauşescu a fost fericit în cele din urmă să aibă o legătură directă cu guvernul israelian, dar a dat ordin să fie menţinută doar ca o relaţie personală între doi oameni şi să fie făcută chiar şi mai secretă decâl înainte, în 1972, după ce a pus mina pe serviciul de spionaj, supraveghindu-l îndeaproape, Ceauşescu a hotărât să înlăture numele DIE din noua înţelegere confidenţială Yesahanu-Marcu. O poveste menită să dezinformeze a fost împrăştiată cum că Marcu fusese scos din DIE, iar curând a fost numit oficial director general adjunct al „Institutului de Economie Mondială”, o instituţie-paravan susţinută de agenţi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i încă nescrisa înţelegere confidenţială Yesahanu-Marcu prevedea că Bucureştiul va fi plătit cu o anumită sumă de bani gheaţă pentru fiecare individ în funcţie de vârstă, nivel de instruire, profesie, slujbă şi statut familial, pentru fiecare evreu căruia i se va permite să emigreze, în iulie 1978 suma de plată a fost între 2 000 şi 50 000 de S de.persoană, în câteva cazuri individuale, i s-a cerut lui Yesahanu să plătească până la 250 000 S. întâlnirile dintre Marcu şi Yesahanu aveau loc lunar la ambasadele României din Germania de Vest, Austria sau Elveţia, unde Marcu aducea listele cu numele evreilor cărora li se dăduse aprobare să emigreze, iar Yesahanu răsturna valize întregi cu dolari S U A. în 1974, una dintre aceste valize s-a pierdut la aeroportul din Zurich, unde a fost găsită până la urmă, după două zile. Era încă intactă, conţinând peste l milion de S. în decursul anilor, înţelegerea Yesahanu-Marcu a adus Bucureştiului un venit net de' milioane de dolari, precum şi numeroase credite avantajoase pe termen lung emise de către diferite bănci occidentale, cu dobânda în procente plătită de Yesah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ezultate, Ceauşescu a ordonat ca DIE să ini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peraţiune similară pentru vânzarea etnicilor germani. Aceasta 1 s-a părut potenţial chiar mai avantajoasă, România având aproximativ un milion de etnici germani în interiorul graniţelor sale. Vânzarea cetăţenilor români de etnie germană a fost aranjată în cadrul aceloraşi parametri, totul bazându-se pe o înţelegere personală între acelaşi Marcu şi „Eduard”, care se înfăţişa ca agent de spionaj infiltrat şi ca reprezentant personal al lui Hans Die-trich Genscher, ministrul de interne vest-german, care a fost implicat direct în facilitarea operaţiunii de emigrare a germanilor din Europa de Est. „Eduard” a jucat în continuare acest rol secret chiar după 1977, când a spus că fusese ales în Bundcstag. Valize pline cu dolari S. TJ. A. erau transportate lunar la Bucureşti cu liniile aeriene române TAROM, iar credite speciale, cu o parte din dobânda plătită de „Eduard”, erau acordate periodic pentru a menţine sau stimula entuziasmul lui Ceauşescu referitor la emigrarea Volksdeutschc -lor în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2, Ceauşescu a hotărât că venituri suplimentare s-ar putea obţine din această vânzare oribilă de fiinţe omeneşti, unică în istoria modernă. „Nici unui cetăţean român de origine evreiască sau germană – a ordonat el – să nu i se dea viză de emigrare până când nu semnează o înţelegere secretă cu forţele de securitate, fiind de acord să acţioneze ca agent secret peste hotare”…Astfel au fost adăugate două noi componente la DIE, una pentru recrutarea evreilor doritori să emigreze, iar alta pentru germani, dar până Jn 1978 numai câteva mii fuseseră de fapt recrutaţi. Majoritatea evreilor şi mulţi dintre germanii care au emigrat n-au folosit nicicând sistemele lor secrete” de cornii. nicare, dispărând pur şi simplu ca agenţi. De.la unii dintre i.-i. totuşi, s-au mai aflat veşti. Reflectând această nouă operaţiuni. ordonată de către Ceauşescu, rapoartele anuale referitoare la spionaj publicate de ministrul de interne vcst-german au arălat că, după 1972, cel mai mare număr de agenţi infiltraţi în Germania de Vest fusese trimis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77, Ceauşescu s-a hotărât să mai stoarcă un profit din comerţul său cu fiinţe omeneşti: i-a dat ordin lui Marcu să-i ceară lui Yitzhak Yesahanu să-i furnizeze arme occidentale în schimbul unei creşteri a emigraţiei evreilor. Un tanc american sau britanic era prima s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SECRETE ALE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a primit niciodată vreun ban în timpul întregii sale vieţi de adult, înaintea celui de-al doilea război mondial fusese ucenic la un cizmar, care i-a dat casă, masă şi îndoctrinare marxistă, în timpul războiului a stat în închisoare, iar în libertate, în calitate de comunist, a devenit activist de partid imediat după sfârşitul războiului. De când este conducătorul suprem al României, este o chestiune de mândrie pentru el să accentueze că niciodată nu a fost plătit pentru ceea ce a făcut. „Mi-am dedicat întreaga viaţă revoluţiei mondiale a proletariatului”, este definiţia preferată a lui Ceauşescu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este de asemenea mândru de faptul că niciodată n-a cumpărat nimic pentru el dintr-un magazin. De fapt, abia în octombrie 1970, Ceauşescu, datorită în primul rând insistenţelor Elenei, a pus pentru prima dată piciorul într-un magazin. Aceasta s-a întâmplat cu prilejul unei vizite oficiale la New York, când a acceptat invitaţia din partea conducerii magazinelor „Macy” de a le vizita principalul magazin din Herald Square. Ceauşescu a fos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e-a luat să amenajeze expoziţia asta? a întrebat, când s-a întors la Misiunea Română de pe lângă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acy este cel mai mare magazin universal din, lume, s-a eschivai de la un răspuns precis un ambasad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ă refer la umplerea magazinului cu toate mărfurile pe care le-am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basadorul a început să înţeleagă că Ceauşescu îşi închipuia că tot magazinul fusese umplut cu mărfuri în cinstea lui, iar apoi a început să-i explice tot ce ştia despre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onsieur, eşti abonat la Sdnteia? l-a întrerupt cu suspiciun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cuveni s-o citeşti. Citeşte-o, monsieur, şi învaţă ceva despre America. Scrie acolo negru pe alb că magazinele americane nu sunt altceva dccât praf aruncat în ochii altora, că americanii nu pol cumpăra nimic, dacă nu împrumută bani. Şi că după ce cumpără ceva sunt concediaţi şi li se ia totul din nou. Panoramă, monsieur. Totul e panoramă, ca să ascundă sărăcia, ca să ascundă cum dorm în stradă oamenii. Citeşte Sdnteia, bă, ţărane, mascak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c din Sdnteia, a spus ambasadorul, înccrcâ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cu mine, ţine-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Elena. Tră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 la tot ce trăncăneşte ăsta, Nicule. S-ar cuveni să fie trimis înapoi la Bucureşti şi să i se ţină un curs de învăţ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eauşescu mi-a spus să achit nota de plată de la Macy şi să-i aduc la cunoştinţă adevărul. După un an a deschis primul – şi singurul – magazin universal din Bucureşti, în ziua inaugurării, făcută de Ceauşescu însuşi, magazinul era ticsit de mărfuri adunate de pe tot cuprinsul ţării. După câteva zile, rafturile sale erau de fapt goale. Periodic magazinul era „pregătit” pentru vizitele înalţilor oaspeţi străini sau ale lui Ceauşescu însuşi. Atunci era închis publicului şi era umplut cu marfă, în ceea ce îl priveşte pe Ceauşescu, el n-a crezut niciodată cu adevărat că magazinul Macy nu a fost aranjat special pentru viz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Ceauşescu a început să strângă bani pentru ci, grijuliu, „pentru zile negre”, în acel an, vechiul său prietsn Juan Peron, care trăia pe atunci în exil în Spania, a venit la Bucureşti să ceară insistent ajutor financiar. Peron avea mare nevoie tle fonduri pentru a-şi mobiliza bastioanele de sindicate ale muncitorilor din Argentina cu scopul de a-şi pregăti întoarcerea la putere, de a-şi menţine eleganta reşedinţă într-una dintre cele mai moderne suburbii ale Madridului şi de a susţine financiar pretenţiile soţiei sale. O valiză diplomatică pe care am pregătit-o cu însumi a începui să transporte lunar bani gheaţă la Madrid pentru prietenul din exil al lui Ceauşescu. în semn de recunoştinţă, după două săptămâni de la reînvestirea lui Peron în funcţia de preşedinte al Argentinei, el i-a invitat pe Ceauşescu şi pe Elena să vină la Buenos Aires într-o vizită oficială. Mă aflam acolo în palatul prezidenţial când Peron i-a spus lui Ceauşescu: „Prima dată când am fost preşedinte, am crezut că va fi pentru totdeauna. Acum am aflat că totul este efemer, cu excepţi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iârsitul anului 1973 Ceauşescu îşi deschisese propriul său cont, foarte secret, codificat prozaic „TA”…Conţinea fiecare bănuţ obţinut de către DIE din operaţiunile sale speciale „OV” („OV” înseamnă în româneşte Operaţiuni valutare, adică operaţiunile cu monedă străină.) Contul „TA” pentru 1973 î fost numit „TA-73”…Astfel, pentru anul în curs a fost numit „TA-78”…Banii pe care DIE îi obţinea din Occident sub formă de cecuri sau transferuri bancare, care puteau fi controlate legal, au fost depuşi imediat la Banca Română de Comerţ Exterior, BRCE, şi creditaţi bugetului naţional. Dar banii obţinuţi de către DIE în valută-forte, proveniţi mai ales din exportul evreilor şi germanilor, au fost depuşi numai în contul TA aparţinând lui Ceauşescu. Banii primiţi în altă monedă erau schimbaţi în dolari, de obicei la Ziirich. Notele de plată în dolari primite de la Bonn şi Tel Aviv erau mai întâi „spălate şi călcate” în altele noi, în caz că numerele fuseseră înregistrate, iar apoi erau păstrate într-o bancă secretă a DIE. Acesta constituia fondul secret murdar al lui Ceauşescu, iar el scotea bani de acolo ocazional, pentru a le cumpăra copiilor săi automobile occidentale sau pentru a comanda un Mercedes blindat, făcut pe comandă specială pentru el, cheltuieli care erau ţinute în secret în România. Folosea de aserrienca banii pentru colecţia de diamante a Elenei şi pentru bijuteriile pe care ea şi le cumpăra în timpul vizitelor sale oficiale peste hotare. Până acum, el n-a cheltuit decât patru milioane de dolari din acest fond, sumă neglijabilă, dacă o comparăm cu totalul acumulat, care era de circa 400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bani albi pentru zile negre”, obişnuia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a ordonat ca DIE să deschidă mai multe conturi bancare secrete şi casete de depozitare în siguranţă a banilor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uşescu putea folosi aceste conturi, dar după câte ştiu nu scosese bani de acolo. Erau păstraţi doar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are au „transpirat” după înlăturarea fostului preşedinte al Filipineloi; Ferdinand Marcos, mi-au amintit de zilele petrecute alături de Ceauşescu şi de lăcomia pentru profit occidental care creştea în el pe la mijlocul anilor 70. După ce Marcos şi camarila sa au plecat în mod precipitat din Manila în febntarie 1986, prima lor oprire la Guam a fost ca simpli muritori. Dar când au părăsit depozitul Bazei Forţelor Aeriene de la Andersen cu bunuri în valoare de peste 12 000 de dolari fără să le plătească, nu se mai purtau ca simpli muritori. Este dificil, dacă nu imposibil, pentru cineva care a fost dictator absolut timp de douăzeci de ani să devină din nou o fiinţă omenească normală. De asemenea, Ceauşescu şi familia sa n-au plătit nimic, niciodată, în decursul ultimilor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otală a averii pe care Marcos a reuşit s-o sustragă din Filipine nu va fi poate aflată niciodată, dar probabil că nu este prea departe de ceea ce a „pus deoparte” până acum Ceauşescu. Singura diferenţă aparentă este că Marcos a avut un salariu în calitate de preşedinte al Filipinelor, chiar dacă a fost de numai 5 700 de dolari pe an. Ceauşescu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l-am sunat pe Ceauşescu acasă pentru a-i raporta că încă nu primise nici un mesaj de la Arafat şi că Munteanu era pregătit să plece la Beirut, aşa cum dăduse e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comandat el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Ceauşescu se plimba în grădina sa cu trandafiri şi am început şi eu să mă plimb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 dintre avoianele mele şi du-te Ia Beirut cu Mu!&gt;-teanu. Dă-i lui Arafat un exemplar al ultimelor mesaje dintre mine, Carter şi Begin. (Ceauscscu se pune întotdeauna prim ui în orice companie.) Şi paşapoartele în alb pe care le-a cerul, Dă-i o sută întreagă, incluzându-le şi pe cele americane. Aiât facsimilele făcute de către DiE, cât şi paşapoartele autentice pe care le-am primit de Ia Gadh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rusc şi apucându-mă de un nasture de la haină, dar privindu-mă ţintă în ochi, Ceauşesc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ca eu să fiu mediatorul în Orientul Mijlociu. Eu.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ericit în legătură cu această vizită. Orientul Mijlociu nu era pentru mine locul de vizită preferat, deşi călătoria cu Munteanu o va face atât plăcută, cât şi productivă. Fusese timp de mulţi ani şeful Brigăzii DIE pentru Orientul Mijlociu şi un prieten apropiat al lui Arafat. In 1977 Ceauşescu îi aprobase retragerea din funcţie, dar îl păstrase pe post de „consilier special DIE pentru Orientul Mijlociu”, pentru contacte foarte importante cu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miezul nopţii când am ajuns acasă. Totul era ca de obicei acolo. Miliţianul de la Ambasada Poloniei a ieşit din cabină pentru salutul său formal, casa era întunecată, iar doamna Groza mă pândea după perdelele de la fereastră, în apartamentul meu, numai lampa lui Fcdot Lily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ora şapte dimineaţa când telefonul S a sunat. Elena tocmai aflase de la Ceauşescu despre vizita mea la Beirut. Dorea ca Olccscu să-i cumpere 12 seturi complete de faţă de masă damascată din pânză de în din Siria pentru 24 de persoane şi câteva „stele” mari de la Beirut. După ce am pus receptorul în furcă, adjunctul meu, Vasile Pop, a raportat că generalul Munteanu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ofteşte-l înăuntru şi adu-i o ceaşcă cu ceai, 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UI EXPERT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a intrat val-vârtej, exuberant şi plin de energi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eneralul! Spionul tău gras, bătrân, semideblocat este^ pregătit si” aşteaptă o nouă misiun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corpolent, Munteanu era îmbrăcat elegant într-un costum închis, cu dungi, iar un ceas de aur atârna de un lanţ ce stătea de-a curmezişul vestei sale, făcându-l să arate ca un om de afaceri american demodat. Ochii săi mari, mişcându-se continuu în spatele ochelarilor cu şase dioptrii, având o ramă neagră, masivă, trădau o vitalitate înnăscută şi concentrarea unei minţi mobile, dinamice, într-o permanen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spus, Radio Erevan a dat în cele din urmă răspunsul la două întrebări puse de ascultători de mult: Ce-ar trebui să facem în cazul unui atac nuclear şi dacă putem conduce o Volga în curbă cu 125 de kilometri pe oră? Poate că nu le-ai prins. Eşti un genera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eterne cu Radio Erevan. difuzate prin supoziţie din capitala-Armeniei sovietice, sunt ultimul strigăt al modei în Europ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ui atac nuclear american, absolut toţii locuitorii Erevanului trebuie să-şi pună un cearşaf marc, alb, în jurul capului şi s-o pornească în linişte spre cimitirul cel mai apropiat, fiind atenţi să nu provoac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lga? l-am îndemnat. Una dintre maşinile mele de la serviciu era o Volga fabricată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ă poţi conduce o Volga în curbă cu 125 de kilometri pe oră, dar numai o dată! a râs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 intrat şi a spus că pusese cele o sută de paşapoarte pentru Arafat în două genţi deghizate în valize diplomatice, pe care le va transporta în avion. Punându-mi valiza de călătorie pe canap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aşi cifru ca de obicei. Aveţi tot ce vă trebuie aici: paşapoartele, banii, documentele pentru valiză. V-am pus şi Wal-ther-ul. Doar mergeţi la Beirut. (Se referea la pistolul meu din dotare, pe care un înalt oficial nazist îl folosise pentru a se sinucide la Bucureşti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un pistol în mână e mai dezgustător pentru mine decât dacă aş ţhie în palmă un şobolan mort, urât mirositor, mi-a spus cândva Munteanu, şi atunci am crezut că într-adevăr acele cuvinte îi descriau natura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âţiva ani, s-a întâmplat să merg la poligonul de trageri al DIE, într-o noapte, foarte târziu şi l-am găsit acolo singur, exersând cu un Colt 45. Când m-am uitat la ţinta lui, am văzut toate găurile de glonţ în plin centru. „Când la Rom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mi-a şoptit, vizibil stânjenit. Totuşi, cea mai bună armă a sa era fără îndoială capacitatea de a-i judeca pe oameni, îşi dedica întotdeauna o perioadă de timp nemăsurată în scopul studierii oamenilor, ţintele sale umane, urmărindu-le gesturile, cercetându-l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 ca pregătire, Munteanu avea numai 22 de ani când a devenit agent secret. Primii nouă ani i-a petrecut la New York şi Washington. Moartea, la începutul anilor '60, a unuia dintre experţii DIE în problemele Orientului Mijlociu, l-a propulsat pe Ivlunteanu şeful departamentului din Giiro. Recrutările efectuate de către departamentul său la cele mai înalte niveluri ale societăţii egiptene, precum şi relaţiile sale personale cu conducătorii Egiptului, în special cu Gamal Abdul Nasser şi Anwar el Sadat, au făcut din el timp îndelungat cel mai competent expert român în problemele Egiptului, în timpul orelor confuze, nebuloase care au urmat morţii neaşteptate a lui Nasser, Munteanu s-a mutat efectiv în palatul prezidenţial, deplângând moartea lui Nasser, tânguind destinul Egiptului şi încercând să facă ceva folositor pentru a ajuta pe oricine putea, cărând chiar mese şi scaune pentru delegaţiile străine ce soseau la Cairo pentru funeralii. „A fost ocazia pe care o ai o singură dată în viaţă de a-i spiona pe energicii conducători”, mi-a spus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zi după întoarcerea delegaţiei oficiale române de la funeraliile lui Nasser, ambasadorul sovietic de la Bucureşti i-a înaintat lui Ceauşescu o rugăminte personală de la conducătorul sovietic Leonid Brejnev pentru o „evaluare tovărăşească, frăţească a noului conducător egiptean.” „Consilierul de la ambasadă, Munteanu” a fost menţionat nu numai oral de către ambasadorul sovietic, care a comentat că observatori atenţi din Cairo fuseseră uimiţi de familiarităţile dintre el şi preşedintele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caută şi Munteanu ăsta al tău la Cairo? m-a întrebat după o oră Ceauşescu, vizibil deranjat că numele altcuiva fusese interpus între el şi Brejnev. Dacă e atât de omnipotent. spune-i să-l aducă pe Arafat aici să mă vadă. Individul ăla care pretinde că-i reprezintă pe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70, Munteanu l-a adus într-adevăr pe Yasser Arafat, noul preşedinte al OEP, la Bucureşti. Pe atunci OEP nu fusese recunoscută oficial de nici o ţară comunistă. Faptul că putea vorbi direct cu Ceauşescu, primul conducător comunist pe care-l cunoscuse personal până atunci, l-a făcut pe Munteanu să crească în ochii lui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djun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comandantul „Flotilei 50”, am ordonat. Un minut mai târziu, comandantul „Flotilei 50”, generalul Calomfirescu, era în persoan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simţământul tău, generale, a raportat cu vocea lui înaltă şi afectată, dar totuşi caldă şi politicoasă, voi fi căpitanul tău de zbo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50” era numele codificat pentru flota specială de avioane a lui Ceauşescu, care, după modelul sovietic, era subordonată Ministerului de Interne. Ca şi în celelalte ţări din Europa răsăriteană, flota prezidenţială era formată din avioane construite în Uniunea Sovietică, printre care se aflau două IL-62 nou-nouţc – la vremea aceea cele mai mari avioane de pasageri sovietice – şi două IL-l8 mai vechi, dotate cu dormitoare şi saloane pentru zboruri lungi, precum şi două AN-24 şi două elicoptere pentru vizite scurte în interiorul României. Recent „Flotila 50” primise de asemenea un Boeing 707 construit pe comandă. Eu mă ocupam să-l înzestrez, să-l dotez cu echipament de zbor şi comunicaţii american, obţinut legal sau ilegal, pentru a-l face copia fidelă a avionului Air Forcc One al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aeroport pe la 7.30 a.m. După ce maşina a părăsit sediul, Munteanu a remarcat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bu, am spus, folosind numele pe care i-l dăduse Arafat. Dă-m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le trebuie palestinienilor este un Arafat cu ochelari cocoţaţi savant pe vârful nasului prezidând şedinţele guvernului. Terorismul este modul de viaţă al palestinienilor. Ei vor un conducător răzbunător, însetat de sânge, fără scrupule, care să-i ucidă pe duşmani cu măiestrie. Când Arafat va înceta să mai aib.ă această imagine, va fi omorât. Dar fratele Yasser este mai viclean decât o vulpe. El ştie toate acestea mult prea bine ca să-şi schimbe repertoriul acum. exact cum i-o cere Tovarăşul. Asta-i pred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lotilei 50” este îr partea sudică a Aeroportului International Bucureşti-Otopeni, neobservat de pasagerii obişnuiţi. Hangarele ce adăpostesc avioanele şi elicopterele sale par a fi chiar o parte din aeroportul comercial. Numai un IL-l8 alb cu emblema României pe coadă stătea afară nc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avionului prezidenţial IL-l8 este gala de a-şi începe misiunea. Sunt comandantul „Flotilei 50”, a anunţat generalul Calomfirescu, salutând de la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omfirescu pe scaunul pilotului, avionul cvadrimotor greoi a decolat uşor şi era acum la altitudinea de croazieră. Doi stewarzi, îmbrăcaţi în uniforme gri – culoarea decorativă preferată a Elenei în acel moment – şi purtând mănuşi albe, serve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pentru Yasser? a întrebat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Tovarăşul şi paşapoartele pe care le-a cerut – fix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i vor fi folositoare nu numai pentru operaţiunea „Shuqairy”, dar şi pentru relaţiile lor cu Baadcr-Meinhof şi Brigăzile Roşii. Sunt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a dintre ambiţiile cele mai mari ale lui Arafat este să reuşească o operaţiune antiisraeliană cu ajutorul americanilor. Asta ne-ar ajuta să creştem în ochii lui, dacă am reuşi într-adevăr cumva. Dar încă nu văd nici o speranţă în sprijinul ideii Tovarăşului de a transforma OEP într-un guvern în exil, lot aşa cum nu poţi face o mumi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nteanu a făcui o pauză în limp ce o stewardesă i-a umplut din nou ceaşca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late de conducător al unui guvern, chiar şi în exil, Arafat va trebui să adere la acordurile inlcrnaţionale şi să facă cunoscule un minimum de legi, iar asia va fi o sinucidere peni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escu a servil împreună cu noi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cu noi pe Preşedinle? a înlrebal Munlcanu, referindu-se conspiraliv la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ame astăzi. Doar noi doi. îţi aminteşti primul nostru zbor cu Bărbosu', la întoarcere î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escu a zâmb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echipajul eraţi singurele fiinţe omeneşti civilizate la bord atunci. Când m-am întors să vizitez pasagerii, ca acum, am fost literalmente încolţit de zdrahonii din garda lui personală, vreo două duzini de exemplare feroce, înarmaţi până-n dinţi, cu puştile îndreptate ch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m şi eu tot acolo, l-a întrerupt Munteanu. Fratele Yasser şedea undeva în mijlocul cabinei, înconjurat de aceste două duzini de arăboi, care şi-au ţinut puştile pe genunchi tot timpul zborului. Nu mă puteam apropia de el decât la vreo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bor de noapte, a continuat reamintindu-şi Calomfirescu. După decolare, am servit cina, dar nimeni nici măcar nu s-a atins de mâncare. îşi aduseseră mâncărurile şi băuturile lor. După aceea, ne-a trebuit o zi întrega ca să facem curat în avion şi să scăpăm d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care evident că aştepta cu nerăbdare să se întâl-nească din nou cu Arafat şi Hassan şi să-i revadă pe ceilalţi prieteni ai săi din OEP, era foarte bine dispus şi spunea multe bancuri. Spre sfârşitul dejunului, când tocmai începusem să atacăm platoul cu brânzeturi franţuzeşti, Calomfirescu s-a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eau să îndrum aterizarea avionului eu însumi. Probabil că ştiu Beirutul mai bin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uşor şi a rulat până la clădirea principală. Prin fereastră l-am reperat pe Olcescu, înconjurat de un grup de oameni cărora nu mai contenea să l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0 m, bine clădit dar nu gras, cu părul închis la culoare şi pielea foarte bronzată, îmbrăcat ca de obicei cu haine de cea mai bună calitate, dar frizând neglijenţa, colonelul Constantin Olcescu începea să semene tot mai mult cu un palestinian. Mulţi ani fusese însărcinatul cu afaceri externe al României în Liban orecum şi şef de secţie în cadrul DIE şi agentul de legătură al lui Ceauşescu pe lângă conducătorul druz Kamal Jumblatt şi la reşedinţa lui Yasser Arafat. Fiind un om plin de energie şi întreprinzător, s-a obişnuit atât de curând cu atmosfera de front a Beirutului încât, atunci când într-o zi o rachetă a căzut pe ambasadă, mai întâi s-a bărbierit, iar apoi i-a cerut lui Jumblatt ca miliţienii săi druzi să strângă documentele împrăştiate şi să păzească clădirea, şi numai după aceea a catadicsit să raportez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interiorul avionului, Olcesc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Parisul distrus – aluzie la epitetul „Micul Paris” acordat cu generozitate în trecut atât Beirutului cât şi Bu-curestiului. Totul e pregătit ca -la carte. Formalităţile de graniţă au fost făcute, vama, de asemenea. Arafat are o escortă pentru dumneata, generale. Iar Jumblatt are una pentru avion. Doar băgăm destui bani în fundul lor.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ul îmi era destul de cunoscut, deşi constituia totuşi mereu o surpriză să văd cum, după fiecare distrugere, cu clădirile încă fumegânde, viaţa de afaceri şi cea socială erau în stare să o ia din nou de la capăt revenind aproape la cursul firesc şi vitalitatea obişnuită. Totuşi, de această dată, lucrurile stăteau altfel. Pretutindeni se găseau baricade, blocuri în mijlocul drumului şi puncte de control, toate înţesate cu arăboi nebărbieriţi, îmbrăcaţi cu un fel de uniformă şi cu prosopul tradiţional în jurul capului. Pe străzi, palestinieni şi copii şleampeţi, care ţineau neglijent în mâini puşti-mitraliere Kalaşnikov hărţuiau pietonii. Maşini fără plăcile de înmatriculare se plimbau haotic prin zonă sau erau parcate oriund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ltfel, nu-i aşa? a întrebat Olcescu, văzându-mi surprinderea. Asta-i din cauza prietenilor noştri din OEP. Ei sunt o revoluţie, nu un guvern. Ei pot distruge, dar nu pot reconstrui. Nu mai avem nici curier postai în permanenţă, electricitatea şi apa funcţionează la întâmplare, iar cu regulile de circulaţie şi poliţiştii s-a terminat. Magazinele sunt mai mult închise decât deschise, din moment ce prietenii noştri tocmai au început să se autoservească cu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cedesurile astea noi pe care le vez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prin contrabandă din Germania. Nu există vamă prin care să treacă OEP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mbasadă, Olcescu ne-a spus că întrevederea cu „Annette” fusese stabilită la ora patru după-amiază la Ambasada României, pe care o vizita regulat în calitate de consilier politic al lui Arafat şi de ajutor al lui Farouk Kaddoumi. Arafat plecase în secret cu maşina deunăzi pentru a se întâlni cu preşedintele Haffez el Assad la Damasc, dar acolo fusese informat în legătură cu sosirea mea şi căzuse de acord să se întoarcă până seara, dacă noi am trimite avionul acolo să-l aducă. Mun-teanu s-a oferit imediat să zboare Ia Damasc pentru a-l lua pe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duc după el% avionul ar putea sta acolo zile întregi aşteptându-l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Hani Hassan s-a desfăşurat la ambasadă, aşa cum fusese prevăzut. Raportul său a fost scurt şi fără echivoc. Propunerea lui Ceauşescu era respinsă ferm de către Arafat, fiind considerată nerealistă şi absurdă, atât din motive de principiu cât şi de pragmatism, dar mai ales pentru că era periculoasă pentru acesta din urmă. Transformarea OEP-ului într-un guvern în exil ar trebui să fie aprobată de Congresul Naţional, împreună cu o nouă constituţie. Cu toate că existau fracţiuni diferite în sânul OEP-ului, Arafat a considerat propunerea ca fiind prea riscantă şi s-a hotărât să nu intre în horă. Până atunci discutase propunerile lui Ceauşescu numai cu Farouk Kaddoumi, principalul său consilier politic şi se hotărâse să nu împrăştie vestea, astfel încât să nu afle şi ceilalţi colaboratori. Acesta nu era un subiect de discuţie cu Assfd pentru astăzi, în conformitate cu cele spuse de Hassan, Arafat ar-face orice ca să fie recunoscut de Occident dar jiu era dispus să rişte actuala s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Hassan a raportat că tocmai primise ultimul transport de arme din Germania occidentală şi că avea acum destule arme şi suficient echipament militar să mai umple un camion-de zec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revedere am expediat o telegramă în care am dat ordin ca DIE să trimită un camion TIR la Beirut în maximum 48 de ore. Astfel muniţia colectată de „Annette” putea Q transportată în secret în România sub protecţia acordurilor internaţionale cu privire la TIR, bucurându-se de imunitat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este numele dat unei organizaţii de comerţ exterior din România care se ocupă cu transportul în alte ţări, cu autocamioane, al mărfurilor pentru export. Numele provine de la o organizaţie internaţională – Transportul Internaţional Ru-tjer _ care îi reglementează activitatea. DIE a preluat controlul direct asupra întregului sistem de transport pe uscat TIR din România, sistem bazat pe modelul Bulgariei, care posedă unul dintre cele mai mari parcuri TIR din Europa. Parcul TIR al Bulgariei, oficial responsabil cu transportarea rapidă a fructelor şi legumelor exportate, este adânc implicat în traficul de droguri şi arme din Bulgari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74, majoritatea şoferilor de pe camioanele TIR româneşti erau de asemenea agenţi secreţi ai DIE. Ca şi xolegii lor bulgari fuseseră instruiţi să transporte clandestin oameni, arme şi droguri, precum şi să descarce lăzile încărcate cu materiale de spionaj de către agenţii străini ai DIE şi ofiţerii deghizaţi de-a lungul autostrăzilor occidentale. Până în 1978, DIE a folosit din plin camioanele TIR pentru aducerea de materiale de înaltă tehnologie şi echipament militar în România, precum şi pentru contrabanda cu arme nemarcate şi droguri în Occident. Majoritatea acestor mişcări erau înfăptuite sub protecţia acordurilor internaţionale TIR şi a sigiliilor de la vămile străine, în decursul anilor toate sigiliile şi formularele de hârtie folosite de către autorităţile vamale occidentale au fost multiplicate de DIE şi păstrate la îndemână cu scopul de a înlocui orice sigiliu vamal original distrus pe drum în scopuri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nteanu să mai rămână aici vreo câteva zile şi să se întoarcă la Bucureşti cu camionul TIR? a întrebat Olcescu, după ce a citit telegrama pe care o scrisesem. Pot să-i dau o maşină şi un şofer de la ambasadă ca să meargă în faţa camionului. Tupeul lui Munteanu, adăugat la paşaportul său diplomatic şi la înaltul titlu de consilier politic, i-ar putea asigura o protecţie suplimentară la graniţa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nnette” se va ocupa cu siguranţă de plecarea ta linişte a camionului din Liban, iar graniţa bulgară nu va prezenta nici o dificultate, deoarece, românii aveau parole secrete pe care Ic puteau folosi acolo. Valul actual de măsuri antitcroriste prezenta riscul că putea fi controlat camionul la graniţa turcă, totuşi, şi că aceasta ar putea provoca un scandal în presa occidentală. Am aprobat propunerea şi am ordonat ca măsură suplimentară de protecţie folosirea valizelor cu sigiliul ambasadei şi documentele diplomatice semnate personal de către Olcescu în calitatea sa de însărcinat cu aface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vut grijă de camion, i-am trimis lui Ceauşescu o telegramă scurtă: „ÎNTÂLNIREA CU ANNETTE NEGATIVĂ.” în scurt timp am primit un răspuns: „tovarăşe podeanu: i. raportul dumneavoastră a fost prezentat comandantului suprem. ordinul său e să perseveraţi cu fedayee, în conformitate cu instrucţiunile pe care vi le-a dat personal. 2. după întâlnirea dumneavoastră cu fedayee va trebui să mergeţi la tulcea pentru a înmâna beduinului un mesaj scris de la comandantul suprem. trebuie să mergeţi singur, repet singur, fără decan, ca să-l vedeţi pe beduin. 3. trimiteţi avionul la bază. se va întoarce imediat la bacău cu mesajul scris pentru beduin.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dului de substituire, ce se schimba periodic, folosit în telegrame pentru o cifrare suplimentară, la vremea aceea Comandantul Suprem era Ceauşescu, Carol era ministrul de interne Coman, Podeanu era numele meu codificat, iar decanul era ambasadorul. Fedayee şi Beduinul erau folosite pentru Arafat şi Gadhafi de câtva timp. Numele oraşelor străine erau de obicei codificate folosindu-se nume de oraşe româneşti care începeau cu aceeaşi literă a alfabetului, precum Tulcea pentru Tripoli şi Bacău pentru Bei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FEDAY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teanu s-a întors, a mers împreună cu Arafat direct la sediul OEP-ului. Eu am plecat cu Olcescu de la ambasadă într-unul din automobilele Mercedes ale lui Arafat, care demarau foarte repede, fiind escortaţi de alte patru maşini pline de arăboi şi rnitral'ere Kalaşnikov care ieşeau pe geamuri. Maşinile au gonit printre blocurile din mijlocul drumului şi printre punctele de control fără ca măcar să-şi încetinească viteza, făcând dovada eficientei sistemului radio al OEP-ului şi a unui neaşteptat semn de disciplină altminteri într-un Beirut de Vest total haotic. Neam oprit în faţa unei clădiri care avea ferestrele şi uşile protejate de blocuri masive de piatră şi saci de nisip. Trotuarele şi străzile erau pline de tineri palestinieni neraşi, îmbrăcaţi neglijent, cu degetele pe trăgaciul puştilor-mitraliere gata de funcţionare. De la uşă, totuşi, am fost însoţiţi de doi ofiţeri bine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care bea ceai cu Munteanu, s-a ridicat şi a venit spre noi, etalându-şi zâmbet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ifoarte fericit să primesc mesagerii fratelui Ceauşescu, a început, vorbind repede în engleza lui ritmată şi împroşcând uneori cu scuipat în jur, după ce m-a îmbrăţişat şi după ce a lăsat două urme lipicioase de salivă pe obrajii lui Olcescu. Suntem în război. Când vom reuşi în sfârşit să alungăm sionismul din Palestina vom avea un cămin adevărat. Până atunci, sunt nevoit să vă primesc pe unde se poate, s-a văitat cu o scuză prefăcută, ofe-rindu-n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Abu Munteanu că fratele Ceauşescu a trimis paşapoartele pe care le-am cerut, a început Arafat, fără nici o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le-a trimis, împreună cu cele mai bune urări de succes în lupta dumnevoastră. Sunt acolo, am răspuns, arătând spre cele două valize pe care Olcescu le pusese pe biroul său şi l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şi-a întors ochii lunecoşi, de viezure, ca să arunce o privire înăuntru, apoi a început să scotocească prin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Aceste valize vor ajuta să se scrie o nouă pagină în istoria glorioasă a Palestinei, a rostit cu emfază, în timp ce continua să scotocească printre paşapoarte. Iată-l! Abu Munteanu mi-a spus că o să primesc şi un paşaport american. N-am mai avut până acum vreun paşaport american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ul acolo, domnule preşedinte. Dar nu-i puteţi utj. liza singuri. Noi trebuie să scriem numele şi toate celelalte cu o maşină de scris specială pe care o folosesc americanii, iar noi avem doar o maşină din asta. Dacă nu vă supără să ne spuneij identitatea viitorilor deţinători, puteţi avea oricâte pasapoano americane doriţi. Dacă vă supără,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eauşescu c cel mai bun prieten al meu, a răspuns Arafat, admirând paşaportul american. N-am secre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pentru dumneavoastră, domnule preşedinte, am spus, schimbând subiectul şi punând un plic pe biroul său. Aveţi aici textul englezesc al celor mai recente mesaje dintre tovarăşul Ceauşescu, Carter şi Be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olositor, a replicat Arafat arborându-şi zâmbetul studiat. Le vom studia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unzărit documentele, evident fără să le citească, apoi a închis cele două valize cu paşapoartele şi deodată a izbucni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exclamat, ţuguindu-şi din când în când buzele şi gesticulând cu ambele braţe. Ştiu că am întârziat cu răspunsul, dar a trebuit să discut cu toţi colaboratorii mei. Şi cu Assan. De aceea m-am dus la Damasc – să discut propunerea frate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fat spune câte o minciună în fiecare propoziţie, obişnuia să descrie Munteanu discuţiile sale frecvente cu preşedintele O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am părăsit Bucureştiul, a continuat Arafaî, am susţinut propunerile fratelui Ceauşescu de a transforma OEP într-un guvern în exil. Toţi colaboratorii mei cei mai apropiaţi sunt de acord că trebuie să avem propria noastră ţară şi cu siguranţă propriul nostru guvern, de asemenea, dar ei nu pot spune cât de curând se vor întâmpla toate astea. Ştiu că fratele meu Ceauşescu e mereu foarte grăbit. Dar noi suntem în război aici şi nu putem acţiona atât de repede, vă daţi seama de asta. Tot ce pot spune e că sunt de acord pe de-a-ntregul cu ideea fratelui meu de a avea un guvern. Asta e ceea ce ar trebu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un guvern în exil? 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vom izgoni sionismul din Palestina, vom fi mereu în exil. Asta ar trebui să i-o spuneţ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rafaî făcea pe prostul şi încerca să-l menţină e Ceauşescu favorabil în privinţa persoanei sale, datorită vizitei acestuia la Washington peste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oar să văd dacă am înţeles ce-aţi spus, domx nule psesedinte. Să-i spun tovarăşului Ceauşescu că n-a sosit încă vremea pentru transformarea OEP-ului într-un guvern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 cum spui iu, a replicat, trecând în partea cealaltă a biroului pentru a d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telefonat lui Abu Lutf, a spus când s-a întors. E cel mai înverşunat faţă de propunerea mea şi a fratelui Ceauşescu. Ascultă-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Lutf era nom de guetre-ul lui Farouk Kaddoumi, unul din „grupul celor opt” care pe la începutul anilor '60 a creat Mişcarea pentru Eliberarea Palestinei, pe care o conducea Yasser Arafat. Când a sosit, îmbrăcat în costumul tradiţional palestinian, l-am recunoscut cu greutate pe „ministrul de externe” al OEP-ului care purta de obicei numai costume occidentale perfect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său demagogic, Kaddoumi l-a ridicat în slăvi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astăzi despre sprijinul său politic nemărginit pentru cauza palestiniană. Vreau să vorbesc acum despre ajutorul său umanitar, despre avioanele româneşti pline cu medicamente trimise în secret la Beirut în fiecare lună, despre asistenţa profesională şi materială a fratelui Ceauşescu, despre specialiştii şi tehnicienii români trimişi aici pentru a aduce îmbunătăţiri celor peste patruzeci de fabrici şi ateliere Samid ale noastre, despre primul nostru grup de cincizeci de palestinieni trimişi deja la Bucureşti pentru a fi învăţaţi cum să conducă afacerile „S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ră nici o legătură aparentă, unul dintre şiretlicurile sale stilistice preferate, Kaddoumi a rostit o lungă disertaţie referitoare la faptul că între palestinieni şi existenta Israelului acolo există un antagonism ireconciliabil, care va putea fi depăşit numai prin distrugerea Israelului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au trei lozinci: unitatea naţională, mobilizarea naţională şi eliberarea. Nimeni nu-i poate schimba – nici preşedintele Arafat, nici Comitetul Executiv, nici măcar Congresul Naţional. Şi niciunul dintre noi nu poate adăuga a patru lozincă: compromisul, a încheiat Kaddoumi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cicând compromisuri, a intervenit Arafat. Nu pot şi nu vreau. Sunt revoluţionar. Mi-am dedicat toată viaţa cauzei palestiniene şi distrugerii Israelului. Nu mă voi schimba şi nu voi face compromisuri. Nu voi fi de acord cu orice ar recunoaşte Israelul ca 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începea să ridice tonul. Ca şi Ceauşescu, se înfuria din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prieten, nici duşman, nu mă poate forţa să fac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devenise într-adevăr violent, iar Kaddoumi încerc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fratele Ceauşescu nu vrea compromisuri. Ştim adevăratele sale sentimente faţă de Israel. Ştim că-i îndepărtează pe toţi evreii din toate posturile de conducere din guvern. Ştim că vrea numai să-i dăm apă la moară, ceva care să-l facă pe Carter să se încline în direcţia noastră. Dar pur şi simplu nu putem transforma revoluţia noastră într-o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delicată în care mă aflu, a spus Arafat, devenit brusc din nou raţional. Dar vreau întotdeauna să fac Occidentul să creadă că eu vreau ceea ce fratele Ceauşescu vrea să fac eu. Vei duce acest mesaj la Bucureşti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ic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ul s-a aranjat, haideţi să mâncăm ceva, a spus Arafat, ridicându-se în picioare şi invitându-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într-o încăpere alăturată, mobilată ca o baracă militară. Acolo ne aştepta Hani Hassan, împreună cu un bărbat a cărui figură îmi era foarte cunoscută, dar nu ştiam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l cunoşti, a spus Arafat punându-mi mâna pe umăr. Este eroul nostru naţional, Abu Daoud. Mi-a spus că atunci când a fost în vizită la Bucureşti ultima dată i s-a oferit o masă pe cinste. De aceea i-am cerut să pregătească cina pentru rioi acum. Ai aici toată crema OEP-ului: purtătorul de cuvânt, Abu Lutf, creierul, Abu Hassan, mâna forte, Abu Daoud. 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vestea cu cei patru papagali care erau de vânzare? a intervenit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 bătrân s-a dus la bazar să-şi vândă cei patru papagali, care erau cu toţii nişte păsări drăguţe, cu pene frumoase, colorate. „Cât vrei pentru acesta?” a întrebat un cumpărător, arătând spre papagalul roşu. „Două mii de lire sterline”, a răspuns arabul. „Ce spui? E făcut din aur?” „Nu, frate, dar ştie să vorbească araba şi engleza.” „Şi cât ceri pentru cel albastru?” „Patru mii de lire sterline, frate. Vorbeşte şi germana. Cel galben costă şase mii, deoarece vorbeşte şase limbi.” „înţeleg”, a spus cumpărătorul. „Şi cât costă acela de-acolo, cu pene de toate culorile?” „Acela costă douăsprezece mii de lire sterline, frate.”, „Ce spui? Câte limbi ştie?” „Niciuna. El este comandan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puşcă, a strigat Arafat cu pretinsă furie, pe când înfuleca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m plecat de la sediul OEP-ului. O dată întors în salonul ambasadei, am scris o scurtă telegramă Bucureştiului raportând că discuţia cu „Fedayee” avusese loc într-o „atmosferă prietenească” şi că „Podeanu” va pleca la Tripoli dimineaţa. „Atmosfera prietenească” era denumirea codificată pentru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la discuţiile noastre cu Arafat să-l aducem pe Kaddoumi, nu pe „Annette”? a rupt tăcerea O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sunt surprins, a intervenit Munteanu. Una dintre principalele preocupări ale lui Arafat este să ţină în secret de oamenii săi ocupaţia reală a lui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ea numai la protocol, la dineu – şi atunci în calitate de adjunct al lui Kaddo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Arafat a dorit întotdeauna să-l protejeze pe Hani Hassan ca fiind unul dintre consilierii săi politici şi să-i ţină numele departe de orice operaţiune teroristă palestiniană pregătită în secret de Hassan. Abia în timpul lunii octombrie a anului 1985 când a fost deturnat avionul italian Achille Lauro, cu cei 123 de pasageri ai săi şi 315 oameni la bord, numele lui Hani Hassan a fost pentru prima oară pus în legătura cu o operaţiune terorista a OEP-ului. Prezenţa sa la Cairo, după cum s-a scris în presă, demonstrează în totalitate că operaţiunile secrete formează încă apanajul său. In conformitate cu revista Time, preşedintele egiptean Hosni Mubarak era „dornic, pocite prea dornic, să demonstreze că Arafat este un moderat ce se opune terorismului, implicându-l în rezolvarea pro-blcihci osiaiecilor. Arafat a fost tot alât de dornic să consiintâi. Luni seara, unul dintre cei mai apropiaţi consilieri ai săi, Hani el-Has-san, se afla dej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OEP-ULUI ASUPRA GOLDEI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un pahar cu whisky, s-a lamentat Olcescu. Mă crezi că nu l-am văzut niciodată până acum pe Abu Daoud? în toţi aceşti ani petrecuţi de min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sticjă cif whisky di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elegrama referitoare la el pe care am trimis-o împreună cu Munteanu în timpul vizitei Goldei Meir la Bucureşti? a continuat. A fost o zi dificilă pentru noi toţi şi aveam nevoie de puţin whisky şi de o scur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vuseseră loc în mai 1972. Munteanu era la Beirut ca să înmâncze lui Arafat un mesaj foarte confidenţial din partea lui Ceauşescu. Mesajul conţinea detalii referitoare la discuţiile purtate în aprilie de Ceauşescu şi preşedintele egiptean Anwar el Sadat la Cairo, incluzând propunerea acestuia din urmă ca el, Sadat, să se întâlncască personal cu israelienii ca un prim pas pe calea păcii. La sfârşitul mesajului său, Ceauşescu l-a informat pe Arafat că lui i se ceruse să acţioneze în secret ca mediator între Egipt şi Israel, şi că peste câleva zile va avea convorbiri secrete la Bucureşti' cu primul-ministru israelian Gol-da Meir. Această ştire a făcut ca la reşedinţa lui Arafat toţi să clocoteasc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1972, eram în funcţia de şef al DIE. Pe la patru şi jumătate după-amiaza am primit o telegramă de avertizare de la Beirut în care se spunea că patru arabi plecaseră de la Cairo cu destinaţia Bucureşti cu scopul de a o asasina pe Golda Meir când urma să meargă, pe jos, la sinagoga corală, unde fusese programat că va asista la o slujbă religioasă în seara aceea. Doar cu câtcva minute înainte, Ceauşescu mă chemase ca să-mi spună ca terminase a doua întrevedere cu Meir – durata totală a discuţiilor dintre ei, cu uşile închise, urcând la 14 ore – şi că ea se pregătea să pornească spre sinagogă. Ceauşescu era entuziasmat, probabil că se şi închipuia deja mediator în Orientul Mijlociu, primind eventual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a de la Beirut era corectă, era aproape prea târziu să se mai poată face ceva. Am verificat imediat cu ajutorul centrului electronic de supraveghere pentru a obţine orice informaţie suplimentară datorată microfoanelor' implantate copios de către Securitate peste tot în jurul Goldei Meir, precum şi în casa rabinului-şef, dr. Moses Roscn, chiar şi în' sinagogă şi în curte, dar nimic suspect n-a fost sesizat. Nu mai era suficient timp să fie alertate Securitatea şi armata, care se ocupau formal de protecţia Goldei Meir. Lanţul birocratic de comandă şi slugărnicia sistemului militar român nu erau compatibile cu reacţia rapidă. Am holărât să folosesc întregul arsenal uman al unităţii antiteroriste a DIE, care era ţinută într-o alertă continuă pentru a preveni atacurile potenţiale asupra sediului DIE, ambasadelor române de peste hotare sau avioanelor comerciale. Pe la cinci şi jumătate, patru arabi, surprinşi şi copleşiţi, au fost arestaţi pe o stradă în apropiere de sinagogă, fără să fi fost în stare să-şi folosească puştile mitraliere şi grenadele de mână. Toţi aveau paşapoart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ă găseam în biroul lui Ceauşescu. S-a făcut alb ca varul, temându-se că visul său se va sfârşi brusc şi 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Spune că au opus rezistenţ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plecarea mea din birou Ceauşescu îşi schimbase părerea. Nu voia publicitate gratuită care să compromită Bucureştiul ca viitor loc de întâlnire între Golda Meir şi Anwar el Sadat. în seara aceea, pe la ora opt, arabii au fost fotografiaţi în secret în timp ce serveau o cină copioasă, completată cu icre negre şi şampanie, într-o casă de oaspeţi a guvernului, în dimineaţa următoare au părăsit Bucureştiul la bordul unui avion comercial român. Totul s-a petrecut cu-luni de zile înainte ca DâE să-l poată identifica pe conducătorul grupării teroriste în operaţiunea Meir din fotografii secrete, acesta fiind Abu Daoucl, comandantul activ al atacului terorist din 1972 asupra echipei olimpice a Israelului la Miinchen. Abia atunci a înţeles pe deplin DIE că încercarea de asasinare a Goldei Meir fusese complotată de către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mai 1972, totuşi, paşapoartele găsite în posesia teroriştilor arestaţi l-au convins pe Ceauşescu că instigatorul atentatului asupra Goldei Meir fusese Cairo, dar a hotărât ca ea să nu ştie. M-a trimis s-o însoţesc pe Meir în drumul de la ambasada israeliană la sinagogă. După slujba religioasă, ea a văzut miile de oameni adunaţi în faţa sinagogii, în spatele gardurilor de pază. Tăceau cu toţii, de teamă să nu fie îndepărtaţi brutal dacă ar deschide gura. In timp ce Meir se apropia de ei, au început să-şi scoată yarmulk-urile ascunse şi, privind cu prudenţă în jur, le-au pus pe cap. Deşi yarmulk-urile nu sunt interzise prin lege în România, portul lor este privit cu ochi răi. Meir a îndrăznit un „Shalom”. „Shalom!” a fost răspunsul entuziast din pieptul câtorva mii de oameni. Cântece ebraice au răsunat într-o demonstraţie spontană de afecţiune. Când Meir a intrat în maşină,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ir să părăsească Bucureştiul, primul-ministru Ion Gheorghe Maurer, un vânător pasionat, i-a oferit o imensă blană de urs neagră la ceremonia de rămas-bun. Făcându-i cu ochiul, Ceauşescu a sugerat cu prudenţă că acest trofeu ar putea simboliza de asemenea pielea pe care „Ursul” stătea s-o piardă în conflictul din Orientul Mijlociu, în acea zi Ceauşescu a lansat ceea ce avea să devină una dintre strategiile sale preferate cu care va câştiga în ochii conducătorilor occidentali: folosirea glumei inofensive anti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2, a declarat Olcescu, Bărbosu' a scos scântei când a aflat pentru prima oară că Sadat s-ar putea întâlni cu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aţă de Israel o are în sânge, a adăugat Munteanu. După ce i-am dat lui Arafat mesajul Tovarăşului referitor la o posibilă întâlnire Sadat-Meir, mai întâi a explodat de furie. Iar apoi s-a îmbolnăvi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esajul lui Arafat pentru Tovarăşul? a întrebat curios Olcescu, privindu-l pe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vedea politica OEP-ului faţă de Occident devenind jocul „uitc-o, nu e” pentru momentul de faţă, a încheiat profetic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t continuă să nege şi astăzi ceea ce a dat de înţeles cuiva abia ieri. Descriind discuţiile de pace în Orientul Mijlociu din ianuarie 1986 dintre regele Hussein al Iordaniei şi Yasser Arafat, care a fost însoţit la Amman de către „ajutonil” său Hani Hassan, presa americană' scria că „Arafat şi-a făcut apariţia de la întrunirea de dimineaţă lăsând să se înţeleagă că este gata pregătit să accepte cele două rezoluţii ONU considerate cheia eforturilor de pace în Orientul Mijlociu, dacă Israelul este mai întâi de acord cu o conferinţă multinaţională pentru a supraveghea discuţiile. Arafat a mers în 'mod repetat până la marginea prăpastiei, iar apoi s-a tras în direcţie opusă, acceptând cele două rezoluţii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dumneavoastră, a spus generalul Calomfirescu, folosind megafoanele avionului. La stânga noastră se vede Canalul Suez. Peste câteva minute vom ajunge în Delta Nilului şi în oraşul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că ora opt dimineaţa, serveam micul dejun, înainte de a pleca din Beirut, Calomfirescu promisese să zboare jos, de-a lungul coastei, pentru a-mi face o privire de ansamblu asupra Egiptului şi a Libiei de asemenea, care nu făceau parte din călătoriile m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ÂNDU-L PE GAD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uşescu a fost fascinat de Gadhafi încă de când acesta a luat puterea în Libia, în 1969, la vârsla de 27 de ani. Interesul lui Ceauşescu provenea în parte din faptul că el însuşi fusese considerat tânăr când a ajuns la putere în 1965, la vârsla de 47 de ani – o vârstă de-a dreptul fragedă în comparaţie cu a conducătorilor de la Kremlin. Mai mult decât atât, şi el îşi începuse cariera politică în armată, având aceeaşi fire nestatornică asemenea lui Gadhafi. Totuşi, cea mai importantă asemănare dintre ei constă în visurile lor. Gadhafi are planuri gigantice de a face din Libia o putere internaţională, iar din el, conducătorul necontestat al lumii Islamului. Ceauşescu vrea să-şi plaseze ţara în centrul politicii mondiale, să devină el însuşi o personalitate internaţională şi să ajungă conducătorul lumii a treia. Rezervele vaste de bani ale Libiei, proveniţi din petrol, au reprezentat de asemenea unul dintre punctele forte ale calităţilor admirabile avute de Gadhafi în ochii lui Ceauşescu. La începutul anilor şaptezeci, Ceausesc.u s-a hotărât în cele din urmă să-l întâlnească pe Gadhafi în persoană, dar cu mult timp înainte de prima sa vizită la Tripoli a trebuit să triplez numărul agenţilor DIE de acolo, pentru a-i furniza rapoartele săptămânale asupra lui Gadhafi pe care mi l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uşescu l-a preocupat întotdeauna studiul caracterului conducătorilor străini. L-a studiat îndelung şi cu atenţie pe Richard Nixon înainte de a se hotărî să-l primească în România cu surle şi trâmbiţe în 1967, după prima retragere din politică a lui Nixon, când nu era altceva decât un simplu cetăţean. Pe când era doar un procuror obişnuit în New York, Nixon fusese umilit cu prilejul unei vizite la Moscova, nefiind primit la nivel oficial, în august 1969, la numai câteva luni de la instalarea sa în funcţia de preşedinte, Richard Nixon l-a onorat pe Ceauşescu, fiind primul preşedinte al Statelor Unite care a vizitat România. Vizita a fost un prilej de mare mândrie pentr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Henry Kissinger, consilierul lui Nixon în probleme de securitate naţională, spune că „Preşedintele îşi amintea cu mare plăcere de întâlnirile sale cu conducătorii români, care i-au făcut o primire călduroasă, deşi era simplu cetăţe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ixon n-a uitat' nicicmd amabilităţile de acest fel.” în conformitate cu cele spuse de Kissinger, în 1969 Nixon însuşi „a sugerat ca România să fie inclusă în turneul său de vizi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ntru prima oară un preşedinte american vizita o ţară comunistă din Europ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Nixon în România a fost urmată de o avalanşă de vizite ale lui Ceauşescu la-Washington – în 1970, 1973, 1975 şi 1978 – şi de vizita preşedintelui Gerald Ford la Bucureşti, la numai trei săptămâni după ce îl primise pe Ceauşescu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imilar, Ceauşescu ceruse ca DIE să-l studieze cu minuţiozitate pe preşedintele francez Charles de Gaulle înainte de a-l invita la Bucureşti. La sosire, de Gaulle a găsit aceeaşi limuzină neagră marca Citroen cu care era obişnuit în Franţa, un pat identic cu cel făcut pe comandă, de la Palatul Elyse'e din Paris, şi aceleaşi mâncăruri pe care le servea de la micul dejun dimineaţa devreme până la cină seara târziu. De Gaulle a fost foarte impresionat. Până la sfârşitul vizitei sale, căzuse cu discreţie de acord ca industria occidentală a microelectronicii şi a computerelor să pătrundă şi în România. Cu altă ocazie, o disecare psihologică amănunţită a preşedintelui pakistanez Zulficar Aii Bhutto l-a ajutat pe Ceauşescu să obţină acordul confidenţial al lui Bhutto cu privire la colaborarea secretă dintre serviciile de spionaj extern ale celor două ţări pentru a obţine din Occident informaţii referitoare la arm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Ceauşescu a ajuns în cele din urmă la concluzia că are o imagine clară asupra lui Gadhafi, i-a dat ordin ministrului afacerilor externe să-i aranjeze o vizită în Libia. Prima discuţie oficială cu Gadhafi urma să aibă loc imediat după sosirea lui Ceauşescu la Tripoli, dar colonelul Gadhafi dispăruse pur şi simplu, fiind de negăsit. Când s-a întors în cele din urmă, aflându-se în sala de conferinţe, neprietenosul şi suspiciosul Gadhafi s-a ridicat brusc si, fără să spună vreun cuvânt, s-a îndreptat spre celălat capăt al marii săli, unde a căzut în genunchi şi a început să se roage. Miniştrilor români şi ambasadorului nostru le-a îngheţat sângele în vine, aşteptându-se la o reacţie violentă din 'partea lui Ceauşescu. Totuşi, el a zâmbit larg şi a spus cu seninătate că va aştepta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dhafi s-a întors în cele din urmă la masa tratativelor, Ceauşesc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admiraţie pentru credincioşi. Dumneavoastră credeţi în Coran, eu cred în marxism. Amândoi credem în independenţa propriilor noastre ţări. Dumneavoastră v-aţi lepădat de influenţa americană, eu de cea sovietică. Dumneavoastră construiţi o ţară musulmană independentă, eu una marxistă independentă. Ar trebui să ne ajut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hafi l-a privit în ochi pe Ceauşescu minute bune. După aceea, restul întâlnirii a continuat fără incidente, Gadhafi pe-trecându-şi toată ziua cu oaspetele său român. Spre deosebire de alte daţi, Ceauşescu n-a vorbit deloc tot restul zilei. Doar îl asculta cu atenţie şi cu admiraţie pe Gadhafi. După terminarea înlâlni-rii, Ceauşescu l-a informat pe Gadhafi că aghiotantul său a trebuit să zboare cu avionul prezidenţial înapoi în România şi va îatoarce în timpul nopţii ca să-i aducă un docu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adhafi a sosit cu punctualitate, fapt neobişnuit pe atunci. Când cei doi conducători au apărut împreună, Ceauşescu avea în mână o cutie de argint mare, antică, frumos ornamentată. Deschizând-o, a scos la iveală o carte foarte veche,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esta este manuscrisul original al primei traduceri în limba română a Comtiului, făcută în urmă cu sute de ani. Avem numai un singur exemplar, dar şi eu am un singur frate adevărat. Păstrează-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dhafi a răsfoit cu nesaţ vechea şi frumoasa carte. Vizibil emoţionat, nu mai era în stare să vorbească. Până la urmă, a reuşi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şti fratele meu pentru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l-a îmbrăţişat cu putere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oranului era cadoul pe care Ceauşescu îl plănuise de multă vreme pentru Gad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bine pe Gadhafi, nimic nu l-ar putea atrage mai mult decât manuscrisul nostru antic al Coranului, a explicat el lui Nicolae Doicaru şi mie (Doicaru era şeful DIE pe atunci şi se ocupa personal de această operaţiune). Şi nimic, a continuat Ceauşescu, nu-l va impresiona mai mult decât dacă i-l voi înmâna eu personal, spontan, ca o. reacţie la forţa perso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transportării Coranului la Tripoli în timpul nopţii fusese pus la cale cu mult timp înainte de plecarea lui Ceauşescu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Ceauşescu n-a precupeţit nici un efort pentru a-l copleşi pe Gadhafi. A deschis larg porţile României pentru ca libienii să frecventeze cursurile universităţilor române şi a trimis mii de profesori în Libia pentru a-l ajuta pe Gadhafi să-şi realizeze ambiţia de a eradica analfabetismul şi de a crea o nouă intelectualitate devotată lui. Un spital mare şi modern a fost construit, echipat şi dotat cu personal medical român. Maxima lui Ceauşescu – „Banii cheltuiţi cu Gadhafi vor plăti curând dividende grase” – s-a dovedit a fi corectă. Gadhafi a devenit unul dintre cei mai apropiaţi prieteni şi aliaţi ai lui Ceauşescu. După aceea, l-a rugat pe Ceauşescu să i se alăture în „Revoluţia Verde”, ce avea ca scop transformarea deserturilor libiene în terenuri agricole, aşa cum fusese pe vremea vechii Cartaginc, când Libia era un important grânar pentru Imperiul Roman. Revoluţia Verde a avut în vedere nu doar o campanie naţională de a fertili/a pământul dar şi-transformarea beduinilor nomazi în fermieri. Cu dolarii Iui Gadhafi, România a construit ferme pe tot cuprinsul Libiei şi a făcu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 AMERICANE PENTRU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4 a marcat începutul colaborării intense dintre cele două forţe de securitate, iar schimbul de paşapoarte străine a devenit aspectul său cel mai important. Peniru punerea în scenă în străinătate a unor acte teroriste fără implicarea Libiei, forţele de securitate libiene strânseseră o vastă colecţie de paşapoarte care fuseseră confiscate sau furate de la străinii ce lucrau sau călătoreau în Libia, precum şi altele luate de la muncitori arabi indigeni care muriseră în Libia. DIE a primit multe asemenea paşapoarte, care au fost folosite în operaţiuni teroriste conduse de OEP sau chiar de DIE. în schimb, DIE a oferit Libiei paşapoarte americane şi occidentale, contrafăcute d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stăzi Hbienii organizează misiuni teroriste cu ajutorul acestei colecţii de paşapoarte. Teroriştii care au atacat avionul El Al pe aeroportul din Viena, în ziua de 27 decembrie 1985, călătoreau cu paşapoarte tunisiene furate. Conform celor afirmate în presă, „ministrul de interne tunisian a spus la Tunis că două dintre paşapoartele folosite de terorişti pentm a intra în Austria au fost confiscate vara trecută de autorităţile libiene de la muncitori tunisieni din Libia care au fost expulzaţi. Cel de-al treilea paşaport a fost dat dispărut de către un muncitor tunisian din Libia, în 1977. Ministrul a mai spus că, recent, câteva sute de paşapoarte tunisiene au fost confiscate de libieni de la muncitori titnisieni trimi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şte căpitanul dumneavoastră, s-a auzit din nou la difuzor voqea lui Calomfirescu. La stânga dumneavoastră vedeţi Golful Sidra şi portul Bengazi. Am informat turnul de control cu privire la ora exactă a sosirii noastre la Tripoli şi le-am cerut să fie transmisă ambasa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un individ scund, gras şi mustăcios, „Riyad” – acesta era numele codificat pentru DIE al ministrului adjunct de interne libian – se afla în incinta aeroportului ca să mă întâmpi-ne ca de obicei. Lângă el stătea ambasadorul român Nicolae Ve'res, şeful de secţie DIE Anton Anton şi „Jarnea”, translatorul de arabă al ambasadei. Ambasadorul nu ştia că „Jarnea” este agent secret al DIE, cu gradul de locotenent-colonel. împreună cu ei era generalul Romeo Popescu, un vechi lucrător al DIE, care fusese şeful secţiei din Belgia, iar apoi directorul Brigăzii Ilegale de la sediu. Era încă agent DIE, funcţionând acum ca director general pentru vize şi paşapoarte Ministerului de Interne român. Popescu sosise la Tripoli cu o oră înaintea mea, într-o vizită de rutină cu scopul de a-i ajuta pe libieni să falsifice paşapoarte pentru operaţiunile lor teroriste din Occident şi ca să obţină noi mostre de paşapoarte pentru ei. „Riyad” nc-a dus cu maşina pe mine şi pe Popescu până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ântotdeauna, biroul lui „Riyad” era acoperit cu dosare şi hârti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tulbur ordinea, a început Popescu, făcându-i cu ochiul lui „Riyad”, în timp ce căuta un locşor să-şi deschidă valiza enormă, tip acordeon. Asta e pentru dumneavoastră, a spus, golind un plic mare plin cu paşapoarte occidentale în alb fabricate de către DIE şi selectate pentru libieni ca răspuns la ce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iyad” s-a lumi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va face pe Colonel mai mult decât fericit. Ştiţi, un paşaport în alb este ca un cec în alb – valoarea sa nu ar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ici nişte cadouri. Ceva asemenea cecurilor în alb, a continuat Popescu, expunând ce pedanterie un set întreg de ştampile de cauciuc pe biroul lui „Riyad”…Nu puteţi folosi un cec în alb dacă nu-l completaţi, iar aici -aveţi uneltele de scris pentru paşapoartele dumneavoastră, mon cher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tampile mari pentru vize de intrare turistice sau diplomatice pentru diferite ţări ale lumii, precum şi altele mai mici folosite la punctele de frontieră pentru a marca data intrării sau ie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utie aveţi câteva zeci de feluri de cerneală folosită de toate ţările pentru orice fel de stampilă şi semnătură, iar în acest plic sunt instrucţiunile de folosire. Unele ţări folosesc cerneală roşie lunea, altele poate că folosesc alta albastră fluorescentă vinerea, a adăugat ci, cu o undă de superioritate în glas, înainte de a încheia cu emfază: agenţii secreţi ai Colonelului nu vor mai trebui să viziteze Statele Unite sau Europa Occidentală ca l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IXTE ALE LUI GADHAFI ÎMPOTRIVA „IMPERIALISMULUI AMERICAN” în timpul mesei de prânz, lui „Riyad” i s-a transmis că Gadhafi doreşte să-şi vadă „oaspetele” la ora trei. După ce nc-am terminat în grabă masa, un elicopter ne-a dus pe mine şi pe „Jarnea” la eliportul unei unităţi militare, undeva lângă Tripoli. Acolo ne aştepta un Mercedes negru escortat de mai multe maşini ale lui „Riyad”…După un drum scurt, am încetinit şi am intrat într-o zonă militară. Am fost imediat luaţi în primire de două jeep-uri, care ne însoţeau printr-o unitate militară aflată în stare de alertă. Toţi purtau căşti şi erau dotaţi cu arme Kalaşnikov, drumul era păzit d&amp;jecp-uri cu mitraliere, iar tancuri camuflate erau pregătite să intre în funcţiune la cel mai mic semn. După aceea am fost opriţi la o poartă de fier înaltă şi verde, singura intrare într-un perete de beton întărit cu Saci de nisip fără număr. Numai Mercedesul negru a avut voie să treacă prin poarta verde, fiind escortat acum de câţiva soldaţi infanterişti înarmaţi cu pistoale automate. Am ajuns într-o curte mare, înconjurată cu ziduri, în mijlocul căreia, departe, am zărit o clădire pătrată înconjurată de corturi militare. Drumul până acolo era blocat din loc în loc de tancuri cu motoarele în mers. Tancurile'stăteau în expectativă de-a curmezişul drumului cam la 500 de metri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oastră era oprită în faţa fiecărui tanc şi verificată de un ofiţer, până când am ajuns la uş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era verde, chiar şi îmbrăcămintea majorităţii oamenilor. „Simbolizează Revoluţia Verde a lui Gadhafi”, m-a lămurit Jarnea, când am fost invitaţi în cele din urmă într-o sală de aşteptare verde, decorată numai cu un portret color al lui Gadhafi îmbrăcat într-o uniformă militară verde. Am aşteptat mai puţin de o oră până când un bărbat în uniformă verde a intrat şi ne-a escortat la Colonel, care era singur într-o cameră imensă'. Stătea în picioare şi privea pe fereastră, pozând cu ostentaţie şi scoţându-şi în relief profilul. Am auzit uşa închizându-se în'spatele nostru, dar n-am detectat nici un semn ca Gadhafi să fie conştient de prezenţa noastră. Asemenea corturilor sale, pereţii camerei erau acoperiţi cu bucăţi cusute de piele colorată care formau un înveliş pestriţ, în cameră mai erau canapele de un verde strălucitor şi fotolii. Am aşteptat mult timp înainte de a mă hotărî să încerc a-l avertiza cu o tuse. Ca şi cum ar fi fost luat prin surprindere, Gadhafi şi-a întors capul încet spre noi, părând că ne studiază câtva timp, iar apoi a început să vorbească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însetat de înţelepciunea excelenţei sale, fratele meu.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ea” îmi şoptea traducerea la ureche. Gadhafi purta o uniformă verde extravagantă, făcută pe comandă, cu multe galoane aurii pe piept, precum şi pantofi ci tocuri înalte. Ochelarii lui de soare fumurii, parţial acoperiţi de borurile largi pline de „ouă jumări” ale unei şepci militare în stil italian, nu-i ascundeau ci mai degrabă îi scoteau în evidenţă faţa asemănătoare cu o 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ele de salut obişnuite, am încercat să-i dau mesajul scris din partea lui Ceauşescu, dar am fost oprit de un gest. ferm pe care Gadhafi l-a făcut cu mâinile, etalând inele de aur cu smaralde mari, pe majoritat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crie, a ordonat pe un ton Autoritar. Ca şi lui Ceauşescu, nu-i place să cit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eauşescu mi-a lăsat onoarea de a vă raporta, Excelenţă, acceptarea sa deplină a uneia din propunerile dumneavoastră mai vechi, am început eu. înccrcând să mă' apropii de tonul său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hafi mi-a aruncat o privire înlrebătoare. I-am reamintii politicos că, în urmă cu câteva săptămâni, îi oferise lui Ceauşescu 400 de milioane de dolari pentru importul unei rafinării moderne care va fi amplasată l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 întrerupt Gadhafi, cu ochii scânteind triumfător. M-am oferit să plătesc o rafinărie modernă importată din Occident pentru prelucrarea petrolului brut libian – produsele urmând a fi exportate ca şi cum ar fi româneşti – ca supapă de siguranţă pentru mine, în cazul că Occidentul ar boicota petrolul libian. I-am mai. spus fratelui Ceauşescu că doresc să finanţez imediat o a doua şi apoi o treia raf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continuat cu mesaj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ând solidaritatea sa deplină cu revoluţia şi cauza Libiei, preşedintele român nu numai că este de acord cu propunerea Colonelului Gadhafi, dar a găsit de asemenea un mod de a reduce substanţial timpul necesar construirii acesteia. Preşedintele Ceauşescu este pregătit să pună imediat la dispoziţia Libiei o rafinărie deja existentă, care a fost importată recent din Occident, dacă Colonelul Gadhafi poate livra prompt cei 40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întrebat Gadhafi. Sigur că o voi plăti, dacă oamenii mei vor considera că rafinăria este mulţumitoare. Ştii că am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ruperea sa, am continuat cu mesajul lui Ceauşescu cxplicându-i că el i-a cerut de asemenea lui Gadhafi să trimită neapărat României necesarul de petrol brut pentru ca rafinăria să funcţioneze la capacitatea maximă, în acelaşi timp, Ceauşescu l-a informat pe fratele său că profiturile în valută forte ale rafinăriei trebuie să fie împărţite, pentru a plăti forţa de munc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nu fiu de acord cu tot ce-mi cerc fratele Ceauşescu, a spus Gadhafi, devenind pe neaşteptate mai puţin suspicios aflând că va trebui să plătească în valută forte în schimbul protecţiei lui Ceauşescu. Evident încântaf de vesti şi aducându-şi brusc aminte că stă tot în picioare, Gadhafi şi-a tras un fotoliu şi a făcut semn spre „Jarnea” şi spre mi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soldat în uniformă verde a intrai aducându-nc t la i*-l”' note bătut. ' ' _ qj mai conţine mesajul fratelui meu? a întrebat Gadhafi, na ce soldatul în uniformă ver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ă Ceauşescu dorea de asemenea să ştie daca radhafi fusese în stare să ia o hotărâre cu privire la propunerea.: Ceauşescu ca acesta să finanţeze o industrie de tancur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vorba de cel german, nu-i aşa? a întrebat el. Cel despre care fratele meu mi-a spus că aveţi destule reţele de spionaj centru a-l copia şi a-l produce în România. Care-i diferenţa între el şi noul tanc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eşedintele Ceauşescu consideră că tancul vest-german Leopard II e mai bun dccât cele sovietice – mai puternic, mai uşor, mai rapid şi substanţial mai sigur la trecerea printr-o apă. Dar motivul său adevărat ca noi să construim un tanc al nostru e că ar putea fi exportat fă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 privinţa asta. Am plătit bani buni pentru tancurile mele sovietice, dar Kremlinul încearcă mereu să mă oprească să fac ceea ce vreau cu ele. Care era propune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mixtă pentru a produce tancuri Leopard II. România va colabora cu toate reţelele de spionaj pe care le are precum şi cu asistenţa confidenţială vest-germană oferită pentru a sprijini politica externă independentă a Bucureştiului. România va dota de asemenea societatea mixtă româno-fibiană cu toate construcţiile, cu forţa de muncă şi toate celelalte mijloace logistice. Preşedintele Ceauşescu vă cere, Excelenţă, să finanţaţi importul din Occident al echipamentului şi al tuturor uneltelor necesare pentru noua fabrică precum şi costul licenţei, al oţelului special Şi al celorlalte materiale im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cenţă? Am înţeles că tancul este proprietatea NATO Şi nu trebuie cumpărată nici o licenţ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aveţi dreptate. Timp de mulţi ani Preşedinte Ceauşescu a avut o operaţiune de spionaj prioritară cu sco-Pul de a jeproduce tancul Leopard II, deoarece nu putea fi „nportat. în timpul acelor ani, el a acumulat tone de schiţe şi tehnice. Tehnicienii români au acum aproape tot ce au avut colegii lor vest-germani când au început să construiască tancul Leopard II, şi altele pe deasupra. Chiar şi un mode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veţi nevoie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cheie pentru tancul Leopard II este motorul său, Excelenţă. Recent am obţinut prin contrabandă o mostră de motor suplimentară, pe care am desfăcut-o în bucăţi şi am stu-diat-o. Concluzia a fost că motorul din aluminiu uşor, compact, era un instrument de o asemenea precizie încât era mult prea complicat pentru nivelul tehnologic obişnuit al României. De aceea Preşedintele Ceauşescu a hotărât să găsească o modalitate de colaborare cu fabricantul ves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bare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găsit o modalitate de a se lipsi de aşa ceva. Mi-a dat un mesaj personal pentru fabricant, o prestigioasă firmă vest-germană, cerând în termeni ambigui ajutor în sprijinul independenţei României şi promiţând, în schimb, mai multe afaceri împreună în viitor. Cu acest mesaj în mână l-am contactat pe unul dintre şefii firmei, directorul fabricii de motoare. Acest bărbat, căruia i s-a dat numele codificat „Leopold” fusese evaluat în rapoartele noastre informative ca fiind un adept al politicii extern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de la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Leopold”, după ce l-am pus la curent în cele mai mici detalii în această privinţă, a fost de acord să colaboreze la rezolvarea a ceea ce el a numit „această chestiune delicată”…După câteva zile – adică în ianuarie trecut, pe la începutul lunii —, am plecat împreună cu avionul companiei sale la Bucureşti, unde urma să se alăture cancelarului Schmidt, ca membru al delegaţiei sale oficiale. Preşedintele Ceauşescu v-a trimis un mesaj personal referitor la discuţiile pe care le-a avut atunci cu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în timpul zborului spre Bucureşti, am fost numai noi în avion, iar „Leopold” mi-a explicat că Leopard II fusese produs pentru NATO cu fondurile federale germane, şi că de aceea nu era posibil să fie obiectul direct al unei tranzacţii comerciale fără aprobarea guvernului federal, care nu va fi dată icicând unei ţări comuniste. Recent, totuşi, firma lui a proiectat nou motor Diesel bazat în totalitate pe motorul Leopard II. Singura diferenţă fundamentală o constituia sistemul de ungere, deoarece era proiectat să fie folosit numai în poziţie orizontală, mai ales în cadrul unităţilor de armată mobile. Dar noul motor nu mai aparţine guvernului vest-german. „Leopold” ar putea să-i vândă licenţa şi o linie de producţi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că motorul e bun pentru unităţile de armată mobile, îl pot folosi pentru întregul arsenal de car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uşi, ăsta ar trebui să fie un aranjamen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r aş vrea să te întreb: Cum ar putea fi folosit un asemenea motor la un tanc care urcă pe o suprafaţă înclinată într-un unghi de 25°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ontractul oficial, „Leopold” va semna un acord confidenţial, care stipulează că o firmă elveţiană, construită de el special pentru acest contract unic, va proiecta şi va furniza sistemul special de ungere, necesar să transforme acest motor într-unul de tanc. Va fi în secret o t secţie a firmei sale. Toţi angajaţii acestei secţii vor fi pensionarii lui, cu experienţă calificată în privinţa motorului Leopard II şi a sistemului său de ungere, selecţionaţi pe sprinceană de el însuşi. Ei vor primi toată documentaţia tehnică originală de la el. După cum spune „Leopold” singurul lucru diferit va fi machet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aranţii pentru realizarea acestui acor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 am fost în Germania Occidentală ca să încheiem contractul secret. „Leopold” m-a dus cu maşina până la Ambasada Română din Koln, iar când am ajuns acolo m-a rugat să-l ajut la descărcarea bagajelor. Erau multe cutii grele, pe care le-a deschis în incinta ambasadei. Conţineau sistemul original de ungere al motorului Leopard II şi'un prototip al unui sistem similar de ungere pentru noul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upă cele afirmate de „Leopold”, aşa-nu-mita versiune civilă a motorului Leopard II a fost concepută încă din start nu doar pentru unităţile de armată mobile dar şi pentru vehiculele blindate, încă n-are dreptul să-l vândă pe faţă în scop militar, deci firma elveţiană nu va fi altceva decât un paravan pentru autorităţi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300 de milioane de dola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şedintele Ceauşescu are nevoie de 350 de mi. lioane de dolari pentru a începe operaţiunea.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au, totuşi, să împărţim producţia pe jumătate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cu exactitate acest lucr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şi de o societate mixtă pentru industria aeronautică militară într-unul din primele mesaje ale fratelui meu. Ce fel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rimul este un avion comercial Fokker, FK-614, proiectat pentru distanţă medie, capabil să aterizeze oriunde, chiar şi pe nisip. Sunt mai multe versiuni militare Fokker în stadiu de proiect: de recunoaştere, de bombardament şi de lansat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ât se poate de bine.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kker-ul a perfecţionat decolarea şi aterizarea verticală. Preşedintele Ceauşescu crede că o societate mixtă cu Fokker pentru a produce avionul comercial 614 ar deschide României porţile pentru a fura proiectele referitoare la decolarea şi aterizare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că 350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eauşescu n-a făcut o estimare precisă. Dar pot raporta că Excelenţa voastră doreşte să finanţeze proiectul cu cel puţin 350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istrul meu al apărării ar putea discuta această chestiune cu ocazia următoarei sale vizit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red că Preşedintele Ceauşescu va fi pregătit pentru asta decât după vizita sa în Statele Unite, de la mijlocul lui'aprilie. Am un mesaj de la el în legătură cu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PACE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izita preşedintelui Ceauşescu în S. U. A. are trei obiective majore. Primul este să consolideze clauza naţiunii celei mai favorizate, pe care România tocmai a primit-o. Al doilea are scopul să deschidă noi uşi spre tehnologia americană, interzisă ţărilor comuniste şi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 este prioritate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electronica şi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 peste cap, dar asta e doar furi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va povesti totul pe scurt, după vizită, ca de obicei. Al treilea, şi cel mai important obiectiv al său, este pacea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cea? Nu va fi niciodată pace, atâta timp cât Israelul continuă să existe, iar e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eauşescu consideră că pacea este mai la modă decât războiul şi vrea să fie mediatorul oi. El îi va propune preşedintelui Carter un plan amănunţit. Mai întâi, retragerea Israeluhiî din teritoriile ocupate după războiul din 1967 şi, de asemenea, din teritoriile Libanului de Sud. în al doilea rând, dreptul poporului palestinian la autodeterminare, precum şi dreptul de a avea un stat independent propriu. Preşedintele Ceauşescu/ va insista la Casa Albă că, fără o soluţie de lungă durată în această problemă, nu va putea exista nici o înţelegere de pace în Orientul Mijlociu şi nici o garanţie pentru independenţa şi securitatea vreunui stat din regiune, inclusiv Israelul, am continuat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odată independenţă teritorială şi securitate pentru Israel. Asta trebuie să-i fie clar fratelui me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rând, preşedintele Ceauşescu vrea să-l folosească pe Carter pentru a convinge guvernul israelian să arate mai multă receptivitate faţă de iniţiativa preşedintelui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at e nebun. Ar trebui să renunţe sau să f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roblema ar trebui pusă la conferinţa de pace de la Geneva, unde sovieticii deţin funcţia permanentă de codirector. El va insista ca această conferinţă să includă Siria, Libia şi OEP-ul ca reprezentanţi autentici ai palestinienilor. Trebuie să vă mai informez că preşedintele Ceauşescu mai doreşte să distrugă manevrele lui Carter de a fi mediator între Begin şi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n ar trebui să fie asasinat. Iar nebunul acela de Sadat va trebui sau să renunţe, sau să f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eauşescu vrea să rămână mediatorul lor, am continuat, ignorând întreruperea lui Gadhafi. Atuul său, după cum ştiţi, e că el este singurul ^conducător al lumii care are relaţii diplomatice şi personale atât cu Israelul, cât şi cu Egiptul, fiind şi prieten personal cu preşedintele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fat e un nebun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eauşescu vrea să-l convingă pe preşedintele Arafat să fie conciliant faţă de rezoluţiile 242 şi 338; să schimbe plăcuţa de pe uşă cu numele OEP-ului cu alta, purlând numele de guvern în exil, dar întâmpină dificultăţi. L-aţi putea aju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rijin pacea în Orientul Mijlociu. Şi nu-l sprijin nici pe Arafat. E un nebun stupid şi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prijinit cândva, nu-i aş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acesta stupid este fanatic, un războinic, dar unul deştept, însă nu duce nimi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raportez preşedintelui meu? \par</w:t>
        <w:tab/>
        <w:t>— Spune-i fratelui Ceauşescu că părerile noastre referitoare la Orientul Mijlociu şi Arafat sunt diferite. Şi că vreau să-mi dea un paşaport sud-american, perfect curat. Va trebui să fie atât de curat, încât însuşi fratele meu să aibă încredere să-l folosească. Ştii pentru cine am nevoie, pentru „Carlos”…Şi vreau ca fratele meu să-mi indice un aeroport occidental pe care „Carlos” să-l poată folosi în siguranţă, ca să ajung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trebuie să-i mai spun preşedinte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 ciuda căilor noastre total diferite de luptă împotriva imperialismului american, are tot sprijinul meu. Atâta timp cât „Orizontul” său stupid funcţionează, va avea banii mei a-l finanţa, în ziua în care n-o să mai meargă şmecheria, poate conta pe a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hafi s-a ridicat brusc de pe scaun şi a scos din buzunar o batistă, cu care şi-a şters fruntea ş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re-i statutul lui „Bratus” al nostru, generale? a întrebat Colonelul câtc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este numele codificat pentru armele bacteriologice. La o zi după lansarea unui apel internaţional pentru interzicerea tuturor armelor chimice, Ceauşescu l-a chemat la el pe generalul Mihai Chiţac, comandantul trupelor chimice, şi pe mine şi ne-a ordonat ca o componentă ultrasecretă pentru arme'bacteriologice să fie creată imediat în cadrul trupelor chimice, şi dezvoltată cu ajutorul DIE. Mai târziu acestei componente i s-a dat numele codificat de „Brutus” de la bmcellosis, prima armă bacteriologică pe care aceasta a produs-o şi care a devenit favorita lui Ceauşescu. Promiţând să împartă produsul cu Libia, el l-a convins pe Gadhafi să investească sume mari de bani ca să dezvolte operaţiunea „Brutus”, deşi, în realitate, n-a fost necesară valută forte în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uvânt despre „Brutus” în mesajul preşedintelui Ceauşescu, m-am aventur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adhafi s-a întors spre mine fulgerându-mă din priviri. Faţa sa transfigurată s-a făcut tare ca granitul, iar ochii lui îmi aruncau privi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juca cu mine, generale, sunt bani libieni în chestia asta şi… vreau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rnea” îmi traducea la ureche, mi-a şoptit că vocea lui Gadhafi trăda un tremur nervos. Deşi Gadhafi vorbea în arabă, mi-am dat seama cu uşurinţă ce răbufn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sta fratelui Ceauşescu, a zis Gadhafi cu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spre fereastră şi, întorcându-se spre noi cu profilul, a rămas acolo fără să mai zică nimic, privind doar afară în noapte. Am înţeles că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lui Gadhafi am plecat la ambasadă, unde şeful staţiei, Anton Anton, mă aştepta în salo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întreabă mereu dacă te-ai întors, a spus. Tovarăşul aşteaptă rapo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m scris-o telegramă spunând doar atât „BEDUIN BINE DISPUS”, Anton a raportat că „Riyad” era jos, aşteplând să mă ducă la un dineu oficial dat în onoarea mea şi a generalul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P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lui „Riyad” a avut loc în clubul Ministerului de Interne, care este rece ca o cazemată. Au participat adjuncţii lui şi câţiva ofiţeri de rang înalt. Pe masa lungă de lemn erau patru miei fripţi, înconjuraţi de castroane de argint pline cu pilaf de orez verde, şi numeroase sticle cu limonada verde. Dineul a început într-o atmosferă tăcută, posomorită. Cele câleva glume pe care a încercat să le spună Popescu au fost urmate numai de propriul său râs. După două ore, buna dispoziţie şi-a făcut simţită prezenţa, dar atunci „Riyad” m-a con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se simtă bine ei între ci, fără şefi, mi-a spus. Maşina s-a oprit în faţa unui hotel luxos, unde portarul în uniformă care a venit să ne deschidă uşa a rămas ca lovit de trăsnet când l-a zărit pe „Riy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alt rezultat al legăturii noastre, mi-a spus „Riyad”…Ministerul nostru a preluat acest hotel şi altele, care sunt folosite de străinii cu rang. Fiecare telefon este urmărit, am pus microfoane în fiecare cameră şi la aproape toate mesele din restaurant, iar personalul este format din agenţi secreţi. Este exact ceea ce am văzul la voi, la hotelurile Alh&lt;5n6e Palace şi la Inter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serii discutând la o masă retrasă şi îndepărtată, unde, fără să i se spună, chelnerul ne-a umplut ceştilc de ceai cu whisky, servit dintr-un ceainic de aramă. In proporţie cu numărul de ceşti băute, adevăratul „Riyad” a început să iasă din carapacea sa de taciturn monosilabic, care vorbea rar şi niciodată nu spunea ce gândea. Fanaticul antisemit şi delirantul antiamerican pe care l-am întâlnit numai o singură dată înainte, într-un club de noapte din Bucureşti, în vara anului 1977, a început iar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re guvernează orice serviciu de spionaj, fie în Iu-nica liberă, fie într-o ţară totalitară, interzice ca agenţii să discute despre munca lor cu un neprofesionist. Dar există şi o lege nescrisă: când agenţii secreţi se întâlnesc, singurul lucru pe care îl pot discuta sunt afacerile lor clandestine. Terorismul a fost principala preocupare a lui „Riyad” în ultimii cinci ani. Acesta este subiectul despre care a vorbit la Bucureşti cu câteva luni în urmă, iar operaţiunile teroriste erau tema despre care el a început acum să-şi depene amintirile. Astăzi a vorbit despre acel terorist dezgustător, „Carlos”, care este cunoscut şi sub numele de „Şacalul”…Pe numele său adevărat Ilici Ramirez Sanchez, el era fiul unui venezuelean bogat. A devenit revoluţionar, iar apoi un activ susţinător al Frontului Popular pentru Eliberarea Palestinei, o grupare teroristă şi marxistă, iar în final prieten intim cu Gad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Carlos” continuă să trăiască aici, a spus „Riyad”, dispun de fonduri nelimitate ca să-i acopăr toate cheltuielil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băut tot din ceaş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e nervos, fără astâmpăr, nu poate sta liniştit. Acum vrea să organizeze o nouă operaţiune în Occident. Ţi-a cerut Colonelul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e la prietenii noştri bulgari un paşaport sud-american pentru „Carlos”, dar Colonelul vrea şi ajutor românesc. Ştii că noi avem relaţii excelente cu Sofia, dar Ceauşescu este frat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m plecat la aeroport. De îndată ce avionul a atins-altitudinea de zbor, Calomfircscu a reveni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câteva orc, generale. Patul prezidenţial te aşteaptă, mi-a recomandat, după ce am terminat cina intimă pregă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e îndată ce m-am băgat în pat, mi-am spus rugăciunea. Am fost un creştin devotat toată viaţa şi niciodată n-am adormit înainte de a mă ruga lui Dumnezeu. De când religia a fost interzisă, îmi spuneam rugăciunile numai în gând. în decursul anilor am învăţat să mă concentrez până ce vedeam clar imaginea lui Hristos răstignit pe cruce. Aceea a fost biserica mea, altarul meu, icoana mea, timp de aproape 30 de ani. Acestui Hristos, pe care-L vedeam atât de clar cu ochii minţii melc, până la ultimul detaliu al feţei Sale şi corpului Său, mă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 dimineaţa când am ajuns la Bucureşti, întorcându-mă din călătoriile mele efectuate în Occident, Aeroportul Internaţional Bucuresti-Otopeni mă frapa mereu ca un loc straniu şi ameninţător, aparţinând unei lumi primitive, diferite. De sus se vedeau artileria antiaeriană şi mitralierele de calibru mare instalate de Ceauşescu ca să împiedice ca avioanele deturnate să părăsească ţara. Clădirea aeroportului, cufundată în beznă pentru a se economisi curentul electric, este mereu plină de ofiţeri de securitate şi miliţieni înarmaţi cu automate. Oficialii, de la grăniceri şi vameşi până la portari, sunt la fel de neprie-tenoşi şi suspicioşi. Pasagerii timizi şi speriaţi încearcă să aştepte sau să se plimbe fără să le dea atenţie, în această zi rece şi ploioasă, aeroportul mi s-a părut totuşi ospitalier, în comparaţie cu lumea de unde abia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djunctul meu, era acolo ca să-mi prezinte un scurt raport asupra celor întâmplate în timpul absenţei mele. După terminarea raportului, mi-a spus că „Profesorul” mi-a telefonat de câteva ori cu o zi în urmă – Ceauşescu voia vesti de la mine. îmi lăsase vorbă să fiu în biroul său „la prima oră în dimineaţa aceea”…Aceasta însemna ora 8,30, atunci când Ceauşescu sosea acolo cu punctualitatea unui ceas elveţian. I-am dat servieta lui Pop şi am plecat acasă. Pe drum, şoferul meu, Paraschiv, mi-a vorbit în special despre Dana şi despre Radu, logodnicul ei. Ieri avusese loc vernisajul expoziţiei ei la Bucureşti. Multă lume venise acolo. Ea era atât de emoţionat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upă-amiază, Paraschiv a dus-o la expoziţia de sculptură a lui Radu. Şi acolo erau mulţi vizitato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rau atât de drăg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ine ai venit acas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să văd, în sfârşit, o fiinţă omenească, profesore! am replicat, ca răspuns la îmbrăţişarea exuberantă a lui Constantin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şi sălile de conferinţă ale lui Ceauşescu erau goale la acea oră matinală. Era prezentă acolo numai echipa de tehnicieni având sarcina de a verifica zilnic securitatea cabinetului lui Ceauşescu. O regulă, introdusă cu mulţi ani în urmă de către KGB-ul sovietic, cere ca biroul conducătorului partidului comunist şi reşedinţa acestuia să fie verificate sistematic şi cu regularitate pentru descoperirea sistemelor de observare sau a altor operaţiuni de spionaj, în fiecare dimineaţă, toate telefoanele sunt înlocuite cu altele, identice, care au fost verificate în prealabil, iar apoi sigilate.-Liniile telefonice sunt verificate zilnic pentru a detecta orice legătură sau posibilă interceptare străină. Sistemul de detectare a radiaţiilor, ascuns în tocul uşii, este testat în fiecare dimineaţă, aşa cum este cazul controlului Geiger-Muller şi al celorlalte instalaţii ascunse în interiorul biroului. O dată pe săptămână, pereţii, tavanul şi podeaua sunt cercetate încă o dată cu ajutorul razelor X cu scopul de a depista microfoan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şefule. Nu există pe lume alt loc mai sigur pentru a sta de vorbă ca biroul Tovarăşului, a spus Manea, clipind în direcţia ofiţerilor care făceau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cabinetul prezidenţial, unde a început să scoată şi să-şi aranjeze, pe biroul lui Ceauşescu, lucrurile cu care el îşi începe de obicei ziua, într-o. ordine invariabilă, specifică: rapoartele zilnice de spionaj ale DIE deasupra, dosarul conţinând telegramele de la ambasade selecţionate de ministrul afacerilor externe dedesubt, raportul cu privire la emisiunile postului de radio Europa Liberă în limba română imediat sub ele, iar la sfârşii buletinele de ştiri Agerpres pregătite special pentru el, conţinârid informaţii din presa occidentală care n-au fost publica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mult de lucru zilele trecute, şefule, a spus Manea. Tovarăşul a avut o întrevedere cu ministrul apărării şi cadrele superioare, ca să-i felicite pentru manevrele lor recente. Ştii cine a fost cel mai bun dintre oamenii noştri? Generalul Militaru a câştigat toate medaliile! îţi aminteşti de apariţia lui spectaculoasă când a deschis parada militară la ultima sărbătoare naţională? Era acolo, ca Făt-Frumos, în maşina sa decapotabilă, salutând unitate după unitate şi apoi dându-i raportul Tovarăşului. Toate fetele erau înnebunite după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itaru, unul din generalii favoriţi ai lui Ceauscscu, era comandantul celui mai important regiment românesc din garnizoan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sunt în legătură cu vizit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la 12 aprilie, după cum ştii, şi nu s-a schimbat nimic în programul pe care l-ai propus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ocmai a plecat de la reşedinţa sa, a raportat un ofiţer de securitate din pragul uşii. Şi este bine dispus, după cele spuse de ofiţerul de serviciu de l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şi furia imprevizibile ale lui Ccauşescu erau pro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E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tătea în picioare în pragul uşii deschise, cu faţa spre scări, când, după zece minute, Ceauşescu a trecut pe lâ'ngă el înmânându-i pălărianeagră pe care o poartă de la începutul primăverii până la lăsa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te în sfârşit acasă, Pacepa. Hai înăuntru, a exclamat Ccauşescu evident bine dispus. Ce-i nou? a început ca întotdeauna, după ce s-a instalat pe scaunul înalt din spatele biroului şi a pus mâna pe stiloul său favorit, îmbrăcat înlr-un material negru,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aportul cu privire la misiunea mea la Beirut, încercând să fiu scurt şi la obiect, în ciuda cuvântărilor lungi ale lui Ceauşescu şi a înclinaţiei sale spre logoree, n-avea răbdare să-i asculte pe alţi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tăcut mult timp după ce am terminat. Când şi-a ridicat ochii ageri spre mine, carneţelul de însemnări din fata lui era plin cu figuri geometrice indescifrabile, desenate cu cerneală groas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 cinci ani tot încerc să-l fac pe Arafat să nu mai mintă, dar vulpea mea bătrână pur şi simplu nu poate trăi fără asta. Dacă nu spune măcar o minciună, nu-i tihneşte ziua, a spus Ceauşescu, vizibil stânjenit. A pierde e ceea ce urăşte cel mai mult.'Adevărul e că Arafat este curajos faţă de Israel şi americani, dar las faţă de lumea arabă. Mai are multe de făcut pentru OEP-ul său înainte de a începe măcar să se gândească la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a ridicat de pe scaun. Nu-i stă în obicei să se plângă de ceva. A luat din seiful personal un carneţel cu însemnări legat în piele neagră, unul dintre puţinele documente pe care obişnuia să le ţ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avea un guvern în exil, ar trebui să încercăm ca OEP-ul lui Arafat să fie recunoscut în Occident ca atare. După cum a spus „Annettc”, pentru moment în Austria pare a fi locul cel mai potrivit. Să vedem ce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ra numele pe care l-a dat unei cărţi scrise de mână făcută de către DIE într-un singur exemplar, doar pentru el, care conţinea descrierile cifrate ale celor mai importanţi agenţ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ustria. lat-o. Cancelaria Federală. Nu e ăsta biroul lui Kre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celaria Federală sunt daţi trei agenţi:„Bodor” – Ministerialrat – bani; „Berthold” – Ministerialrat – bani; şi „Stumpf” – Hofrat – bani. Vorbeşte-m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trei dintre consilierii personali ai lui Kreisky. Au aceeaşi funcţi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mult decât atât, a clipi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varăşe. Rât este cuvântul german pentru consilier. Ministerialrat şi Hofrat sunt două posturi birocratic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putea „lucra” pe Kre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mph” nc-a furnizat numai documente secrete de ia Cancelaria,Federală. Atât de bune pe cât ne putem aştepta de la Austria. „Bodor” şi „Berlhold” s-au ocupat şi de informaţii şi de spionaj, pentru dolarii din Elveţia. Ei nu vor şilingii austriec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i. Mai e un nume aici, „Orlando” – referent în biroul personal al lui Ki'eisky –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rocrat. Perfect pentru informaţii. A făcut fotocopii pentru fiecare foiţă de hârtie care a intrat în biroul său de la, sau pentru Kreisky şi ne-a dat lot. Cincizeci de dolari bucata, tot teancul. Iugoslavii sunt înnebuni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ume de la Vicecancelarie este,J)aniel” – ofiţer executiv – ceasuri de aur, garnituri de birou de aur. Cine c vice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sch este vicecancelarul şi ministrul de finanţe. „Daniel” este în ultimele stadii ale procesului de recrutare, răsplătii cu daruri, dar încă nu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m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ânl mai multe nume decât ar fi nevoie pentru alcăluirea unei echipe de folbal. Alege doi-trei, care să plaseze un microfon în urechea ministrului lor. Ei ar trebui să fie capabili să ajungă la ci de trei ori pe zi şi încă o d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început să răsfoiască nervos paginile, evident plictisii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exclamat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emn sigur că e pregătit să dicteze ordine, pe care le va însoţi de câte o lovitură cu pumnul în masă. Şi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a început. Am puica organiza acum o operaţiune secrelă, desemnată să-l convingă pe Kreisky că recunoaşterea OEP-ului ar conslilui cea mai bună proiecţie penlru Auslria lui nealinială şi neînarmaiă împolriva aiacurilor lerorisle. Ai o întreagă armată de agenţi în jurul lui şi o experienţă suficienlă ca să faci asia. Cere şi ajutorul Belgradului. Din cele ce mi-a spus Tito., el poate face orice doreşte cu Kreisky. Viena trebuie.nu doar să-l recunoască pe Arafat, dar şi să stabilească relaţii diplomatice cu OEP. aşa cum 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uşescu a cerut ca unele zvonuri să fie răspândite cu inteligenţă în Occident, sugerând că Arafal devine lol mai moderai şi chiar făcând aluzie că abordează „mai realist” problema Israelului şi rezoluţiile Naţiunilor Unite cu privire la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vonuri bazate pe bârfă. Vreau documenie serioase, făcuie penlru sau de călre conducători de stat. Spune-i lui Ilie ce are de făcui. El csie expertul. (Generalui Mihai Ilie era şeful Serviciului de Dezinformare al DIE.) El va găsi moda-liiaiea cea mai bună să rezolve problema, îţi mai aminieşli de diplomalul occidenlal care a vizilal Bucuresliul limp de două zile şi a găsii o servietă în camera lu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s-a înlâmplal anul i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ial servieia în bagajul său, a coborâl la recepţie şi a aflai că un general sirian, care plecase chiar în acea dimineaţă, slăl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Ilie să organizeze o alia operaţiune inleligenlă. Deghizaţi-l pe unul dinire agenţii voştri în demnitar egiptean care călătoreşte prin Auslria şi faceţi-l să-şi „uite” documenlul înlr-un hotel din Viena. Banii nu fac o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ROMANEŞTI PENTRU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erminal de relaial discuţia pe care o avusesem cu Gadhafi, a conlinual să deseneze în linişte linii geomeirice negre pe carneţelul lui, ca şi cum nimeni n-ar fi fosl în birou. Când, în cele din urmă, s-a uilai la mine, ochii săi luceau, iar faţa-i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ânl bu-u-une. Şi 750 de milioane de dolari care iniră numai înl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palma dreaptă, ca şi cum literalmente ar fi ţinut în mână milioanele d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năria nu e treaba ta. O să am grijă de asta mai târziu, a încheiat, dându-i apoi ordin lui Manea ca ministrul petrolului şi ministrul industriei chimice să vină în biroul său la ora două. Dar industria militară îţi aparţine cu totul. Asta e sarcina ta, până când primul tanc iese din fabrică. Şi până când primul Fokker construit în România îşi ia zborul, a decretat el. Câţi dintre dolarii lui Gadhafi trebuie într-adevăr să-i cheltuim pentru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acă vom cumpăra licenţa germană pentru unităţile armate mobile, „Leopard” nu ne va cere mare lucru pentru adaptare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place să împuşc doi iepuri dintr-un foc, a spus Ceauşcscu zâmbind. E scump să menţii azi comunismul în viaţă. Am deja o uriaşă datorie externă, care mă priveşte drept în faţă, şi n-o pot reduce cxportând roşii sau hârtie igienică. Trebuie să facem dolari prin orice mijloace. Şi trebuie să exportăm arme oricum, pe faţă sau în secret, legal sau prin contrabandă, nu-mi pa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cscu punea din nou plac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ultima expoziţie pe care Serviciul Secret a organizat-o pentru mine la Blair House? N-au avut expusă nici măcar o puşcă-mitralieră americană. Toţi agenţii lor au pusti-mitraliere „Uzi”, deoarece corespund mai bine nevoilor lor. „Uzi” este acum un sistem al antiterorismului, iar israelienii au făcut din asta alât un nume, cât şi o avere. Ar trebui să fabricăm şi no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eput să se plimbe de la un capăt la altul al biroului, iar eu făceam acelaşi lucr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treia e împărţită de fapt între doi mari producători de arme, dar e riscant să te bazezi fie pe armele americane, fie pe cele sovietice. Trebuie să iniţiem operaţiuni secrete pentru a spori răspândirea sentimentelor antisovietice precum şi antiamericane. Şi atunci pac! ar trebui să scoatem „Uzi”-urile noastre. Un tanc Leopard modern fabricat într-o Românie independentă. Un avion militar Fokker cu scopuri multiple fabricat într-o Românie independentă. Un avion de luptă creat de România independentă şi Iugoslavia. Iar în spatele scenei, în secret, o rachetă bacteriologică construită de o Românie independentă. „Uzi”-urile israeliene au devenit un simbol al antiterorismului. „Uzi”-urilc noastre ar trebui să devină un simbol al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a oprit în mijlocul camerei, s-a întors spre mine şi m-a prins de nasturele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ca noului nostru tanc să-i zicem „C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auşescu-Gadh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începu* din nou să deseneze simboluri geometrice în carneţel, uitând de prezenţa mea. Acesta era modul lui de 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paşapoarte sud-americane, nu-i aşa? a spus în cele din urmă. Mă refer la ale noastre, nu la cele primite de la Moscova sau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e pe cât le vrea Gadh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m avut probleme cu 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câteva paşapoarte originale spaniole, nu-i aşa? Cele pe care le-a dat Santiago Ca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vem cinci sute de paşapoarte în alb. Originale, obţinute de comuniştii lui care lucrează în poliţia spaniolă. Ne-a spus că sunt foar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Gadhafi şi două din alea. Avem aeroportul sigur din Europa occidentală pe care-l vrea Gadhafi? E pentru „Carr los”, ca să ajungă în Euro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vem câteva. Unul este la Frankfurt, în Germania occidentală. Acolo îl avem pe „Rudy”, un ofiţer Bundes-Mmiiwlamt, recrutat ca agent. Acum este şeful unui schimb de grăniceri, al unor oameni care controlează paşapoarte. Ultima lui achiziţie de marcă a fost o duzină de filme conţinând lista persoanelor căutate de Germania occidentală şi Interpol, listă aflată la puncte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tă cale pentru „Carlos” ca să ajung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ne ajută la negocierile pentri' Fo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âteva avioane şi ar putea duce pe cineva în Germania occidentală, folosind un aeroport particular sau o secţiune a-unui aeroport mare rezervat pentru avioane particulare. Controalele de graniţă şi vămile sunt foarte uş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lă şi grea de la biroul lui Ceauşescu s-a deschis brusc, iar apoi s-a închis trântită şi Elena a dat buzna ca un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Nicule? Te-am căutat peste tot, a întrebat,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 văzut, a început să ţi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trivesc ca pe un păduche. O să o blestem pe mă-ta că te-a adus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ena? a interveni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 ceva cu păduchele ăsta, a urlat ea către mine. Am un milion de lucruri pe care să le facă. Şi el, viermele mizerabil? Pleacă să înoate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Elena. Tocmai a sosit şi e obosi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ă-l să latre. Am o mulţime de lucruri pentru tine săptămâna asta, Pacepa, a continuat ea. întâlnirea cu ambasadorul venezuelean, de exemplu. Ai aranjat totul, dar apoi ai plecat înainte de a obţine medalia pentru mine. Nimeni n-a ştiut nimic.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ena. A fost perfect. Ce-ai fi vrut mai mult? Deodată, ea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i-ai adus ceva frumos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aportat că Olcescu pur şi simplu nu avusese timp să meargă la Damasc să cumpere garniturile de feţe de masă, dar va trimite totul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cescu n-are niciodată timp pentru mine, a mieunat Elena, afectată. Dar cu stelele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cescu a stat de vorbă cu oamenii lui – indivizii aceia pe care îi constrânge să ia cocaină. I-au promis câteva diamante extraordinar de mari până mâine. Le voi aduce în geanta me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pentru azi, Pacepa, a spus Ceauşescu, întrerupând-o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 PENTRU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târziu am reuşit să ajung la Serviciul de Dezinformare, aşa cum mi-a ordonat Ceauşescu. Dezinformarea este una dintre cele mai importante activităţi a oricărei ţări est-europene, unde fiecare cuvânt este tabu. Astfel, Serviciul D este cunoscut în cadrul Securităţii ca o mică unitate de „Arhivă Documentară”, iar sediul acesteia era ascuns la etajul patru al clădirii izolate a Ministerului de Interne. Ofiţerii de securitate obişnuiţi credeau că Serviciul D este doar un birou cu trei ghişee, pentru primirea cererilor de documentare de la diferite unităţi de spionaj şi pentru oferirea de informaţii găsite în arhivele sale secrete – ceea ce se făcea, de fapt, din motive de acoperire. Când am ajuns acolo, ofiţerul de serviciu m-a dus înăuntru pririlr-o uşă discretă, folosind o combinaţie pentru a descuia lacătul electronic. Trecând printr-o zonă-tampon, care arăta ca o cameră de arhivă, am intrat în adevăratul Serviciu d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serviciul îşi îndeplineşte programul de rutină. Sunt colonelul Valentin Leonte, director adjunct al Serviciului D, a raportat stângaci cineva nefamiliarizat cu convenţiile militare. Ştii, generale, am două picioare stângi când vine rândul etichetei militare. Ilie a sunat adineauri să spună că va întârzia câteva minute. Iarăşi nu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Leonte era numele codificat pentru colonelul Valentin Lipatti, un vechi agent DIE, care şi-a desfăşurat aproape toată cariera lucrând ca ambasador în Ministerul Afacerilor Externe. Deşi burghez la origine şi frate cu Dinu Lipatti, un binecunoscut pianist care şi-a petrecut toată viaţa în Elveţia, Leonte a fost recrutat şi păstrat în DIE ca unică excepţie,.datorită devotamentului său pentru comunism, talentului pentru diplomaţie, francezei perfecte şi deosebitei înţelegeri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 Ilie, hai să-ţi arăt noul meu sistem computerizat, a sugerat Leonte. Fără să aştepte răspuns, a deschis o uşă din apropiere şi m-a invitat înău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serviciilor de dezinformare din blocul sovietic este de a ascunde puterea militară reală a ţărilor componente, de a deforma adevăratele dimensiuni ale cantităţilor de arme, pentru a deruta guvernele şi mass-media occidentală cu privire.la intenţiile comuniştilor, punând în circulaţie povesti închipuite şi lansând zvonuri în anumite scopuri tactice. Treptat, Ceauşcscu a transformat dezinformarea românească în propriul său mareşal Potiomkin. Exact ca mareşalul Ecaterinei cea Marc. care a trebuit să creeze sate de carton pentru ea, făcând ca Rusia să arate aşa cum dorea ea, lot aşa Serviciul D trebuia să creeze documente secrete occidentale false pentru Ceauşescu, pre-zentând România ca ţară independentă în cadrul bloc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Serviciul D a colecţionat sute de mii de semnături false, din tot Occidentul. Bazată pe procurarea directă de către DIE, prin schimburi cu alte servicii ale Pactului de la Varşovia, precum şi cu iugoslavii şi libienii, colecţia conţine acum semnăturile celor mai mulţi şefi de state necomuniste, conducători de guvern, miniştri şi figuri importante din serviciile secrete, partide politice, ziare şi reviste, firme particulare şi chiar instituţii caritabile. Chiar şi Vaticanul era reprezentat. Există, de asemenea, o mare colecţie conţinând copii de chei folosite la maşinile de scris ale acestor instituţii occidentale în anumite perioade specifice de timp. Ca într-un muzeu de artă, fiecare exemplar este verificat cu grijă, evaluat şi conservat. Colecţia este considerată o comoară de spionaj foarte importantă şi nu s-a precupeţit nici un efort material pentru a o reactualiza şi com-plela cu cele mai rare artico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eriale sunt folosite pentru crearea documentelor „originale” occidentale conţinând texte false, care sunt multiplicate şi manipulate cu pricepere pentru un efect cât mai bun. în ultimii opt ani, de exemplu, Serviciul de Dezinformare a creat cu succes documente semnate de diverşi conducători occidentali. Toate aceste documente ating diferite probleme inofensive şi conţin, de asemenea, referinţe întocmite cu grijă, care „confirmă” independenţa României faţă de Moscova, caracterul autentic al aproprierii ei de Occident, dificultăţile ei economice şi pojitice cauzate de afirmarea independenţei în cadrul blocului sovietic şi importanţa ajutorului occidental pentru România, încurajându-se crearea altor breşe în blocul sovietic. Purlând diferite niveluri de clasificare, astfel de documente „originale” au apărut la suprafaţă cu pricepere în alte ţări decât cele în care se zice că ar fi apărut. Ele erau „uitate” într-o servietă lăsată într-un hotel de lux de o presupusă oficialitate guvernamentală de nivel înalt, sau „văzut” pe masa vreunei oficialităţi occidentale, care era, de fapt, agent secret român, sau discret transmise unui ziarist de către un civil occidental, care era de fapt agen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recente făcea parte un material folosit în vizita oficială a cancelarului vest-german Helmut Schmidt la Bucureşti, în ianuarie trecut, la întoarcerea sa de la Cairo spre Bonn. Serviciul D a creat cu grijă un dosar despre Ceauşescu ce părea alcătuit de BND – Bundesnachrichtendienst, serviciul secret extern vest-german – ca material în rezumat pentru Schmidl. Pe lângă datele personale despre Ceauşescu şi familia lui, dosarul conţinea comentarii critice cu privire la cultul personalităţii promovat de el, politica internă marxistă, ortodoxă, atitudinea lui faţă de emigranţii germani din România şi politica lui cu privire la comerţul exterior. Dar el sublinia, de asemenea, independenţa autentică a lui Ceauşescu faţă de Moscova şi dificultăţile economice ale României, generate de reacţia sovietică în această privinţă. Scrisă pe o hârtie cu antetul BND, clasificată streng gelieim, cu fiecare pagină numerotată, stampilată şi înregistrată, dosarul putea fi luat cu uşurinţă drept real de cineva din afara BND. Pe 8 ianuarie 1978, la numai câteva ore după plecarea lui Schmidt din Bucureşti, un occidental, în tranzit prin capitală, a găsit o copie uitată a acestui dosar cu aspect oficial vest-german, în camera lui din Hotelul Ath6n6e Palace. O altă copie a aceluiaşi dosar, împodobită cu propriile notaţii marginale ale lui Schmidt, a fost uitată într-un hotel din Cairo, unde au stat membrii delegaţiei vest-germanc. Colecţia lui Leonte a ajutat România să-şi reducă,importurile pe valută forte din Occident. Prima operaţiune de succes de acest fel s-a bazat pe îndelungata, şi acerba rivalitate dintre firma franceză Schneider-Creusot şi un grup industrial vest-german, compus din AEG, Siemens şi Schlomann A. G., rivalitate legată de exportul de echipament metalurgic în. România. Fiecare document adus în Bucureşti de către reprezentanţii francezi şi vest-germani în timpul multelor luni de negocieri a fost fotografiat pe ascuns, iar convorbirile telefonice şi telexurile au fost ţinute sub observaţie continuă. Spre sfârsitui discuţiilor tehnice şi începutul negocierilor financiare, o ofertă făcută de grupul vest-german a fost lăsată inteligent să transpire la Schneider-Creusot, care a aflat astfel că preţurile acesteia erau cu peste 20% mai mari. Firma franceză a coborât preţurile în mod drastic, iar noua ofertă, cu preţuri mult mai mici dccât cele actuale, a fost aflată de vest-germani. Acest gambit a continuat timp de câteva luni, iar Bucureştiul a obţinut o reducere de preţuri de câteva milioane de dolari, în consecinţă, respectiva operaţiune a fost reluată în zeci de cazuri, făcând posibil ca Bucureştiul să se aleagă cu importante benefic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opilul meu, a spus Leontc, aşezându-sc în faţa terminalului de la un computer conectat cu un lector de microfilm. Să zicem că vrem semnătura lui Chirac, o pagină cu antetul său şi maşina de scris folosită pentru el în 1974. Luăm codurile pentru el din acest catalog, a continuat el, bătându-le pe clapele computerului său, şi totul începe să apară pe ecran, incluzând o indicaţie referitoare la raftul unde putem găsi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spectacol, Leonte s-a întors spre mine şi apoi a încercat numele lui Cyrus Vance, secretarul de stat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enerale. Aici avem o scrisoare semnată de Vance pe o hârtie cu antetu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a bătut apoi un alt cod, iar imaginea de pe ecran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generale, este alta, semnată de ci pe o hârtie cu antetul său personal. Ambele sunt de anul acesta. Când avem nevoie de ceva de la el, tot ce am de făcut este să furnizez textul într-o engleză-americană fluentă, cu accentul pe limbajul Departamentului de Stat. Tipografia noastră va produce aceste pagini cu antet şi va bate la maşină scrisoarea, iar laboratorul grafologic va avea grijă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a raportat că maşina generalului Ilie tocmai sosise. Minai Ilie avusese o lungă şi bogată carieră în Securitatea română. După război, împreună cu consilierii sovietici ai KGB-ului, a organizat spectacolul unui proces de spionaj ruşinos, în care Vaticanul a fost prezentat ca reţea de spionaj, fiind obligat să-şi retragă reprezentanţii de la Bucureşti. După câţiva ani, a devenit adjunctul şeful ai Direcţiei de Contraspionaj u Securităţii, răspunzând de ţările de limbă engleză. El era creierul aflai în spatele oricărei operaţiuni importante împotriva SUA şi a ambasadei britanice. Cariera lui în spionajul extern a început ca agent într-o staţie din Londra şi s-a sfârşit ca director adjunct al plE. Un diabet avansat i-a făcut pe doctori să nu-i dea mai mult de doi ani de trăit, când, pe la mijlocul anilor '60, a fost trimis ca şef al staţiei din Paris, mai ales ca să poată beneficia de tratament medical francez. Rezultatele lui de acolo, ca şi cele ale adjunctului său, Mihai Caraman, au depăşit toate aşteptările. Două recrutări spectaculoase la sediul NATO au furnizat zeci de mii de documente militare occidentale dintre cele mai secrete, care au fost transportate din România direct la Moscova cu un avion miliiar special şi au fost plătite cu monede de aur de către Kremlin. Unul dintre funcţionarii recrutaţi a furnizat sistemul codificat francez, de asemenea trimis imedi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externă a lui Ilie s-a terminat brusc, prin dezertarea agentului său preferai, Ion lacobescu, care lucra la Paris sub acoperire UNESCO şi care a fugit în SUA, în 1969. Un an mai. târziu, Ceauşescu l-a numit pe Ilie şef al Serviciului de Dezinformare şi a ordonat ca DIE să-i plătească medicamentele şi doctorii din străinătate. Acum nu lucra mai mult de patru ore pe zi; dar prezenţa sa la conducerea Serviciului de Dezinformare i-a sporit evident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întârziat, şefule, a spus Ilie, intrând înce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urta o haină neagră, aruncată pe umeri, şi o pălărie împinsă neglijent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mort de mult, nu să continui să-mi torturez prietenii şi pe mine însumi, a continuat, cu un hârâit straniu, cauzat de o angină avansată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Ilie în biroul lui, în spatele uşii masive, capitonate, l-am informat pe scurt despre discuţiile mele cu Arafat şi despre ordinul lui Ceauşescu de a organiza o operaţiune de dezinformare ingenioasă, „â la Ilie”, pentru a-l convinge pe cancelarul Kreisky să recunoască oficial OEP-ul şi pe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hai, a spus după c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pentru multă vreme şi aproape că am auzit roţile minţii sale agere funcţ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ceva. Poate un raport al serviciului de spionaj iordanian pentru Hussein. Rivalitatea amară dintre Husscin şi Arafat va adăuga o greutate specială fiecărui cuvânt pozitiv scris acolo despre liderul O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nai făcut o pauză lung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voi avea de asemenea comentariile scrise ale lui Arafat pe marginea raportului confidenţial despre OEP de la Ministerul de Externe. Şi cele ale lui Andreotti pe raportul ministrului său de interne despre răpirea lui Aldo Moro. Pot răspândi cu uşurinţă ideile Tovarăşului despre Arafat prin ei şi să le las să „transpire” la Kreisky, ca provenind din divers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lui Ilie era proverbială în rândurile puţinilor oameni care ştiau adevărata lu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a schimbat subiectul Ilie, voi avea şi altceva pentru tine, Mihai. Un nou raport de la „Ovidiu”…Peste 150 de pagini savuroase conţinând informaţii despre acţiunile şi operaţiunile planificate împotriva.vizitei din iunie a Tovarăşului Ceauscscu în Marea Britanic. Şi multe date biografice despre diferiţi indivizi vizaţi, fie pentru recrutare, fie pentru neutralizare. Le-am obţinut prin „An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Ilie, „Ovidiu”, scriitor şi emigrant român anticomunist de vază, a fost recrutat chiar de el la Paris. Pentru propria lui siguranţă, „Ovidiu” a refuzat să se înlâlncască cu agenţii DIE din Occident, iar singurul contact cu DIE în Franţa se făcea prin sora lui, „Ana”, care trăia în România şi care îl vizita o dată sau de două ori pe an. „Ovidiu” a publicat o carte în Occident, care i-a făcut un nume datorită descrierii impresionante a „gulagului”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jutat s-o scrie, a continuat Ilie. Acum, „Ovidiu” a devenit un fel de Soljeniţân român. Pare un anticomunist înrăit, autentic. Conservatorii şi scepticii au încredere în cuvintele lui mai mult decât în ale oricărui altuia, a continuat Ilie cu voce monotonă. Acum îl voi face să afirme numai una dintre ideile Tovarăşului – că România este independentă în cadrul blocului sovietic. Cu multă grijă. Ca şi cu „Titus” la Londra. Cine ar putea bănui că aceşti duri anticomunişti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fixase cu mult timp în urmă data vizitei la expoziţia organizată pentru el şi Elena de către DGTO (Direcţia Generală de Tehnică Operativă) a Securităţii. Aceasta a fost amenajată în două încăperi mari de lângă biroul lui Ceauşescu, la sediul Comitetului Central al Partidului Comunist Român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TO este o unitate imensă. Ea conduce interceptarea telefoanelor şi microfoanelor, precum şi cenzura poştei din toată tara şi organizează intrarea clandestină în case particulare şi în instituţii publice. Se ocupă, de asemenea, de toate ambasadele şi celelalte reprezentanţe occidentale din România, inclusiv comunicaţiile lor prin radio şi telex, ţinând sub observaţie comunicaţiile NATO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ă la începutul anilor '50 de către KGB, DGTO a crescut enorm în ultimii zece ani. Ceauşescu o consideră cea mai importantă armă a lui pentru supravegherea populaţiei civile, mult mai eficientă decât grupurile de agenţi ale Securităţii create în cadrul fiecărei organizaţii şi decât informatorii de „bloc” şi de „stradă”, acoperind toate ariile sociale, economice şi rezidenţiale. El a fost întotdeauna foarte interesat de toate activităţile DGTO, dar mai ales de cele în care se foloseau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ATORATĂ MICR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scinaţia lui Ceauşescu pentru microfoane s-a născut la începutul anilor '50, când era comisarul politic al forţelor armate, responsabil cu înlocuirea armatei capitaliste române cu alta nouă, comunistă, după modelul Armatei Roşii sovietice. Direcţia pentru Contrainformaţii Militare, cunoscută sub numele de Direcţia a IV-a, a fost printre primele unităţi de spionaj pe care KGB-ul le-a iniţiat în România. Microfoanele erau, atunci, cele mai eficiente arme pe care le avea Direcţia a IV-a, fiind încă şi astăzi, când peste 90% dintre ofiţerii români au locuinţele şi birourile supravegheate electronic, cel puţin periodic. Când în anul 1954, generalul Ceauşescu, educat la Moscova, a devenit secretar al Partidului Comunist Român răspunzând de forţele militare şi de securitate, el a fost instruit intensiv de mai multe ori, de către Nikita Hruşciov însuşi, în folosirea micr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a din cadrul Ministerului de Interne mi-a permis să văd cum instrucţiunile date de Hruşciov lui Ceauşescu erau puse treptat în aplicare, în 1965, când Ceauşescu a devenit conducătorul suprem, supravegherea populaţiei a devenit o operaţiune de masă, fără precedent. Sute de mii de noi microfoane au fost puse tacit la lucru, din locurile unde erau ascunse, în dormitoare şi birouri, începând cu cele din Biroul Politic. Ca şi în Uniunea Sovietică sau în oricare altă ţară comunistă, corupţia şi prostituţia domneau la cel mai înalt nivel în România, iar microfoanele înregistrau totul, fără întrerupere. Ca şi Hruşciov, Ceauşescu a ordonat să fie construită o cameră de supraveghere în spatele biroului său, încât să poată verifica personal funcţionarea microfoanelor. Erau chei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ărul doi din ierarhia română, Gheorghe Apostol, care fusese cândva secretar general al partidului, era principalul rival al lui Ceauşescu. Microfoanele care-l supravegheau arătau că Apostol era un marxist-leninist devotat, neputându-i-se reproşa nimic în afara lipsei de consideraţie faţă de Ceauşescu. Ce coincidenţă, totuşi; ele au relevat de asemenea că soţia lui Apostol, o tânără actriţă, organiza frecvent petreceri cu colegii ei, la care Apostol participa foarte rar. Noul ministru de interne al lui Ceauşescu i-a prezentat acestuia fotografii clandestine de la aceste petreceri. Atunci, Ceaasescu în persoană a dictat o scrisoare „anonimă”, trimisă ca din partea unui prieten de-al lui Apostol, în care Apostol era descris ca fiind un burghez al cărui comportament este incompatibil cu poziţia sa de număr doi din partid. Ceauşescu a ordonat ca scrisoarea să fie scrisă de mână, pusă într-un plic împreună cu câteva fotografii clandestine, pe care le-a-selectat personal, şi să fie „expediată” primului-secrctar la Partidului Comunist Român – lui Ceauşescu însuşi. Pe 10 decembrie 1976, în timpul unei pauze la Conferinţa Naţională a Partidului Comunist Român, Ceauşescu l-a confruntat pe Apostol cu scrisoarea „anonimă” şi i-a cerut să demisioneze din Biroul Politic. Temându-se de un refuz categoric, Ceauşescu a convocat imediat o şedinţă urgentă a Biroului Politic. După o dezbatere de 20 de minute, Biroul Politic, derutat de agresivitatea lui Ceauşescu şi de neobişnuita „dovadă”, a fost de acord* să-l îndepărteze temporar pe Apostol din funcţie şi să-l numească preşedinte al Uniunii Generale a Sindicatelor. Nemaifiind numărul doi, Apostol era terminat ca om. în mai 1977, a fost retrogradat din cauza „modului său de viaţă burghez” şi numit ambasador în Argentina. Când Ceauşescu mi-a dat ordin să instalez microfoane în toate camerele sale de acolo, a remarcat în treacăt: „Apostol ne-ar putea salva de multe neplăceri dacă ar cădea victimă valului de terorism”, care copleşise Buenos Aires-ul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ostol a fost înlocuit în Biroul Politic cu un susţinător de-al lui Ceauşescu, restul n-a fost lucru greu pentru noul conducător ambiţios. El l-a convins pe omul numărul trei din ierarhia partidului, Chivu Stoica, fost prim-secretar şi prim-ministru, că problemele sale datorate excesului de alcool ar putea cauza neplăceri partidului. Stoica a demisionat la promisiunea lui Ceauşescu că va rămâne o figură onorabilă pentru tot restul vieţii. Totuşi, pe 18 februarie 1975, Stoica a fost chemat la Comitetul Central şi acuzat că întreţine relaţii sexuale cu o nepoată în vârstă de 22 de ani. El a înţeles brusc că are microfoane instalate acasă, în aceeaşi noapte, Stoica s-a sinucis împuşcându-se în gură cu puşca, lui de vânătoare. O scrisoare a sinucigaşului adresată lui Ceauşescu a fost găsită pe biroul lui şi înmânată destinatarului. Conţinutul ei nu a fost dezvăluit niciodată; totuşi, se spune că după ce a citit-o, Ceauşescu a cerut mai întâi spirt pentru a se spăla pe mâini, iar apo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conducători din „vechea gardă” au fost şantajaţi, prelucraţi şi în cele din urmă recrutaţi în „noua gardă”…Materiale compromiţătoare şi microfoane le-au fost atârnate deasupra capului ca sabia lui Damocles, pentru a li se asigura loialitatea. Cel mai important dintre ei era un general cu patru stele, Emil Bodnăraş, membru al Biroului Politic, fost ministru al apărării naţionale şi mentor al lui Ceauscscu. Şantajat pentru admiraţia sa personală faţă de Stalin şi pentru că fusese membru secret în aparatul de securitate al statului sovietic al lui Lavrentie Beria, Bodnăraş a.fost de acord să-şi transfere loialitatea către fostul său subordonat. Microfoanele instalate peste tot în jurul său au dovedit că i-a rămas într-adevăr credincios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Ceauşescu a înlocuit fostele 17 regiuni administrative cu 39 de judeţe mai mici, lovind astfel trei iepuri dintr-o singură lovitură: noi conducători au fost numiţi la nivel judeţean, fiecare dintre ci avea mult mai puţină putere personală, iar România, ca ţară, părea mai mare ca oricând. Tot grupul vechilor comandanţi de armată a fost de asemenea înlocuit. A fost cea mai dramatică schimbare de putere de la primul guvern comunist. Adevăratul şi unicul motiv pentru aceste schimbări a fost politica lui Ceauşescu de a-şi instala oamenii lui proprii peste tot, strategie menită să dureze până la sfârşitul vieţii sale şi până când se va hotărî să predea sceptrul unui alt membru al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4, Ceauşescu l-a îndepărtat, în cele din urmă, şi pe ultimul pion din vechea gardă. El l-a şantajat pe primul-minislru. Ion Gheorghe Maurer, cu scrisori „anonime” con-damnând vederile lui liberale şi comportamentul soţiei sale, con-vingându-l să demisioneze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 venit la putere, Ceauşescu a hotărât ca fiecare membru din vechea gardă, indiferent dacă a fost înlocuit sau menţinut în slujbă, să fie pus sub observaţie electronică pentru tot restul vieţii. De asemenea, a ordonat în secret ca noii membri ai Biroului Politic şi miniştrii din guvern să fie supravegheaţi cu microfoane instalate acasă şi la birou chiar din prima zi şi până la înlocuirea lor, când vor fi trataţi ca şi vechea gardă. „Nu trebuie să avem încredere în nimeni, nici măcar în membrii familiei, până când nu le verificăm gândurile”, mi-a spus Ceauşescu în 1972, când m-a numit să îndrum unitatea de supraveghere a Biroului Politic şi a „vechii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mă pe cunoştinţele acumulate din experienţă, nu pot găsi deosebiri substanţiale între modul cum Ceauşescu a devenit conducător pe viaţă şi modul cum acelaşi lucru a fost realizat de Leonid Drcjnev, Todor Jivkov, Jânos Kâdăr şi alţi conducători din blocul sovietic. Dar modul cum a procedat Mihail Gorbaciov pentru a obţine puterea absolută în Uniunea Sovietică de astăzi îl face într-adevăr să arate ca un alter ego al lui Ceauşescu. Ca şi Ceauşescu, când Gorbaciov a devenit conducător suprem, era cel mai tânăr membm din Biroul Politic, având doar o experienţă limitată. Singura experienţă a lui Ceauşescu era în probleme militare şi de securitate, ca general improvizat; experienţa lui Gorbaciov era în agricultură, ca inginer fără experienţă în muncă. Vederile lor cu privire la politica externă erau necunoscute. Curând după numirea lui Gorbaciov, s-au auzit zvonuri la Moscova că Grigori Romanov, principalul său rival la puterea supremă şi numărul doi din ierarhie, avea înclinaţii spre viaţa uşoară, şi că serviciul de masă al Ecate-rinei cea Mare, împrumutat de la Muzeul Ermitage, fusese spart la nunta fiicei lui. Atunci Romanov a fost demis tacit din Biroul Politic şi de atunci a dispărut di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Nikolai Tihonov „şi-a dat demisia” din motive de sănătate, iar Andrei Gromâko, al cărui nume era mult mai cunoscut peste hotare decât cel al noului conducător, a fost „promovat” într-o funcţie onorifică, fără putere executivă. Aproape jumătate din membrii cabinetului au fost înlocuiţi de către Gorbaciov în primul an. O ndiiă generaţie de comandanţi militari şi comandanţi navali a preluat ştafeta, constituind cea mai rapidă schimbare din fnmtea armatei sovietice din 1945 până astăzi. Peste 40% dintre primii secretari de partid la nivel de regiune şi ţinut au fost înlocuiţi în perioada martie-decembrie 1985. Explicaţiile pentru aceste schimbări au fost exact aceleaşi ca ale lui Ceauşescu: vârstă înaintată, sănătate şubredă, nevoia de a stopa corupţia, dorinţa de a face economia mai eficientă. De asemenea, există o asemănare uluitoare în privinţa modului în care cei doi dictatori s-au autoprezentat în ochii Occidentului. Alât românescul „Orizont” cât şi sovieticul „glasnost” descriu un aşa-zis dictator comunist liberal şi rezonabil, cu care Occidentul să aibă impresia că poate fa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gândurilor întregii populaţii româneşti este scopul major al politicii interne a lui Ceauşescu, pentru care nu precupeţeşte nici un efort material sau uman. Când a venit la putere în 1965, forţele de securitate române aveau o centrală şi 11 centre regionale de supraveghere electronică proiectate de KGB şi cinci unităţi centrale de cenzură a corespondenţei în toată ţara. Noua expoziţie a arătat că DGTO avea, până în martie 1978, zece centrale şi 248 de centre periferice de supraveghere electronică automată, plus peste 1000 de unităţi „portabile” pentru oraşele mici, staţiunile de vacanţă şi monumentele istorice pitoreşti, preferate de turiştii occidentali, precum şi 48 de unităţi de cenzură 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xpoziţie, numai generalii Ovidiu Diacones-cu şi Istichie Geartu erau acolo. Amândoi ingineri electronişti, primul era comandantul DGTO, iar al doilea şeful imensului institut de cercetare. Geartu era om de ştiinţă, trăind cu şi pentru invenţiile sale; Diaconescu era, în schimb, o vulpe bătrână, vicleană, care şi-a petrecut întreaga viaţă în meseria de supraveghere electronică. Ajunsesem să-l cunosc mai bine pe Diaconescu în februarie 1972, când am fost amândoi la Moscova pentru nişte discuţii cu KGB-ul. Programul nostru în Uniunea Sovietică a cuprins o vizită împreună la Leningrad, incluzând o vizită la Muzeul Ermitage şi o seară la Teatrul „Kirov”, ca s-o vedem pe însăşi Ulanova în Lacul lebedelor. Când am ajuns la Moscova, am primit vestea neplăcută că vizita la Leningrad a fost contramandată şi înlocuită cu o alta în câleva colhozuri. La sfârşitul primei zile în Moscova, ne-am întors la luxoasa casă de oaspeţi a KGB-ului şi am comandat coniac armenesc. Timp de peste două ore am pretins că suntem într-o avansată stare de ebrietate, în timp ce făceam speculaţii cu voce tare cu privire la motivul care a dus la contramandarea călătoriei la Leningrad, terminând cu strălucita concluzie a unor beţivani că este vorba de ura lui Brej-nev pentru tot ce reprezintă cultură şi ne-ar putea sta în cale. în dimineaţa următoare, am fost chemaţi pe neaşteptate la o scurtă întrunire cu şeful KGB-ului, Iuri Andropov, care ne-a spus că s-a revenit asupra vizitării Leningradului, scuzându-se pentru faptele unor birocraţi stupizi. Diaconescu era în al nouălea cer. „Microfoanele reprezintă arma cea mai eficientă a.spionajului”, a spus el, repetând maxim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UPRAVEGHEAZĂ O NAŢIU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venit la ora zece, ca întotdeauna, împreună cu Elena. Arătând dizgraţios în uniforma militară pe care o purta rar, din cauza caracterului secret al serviciului său, Diaconescu a făcut un pas înainte şi a spus,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uprem al forţelor armate române, expoziţia „DGTO în 1984”, organizată conform ordinului dumneavoastră personal, este gata să vă fie prezentată. Sunt comandantul DGTO, gencral-locotenent Ovidiu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Ceauşescu îi plăcea enorm să audă aceste rapoarte militare şi titlul său de comandant suprem, omisiune care i-ar putea strica toată ziua, a făcut un semn scurt din mână, ca şi cum ar fi zis că toate acestea nu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preţios. Să lăsăm vorbăria şi să trecem la fap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care era un tot atât de bun judecător al naturii umane pe cât era de bun ca inginer, a continua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uprem şi mult stimată tovarăşă Elena, tema expoziţiei noastre este dezvoltarea viitoare a DGTO, pentru a îndeplini ordinele dumneavoastră de a supraveghea întreaga populaţie a scumpei noastre patrii, Republica Socialis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centul tău. De unde eşti? a întrebat Elena, zâmbind larg cu toţi dinţii 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ltenia. Nu departe de locul unde v-aţi născut Tovarăşul şi dumneavoastră, a răspuns Diaconescu, ştergându-şi discret transpiraţia de pe ceafă, după tot efortul pe care l-a depus în primele lui cuvinte cu tot accentul oltenesc pe care-l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ău e dulce, mi-a şopti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parat telefonic care a fost perfectat de către DGTO după zece ani de muncă, a început Geartu încet şi metodic, în adânc contrast cu modul rapid de a vorbi al lui Diaconescu. Ţinea în mână un telefon bej, cu aspect inofensiv. Acesta nu este numai un telefon obişnuit. Serveşte şi ca microfon foarte sensibil, capabil să înregistreze toate convorbirile din camera unde a fost instalat. Dacă acest telefon este aprobat ca fiind unicul tip legal permis în România, va deschide o nouă eră în supravegherea electronică pe scară largă, fără nevoia obositoare de a intra clandestin în case particulare pentru a instala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utea fi mode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modele, şi cinci culori, dar putem avea oricâte doriţi dumneavoastră să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ştept. Cât d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intervenit Diaconescu, cel iute la vorbă. Mult mai bun decât tot ce am văzut până acum. Avem mostre de aparate similare descoperite în ambasadele noastre de peste hotare – de fabricaţie americană, britanică şi vcst-germană. Ale noastre sunt mai clare. Vă rog să ascultaţi ca termen de comparaţie acest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folosi pe scară largă? a întrebat Ceauşescu, ignorând invitaţia de a asculta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umai comanda dumneavoastră, Tovarăşe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începând de azi, 28 martie 1978, acesta e unicul şi singurul telefon aprobat pentru folosinţă în România. Punct. Câte telefoane vechi avem în folosin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milioane, a răspuns prompt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le cu cele noi, a ordonat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înţeleg, Nicule. Care-i diferenţa dintre ăsta şi ăla negru din biroul meu? a întrebat Elena, puţin stânj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nimic despre modul cum se fac înregistrările pe care le ascultă cu atâta lăcomie în camera din spatele biro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iferenţa e c-că tu nu-l vei avea niciodată pe ăsta nou, nici la birou, nici acasă, a răspuns Ceauşescu, clip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âlbâic şi când este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demonstraţie, Tovarăşe comandant suprem? a întrebat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 aprobat Ceauşescu, cu un zâmbet larg pe faţă şi o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adresare „Comandant suprem” este pentru el chiar mai plăcută decât a avea relaţii sexuale, sau cel puţin aşa – îmi spusese Diaconescu în urmă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centru de supraveghere portabil am eonea.ai patru telefoane care sunt instalate în patru apartamente diferite, alese la înlâmplare. Două sunt de tipul pe care-l folosim acum, iar două sunt noul model. Centrul de supraveghere este activai de vocea umană, deci va începe automat să înregistreze atunci când oricare telefon este în folosinţă, înregistrează o convorbire chiar acum, a spus Diaconescu, arătând spre un magnetofon car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utea fi uşor auzită în camera de expoziţie când el apăsa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ofonul se opreşte când se termină convorbirea, ca acum. Asta-i tot ce putem înregistra cu vechile telefoane. Dar acum să-l ascultăm p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a format un număr şi a întrebat dacă este Teatrul Naţional. „Aţi greşit numărul,” a venit de la celălalt capăt al firului, dar magnetofonul nu s-a oprit după ce receptorul a fost pus în furcă. O voce de femeie se auzea întrcbând cine 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care a format numărul greşit. Lasă-mă să termin de ascultat Europa Liberă cu privire la vizita dictatorului cu baba de nevastă-sa în Statele Unite, a răspuns o voce de bărbat, înainte, de a fi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aconescu, năpustindu-se mai rapid decât un şarpe, apăsase pe buton. Avea întotdeauna reflex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ormântală a fost întreruptă atunci când Diaconescu a apăsat pe alt buton. Un zgomot înfundat însoţit de o respiraţie grea şi strigăte scurte au ieşit brusc din difuzor, dar mâna iute a lui Diaconescu le-a întreru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r, a ordonat Elena, cu voce înţepată. Urechea ei experimentată era aproape la fel de bună ca a lui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r trebui arestaţi, a ordonat ea, după ce a mai ascultat câleva minute. La unspc dimineaţa, oamenii muncii trebuie să muncească, nu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mai făcut câţiva paşi. Geartu ţinea în mâna o priză de telefon normală, explicând că în interiorul carcasei de plastic se află ascuns un mini-microfon, care nu putea fi găsit fără distrugerea completă a prizei. Urma să fie folosită în alte camere care nu aveau aparat telefonic, astfel încâl tot apartamentul să fie sub observaţie. Tot acolo mai erau expuse alte câteva piese noi de echipament, creat de către DGTO pentru a fi folosit la sate, unde adeseori oamenii nu aveau telefon. Atenţia lui Cca-usescu a,fost atrasă de un televizor cu transmiţător încorporat în carcasă, care putea fi activat prin comandă de la distantă fo-losindu-se acelaş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m introducerea acestui microtransmiţător în toate aparatele TV care urmează a fi vândute în zonele rurale. Un avantaj al acestuia este că ar fi alimentat în permanenţă la o sursă de curent, eliminând necesitatea bateriilor. Şi în afară de asta, televizorul stă închis 80% din timp. (Programul Televiziunii Române este de numai câteva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olosim această şmecherie, am putea chiar să mai scurtăm programul zilnic. Câteva ştiri şi un film despre partid e tot ce le trebuie oamenilor, nu-i aşa, Nicule? a întreba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a spus Ceauşescu, deplasându-se la un exponat reprezentând echipament de supraveghere pentru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ele şi vazele de ceramică i-au atras atenţia. Geartu a raportat că, până la sfârşitul următorului plan cincinal, toate restaurantele vor fi dotate numai cu scrumiere şi vaze de ceramică, ce vor conţine microreceptoare subţiri, activate de baterii. Ele vor putea fi pornite de orice agent secret sau chelneriţă-agenlă, care le pot declanş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inventate de către KGB-ul sovietic, scrumierele şi vazele de ceramică, ce conţin microtransmiţătoare sunt folosite acum în secret de către toate serviciile de securitate est-europene pentru a supraveghea discuţiile din restaurante şi holurile hotelurilor. Ziaristul american Hedrick Smith a descris cu umor o scenă la care a fost martor într-un hotel sovietic de la malul Mării Caspice, când s-a anunţat că o delegaţie de ambasadori străini urma să facă o vizită acolo. „Ca birocraţii provinciali din satira spumoasă a lui Gogol, Revizorul, personalul hotelului alerga agitat pentru a face hotelul cât mai prezentabi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bişnuitele scrumiere de sticlă au dispărut de pe mese, iar altele noi, mai decorative, au apărut în locul lor. Garoafe albe, mari, au fost puse pe fiecare masă. Evident că Smith nu şi-a dat seama că noile scrumiere şi vaze nu erau doar ca fason. Folosirea lor ca aparate de supraveghere portabile este încă unul dintre secretele cele mai bine păstrate în cadrul bloc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 soţia lui se plimbau încet de la un exponat la altul, ascultând cu interes sporit explicaţiile referitoare la noile modalităţi de realizare a supravegherii electronice, fotografierea clandestină în timpul zilei şi al nopţii, filmarea înăuntru şi afară, precum şi o cenzură a corespondenţei mai rapidă şi mai completă. Apoi soţii Ceauşescu au ajuns la un exponat, un echipament desemnat utilizării peste hotare. Geartu şi Diaconescu au început prezentarea prototipului unui nou centru electronic de supraveghere pentru folosinţă în ambasadele române, precum şi sisteme pasive, laser şi transmiţătoare codificate cu frecvenţă ultrascurtă pentru a fi instalate în obiective din Occident, cum ar fi instituţii guvernamentale, unităţi militare şi ca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lui Arafat şi lui „Annette”…Şi lui Gadhafi, mi-a şoptit la ureche. Şi dă-le câ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OU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miază când Ceauşescu a terminat vizitarea expoziţiei. Resp'irând adânc, zgomotos, Ceauşescu a privit în jur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vor putea fi supravegheaţi simultan până la sfârşitul viitorului plan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mai să vă raportez, tovarăşe comandant suprem şi stimată tovarăşă Elena, a replicat Diaconescu, că, dacă propunerile noastre vor fi aprobate azi, atunci, începând cu l ianuarie 1984, vom fi în stare să supraveghem zece milioane de microfoane simultan. Presupunând că populaţia noastră va păstra acelaşi ritm de creştere în următorii cinci ani ca şi în ultimii cinci, estimarea noastră c că fiecare familie va putea fi supravegheată periodic în timpul unui an calendaristic, iar cei suspecţi vor fi urmăriţ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i, tovarăşe? l-a întrebat Elena pe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tovarăşă Elena. Un soldat pentr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nu creşte populaţia noastră. Ar trebui să ai cel puţin patru soldaţi pentru partid, dragă tovarăşe. Adaugă un procentaj de creştere a populaţiei de 10-l5%, generale. Până. în 1984, România ar trebui să aibă cel puţin treizeci de milioane de locuitori, Voi avea cu grijă de asta, iar tu ai grijă de microfo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tras aer printre dinţi de câteva ori, apoi a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urim acum o viaţă minunată pentru poporul român, tovarăşi. O viaţă nouă şi independentă, pe care poporul nostru o merită, după 2050 de ani de luptă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dat tonul l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deceniu, fiecare an a marcat ceva nou în istoria noastră comunistă. Să facem din anul 1984 un alt momentde referinţă. Să fim din nou unici în cadrul Tratatului de la Varşovia. Să fim primii din întreaga lume, tovarăşi, într-un timp foarte scurt vom fi singura ţară de pe pământ capabilă să ştie ce gândeşte fiecare cetăţean al său. Cinci ani reprezintă tot ce ne separă azi de o formă de guvernământ nouă, mult mai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subînţeles la auditoriu,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erialismul american atât de nepopular? Pentru că nu ştie ce gândeşt.e poporul, pentru că nu este ştiinţific. Ceea ce faceţi voi aici, tovarăşi, este adevărata ştiinţă a guvernării. Este o adevărată trecere în revistă a opiniei publice. Sistemul comunist pe care-l înfăptuim împreună este cel mai ştiinţific cu putinţă, repet, tovarăşi, cu putinţă, în folos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a începui aplauzele. Ceauşescu şi-a ridicat braţele,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spune oamenilor muncii de la noi cum are grijă de ei partidul comunist, tovarăşi. Nu s-ar duce minerii să scoată mai mult cărbune dacă ar fi siguri că partidul ştie ce fac soţiile lor în fiecare clipă? Ba da, tovarăşi, dar nu putem vorbi despre sistemul nostru azi. Presa occidentală ne-ar putea acuza că suntem stat poliţienesc. Asta-i propagandă imperialistă, tovarăşi. Nu avem stat poliţienesc şi nu vom avea niciodată stal poliţienesc. Suntem o dictatură a proletariatului, care ne apără puritatea ideologică. Comunismul este unica democraţie reală, iar istoria va atesta acest lucru pentru generaţii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vom fi capabili, să vorbim despre ce facem aici: într-o zi, când revoluţia proletariatului nostru va învinge hidra capitalistă, iar steagul nostru roşu va flutura pretutindeni pe pământ,' a încheiat dramatic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NIŢE PENTRU SECRETE înainte de a pleca, Ceauşescu mi-a făcut semn să vin l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otniţa” pentru vizita noastră la Washington. „Botniţa” era o piesă ciudată, creată pentru Ceauşescu, cu scopul de a putea efectua convorbiri secrete peste hotare, în locurile unde „baloanele”, sau camerele izolate acustic, nu erau disponibile. Ca unul care ştie prea bine performanţele microfoanelor ascunse, Ceauşescu are oroare să fie supravegheat el însuşi. Când.am plecat de la sediul Comitetului Central, era deja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M, am ordonat, închizând uş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oreşte să fie dus la sediul de pe Bulevardul l Mai, a repetat şoferul, conducând maşina în afara zonei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era denumirea Direcţiei Tehnice a DIE, o unitate specială care lucra tot timpul, şapte zile pe săptămână, ca să dezvolte şi să aplice tot felul de accesorii de spionaj, de la aparate de fotografial ascunse într-un nasture de la haină până la emiţătoare în minialură capabile să Iransmilă mesaje codificate la distanţe de mii de kilometri doar în câteva fracţiun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irectorul de serviciu? l-am întrebai pe ofiţerul de sccurilaie care mi-a deschis uşa de la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urel Sandu, mi-a răspuns, în timp ce a încuiat automat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giner electronist, Sandu îşi făcuse un nume prin descoperirea microfoanelor amplasate la ambasadele române, precum şi prin instalarea lor în obiectivele DIE din Occident. Când Ceauşescu a ordonat ca spionajul şi dezinformarea să devină o parte mai importantă a activităţii DIE, Sandu a organizat câteva operaţiuni spectaculoase. Folosind echipament de înaltă tehnicitate, a fost capabil să localizeze aparatura ostilă de ascultare din ambasadele şi reşedinţele de peste hotare fără să atingă pereţii, astfel încât „ascultătorii” n-au ştiut că microfoanele lor fuseseră descoperite. Koln, Bruxelles, Ankara, Atena, Cairo şi Budapesta au fost doar câteva din locurile unde avusese succes. Aceasta a permis DIE să însceneze convorbiri speciale pentru a furniza „ascultătorilor” materiale de dezinformare pregăt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andu, plină cu echipament electronic, părea mai degrabă un laborator ştiinţific decât biroul unui director. Când am intrat, stătea aşezat la masa de lucru, absorbit cu totul de un osciloscop, în halatul său gri deschis, cu ochelarii cocoţaţi pe vârful nasului în timp ce era preocupat de echipamentul său, Sandu părea mai curând un savant căruia nu-i pasă de nimic altceva decât de munca sa de cercetare. Numai când începe să vorbească, agentul secret autentic din el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generale, a spus Sandu, sărind în picioare ca un arc, când în cele din urmă şi-a dat seama că eram acolo de câtva timp. încercam să filtrez zgomotele străzii de pe înregistrările făcute la sediul spionajului militar turc din Ankara, îţi aminteşti d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ul6, dar acum mă aflu aici să văd ce-i cu „botniţa” ta. Tovarăşul vrea s-o folosească în timpul vizitei sale la'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Sandu, faţa sa brunetă luminându-se. AZ-l1 e supus unui test de rezistenţă 24 de ore pe zi. Vino cu m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tr-o sală de şedinţe din apropiere, unde zece agenţi stăteau aşezaţi cu nişte aparate pe gură ce semănau cu nişte măşti de gaze supradimensionate, iar căşti neobişnuite le acopereau în totalitate urechile. Discutau în contradictoriu, într-o liniş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încerca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mi-a dat un scaun în timp ce îmi întindea o mască şi nişte căşti. A luat un alt set pentru el. Am fost în stare să comunic perfect cu toţi ceilalţi din jurul mesei. Totuşi era cam incomod să port masca şi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e microfoane? a spus Sandu, arătând spre şase microfoane diferite de pe masă. Niciunul dintre ele nu poate recepţiona vreun sunet inteligibil din conversaţia noastră. Chiar şi cu amplificatoare foarte puternice. Totul e explicat aici, a spus, mângâind un dosar gros pe care-l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scoteam masca şi căştile, Sandu a luat două ser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AZ-l1 în serviete, gata de drum, a zis. Sunt pregătite să funcţioneze la Washington sa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i reproşul cu care examinam servietele ponosite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i, generale. Le-am făcut să arate vechi şi murdare intenţionat. De parcă ar fi cărat lenjeria intimă veche a cuiva timp de cinci ani, nu echipament electronic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unul pentru Tovarăşul, am spus intenţionând să fac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deja unul în portbagajul maşinii tale, a intervenit energicul Sandu, încercând mereu să fie cu un pas înainte. Mă bucur nespus să-l văd pe general zâmbind, a continuat, iar mie mi s-a părut că sesizez o undă de ironi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gândea la acelaşi lucru ca şi mine – imaginea lui Ccauşescu stând la Blair House din Washington cu „botniţa de câin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ând aţi devenit voi agenţi CIA? a explodat Ceauşescu, bâlbâiala lui fiind acum semnul unei mânii teribile. Luaţi foaia asta de hârtie şi scrieţi tot, chiar în clipaasta. Toţi! a urlat trântind pe jos un pachet de col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Teodor Coman, primul său adjunct, Ni-colae Pleşiţă şi eu stăteam muţi în mijlocul biroului lui Ceauşescu. Plimbându-se dintr-o parte în alta a camerei, ca un tigru în cuşcă, Ceauşescu a izbucn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ordin să instalaţi microfoane în toate camerele lui Kirâly, chiar şi în fundul lui şi să-l supravegheaţi zi şi noapte. Cu cât v-a plătit CIA ca să-l lăsaţi pe Kirâly să trimită această nouă scrisoa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supra lui Coman, care stătea zăpăcit şi nemişca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trimită apelul ăsta în Occident? a zbierat, uitând pe moment cu totul de gâtul lui sensibil şi de coardele sale vocale fragile. Cu cât te-a plătit CIA ca să nu confişti scrisoarea lui? Ca s-o laşi să cadă în mâinile unui ziarist? şi-a revărsat mânia, acu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început să se calmeze după un timp, dar nu înainte de a fi hotărât că miniştrii afacerilor externe şi de justiţie, care au fost chemaţi mai târziu în locul nostru, erau de asemenea agenţi CIA. A făcut câţiva paşi până în faţa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ăly c'un idiot! a decretat solemn. Trecuseră bâlbâielile şi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care n-a învăţat nimic. Am încercat să fiu generos, păstrându-l ca membru al Marii Adunări Naţionale, lăsându-i libertate de mişcare, dar bestia asta pur şi simplu n-a înţeles că răbdarea mea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ordonat ca Kirâly să fie mutat imediat în cclălak capăt al ţării, la graniţa cu Iugoslavia, departe de ungurii lui. Urma să fie supravegheat 24 de ore pe zi „făţiş şi brutal”…Urma să fie speriat la culme şi ţinut sub presiune constantă, astfel încât să înţeleagă să nu se.mai joace cu dictatur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ut până la moarte dacă încearcă să fugă sau să mai trimită altă scrisoa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uşescu a ordonat ca Securitatea să găsească un pretext nepolitic ca să-l aresteze pe Kirâ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l pe „Radu” în prima zi de puşcărie, l-a instruit Ceauşescu pe ministrul să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numele codificat pentru un procedeu fatal xle reducere la tăcere a opozanţilor când ajungea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biroul lui Ceauşescu peste o oră, nici Coman, nici Plesiţă n-au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e tovarăşul general să-l duc? m-a întrebat şoferul meu,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 Simt nevoia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ŢĂ D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ost întotdeauna un naţionalist fanatic, dar nicăieri acest lucru nu este mai evident decât în politica lui de cadre. Numai etnicii români de două generaţii şi născuţi în cadrul graniţelor române au voie să deţină funcţii în partid şi guvern cu privire la securitatea naţională. Pentru serviciul pe care l-am avut în cadrul DIE, cerinţa era originea română pură de trei generaţii. Românilor de alte origini etnice, chiar dacă familiile lor au trăit în România timp de generaţii, li se interzice cu stricteţe să deţină funcţii în sectoarele de apărare naţională din cadrul Comitetului Central al Partidului Comunist Român, în DIE, în cadrul Securităţii sau în Statul Major din cadrul forţelor armate. Chiar şi românii căsătoriţi cu persoane aparţinând altor origini etnice au fost înlăturaţi tacit după venirea la putere a lui Ceauşescu. Doar câţiva evrei, unguri şi germani sunt menţinuţi în funcţii înalte, din motive de propagandă, dar, cu toate acestea, nu au acces la adevăratele secrete ale lui Ceauşescu. Eforturile sale susţinute de a purifica sângele guvernului român amintesc, în mod sinistru, de încercările lui Hitler de a crea o rasă arian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care trăiesc în România formează grupul etnic cel mai dispreţuit de Ceauşescu, din cauza numărului şi a coeziunii lor. După prăbuşirea sistemului monarhic austro-ungar, mulţi unguri au ajuns sub stăpânire străină, în conformitate cu rapoartele ungureşti, pe atunci erau 15 milioane de unguri care trăiau între Munţii Alpi şi Munţii Carpaţi, dintre care numai 10 milioane trăiau de fapt în Ungaria. Această estimare ar putea fi lotuşi exagerată, dar cert este că două milioane de unguri trăiau 'ân Transilvania românească. La sfârşitul anilor '60, Ceauşescu a începui să-i ia pe ungurii concentraţi în Transilvania şi să-i disperseze, în linişte, pe tot cuprinsul României. „De ce să nu facem exact ca Brejnev?” a întrebat el, referindu-se la perioada când Leonid Brejnev dispersase în Siberia peste un milion de români care trăiau în Republica Socialistă Sovietică Moldovenească, în acelaşi timp, fiind preocupat să creeze iluzia unui echilibru de reprezentanţi unguri în organele politice româneşli, Ceauşescu a fosi preocupai, chiar de când a venit la putere, de a, găsi români de origine maghiară care să-i fie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roly Kirâly a fosl una dintre propriile descoperiri ale lui Ceauşescu. Vânător avid, Kirăly a acumulat credit politic orga-nizând partide de vânăloare exclusive, de unde Ceauşescu s-a ales cu irofee impresionanle. Când cele 17 regiuni ale României au fost înlocuite cu 39 de judeţe, Ceauşescu l-a numit pe Kirâly prim-secreiar al partidului la Covasna, un judeţ cu o populaţie aproape exclusiv maghiară. Curând după aceea, în Covasna, Ceauşescu a împuşcal cei mai mari urşi pe care îi vânase vreodală, iar la puţin timp Kirâly a devenit membru suplcfni în Comitetul Politic Executiv. S-a întâmplat să fiu în biroul lui Ceauşescu împreună cu minislrul de inlerne înlr-o zi din anul 1972, când minislrul i-a dai o scrisoare în care Kirăly se opunea discriminării minorilăţii maghiare, dându-şi demisia din ţoale funcţiile deţinule în parlid şi guvern, eveniment fără precedent în istoria Român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când stupefacţia lui Ceauşescu, minutele lungi de tăcere apăsătoare în timp ce ne privea fix, cu ochii holbaţi, iar apoi explozia unei furii nemăsurate. Când s-a calmat, a ordonat ca scrisoarea să fie păstrală în cel mai siriei secrel, ca microfoane să fie inslalaie imedial în fiecare colţişor al casei lui Kirâly, inclusiv în baie, iar maieriale incriminaloarc să fie slrânsc cu privire la el. Ceauşescu a ordonai de asemenea compromiierea publică a lui Kirâly în viilorul apropial, areslarea lui din molive nepolilice şi evenlual lichidarea lui în linişt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areslarea opozanţilor polilici din molive nepolilice era un lucru obişnuil după moariea lui Stalin, când Moscova a refuzai să admilă exislenţa oricărei opoziţii po-lilice. Resiul blocului sovietic a urmai curând exemplul Moscovei. „Toţi deţinuţii noştri sunt numai deţinuţi de drept comun”, este ceea ce a afirmai Ceauşescu în loamna anului 1967, când s-a hoiărâl să răspândească în Occidenl informaţia că România nu mai are deţinuţi politici. După câleva zile, în limpul unei plimbări foarle confidenţiale în grădina sa cu Ion Stănescu, care tocmai fusese numit preşedinte al nou-crealuluî Consiliu al Securilăţii Slatului. Ceauşescu a afirmat cu tărie că nimic nu s-a schimbat. „Fiecare opozant politic suspcclal”, mi-a spus Slănescu, cntuzi-asmat după întâlnirca cu Ceauşescu, „irebuie neulralizal cu lot atâta forţă ca şi înainte. Cu invcntivilale şi crealivilale, a spus Tovarăşul, pulcm găsi nenumărale căi de a scăpa de opozanţii politici, fără a da mass-mediei occidentale vreun motiv să vorbească verzi şi uscate despre noi. îi pulcm aresla ca delapidatori sau speculanţi, îi putem acuza de neglijarea sarcinilor profesionale, sau de orice altceva s-ar polrivi mai bine după caz. Odaia ce individul e în puşcărie, e al vostru”…Tovarăşul a vorbit ca un profesionist adevărat, s-a minunat Stănescu. Apoi a continual cu o voce joasă, conspiralivă. „Ascullă, Slănescule”, mi-a spus Tovarăşul aseară. „Nu numai pe slradă se pol întâmpla accidente. Nu numai oamenii liberi se îmbolnăvesc şi mor”…Imaginaţie şi creativilate, asta aşteaptă de la mine Tovarăşul, a încheiat Stănescu. De atunci înainte, „imaginaţie şi crealivilale” au devenii cuvinlele magice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 FATALE ÎN CELULELE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ichida pe câţiva dintre opozanţii săi în timpul detenţiei lor din motive nepolitice, Ceauşescu foloseşte serviciul de Securitate K, o componentă relativ redusă, răspunzătoare de activitatea de contraspionaj din cadrul sistemului penitenciar naţional, în România, această componentă este subordonată Ministerului de Interne, sau Ministerului Justiţiei. Creat de către sovietici în 1950, după modelul KGB-ului, Serviciul Român K are misiunea cea mai murdară împotriva deţinuţilor, supraveghin-du-i cu microfoane şi „porumbei informatori” în celule, cu scopul de a obţine date compromiţătoare şi a-i determina apoi să facă declaraţii incriminatoare, în unele cazuri, acesta îi lichidează în secret, înscenând pretinse sinucideri sau folosind otravă care produce o moarte aparent naturală, în primăvara anului 1970, Serviciul K a adăugat substanţe radioactive furnizate de KGB pentru arsenalul său mortal. Ceauşescu însuşi i-a dat acestui procedeu numele codificat „Radu”, obişnuind să dea ordinul: „Tri-mite-l pe «Radu» la Popcscu”…Dozajul radiaţiilor urma să genereze o formă mortală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va trebui trimis la Kirâly din prima zi de închisoare, a spus Ceauşescu în acea zi din anul 1972, terminând de dat ordine şi făcându-i cu ochiul, conspirativ,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icrofoanele care-l supravegheau pe Kirăly n-au relevat nimic semnificativ. Nici un fel de discuţii politice, nici un fel de activităţi compromiţătoare, nimic. Până la sfârşitul lui septembrie 1977, când supravegherea intensivă a furnizat câteva informaţii referitoare la profunda preocupare a lui Kirâly de a nu fi fost în stare încă să ajungă la Ceauşescu şi să discute despre discriminarea ungurilor în România. Din această cauză, Kirăly începuse să schiţeze un memoriu documentat cu privire la abuzurile anterioare şi măsurile represive ale guvernului împotriva etnicilor unguri, germani, evrei. Ministrul de interne Coman şi cu mine am fost din nou martori ai furiei lui Ceauşescu, când a fost inform:;! despre acest lucru. L-a chemai imediat pe primul viceprimmini-stru, Ilie Verdeţ, şi i-a ordonat să-l vadă pe Kirâly şi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afli planurile de viitor şi promile-i orice îl poate calma pentru moment. Mai lârziu, cine ştie? Chiar şi oamenii folositori pot muri într-un accident de vânătoare. Sau, a adăugat, s-ar putea îmbolnăv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octombrie 1977, Kirâly a fost primit de Verdeţ, precum şi de Petre Lupu, membru al Comitetului Politic Executiv, ministrul Teodor Coman şi Ion Vinţe, vechi membru de partid de origine maghiară, care era vicepreşedinte al Consiliului Oamenilor Muncii de Naţionalitate Maghiară, în timpul acelei întrevederi, care a fost înregistrată pe bandă, Kirăly a fost convins să-i dea lui Verdeţ schiţa memoriului său cu privire la situaţia ungu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va face demersuri ca să remedieze greşelile comise, a promis Verdeţ, pentru a-l face pe Kirâly să tacă, dar nu s-a făcut nici o încerc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8, microfoanele care-l supravegheau pe Kirăly au „murit” brusc. Când pe 24 ianuarie agenţi ai Securităţii l-au găsit ascunzându-se într-un hotel obscur din Bucureşti, era prea ' târziu. în aceeaşi zi, ziarul londonez Times şi cel din Manchester, Guardian, au publicat simultan un raport de la Belgrad care spunea că, într-o scrisoare sosită clandestin din România, Kâroly Kirâly pretinde că Partidul Comunist Român şi guvernul practică o politică discriminatorie împotriva ungurilor şi a celorlalte minorităţi din România. A doua zi toată preş”a occidentală a publicat articole despre aceasta, iar postul de radio Europa Liberă a citit fragmente din scrisoarea lui Kirâly în repetate rânduri. Ministrul de interne Teodor Coman şi cei şapte adjuncţi ai lui, incluzându-mă şi pe mine, au fost chemaţi la Ceauşescu în momentul în care a aflat despre aceasta. Chiar astăzi, Ceauşescu aflase că scrisoarea lui Kirâly a ajuns integral la Congresul Statelor Unite, care votase acordarea pentru România a clauzei naţiunii celei mai favorizate şi că membrii săi au reacţionat cu, stupefacţie sau repulsie, în funcţie de modul cum vo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diotelefonul mi-a întrerupt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 prezintă-te imdcdiat la 01. Rcpci: 62 prczintă-ub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escu, secretarul cu probleme de presă şi propagandă al Comitetului Central al Partidului Comunist Român, mă aştepta în faţa uşii de la biroul lui Ceauşescu, Când am intrat în birou, Ceauşescu se uita îndelung la strada pustie, la bulevardul Larg de pe partea de vizavi de cabinetul său, închis traficului. Întorcându-se spre noi, a ordonat ca presa română să fie imediat invadată de articole referitoare la drepturile egale pentru minorităţile din România, la reprezentarea lor proporţională în toate organizaţiile politice şi guvernamentale, de la Comitetul Central şi Marca Adunare Naţională până la gospodăriile agrico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datele pe care i le-am dat ieri lui Wallach, a spus Ceauşescu, luând de pe birou un dosar cu textul unui interviu pe care tocmai îl dăduse ziaristului american John Wallach de la Hearsi Newspapers şi încercând să dicteze din el: componenţa Marii Adunări Naţionale este concludentă în acesta privinţă: din cei 349 de membri ai săi, 29, respectiv 8,2 % sunt maghiari, 8, respectiv 2,21 % sunt germani şi 3, respectiv 0,9 % aparţin celorlalt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subliniat că aceste cifre reflectă foarte exact procentajele populaţiei din aceste grupuri. A continuat să dicteze alte cifre, umflate grosolan, pe care le răspândise în tot timp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presa americană va tipări interviul lui Wallach, mi-a spus la sfârşi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opescu, Ceauşescu m-a apucat de braţ şi a început să se plimbe agale în ju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râly e cel care mă deranjează, îl pot strivi oricând ca pe un păduche. E vorba de Kădăr. Ştiu că porcul ăsta de jidan c în spatele chestiei ăsteia. îi simt respiraţia în ceafă. Vrea ca Transilvania să fie retrocedată Ungariei. Asta nu se va întâmpla niciodată fără un război, în primul şi al doilea război mondial românii au ocupat Budapesta şi o vom face iar şi iar. Când Ceauşescu este furios, foloseşte cuvintele peiorative pentru unguri şi evrei, în loc să-i zică lui Kirâly ungur, îi spune boanghen, iar Kadăr nu era evreu, ci jidan. Este ca şi cum s-ar folosi în engleză hunkie şi kike, dacă n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potolit mânia, Ceauşescu s-a oprit şi m-a luat de un nasture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vizitei mele la Washington, s-ar cuveni să organizăm o expoziţie de cărţi româneşti care au fost traduse în maghiară, germană şi alte limbi ale minorităţilor, ca să demonstrăm drepturile egale pe care le au minorităţile de aici. Ocupă-t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ca DIE să obţină aprobare pentru o expoziţie fotografică având tema „România astăzi”, la Departamentul de Stat, prezentându-sc grafic „activitatea sa internă şi inernaţională neobosită”, încă agăţat de nasturele meu, Ceauşesc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oi trebuie să-i supraveghem cu atenţie pe porcii de boangheni dc-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are au ieşit la iveală mai târziu subliniază seriozitatea cazului Kirâly. In ziua de joi, 5 iunie, 1980, congressman-itl de Pennsylvania, Richard T. Schitlzc, a adus în discuţia Camerei Reprezentanţilor cazul Kâroly Kirâly. „In ianuarie trecut, am vizitat România şi am intenţionat să mă întâlnesc cu domnul Kirâly pentru a obţine în primul rând părerea lui. Totuşi, autorităţile române mi-au refuzat ocazia de a-l întâlni, invocând cele mai stupide pretexte. Cu toate acestea, vocea lui de protest n-a putut fi redusă la tăcere. In februarie trecut, el a trimis o altă scrisoare extraordinară de protest primului-ministru al României, Ilie Verdeţ. Scrisoarea aminteşte promisiunile pe care le-a primit de la conducerea română într-o încercare evidentă de a-l reduce la tăcere după prima lui scrisoare din 1977. Toate aceste promisiuni n-au fost respectate, iar campania genocidului cultural continuă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84, un luptător occidental pentru drepturile omului l-a văzut, în cele din urmă, pe Kirâfy în persoană. In inten'iul său Kirâly a declarat: „Atmosfera de teroare este mai presus de orice închipuire. Se infiltrează în fiecare aspect al vieţii de zi cu zi</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Neîncrederea este atât de dominantă îndt nimeni nu îndrăzneşte să comunic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SPREŢ FAŢĂ DE J1MM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ra şase seara tind zbârnâitul ameninţător al telefonului S a întrerupt o şedinţă pe care o prezida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acep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ul tău, şefule, am auzit vocea inconfundabilă a lui Manea. Ce ma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cum sunt liber. Marea şedinţă cu preşedinţii consiliilor populare s-a întrerupt până mâine dimineaţă. Tovarăşul tocmai a plecat de-aici şi ghici ce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vremea c mult mai frum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eşedinţa lui, Ceauşescu se plimba prin curte. In grădină era întuneric, numai aleile erau iluminate de felinarele din labirintul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a întrebat Ceauşescu, când am iritrat în rit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 sosit l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Zoie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ne-l departe de aici, viu sau mort. Şi dă-i Zoiei pe altcineva. Nu-i dccât o fetiţă prostuţă care se joacă dc-a independenţ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canu a plecat de la Beirut cu un camion TIR plin cu arm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la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Avem vreun răspuns la cercarea noastră de a vizita Texas Instru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Unul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i fi primul preşedinte comunist care a pus vreodată piciorul în acest imperiu a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nei bănci goale din faţa unei clădiri cu parter şi etaj, Ceauşescu a spus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o femeie octogenară obişnuia să şadă acolo în fiecare seară de primăvară, vară şi toamnă, singură, purtând un sal mare pe umeri şi un batic negru pe cap. Era mama lui Ceauşescu, care se mutase acolo după moartea soţului. O casă nouă fusese construită pentru ea, elegant mobilată şi plină de servitori, dar ea părea întotdeauna o străină acolo. Petrecea ore în şir asteplând pe acea bancă să-l zărească pe fiul ei plimbându-se cu cineva prin grădină, deşi, înainte ca ea să fi murit, Ceauşescu, absorbit de propriile sale gânduri, n-a salutal-o niciodată. Abia după moartea ei, cu câteva luni în urmă, el începuse să observe absen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sarul pe care mi l-ai dat despre Carter şi familia lui. De două ori. Văd că, în ciuda zâmbetului său inocent, a vocii plăcute şi a purtării sfioase, Carter nu e un om previzibil. Dar nu e nici atât de contradictoriu pe cât îl descr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subliniat că, deşi Carter absolvise Academia Navală numai pe locul 60, avea evident o minte strălucită, o memorie fantastică şi o capacitate neobişnuită de a absorbi mari cantităţi de informaţii, fiind de asemenea un interlocutor atent şi un om de acţiune. Ceauşescu, care nu absolvise niciodată vreo facultate înainte de a deveni conducător politic, nu vedea nici o contradicţie aici. Mai mult dccât atât, rivalii lui Carter l-au acuzat că în el zace o încăpăţânarc şi o sete de răzbunare de un înalt grad, ascunse în spatele zâmbetului său, dar Ceauşescu a considerat şi acest lucru perfec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spus Ceauşescu, ajungând în miezul analizei, punctele slabe ale lui Carter sunt altele. Unul este religiozitatea sa ridicolă, care îl face să acţioneze ca o fiinţă superioară moral şi îl împiedică să-şi facă prieteni, mai ales în Congres. Nu e oare semnificativ că Tip O'Neill, vulpoiul ăla bătrân din propriul său partid, nu-şi ascunde dispreţul faţă de Carter? O altă slăbiciune este viaţa lui lăuntrică intensă, care îl distrage de la dinamismul de care un preşedinte are nevoie. Apoi e vorba de lipsa de pragmatism, care-i îngreunează trecerea de la scopurile abstracte la cele constructive, la priorităţile zilnice ale conducerii. Iar în final, modestia şi lipsa de încredere în sine însuşL.un preşedinte nu trebuie să fi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auşescu şi-a exprimat opinia s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ezavantaj al lui Carter e lipsa totală de experienţă. La ce te poţi aştepta de la cineva care şi-a petrecut _ viaţa cultivând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uşescu, aceasta era una din cele mai proaste părţi ale sistemului de guvernământ american. Oricine cu bani şi zâmbet amabil poate deveni preşedinte, dar apoi, când începe să înveţe meseria, trebuie să părăseasc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pur şi simplu nu pot înţelege că a fi şef de stat e o profesie. Oricum, asta-i treaba lor, nu-i aşa? Una peste alta aş putea spune că Jimmy Carter pare un individ prietenos, nepretenţios, cu care voi fi în stare să stau de vorbă, tot aşa cum am făcut cu Nixon şi Ford. Numai că trebuie să ne mişcăm repede. Cu lipsa de experienţă şi naivitatea lui, Carter ar putea să intre de unul singur în apele învolburate 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a continuat plimbarea multă vreme înainte de a întreb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rugat lui Dumneze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n-am ştiut ce să răspund. N-avea cum să afle despre ritualul meu secret de dimineaţă şi seară, când mă concentram până când vedeam clar faţa lui Hristos răstignit pe cruce şi-mi spuneam rugăciunile nerostite către El</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ştii când ai fost ultima dată la biserică? l-am auzit spunând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tovarăşe. Când eram la şcoala elementar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fel ca şi mine, a replicat Ceauşescu. Acum s-ar putea să mergem din nou la biserică dacă e nevoie. Nu aici – în America, a râs Ceauscscu. Am citit în dosarul tău despre Carter că e bun prieten cu predicatorul baptist. Nu-mi pasă cum faci, dar trebuie să găseşti o modalitate de a rezolv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subliniat că predicatorul trebuie convins să-i vorbească lui Carter despre România în fiecare zi – că în România nu sunt bogaţi şi săraci, nici regi şi cerşetori, ci numai oameni liberi ale căror educaţie, loc de muncă, asistenţă medicală şi pensii sunt garant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taţia din Washington se ocupă de problema asta printr-un agent secret despre care se spune că e preşedinte onorific al organizaţiei Convenţia Bisericilor Baptiste din Statele Unite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ază-i mâna! a ordonat Ceauşescu, iar apoi a continuat să mă instruiască referitor la cum ar putea fi folosit agentul ca să-l influenţeze pe predicatorul lui Carter şi ce altceva ar trebui să mai şoptească la urechea lui Carter, „zi de zi, zi de zi şi iar zi de zi?” îţi aminteşti motto-ul „Orizontului „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a caval lapidem, non vi şed saepe cad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icătura găureşte piatra nu prin forţă, ci căzând des. Să-l facem pe predicatorul lui Carter să fie picătura care-i face o gaură în cap.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les Carter, ţi-am spus să deschizi un birou comercial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obleme cu obţinerea aprobării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mpăra arahide de la Carter şi o să avem nevoie de nişte oameni acolo. Câţiva oameni inteligenţi de-ai tăi, ca să trateze cu ferm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ăcut o pauză lungă înainte de a începe să vorbească iar, fără nici o legătură aparentă cu ceea ce sp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oma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elaşi tractorist dintotdeauna. Un zero tăiat. Dacă l-aş înlocui pe ministrul meu de interne, Occidentul s-ar putea gândi la probleme de politică internă. Aşa că o să-l menţinem în continuare, dar o să-i iau pute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spus că se hotărâse să grupeze toată securitatea internă într-un singur departament, să-i pună un om nou în frunte şi să subordoneze tot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Postelnicu? 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Postelnicu, primul-secretar din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âmba din nas. Postelnicu se înţelege foarte bine cu tovarăşa Elena si, în mod special, cu Nicu. Ei trei vor trebui să fie în stare să se ocupe de securitatea internă. Postelnicu va lua legătura cu tine mâine. Dă-i o mână de ajutor să scrie un decret pentru noul departament, ca ăla pe care l-ai făcut pentru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folosi pe Luchian? A lucrai la decretul pentru DIE. Generalul Eugen Luchian avea funcţia de ministru adjunct de interne şi era de asemenea consilierul juridic a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Nicule. Unde ai fost? a întrebat Elena, grăbindu-se să ni se alăture când am trecut d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pa tocmai mi-a spus nişte lucruri interesante despre preşedintele american, a spus Ceauşescu, făcându-mi cu ochiul. Carter pare neaşteptat de amabil, chiar distins, cu multă stimă faţă de soţie şi devotament f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bagă-ţi capul sub apă, Nicule! Ai văzut tu vreodată un distinguished American*? a mârâit Elena, încercând să-şi concentreze toate cunoştinţele ei de engleză în ultimile două cuvinte. Arată-mi numai un singur film unde ai văzut un american dintr-ăsta şi îl mănânc, Nicule. Iar tu, a continuat, sărind la mine, nu-i mai băga în cap Tovarăşului tot felul deintrigi şi fantezii de-alc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 Nicule. Nu-ţi pierde noaptea cu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Pacepa. Ar trebui să pleci la Washington cât de curând cu putinţă. Ai grijă de ultimele pregătiri din programul meu şi aşteaptă-mă acolo. Să mergem pe urmele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ărăsi pe Ceauşescu, am sunat la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ădescu să-mi obţină viza americană, i-am spus lu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heorghe Bădescu lucra ca şef al Direcţiei Consulare a Ministerului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lui Luchian să vină în biroul meu mâine dimineaţ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reşedinţă, i-am spus şoferului să mă ducă la Tunari, la clubul ofiţerilor de frunte ai Ministerului de Interne, cunoscut sub numele de „Clubul generalilor”, în seara aceea, urma să fie un dineu intim dat de ministrul de interne Teodor Coman pentru a sărbători cea dc-a cincizeci şi doua aniversare a ministrului apărării, Ion Coman. Ascuns în mijlocul pădurii Băneasa, Clubul Tunari era la vreo 15 minute de mers cu maşina de la reşedinţa lui Ceauşescu. în timp ce maşina alerga cu viteză, tot aşa făceau şi gânduri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Ceauşescu, un preşedinte american era cineva pentru care nu trebuie precupeţit nici un efort de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o întrevedere personală cu Carter, a hotărât Ceauşescu, după alegerile din Statele Unite, din 1976. A ordonat ministrului afacerilor externe şi DIE să întreprindă o serie complexă de acţiuni culminând cu. o vizită oficială în Statele Unite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nouă zile după instalarea în funcţie a lui Carter, aceste operaţiuni au fost brusc deranjate de un apel deschis către semnatarii Acordului de la Helsinki, făcut de Paul Goma şi alţi opt disidenţi români. Ceauşescu a dat ordin ca Goma să fie imediat arestat şi bătut în mod sălbatic în celula din închisoare, în aceeaşi zi, am participat la o şedinţă extraordinară a Comite-'tiilui Politic Executiv, la care, în mai puţin de o jumătate de oră, au fost aprobate propunerile lui Ceauşescu referitoare la cenzurarea pe scară naţională a corespondenţei şi a legăturilor telefonice cu Occidentul, precum şi împiedicarea oricărui contact dintre disidenţi şi diplomaţii străini din România. Pe scurt, preşedintele Carter i-a transmis lui Ceauşescu îngrijorarea sa cu privire la situaţia drepturilor omului din România. Acesta a fost primul contact dintre cei doi, iar lui Ceauşescu pur şi simplu nu i-a venit să creadă că noul preşedinte american, care după părerea sa nu era altceva decât un fermier; a putut lua o poziţie alât de tranş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Elenei, Ceauşescu s-a hotărât să-l scoată pe Vasile Pungan de la naftalină. Pungan fusese cândva diplomat în Statele Unite şi ambasador la Londra, în Anglia, el aaranjat studiile speciale, extensive, ale fiului celui marc al lui Ceauşescu, Valentin, iar apoi o invitaţie pentru celălalt fiu, Nicu, şi fiica lui, Zoia. Conform celor spuse de şeful DIE din Londra, se zvonea că, în timpul numeroaselor călătorii ale Elenei la Londra ca să-şi viziteze copiii, Pungan, care era văduv, devenis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l-a eliberat temporar pe Paul Goma, iar pe 24 februarie' 1977, preşedintele Jimmy Carter l-a primit pe trimisul special Vasjle Pungan, care a explicat că liderii români îi înţeleg preocuparea cu privire la respectarea drepturilor omului şi că preşedintele român Nicolae Ceauşescu, în special, îi împărtăşeşte opiniile. De asemenea, Pungan a afirmat că zvonurile referitoare la arestarea disidenţilor din România sunt minciuni sfruntate şi că scriitorul Paul Goma nu este nicidecum arestat. Când i-am arătat lui Ceauşescu textul decodificat al telegramei lui Pungan de la Washington, care afirma în mod confidenţial că preşedintele Carter crezuse mesajul lui Ceauşescu, l-a chemat imediat la el pe Ple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Goma să fie bătut zdravăn azi. Să fie bătut până n-o să mai şti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leşiţă mi-a descris lovitură cu lovitură cum ofiţerul de miliţie Horst Stumpf, fost boxer, îl bătuse crunt pe Goma, la el acasă. Acum Ceauşescu era extrem de nerăbdător să intre în graţiile noului preşedint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prilie 1982, Matei Haiducii, cetăţean francez naturalizat, a recunoscut în faţa autorităţilor franceze că este agent secret român. El a mărturisit că Bucureştiul îi dăduse sarcina de „a-i elimina prin orice mijloc” pe Paul Goma şi pe Virgil Tănase, doi scriitori disidenţi, emigranţi, care trăiesc în Franţa şi care ridiculizează cultul personalităţii promovat de Ceauşescu şi familia lui. Singura instrucţiune importantă primită de Haiducii de la Bucureşti a fost ca guvernul român să nu fie compromis de asasinarea lor. El le-a predat francezilor un stilou încărcat cu o substanţă chimică toxică, pe care-l primise la Bucureşti de la generalul Nicolae Pleşiţă, în numele preşedintelui român. Era un fel de otravă extrem de puternică, fabricată la Moscova, care cauzează moartea prin stop cardiac, fără să lase vreo urmă. Scenariul operaţional al lui Haiducii, demn de un roman senzaţional, este minuţios detaliat în cartea lui intitulată J'ai refusă de tuer, publicată în 1984. Faptele inconAm refuzat să ucid (f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bile prezentate de către Haiducii l-aii determinat pe preşedintele francez Francois Mitterrand să acuze Bucureştiul şi să amine o vizită oficială planific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n-a încetinit până când am ajuns în apropiere de Grădina zoologică, un marc punct de atracţie pentru locuitorii Bucureştiului, care nu sunt răsfăţaţi de prea multe distracţii publice. Acum era oră de vârf, iar autobuzele care soseau şi plecau semănau eu ciorchini se struguri, deoarece călătorii stăteau atârna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oameni transpiraţi mişunau în jurul grătarelor de mititei, care erau apoi înecaţi î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m trecut de Grădina zoologică, am'ajuns în câmp deschis. Terenuri agricole vaste se întindeau la dreapta, unde ţăranii munceau din greu la lumina lămpii. La stânga se aflau case ţărăneşti, care deveneau tot mai sărăcăcioase cu cât erau mai departe de Bucureşti. Ca pretutindeni în Rpmânia, la ţară, drumurile zăceau în beznă totală, ca să se economisească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ţiva kilometri, maşina mea s-a oprit în faţa unei porţi de lemn masiv, care era întotdeauna încuiată şi păzită de santinele în uniformă militară, întinzându-se pe o suprafaţă de vreo zece pogoane şi învecinându-se cu o gospodărie agricolă colectivă şi o pădure, clubul ofiţerilor de frunte ai Ministerului de Interne era încercuit complet de un gard de lemn înalt, oarecare. Nici un muritor nu putea zări nici măcar o frântură din ceea ce era înăuntru. La prima vedere, clubul părea o copie fidelă, bine întreţinută a grădinilor de la Versailles, cu un labirint de poteci împodobite cu statui şi bănci de fier forjat aşezate lângă tufişuri şi straturi de flori, totul fiind de cel mai bun gust. Lacuri artificiale, fântâni arteziene şi pavilioane graţioase puteau fi întâlnite la tot pasul. Totuşi, ascunse cu discreţie în spatele gardului viu şi al copacilor ornamentali, se aflau câteva clădiri şi alte dependinţe utile. Pentru filmele special importate exista o sală de cinema intimă, unde chelneri aproape invizibili îmbrăcaţi în negru serveau torturi, îngheţată şi băuturi, în alt colţ era un teren de bowling cu o cafenea mică, pitorească, adăpostită între nişte pereţi se sticlă, tot acolo aflându;se palmieri şi plante tropicale, în spatele altui gard viu era un poligon de trageri închis, elegant, prevăzut cu un bar ai cărui pereţi erau învcşmântaţi în catifea de culoare albastră – culoarea Ministerului, de Interne – unde te puteai relaxa în timpul tragerii, stând confortabil în fotolii mari, tot de catifea albastră. Pentru ocazii speciale, mai era o sală de banchet şi alta de dans. Terenurile de tenis şi de volei, precum şi grajdurile cu cai de curse completau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resărate prin grădini vreo zece vile cochete, unde ofiţerii de frunte îşi puteau aduce familiile pentru o noapte, o săptămână sau o lună de relaxare. Totuşi, cea mai mare atracţie a clubului era restaurantul cu sălile.de mese mici unde serveai masa la lumina luminărilor, echipat cu o armată de chelneri îmbrăcaţi în alb, purtând mănuşi de mătase albă şi garoafe roşii la rever. Două ansambluri muzicale, unul de cameră, iar celălalt de muzică populară, însufleţeau atmosfera în timpul dineului ales dintr-un meniu ce cuprinde o bogăţie nemaiîntâlnită în ţară, unde icrele negre, malosolul, pateul din ficat de gâscă şi trufele glasate erau ofertele cele ma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era strict limitat la membrii clubului şi rudele lor apropiate. Serile de sâmbătă şi duminicile erau ocaziile cele mai frecvente, dar numai în zile speciale, cum ar fi l Mai, 23 August şi mai ales de Anul Nou era arhiplin. Nicu Ceauşescu era unul dintre vizitatorii cei mai frecvenţi ai clubului, nu pentru mobilierul de lux sau mesele elegante, ci pentru poligonul de trageri şi marile cantităţi de whisky Johnny Walker Black Labei. „Să tragi cu puşca şi să bei whisky sunt chestii chiar mai amuzante decât să regulezi q femeie,” spunea el având mitraliera într-o mână, în timp ce cu cealaltă îşi turna pe gât whisky. Vizitele lui Nicu se terminau invariabil cu beţiile crun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ţinea într-o clădire separată, formată dintr-o sală de banchet încăpătoare şi din câteva încăperi mai mici la fiecare capăt, despărţite între ele de uşi glisante de lemn. La stingă, imediat ce intrai pe uşă, era un hol mare, după care urma o încăpere ce avea o scenă pentru orchestră şi un ring de dans circular cu podeaua de marmură. La dreapta sălii de banchet era o altă încăpere, aceasta având măsuţe joase pentru cocktailuri şi fotolii de catifea albastră, unde le puteai retrage la o cafea, un coniac sau o bârfă. Dineul fusese stabilit pentru ora şapte, iar acum era aproape unsprezece, dar, când maşina mea a ajuns la intrare şi am numărat Mercedcsurile negre parcate în faţă, ai căror şoferi dormeau tun la volan, am văzul dintr-o privire că toţi oaspeţii de vază erau încă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chelneri şi chelneriţe care serveau mâncare şi băulură. în camera vecină, câţiva oaspeţi stăteau la o şuetă, cu paharul în mână. Generalul Constantin Olteanu, şeful secţiei militare a Comitetului Central, cânta la pian cu o mână, iar ceilalţi se uilau cu insisienţă sub fusta unei chelneriţe care-i şedea pe genunchi. Olteanu este consătean cu Elena şi datorilă ei a ajuns el ceea ce esie aslăzi. Poreclit „Generalul Coniac”, nu rata nici o petrecere, îmbătându-se criţă. Pe ringul de dans, generalul Va-sile Milca abia îşi mai puica menţine echilibrul, deoarece ţopăia cu una dintre solistele ansamblului artistic al Ministerului de Interne, iar mână lui dreaptă se afla în interiorul bluzei acesieia. Era bine „uns”, ca de obicei. Milea, comandanlul mililar al organizaţiei paramilitare Gărzile patriotice, pulea fi văzut de obicei mai degrabă beat decât ireaz. Când l-am vizilat ultima dată la b'irou, cu două săptămâni în urmă, îşi umpluse pe jumălale ceaşca de cafea cu coniac deşi era abia nouă dimineaţa. El era, totuşi, cea mai bună sursă de informaţii a Elenei din cadrul Minislerului Apărării şi principalul ei protej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nchet era învăluită în fum de ţigară. Ministerul de Interne şi cel al Apărării Naţionale erau singurele instiluţii guvernamentale române care aveau voie să cheltuiască valută forte în numerar, şi atunci numai în scopuri legate de spionaj. Cadourile pentru Ceauşescu în persoană, ţigările americane şi whisky-ul scoţian pentru cei doi miniştri făceau parte dinlre puţinele alte articole pentru care puteau fi folosiţi dolari, în timpul unei petreceri deosebite ca aceasla, ţigările americane se aflau de obicei pe ţoale mesele, iar toţi cei prezenţi, indiferent că fumau sau nu, pufăiau non-stop. în România, ţigările americane sunt o curiozitate tot atât de mare ca şi speluncile unde se fumează opiu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am văzut-o pe soţia ministrului apărării făcânclu-m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nene spionule. Ţi-am păstrat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n simţ al umorului, soţia lui Coman începuse să mi se adreseze cu formula „nene spionule” cu ani în urmă, după ce soţul ei îi interzisese să-mi spună „generale”, aceasta fiind funcţia mea secretă în cadrul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vă teribilă venea din stânga, de la o distanţă de câteva scaune. Generalul Plesiţă juca jocul său preferat de salon cu un grup de miniştri adjuncţi ai apărării şi de interne. Prezentat de Plesiţă însuşi după o vizită la Ministerul de Interne al Ungariei, acest joc stupid trebuia să amuze prin faptul că participanţii se îmbătau. Fiecare participant trebuia să bea un pahar plin cu vin în timp ce stătea în picioare şi spunea: „Sunt căpitanul vinului şi voi goli acest pahar din trei înghiţituri.” înaintea celei de-a doua înghiţituri, trebuia să spună: „Sunt căpitanul vinului-vinului şi voi goli acest pahar-pahar din trei-trei înghiţituri.” Dacă sărea, vreun cuvânt sau uita să repete cuvintele vin, pahar şi trei, trebuia să golească pe loc conţinutul paharului şi s-o ia de la început cu altul plin. înaintea celei de-a treia înghiţituri, cuvintele trebuiau spuse de trei ori. La sfârşit, dacă era în stare.să ajungă până acolo, trebuia să spună fraza invers: „Din trei-trei-trei înghiţituri acest pahar-pahar-pahar îl voi goli şi căpitanul vinului-vinului-vinului sunt.” Acest joc devenise o distracţie frecventă în timpul petrecerilor de la club, dar recent fusese puţin modificat. Vinul era înlocuit cu whisky, iar jocul se termina cu intoxicaţii grave, în acel momem, victima lui Plesiţă era Tudor Postclnicu, care vizita club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e masă era viceprimministrul Gheorghe Oprea, unul dintre oamenii de încredere cei mai apropiaţi ai lui Cca-uş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grozavă, Miha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caunul lângă mine, Oprea a început să-mi şoptească folosind tonul său cel mai conspirativ. După-amiază avusese o discuţie foarte confidenţială cu Ceauşescu şi Elena referitoare la schimbările de personal, dar totul era încă foarte secret. Ministrul apărării, Ion Coman, urma să fie promovai în funcţia ţie secretar al Comitetului Centra), pentru forţele armate, securitate şi justiţie (problemele speciale). Constantin Oltcanu ii va înlocui ca ministru al apărării. Vasile Milea va deveni şeful Statului Major. Iar eu urma să fiu numit şeful palatului prezidenţial, o nouă funcţie întrucâtva similară cu aceea de şef de personal la Casa Albă americană, dar cu mai multă substanţă. Atât întreaga DIE, cât şi Direcţia a V-a a Securităţii, responsabilă cu protecţia preşedintelui, vor fi scoase din Ministerul de Interne şi vor aparţine de palatul prezidenţial. Totul va fi subordonat direct lui Ceauşescu, eu fiind administratorul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re tot atâta încredere în tine cât are şi în el însuşi, Mihai, a încheiat Oprea, sărutându-mă cu efuziune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mil Bobu, viceprimministru al României, a bătut cu un cuţit în pahar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 calitate de coordonator al Departamentului Cultelor, mi s-a spus că preoţii şi rabinii trebuie să se roage Dumnezeului lor, oricare ar fi el, dimineaţa, seara şi cel puţin o dată în timpul zilei. Noi, totuşi, suntem atei, tovarăşi. Noi credem numai în cei mai iubiţi, stimaţi şi iluştri fii ai poporului român, tovarăşul Ceauşescu şi tovarăş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îl portretiza pe Ceauşescu ca fiind un cavaler care, în locul Biblici şi crucii, ţinea în mână Capitalul lui Marx şi sabia lui Ştefan cel Marc. Elena era Minerva, zeiţa înţelepciunii, puterea personificată a raţiunii. Peste numai câteva zile, ei vor trebui să se lupte chiar în bârlogul imperialismului sălbatic, la Washington, unde Tovarăşul va trebui să se confrunte cu duşmanul numărul unu al proletariatului. Când zece minute mai târziu, Bobu şi-a terminat discursul, cei prezenţi în cameră au izbucnit în aplauze, urmate de cântccul „Ceauşescu şi poporul!” însoţit de bătăi din palme ritmice. Generalul Olteanu plângea în linişte pe pian, în timp ce generalul Milea se clătina pe un scaun, încercând să sărute portretul Elenei atârnat pe perete. Bobu a fost întotdeauna un maestru în a-l linguşi pe Ceauşescu. Ministrul de interne Teodor Coman, abia mai ţinându-sc pe picioare, şi-a scos haina şi cravata şi a încercat să pornească o horă, la care în curând au participat majoritatea celor prezenţi, prinzându-se în cerc. Dansurile populare sânl singurele pe care Cca-uşescu le ştie şi care îi plac, iar în ultimii ani devenise un act patriotic şi aproape obligatoriu să joci o horă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ăpitanului vinului” capta atenţia generală, ca de obicei. Postelnicu, complet ameţit, zăcea întins pe masă, urlând şi plângând în acelaşi timp. Generalii Vasile Ionel şi Vasile Moise, de asemenea beţi turtă, discutau în contradictoriu cu voce tare despre echipele de fotbal ale celor două ministere. Generalul Marin Nicolescu, comandantul forţelor aeriene şi de artilerie, căruia îi venise rândul acum, trebuia s-o ia mereu de la început şi înjura ca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eul s-a terminat, pe la ora două noaptea, şoferilor le-a fost greu să-şi ajute şefii să părăsească încăperea şi să ajungă la maşinile lor. Au reuşit, totuşi, deoarece erau cu toţii bine antrenaţi în această privinţă. Numai şoferul lui Oltcanu a avut nevoie de ajutor, deoarece şeful lui îl bătea acum zdravăn pe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spion pe o c-caselă p-pentru tine. A-adu un c-casetofon aici chiar acum, a spus generalul Ghcorghe Moga, intrând ncanunţa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e când are de anunţat atât veşti foarte bune cât şi foarte proaste, astfel încât nu ştiam ce hram poartă vizita lu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m amândoi în camera din spate, ascultând caseta lui Moga. Aparatul indicator arăta că înregistrarea fusese făcută în noaptea precedentă, pe la miezul nopţii. Zgomotul tare de fond demonstra fără putinţă de tăgadă că înregistrarea fusese făcută într-un restaurant. O voce caldă de femeie vorbea ruseşte cu un bărbat despre care am tras concluzia, chiar în.ciuda cunoştinţelor mele foarte limitate de limba rusă, că este un român care vorbeşte foarte bine ruseşte, în conformitate cu traducerea scrisă pe care Moga o adusese cu el, discuţia consta în evocarea legăturii lor pasionate când el fusese student la Academia Militară Sovietic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u, a replicat prompt Moga, când s-a terminat banda: ăsta c începutul recrutării unui ofiţer român de către KGB sau GRU. Doi: ieri n-a fost nici o rusoaică şi nici un ofiţer din armata română la Hotelul Athen6e Palace, vunde se află restaurantul. Trei: acolo a fost un dineu oferit de Ministerul Apărării Naţionale în onoarea ataşaţilor militari din cadrul Tratatului de la Varşovia. Patru: singurii participanţi români au fost generali cu funcţii foarte înalte, dintre care unul e acum spion, sau o să fie până mâine. Cinci: misiunea de a-l prinde îţi revine ţie nu mie, deoarece nu mă ocup eu de ofiţerii superiori. Şase: am făcut un raport pentru ministrul de interne, care îl va avea la dispoziţie până mâine dimineaţă. Deci nu muşamaliz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 a plecat tot atât de neaşteptat pe cât venise. Am dat drumul la casetofon din nou şi am avut sentimentul straniu că ştiam a cui era vocea de bărbat, cu toate că nu-l puteam numi încă. Din camera din spate am dat telefon colonelului losif, spunându-i.că vreau să mă întâlnesc cu el, în biroul lu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important pentru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LA TĂCERE A UNUI COMENTAT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 Eugen Luchian era acolo, studiind un dosar, în timp ce sorbea din băutura lui preferată, ness „răcit” cu două linguriţe de Chivas' Regal, pe care Pop tocmai i-o pregătise. Generalul-maior Luchian era singurul ofiţer ce nu făcea parte din DIE căruia i se dădea voie să pătrundă în sediul acesteia. Funcţia lui oficială era aceea de secretar permanent al Comisiei guvernamentale pentru vize şi paşapoarte, fiind ministru adjunct la interne şi consilier juridic şef al primului-mi-nistru. în afară de Ceauşescu şi de ministrul Coma'n, Luchian era singura persoană care cunoştea întreaga structură a DIE. El era cel care elabora decretele prezidenţiale cu privire la reorganizarea serviciului, pe care Ceauşescu le-a semnat în 1972 când l-a luat sub supraveghere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o altă convorbire telefonică cu Emil Gcorgescu din Munchcn, a începui Luchian, în timp ce-mi strângea mâna cu laba lui enormă de urs. Curând o să-l îngenunchez pe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un dosar voluminos, gri, cu palm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eorgescu lucra pentru guvernul Statelor Unite ca editor supraveghetor al Departamentului Român din cadrul postului de radio Europa Liberă, din ianuarie 1974, la scurt timp după plecarea sa din România în Germania Federală. Denunţurile sale publice ale cultului personalităţii din România şi ale abuzurilor comise de forţele de securitate române i-au adus pieirea. în seara zilei de 22 august 1976, în ajunul sărbătorii naţionale a României, ministrul de interne, pe atunci şef al DIE, şi cu fuseserăm chemaţi la o plimbare prin grădina cu trandafiri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Georgescu trebuie redus la tăcere pentru totdeauna, a ordonat Ceauşescu. Trebuie să aibă fălcile, dinţii şi braţele rupte, ca să nu mai fie niciodată în stare să scrie s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misiunea trebuie să fie dusă la bun sfârşit de mercenari criminali străini, fără nici o legătură posibilă cu autorităţile române, şi că nici o dovadă scrisă nu trebuie păstrată în privinţa acestei conversaţii şi a operaţiunii împotriva lui Emi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poate fi extrem de violent, atunci când are pică pe cineva. Curând după ce a venit la putere, a simţit pentru prima dată gustul amar al oprobiului public, prin vocea unei personalităţi din emigraţia română, iar prima sa reacţie a fost: „Omorâţi-l fără să vă faceţi probleme.” Cel care-l criticase, Gheorghe Zăpârţan, era un preot emigrant care trăia în Germania Federală; el denunţase cultul personalităţii practicat de Ceauşescu, atât în cuvântări publice, cât şi în predicile bisericeşti. La scurt timp după ce preotul a murit într-un accident de automobil, primul-ministru român de atunci, Ion Gheorghe Maurer, care era expert în dreptul internaţional, s-a dus l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i-a spus, în calitate de conducător suprem al României poţi face orice. Bine sau rău. Dar nu poţi face un singur lucru: nu da ordin să se ucidă. Asta e omor calificat, premeditat. Nu contează dacă cel care dă ordinul e cerşetor sa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înţeles mesajul. Din acea zi, el preferă să dea ordin ca opozanţii săi politici să fie bătuţi până ce devin cadavre vii, deşi uneori uită sfatul lui Maurer şi dă ordin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octombrie 1976, Emil Georgescu a fost serios lovit într-un accident de automobil înscenat de nişte contrabandişti francezi care făceau trafic de stupefiante şi lucrau pentru DIE. N-au fost în stare să-l bată, deoarece două maşini vest-germane au sosit pe neaşteptate la faţa locului, unde s-a produs accidentul. De aceea, şase luni mai târziu, Georgescu s-a putut întoarce refăcut la postul de radio Europa Liberă, criticând din nou guvernul de la Bucureşti. Ceauşescu a ordonat imediat să fie pusă în practică o operaţiune de dezinformare pentru a compromite integritatea profesională a lui Georgcscu. Prin intermediul filialelor DIE din Franţa, Germania Federală şi Statele Unite, precum şi cu ajutorul unor scrisori semnate şi anonime trimise la postul de radio Europa Liberă, DIE a insinuat că Georgescu primise sume ilegale de bani de la emigranţii români şi fusese implicat în afaceri necinstite cu blănuri şi bijuterii. Câteva scrisori de ameninţare i-au fost trimise lui Georgescu însuşi, în care se spunea că va li omprit, iar casa îi va fi arsă din temelii dacă îşi va relua activitatea de la radio pentru „stăpânii lui evrei”…Aceste scrisori au fost scrise ca din partea unei organizaţii teroriste şi fasciste române, aripa ilegală din exil intitulată Garda de Fier şi erau semnate „grupul V.” Grupul V era în totalitate creaţia DIE. Pentru a da mai multă credibilitate grupului, scrisori de ameninţare purtând aceeaşi semnătură au fost trimise şi altor anticomunişti care trăiau în Occident, cum ar fi: defunctul Noe'l Bernard, fost director al Departamentului Român din cadrul postului de radio Europa Liberă, care devenise extrem de cunos-cufân România datorită criticilor sale caustice cu privire la cultul personalităţii promovat de Ceauşcscu; Paul Goma şi Virgil Tănase, doi disidenţi activi care trăiau în Franţa; fostul rege al României, Mihai de Hohenzollern, care trăieşte în „Elveţia şi proeminentul dramaturg Eugene lonesco, membru al Academiei Franceze. O operaţiune de şantaj a fost îndreptată de asemenea împotriva lui Georgescu, încercând să-l forţeze să demisioneze „voluntar” din slujba sa, în schimbul unei vize de ieşire pentru bătrâna lui mamă care trăia la Bucureşti. Eugen Luchian, ca secretar permanent al Comisiei naţionale pentru vize şi paşapoarte, s-a ocupat personal de această operaţiun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liul n-a fost evident în stare să-! compromită pe Emil Georgcscu, care şi-a continuat criticile vehemente adresate lui Ceauscscu de la postul de radio Europa Liberă. In dimineaţa zilei de 28 iulie 1981, Georgescu a fost înjunghiat de 22 ac ori de către doi contrabandişti francezi în timp ce se pregătea să părăsească locuinţa sa din Miinchen. Raportul oficial anual publicat în 1983 de către Ministerul de Interne vest-german cu privire la cele mai semnificative activităţi ale Bundcsamt filr Vcrfassungsschutz comentează următoarele: „Numai datorită unei intervenţii prompte a putut fi salvată victima aflată în stare foarte gravă. Făptaşii au fost arestaţi şi 'condamnaţi la câţiva ani de închisoare. Ei au refuzat cu încăpăţânare să furnizeze vreo informaţie referitoare la cine îi angajase. După eşecul acestei încercări de asasinare, se spune că altor persoane din serviciul de spionaj român li s-a dat misiunea de a-l lichida pe emigrantul român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eu de pe scaun, Luchian a venit la biroul unde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s vrea să-te invit acasă la mine sâmbătă seară. Oprea şi Voicu vin şi ei c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a nu e la Belgra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hai, dar se va întoarce până sâmbă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prea, primviceprimminislru, era şeful lui Luchian, iar violonistul Ion Voicu, directorul Filarmonicii bucu-reştene, era un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pentru tine din partea Tovarăşului,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orbit lui Luchian despre noul decret pe care trebuia să-l elaboreze şi despre Tudor Postc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onul ăla? Piticul ăla? Beţiv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încet, Luchian. E noul t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tiu cum să-l iau. Ori de câte ori mă duceam la Buzău, mă opream la el Ia birou şi îi lăsam un cartuş de Kent sau o sticlă de whisky pe masă. Atunci devenea numai miere şi nu plecam niciodată fără portbagajul de la maşină plin cu vin. Vinul e lot ce au ci la Buzău, iar el nici nu ştie ak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ore până să definim structura noului Departament al Securităţii Statului şi am notat tot ceea ce era necesar pentru a fi specificat în decretul prezidenţial. Era misiunea lui Luchian să redacteze forma finală, iar el era expert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ÎN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Luchian, Pop mi-a spus că generalul Constantin Munteanu şi colonelul Constantin Olcescu trecuseră graniţa bulgară întorcându-se în ţară nu cu mult timp în urmă şi că vor fi în biroul meu peste mai puţin de o oră. Tocmai când începusem „ă rr,ă uit prin telegramele nou-sosite, a sunat telefon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locotenent Pacep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rvitorul tău, şefule, am recunoscut vocea lui Manea, îmi pare rău că te deranjez, dar Tovarăşul vrea să-i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ja Munteanu la graniţă,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 trecut-o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incident en r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Va fi la mine în birou peste mai puţin de o oră. Pot să vă raportez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ăcănitul telefonului când a închis. După un scurt timp, Pop a intr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unteanu şi colonelul Olcescu au sosit. M-am dus în celălalt birou, am dat mâna cu ei şi i-am însoţi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am spus, după ce s-au aşezat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întors de la Beirut, a început Munteanu. Camioanele sunt parcate în afara Bucureştiului, păzite de doi ofiţer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mionul TIR, am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le două camioane cu care am venit, a răspuns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numai un camion,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asta am mers şi eu, a intervenit Olcescu, cu vocea lui profund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plica totul, a spus Munteanu, După cum ştii, la Beirut ni s-au dat câteva zeci de cutii de lemn pline cu echipament militar furnizai de „Annette”…Tocmai le încărcaserăn; în camion, până sus de tot. Acum poţi să-i spui t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s-a oprit, punându-şi mâinile la piept şi i-a dai cuvântul lui O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hiar când ne pregăleam de plecare, a începui să povestească Olcescu, „Annelte” a solicilai o nouă înlrevedere. Spunea că locmai capturaseră un nou tanc francez şi că făcuseră în aşa fel încât să pară că acesta se făcuse ţăndări izbindu-se de zidul unei case, dar lancul ne aşiepta de fapl înlr-o groapă, acoperit cu frunze. Ne-a spus că e al nostru, dacă îl putem lua în limpul nopţii. Oficiul Comercial a spus că avem un camion TIR acolo, în tranzit, în calitalc de însărcinai cu afacerile externe, am ordonat să fie descărcat camionul, i-am spus şoferului să pornească, şi curând după miezul nopţii am găsit casa lângă care era ascuns tancul. Am înlâmpinal ceva greulăli când am urcai lancul în camion, dar în cele din urmă l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ut voie să-şi aprindă o ţigară şi am făcui o mică pauză alunei când Pop a inlral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irul, a conlinual să poveslească Munleanu, Jumblatt ne-a pus la dispoziţie o escortă armată. Am pornit la drum, în maşina noaslră, iar documcnlclc din valiza diplomalică, împreună cu funcţia lui Olcescu de însărcinai cu afacerile exlcrne, ne-au facililal trecere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llc” m-a rugat să-ţi transmil din pârlea lui cele mai călduroase salulări, a zis Olcescu, înccpând să soarbă din cafea. Mi-a dai un mesaj oral de la Arafai peniru tovarăşul Ceauşescu, adăugându-se celui irimis prin line. în esenţă se sugerează ca Willy Brandt să fie folosii în scopul de a convinge Occidenlul să recunoască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unei, fosiul cancelar Brandi era preşediniele Partidului Social-Dcmocrat din Germani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fai vrea ca Brandi să facă uz de funcţia sa de preşedinte al Inlernaţionalei Socialisle peniru a face ca OEP să fie recunoscută. El vrea de asemenea ca Brandt să-l convingă pe Kreisky să sprijine operaţiunea „Shuqairy”. „Annelle” a insislai pe ajutorul tău personal.'Ştie că le înţelegi bine cu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nteanu pica de oboseală după două nopţi şi o zi de mers continu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ţi făcut o treabă bună, am încheiat întrevederea. Acum, Munteanu, du-te acasă şi odihneşte-te. Olcescu, dacă mai poţi rezista câteva ore, as vrea să duci camioanele la şcoala DlE din Brăneşti şi să descarci marfa acolo. Voi fi acol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um arată tancul la lumina zilei. După ce au plecat, am ridicat receptorul telefonului S şi am format număr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eauşescu. Aici e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anu şi. Olcescu tocmai au plecat din biroul meu. Totul a mers bine la întoarcere”…Există do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trimis un camion, iar ei s-au întors cu două. Se parc că în cel dc-al doilea e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că. Am dat ordin ca ambele camioane să fie duse la şcoala DIE din Brăneşti. Voi fi acolo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vrea un Kojak diseară. Acasă. Să fii acolo la nouă şi jumătate. Cu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telefonului mi-a spus că discu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ra trei după-amiază când am plecat de la birou ca să mă duc la losif. Răspundea de unitatea cea mai secretă din România, despre care ştiau doar o mână de oameni. Ea se ocupa de supravegherea vârfurilor nomenclaturii din România, 24 de ore din 24, începând cu propria familie a lui Ceauşescu şi membrii Comitetului Politic Executiv. Unitatea lui losif era într-atât de secretă încât nici un şofer DIE n-avca voie să ştie de exist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i-am ordonat lui Marcel. Când am ajuns, i-am spus că poa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I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asa de la un capăt la altul şi am ieşit pe uşa apartamentului micuţ al Danei. Casa mea era situată între două străzi, intrarea principală fiind pe strada Alexandru 28, iar intrarea în apartamentul Danei, pe strada Zoia. Cu geanta sub braţ, mă plimbam pe stradă, holărât să mă bucur cât mai mult de parfumul florilor de tei. Situată lângă ambasada vest-germană, unitatea lui losif era doar la 15 minute de mers pe jos de la m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PE NUME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român, asemeni celorlalte servicii de securitate şi de spionaj din blocul sovietic, este învăluit într-un nor de discreţie, deşi în ultimii ani oamenii şi-au cam dat seama cu ce se ocupă. Au existat întotdeauna trei departamente în structura de securitate şi de spionaj, toate trei aprobate personal de Ceauşescu. Primul, folosit în scopuri publice, este cunoscut sub numele de Serviciul de Dezinformare şi are în sarcină activităţi ce contravin Constituţiei României, cum ar fi violarea corespondenţei şi supravegherea telefoanelor, numărul celor ce se ocupă de aşa ceva fiind foarte mare în Securitate. Secretul corespondenţei şi caracterul privai al conversaţiilor telefonice sunt stipulate în Constituţie. Mai departe, în articolul 17 din Constituţie se afirmă următoarele: „Cetăţenii Republicii Socialiste România, indiferent de origine etnică, rasă, sex sau religie, au drepturi egale…” Aşadar, unităţile de contraspionaj ale Securităţii care se ocupă de minorităţile maghiară, germană şi evreiască şi de biserici trebuie de asemenea să lucreze din umbră. Al doilea departament este considerat ultrasecret şi însumează toate unităţile Securităţii care sunt în subordinea conducerii Ministerului de Interne, formată din ministru şi adjuncţii săi. Al treilea departament, considerat ultrasecret şi de cel mai mare interes, este cunoscut numai de câtcva persoane: Ceauşescu, ministrul de interne, şeful şi adjunctul serviciului de spionaj extern. Faţă de DIE şi de unitatea lui losif, are în componenţă alte două departamente foarte clandestine: unul pentru activitatea de contraspionaj în cadrul Comitetului Central al Partidului Comunist Român şi în cadrul Consiliului de Miniştri, iar celălalt pentru activitatea de contraspionaj în cadrul Securită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i losif avea aproximativ l 000 de ofiţeri şi era folosită de soţii Ceauşescu pentru testarea loialităţii membrilor de familie şi colaboratorilor celor mai apropiaţi. Adevărata forţă a unităţii se afla în faptul că avea propriul său centru electronic de supraveghere, ultrasecret, propriul său serviciu de violare a corespondenţei şi propria sa secţie de supraveghere, astfel încât putea păstra identitatea subiecţilor numai pentru ea. Nici o altă unitate de securitate sau miliţie n-are asemenea capacitate, toate celelalte folosindu-se de serviciile Direcţiei Generale pentru Operaţiuni Tehnice din cadrul Ministerului de Interne. Capacitatea tehnică a unităţii lui losif era de 600 de ţinte pentru interceptarea telefonică, 400 de ţinte pentru supravegherea cu microfoane şi practic -nenumărate ţinte pentru violar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în persoană mă aştepta în holul clădirii. Avea aproape 1,80 m înălţime, era bine făcut, purta număr mare la pantofi şi avea capul rotund ca o minge de biliard, cu şuviţe de păr numai în jurul urechilor sal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mine cu mersul lui şchiopătat, deoarece suferea de un acut reumatism, fiind obligat să facă băi de nămol în fiecare vară în Tekirghiolul său natal, un sătuc de pescari situat pe malul Mării Negre, în spatele ochelarilor săi cu rame mari, doi ochi negri, pătrunzători se mişcau continuu, încercând să-şi dea seama în ce dispoziţi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viaţă lungă şi sănătoasă, tovarăşe general, dumneavoastră şi familia dumneavoastră, m-a salutat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u oarecare dificultate. Cei 25 de ani petrecuţi în Securitate şi DIE nu puteau compensa în totalitate lipsa de educaţie şi anii petrecuţi ca tractorist la o gospodări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nou caz, a continuat cu precauţie, închizând uşa capitonată în urma noastră şi am intrat într-o cămăruţă blindată cu instalaţii de supravegher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caz, am spus, dându-i caseta pe care o primisem de Ia M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in cameră o făcea să pară un studio de radiodi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aţi banda asta, a spus. A fost înregistrată aseară. Un autocar cu turişti sovietici a sosit în Bucureşti acum două seri si, ca de obicei, l-am supravegheat ca să vedem dacă nu cumva cineva încearcă să intre în contact cu vreuna din ţintele noastre. O doamnă elegant îmbrăcată, căreia îi vom spune Olga. a părăsit discret grupul ieri dimineaţă, devreme, înainte de ora şapte, a dat un telefon de la o cabină publică, dar l-am ratat. Apoi şi-a petrecut restul zilei prin magazine. Pe la nouă şi jumătate seara, a intrat în Hotelul Athen6e Palace şi a luat cina, plătind în lei româneşti, chiar dacă n-a schimbat deloc bani aici. Echipa care a urmărit-o pusese un microfon în scrumiera de pe masa ei, „pentru orice eventualitate”…După ce Olga s-a întors la hotel, echipa s-a întors la sediu şi banda a fost ascultată. Era înregistrată şi vocea unui bărbat. Din păcate, nu se ştie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lui losif era identică cu cea pe care mi-o dăduse Moga de dimineaţă. losif mi-a spus că Olga îşi petrecuse ziua de astăzi cu grupul. El a propus ca întâlnirea ei de mâine seară cu acel bărbat, la restaurantul Lido, să fie înregistrată atât de microfoane, eât şi de aparate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oi losif m-a informat pe scurt cu privire la cazurile lui prioritare. Fiica lui Ceauşescu, Zoia, nu se mutase încă în apartamentul pe care. i-l pregătise Elena, de teamă să nu fie înţesat cu microfoane. Când a aflat de dispariţia subită a lui Mihai, a început să bea tot mai multă vodcă şi să se culce cu un alt amant în Mercedesul ei alb coupd Nicu se îmbătase iar noaptea trecută şi apoi a distrus un bar. Primul-ministru dăduse o petrecere acasă care a ţinut până la trei noaptea. Doi dintre oaspeţi, unul fiind rudă cu el, făcuse glume pe seama Elenei. Cornel Burtică, ministrul comerţului exterior se culcase.din nou cu una din secret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şase, am oprit „recitalul” lui losif. Mi-am încărcat servieta cu dosarele pentru întrevederea mea de mâine cu Elena, iar apoi am telefon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 NOMENCL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ici, a raportat Pop. Am plecat însoţit de losif până Ia uşa de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Brăneşti, i-am ordonat şoferului care aştepta în faţ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vietă am scos dosarul conţinând fragmente scrise de mână, provenite din urmărirea cu microfoane şi telefonică a lui Ion Gheorghe Maurer, a soţiei acestuia şi a prietenilor. Timp de peste 20 de ani, Maurer fusese prim-ministru al României. Totuşi, îi stătuse în cale lui Ceauşescu şi s-a pensionat în 1974 din motive de sănătate. Numai datorită prestigiului său internaţional şi popularităţii sale neştirbite i s-a dat voie lui Maurer – contrar regulii generale – să-şi păstreze reşedinţa imensă cu piscină interioară, două maşini cu şoferi şi gardă de corp; totuşi fuseseră instalate microfoane în fiecare cameră şi în vasta grădină. Deşi aflat la pensie, Maurer continua să fie considerat numărul doi în nomencl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ul obişnuit, cuvântul nomenclatură” înseamnă elita, suprastructura socială care se poate recunoaşte datorită privilegiilor de care se bucură. Nomenclaturiştii nu călătoresc cu autobuzul sau cu tramvaiul. Ei folosesc maşinile guvernului. Culoarea şi marca maşinii indică statutul proprietarului în ierarhie: cu cât este mai închisă culoarea, cu atât este mai mare funcţia. Daciilc albe sunt. pentru directori, culorile pastelate pentru miniştrii adjuncţi, culoarea neagră pentru miniştri; maşinile negre Audi pentru Nicu; maşinile Mercedes pentru primul-ministru şi adjuncţii lui, iar maşinile negre Mercedes 600, Cadillac şi Rolls-Royce pentru Ceauşescu. Nomenclaturiştii nu locuiesc în apartamente construite în timpul regimului comunist. Ca şi mine, au primit vile naţionalizate sau aparlamcntc de lux care aparţinuseră înainte capitaliştilor. Nomenclaturiştii nu pot fi văzuţi stând la coadă ca să cumpere mâncare sau alte bunuri. Ei au magazinele lor proprii, iar cei care posedă maşină neagră pot chiar comanda prin telefon să li se aducă acasă. Nomenclaturiştii nu pot fi văzuţi în restaurante obişnuite luptându-se pentru o masă sau ascultând replica unui chelner prostxrescut: „Dacă nu-ţi place, stai acasă.” Ei au restaurantele-lor speciale, şi le pot frecventa chiar pe cele pentru turiştii occidentali, în timpul verii, nomenclaturiştii nu pot fi văzuţi la ştrandurile publice aglomerate, murdare, din Bucureşti. Ei merg fie în zone special amenajate în acest scop, fie la Snagov, o staţiune situată la vreo 40 de kilometri de Bucureşti unde au vile pentru sfârşitul de săplămână. Nomcnclaturiştii nu-şi petrec concediile înghesuiţi ca sardelele în colonii de vacanţă, în stil sovietic. Ei au propriile lor case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închisă culoarea maşinii, cu atât este mai aproape casa de reşedinţa de vacanţă a lui Ceauşescu, iar cei care posedă maşină neagră primesc de asemenea bucătari şi servitori. Ei nu stau la coadă în faţa policlinicilor de tip sovietic, unde asistenţa medicală este gratuită, dar toţi strigă la line, de la portar până la director, iar medicul nu poale să stea mai mult de 15 minute cu tine, pentru că trebuie să vadă cel puţin 30 de pacienţi în cadrul programului său de opt orc. Ei nu merg la spitale'obişnuite, unde bolnavii trebuie să stea câte doi în pat. Ei au spilaiul luxos, în slil occidental, Elias, construil ca fundaţie parliculară în epoca premergătoar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cu microfoane a celor mai reprezenlalivi membri din nomenclatură este fără îndoială secretul cel mai bine păslral în cadrul blocului sov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lru noi, numai lovarăşul Brejncv e labu, mi-a spus Iuri Andropov, şeful KGB-ului, când am fosl în vizilă la Moscova în 1972. Supravegherea cu mare alenţie a nomenclalurii noaslre e sarcina cea mai delicată a KGB-ului. Să luăm cazul Iui Şciolokov, de exemplu. (Generalul Nikolai Şciolokov era minisirul de inlerne sovietic.) îl respectăm cu toţii, dar cu ajutorul microfoanelor am aflai că bea prea mull. Am raportat asta, iar tovarăşul Brejnev încearcă acum să-l ajule. Acelaşi lucru s-a întâmplal cu Uslinov. (Mareşalul Dimilri Ustinov era minisirul sovielic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nomenclalurii cu metodele KGB-ului esle imitată peste tot în cadrul blocului sovietic. Ţoale ţările esl-euro-pene au propria lor unilate ullrasecrelă de tipul celei „a lui losif”, unde o armată nevăzută de sccurişti înregislrează lolul pentru conducătorul suprem, chiar modul cum un nomenclaturist geme de plăcere alunei când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dosarul lui Maurer o va încânta pe Elena. De patru ani se ocupa de supravegherea electronică a nomenclatu-risiilor de marcă şi devenise o adevărală profesionistă în manevrarea şi ascultarea echipamentului folosit în acest scop, amplasat în camera din spate a biroului ci de la Comite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referitor la ceea ce făcuse Maurer în ultimele două săptămâni n-a dezvăluit nimic în legătură cu problemele de securitate naţională. Maurer era încă un comunist loial. Totuşi, dosarul conţinea noi date referitoare la Istoria contemporană a României, pe care o scria atunci Maurer, în care a furnizat versiunea lui la ceea ce a numit deformarea istoriei de către Ceauşescu. Dosarul avea pasaje întregi din carte, aşa cum Maurer le-a citit cu voce tare soţiei sale. Una dintre ele mi-a reţinut atenţi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martie 1965, i-am făcut vizita zilnică lui Gheorghiu-Dej. Nu mai putea vorbi, din cauza cancerului la gât de care suferea, dar a scris la repezeală câteva cuvinte pe un carneţel, cu creionul său violet preferat şi mi-a dat notiţa. Am citit: «Ultima mea dorinţă este ca tovarăşul Maurer să fie succesorul meu». După ce am citit-o, am încercat să-i spun ceea ce simt. Ochii lui erau închişi. Dej murise”…Urma o pauză pe bandă, în care se auzea cum întorcea paginile, asta potrivit înregistrării lui losif. Apoi vocea lui Maurer a continuat: „Şedinţa Biroului Politic Executiv din „dimineaţa următoare a fost scurtă. Am arătat notiţa lui Gheorghiu-Dej, dar am declinat funcţia de conducător, încercând să preîntâmpin o criză violentă de succesiune, am propus numirea temporară a „celui mai tânăr dintre noi”, până la viitorul congres al partidului, care trebuia să-l aleagă pe conducătorul partidului. Propunerea mea a fost sprijinită de Emil Bodnăraş şi apoi acceptată. La înmormântare, Nicolae Ceauşescu, „cel mai tânăr dintre noi”, a depus jurământ public, afirmându-şi fidelitatea faţă de politic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Maurer a intervenit, conform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citeşt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 e 20 martie – a explicat el – azi se împlinesc treisprezece ani de la numirea lu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 i fost mai bine dacă ai fi mirosit urât două zile după ce ai fi mâncat o găleată cu fecale acum treisprezece ani, în loc să-l propui pe dictator. Acum o să mirosi urât pentru tot restul vieţii. Am continuat să răsfoiesc dosarul. Două dintre glumele obişnuite ale lui Maurer referitoare la cultul personalităţii promovat de Ceauşescu. Ceva din bârfele soţiei sale. Ceva despre snobismul Elenei şi incompetenţa ei politică. O încercare nereuşită a celor doi de a face dragoste, îmi puteam imagina rânje-tul încrezut al Elenei citind dosarul, întotdeauna murea de plăcere să audă întâmplăr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SPIONI DIN B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ărăsit Bucureştiul în viteză. Gata cu blocurile monotone, uniforme, de pe marginea străzilor, gata cu cozile interminabile din faţa magazinelor şi cu oamenii cărând sacoşele pentru cumpărături, unde îndesaseră tot ce reuşiseră să cumpere în acea zi. Acum eram la ţară, unde căsuţe sărăcăcioase se înălţau de o parte şi de alta a drumului, iar oameni obosiţi îşi târau picioarele pe trotuarele noroioase. Din când în când, puteai vedea o bodegă, de care se sprijineau tot felul d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B, comunică poziţia ta, te rog, pentru bază, s-a auzit vocea lui Pop la radiotclefonul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eu era 62, iar 62B era pentru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B e la cinci minute de 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B, te rog spune-i lui 62 să telefoneze la 102 de la 805, a terminat Pop, spunându-mi să-i telefonez Elenei după ce ajung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şina a luat-o pe un drum cu un indicator rotund, fluorescent „NU INTRAŢI”…La capătul acestui drum era un grup de clădiri înconjurate de antene cu frecvenţă scurtă, gigantic omnidirecţionale şi logaritmic periodice, fiecare având în vârf o lumină roşie. Şcoala DIE funcţiona sub masca unui centru de radiocomunicaţii civile. Antenele dimprejur aparţineau, totuşi, de noul Centru Naţional pentru Comunicaţii Cifrate din cadrul DIE, care erau folosite de asemenea de către Ministerul Afacerilor Externe, Ministerul Comerţului Exterior şi Ministerul Apărării Naţionale, precum şi de către Comitetul Central al Partidului Comunist Român, întinzându-se până la cele mai îndepărtate ambasad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un alt proiect la care am petrecut ani în şir. Până la mijlocul anilor '60, D1E, asemeni oricărui alt serviciu de spionaj extern din cadrul blocului sovietic, îşi trimitea ofiţerii la o şcoală specială de doi ani din Moscova, în cursuri separate pentru fiecare ţară, învăţau două limbi străine, tainele de bază ale spionajului în stil sovietic şi folosirea echipamentului de spionaj fabricat în URSS. în 1964, conducătorul român de atunci, Ghe-orghe Gheorghiu-Dej, mi-a cerut să creez o scoală similară în România. La început, a fost amplasată la Snagov. Câţiva ani mai târziu, când Bucurcstiul s-a hotărât să bruieze posturile de radio occidentale, şcoala DIE a fost mutată în uriaşul centru naţional de bruiaj de la Brăneşti, unde erau satisfăcute toate condiţiile, în decursul anilor, noua scoală a fost considerată mai degrabă o staţiune decât un campus universitar. Acolo, studenţii trăiesc exact ca americanii, francezii, germanii, şi aşa mai departe. Aveau la dispoziţie terenuri de golf şi de tenis, cluburi de înot, săli de cinema unde rulau filme în limbi străine, precum şi restaurante cu autoservire, totul ca în Occident. Studenţii trebuiau să se identifice cu această atmosferă şi să trăiască exact ca într-o ţară străină, îmbrăcându-se şi vorbind ca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mea s-a apropiat, poarta masivă de metal s-a deschis automat. Evident, şcoala urmărise maşina noastră prin intermediul camerelor video ascunse, instalate pretutindeni. Am fost întâmpinat de către directorul adjunct al scolii, un colonel, la intrarea în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profesorii şi studenţii scolii DIE lucrează după programul stabilit! a raporta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directorului i-am telefonat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ule, am auzit-o spunând cu drăgălăşenie, Mâine ai vrea tu să-mi aduci dosarul încuiatei ălcia de başoldine, aia pe care ai ajutat-o să mai trăiască atunci când a venit acilea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ă Elen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m înţeles că se referă la Golda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o uiţi nici pe hoaşca bătrână. Aceasta.era doamna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rviet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vedem mâ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mpreună cu Olcescu, ca să mă uit la „bomboanele” lui, i-am telefonat lui Pop şi i-am spus să pregătească pentru dimineaţa următoare dosarul Goldei Meir. Nu era de aceeaşi factură ca Elena. Modestia şi modul de viaţă cumpătat al Goldei Meir nu i se potriveau. Dar ascensiunea Goldei Meir la funcţia de putere supremă în Israel o fascina totuşi, încă de când Elena a cunoscut-o pe Isabel Peron în timpul unei vizite în Argentina, în 1973, a fost fascinată de liderii politici femei. Când Isabel a devenit preşedintă a Argentinei, am auzit-o spunând pe Elena, ca şi cum ar fi spus pentru sine: „Dacă o curvă dintr-un bar de noapte din Caracas a reuşit s-o facă, de ce nu şi o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STÂND TANC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aproape totul din cutii şi am depus pe mesele din muzeul militar, m-a informat Olcescu, atunci când, în cele din urmă,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militar” conţinea totul despre forţa militară a NATO, de la modelele de serie ale avioanelor militare occidentale şi portavioanele vândute în Occident ca jucării pentru copii, până la ultimele noutăţi de aparatură tehnică militară, pe care DIE reuşise să le achiziţioneze pr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încăpere a muzeului era acum plină cu mesele pe care Olcescu le aranjase într-o ordine desăvârşită. Erau câteva zeci de pistoale, puşti, mitraliere şi puşti-mitraliere din Germania Federală, Belgia, Franţa, Italia, Anglia, Japonia şi Statele Unite, pe care le despachetase din cutiile de la „Armene”…Totuşi, erau multe exemplare şi din Israel. Alte mese erau pline cu echipament de amplificare cu infraroşii pe timp de noapte pentru infanterie, artilerie şi maşini blindate. Era, de asemenea, o puşcă de precizie înzestrată cu echipament vizual pentru uz nocturn. Ceauşescu vruscse una ca aceasta pentru zilele când mergea la vânătoare dis-de-dimineaţă, când îşi fac apariţia ursii, dar nu pot fi văzuţi din cauza întunericului, într-un colţ, era o instalaţie radar mobilă de fabricaţie americană. In celălalt, un aparat laser american pentru tancuri, într-o cameră separată, era împrăştiat un centru complet de comandă computerizată pentru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l e lângă poligonul de trageri, mi-a spus Olcescu. în exterior era. plin de sânge – ăştia nu se predau cu una cu două! Dar acum e spălat şi curat. Poate că e tocmai ce caută Tovarăşul ca să exporte în lumea a treia – e de mărime potrivită, rapid şi construit pentru zonele cu cli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era într-adevăr „cald” încă, aşa cum spusese „Annet-te”…O pereche de ochelari zăcea pe jos, evident pierdută atunci când şoferul a fost ucis. O mănuşă se odihnea pe un raft; cealaltă era probabil pe mână. Mitraliera era încărcată cu muniţii. Pe un transportor, câleva grenade aşteptau să explodeze. Am pornit motorul şi am început să conduc tancul prin împrejurimi. Mergea mult mai repede decât m-am aşteptat. Am încercat să văd cum funcţionează mitraliera, dar n-am priceput o iotă din ce aveam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tehnicianul, am ordonat, oprind motorul. Sandvişuri şi bere mă aşteptau în biroul directorului. Pe când mă pregăteam să plec, tehnicianul a venit în fugă. Arăta neobişnui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era încărcată! 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ouă şi jumătate am ajuns la reşedinţa lui Cea-uşescu. Era în curte, plimbându-se cu paşi repezi pe.potecile iluminate numai de felinare. M-am alăturat potrivindu-mi paşii cu ai lui şi i-am raportat tot ce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nnette” munceşte pe brânci. Mă răsplăteşte pentru tot ce-am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re o fire conspirativă, dar nu dă prea multă atenţie detaliilor – fiind exact genul lui „An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rganizez o expoziţie militară pentru când o să ne întoarcem din America, a continuat. Pe de o parte să se vadă toate echipamentele militare pe care le-am produs, bazate pe spionaj tehnologic. Pe de altă parte să se vadă toate mostrele de echipament militar pe care le-am obţinut de la „Annette” şi toate celelalte, nefolosite încă la fabricarea de noi arme, astfel încât să ne putem hotărî asupra celor care merită. S-ar cuveni să inoculăm în mintea tuturor că armele trebuie să devină produsul nostru numărul unu şi că spionajul trebuie să fie principala lui sursă de inspiraţi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din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tău, fă o escală la Bonn şi vezi dacă nu cumva poţi să-l convingi pe Brandt să-i dea lui Arafat o mână de ajutor. Iţi voi da un mesaj din partea mea, prin care îl invit pe Brandt la Bucureşti ca oaspete particular. S-ar pute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fără vreo legătură aparentă, Ceauşescu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vreilor cuceresc America tot mai mult. Dacă nu vor fi opriţi, conspiraţia sionistă va cuceri în curând toată lume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pauz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e tertipurile astea pentru a-i lăsa pe evrei să emigrez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sunt – cetăţenii – mei. Nu – sunt – americani! a rostit intenţionat cu emfază, însoţind fiecare cuvânt cu câte un gest făcut cu mân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acea după-amiază, Ceauşescu avusese o întâlnâre confidenţială cu preşedintele Congresului Mondial al Evreilor, Nahum Gol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conspiraţie împotriva independenţei României şi a prestigiului meu personal. Nu mă pot lupta cu sionista pe faţă – Arafat şi „Annette” trebuie să se ocupe de treaba asta. Dar trebuie să-i ajutăm mai mult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a plecat brusc la cinematogra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zbucnire antisemită a lui Ceauşescu nu m-a surprins. După cum aflasem de la Teodor Coman, în preziua întoarcerii mele de la Tripoli, Ceauşescu îi instruise ferm atât pe ministrul apărării, cât şi pe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vreii până la ultimul trebuie înlăturaţi discret şi secret din funcţiile de comandă ce le deţin în cadrul forţelor militare şi de securitate, până la sfârşitul anului. Dacă aveţi întrebări, înseamnă că nu trebuie să mai rămâneţi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vreii au fost daţi afară din cadrul DIE, începând cu anul 19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jak s-a terminat şi luminile s-au aprins din nou, Elena s-a ridicat din fotoliu. Cu ochii somnoroşi şi fata umflată de somn, a privit uimită în jur şi apoi l-a apucat brusc de braţ pe Ceauşescu şi a început să-l tra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Paraschiv m-a lăsat în faţa casei, iar miliţianul care păzea Ambasada Poloniei m-a salutat milităreşte. în timp ce deschideam poarta de fier, simţeam o pereche de ochi urmărindu-mi mişcările. Mi-am înălţat privirea spre etajul întâi. Sunt aproape sigur că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mă aşteaptă, am auzit-o spunând pe Elena, cu vocea înmuiată în sirop. Cu geanta plină de bunătăă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 cadrul uşii, a rostit tărăgănat „Bu-ună-di-imineaţa”, etalându-şi toţi dinţii găunoşi şi întinzându-mi mâna dreaptă ca să i-o sărut. Era îmbrăcată cu un deux pieces liliachiu, din mătase înflorată, iar în picioarele ei osoase purta pantofi nou-nouţi, tot din mătase liliachie. Hainele ei tocmai sosiser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VEDERE CU TOVARĂŞ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dimineaţa mi-o rezerva întotdeauna mie Elena, ca să-i spun ultimele noutăţi furnizate de microfoanele instalate în birourile şi locuinţele vârfurilor nomenclaturii. Biroul ei, doar cu puţin mai mic decât al lui Ceauşescu, avea stema Partidului Comunist Român în locul celei a României. Pe peretele din faţă era un portret al lui Ceauşescu, în mărime naturală. Pe unul din pereţi erau câteva rafturi de cărţi -pline cu operele lui Ceauşescu, legate în piele roşie şi câteva exemplare ale cărţii ei despre chimie. Pe birou era numai fotografia lui, într-o ramă de aur. Nu se aflau nici dosare, nici alte hârtii. Elenei nu-i place să citească. Singura excepţie pe care am remarcat-o vreodată a fost dosarul lui losif. îi plăcea la nebunie, chiar dacă pentru a-l citi trebuia să-şi pună pe furiş ochelarii, cu care nu se afişa niciod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 spus Elena încercând să găsească o poziţie confortabilă în fotoliul său uriaş. Ce noutăţi ai despre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era soţia lui Ştefan Andrei, ministrul afacerilor externe. Era o pupuşică pictată, o tânără actriţă afectată, care întotdeauna mergea ţanţoşă de parcă ar fi fost pe scenă. De îndată ce Elena a hotărât ca Violeta să fie supravegheată cu microfoane, cu câţiva ani în urmă, prima înregistrare a uneia dintre primele sale relaţii cxtraconjugale a şi fost făcută. A fost cu un student. Au mai fost mulţi alţii de atunci, întotdeauna tineri chipeşi, cu alură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urva asta! a izbucnit atunci Elena. Partidul i-a dat ca soţ unul din oamenii săi de valoare, iar ea îşi ridică poa-lele-n cap în faţa oricărui Tarzan care-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70, Elena a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reacţionează Violeta atunci când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m pus un casetofon pe biroul Elenei, iar ea a ascultat înregistrare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curva asta, scumpule, a spus ea, respirând cu greutate. Când ajunge în -punctul ăsta, întotdeauna şuieră din vârful limbii şi spune lucrurilor pe şleau, dar e suficient ca banda să-ţi spargă timpanele cu urletele şi gem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e iarnă, trebuia să am întotdeauna în servietă câteva casete cu Violeta, în aprilie, Elena a cerut să i se instaleze echipament de ascultare profesionist „în camera din spate, iar după aceea a început să păstreze casetele cu Viole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cu Violeta azi? a exclamat Elena, privin-du-mă îndelung.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a a plecat la Berlin, unde urmează să joace într-o coproducţie cu actori est-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se enervează. S-a înroşit la faţă, ochii ei căprui s-au micşorat a răutate, iar gura i s-a schimonos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a Berlin sau la Londra, e tot nevasta ministrului de externe şi trebuie să ştim ce face '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lena mi-a dat ordine stricte ca Violeta să fie supravegheată 24 de ore din 24, în România sau peste hotare,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răsfoit în continuare dosarele fără interesul ci obişnuit. Numai dosarul lui Maurer i-a atras atenţia. După ce l-a terminat de răsfoit, a ridicat receptorul telefonu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i-e dor de tine, dragă. Ce mai faci? a rostit cu blândcţc Elena, când doamna Maurer a răspuns la telefon. Da, pricepui1. Sună-mă după cc-ţi pleacă musafirii. Vreau să mai bârfim olecuţă. Când ne-am văzut ultima dată n-am prea putut sta de vorbă, că mai erau şi alţii pe-acolo. Scumpo, erai aşa de frumoasă în ziua aia. Ca o fată mare, drăguţo. Da. Toată plină de coşuri. Cred că nu te mai regulezi, nu-i aşa? La 75 de ani nu mai e nici o sflrâială, nu? 55? Oh,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ţăcănii. Evident, doamna Maurer îi închisese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sarul Goldei, am spus, scoţând dosarul Goldei Meir în încercarea de a evita o nouă criză de isterie din partea ei. Mi l-aţi cer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i a înhăţat dosarul. S-a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interes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ra? a întrebat, referindu-se la primul-ministru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osarul Indirei, a continuat Elena, înainte ca tu să plec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 Iată dosarul referitor la vizita în Statele Unite. Conţine tot programul dumneavoas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O săptămână pierdută cu domnu' şi doamna Ara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dulc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obţii nişte diplome pentru mine pe-acolo,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ă. Un certificat de membru onorific al Academiei de Ştiinţe din Illinois, i-am spus, sperând s-o mai îmb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i-ce? a ţipat, bătând din picior. Ce crede ei că-s io? Maica Tcreza? Vreau o academie din Washington. Sau New York. Aşa să-i spui lui domnu' Ara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i explic că preşedintele Americii n-are aceeaşi putere ca acela al României. Singurul rezultat, cu toate acestea, a fost mâni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teşte-mă! Nu mă poţi face să cred că domnu' Arahidă poa' să-mi dea o diplomă din Illi-cum dracu i-o zice, dar nu una din Washington. Nu vreau să mă duc la Illi-dracu sfi-i pieptene. Nu vrea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 o să vă fie înmânată la Blair House, la Washington, de către Profesorul Merdinger, ca reprezentant al consiliului de conducere al Academiei de Ştiinţe din Illinois, am încercat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manuel Merdinger, născu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tot consiliu' de conducere, scumpule? N-a avut ei niciodată şi n-o să aibă un savant de talie internaţională şi un conducător politic într-una s'aceeasi femeie. Haide, scumpule, io vreau tot consil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 de aur, mi-am spus în sinea mea, aducându-mi aminte de telegramele anterioare, atât de la staţia din Washington, cât şi de la cea din New York, în care se spunea că e pur şi simplu nerealist să încerc să obţin un titlu acade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ăla” al tău e ovrei? a întrebat Elena, cu o undă de suspiciune strequrându-i-se în glas, după care vocea i s-a îndulcit din nou. Nu e Merdinger nume evreiesc,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rdinger e un prieten al României, tovarăş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prieteni evrei. Nu vreau ca diploma mea să fie murdărită de deşt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eauşescu l-a primit în 1972 şi a avut de spus numai cuvinte frumoase despre el, am încercat să-mi joc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politică. Acu' vorbi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iscuţii similare de fiecare dată când DIE reuşea – şi nu era uşor deloc – să aranjeze ca Elena să primească o nouă diplomă. Şi de îndată ce o ţinea în mână, uita imediat cât de greu îmi fusese s-o obţin pentru ea. Odată, în avionul cu care ne întorceam din Filipine, s-a destăinuit cu un aer de o naiv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scumpule, da' universitatea lor a insistat să-mi dea titlu' de doctor honoris cauza. Io am tot refuzat, da' ştii ce-a făcut ei? O fi ei oameni mici şi galbeni, da' ştie să-şi folosească capu'. I-au spus Iu Imelda să mă ducă acolo. Io ce mai puteam face, scumpule? Ce suflet bu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eful staţiei DIE din Manila şi cu mine ştiam că fusese imposibil să influenţăm consiliul de conducere al universităţii, până am primit ajutor de la generalul Fabian Ver, omul de încredere al preşedintelui Ferdinand Marcos. Numai promisiunea lui Vcr că Imeâda o va însoţi pe Elena la ceremonie şi faptul că va oferi o donaţie substanţială universităţii i-au făcut pe cei din consiliul de conducere să se răzgândească'. Altă dată, când ne-am întors dintr-o vizită efectuată în Asia şi America de Sud, unde fusese împodobită cu o salbă de titluri onorifice, obţinute de către DIE cu un efort considerabil şi bani mulţi, Elena s-a năpustit ca o furtună asupra soţiei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ragă? Era expoziţii cu lucrările mele ştiinţifice peste tot. Toţi vroia să-mi dea o diplomă. Până la urmă, a trebuit să cedez io, dragă. La urma urmei, aveam de îndeplinit şi anlimite oblig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sti pentru tine, a spus Elena dându-se jos din fotoliu cu stângăcie şi bocănind până la rafturile cu cărţi. Eram la institut, unde scriu o nouă carte, când un bărbat foarte distins, un străin, a insistat să mă vadă. Era preşedintele Universităţii din Lcipzig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pzig sau Darmstadt? am întrebat, ştiind că se întâlnisc cu rectorul Institutului Tehnic din Dar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e întotdeauna dificultăţi în acest sens, confundând Germania de Est cu ce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 făcut tot drumu' ăsta – ştii de ce? Ca să-mi aducă traducerea în germană a cărţii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i” fusese scrisă de un grup de cercetători şi ingineri, unii total necunoscuţi Elenei şi se baza pe cele mai noi informaţii tehnologice obţinute prin spionaj de către DIE referitoare la mecanismul de sinteză al numeroaselor componente macromo-l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pălăvrăgit câte-n lună şi-n stele despre întrevederea ci, într-un mod neobişnuit de emoţionant, până când a spus-o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tâţia oameni din toată lumea e atât de recunoscători pentru efortu' meu ştiinţific. Io' crez că mintea ştiinţifică cu care îs înzestrată nu trebe folosită numa pentru bunăstarea ţării mele, da' şi pentru a întregii omeniri. Trebe să inventez io ceva care să dureze mereu, ca focu' sau energ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 îndemnat să pun la treabă toată reţeaua de spionaj tehnologic din Occident a DIE, formată din sute de savanţi şi ingineri străini care fuseseră recrutaţi ca agenţi, ca să se ocupe de această problemă. Dorea informaţii despre cea mai importantă muncă de cercetare ştiinţifică din Occident pe cale de a fi brevetată. Va alege câteva dintre aceste proiecte pentru ea şi Ic va breveta în România, înainte ca ele să fie înregistrate în Occident. După aceea, Elena va folosi aceste brevete româneşti pentru a obţine al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va trebui să facă asta până când o să mă ocup io de sistemul român de brevetare, clasificare şi standard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ele afirmate în presa română, în decembrie 1984, Elena a devenit preşedinta aparent nesemnificativului şi noului „Consiliu de Clasificare, Standardizare, Normare şi Control de Calitate”…A urmărit întotdeauna realizarea ambiţiilor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ÂND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când am plecat de la Elena şi m-am dus la biroul generalului Luchian, de la etajul superior. De peste un an stătea acolo în fiecare vineri şi aştepta să mă vadă după întrevederea mea săptămânală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resc cifrele emigranţilor, a început Luchian, pentru discuţiile voastre de la Washington. Nu stăm rău cu germanii – limita prevăzută de Tovarăşul pentru acest an e de 10000. Problema presantă e cu evreii. Tovarăşul a aprobat să plece numai 1200 pentru tot anul 1978, iar pentru primul trimestru n-o să aveţi mai mult d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ecretar permanent al Comisiei guvernamentale pentru vize şi paşapoarte, Luchian era expertul cu probleme de, emigrare. Incredibil de pedant, era respectat pentru corectitudinea cifrelor, în ciuda presiunilor făcute din toate părţile, inclusiv de Ceauşescu, pentru a arăta doar faţa însorită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vestesc ceva extraordinar, a început din nou Luchian: Ieri i-am telefonat lui Postelnicu şi l-am invitat pe la mine să lucrăm la decret împreună. „De când vine muntele la Mahomed?”, a întrebat şi mi-a închis telefonul. Mihai, la Buzău mă conducea întotdeauna până la maşină şi stătea în preajma mea, neştiind ce să-mi mai facă. Imediat m-am dus la el la birou să văd despre ce e vorba, şi ce crezi că mi-a spus? „De azi înainte, să vii aicea numai când te chem. Să vii mâine dimineaţă la şapte, cu decretul gata. Şi să fii scurt, pentru că la opt iau' micul dejun cu primul-minisiru.”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uchian. O să-ţi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chelner în nu ştiu ce restaurant de mâna a treia, decât să-i fiu subaltern, a răspuns, dând cu pumnul în masă. Am muncit toată noaptea şi toată dimineaţa, iar la şapte fix i-am pus dosarul pe birou. Nici măcar nu l-a deschis. La ora zece m-a chemat iar şi mi-a spus că e totul vraişte. Pe scurt, voia să menţionez şi DGTO şi alte unităţi.de securitate ale căror nume nu mai fuseseră scrise pe hârt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ecre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un decret public nu poate conţine vreun paragraf care nu respectă Constituţia şi că ce dorea el să adaug îl va face pe Tovarăşul să explodeze pur şi simplu. Ştii cc-a spus? A spus că Tovarăşul e prea ocupat ca să-l mai citească şi doar îl va semna. Idiotul. Cu siguranţă că nu-l cunoaşte p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Luchia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ihai. Am încercat să-l ajut pe Postelnicu, ca pe un prieten. Atâta cât am putut. Şi ce crezi că mi-a spus? „Hai, pleacă, tovarăşe. Fă decretul aşa cum ţi-am spus eu, pune-l într-un plic sigilat şi să-l găsesc pe birou înainte de opt diseară.” Poţi oare concepe, chiar în visurile cele mai negre, să scrii funcţiile DGTO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alm şi calculat, Luchian se enervase şi se înroş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ănuielile mele, ^ spus, dar acum tocmai am primii confirmarea că vulpoiul ăla bătrân şi şmecher, generalul Diaco-nescu, e în spatele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şeful DGTO, generalul Ovidiu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 multă vreme să aibă semnătura Tovarăşului pe orice foiţă de hârtie care să aprobe violarea corespondenţei şi interceptarea convorbirilor telefonice. El şi miile de ofiţeri din slujba lui fac un lucru contrar Constituţiei, fără nici o acoperire, ştiu asta. Dacă într-o zi Europa Liberă sau altcineva o să pună în discuţie chestia asta, atunci n-am să-l văd bine pe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uchian m-a condus până la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i-a reamintit. Mâine seară. Acasă la mine. Cu Oprea şi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PRIETENIE DE LA GENERALUL 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i-am ordonat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raschiv a redus viteza când am trecut pe lângă Ambasada Statelor Unite, permiţând porţii de fier forjat din vecinătatea sediului DIE să se deschidă automat şi astfel să putem intra. Ne-am oprit în faţa unei clădiri cenuşii, impunătoare. Câteva trepte, duceau la o uşă de sticlă pictată, de modă veche. De cealaltă parte a acestei uşi totul era încuiat şi supravegheat de către un circuit închis de televiziune. Cartea mea de vizită magnetică, de plastic, similară unei cărţi de credit obişnuite din Occident, cu un desen complicat pe o parte şi cu semnătura mea, Mihai Podeanu, numele meu conspirativ, pe cealaltă, a pus în mişcare o poartă de fier uriaşă, circulară, singura modalitate de a intra în clădire. (Mihai Podeanu era de asemenea semnătura mea oficială. Toţi ceilalţi 3 000 de ofiţeri DIE aveau şi ei nume conspirative.) Ascensorul pentru ofiţerii DIE era la stânga uşi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 scară largă acoperită de un covor roşu ducea la etajul al treilea, rezervat şefului şi şefului adjunct ai DIE. Ofiţerul de serviciu a făcut câţiva paşi de defilare spre mine, s-a oprit la o distanţă de doi metri şi a raport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varăşe general, în timpul serviciului meu nu s-a întâmplat nimic deosebit. Sunt ofiţcrul-sef de serviciu al Departamentului pentru Spionaj Extern, colonelul Victor Dob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adevărat era Victor Daisa, dar după cum spuneam toţi cei care lucrează în serviciul de spionaj român au un nume conspirativ secret pe care îl folosesc la sediu şi în tot ce tine de această meserie, astfel încât colegii de serviciu să nu-i afle adevărata identitate. Cu toate acestea, în străinătate, ofiţerii folosesc de obicei numele lo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în faţa scării, colonelul Vasile Pop, subalternul meu şi adjunctul acestuia, căpitanul Popescu, au sărit ca dracul din cutie. Se aflau într-o cameră lixită cu telefoane speciale, staţii radio, telexuri, radiotransmiţătoare foto şi se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elegramele tovarăşului general, a spus Pop. Iar aici este curierul diplomatic de astăzi pentru dumneavoastră. Include un raport foarte confidenţial din Tel Aviv, tovarăşe general. Şi un plic şi această cutie de carton de la Manila, ambele cu sigiliul preşedintelui filipinez, adresate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Tel Aviv era de la şeful echipei criptografice trimise acolo cu câteva luni în urmă, care spunea că fusese aflat codul israelian care supraveghea Ambasada Română şi personalul acesteia şi că acum staţia se ocupa din nou cu operaţiuni de ' dezinformare. Plicul din Manila conţinea o scrisoare de prietenie de la generalul Fabian Vcr. Ca de obicei, la început el îşi amintea de vremurile când lucra cu noi. De data aceasta a evocat călătoria cu avionul pe care o făcuse împreună cu mine la monumentul american de război din Bataan. Totuşi, scopul scrisorii sale era să mă invite în vacanţă, în calitate de prieten al său, la Palatul Malacanang. Plicul mai conţinea o fotografie mare cu autograful Imeldei, în care eu mă plimbam la braţ cu ea şi Elena Ceauşescu la Palatul Malacanang. în cutie se afla o uniformă de pilot de mătase bleu; era identică cu cele pe care Ver şi cu mine le purtaserăm în timpul călătoriei spre Bat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generalul Ver în iarna anului 1975, când am plecat la Manila ca să pregătesc vizita de stat a lui Ceauşescu. La sosirea mea, şeful staţiei DIE, care era în acelaşi timp însâ'rci-natul cu afaceri externe, a raportat că echipa tehnică a DIE din Bucureşti descoperise microfoane în toate încăperile Ambasadei Române. De la Bucureşti tocmai sosiseră instrucţiuni ca problema să fie discutată personal cu preşedintele Ferdinand Marcos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vederea din ziua următoare cu Marcos, la care a participai şi Ver, i-am pus pe birou câteva dintre microfoanele găsite şi i-am citit o notă de protest. După ce a vorbit în şoaptă cu Ver timp de câteva momente, Marcos a replicat că acestea fuseseră instalate de către americani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fac asemenea lucruri aici. N-avem pe nimeni care să vorbească româneşte în Filipine, a spus Marcos, rugându-mă să-i transmit scuzele sale personale prietenului său Ceauşescu. Generalul Ver îţi va spune mai mul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chiar mi-a spus mai multe, în seara aceea m-a invitat la palat, la. cină. A vorbit aproape tot timpul, mai ales în legătură cu acordurile secrete pe care Filipinele trebuiseră să le semneze cu guvernul Statelor Unite, cu scopul de a primi ajutor financiar, şi mai ales cu privire la operaţiunile CIA din Filipine. în seara aceea am auzit mai multe despre CIA decât auzisem până atunci toată viaţa, iar comentariile n-au fost dintre cele mai favorabile. Abia după miezul nopţii m-am întors în camera mea de la palat. Două fele drăguţe, aproape goale, se hârjoneau 'ân pat, aşieplându-mă. I-am lelefonal însărcinalului cu afacerile exierne, iar accsia m-a dus la un ho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mincaţa urmăloare, când am coborât în hol, l-am găsit pe Ver. Din acea zi, a fosl cxirem de amabil cu mine. A siai aproape loi timpul cu mine acolo, în Filipine, iar programul pe care l-a întocmit pentru vizita de slal a lui Ceauşescu era impecabil, depăşind loale asieplările. Cel mai impresionam lucru penlru soţii Ceauşescu era să primească amândoi medalii preţioase şi cadouri fabulos de scumpe; Ver aranjase ca loale aceslea să le fie oferite de căire soţii Marcos, inclusiv diplome onorifice pentru colecţi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Filipine, în aprilie, împreună cu soţii Ceauşescu, Ver a încercai din nou să facă imposibilul ca vizila să fie încununală de succes. Călre sfârşil, lolusi, excesul său de zel aproape că a dislrus lolul. Aranjase un mic dejun penlru soţii Ceauşescu la bordul iahlului soţilor Marcos, ce urma să se transforme înir-o petrecere până a doua zi dimineaţa, cu spectacole de icalru, muzică, dans, jocuri de societate, numere de se-mi-strip-tease cu Imclda, focuri de artificii şi munţi de mâncare şi băulură. Ceauşescu a fost într-adevăr copleşii. Totuşi, Elena î făcui crize de isterie ori de câte ori Imelda apărea cu câle o rochie nouă, în limp ce ea era nevoită să slea acolo fără să-şi poată schimba îmbrăcămin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vizila, l-am mai văzut pe Ver doar o singură dată, dar mi-a trimis scrisori de prietenie în fiecare lună. 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RECRUTĂM PE BILL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 s-a întors în biroul meu era irecut d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ocmai a plecai de la birou şi a irimis un mesaj radio din maşină ca să ireceţi pe acasă pe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lui Ceauşescu, ofiţerul de serviciu a rapo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vă aşteaptă în grădin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a întrebat fără să mă privească Ceauşescu, când am aju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sleplc răspunsul meu, a conli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lău referitor la familia lui Carter, văd că frâiele lui, Billy, e un fel de beţivan, un lip corupt, mereu în goană după biş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uşescu îl obseda ideea de a-l recrula pe Billy Carter ca agcn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ăd că DIE are pe cineva care să intre în legălură cu Billy. Nu e liberianul ăla care are o firmă de import-export la Londra, patronată de frat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a oprii, m-a prins de un naslurc de la haină si, privindu-mă drepl în ochi, a conlinual pe un ion conspi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crulăm pe Billy, folosind un „sleag slrăin”…Ceauşescu a dai dispoziţie ca agenlul liberian să-l facă pe Billy reprezenlanlul lui oficial penlru afaceri de import-export în şi din America de Nord şi de Sud şi să-l plătească cu pciu/ rozi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noi banii. Fă în aşa fel încât Billy să prindă gustul banilor noştri, iar apoi, hat! – îl recrutăm, spunându-i că banii nu sunt nici de la englezi, nici de la liberieni, ci da la noi. Trebuie să ne grăbim ca să nu ne-o ia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mi-a lăsat în pace nasturele şi a început să se plimbe iar, legăn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mai aminteşti pe fratele şahului? a continuat. L-am reperat în timpul vizitei noastre în Iran şi l-am făcut reprezentantul nostru cu importul petrolului din Iran. Apoi i-ai dat un anumit procentaj din valoarea produselor româneşti exportate în Iran. Iar apoi, hăţ! – l-ai recrutat şi acum îţi mănâncă din palmă. Vrei să afli ceva cu privire la relaţiile iranienilor cu americanii, cu sovieticii sau cu israelienii? Cine altcineva le ştie mai bine decât şahul şi frate-su? Vrei să ştii ceva despre armata lor sau despre Savak? Fratele şahului e comandantul lor suprem. Vrem să câstigărn pieţele de desfacere din Iran? Frate-su îţi spune care e cererea şi care e oferta şi hăţ – dăm lovitura. Aşa că vreau să construiesc o fabrică de tractoare acolo. Ce-ar fi dacă i-aş plăti lui frate-su 10%? Ce înseamnă două milioane de dolari pentru mine? O zecime din valoarea tractoarelor pe. care le asamblăm şi le vindem anual în Iran. Desigur, trebuie să-i mai plăteşti două milioane pentru locomotivele pe care le vindem acolo, cu ajutorul său, şi mai mult pentru locomotivele şi echipamentul de cercetare geologică, sau pentru orice altceva, dar noi lot câsligăm o groază da bani. Zece sau cincisprezece milioane de dolari pe an, plătiţi lui în Elveţia, înseamnă destul ca să-l faci să-şi dorească m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e-l pe Rifaat Assad. Hafez e unul dintre cei mai buni prieteni de-ai mei. Nici măcar nu mi-ar trece prin gând să-l recrutez. Dar frale-su e dintr-un aluat cu totul diferit. L-am reperat în timpul unei vizite în Siria. Am urmat acelaşi scenariu ca în cazul fratelui şahului, iar acum Rifaaî mănâncă şi el din palma noastră. Am nevoie de exporturi avantajoase în Siria? Rifaat se va ocupa de asta, deoarece a prins gustul dolarilor mei şi vrea să-i depui tot mai mulţi în contul său personal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mul nostru. Am nevoie de o altă pistă pentru o întrevedere politică secretă? Un mod de-l informa pe Hafez, în secret, cu privire la discuţiile mele viitoare cu Carter? E nevoie să fac pe cineva să dispară în Occident? Rifaaî se va ocupa de asta. Acum nu mai poate face nimic fără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a oprii pcniru puţin limp, şi, brăzdând aerul cu mâinile, î conli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relaţiile noaslre cu lumea nccomunistă, polilica fără spionaj e ca marxismul fără Lcnin. Nimeni nu-ţi dă nimic dacă nu-i ung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a plimbat în linişte câtva timp.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la aceasia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 a întrebat, iscodindu-mă. Generalul Nicolac Stan era şeful Direcţiei a V-a a Securităţii, responsabil cu asigurarea protecţie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Stan e măritată cu un aclivist de partid pe care DIE l-a pregătii cu scopul de a-i da o misiune în Israel, ca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liam că Slan arc rud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lul său şi-a schimbat numele din Schwartz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le-l să lucreze cu Partidul Comunist din Israel, ca agent infiltra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lunei când Stan a aflat asta, i-a cerul sec ministrului de interne să conlramandezc operaţiunea. Conian aşa a făcui, dar acum Negru şi sora lui Stan vor să meargă în Israe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modalitate de a comunica ambasadei israeliene cum Stan le-a contramandat viza de ieşire. De asemenea, Negru a adresat o scrisoare postului de radio Europa Liberă în care vă cerc să le aprobaţi emigrarea în Israel, ca respectare 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adu”! S-spune-i lui Comân s-să li-l d-dea p-pe „R-Radu”…A-arestează-i pentru c-câteva o-ore şi d-dă-li-l p-pe R-Radu, a urlat disperat, bâlbâindu-se la tot pasul şi s-a oprit în mijlocul potecii. A-asta e t-trădare, iar t-trădălorii trebuie s-să f-fie o-omorâţi t-toţi; b-bătuţi la sânge şi omorâţi c-că n-nişte animale î-înainte de-a î-începe s-să f-facă v-vreo -m-mi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seară răcoroasă, de pe fruntea lui a început să curgă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l sperie mai mult pe Ceauşescu dccât emigranţii. Nu faptul în sine i se părea cel mai periculos lucru. Pentru ci, ca şi pentru ceilalţi conducători din blocul soviclicr cea mai mare consecinţă rezidă de departe în efectele cu bătaie lungă ale faptului că unul dintre oamenii lor cei mai de încredere poate emigra în Occident, spunând public lumii întregi cum este de fapt comunismul, îmi amintesc că informaţiile furnizate pentru CIA de către agentul secret român Ion lacobescu, care a emigrat în Franţa în 1969, au cauzat arestarea unor agenţi români importanţi, infiltraţi în NATO şi în guvernul francez, dar adevărata valoare în Occident a emigrării lui a depăşit acest prag. O carte publicată în Franţa despre cazul său, îmbinată cu măsurile ingenioase luate de către serviciul de securitate francez, a subminat într-atât credibilitatea Bucureştiului, încât timp de nouă ani după aceea România n-a mai reuşit să recruteze agenţi în NATO sau în guvernul francez, în 1972, emigrarea în Statele Unite a lui Constantin Dumilrăchcscu, şeful staţiei din Tel Aviv, exploatată magnific de către israelieni, a cauzat o ştirbire alât de mare a prestigiului DIE în Israel, încât nici acolo, timp de şase ani, n-a mai putut fi recrutat nici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mers în linişte alături de Ceauşescu. Când a reluat conversaţia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morâm pe toţi trădătorii ăştia, fără să lăsăm vreo urmă. „Mafiotul” a plec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era un cetăţean american activ în Mafia, care fusese recrutat de către DIE si'avea numele codificat d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l omoare pe Răuţă. Face prea mult zgomot la Washington chiar acum şi trebuie omorât primul. Apoi pe Goma. Şi mai spune-i să arunce în aer, cât mai sus cu putinţă, postul de radio Europa Liberă.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ută era inginer în cadrul DIE când a fugit în„Statele Unite şi începuse vizibil să influenţeze Congresul Statelor Unite ca să-i sprijine eforturile de a-şi scoate soţia şi fiic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dat ordinele, Ceauşescu a început să le lămurească dând instrucţiuni foarte detaliate, după cum îi era obiceiul, în cele din urmă, a fost întrerupt de un membru din garda de corp trimis de Elena ca să-l chem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 Washington,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ază-i. Am nevoie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e tovarăşul general să fie dus? a întrebat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restaurant pitoresc pe malul lacului, foarte aproape de reşedinţa lui Ceauşescu, frecventat exclusiv de către DIE şi Securitate, datorită atracţiei pe care o exercita asupra turiştilor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nu reuşeam să mă mai gândesc la altceva, decât la Ceauşescu. După 13 ani de putere absolută privea România ca pe ceva aflat literalmente în propietatca lui sau a familiei. Soţia lui, Elena, era pe un drum ascendent, iar nimeni din ţară nu putea fi numit într-o funcţie mai mare sau mai mică fără „binecuvântarca” ci. Fraţii lui Ceauşescu, Ilie, Nicolae şi Ion, controlau forţele armate, DIE şi agricultura. Fratele Elenei controla Uniunea Genarală a Sindicatelor, care avea control asupra tuturor oamenilor muncii din România. Fiul lor Nicu era secretarul general al Uniunii Tineretului Comunist. Şi acesta era doar începutul. Nu există sistem de guvernare mai impregnat de nepotism ca ce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desert când şoferul a dat buzna în restaurant, alarm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un mesaj radio care spune să vă prezentaţi imediat la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dese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e plimba de colo-colo în birou ca un tigr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omori pe Răuţă înaintea vizitei mele la Washington. Nici pe Goma. Trebuie să fie eliminaţi după aia, înpreună cu Europa Liber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intrarea în reşedinţa lui Ceauşescu mi-a deschis în linişte uşa, salutându-mă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i-am spus lu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şapte dimineaţă când a sosit losif. Avea costumul şifonat, faţa pământie, iar ochii îi erau bulbucaţi din cauza lips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lm pentru tovarăşul general, a spus cu un aer obosit losif, scoţând un rolfilm de 16 milimetri din servietă. Când au dat drumul la aparatul de proiecţie din camera din spate, am văzut-o pe Olga în carne şi oase. Tocmai pleca de la hotel dis-dc-dimineaţă. Deşi a trecut de vârsta tinereţii, este o micuţă femeie atrăgătoare, cu părul blond şi lung, fluturând ca o coamă dd cal şi cu buze foart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ascuns o urmărise cu tenacitate pe Olga toată ziua, iar filmul ne arăta câtcva fragmente. Se plimba pe jos, mergea cu tramvaiul, chema câte un taxi, vizita muzee şi magazine, încercând tot timpul să se poarte cât mai firesc: Am remarcat, totuşi, încercările ei de a se debarasa de agenţii secreţi sovietici, aflaţi şi ei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ga a intrat în restaurantul Lido, era aproape ora opt. Şi-a ales un colţ întunecat, de unde putea urmări cu uşurinţă uşa de la intrare. Deodată, sonorul bandei s-a făcut auzit, deoarece microfonul aflat în vaza de ceramică de pe masă a început să funcţioneze. La puţin timp după opt şi jumătate, un bărbat a venit spre ca, i-a sărutat mâna afectuos şi s-a aşezat alături, întrucât aparatul de filmat ascuns era îndreptat spre Olga, bărbatul nu se vedea decât din spate. Era cam de talia mea, iar ceva din gesturile şi comportarea lui mi se păreau cunoscute. Olga devenea din ce în ce mai afectuoasă pe măsură ce-şi amminâea de zilele fabuloase şi nopţile pasionate ale trecutului lor. Mai întâi cu un picior, iar apoi cu amândouă a început să facă manevre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ovesteşte cum a renunţat la postul de profesoară de la Academia Militară pentru altul la Ministerul de Externe. Tocmai fusese numită în funcţie la Ambasada Sovietică din Sofia, unde va începe să lucreze peste două săptămâni. S-ar putea înlâlni din nou la sfârşit de săptămână. „Sunt numai cinci ore de mers cu automobilul”…Nu vrea să-i telefoneze; n-ar fi înţelept din partea ei. Dar un vechi prieten de la ambasada lor din Bucureşti, „tot militar”, ar putea fi intermediar. „O să-l recunoşti. Ţi-a fost prieten şi ţie. L-am rugat să vină aici pe la zece, ca amândoi să puteţi stabili un aranjament”…Olga spune că va trebui să plece mâine dimineaţă cu grupul de turişt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sovietic al Olgăi a sosit, era chiar ora zece. Românul s-a ridicat să dea mâna cu el. „Mii de bombe!”, am spus încet. Aparatul de filmat se apropiase şi când am văzut zâmbetul larg de pe faţa aceea cunoscută mie, imediat am căutat să opresc aparatul de proiecţie. Cu ochii minţii mele vedeam acea faţă suprapusă pe alta care avea şapcă militară. O vedeam conducând un Gaz decapotabil, de fabricaţie sovieticămergând de la o unitate militară la alta în Piaţa Slalin pentru salutul militar, iar apoi oprindu-se în faţa tribunei oficiale în timpul paradei pentru 23 August: „Tovarăşe secretar general al Partidului Comunist Român, sunt comandantul paradei pentru 23 August, general-locotenent Nicolae Mil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aparatul de proiecţie. Imaginea era acum normală, arătându-l pe Militaru plăcut surprins şi oferindu-i noului venit o strângcre de mână prietenească. Au început imediat să vorbească despre vremurile când fuseseră amândoi studenţi la Academia Militară Sovietică. Sovieticul „Vania” tocmai fusese numit în funcţie la Bucureşti. „Da”, a spus el, „sunt ataşat militar aici acum. Avem motive foarte bine întemeiate să ne întţjnim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 i-a lăsat numărul său direct de telefon de la birou,”ca să n-ai de-a face cu tot Statul Major. Dacă nu sunt acolo, să revii,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omandat un rând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lga va mai pleca în excursie la Bucureşti, a spus Vania, îţi voi telefona. Când vei răspunde, voi închide. Apoi. îţi voi telefona iar şi voi lăsa telefonul să sune o dată. Când ea va pleca pe litoralul Mării Negre, îl voi lăsa să sun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 şi Olga trebuiau să-şi aranjeze întâlnirile anticipat. Se ridicaseră deja de pe scaune, gata de plecare, când se părea că Vania mai are de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face un serviciu? Ca între vechi prieteni? M-ai ajuta enorm dacă mi-ai putea împrumuta cartea de telefon a Statului Major. Sunt foarte nou aici şi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 părea că-i studiază cu atenţi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n-am voie să fac o copie xeroxată. Cartea de telefon a Statului Major includea Direcţia de Informaţii a Armatei (DIA) şi era considerată ultra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umai pentru două-trei ore, ca să mă familiarizez cu departamentele şi cu oamenii cu care voi lucra. Poate că voi face şi câteva însemnări, dar nu o copie xeroxată.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înţeles ca luni Vania să ceară oficial să fie primit de către Militaru, care va aranja în aşa fel încât să fie singilr în birou timp de câteva minute şi va strecura cartea de telefon în servieta lui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t lăsa în cutia poştală în aceeaşi seară, a sugerat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cartea mea de vizită cu adresa, a spus Militaru, apoi cei trei au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osif a oprit aparatul de proiecţi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in film, a spus, dar nu merită. Generalul Militaru a plecat împreună cu Olga, cu maşina lui. Au petrecut noaptea la un mic motel de pe autostrada spre Braşov. Şi am avut baftă. Când au comandat apa minerală, le-am trimis-o într-o frapieră, ştiţi una din cele cu microfoa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a pus pe masă trei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gulat toată noaptea. Poate o s-o intereseze pe tovarăşa Elena. Şeful centrului de supraveghere spune că n-a mai avut asemenea casete sexv. şi să ştiţi că are multe d-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a spus în continuare că, după ce s-a despărţit de Militaru şi de Olga, Vania s-a dus Ia gară şi a luat un tren pentru Braşov. La scurt timp după ce a sosit acolo, a sărit într-un alt tren înapoi la Bucureşti şi a coborât la Ploieşti. O maşină şi un şofer de la ambasada sovietică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l-au fotografiat tot timpu', a spus losif, punând pe masă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totu' despre Vania. Doar că a ajuns acolo. Da' şmecheria cu trenu', ca să înşele vigilenţa noastră, e tipic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ste vorba de o operaţiune de spionaj militar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litaru era membru al Comitetului Central al Partidului Comunist Român din 1969 şi comandant al Regiunii Militare Bucureşti din 1970. Fratele lui, Aldea, era de asemenea membru al Comitetului Central şi membru al Marii Adunări Naţionale. Nicolae Militaru fusese ales de către Ceauşescu însuşi să fie comandant al Regiunii Militare Bucureşti după invadarea sovietică a Cehoslovaciei. Ceauşescu a fost atât de satisfăcut de realizările lui Militaru, încât cu numai o săptămână în urmă se hotărâse să-l promoveze în funcţia de ministru adjunct al apărării naţionale. Numirea urma să aibă loc înainte de plecarea lui Cea-uşqscu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Ş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repetare a cazului Şerb. Aproape până la ultimul detaliu, a spus l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azul generalului Ion Şerb, dar nu ştiam toate amănuntele, deoarece investigaţiile au fost începute de către Direcţia a IV-a a Securităţii, responsabilă cu contrainformaţiile în rândurile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 şi Militaru, Şerb a urmat cursurile unei şcoli militare din Uniunea Sovietică. In România fusese promovat în funcţie şi devenise şeful Garnizoanei Militare Bucureşti, când a fost contactat de fosta lui amantă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a ca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venit ca ghid turistic. Am „botezat-o”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întâln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restaurant clasa înlâi. Ăsta a fost şi ghinionu' lor. Ca şi acum totul a fost înregistrat pe viu. Nastasia a spus că se va întoarce în România pe calc legală, în calitate de ghid In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zentat pe Mus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ovietic despre care era vorba se numea colonelul F. A. Mus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um a procedat Olga cu Vania, la sfârşitul cinei, îl va înştiinţa pe Şerb, de fiecare dală când se va întoarce, prin el. Şi el era tot ataşat milita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Musatov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şi Vania. Celor de la GRU le place să bată fieru' cât e cald. La prima lui întâlnire cu Şerb, în timp ce Nastasia îi strângea picioarele lui Şerb între genunchii ei, sub masă, Musatov i-a cerut lui Şerb nişte documente secrete aparent inofensive. Voia numai să se uite puţin la ele. Fără să le multi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dat Şerb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tov s-a mişcat foarte repede. A pretins că are nevoie de toate astea pentru o teză de doctorat. Da' el a scris ceva despre apărarea unei capitale est-curopene împotriva unui atac NATO în care se folosesc arme convenţionale. A folosit ca exemplu Bucureştiul, iar planurile de apărare ale Bucureştiului îi vo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lui Şerb?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leva ore. Fără să le multi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satov a cerut planurile, Direcţia a IV-a le-a scos în secret în noaptea aia din seiful personal'al lui Şerb şi le-a înlocuit cu o versiune falsă, menită să dezinformeze, pe care băieţii o au în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 IV-a pregăteşte tot felul de materiale militare pentru dezinformare, de la semnele'de circulaţie false, amplasate în jurul unităţilor militare importante, până la însemnele incorecte de pe echipamentul militar, folosite în timpul paradelor militare, pentru inducerea în eroare a ataşaţilor militari străini, precum şi alte materiale, dintre cele mai sofisticate. De fiecare dată când ministerul apărării prezintă un plan militar important lui Ceauşescu, Direcţia a IV-a trebuie să prezinte, de asemenea, versiunea deformată a acestuia. Trebuie să fie identică cu planul original, astfel încât să nu se observe diferenţa. Numai datele tactice şi strategice de cea mai mare importanţă sunt modificate, cu scopul de a înşela vigilenţa inamicului, care le-ar putea obţine clandestin. Această paranoia a disimulării, generată de Kremlin, fusese formulată succint de către şeful KGB-ului, Iuri Andropov, la ultima noastră întâlnire: „Cele mai sfinte secrete ale blocului sovietic sunt militare, iar dezinformarea este cea mai bună modalitate de a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versiunea falsă i-a fost dată de Şerb lui Mu-satov?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 Moscova s-a prins în joc singură. Totuşi, de data aceasta cred că cei de la GRU sunt. mai deştepţi. Sunt sigur că nimeni din cadrul Direcţiei a IV-a n-a pregătit vreo versiune falsă a cărţi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Tovarăşului în cazul Ş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ca Şerb să fie nimicit. Dar abia se anunţase public că România nu mai are deţinuţi politici, astfel încât Tovarăşul a hotărât să fie drastic pedepsit pentru încălcarea legii cu privire la secretul de stat. Documentele false, pregătite de către Direcţia a IV-a, au fost ascunse în casa lui în timpul unei descinderi clandestine, iar el a fost arestat imediat când au fost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unoşteam cazul Şerb în detaliu. A fost judecat de curtea marţială în spatele uşilor închise pentru nere-spectarea secretului de stat, degradat şi condamnat la şapte ani de închisoare. La câleva zile după proces, Ceauşescu mi-a ordonat să organizez o operaţiune de dezinformare în Occident, răspândind zvonul că Şerb era primul general din blocul sovietic care a fost condamnat ca spion sovietic. Cu greu s-ar putea găsi ceva mai convingător decât chestia asta, pentru a sprijini „Orizontul” în Occident, a spus atunci Ceauşescu. Ca prim rezultat al operaţiunii de dezinformare, în februarie 1972, Occidentul a aflat ştirea că s-ar putea ca Şerb să nu mai fie general. Peste câteva zile, Şerb a devenit un caz internaţional, iar mass-media occidentală a publicat diverse rapoarte cum că generalul român Ion Şerb fusese arestat şi executat pentru că a furnizat informaţii militare Uniunii Sovietice. Ca parte a operaţiunii de dezinformare, un agent secret DIE, care activa ca purtător de cuvânt al Ambasadei Române din Viena, a afirmat public că aflase doar faptul că Şerb nu mai era general; el a refuzat să facă mai multe comentarii asupra rapoartelor care susţineau că Şerb fusese împuşcat pentru că fusese spion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ordonat ca situţia reală a lui Şerb, cunoscută numai de o mână de oameni, să fie păstrată ca unul dintre cele mai mari secrete ale României, în august 1976, la întoarcerea sa din Crimeea după o întâlnire conciliantă cu Leonid Brejnev, Ceauşescu a ordonat ca Şerb să fie silit să semneze un.acord secret, iar apoi să fie eliberat din închisoare şi trimis la muncă într-o gospodărie agricolă departe de Bucureşti, în timp ce-mi reaminteam cazul Şerb, încercam să mă gândcsc la recomandările pe care trebuia să i le fac lui Ceauşescu atunci când îi voi preda cazul Militaru, deşi ştiam că Ceauşescu n-a cerut niciodată sugestiile cuiva în legătură cu vreo problemă. Am ridicat receptorul telefonului S şi am format numărul lui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ofesore. Trebuie neapărat să vin pe acolo să-ţi vorbesc.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 şefule, dacă n-ai altceva mai bun de făcut. Pe aici e un cutremur teribil. De gradul nouă pe scara Richtef, iar lotul se zdruncină în jur. Postelnicu şi Luchian sunt înăuntru, îi au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Elena c şi ea acolo, a continuat Manca cu vocea lui inexpresivă, ignorându-mi i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urma sfatul,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upravieţui, îţi voi telefona mai târziu, şefule, AUTOBIOGRAFIILE SCRISE DE MINĂ ALE TUTUROR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Manea mi-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şefule. A mai sosit un uragan prin zonă, iar Tovarăşul vrea să te vadă imediat. Chiar mi-a dat ordin să trimit un elicopter după line, dacă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profesore. Cu veştile pe care le am, nu pot decât să înrăutăţesc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deschide uşa de la biroul lui Ceauşescu, Manea a reuşit să-mi şoptească faptul că Plesilă şi Coman se aflau deja înăuntru de câtva timp şi că Elena tocmai sosise. Ei nu i-au plăcut nicicând echiv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toţi e nişte idioţi? am auzit-o spunând pe Elena, când am deschis uşa. De câte ori v-am spus, bă, să le daţi foc şi să chemaţ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p-poate armata asta a ta să afle cine e autorul unei scrisori anonime, f-femeie? a ţipat Ceauşescu din spatele biroului,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afle, atunci să împuşte orice suspect. Credc-mă, nimeni n-o să mai scrie vreo scrisoare anonimă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uncă p-porcăria a-asta la gunoi, mi-a spus el, împroşcând cu salivă tot ce se afla pe bir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aruncat un dosar pe jos. Bâlbâiala lui era întotdeauna de rău augur. Se anunţa furtu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dosarul de pe jos, am văzut că era plin de scrisori anonime, adresate postului de radio Europa Liberă din Miinchen. Scrisorile criticau vechement cultul personalităţii promovate de Ceausesti. Am priceput mesajul. Evident, scrisorile intraseră în colimatorul celor care se ocupă de violarea corespondenţei şi fuseseră prezentate lui Ceauşescu de către Coman şi Plesiţă ca dovadă a vigilenţei lor. Acum Ceauşescu dorea capul celor care le scr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aflu numele. Sunt tot atâl de sigur pe cât trăiesc şi respir că ăia de la Europa Liberă le ştiu numele. Toţi le ştiu, cu excepţia mea şi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dioţi, a bombăni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 afli numele din dosarele ălora de la Europa Liberă, mi-a spus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ivea cu furie, Ceauşescu a apăsat violent pe un buton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Luchian aici. Acum! a strigat, când Manca a apăru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luni Ia dispoziţie să faceţi rost de autobiografiile tuturor locuitorilor României, începând cu elevii din clasa întâi. Fără excepţii faceţi rost de autobiografiile din dosarele tuturor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ile scrise de mână reprezintă o formalitate obligatorie pentru toţi angajaţii din România, ca şi pretutindeni, de altfel, în bloc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ţi noi formulare pentru pensionari, casnice şi cei care nu muncesc şi să le completeze toţi. Folosiţi-vă capul. Trebuie să vă învăţ eu cum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Avem o colecţie întreagă, a încercat să spună Plesi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uteţi identifica pe autorii acestor scrisori anonime, înseamnă că n-aveţi autobiografiile care vă trebuie, în trei luni ar trebui să fiţi în stare să-i prindeţi pe toţi autorii de scrisori anonime şi să găsiţi motive ca să-i băgaţ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apăsat din nou pe bulon. Când Manea a intrat, Ceauşesc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oman şi Plesiţă. Autobiografii scrise de mână.” Să-mi raportaţi rezultatele peste trei luni dc-acum înainte, a term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Luchian, CeauşeScu se mai calmase întrucâ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e maşinile de scris aparţinând statului să fie înregistrale, începând cu cele din biroul meu, şi vreau ca formalul lilerelor să fie păslral de Securitate. De asemenea, vreau să fie încuiate sau sieilate când nu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 continuai, uilându-se la L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un ordin pentru tqate organizaţiile de stat şi cooperatiste, iar apoi să-l dai primului-ministru ca să-l semnez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 spus Luchian, cu vocea lui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reau să întocmeşti un decret al Consiliului de Stat spunând următoarele: „închirierea sau împrumutul maşinilor de scris este interzis tuturor cetăţenilor români. Nimeni n-are voie să posede o maşină de scris fără autorizaţie de la miliţie. Cei care au deja maşini de scris trebuie să ceară imediat o asemenea autorizaţie; dacă i se refuză, proprietarul trebuie să vândă maşina de scris altuia care deţine autorizaţie sau s-o predea la miliţie. Când o autorizaţie este aprobată, proprietarul trebuie să se prezinte cu maşina de scris la miliţie ca să i se ia formatul literelor. Maşina de scris trebuie să fie dusă la miliţie anual, iar după orice reparaţie, de asemenea, ca să i se ia din nou formatul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scscu a aşteptat ca Luchian să termine ceea ce i-a dictat; notiţele fuseseră luate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dar s-ar putea să nu fi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 un asemenea ordin în cazul agenţiilor şi organizaţiilor de stat, deoarece maşinile lor de scris sânl proprietatea noastră. Dar nu şi în cazul persoan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mpotriv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onstituţia n-ne-a f-făcut p-pe noi, sau n-noi a-am f-făcut-o? a întrebat Ceauşescu retoric, ochii săi de viezure privind când de la Luchian la ceilalţi, când invers. N-noi a-am f-făcut C-Constituţia. N-noi o v-vom s-schimba d-dacă v-vă t-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axiom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eauşescu faţă de lege cm tipică pcntnt conducătorii comunişti. Konstantin Simis, avocat şi profesor de drept la Moscova, înainte de a fi silit să emigi'cze în 1977, a descris o situaţie similară în cartea sa. în anii '60, când Hntşciov a ordonat ca toţi speculanţii de pe piaţa neagră sovietică să fie condamnaţi la moarte, procurorul general al Uniunii Sovietice, Roman Rudcnko, i-a explicat că legea nu permite justiţiei să facă una ca asta. Atunci, Hruşciov a rostit minunata frază care sintetizează atitudinea puterii sovietice faţă de legalitate: „Cine-i şeful, noi sau legea? Noi slntem stăpânii legii şi nu invers, deci trebuie să schimbăm legea; trebuie s-o facem astfel incit să-i putem executa pe aceşti speculanţi /” Pe l iulie, 1961, Prezidiul Sovietului Suprem al URSS a scos un decret prin care se introducea pedeapsa cu moartea pentru orice caz de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ă s-scrii d-decretul pe care l-am ordonat, iar eu v-voi a-avea g-grijă de C-constituţie, a ordonat nervo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rătat cu degetul spre uşă, privindu-ne, Coman şi Plesiţă s-au evaporat de parcă n-ar fi fost aici, urmaţi de Luchian, al cărui mers apăsat făcea să tremure paharul cu creioane de pe biroul lui Ceauşescu. După câteva minute a plecat şi Elena. Eu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început să se plimbe prin birou, iar apoi, ca şi cum ar fi încercat să pună pe planul al doilea o altă veste proas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an ăsta e tâmpit, sau numai se preface? Fără să mai aştepte răspuns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ştile tale sunt tot atât de proaste ca şi cele ale lui Coman, ar fi bine s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a e, am replicat fără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a spus, aşezându-se în fotoliul său special care îl făcea să pară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joace cu stiloul său negr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cazul Militam, scurtându-l cât am putut de mult. Când am ajuns la întâlnirea de Ia restaurant, Ceauşescu a îngheţat, cu mâna dreaptă suspendată în aer. Când am pronunţat numele lui Militaru, stiloul i-a căzut din mână, făcând un zgomot surd în contactul cu masa. Liniştea din cameră era atât de densă, încât o puteai tăia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eauşescu rămăsese pur şi simplu fără replică. Faţa i se transformase într-o mască desfigurată, cu gura strâmbă şi ochii mici. Mâinile îi paralizaseră. Corpul i se chircise vizibil. După multe minute lungi, a plecat în grabă din birou, lăsând uşa deschisă. L-am auzit vo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uşescu s-a întors, devenise un bătrân care pui la un costum prea larg pentru el.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Brejnev. M-a sărutat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lungă, Ceauşescu a apăsat pe buton, iar Manea şi-a făcut apariţ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şi decretul pe care l-am semnat pentru Mil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golit paharul dintr-o înghiţitură. Apoi a rupt violent în bucăţi decretul prezidenţial prin care Nico'lae Militaru urma să fie numit ministru adjunct a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u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pe uşa laterală, fără să mai-spună altceva. Stăteam încă pe scaun când Manea, nedumerit,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şefule? m-a întrebat, cu vocea lui inexpresivă. Tocmai am primit telefon de la poarta principală, în care mi s-a spus că tovarăşul a pleca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de pe jos bucăţelele astea de hârtie. Şi să le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a spus Manea fără emoţie. Era, grozav când comanda parada d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Ă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când am telefonat acasă. Mi-a răspuns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Radu, tăticule. Un no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rog ceva, Dana? Ai putea veni cu mine astă-seară? Dineu la Luchian.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ăticule. Voi fi gata şi te voi aştepta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S a deranjai liniştea unei după-amieze de sâmbătă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acep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hai, a spus vocea de tenor a lui Oprea. Nu ştiu dacă voi putea ajunge la timp la Luchian. Vrei tu s-o iei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im-ministru. Ştiţi că am iubit-o întotdeauna la nebunie p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prea îi plăcea enorm să i se spună prim-ministru. De fapt, el era cel aflat la conducerea guvernului, primul-ministru Manea Mănescu fiind mai mult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O să vin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Gheorghe Oprea din 1949, când, pe atunci mecanic, era în primul grup de muncitori trimişi de partid să devină ingineri în urma unui curs comasat de doi ani la Institutul Politehnic, unde învăţam eu. Când Ceauşescu a venit la putere, l-a ales pe Oprea, muncitorul ajuns inginer, şi l-a numit în funcţia de ministru adjunct în cadrul Ministerului Industriei Grele. Nimeni nu-l putea recunoaşte pe ucenicul din 1949 în bărbatul distins de astăzi, îmbrăcat cu costum cu dungi gri-închis, cu ochelarii cu ramă de aur şi privirea de om învăţat. Un om calm, paşnic, Oprea le-a fost întotdeauna recunoscător binefăcătorilor săi. în noua sa funcţie, era preocupat de muncă, iar personalitatea lui gelatinoasă l-a transformat curând într-un mare admi-ratpr al lui Ceauşescu. Mai târziu, s-a transformat într-un linguşitor asiduu, iar din această cauză Ceauşescu l-a promovat în funcţie, în continuare. De curând, Oprea fusese numit prim-vice-prim-ministru, iar Ceauşescu tocmai îmi spusese în taină: „Vechiul tău prieten va fi în curând noul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va fi o adunătură curioasă de oameni la Luchian în acea seară. Oprea, un om de nimic, care îşi petrecea şi ultimul minut slujindu-l pe Ceauşescu şi dorindu-şi cu ardoare titluri. Titluri cu orice preţ. şi Ion Voicu, un violonist fenomenal de talentat, care refuza cu încăpăţânare toate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pentru Voicu era rezultatul natural al dragostei mele pentru vioară, pe care am început s-o studiez când aveam şapte ani. Prima dată când am întâlnit numele lui Voicu a fost când am auzit un tânăr necunoscut, ţigănos, interpretând Simfonia spaniolă de Lalo. Ţinea ochii închişi din momentul în care arcuşul său atingea prima coardă, până la ultima notă. La o tehnică impecabilă, se adăuga o căldură incredibilă, care mie îmi răscolea tot trupul, rcvărsâridu-sc tot aslfcl-asupra sălii de concert. După câlva timp, talentul neobişnuit al lui Voicu a fost descoperit de guvernul comunist şi ci a fost trimis la Moscova să studieze cu David Oistrah. De când s-a întors, n-am lipsit de la nici un concert de-al său. Odată după ce terminase de cântat superb La CampaneUa de Paganini, iar publicul aplauda frenetic, am văzut o bătrână grasă, îmbrăcată cu o rochie înflorată şi cu o pălărie pe cap, sărind în picioare în primul rând” al sălii şi strigând din răsputeri: „Linişte! Linişte! Nu-l speriaţi.” După o pauză, izbucnind în lacrimi, a adăugat: „E unicul meu fiu”…Fiul ei l-a impresionat pe fostul conducător român Gheorghiu-De], care, în 1959, a dat ordin ca DIE să furnizeze 40000 de dolari ca să i se cumpere un Stradivarius, în cursul executării acestui ordin, am ajuns să-l cunosc bine pe Voicu şi ne-am împriete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mare dirijor român a plecat în străinătate, şi Sergiu Commissiona, un talent în plină afirmare, a primit în cele din urmă permisiunea de a emigra – mai târziu făcând o carieră plină de succes cu orchestrele simfonice din Baltimore şi Houston – Ceauşescu a hotărât ca Voicu să devină atât dirijorul cât şi directorul Filarmonicii Naţionale Române. Voicu a încercai să refuze, spunând ca vrea să rămână doar violonist, însă n-a avut de ales. Prima lui apariţie pe podium n-a fost încurajatoare. Când Voicu mi-a plâns pe umăr, am obţinut permisiunea lui Ceauşescu de-al invita pe Sergiu Cclibidache să viziteze România. Originar din România, dar trăind în Suedia, el a fost matematicianul care a devenit dirijor de faimă internaţională. Talentul şi farmecul lui Voicu l-au convins pe Celibidache să se înhame la treabă şi în mai puţin de un an a creat o minunată orchestră şi l-a învăţat pe Voicu să di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a, Măria şi cu mine am ajuns la Luchian, Voicu şi soţia lui, Madeleine, erau deja acolo. Dana, ca de obicei, mai întâi şi-a spus părerea în legătură cu un tablou intitulat Viitorul. Deşi descria un subiect banal – portretul unui lânar, iar în spatele lui, în ceaţă, o faţă bătrână, reprczentându-l la capătul vieţii – era făcut cu destulă sensibilitate ca s-o impresioneze pe artista din ea. Oprea a sosit exact la timp pentru cină, care trebuia să fie delicioasă. Atât lui Luchian, cât şi Silviei, soţia lui, le plăcea mult să gătească, în timpul dineului la familia Luchian, oaspeţii trebuiau să spună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o întâmplare despre doamna Aslan, s-a făcut auzită în cameră vocea de bas a lui Luchian.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mânii sunt interesaţi să afle noutăţi despre dr. Ana Aslan. Cu ani în urmă a inventat controversata vitamină H3. A fost scoasă pe piaţă sub denumirea de „Gerovital”, pilule. Acest medicament, pretindea ea, reprezenta o măsură preventivă împotriva îmbătrânirii. Când, mai târziu, a scos pe piaţă o loţiune conţinând H3 şi a pretins că previne apariţia cheliei, şi-a cucerit un renume internaţional. Vest-germanii, mai ales, au fost foarte încântaţi. Pe la începutul anilor '70 ea a creat injecţiile cu Gerovital pentru reîntinerire sexuală şi a devenit celebră. Faptul că Gerovitalul nu era acceptat din punct de vedere medical în majoritatea ţărilor occidentale l-au făcut mai căutat şi mai scump. Pe la mijlocul anilor '70, devenise o comoară naţională, deşi savanţii occidentali rămăseseră la părerea că Gerovitalul nu este altceva decât o farsă, în 1975 l-am însoţit pe Ceauşescu într-o vizită oficială lungă în America de Sud. Spre sfârşitul ci, în timp ce zburam cu avionul din Brazilia în Mexic, mi-a spus că dacă mexicanii vor începe să vorbească numai despre dr. Aslan, va întrerupe toată vizita. După cum s-a văzut, ei au vorbit într-adevăr mai mult despre Aslan decâl despre Ceauşescu, exact ca toţi ceilalţi conducători sud-americani pe care i-am întâlnit în ac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 început povestea Luchian, tocmai am primit un telefon de la doamna Aslan. Mi-a cerut ajutorul, deoarece a fost arestată la aeroportul din Bucureşti pentru că a ascuns 800 de dolari sub un turban mare care-i acoper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chiţăit Oprea,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 toată celebritatea ci, nu avea voie să păstreze sumele de bani pe care le câştigă în valută-forte. Aceasta este regula generală în tot blocul sovietic, iar Ceauşescu este interesat în mod deosebit să o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devărată, am răspuns. Şi mie mi-a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ca e o ruşine, o ruşine naţională, a spus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 povestii o întâmplare despre Nadia Cornă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Japonia, la scurt timp după Olimpiada de la Montrcal, atunci eând am cunoscut-o pe Nadia în persoană. Era acolo îh calitate de vedetă într-un spectacol de gimnastică pentru strângcre de fonduri, în acea zi împlinea paisprezece ani şi m-am prezentat în faţa ei cu un tor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a intervenit Silvia Luchian. Ce-a făcut cu toate torturile pe care cred că le-a p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 fost singurul. Din păcate nu ştiam că era silită să nu mănânce şi că antrenorii ei devotaţi, Marta şi Bela Kâroly, făceau eforturi disperate s-o protejeze pe Nadia. Soţii Kâroly au lăsat-o să sufle în luminări, dar nu i-au dat voie nici măcar să guste di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ma ei nu e altceva decât femeie de serviciu într-o scoală oarecare, iar tatăl ei un beţiv? a întrebat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hai, a intervenit Oprea. Cum poţi spune aşa ceva? Nu ştii că Tovarăşul vrea să păstreze secretul? E un om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7, Ceauşescu s-a hotărât să-i schimbe pe antrenorii N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Nadia să-şi împartă faima cu doi boangheni murdari, a spus el. (Marta şi B61a Kâroly sunt de origine maghiară.) Trebuie să găsim antrenori români pentru ea. Oameni cu sâng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adia a fost mutată din Oneştiul ei natal, un oraş din Moldova, la Bucureşti, unde a fost dată pe mâna unei echipe colective de antrenori, special creată şi aprobată de către Ceauşescu. Un activist de partid era conducătorul, iar un ofiţer de securitate,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 urmă, ministrul sportului şi turismului i-a raportat Tovarăşului că Nadia lipseşte de acasă de câteva săptămâni şi nimeni nu e în stare să o găsească. „Nu-mi poţi spune că o asemenea persoană poate dispărea pur şi simplu din ţara noastră”, i-a spus Tovarăşul ministrului de interne, or-donându-i să caute şi în fundul pământului până o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ţipat Silvia,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săptămâna trecută, îşi făcuse un prieten şi se ascundea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atât de dulce, a intervenit Măria,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hiar în acea zi. Era obeză, avea cu peste cincisprezece kilograme în plus. Nu-i mai interzisese nimen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ştie? a întrebat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când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Şi e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i Bela Kâroly, cuplul de antrenori care au descoperit-o şi au creat-o pe Nadia Comăneci, au ajuns, realmente, să nu mai aibă serviciu în România, iar la începutul anului 1980 au plecat în Statele Unite, unde fac o carieră fabuloasă. Una dintre primele lor descoperiri este Maiy Lou Retton. Zilele trecute o priveam pe Mary Lou, atât de plină de viaţă, prezentând o reclamă la televiziune şi nu m-am putut abţine să n-o compar pe Nadia cu ea. Viitond ei strălucitor şi bazat pe propriile-i forţe respiră prin toţi porii corpului său. Prin contrast, Nadia s-a ratat înainte de a deveni măcar adult. Acolo, în România, nu i se va mai acorda vreo şansă. Numai numele ei va fi pe buzele tuturor timp de câţiva ani, în timp ce Nadia va fi adăpostită şi hrănită ca un animal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întâmplări despre oameni celebri, a început Voicu. Filarmonica Naţională e programată să înceapă un turneu peste hotare săptămâna viitoare, dar nişte neîndemâna-tici au scăpat pe jos singurul nostru corn francez, care acum e spart, s-a plâns el. Deoarece nu se fabrică în România corni francezi am adresat un memoriu preşedintelui Consiliului Culturii şi Educaţiei Socialiste, solicitând aprobarea să importăm unul. „N-avem nici un fel de valută forte disponibilă”, a venit răspunsul. Aşa că am trimis memoriul Tovarăşului. A sosit înapoi ieri cu ordinul „să fie reparat imediat”…Aşa stau lucrurile acum, – Te pot ajuta cu, a intervenit amabil Oprea. Spune-mi unde poate fi reparat şi voi da eu ordin să s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Danei o privire serioasă, iar ca s-a abţinut cu gre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şi-a dus întâmplarc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libidache a auzit că s-ar putea să cântăm în sala de concerte din Berlin cu un corn francez care a fost lipit, aproape că a făcut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egăteam de plecare, Oprea era fericit că dineul se terminase înainte de a-i fi venit rândul să povestească o întâmplare. Cu paharul de coniac în mână, m-a tras conspirativ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extraordinară, în seara asta Tovarăşul mi-a dat ordin să reduc bugetul destinat armatei cu 50%. A spus că cheltuielile militare trebuie să fie mai mici de 5% din bugetul naţional, îl ştii pe Tovarăşul. E atât de iubi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a început să-mi şoptească la ureche discuţia pe care o avusese cu Ceauş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spus despre tancul Leopard II pe care o să începem să-l construim? A spus:„Pune costul în bugetul civil, cheltuială pentru tractoare”…Nu e uimitor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a golit paharul de coniac, ştergându-şi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i, nu-ţi poţi imagina ce-a spus Tovarăşul despre noua industrie incendiară pe care o dezvoltăm cu „Malek”…A spus „Arată-i banii ăştia, ca şi cum ar fi pentru noile fabrici de detergent”…Oare eu de ce nu pot avea măcar jumătate din ideile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ratatului de la Varşovia, cifrele publicate cu privire la cheltuielile de apărare sunt coordonate de la Kremlin şi aprobate formal de către biroul politic al fiecărei ţări membre. Aceste cifre, care sunt departe de cele adevărate, au doar valoare propagandistică şi de dezinformare. Intenţia lor fundamentală este să asigure hrană politică pentru partidele comuniste din Occident care nu sunt la putere şi pentru mişcările internaţionale de pace, ca şi să ascundă adevăratul efort de apărare de analiza occidentală. Bugetul de apărare adevărat, nepublicat, are cel mai mare coeficient de siguranţă şi numai câţiva oameni au dreptul să-l cunoască în totalitate, în România, Oprea şi cu mine eram printre aceştia. Iar acum Ceauşescu încerca să ne prostească şi pe noi. Probabil că n-ar fi mare diferenţă totuşi, deoarece în ţările comuniste sumele de bani transformate în moneda naţională au, oricum, prea puţin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eul s-a terminat, Luchian a coborât cu noi pe scări, până jos. în holul locuinţei sale – un alt elegant vestigiu al capitalismului, acum folosit pentru persoane oficiale, cu funcţii înalte –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ecretul pe care l-am scris pentru noul Departament al Securităţii Statului, pe care vrea să-l înfiinţeze Tovarăşul. Aseară, exact la ora opt, aşa cum a cerut, Postelnicu avea decr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rimis două. Cel pe care l-am scris cum am vrut eu şi cel pe care l-am scris cum a vrut el – ştii, cel cu DGTO şi toate celălalte unităţi secrete. Deasupra, am adăugat o notă cu părerile mele personale în privinţa ver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ţi-ai spus păreril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racu. Azi-dimineaţă, înainte de nouă, Tovarăşul m-a cjiemat la el, cu Constituţia. Tovarăşul stătea în picioare în spatele biroului, cu Doamna alături de el şi Postelnicu în mijlocul camerei. „Citeşte-mi Articolul 33”, a zbierat Tovarăşul, înainte ca eu să închid măcar uşa. La urma urmelor, eu l-am scris. Articolul 33 spune clar că „Secretul corespondenţei şi al convorbirilor telefonice este garantat”…Asta a fost suficient ca să-l facă pe Tovarăşul să explodeze. „Cum ai -putut să-mi trimiţi un decret referitor la convorbirile telefonice şi violarea corespondenţei? Ca să ţi-l semnez şi să-l trimiţi la Europa Liberă?” Am replicat respectuos că nu este decretul meu, ci acela ordonat de Postelnicu, şi că-i dădusem lui Postelnicu şi o altă versiune a aceluiaşi decret, omiţând orice referinţă la DGTO. „E o minciună sfruntată”, l-am auzit spunând pe Postelnicu. „Nu mi-a dat altceva, tovarăşe Ceauşescu”…Apoi s-a întors spre mine:„De ce încerci să mă compromiţi în faţa tovarăşului comandant suprem şi a tovarăşei Elena, Luchian?” Tovarăşul s-a holbat la amândoi, ca şi cum ar fi încercat să-şi dea seama care dintre noi minte, iar apoi mi-a ordonat să scriu un nou decret luni dimineaţă, în conformitate cu Constituţia şi să ţi-l arăt ţie întâ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eu să plec, Doamna a sărit la mine, a continuat Luchian. A spus că toată vina e numai a mea şi că trebuie să-l protejez pe Tovarăşul, s-o protejez pe ea, să-l protejez pe Pos-telnicu, că asta trebuie să fac eu şi aşa mai departe. Dar nici eu nu sunt făcut din piatră. Am mai zis o dată, tare şi clar, că îi spusesem tot lui Postelnicu, dar că Postelnicu e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pus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a s-a înfuriat şi a început să zbiere la * mine, dar eu am plecat, a adăugat Luchian, cu un tremur nervos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am pe ursul acesta mare, calm, certându-se cu Elena, cu vocea lui profundă, de bas. Dar îmi era teamă pentru el. Elena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ul receptorului ce fusese pus în furcă la celălalt capăt al firului a venit la fel de neaşteptat ca şi zbârnâitul soneriei când s-a făcut apelul. Atunci când sună pe cineva, Ceauşescu nu-şi spune niciodată numele. Şi nu spune nici unde este, la fel ca acum. Aşa că trebuie să te descur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generalul Nicolae Stan, şeful Direcţiei a V-a (de protecţie a lui Ceauşescu, familiei sale şi a celorlalţi demnitari), că era la reşedinţa Iui din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 acoperit cei peste 32 de kilometri ce despart biroul meu de Snagov în cea mai mare viteză. Drumul de acces de la şoseaua naţională la reşedinţa lui Ceauşescu, categoric închis pentru public şi deci de obicei pustiu, se dovedea a fi neînchipuit de aglomerat în această dimineaţă, în spatele copacilor, după prima curbă, se aflau două maşini de teren tip GAZ, de construcţie sovietică, ce blocau drumul. Un colonel de la trupele de securitate a venit sp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SECURITATE ÎN SITUAŢI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general, a spus el, atingându-şi respectuos cascheta cu vârful degetelor, într-un salut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rmat cu un pistol-mitralieră şi îmbrăcat în ţinută completă de luptă, în care se includea şi masca de gaze. La câţiva metri mai încolo, de fiecare parte a drumului, două maşini blindate aveau ţevile mitralierelor din dotare îndreptate spre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tovarăşe general, dar am ordin să nu las pe nimeni să treacă de acest punct fără confirmarea expres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 într-un radiotele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nctul de verificare zero zero unu cinci. Punctul de verificare zero zero cincisprezece cheamă zero zer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Pactului de la Varşovia, un zero în faţa codului numeric al unei unităţi militare însemna că aceasta este secretă. Două zerouri înseamnă că este ultra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ero zero zece. Aici este zero zero zece, a răspuns o voce pe care o cunoşteam foarte bine. Era a generalului Luigi Martis, comandantul trupelor de securitate, un departament special aparţinând de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te după modelul sovietic, trupele române de securitate au devenit din anul 1950 o ramură a serviciilor speciale, separată de armata tradiţională, de marină şi de forţele aeriene, având uniforme şi regulamente proprii şi fiind subordonate numai secretarului general al Partidului Comunist Român, prin ministrul de interne. Aceste trupe constituie o forţă militară comunistă de elită, puternic îndoctrinată – numărul pomisarilor politici este de cinci ori mai mare decât cea a Ministerului Apărării – având un echipament de luptă şi un standard de viaţă substanţial mai bune, aici existând însă şi o disciplină mult mai severă decât în alte unităţi militare româneşti. Principala lor sarcină este aceea de a apăra sediile partidului comunist, atât pe cel central cât şi pe cele regionale, precum şi clădirea guvernului, şi de a preveni căderea staţiilor naţionale de radio şi televiziune în mâna eventualelor forţe ostile care ar dori să comunice cu populaţia. Oricum, după invazia sovietică din Cehoslovacia, actuala lor datorie este de protecţie fizică a lui Ceauşescu şi a familiei lui împotriva vreunei lovituri de stat, fie ea venind din exterior, fie din interiorul ţării, inclusiv uneia organizate de forţele militare române. O dată cu trecerea timpului, armele lor uşoare au fost suplimentate cu artilerie şi vehicule blindate şi cu unităţi ultrasecrete chimice şi bacteriologice, adăugate în anul 1976. Partea cea mai importantă a forţelor trupelor de securitate nu mai erau ţinute în jurul sediilor partidului comunist, ci în jurul persoanei lui Ceauşescu. Ele erau staţionate la Băneasa pe perioada în care Ceauşescu îşi avea cartierul general în Bucureşti ori la Snagov, pe ţărmul Mării Negre în timpul lunilor de vară, atunci când acesta se muta la Neptun, şi în Munţii Carpaţi, pe timp de iarnă, atunci când reşedinţa şi biroul lui Ceauşescu se aflau în Predeal sau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zero şaizeci şi doi este la zero zero cincisprezece. Cu maşină'si şofer, a'raport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ero zero zece. Zero zero şaizeci şi doi are aprobare tfe la zero zero unu. Permiteţi-i trecerea conform procedurii C.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zero zer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adrcsându-m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ovarăşe general, vă rog să scuzaţi întârzierea şi această procedură. Suntem însă în Situaţia C, şi ştiţi că asta înseamnă alarm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lonele.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blindate de producţie sovietică, parcate de-a lungul lizierei pădurii de pe marginea şoselei, din 100 în 100 de metri, îmi ţineau maşina sub observaţie permanentă, cu ţevile mitralierelor îndreptate spre mine. Grupuri de militari în uniforme diferite, cu câini antrenaţi special, patrulau peste tot. Toate acestea au dispărut complet din câmpul meu de vedere după ce am trecut prin poarta principală, intrând pe teritoriul bine îngrădit al re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a reşedinţă a lui Ceauşescu de la Snagov era folosită în special primăvara şi toamna. Este amplasată lângă marele lac Snagov, cel mai întins lac din apropierea Bucureştiului, o suprafaţă ocupată acum numai de vârful nomenclaturii. Construită în stil modern însă tipic românesc, reşedinţa are nenumărate clădiri şi apartamente complementare, rezervate copiilor cuplului prezidenţial, mamei lui Ceauşescu şi altor rude. într-o construcţie separată de acolo există o imensă pivniţă de vinuri, înzestrată cu mese şi scaune rustice, în care pot fi primiţi peste douăzeci de oameni, alături aflându-se o sală de cinema şi o popicărie. Terenul de volei, sportul preferat al lui Ceauşescu, este păstrat în permanenţă într-o condiţie perfectă, gata să fie folosit ori de câte ori Ceauşescu vrea să-şi umilească echipa adversă, care de obicei este condusă de primul-ministru. în faţă, ancorat lângă un lung debarcader, făcut în întregime din marmură, se afla de obicei vasul rapid de croazieră Riva, pe care îl achiziţionasem pentru Ceauşescu cu câţiva ani în urmă din Italia, dar care este folosit mai degrabă de fiul lui, Nicu. întreaga reşedinţă, cu excepţia părţii ce dă spre lac, este înconjurată de un gard înalt de lemn, pe lângă care patrulează în permanenţă, în exterior, trupele de securitate în uniforma lor specială şi miliţieni cu căirii. Constantin Manea mă aştepta în faţa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le, îmi pare rău pentru deranj, a răsunat obişnuita lui voce egală şi monotonă, pe care nu o puteau tulbura nici focul şi nici măcar cutremurul de pământ. Ni s-a pregătit câte o ceaşcă de cafea pe terasă. Trebuie să aştepţi să vină şi Ştefan Andrei. Tovarăşul a ordonat să intraţi la el amândoi o dată, mi-a explicat, în timp ce traversam curtea îndreptându-ne spre foişorul de lemn, acoperit cu trandafiri ag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 lăsat ieri în biroul lui, în mod atât de neaşteptat, tovarăşul a venit direct aici, a spus Manea, care era palid şi obosit. După vreo mie şase sute de ore, a continuat el în stilul unui raport de front, Tovarăşul mi-a dat telefon. El personal. Asta se întâmplă foarte rar. „Vino încoace şi ia cu tine dosarul „M”, mi-a spus el. Abia am reuşit să-i recunosc vocea. Am ajuns aici în mai puţin de o oră, aducând cu mine dosarele de „Mobilizare”, pe care le-am luat din seiful personal al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Elena a sosit aici după-amiază. La scurtă vreme după ce a ajuns, Tovarăşul mi-a ordonat să-l chem pe generalul Luigi Martiş. „Dă-i telefon tu personal şi spune-i să vină aici fără. să spună la nimeni, nici măcar ministrului de interne”, a fost ordinul ferm al Tovarăşului. Martiş şi-a petrecut mai mult de o oră cu Tovarăşul şi Tovarăşa Elena pe această terasă ieri după-amiază. La vreo două ore după plecarea lui Martiş am fost înconjuraţi de trupele lui. Tovarăşul mi-a dat ordin să nu las pe nimeni să vină aici, nici măcar pe primul-ministru, fără aprobar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a a făcut o scurtă pauză ca să soarbă din cafea.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tovarăşa Elena mi-a cerut să chem doctorul. Tovarăşul avea probleme cu inima şi cu respiraţia. Cred că nu a închis ochii toată noaptea. Arată îngrozitor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îşi agita mâinile, neştiind ce să facă cu ele, ceea ce trăda faptul că era îngrijorat şi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întâmplat după ce Tovarăşul a rupt decretul despre Mil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ăjcnaru, şeful gărzii de corp al lui Ceauşescu, şi-a făcut apariţia pe alee, )a câţiva metri de chioşcul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ndrei este ai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fară. Venim şi n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ei familii sărace dintr-un mic sătuc de păstori din Oltenia, regiunea în care s-a născut Ceauşescu, Ştefan Andrei s-a arătat încă de mic ager la minte şi de o spontaneitate neobişnuită, motiv pentru care a fost încurajat să-şi continue studiile. Pe baza inteligenţei sale dinamice şi a unei memorii fantastice, el şi-a croit drum de la cioban la student, apoi la secretar al Comitetului Central al Partidului Comunist Român, iar din 8 martie 1978, la cel de ministru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doctorat a lui Andrei despre mişcarea comunistă internaţională a devenit lucrare de referinţă pentru Comitetul Central al Partidului Comunist Român. Observat de Ceauşescu la puţin timp după ce a ajuns la putere, Andrei a fost desemnat şef adjunct al secţiei internaţionale a Comitetului Central, având ca sarcină stabilirea relaţiilor cu partidele şi mişcările comuniste din străinătate, în aprilie 1972 a fost numit secretar pentru relaţiile cu străinătatea al Comitetului Central al PCR, iar în noiembrie 1974, membru al Biroului Permanent al Comitetului Politic Executiv. Andrei a considerat întotdeauna că poziţia lui din Comitetul Central nu era altceva decât trambulina de lansare pentru a deveni ministru al afacerilor externe, visul lui de o viaţă, în martie 1978 visul său a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junsese deja în interiorul chioşcului, ţinându-se de aproape, în spatele lui Băj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ihai? Cc-i toată vânzoleala asta, Manea? a întrebat înaltul Andrei, gesticulând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ţi cravata, Andrei, a spus Manea. Şi piaptănă-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dormea, Andrei era într-o permanentă agitaţie, astfel încât avea mereu descheiat nasturele de la guler al cămăşii, cravata îi stătea într-o parte, iar părul său rar zbur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cu Tovarăşu'? a întrebat Andrei în timp ce se aranja, strângându-şi cravata şi îndreptându-şi părul cu palmele, mişcându-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UŞESC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niciodată să te grăbeşti să auzi vesti proaste, Andrei, a spus Manea filosofic. Vino şi stai cu no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Băjenar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ovarăşu' şi spune-i că Andrei şi Pacepa sunt aici. Dar lasă-ne vreo zece minute sau cam aşa, ca să ne terminăm mai întâi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hiar în faţa reşedinţei, cincisprezece minute mai târziu, când Ceauşescu a ajuns la uşă, odată cu noi, ieşind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a spus el, neavând altceva mai bun de spus. Hai să mergem pe terasă. Aerul este mai respirabil afară dec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era îmbrăcat într-un jerseu alb, nou, cu guler pe gât, însă avea încă pe ci pantalonii sifonaţi de ieri, de culoare cenusiu-închisă, iar papucii pe care îi purta în picioare făceau ca obişnuitul lui mers repezit să pară acum cel al unui bărbat obosit. Faţa îi era foarte palidă, ochii fiindu-i subliniaţi de cearcă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aiul, i-a ordonat lui Băjenaru. Ceauşescu şi-a mestecat buza superioară, după care şi-a supt zgomotos dinţii. Face asta mereu când este tensionat s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i-informaţii d-de n-netăgăduit^c-că Brejnev c-com-ploteză î-împotriva mea, a început ci, aruncându-mi o privire distrugătoare, care să mă amuţească. Ce-ce-oi fi făcut o-oare d-de l-a d-deranjat p-pe Brejnev? a continuat el, uitându-se la Andrei. D-doar din c-cauză că nu a-am rupt r-relaţiile d-diplo-matice cu Israelul după războiul de şase zile, aşa cum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 veche, Tovarăşe Ceauşescu, a încercat Andrei să câştige timp, fiind total dezorientat, uitându-se rând pe rând la fiecare dintre noi, cu disperare, de parcă ar fi fost căzu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eche sau n-nouă, Ursu' n-a uitat şi nu va u-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făcut un schimb de experienţă cu Menahenr Begin. Aproape că nu există nici un om în Partidul Comunist Român sau în guvern care să ştie ceva despre ce s-a vorbit acolo, însă Pungan a plecat deja la ora asta către Moscova să facă o dare de seamă asupra evenimentului, a spus Andrei încercând intuitiv să-i alunge lui Ceauşescu norii negri de neîncredere, cu toate că încă nu înţelegea prea bine care era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mlinul nu are decât de câştigat din relaţiile dumneavoastră cu Israelul. Nu este oare adevărat că dumneavoastră, un conducător comunist, faceţi totul ca să aduceţi pacea în Orientul Mijlociu? Nu sunteţi dumneavoastră cel care încearcă să-i aducă pe sovietici la masa negocierilor Ceauşescu a scuturai din cap, ochii lui mici, ca de bursuc, săgctându-ne pe fiecare dintre noi. Pacea în Orientul Mijlociu, care i-ar fi adus Premiul Nobel, era visul lui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fost primul din Pactul de la Varşovia care a stabilit relaţii diplomatice cu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trecut, Tovarăşe Ceauşescu. Toţi cei din Pactul de la Varşovia au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tras-o pe Nadia de la campionatul mondial de gimnastică de la Moscova în semn de protest împotriva arbitrilor sovietici şi est-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probleme ale comunismului. Asta-i sport. Aceasta nu a fost nimic altceva decât o manifestare publică prin care să câştigăm popularitate în presa capitalistă. Nu a avut nimen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dintre Andrei şi Ceauşescu a continuat îrică mult timp. Ca de obicei, logica superbă şi natura optimistă a lui Andrei au început să-i ridice lui Ceauşescu moralul. Nu era nici o îndoială că acesta era motivul pentru care îl chemase pe Andrei acolo. Ceauşescu avea nevoie să audă de la noul său ministru de externe că lot ce făcuse fu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tovarăşi, că eu nu sunt vreun zăpăcit ca Tito, ca să nesocotesc principiile de bază ale comunismului, în afară de Moscova, Bucureştiul este singurul guvern care nu numai că a făcut din proprietatea privată un tabu, dar a creat şi sentimentul de ruşine faţă de aceasta. Nu este aş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este, tovarăş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vreun idiot ca Dubcek, ca să tolerez haosul şi să provoc contrarevoluţia. Nicăieri în Pactul de la Varşovia populaţia nu este mai bine strunită decât în România. Care dintre celelalte ţări din pact arc câte un lucrător de securitate la cincisprezece locuitori? Ia spune,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tovarăşi, că eu am fost comunist încă de la cincisprezece ani. Comunismul înseamnă totul pentru mine. Nu am făcut şi nu voi face niciodată compromisuri ideologice. Atunci când este vorba despre marxism, eu nu umblu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venit lârsindu-şi papucii pe jos. Halatul-ei de casă avea numai jumătate dintre nasturi încheiaţi, iar faţa ei lungă, obosită şi trasă afişa o expresi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tovarăşe, a început ea cu iritare, Te-am căutat peste tot. Ce se întâmplă aici? Este un congres al partidulu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cerc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vă credeţi tovarăşi? a întrebat ea, măsurându-ne pe mine şi pe Andrei din cap până în picioare. Credeţi că Tovarăşu' nu are nimic mai bun de făcut decât.să asculte la balivernele voastre?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vizită la Beijing cât de curând posibil, a intervenit Ceauşescu. D-aia v-am chemat încoac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geniu, a strigat Andrei, sărind în picioare. In aprilie în Washington cu preşedintele american, în mai la Beijing cu noul secretar general chinez, iar în iunie la Londra, cu regina. Vom satura întreaga presă, din toate colţurile lumii, cu poze făcute cu dumneavoastră alături de Jimmy Carter, de chinez şi de regină. Ce n-aş da să-i văd faţa lui Brejnev când o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ă ne punem pe treabă. Să începi să faci pregătirile chiar de astăzi, Andrei. Vreau să mă duc la Beijing între vizitele făcute la Washington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aşteptăm, pentru ca vizita să fie întâi aprobată de Comitetul Politic Executiv? a sugerat Andrei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espectivul organ ţinea şedinţe regulate o dată pe săptămână, prezidate de Ceauşescu şi urmate de o scurtă prezentare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ă de cine? a chiţăi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itetul Politic Executiv, Tovarăş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laci! Da' cine te crezi tu, tovarăşe? a explodat Elena, trăgându-l pe Andrei de revere atât de tare încât am crezut că o să îi scoată până la urmă hai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Nicule. Co-mi-te-lu' Po-li-tic Ex-e-cu-tiv, a încercat ea să-l imite pe Andrei, gesticulând larg. Poate că tu crezi că ai fost făcut în eprubetă, nu creat de Tovarăşu' şi de mine. Nu erai nimic altceva decât un cioban mizerabil până când te-a trimis partidul să-ţi faci studiile. Ai uitat cine este partidu'? Ţi-am pus o întrebar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Tovarăş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partidul este Tovarăşu' şi cu mine. Ieri am făcut din tine un ministru, rnâine putem să te facem să nu fii decât un căcat la gard. Crc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Tovarăş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işto de mine, bă, scursură ordinară. O să te fac s-o blestemi şi pe mă-ta care'te-a adus pe lumea asta, dacă nu poţi să înveţi care sunt maim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încercat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ragă. Lasă-l în pace. Are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Asta a fost prea muit. Dacă nu ştie asta şi dacă îl interesează, Comitetu' Politic Executiv sânlern tu şi cu mine, aşa că nu trebuie să se ducă nicăieri. Ar trebui să fie dat afară,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lena. O să hotărâm mai târziu. Acum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ine este Comitetu' Politic Executiv, musiu, s-a dus Elena din nou la Andrei, smucindu-l de cravată. Este o adunătură de creaturi mizerabile, care ieri erau nişte căcaţi şi acum se plimbă în limuzine. Asta sunt cu toţii. Tovarăşu' şi cu mine i-am spălat şi i-am pus acolo. Atunci când n-o să mai avem nevoie de ei, or să fie iar nişte căca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ace tu, musiu, dacă ai fi dat azi afară? Din nou un căcat ordinar. Casa de care te bucuri împreună cu iubita ta nevastă nu este a voastră. Este a partidului. La fel maşina, şi tot ce mat ai. Ăsta este comunismul, musiu, în caz că n-ai aflat încă. în comunism nu are nimeni nimic pentru el însuşi. Eşti recompensat numai atâta timp cât eşti de folos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luat-o pe Elena de mână şi a început să o împingă afară din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iseră spre reşedinţă, când Elena şi-a&lt; întors capul spre noi ca să tragă o ultimă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ar la nenorocim' de Maurer. Atâta timp cât a fost credincios Iu' Tovarăşu' şi mie, a fost prim-ministru. Putea să se plimbe prin toată lumea cât avea chef. Cine s-a întâlnit cu Ciu En Lai? Maurer. Cine s-a întâlnit cu Papa? Maurer. Când a început să uite pentru cine lucrează, a fost dat afară. A-f-a-r-ă, tovarăşe. Doar nu crezi povestea aia cu sănătatea lui şubredă şi cu demis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oi Ceauşescu au plecat, eu şi cu Andrei ne-am aşezat, copleşiţi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dat zece ani din viaţa mea să-l văd pe Tovarăşul căsătorit cu altcineva, a spus Andrei, stcrgându-şi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dai şi imperiul, Andrei, a spus Manea, care între timp venise în foişor, dacă nu poţi să înveţ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xprimau clar la ce se referea. Tovarăşa Elena vrea să-l facă pe Tovarăşul să te dea afară şi să-l numească în locul tău cumnatul ei. Manea a scos o cutiuţă mică de medicamente, placată cu aur, pe care i-o adusesem cândva de la Pari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şi ţie o cutiuţă mică precum asta, Andrei. O umpli cu rahat şi mănânci din el câte puţin de câtc ori te mănâncă limba, în special când eşti cu tovarăşa Elena. Este groaznic de aorc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uă genţi cu documente şi am nevoie de vreo două mese în sala de conferinţe ca să le întind pe ele, i-am spus lui Manea imediat ce am ajuns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şi Elena tocmai s-au întors de la Bucureşti, încă sunt cu capsa pusă. Tovarăşul a întrebat deja de trei ori de t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ranjezi astea în locul meu, profesore? Gentile sunt numerotate, iar dosarele din interior sunt marcate cu litere. Trebuie doar să pui conţinutul fiecărei genţi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şefule. Vezi ce poţi să faci pentru Tovarăşul. Dacă reuşeşti să-l duci până la popicărie, atunci vom apuca toţi ziua de mâ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e plimba singur, cu Băjenaru în spatele lui la câţiva paşi, mergând ca un câine dup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acepa? l-am auzit încă înainte de a mă fi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ate arăta mult mai bătrân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 „BAPTISTĂ” PENTR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de la Washington care tocmai a fost de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aza ne informează că „Arsene”, un vechi şi devotat agent, care este acum un cleric cu rang înalt în biserica baptistă din Statele Unite, a avut posibilitatea să vorbească cu confesorul lui Carter în difer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ligia este slăbiciunea lui Carter. Asta este şi locul în care trebuie să-l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aza raportează că, la ultima lor întâlnire, agentul i-a dat confesorului lui Carter o scrisoare de la „un grup de pastori baptişti”, în care se vorbeşte despre libertatea religioasă şi de cult de care s-au bucurat în România, în opoziţie cu situaţia din toate celelalte ţări comuniste, accentuând pe autentica respectare a drepturilor omului pentr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i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 tovarăşe. Aceasta este scrisoarea pe care mi-aţi dictat-o dumneavoastră. Serviciul de dezinformare doar a pus semnăturile clericilo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şti bune, a exclamat Ceauşescu, uitându-se în sfârşit la mine. Dă-mi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degete şi Băjenaru i-a adus imediat o pereche de ochelar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 a terminat de citit telegrama, Ceauşescu avea ochii strălucitori, pentru prima dată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ltivăm filiera asta, ca să-i băgăm o dată în cap lui Carter că România este cu tot altfel. Că la noi comunismul nu este pe stil sovietic ci occidental. Că noi nu negăm valorile Vestului – noi le respectăm. Dacă vrea el drepturile omului, hai să-i dăm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Ceauşescu începuse să se schimbe, paşii îi deveniseră ma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religie, sătămâna trecută Coman mi-a spus ceva despre nişte Biblii pe casete. Nu prea am înţeles.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noastră DIE din New York ne-a raportat că pe la sfârşitul anului trecut zece mii de capii după Biblie au fost înregistrate pe casete, pentru că se credea că aceste casete pot fi introduse mai uşor în România decât Bibliile în sine. Baza ne-a furnizat şi o copie a planului de contrabandă. Săptămâna trecută au fost confiscate primele astfel de casete la graniţă şi la centrul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Câte Biblii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Biblie ar încăpea numai pe zece casete, ceea ce nici măcar nu este posibil, asta ar însemna o sută de mii. Dă-le pe toate celor de-la securitate, să fie şterse şi folosite în munca lor de urmărire, asta o să prindă bine de acum încolo până la sfârşitul acestei acţiuni americane prosteşti. Asta nu este biserică. Aici este coada lui CIA. Mai 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caz în Germania Federal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ceva vesti bune din America? m-a întrerupt Ceauşescu. Sunt pe cale să mă duc acolo, să dau piept cu inamicul numărul unu în propriul lui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oveste americană. Doar că întâmplător a avut loc în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anilor '50, pe când eram şeful bazei de acolo, a fost recrutat ca agent un german născut în România. Numele lui de cod este „Baltazar”…Era portar la o unitate militară americană de lingă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 la recrutarea vreunui ofiţe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la o vreme după ce a fost recrutat, a început deodată să ne aducă tomuri întregi de documente militare clasate, atâtea câte putea să bage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ise sarcina să ardă documentele militare clasate destinate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Un zâmbet timid făcea eforturi să răsară pe buzele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au fost trimise imediat la Moscova de consultanţii KGB şi curând după aceea doi generali KGB au venir la Bucureşti. Moscova a spus că, dacă este bine condus, cazul ar putea da rezultate de mare valoare. „Baltazar” a devenit elementul unei acţiuni comune. A fost dus clandestin într-o casă conspirativă din Austria şi învăţat cum să fotografieze în mod secret documentele militare şi cum să se descurce cu rolel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LA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 fost atât de docil încât şi-a recrutat nevasta, care era secretară la sediul din Munchen al postului de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m-a întrebat Ceauşescu. A fost întotdeauna interesat de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m venit în contact direct cu ca, numai prin soţul ei. Urma ca ea să aducă unele documente, bărbatul ei să le fotografieze, după care să ni le paseze, împreună cu docurnen-tele militare. Şi acum vin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ar sunt şi un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vesti proaste, a spus el făcând cu ochiul, aflându-se acum într-o dispoziţ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bună este că săptămâna trecută a venit la întâlnire la Salzburg şi a raportat -că nu există încă nici o suspiciune asupra lui. însă a adus-o cu el şi pe ncvastă-sa, cu toate că asta era împotriva regulii pe care am stabilit-o împreună, în timpul acestei întâlniri, bietul „Baltazar” nu a reuşit nici măcar să deschidă gura. Ea a spus tot ce avea de spus, vorbind ş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e două veşti importante pe care vrea să ni le aducă la cunoştinţă, în primul rând că unitatea militară a soţului ei a primit echipament militar nou şi că ar fi putut să fotografieze documentaţia tehnică cu care a fost trimis, în al doilea, că ca a devenit secretara personală a noului director al Departamentului central de ştiri, atât pentru radio Europa Liberă cât şi pentru radio Libertatea, având astfel acces la cele mai confidenţiale dosare ale acestora. A spus că acum poate să furnizeze documentele acestora nu numai României, dar şi Uniunii Sovietice şi celorlalte ţări ale bloc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l pe ofiţerul care se ocupă de ei pentru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geantă mare plină cu casete de filme. „Accust-i este o mostră modestă a ceea ce vă putem aduce acum”, ar fi spus ea, conform rapoartelo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ştirile proaste, am continuat eu, începând să citesc din raportul bazei. Soţia lui „Baltazar”a insistat pe faptul că amândoi şi-au petrecut peste douăzeci de ani lucrând pentru Serviciile Române de Informaţii, riscându-şi libcrtatqa la fiecare dintre multele sute de întâlniri pe care soţul ei le-a avut cu noi. A adăugat că, în ciuda tuturor acestor fapte, ei sunt la fel de săraci c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raportul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rincipală, tovarăşe Ceauscscu, este că ea a ameninţat că va rupe contractul, dacă nu sântcm de acord să le plătim un salariu lunar, prime în bani pentru fiecare document furnizat şi o pensie atunci când se vo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im pe câţiva dintre agenţii noştri în fel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cuictoarea, după cum spun cei de la bază, este că ca vrea un angajament scris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De aceea v-am adus la cunoştinţă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c pe filmele pe care n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cu nişte americani care se antrenează şi manuale cu instrucţiuni de folosire şi întreţinere a noului echipament militar, pe care tocmai l-au primit. De la radio Europa Liberă ne-a adus diferite fotocopii ale scrisorilor primite din România. Pretinde că ne poate furniza întreaga arhivă, conţinând mai multe mii de scrisori, precum şi pe cele care vor mai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vreau, să-i identific pe toţi criminalii ăia care scriu la Europa Liberă şi să-i bag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ăcut o pauză, studiindu-şi cu atenţi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pună o bombă de plastic în biroul direc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cât curaj ar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ştie că este un explozibil. Poate foarte bine să creadă că nu este dccât un dosar sau o geantă pe care noi vrem s-o pla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momentul acela s-a oprit din mers uitându-se adânc în ochii 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ă ordin să fie făcute mai multe bombe de plastic, să nu poată fi descoperite. Explozivi plastici deghizaţi în dosare groase şi cărţi, băgate în plicuri. Căci cuiburile de viespi ale CIA au întrecut de mult timp limitele răbdării mele. Şi ale I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Europa Liberă a fost întotdeauna o primă prioritate pentru Ceauşescu, datorită criticilor aspre ale acestuia aduse repetatelor încălcări ale drepturilor omului de către guvernul român. Ideea ridicolă de a folosi bombe puternice pentru a-i speria pe cei de la Departamentul de limbă română a devenit însă o obsesie a lui abia după ce postul de „radio a început să facă remarci foarte caustice la adresa cultului personalităţii lui şi 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Libertatea şi radio Europa Liberă erau de multă vreme un ghimpe nu numai în talpa lui Ceauşescu ci şi a tuturor celorlalţi conducători ai ţărilor blocului sovietic. Liderul sovietic, Mihail Gorbaciov, nu constituie o excepţie, evident, în iunie 19.86, de exemplu, într-ttn articol atribuit lui F. Bobkov, prim-adjunct al preşedintelui KGB, cetăţenii sovietici sunt avertizaţi că „serviciile secrete ale statelor imperialiste dirijează operaţiuni subversive îndreptate împotriva socialismului în ţoale direcţiile, inclusiv în sfera ideologi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ngresul Statelor Unite a alocat 250 milioane de dolari corporaţiei Radio „Libertalea-Europa Liberă” pe anii 1986-'S7</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eastă corpoariie Radio, care a lucrat sub directa îndrumare a CIA timp de mai bine de trei decenii, este centrul principal al propagandei subversive împotriva URSS şi a ţărilor socialiste europe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adio „Libertatea-Europa Liberă” constituie de asemenea un important centru de spionaj politic împotriva U'RSS. Activităţile conducerii acestor posturi de radio ţintesc organizarea diferitelor acte ostile, dintre care infiltrările ilegale în ţară, culegerea de informaţii răuvoitoare şi coordonarea activităţilor subversive împotriv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pa, când pot să arunc o privire pe materialele lui „Bal t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cu mine, sunt în sala de conferinţe. Ceauşescu s-a răsucit pe călcâie şi a pornit apăsa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nea aranjase cu grijă dosarele pe mai multe mese din sala de conferinţe. Am început cu sec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Va trebui să înfiinţăm o secţie specială, foarte secretă, la Ministerul Apărării, care să se ocu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dresate postului de radio Europa Liberă erau în limba română, şi Ceauşescu le-a citit, întorcând nervos pagină dup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ăştia care au scris ar trebui executaţi. Ceilalţi pot s-o sfârşească în ocnele de sare. Spune-i Iu' Coman să-i iden-tifce pe autori, până la unu'. Şi vreau să primesc şi restul scrisorilor de la Europa Liber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afară, în grădină, şi-a reluat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va trebui să plătim. Dar vreau să am toate, repet, toate scrisorile pe care le-a primit sau le va primi Europa Liberă, venite din România, toate până la una. Vreau numele acelor şobolani care le tot scriu. Am de gând să fac ordine în ţara as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a plimbat în tăcere încă multă vreme. Este convins că emisiunile în limba română ale postului de radio Europa Liberă sunt operaţiuni CIA menite să aducă prejudicii credibilităţii şi prestigiului său personal. Acesta este coşmarul său cel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o înţelegere cu „Baltazar” şi ne-vastă-sa. Dacă nu vor să meargă mai departe fără un angajament scris va trebui să găsiţi totuşi o cale să i-l daţi. Pui pe el ştampila cu ultrasecret şi le spui că trebuie să păstrăm neapărat la noi documentele ultrasecrete. Dacă nu vor să înghită asta, atunci spune-le că îl vei pune într-o casă de* bani cu chei diferite, una pentru ei, una pentru noi, aşa încât niciuna dintre părţi să nu poată singură să o deschidă. Asigură-te, şi fă-ţi o copie după cheia lor. Crezi că ast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câteva bile, a încheiat Ceauşescu, luând-o înainte spre terenurile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pradă uşoară pentru el în ziua aceea. Dacă vreuna dintre bile se rostogolea, după ce o lansa în jgheabul de pe marginea pistei, el îl acuza pe Băjcnaru sau pe unul dintre membrii gărzii sale de corp că a făcut cine ştie ce zgomot imaginar, aşa încât,repeta încercarea. Atunci când aveam şansa să dau o lovitură în plin, reclama faptul că a văzut nu ştiu ce neregulari-tate şi mă punea să lansez o altă bilă. Victoriosul Ceauşescu s-a oprit în cele din urmă numai pentru că 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pivniţă, a pro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VREA TEHNOLOG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intrat, pivniţa de vinuri a fost total inundată de muzică populară românească, pe care Ceauşeseu o preferă, încă înainte să fi reuşit să ajungem la o masă, un chelner cu cravată neagră a ieşit ca din pământ, ţânând în mână o tavă pe care se afla o sticlă de vin proaspăt desfăcută şi un pahar. mare. Cunoscut sub numele de „Galbină de Odobeşti”, vinul preferat al lui Ceauşescu, foarte aromat, de aceeaşi culoare şi consistenţă cu uleiul de floarea-soarelui, este făcut în cantităţi foarte limitate în Odobeşli, o regiune din Moldova, renumită'pentru vinurile pe care le produce. Ceauşescu a golit două pahare cât timp era încă în picioare, apoi s-a aşezat pe scaunul lui favorit, uşor, în faţa mesei rotunde şi grele, din stejar. Ospătarul i-a reumplut paharul lui Ceauşescu şi a aşezat sticla într-o frapieră elegantă de lângă masă, în care însă nu se afla gheaţăCeausescu nu vrea ca băuturile să-i fie-servite reci, pentru a-şi proteja coardele vocale. La câteva minute după aceea, ospătarul a venit cu o altă frapieră, care de data aceasta era umplută cu gheaţă, conţinând o sticlă de vin autohton foarte bun. Acesta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un pahar de vin aşezat în faţa sa, lui Ceauşescu îi' plac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când m-am întâlnit cu Brejnev, a început el, după ce a golit un nou pahar, a încercat iar să mă convingă, în folu' lui, să dublăm eforturile serviciului de spionaj din America. în afară de câteva ore, când am fost le centrul de electronică al KGB, tot restu' timpului mi l-am petrecut vorbind cu Ursu', la Kremlin. Duminică seara, înainte să plec, a găzduit o cină la lumina luminărilor, în sufrageria lui particulară din Kremlin. Doi ospătari cu cravate albe, unu' pentru mine, unu' pentru el, au fost aduşi ca să ne servească doar pe noi. Al meu vorbea româneşte. Pentru mine a adus mâncare românească, pentru el rusească. Toate erau suspect de delicioase, iar ospătarii ciudat de supuşi. Ursu' s-a lansat în lecţiile lui imediat după supă. Când a vorbit despre capitalismu' american, duşmanul numărul unu al proletariatului, l-a citat pe Lenin. în capu' lui ăla mare crede că el este singuru' care urăşte capitalismu' american, îmi stătea pe vârfu' limbii să-i spun că eu urăsc capitalismu' de zece ori mai tare ca el; că eu am fost exploatat de capitalism şi ci nu a fost; că el şi-a petrecut toată viaţa sub comunism şi habar nu are ce înseamnă să fii torturat în închisori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scscu a golit încă două pahare de vin, după* care a pocnit din degete ca să i se aducă o stic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 doi, a continuat el, Ursu' a început din nou să mă bată la cap. „Ştiinţa şi tehnologia americană nu sunt proprietatea capitaliştilor americani ci a proletariatului american şi a intelectualităţii, care au realizat-o, iar prin ci aparţin astfel lumii revoluţionare şi proletariatului”…Ca şi cum aş fi avut nevoie de o îndoctrinare ideologică. N-am mai putut să mai suport. I-am spus că dacă vrea să obţină mai multă tehnologie, atunci trebuie să trimită acolo mai mulţi ofiţeri de spionaj. Că am abandonat principiul Moscovei de a trimite în Occident jumate diplomaţi, jumate agenţi de informaţii. Că nu-mi mai puteam permite luxul de a trimite în Vest un om în scopuri oficiale – ca diplomat, jurnalist, profesor sau orice – şi altul cu misiuni de spionaj. Că până şi reprezentanţii României în străinătate trebuie să fie acum ofiţeri ai serviciilor de informaţii, sub acoperire puternică. Şi că în America până şi ambasadorul nostru era colonel bine camuflat, a cărui identitate adevărată era cunoscută doar de trei oameni din România. Şi ştii ce mi-a spus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ot ce pot să facă ambasadorii este influenţa”, a zis Ursii', dar primul lucru pe care îl vreau cu din America sunt codurile niilitare si.noua lor tehnologie militară. Spionajul vine după aceea.” Asta este diferenţa dintre noi. Pentru mine spionajul este pe primul loc. Cred cu fermitate că acesta poate să deschidă şi cele mai încuiate uşi, inclusiv cele ale tehnologiei. Dacă Moscova o să primească la Kremlin un om mai tânăr, după ce crapă Ursu', o să facă exact aşa cum fac şi eu. Pun pariu pe o sută la unu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băut paharul, Ceauscscu a pocnit nervos din de&lt;rete ca să i se mai pu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am ajuns la cafea şi la coniac şi-a dat Ursu' gândurile în vileag, „în lupta pe viaţă şi pe moarte împotriva capitalismului”, a spus el, „cel care controlează spaţiul cosmic controlează şi pământul.” în cele din urmă mi-a cerut mai mult ajutor în obţinerea de tehnologie spaţială nouă. Sistemele anti-balistice, laserele spaţiale şi radarele, pe astea le vrea el în mod special. „Voi aveţi o poziţie mult mai bună în Washington dccât noi”, a spus Ursu'. Ast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nou din degete, Ceauşescu şi-a comandat pâine cu brânză telemea, roşii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mai face Nicolae? m-a întrebat ci, referindu-se la Ni-colac Nicolae, ambasadorul româ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onează acum recrutarea a doi funcţionari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Zi-i să se bage şi în Congres şi la Casa Albă. Ceauşescu a început să mânâncc, folosindu-sc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Statele Unite peste 300 000 de emigranţi din prima şi a doua generaţie. Ar trebui să recrutăm cât mai mulţi dintre ei. Şi să le oferim suport financiar ca să-i ajutăm să-şi găsească slujbe la Casa Albă, în Congres, la Departamentul de Stat şi Pentagon, peste tot. Cel mai mare vis al meu este ca un emigrant de origine română să devină preşedinte al Americii, şi după aia să fac încă o vizită ofici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s-a dat de perete cu zgomot, în cadrul ei apărând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orect, tovarăşi? Unu' să muncească, şi în timpu' ăsta ceilalţi să bea? a spus ea cu un zâmbet larg, arătându-şi dinţii galbeni şi 'bonţ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pa tocmai mi-a arătat nişte document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i mult decât atât, a spus ea ironic, uitându-se cu insistenţă la paharele noastre. Ce ascund.eţi, dragă, de mine? a întrebat,'folosindu-şi cea mai dulc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 apărut ca din pământ cu o sticlă de şampanie Cordon Rouge, într-o frapieră cu gheaţă. Asta este ce bea întotdeaun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espre „Baltazar”, Pacepa! mi-a ordonat Cea-uşescu, încercând să-i păstreze neaşteptata bună-dispoziţie. Ex-pâică-i cum un simplu portar, fără nici o perspectivă, a primit nişte documente militare secrete să le pună pe foc în cuptor şi în loc de asta el ni le-a pas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cazul, fără să spun ceva despre nevasta agentului şi despre slujba pe care o avea la radio Europa Liberă. Elena nu a fos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ou în asta, Nicule? Se ştie că yankeii nu au fost niciodată în stare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spre informaţii politice, atunci probabil că ai avea dreptate. Dar acum este vorba despre da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ează nici măcar secretele lor militare. Dacă asta nu ar fi fost adevărat, şi dacă Rosenbergii n-ar fi reuşit să-i înarmeze pe comunişti cu bomba nucleară, poate că nici nu ne-am fi aflat astăzi aici; şi nici Brejnev la Moscova. Şi nu uita, jumătate din treabă a fost făcută de o femeie. Ar fi trebuit s-o facem pe Ethel Rosenbcrg eroin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espre nevasta lui „Baltazar”, Pacepa. Am făcut ce mi s-a spus, depănând şi restul isto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emeie! Ce se întâmplă dacă vrea şi ea să scoată un ban de la noi? Putem să-i identificăm pe cei care au scris scrisorile trimise la Europa Liberă, dacă punem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m. Tocmai despre asta vorbeam acum cu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dăm drumu' mai departe, nu-i aşa? Iar tu, Pacepa, o să-mi dai numele nenorociţilor care ne-au pus pe mine şi pe Tovarăşu' pe jeratic. O să vezi, în numai câteva luni domnii ăia de la Europa Liberă nu or să mai primească nici o scrisoare anonim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a terminat şi a doua sticlă de Cordon Rouge, Elena s-a mutat cu afecţiune pe genunchii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Nicule, a murmurat ea dulce, torcând ca o pisică şi frecându-şi picioar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termina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apoi aici la nouă, c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Ceauşescu au plecat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Baltazar”, a mai spus Ceauşescu în loc de la revedere, îndreptându-se spr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presa americană relata: „în data de 8 mai 1981 politia de stat din Bavaria şi-a făcut apariţia la sediul central al posturilor de radio Europa Liberă şi Libertatea din Miin-chen, arestând o angajată germană sub acuzaţia de activitate de spionaj pentru serviciile române de informaţii. Ceea ce este neobişnuit şi şocant este că suspecta agentă de spionaj</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 secretara personală a directorului Departamentului central de ştiri al unui post de radio finanţat de guvernul Statelor Unite. Această femeie era angajată la Europa Liberă încă din anul 1952</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oţul acesteia a fost de asemenea arestat sub acuzaţi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PLECARE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Snagov, după-amiază, Ştefan Andrei era deja acolo, bând o cafea cu Manea. La nouă fix,' Băjenaru a venit afar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ovarăşa Elena cu el? a întrebat Andre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ânsa este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e afla în camera lui particula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recunoaşterea lui Arafat de către Internaţionala Socialistă a lui Willy Brandt ar putea fi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pă ce mi-a iacul cu ochiul, Ccausescu I-a privii pe Andre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Bonn împreună cu Pacepa şi să-i dai lui Brandt un mesaj persona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biroului său, Ceauşescu ne-a dezvăluit care sunt gândurile lui pentru mai departe. Brandt era în bune relaţii cu Kreisky. în ciuda faptului că era evreu, Kreisky părea să răspundă favorabil încercării României de a-l face şi pe el să-l recunoască oficial pe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um să-i cereţi lui Brandi o mână de ajutor prietenească, tovarăşi. Şi invitaţi-l să vină să viziteze România ca oaspete personal al meu. Vreau să-l prelucrez şi e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 întreb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aprobat dând din cap, însă în acelaşi timp a făcut un gest cu mâna, care însemna că eu trebuie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aduc la cunoştinţă unele lucruri, în primul rând, nu vreau nici. o demonstraţie a emigranţilor. Niciuna cât stau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vertizat pe Nicolae şi pe şeful bazei D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vreau o expoziţi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e îngrijeşte personal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rţi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incluse nu numai cărţile despre dumneavoastră, ci şi cărţile pe care le-aţi scri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tretul meu şi a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pe cele noi,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Popescu mi le-a dat de ieri. Acesta era secretarul cu propaganda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meu pentru televiziune est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cu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 – American Broadcasting Company – Compania Americană rde Televiz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văzător. Acesta ar putea să fie un cuţit cu două tăişuri. Am uitat oare ceva? Da, ungurii. Fără povesti cu Kirâly în congres. Fără articole critice în presă.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DIE din New York are în sarcină asta. Cei mai mulţi unguri emigranţi sunt concentr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arul nostru de acolo nu este ofiţer de inform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omân în New York pe vremea aceea era Ion Da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numai agent. Dar î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când o să fim acolo. O să-l fac colonel. Este un grad destul de mare ca să-l facă să munceas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mi-a întors brusc spatele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EE PALACE – FABRICA SERVICIULU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aceea Oprea organizase o masă festivă într-unul din saloanele rezervate din Hotelul Athdnde Palacc, la care şi-a invitat cei mai buni prieteni. Totul era plătit de DIE, ca o „recompensă” dată acelor membri ai guvernului care sprijiniseră cel mai activ operaţiunile de spionaj şi strângere de informaţi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6n&lt;5e Palace fusese construit cu puţină vreme înainte de începutul celui de al doilea război mondial, devenind unul dintre cele mai luxoase hoteluri din Balcani, în anul 1948 a fost naţionalizat, iar la începutul anilor '50 un consilier KGB şi-a petrecut în el trei ani, pentru a-l transforma într-un hotel special, destinat vizitatorilor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Athe~ne~e Palace a devenit un proiect comun al securităţii şi al DIE, un centru de concentrare al operaţiunilor de culegere a informaţiilor, în stil sovietic. Fiecare dintre cei peste trei sule de angajaţi de acolo, de la director general până la cea mai de jos femeie de serviciu, era fie ofiţer de informaţii, fie agent recrutat. Directorui general al hotelului. Vintilă, era colonel acoperit în Direcţia de contraspionaj a securităţii. Adjunctul lui, Rebegilă, era colonei DIE, tot cu acoperire, şi lucrase anterior în mai multe baze din străinătate. Recepţionerii erau ofiţeri tehnici, responsabili cu fotografierea paşapoartelor şi cu informarea Direcţiei de contraspionaj ori a DIE, în legătură cu fiecare mişcare importantă pe care o făceau oaspeţii. Portarii erau ofiţeri de securitate de la filaj. Personalul de întreţinere – cameristele – aparţineau de o unitate DIE responsabilă cu fotografierea pe ascuns a fiecărui petic” de hârtie din camerele oaspeţilor şi din bagajele acestora. Telefonistele şi cei mai mulţi dintre angajaţii restaurantului şi ai barului de noapte erau ofiţeri ai Direcţiei de urmărire electronică. Cei mai mulţi dintre ospătari, picoliţe şi barmani erau ofiţeri de urmărire însărcinaţi cu fotografierea clandestină a clienţilor, mai multe zeci de femei, îmbrăcate elegant, care pierdeau timpul prin holurile hotelului, erau o parte a unei armate de scmi-prostiluatc recrutate şi lucrau în legătură strânsă cu Direcţia de contraspionaj. Unii dintre „străinii” care locuiau în acest hotel erau de fapt ofiţeri secreţi ai DIE, cu acte de cetăţeni occidentali. Zecile de „scriitori şi artişti”, îmbrăcaţi pitoresc, purtând cravate ciudate şi berete franţuzeşti, care puteau fi văzuţi prin holuri la o ceaşcă de cafea turcească sau la un pahar de coniac discutând cu aviditate despre politică, erau agenţi plătiţ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meră erau ascunse mijloace electronice de urmărire, la fel în holuri şi în foaier, Ia fiecare masă din cele două restaurante şi în barul de noapte, ca şi în toate saloanele de rezervă şi în sălile de conferinţă. Toate telefoanele din interior erau supravegheate, convorbirile ascultate şi înregistrate, la fel şi telefoanele publice de pe o rază de cinci kilometri. Aparate de fotografiat şi camere de luat vederi erau fie instalate permanent, fie ascunse prin obiecte ca genţi, caselofoane portabile etc., gata de a fi remontate oriunde în altă parte. Camerele de luat vederi normale şi pentru filmare pe întuneric erau instalate în afara hotelului şi conectate permanent la Direcţia de urmărire a Securităţii, de care aparţineau şi peste 30 de taxiuri, ce se găseau în permanenţă în staţiile de taxi din ju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tarii săi în uniforme cu fireturi, cu presonalul îmbrăcat în costume elegante, bine croite şi cu ospătarii de lux învârtin-du-se peste tot prin interiorul aranjat cu încântătoare nostalgie, Athdne'e Palace avea tot ce puteai să găseşti într-un hotel vienez mare şi vestit, în realitate nu era decât o fabrică în care se lucra 24 de ore din 24 pentru a furniza informaţii mai mult sau mai puţin secrete. Hotelul a avut un succes atât de mare încât modelul său a fost copiat, cu toate că niciunul nu a fost atât de reuşit, şi de către alte hoteluri turistice de lux de prin toate colţurile României, şi în special pe litoralul Mării Negre. Replica lui cea mai apropiată a ajuns să fie Hotelul Intercontinental, o investiţie comună română şi americană, construit recent, chiar în inima Bucureşliului, în apropierea sediului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th6n6e Palace, atât Vintilă cât şi Rebegilă m-au întâmpinat cu servilism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ostru psiholog e o comoară, generale, a remarcat Rebe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lui fete nu numai că sunt mai tinere, mai pline de viaţă şi mai bune la pat, dar sunt în stare să vorbească despre orice şi cu oricine. Le-am încercat eu însumi, intră în atribuţiile mele, a adăugat Vintilă, vorbind repede, cu sâsâi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ICU – O VIAŢĂ ÎNCHINATĂ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ţinut în principalul salon închis pentru public al hotelului. De cealaltă parte a uşilor de mahon pe care Vintilă le-a deschis larg, se afla un salon mare, luxos, mobilat cu mese joase de mahon, în jurul cărora se aflau sofale şi fotolii tapiţate, îmbrăcate în catifea de Burgundia. într-o sală adiacentă se afla masa propriu-zisă, decorată cu şerveţele împăturite ca nişte evantaie şi dispuse în buchete abundente, ca nişte aranjament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ârbu, aflat în salon, era înconjurat de cei mai apropiaţi colaboratori ai săi, cărora le ţinea un discurs – Ion Ursu, preşedintele Consiliului Naţional al Ştiinţei şi Tehnologiei, Cornel Mihulecea, preşedintele Comitetului de Stat Pentru Energie Nucleară şi Gheorghe Bokiur,'ministru adjunct în Ministerul Construcţiilor de Maşini, responsabil cu industria electronică. Ospătari în sacouri şi cu mănuşi albe mişunau peste tot, aducând pahare cu cocteiluri, şi sandviciuri cu caviar românesc proaspăt şi icre roşii, sărate, de Manciuria, într-unul din colţuri un ansamblu de cameră executa încet o piesă lentă, înainte să fi apucat să dau mâna cu toată lumea, Oprea a dat buzna înăuntru, însoţit de Avram şi Luchian, escortaţi de şeful de protocol al hotelului. Cei trei veniseră împreună cu soţiile, vorbind toţi şa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toată lumea! a intonat Oprea, un pic cam pompos, dar străduindu-se să se ara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de jur-împrejur, a făcut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dintre noi nu prea acordăm destul respect tovarăşelor noastre de viaţă, nu-i aşa, Mihul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a autoexilat în casă, propriul ei reactor, împreună cu cei doi copii, Oprea, a aruncat Mihulecea drept răspuns, arătând astfel cam care sunt cunoştinţele lu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venea din aceeaşi regiune cu Elena făcuse din el ţarul atomic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găsit timpul necesar ca să o anunţ pe jumătatea mea mai bună despre ce se va întâmpla în seara asta, î începui Ursu. Ştiţi, nu vreau să vorbesc la telefon despre lucruri atât de gingaşe, tovarăşe Oprea. Ştiţi cum este ea, însă sper că mâine seară o să ajung acasă mai devreme şi am să-i povestesc cum a fost, cu toate că nu sunt sigur că o să fac asta pentru că o să-i pară rău că nu a fost aici astăzi, a tur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a de spus un da sau un nu, Ursu nu putea să o facă în mai puţin de un sfert de oră. Fizician specializat în tehnica nucleară, însă de o pregătire modestă, era totuşi destul de deştept ca să o manevreze pe Elena de la distanţă. Aceasta l-a urcat rapid chiar până în vârful ştiinţei şi tehnolog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urtică au sosit la o jumătate de oră după aceea. Sosirile lor invariabil întârziate, cu orice ocazie, erau urmarea legăturilor strânse pe care le aveau cu familia Ceauşescu, dar şi a anilor petrecuţi de el în Italia ca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ţi la locuinţa Tovarăşului. Un pahar de vin şi o gustărică, a aruncat Burtică în stilul lu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e de obicei, Oprea a ridicat primul pahar de vin, pentru a-l bea „în cinstea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i a celui mai stimat om de ştiinţă al României, cea ca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a încercat Ursu să adaug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însă i-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tovarăş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doilea rând, un grup de dansatori îmbrăcaţi în costume populare intens colorate a prezentat un scurt spectacol, în acordurile unui taraf destul de mare care se instalase în salon. Ospătarii turnau şampanie în pahare atunci când Vintilă a deschis o uşă prin care şi-a făcut apariţia Nicu, trăgând după el o puştoaică drăguţă, care părea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a zbierat el, uilându-se de jur-împrejur prin salon. Am venit aici numai ca s-o ciocănesc pe gagicuţa asta, şi ce găsesc nu este altceva decât o împuţită de contrarevoluţie în care este amestecat jumătate din guvern cu cei mai mari spioni, mocirlin-du-se în scursorile capitalismului, a continuat Nicu, abia putând să vorbească inteligibil şi izbucnind într-un râs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teaptă-mă afară, fofoloancă târfuliţă mică. Am aici de rezolvat anumite treburi de stat, a spus el, conducându-şi amant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domnişoara, tovarăşe Nicu, s-a băgat Vintilă, bucuros că găsise un motiv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ă-o dracului! Dacă n-o împung pe ea, o s-o regulez pe alta. Avem peste zece milioane de femei în ţara asta,.s-a răstit Nicu la Vintilă,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tovarăşe Nicu, a spus Oprea ridicându-se şi ofe-rindu-i propriul lui scaun. O farfurie şi un pahar pentru tovarăşu' ' Nicu, i-a ordonat Oprea ospătarului, în timp ce Nicu pendula, instabil pe picioare, mergând către scaun şi aşezându-se între Mioara Avram şi Silvia L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mâncaţi ceva, tovarăşe Nicu? a întrebat Oprea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Vreau stridii! s-a decis Nicu, cu capul atârnându-i pe piept şi căzându-i dintr-o parte în cealaltă. Când o să crape bătrânu', o să mi te fac prim-ministru,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pentru tovarăşul Nicu Ceauşescu, a comandat Oprea ospătarului, lăsând să se înţeleagă clar, pentru toată lumea, cine îşi făcuse apariţia pentru a-i onora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ri-ce? a întrebat naiv tânărul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omunişti nu mănâncă stridii, iar cuvântul acesta dispăruse de multă vreme din meniurile restaurante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căcăcios! Dispari din faţa mea. Cheamă-l pe Vintilă. Unde este dobitocu' ăla? a ţipat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şi Avram au dat fuga să-l caute pe director. Nicu a url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bitocului că trebuie să stea la datorie aici, cu guvernu'. Nu acolo, afară, gudurându-se pe lângă căcaţii lui de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însă se întorsese deja, aflându-se acum în salon, împreună cu o armată de ospătari care aduceau cu ei mâncarea favorită a lui Nicu. Pocnind din degete ca să fie stinse luminile, a aprins luminările de sărbătoare, învârtindu-se de mai multe ori în jurul mesei. Toată lumea a aplaudat. Atunci s-a auzit un ţipăt ascuţit de femeie, iar cineva a aprins repede lumina. Am văzut că faţa Mioarei Avram era roşie ca focul, iar întregul ei trup era parcă încremenit. Mi-au trebuit câteva secunde ca să-mi dau seama că mâinile lui Nicu îşi făceau de lucru pe sub fusta ei. M-am uitat către Avram, care se afla chiar alături de ea. Ochii lui s-au mărit privind în direcţia lui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împreună, a spus el, luându-l pe Nicu de mâna dreaptă şi punându-i în 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pişat, dă-mi un whisky, a spus Nicu, golind paharul în poala M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pentru tovarăşu' Nicu Ceauşescu, i-a ordonat Oprea lui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a apărut un ospătar cu un pahar pe care-l ducea pe o tavă de argint, încercând să-l aşeze ceremonios în faţa lui Nicu, care însă l-a vărsat pe masă, umplându-ne de whisky pe mine şi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beau pişat. Vreau unul cu gheaţă, Black Labei cu gheaţ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enit băutura, Nicu a înşfăcat două pahare de ne tavă şi le-a golit imediat. Oprea a deschis noul rând c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reau să-l rog pe tovarăşu' Nicu să fie mesagerul nostru şi să-i transmită tovarăşului Ceauşescu nemărginitul nostru devotament faţă de partidul comunist şi faţă de supremul lui conducător, nemuritoarea noastră</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eşi afară, şobolane, a ţipat Silvia întrerupând toastul; cu un gest ferm, ea i-a scos mâna lui Nicu de sub propria-i bluză. Ca şi soţul ei, Silvia este încăpăţâna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scurs ultima picătură din paharul său, a cerut să i se umple din nou, şi s-a întins spre paharul Mioarei, ca să i-l golească. Apoi, repede ca un fulger, s-a întors spre Silvia, a apu-cat-o de marginile bluzei cu amândouă mâinile şi a tras de ele pentru a le desface, toţi nasturii sărind în jur. După un moment de soc, Silvia s-a răzbunat. A început să-l lovească pe Nicu cu pumnii, încercând să-i dea mâinile la o parte, în timp ce acesta trăgea acum de suti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lor l-am văzut pe Luchian că se ridică de la masă şi începe să-i dea încet ocol, cu o sticlă de sifon în mâna stingă şi cu o privire foarte întunecată. Odată ajuns în spatele lui Nicu, l-a apucat pe acesta cu mâna lui enormă, ca o labă de urs, de gulerul hainei, ridicându-l ca pe o pisicuţă. Apoi l-a ţinut în balans la câţiva centimetri deasupra podelei şi a început să-l stropească în faţă cu sifonul, spunându-i să se potolească. După care, în timp ce Nicu îl lovea cu vârfurile pantofilor peste fluierele picioarelor, dându-i şi o lovitură de genunchi, Luchian s-a îndreptat încet către uşă, a deschis-o şi l-a depus pe Nicu afară. A închis uşa cu grijă şi s-a dus să se aşeze pe scaunul său. La câteva minute după aceea petrecerea s-a închei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venit cu mine la aeroport. Cu toate că am călătorit foarte mult în afara României în ultimii douăzeci de ani, nu am reuşit niciodată să o iau cu mine, ori să mă întâlnesc cu ea în străinătate. Venind cu mine la aeroport, eu şi cu Dana ne păcăleam singuri, într-un fel. imaginându-ne măcar că eram pe calc să plecăm împreună într-o excurs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din Bucureşti este relativ nou. După ce fusese construit pe jumătate, Ceauşescu a hotărât că terminalul clădirii 'pentru călători est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românilor care călătoresc în străinătate ar trebui să scadă permanent, nu să crească, a motiv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o treime din clădire a fost transformată în „Pavilion prezidenţial”…Finisat în interior cu marmură de un maron deschis, este folosit numai de câteva ori pe an, atunci când Ceauşescu călătoreşte în străinătate, în restul timpului este sigilai şi ţinut sub pază. In loc să lărgească spaţiul, şi aşa foarte mic, provocând aglomeraţii în sezoanele turistice, Ceauşescu a hotărât mai târziu că încă o secţiune ar trebui luată din clădirea călătorilor cotidieni, şi transformată într-un spaţiu al VIP, destinat vizitatorilor străini de nivel înalt. Acesta era locul în care ne aflam, eu şi Dana, separaţi de îmbulzeala nenumăraţilor călători, feriţi de neplăcuta atenţie pe care grănicerii, vameşii şi ofiţerii „ de securitate o acordă tuturor celor care nu sunt atât de norocoşi încât să fie conduşi de cineva de la serviciul de protocol, sau nu poartă vreun alt semn al statutului de V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Important Persons – persoane foarte importante (n.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ndrei a intrat în sala de aşteptare în fugă, ajungând în uâtimul minut, atunci când toţi ceilalţi pasageri se suiseră dej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na, a spus el, părul lui rar zburâ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oară când Dana se întâlnea cu el de când fusese numit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ştoaice. Mai am nevoie de încă un minut, Mihai. Port încă costumul pe care mi l-am pus pentru Tovarăşul. Mă întorc imediat, mi-a aruncat el peste umăr, în timp ce se precipita căt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Andrei după nenumăratele călătorii făcute în străinătate, însoţindu-l amândoi pe Ceauşescu. Schimbatul hainelor de câteva ori pe zi este o parte esenţială a preocupărilor lui cotidiene, iar pentru ca să se îmbrace nu arc nevoie decât de câteva minute. Atunci când eram în călătorie Andrei ajungea întotdeauna la şedinţele de dimineaţă ale lui Ceauşescu închein-du-se încă la nasturii de la pantaloni cu o mână şi bărbierindu-se cu cealaltă. Exact înainte să intre găsea câte un loc, cum ar fi pervazul unei ferestre, unde să-şi arunce maşina de ras de unică folosinţă, din care avea nenumărate, comandate din străinătate. Nici în această zi nu-şi schimbase felul de a fi. Atunci când s-a întors, încheindu-se la pantalonii costumului său nou-nouţ, am pornit împreună, îndreptându-n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ctezi şi mic ceva, Dana? a spus el aranjându-şi păr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anele româneşti, care nu au o compartimentare pentru clasa întâi şi conţin numărul maxim de locuri admis de constructor, primul rând este considerat ca aparţinând secţiei VIP şi este întotdeauna rezervat. Ultimul rând din stânga este reţinut pentru ofiţerii de la antiterorism, îmbrăcaţi în civil şi înarmaţi cu pistolete speciale, de calibru redus şi cu sprayuri puternice cu gaze tranchilizante. O sonerie ascunsă face legătura dintre ci şi piloţi, care sunt închişi în cabina lor din faţă şi separaţi de restul avionului printr-o uşă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te rog. O ceaşcă de cafea mare şi tare. Şi un pahar de coniac, a cerut Andrei uneia dintre stewardese, care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coniac a fost întotdeauna medicamentul lui împotriva răulu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SUPRAVIEŢUIRE A UNUI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lena astă-noapte? a întreb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aproape lot timpul cât a ţinu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 încercat să mă lovească duminică, dar habar nu are cât de solidă este ascunzătoarea mea. La ce oră te întâlneşti azi cu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epezită era mereu cu un pas înaintea cuvintelor pe car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 Caz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anume imagine, după război, sediul Partidului Social-Democrat din Germania Federală a fost amplasat chiar în câmp, în nişte clădiri semănând cu o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mai aduci a cafea şi un coniac? Andrei se dădea pe lângă tânăra lui stewardesă, prinzând-o până la urmă în braţe şi punându-si-o pe genunchi. Cu ochii ăştia frumoşi ai tăi ai putea să faci mult mai mult pentru mine astăzi, (îi mângâia picioarele, rămase goale sub minijupa uniformei.) Ce-ai zice de o masă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a smuls din braţele lui Andrei cu gra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tovarăşului ministru sunt modeste astăzi. Buna dispoziţie a-lui Andrei creştea negreşit dacă avea burta plină. Este un mare gurmand, mai degrabă din cauza sărăciei din timpul copilăriei. Gustul lui -recent pentru mâncăruri exotice nu era altceva dccât de spectacol, un mod de a face paradă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este ca râia buboasă. Toată lumea speră că Tovarăşul o să o părăsească. Sper că aici nu sunt microf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suferit de când l-am cunoscut de o frică ucigătoare din cauza microfoanelor, şi în special de cele instalate din ordinul Elenei. Vânarea locurilor în care să vorbească şi care să nu pară a fi acoperite de urechea sensibilă a microfoanelor devenise pentru el un permanent exerciţiu de gimnastic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cina mea a fost să fac din Nicu un conducător politic. Tovarăşul l-a lăsat pe mâna mea şi a lui Pacoste acum zece ani. Este că am făcut o treabă minunată? Nicu va fi cel mai patrician conducător comunist al lumii. Asta este ceea ce am reuşit noi în zece ani. Şi materialul a fost de bună calitate, zău. Ca şi Tovarăşul. Ne poţi aduce două pahare cu cuburi de gheată,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heaţă? a întrebat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heaţă. Am eu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şte Andrei duce mereu cu el un geamantan imens, ca un acordeon, din piele roşie, plin cu sticl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ochi pus pe tine, mi-a spus el. Ochiul bun.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Este aşa de bine să fii la mii de kilometri distanţă de ea. Poţi să-mi dai o ceaşcă de cafea, Je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în statisticile demografice ale Naţiunilor Unite, România este consemnată cu cea mai marc rată de sinucideri, peste 66 la 100 000 de locuitori. Următoarea este Ungaria, cu numai 43, iar a treia, Germania Democrată cu doar 30. Dacă vrăjitoarea rămâne în locul lui Ceauşescu, vom avea 60 de sinucideri la 100 de locuitori. Câţi ani crezi că vor trece până când o s-o otrăvească careva? Doi ani? Trei? Noi o să supravieţuim, Mihai. Atunci când va ajunge Nicu la sceptru am de gând să mă îmbăt toată săptămâna. Toată luna. Mai dă-ne nişte cuburi de gheaţă, Je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ceasta este mica mea carte neagră, Minai, mi s-a adresat el confidenţial, mângâind un mic carneţel de notiţe, îmbrăcat în piele, cu mâinile lui mari. Conţine câleva dintre nonsensurile scoase de vrăjitoare, perle de înţelepciune. Nu o să pună niciodată mâna pe el. Până şi când dorm îl ţin cu mine. Ia ascultă la asta: „19 decembrie 1976. A. i-a adus la cunoştinţă lui E. despre pregătirile pentru o vizită în Angola. A. i-a sugerat lui E. să-l însoţească pe Tovarăşul. De ce nu la primăvară, dragă? E prea frig acum.” Sau asta: „22 decembrie 1977. A. i-a adus la cunoştinţă lui E. că, printre obiectele de valoare recuperate de DIE de la un român emigrat, care a murit în Olanda, se aflau mai multe Tizian-uri şi Tintoretto-uri. Ce sunt, documente istorice sau cărţi? a întreb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în buzunarul tău o adevărată dinami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pamentul meu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cretul tău cu Tovarăşul? am întrebat eu, încercând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varăşul? Nu este un secret, este o artă. I-am făcut Tovarăşului sute de propuneri de primă valoare, dar nu le-am prezentat niciodată ca pe idei venite de la mine. De exemplu, pun un dosar pe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legrama, tovarăş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gramă, Andrei?” îm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sugerat să-i trimitem un salut frăţesc tovarăşului Hua Guo Feng la sfârşitul celui de-al unsprezecelea Congres al comunişti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şte telegrama şi cerc să i se dea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Independenţa faţă de Moscova. A fost o idee bună, nu-i aş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ă, tovarăşe Ceauşescu” î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rta mea, Mihai. Nu mai ai nişte cuburi de gheaţă, Jeanet? Se evaporă mult mai repede la înălţimea de 10 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a reumplut paharul,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suntem acum,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flăm deasupra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scultă, dar nu pune întrebări. Aceasta este o altă regulă a mea pentru supravieţuire. Tovarăşul vrea să fie singurul care să ştie totul. Atunci când eram secretarul partidului nentru relaţiile internaţionale, l-am văzut de sute de ori chemând-o ne adjuncta mea, Ghizella Vass, şi dându-i ordine fără ca mic să-mi spună ceva despre asta. Pentru mine nu este nici un secret că Ghizella are în sarcină ajutorarea partidelor comuniste occidentale pentru activităţi subversive, şi este în legătură cu DIE şi cu membri ai serviciului de spiofiaj militar. Mai ştiu că există în România centre de pregătire unde comuniştii occidentali sunt învăţaţi să participe la operaţiuni de sabotaj, diversiune şi gherilă, pentru a fi folosiţi în viitor în ţările lor, şi asta în ciuda faptului că Tovarăşul încearcă să ţină totul în mare secret, în întuneric total. Ştiu că partidele comuniste la care ţine cel mai mult sunt cele din Spania, Grecia şi Israel. Şi mai ştiu că DIE al vostru are un sistem de relaţii diplomatice secrete, -de rezervă, în afară de cel oficial, îl folosiţi în secret pentru a trimite partidelor comuniste bani, paşapoarte false şi alte lucruri, pentru grunurile lor subversive. Ce mai ştiu este că Tovarăşul are un canal secret de comunicare în Franţa şi Spania, prin care ia legătura cu Santiago Carrillo, căruia îi trimite acte false de identitate, pentru a se ascunde sub două sau trei nume. Ştiu toate acestea şi multe alte lucruri, dar niciodată nu l-am întrebat pe Tovarăşul despre ele. Nici pe Ghizella. Nici măc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făcut o pauză în care să-şi umple paharul,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are l-am făcut a fost pentru mine lung şi greu, ca să ajung din simplu cioban ministru de externe, şi nu o să renunţ la toate acestea prea devreme şi uşor. Ştiu cum să supravieţuiesc cu Tovarăşul. Hai să terminăm sticla asta^ Mihai. Jeanet! Je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ovarăşe ministru. Spun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ai dai nişte cu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le de supravieţuire ale lui Ştefan Andrei par să-l fi ţinut „z bună condiţie. El a reuşit să rămână ministru de externe până în Doamna anului 1985, când Ceauşescu l-a numit din nou secretar al Comitetului Central al Partidului, de data aceasta responsabil cu salvarea economici romaneşti de I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UNEI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Tarom şi-a început coborârea pentru a ateriza la Frankfurt pe Main a trebuit.să pierd câtva timp ca să-l pot trezi pe Andrei. Ambasadorul, Ion Morega şi şeful bazei DIE, generalul Ştefan Constantin, sub acoperirea de consilier de ambasadă, ne aşteptau pentru a ne duce cu maşina la Koln, acolo unde se afla ambasada României. Andrei a plecat cu ambasadorul, aşezându-se împreună cu acesta pe bancheta din spate a Mer-cedesului ambasadei, care arbora un steag mare al României. Eu am plecat de la aeroport împreună cu Constantin, în rapida maşină a bazei, un BMW cu opt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la podea, am ordonat eu şoferului, nerăbdător să ajung la ambasadă şi să vorbesc cu Constantin despre apropiata întrevedere cu Willy 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unităţii serviciilor de informaţii ale blocului sovietic există o regulă strictă care interzice cu desăvârşire agenţilor să poarte discuţii în legătură cu preocupările lor profesionale atunci când se află, în Occident, într-o maşină, fie aceasta a ambasadei, a bazei, ca să nu mai vorbim despre taxiuri. Ca să forţeze respectarea acesteia, KGB a tot continuat să istorisească fel de fel de întâmplări despre autoturisme aparţinând ambasadelor lor, în care au descoperit mijloace de urmărire de producţie americană, cu toate că niciodată nu au adus vreo dovadă arătând vreunul dintre acestea. Despre asta însă eu aveam propria mea întâmplare de povestit, şi pe care obişnuiam să o spun în timpul lecţiilor pe care le predam la şcoala DIE. S-a petrecut în Germania Federală, cu şeful anterior al bazei DIE, Domiţian Bălţei. Ceauşescu îmi ordonase să particip, ca reprezentant, la o întâlnire cu un om de afaceri vest-german pe care Bălţei avea misiunea de a-l recruta ca agent secret. Pentru a scăpa de orice urmărire a vest-germanilor, scrupulosul Bălţei m-a luat de la aeroport ca să mergem la Koln, dar de acolo am început o cursă lungă şi în mare viteză, parcurgând zonele cele mai aglomerate ale vechiului ras trecând frecvent prin intersecţii pe culoarea galbenă sau chiar roşie a semaforului. După patru ore, şoferul, un ofiţer specializat în urmăriri, era convins că nu fusesem urmăriţi, şi a oprit maşina pe marginea unei străzi întunecate. La câteva minute după aceea Bălţei a oprit un taxi care se întâmpla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um, în sfârşit, pot să vă vorbesc, tovarăşe general, a spus el când ne-am urcat în maşină, după care a început să-mi povestească ee intenţii are pentru întâlnirea cu presupusul viitor agent, programată să aibă loc în aceeaşi seară. La sfârşitul călătoriei noastre, în timp ce Bălţei făcea plata, şoferul s-a întors spre mine şi mi-a spus într-o limbă român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 fost o adevărată plăcere pentru mine să-mi aud din nou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timpul călătoriei de la Frankfurt la Koln Constantin nu mi-a spus decât vorbe goale despre viaţa politică vest-germană şi, bineînţeles, câteva bancuri despre ambas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ă lângă râul Rin, cu faţa spre acesta, ambasada e o clădire modernă din beton, oţel şi sticlă, proiectată special la Bucureşti pentru a face faţă activităţilor complexe întreprinse într-o ţâră atât de importantă cum este Germania Federală. Portarul, un ofiţer DIE având o pregătire specială antiterorism, a descuiat broasca electronică a masivei uşi de sticlă de la intrare şi s-a ridicat respectuos în picioare. Mai mulţi diplomaţi care se aflau din întâmplare în foaier au luat, aproape imperceptibil pentru un ochi care nu se uită atent, poziţie de drepţi, în afară de trei diplomaţi, toţi cei repartizaţi acolo erau ofiţeri de informaţii. Eu şi cu Constantin am urcat pe scări până la etajul trei, unde se aflau birourile serviciului de cifrare. în străinătate sistemul românesc de cifrare se bazează pe regulile de codificare ale KGB. Două dintre acestea sunt aplicate foarte strict. Prima este aceea că materialele folosite pentru cifrarea şi descifrarea telegramelor trebuie păstrate sub supraveghere de funcţionarii de cod 24 de ore din 24, în plus faţă de sistemul de alarmă folosit. A doua este că înşişi funcţionarii de cod trebuie supravegheaţi în permanenţă şi nu au voie să părăsească ambasada fără să fie însoţiţi de un al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etaj fusese special proiectat pentru a adăposti aceste birouri, făcând posibilă respectarea strictă a regulilor aferente. Este o unitate independentă în care funcţionarii de cod trăiesc şi muncesc, ţinându-se unul pe celălalt sub observaţie. Intrarea este protejată de d uşă din oţel care poate fi descuiată numai din interior. Accesul în acest loc este interzis tuturor celorlalţi membri ai ambasadei, inclusiv ambasadorului. Numai Constantin, în calitatea lui de şef al bazei DIE, avea dreptul să intre. Acesta a apăsat pe butonul soneriei şi – după ce funcţionarul de cod care era de serviciu ne-a văzut pe ecranul televizorului său – uşa a fost descuiată. Datorită funcţiei mele de conducător al Centrului Naţional pentru Transmisiuni Cifrate aveam” voie, bineînţeles, să intru în toate secţiile acestuia, chiar dacă se aflau în străinătate, fiind de fapt chiar o parte a serviciului meu, aceea de a le face controale. Odată ajunşi înăuntru, Constantin s-a dus direct la o altă uşă de oţel, a descuiat-o, după care a încuiat-o din nou, cu noi înăuntru. Camera era plină de magnetofoane, toate în plină activitate, care înregistrau fiecare convorbire telefonică şi lot ce transmiteau telefoanele din fiecare cameră a ambasadei. Benzile erau reascultate pe loc, după care erau trimise la Bucureşti, în pachete diplomatice. Supravegherea.electronică a fiecărui oficial român aflat în străinătate, de la ambasador până la cel mai de jos, este una dintre funcţiile exercitate cel mai meticulos de către DIE. Constantin vroia să vadă dacă aflase cineva din ambasadă despre întâlnirea noastră cu Brandt. „Dillinger”, agentul german care o organizase, vroia ca întrevederea să rămână secretă, fără să i se facă publicitate la Ambasada Română şi fără să fie trecută în agenda de lucru a lui Brandt. Am ascultat benzile ce conţineau conversaţiile telefonice ale ambasadorilor şi ale ofiţerilor din ambasadă, şi nu am găsit nici o referire la întâln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coborât un etaj, unde se afla complexul DIE de siguranţă, având de asemenea accesul interzis tuturor, în afara angajaţilor DIE, şi care ocupa o jumătate din nivelul doi. Protejat cu ajutorul uşilor de oţel, al circuitului închis de televiziune şi al gărzii de serviciu în schimburi permanente, complexul DIE cuprinde două camere în care se află câte două sau trei birouri unde membrii bazei vin după îndeplinirea misiunilor,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structiunilc de la comandamentele generale sau îşi scriu rapoartele. gc maj af]2 acolo, de asemenea, laboratoare chimice şi fotografice, case de bani, fisele cu cheie şi camere controlaie acustic, singurul loc în care, conform regulamentului, pol'fi purtate disculii în legălură cu misiunile agenţilor. Am iniral în biroul lui Constantin abia după ce i-am lăsat destul limp ca să dea drumul unui sislem de bruiaj instalat în interiorul pereţilor, care producea un neauzil „zgomol alb” şi ca să deschidă o foarie greu vizibilă uşă (alunei când esle închisă), aflată în spatele mesei sale de lucru. Aceasta dădea în camera de securitaie acuslică – bulă”…Pereţii aceslei camere fără geamuri nu numai că izolau din puncl de vedere acuslic, dar erau şi ecranaţi electronic pcniru a preveni atât penetrarea din afară cât şi emilerea din interior a undel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bulă”, Constanlin a închis uşa şi şi-a începui raporlul. înlâlnirea din acea seară fusese aranjală cu ajulorul unui colaborator apropial al lui Willy Brandl, un agenl secrel DIE. Agentul, al cărui nume de cod era „Dillinger”, fusese recompensai cu ceasuri de aur penlru el şi familia lui. Polrivil celor spuse de Conslanlin, înlâlnirea noaslră cu Brandl ar fi pulul şi Ircbuia să aducă rezullalele dorilc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cial raportul despre subiectul „Dillinger” – Brandij Conslanlin a deschis un carneţel de noliţe şi a începui să discule despre „OV” – operaţiuni valulare. OV era pe vremea aceea punelul de conccnlrarc permanenlă a luturor operaţiunilor DIE, ordinul cel mai insisicnl al lui Cea*uşescu fiind acela de a obţine cât mai multe devize conver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lin a raporlal că în primul irimeslru al anului 1973 baza DIE reuşise să obţină doar cu puţin peste 460 000 de dolari bani lichizi şi că reuşise în plus să introducă ilegal în Germania Federală armamenl valorând 600 000 de dolari. Penlru mai departe, baza din Germania Irimisese la Bucureşti doi agenţi care erau conlrabandişli profesionişli, în scopul de a aduce de acolo Prin mijloacele lor specifice pesle 70 de kilograme de cocaină. Apoi mi-a prezenlai care sunt planurile bazei pentru al doilea irimeslru al anului. Am slat în „bulă” limp de pesle o oră, până când un operaior de cod a deschis uşa şi ne-a anunţai că Andrei Şi ambasadorul locmai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RANDT LA UN „C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patru atunci când am ajuns la sediul PSD din Bonn, care arăta, cum am mai spus, ca o cazarmă. Când am fost anunţaţi, Willy Brandt nu s-a ridicat de la biroul său. A înălţat Capul foarte puţin şi a mormăit ceva care ar fi putut să fie „Gu-ten Tag”…Având o paloare cenuşie şi cercuri întunecate sub ochi, părea foarte obosit şi dus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tn răcit. Mă ţin cu ceaiuri, a mormăit Brandt, reuniplându-şi ceaşca de ceai, dintr-un termos pe care îl luase de sub birou. Ce mai face prietenul me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abilităţile de rigoare, i-am înmânat plicul care conţinea mesajul personal al lui Ceauşescu. în timp ce Brandt începuse să citească, nările lui Andrei fremăâau. Deodată el i s-a adresat în limba engleză, pe care o vorbeşte mult mai bine decât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ancelar. Ne puteţi da şi nouă cât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t a ridicai în cele din urmă capul şi s-a uitat la vechiul lui prieten, Andrei, cu un amestec de reproş şi admiraţie, după care şi-a suna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whisky-uri pentru oaspeţii mei. Eu mă ţin cu ceai, a mârâit el, aplccindu-sc după termos şi umplându-şi din nou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 Şi cu gheaţă, a adăug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tulburat de aroma familiară emanată de ceaşca de ceai a can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cu siguranţă vesti ceva mai concrete de la Kre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şnuitei lui cordialităţi, Brandt nu s-a mişcat de pe scaun atunci când am plecat, cam după două ore de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doar un zvon că Brandt s-ar fi lăsat de băutură, a spus Andrei atunci când ne-am întor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foaie de hârtie şi a început să scrie ciorna telegramei pentru Ceauşescu, referitoare la întâlnire, pe care urma'să o semnăm amândoi. în esenţă se spunea că Brandl ar vre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occidentală a adus la cunoştinţă publicului, pe 8 iulie 1979, că YasserArafat a fost primit la Viena de cancelarul austriac Bruno Kreisty, care a fost însoţit de Willy Brandt. Aceasta a fost prima vizită oficială făcută de reprezentantul Organizaţiei pentru Eliberarea Palestinei într-o ţară vest-europeană, şi implică recunoaşterea de către guvernul austriac şi de Internaţionala Socialistă a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c-am întors, holul de primire şi sala de mese din ambasadă erau puternic luminate. Ospătari îmbrăcaţi în să-couri albe şi pantaloni negri, purtând mănus-i albe, se vânzoleau peste tot, transportând tăvi, sticle şi farfurii cu mâncare. Aceştia erau cu toţii ofiţeri DIE care fuseseră pregătiţi pentru meseria de ospătari pentru înalta societate, în şcoala DIE. Morega şi Constantin încercau din nou să ne facă, mie şi lui Andrei, o impresie cât mai bună. Cina a fost somptuoasă, păstrând reputaţia acestei ambasade, despre care se ştie că oferă dineurile cele mai elegante şi intime, folosite agresiv de DIE pentru a-şi crea ori consolida contact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A BLAI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ltimele câteva zile cu ambasadorul Nicolae Ecobescu, un colaborator al DIE şi şef al biroului român de t protocol, zburând între Washington DC şi Chattanooga, Dallas şi Houston, New Orleans şi New York, împreună cu reprezentanţii Departamentului de Stat şi ai Serviciilor Secrete, punând la punct ultimele amănunte ale planului şi programului vizitei oficiale a lui Ceauşescu. întors acum înapoi la Washington, mi-am petrecut întreaga dimineaţă împreună cu ambasadorul Nicolae şi cu loniţă, consilierul ministrului la Departamentul de Stat, unde ne-am ocupat de expoziţia de fotografii cerută de Ceauşescu. înainte de prânz am asistat, împreună cu cei doi, la deschiderea expoziţiei de carte în limbile grupurilor etnice din România, pe care Ceauşescu a comandat-o pentru a contracara criticile americane în legătură cu abuzurile politice împotriva drepturilor omului. Această manifestare a avut loc la biblioteca Martin Lu-ther King din centrul oraşului Washington, fiind etalate toate cărţile tipărite în limbile naţionalităţilor conlocuitoare, care au putut fi găsite în România. Asemeni tuturor manifestărilor organizate de Bucureşti, expoziţia aceasta nu a scăpat nici ea o atât de bună ocazie de a contribui cu ceva la cultul personalităţii lui Ceauşescu: la un stand special erau arătate publicului toate lucrările scrise vreodată de sau despre Ceauşescu. Cei ce aveau legături cu Ambasada Română precum şi agenţii secreţi ai bazei DIE au fost mobilizaţi pentru a forma o mică mulţime, aşa încât presa română să poată relata după aceea: „Deja din primele ore de după deschiderea sa, expoziţia română de carte s-a bucurat de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aprilie, în jurul orei cinci după-amiază, Ecobescu şi cu mine ne-am dus la Baza Forţelor Aeriene Andrews, de lângă Washington. Acolo, împreună cu comandantul bazei, generalul Benjamin F. Starr jr. şi cu reprezentanţii oficiali ai Departamentului de Stal şi ai Serviciilor Secrete, am avut grijă de detaliile de ultim minut. Exact la ora şase, avionul prezidenţial Boeing 707 a aterizat pe aeroportul Andrews. După câteva minute şeful protocolului, Evan Dobolle, a urcat la bord şi i-a invitat pe oaspeţii români pe pământul american. La scara avionului, Ceauşescu şi soţia lui au fost întâmpinaţi de secretarul de stat Cyrus Vance şi de soţia acestuia, Grace, ca şi de alţi reprezentanţi oficiali români şi americani. De la aeroport Vancc i-a condus pe cei doi Ceauşescu la reşedinţa lor oficială, Blair House, aflată peste drum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House era deja cunoscută din vizitele anterioare pe care soţii Ceauşescu le făcuseră la Washington. La fel de familiarizat eram şi cu scenele Elenei, datorate faptului că bagajele nu ajunseseră o dată cu ca – acestea nu sunt niciodată transportate în coloana oficială – atunci când a sosit la Blair House. Ca să evit vreo altă criză, am rugat-o pe una dintre femeile ce se ocupau de casă să i-o prezinte. Vizitarea clădirii a început cu atelierul de pictură, în care se afla un splendid birou stil Queen Anne şi un portret magnific al lui Montgomery Blair, pictat de Sully, şi ' a continuat cu sala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hiar camera plină de istorie în care Mr. Lincoln a semnat binecunoscuta Proclamaţie pentru Emancipare, a recitat teatral ghidul, arătând spre un portret în peniţă al preşedintelui Lincoln, în sufragerie masa era pregătită pentru cina privată a soţilor Ceauşescu, cu tacâmuri preţioase şi faţă de masă d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plendide farfurii Lowestoft de pe masă au aparţinut chiar familiei Blair, a spus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Elenei i-a fost arătat mai întâi dormitorul marc destinat lui Ceauşescu, învecinat cu o bibliotecă spaţioasă, ambele decorate cu flo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rmitorul dumneavoastră, doamnă, a spus ghidul, arătând spre o cameră cu un pat superb, cu baldachin pe toate părţile. Cu toate că nu a putut fi relustruit în timpul care a trecut d'e la vizita din 1957 a reginei Elisabeta, a continuat ea, acest apartament se numeşte Odaia reginei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ghidul a terminat, urându-i Elenei o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Pacepa, s-a auzit vocea ei uscată, răstindu-se deodată. După ce am executat ordinul,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şarpele ăsta veninos. Nu m-a văzut până acum în viaţa ei şi” uite cum mă comandă pe mine să dorm aici şi nu cu Tovarăşu'. Asta este camera de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vocea femeii-ghid,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clamaţie pentru Emancipare”…Idioţii ăştia mai au multă fasole de mâncat până să ajungă cu adevărat eman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dezaprobator la nişte pet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patra oară când sunt adusă în casa asta veche şi mizerabilă. N-ai putut să găseşti una mai nouă, sau să stăm la Sheraton? Sper că măcar n-or să ne mai turmenteze iar cu aerul lor condiţionat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diţionat era una dintre cele mai mari dureri de cap pe care le aveam în timpul vizitelor prezidenţiale pe care le pregăteam. La scurt timp după ce a preluat puterea, după moartea predecesorului său, Gheorghiu-Dej, Ceauşescu s-a întors dintr-o vizită secretă făcută la Moscova cu o durere stăruitoare de gât. Gheorghiu-Dej a murit din cauza unei forme de cancer care a evoluat deosebit de repede, primele simptome care i-au apăftit fiind nişte dureri în gât, la puţin timp de la întoarcerea sa dintr-o vacanţă petrecută în URSS. Cu toate că nu a spus-o niciodată în public, în cercul său de prieteni intimi Ceauşescu.pretindea că are dovezi de necontestat că cei de la Kremlin l-au asasinai pe Gheorghiu-Dej prin iradiere, din cauza nesupunerii sale. Acesta este motivul pentru care primele dureri de gât l-au făcut pe Ceauşescu să intre în panică, în secret, au fost aduşi la Bucureşti doctori din toate colţurile lumii, pe parcursul unei perioade chinuitoare de câteva săptămâni. în cele din urmă un doctor bătrân şi foarte conservator din Germania Federală l-a pus la punct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omnule, vorbiţi mult prea tare iar coardele dumneavoastră vocale sunt îngrozitor de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doctorului au fost şi ele de modă veche: ceai de muşeţel şi să evite să stea în curent, fie el provocat chiar şi de instalaţia de aer condiţionat ori de evantai. După aceasta toate evantaiele au fost îndepărtate din reşedinţa lui, iar sistemul de aer condiţionat instalat în clădirea Comitetului Central al Partidului Comunist Român a fost demontat, în timpul vizitelor pe care le-a făcut în străinătate, în special în America de Nord şi de Sud, am întâmpinat greutăţi de ncdescris în încercările de a opri aerul condiţionat în toate clădirile pe care urma să le viziteze. De nenumărate ori s-a întâmplat ca ministrul afacerilor externe, împreună cu alţi demnitari care îl însoţeau pe Ceauşescu în străinătate, să-şi petreacă nopţi întregi acoperind cu ziare făcute ghcmotoc gurile de ventilaţie şi orificiile de aerisire, după ce Ceauşescu descoperea un curent imaginar în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i-am raportat Elenei că s-a avut grijă de toate, deşi eram personal convins că aerul condiţionat nu va fi întrerupt în locuri ca Centrul Spaţial NASA din Houston sau Texas Instruments di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Elena, m-am dus să caut echipa de electricieni care, imediat după sosirea noastră, au început să verifice dacă nu au fost amplasate mijloace tehnice de ascultare şi urmărire. Aceştia trebuiau să „măture” toţi pereţii, podelele, tavanele şi mobilele din camerele care urmau să fie folosite de Nicolae şi Elena Ceauşescu. I-am găsit la al doilea etaj, verificând dormitorul lui Ceauşescu şi biblioteca alăturată, în care acesta din urmă trebuia să se întâlnească cu ministrul de externe şi alţi membri ai anturajului său a doua zi de dimineaţă, foarte devreme. Toate aceste camere fuseseră deja controlate, în căutarea microfoanelor, mai devreme, în aceeaşi zi, după ce Blair House fusese predată românilor, de către experţii tehnici ai DIE, care sosiseră la washington sub acoperirea de curieri diplomatici, însă Ceauşescu vroia întotdeauna ca propriul serviciu de protecţie să verifice încă o dată cel puţin dormitorul, camera de lucru şi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PECIALE ALE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lui Ceaşescu au sosit după o oră în două camioane escortate ale Serviciilor Secrete, însoţite de croitorul familiei prezidenţiale, doi membri români ai gărzii de corp şi maiorul Ni-colac Popa, care era un fel de valet de înalt rang. Hainele familiei Ceauşescu deveniseră de mai mulţi ani o problemă majoră de stat a României. Totul a început în 1972. Eram cu Ceauşescu în Cuba, alunei când Fidel Castro i-a povestit că a descoperit un complot organizat de CIA. Spionii americani urmau să-i toarne în interiorul pantofilor o otravă care ar fi făcut să-i cadă părul – iar un Castro fără barbă ar fi fost de neimaginat! La câteva zile după aceasta Ceauşescu a hotărât că nu va mai îmbrăca niciodată niciuna dintre haine de două ori. în acelaşi an au fost create secţii speciale pentru confecţionarea hainelor în cadrul Direcţiei a cincca a Securităţii, care era serviciul său de securitate pentru paza personală. Ceauşescu neprimind nici un salariu, toate cheltuielile sale sunt plătite din două conturi secrete, unul aparţinând Comitetului Central al partidului iar celălalt Securităţii. Jn general partidul îi plăteşte casa iar Securitatea are în sarcină tot ce poate fi produs, confecţionat, şi are legătură cu protecţia sa, inclusiv mâncarea şi îmbrăcămintea. Noua secţie a Securităţii concepea şi producea tot ceea ce Ceauşescu şi-ar fi dorit să îmbrace: pălării fine de fetru pentru mers la birou şi şepci stil Lenin pentru vizitele în fabrici, pardesic croite din stofă şi mantale matlasate pentru iarnă, în stil sovietic; costumele de zi cu zi făcute din materiale englezeşti şi uniforme de vânătoare în stil german; pentru încălţat, ciorapi de mătase, papuci.îmblăniţi, pantofi negri din piele fină de viţel, tip Oxford şi cizme solide de vânătoare având în interior încălzitoare electrice, ca să numesc numai câteva dintre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ainele lui Ceauşescu sunt împachetate în saci mari şi grei de plastic, sigilaţi cu echipamente electrice de înaltă frecvenţă. Aceştia sunt depozitaţi într-o clădire-în care temperatura &gt;ste păstrată la nivel constant, ca şi umiditateaaflată în apro-oierea reşedinţei din Bucureşti, iar regula este că depozitul trebuie să aibă în permanenţă în stoc marfă pentru un an întreg: 365 de costume, 365 de perechi de pantofi şi aşa mai departe. Toate lucrurile care au fost îmbrăcate o dată sunt ştampilate cu cerneală colorată, pentru a nu fi refolosite din greşeală, apoi sunt arse într-un cuptor. Atunci când călătoreşte, hainele îi sunt stampilate, ca. de obicei, la sfârsilul zilei, apoi depozitate în cuferc speciale, pentru a fi duse înapoi la Bucureşti şi arse. Ceauşescu nu este în nici un fel sentimental. Nu are nici un animal favorit, ca să nu mai vorbim de haine sau de oameni pe care să vrea să-i păstreze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4 au fost create şi secţii speciale de îmbrăcăminte şi încălţăminte pentru femei, special pentru Elena, astfel încât în curând i s-au creat şi ei rezerve pentru un an întreg, pe care le avea oricând la îndemmă. Nu după mult timp însă, Elena s-a săturat de regulile severe de securitate şi a început să trişeze, adăugându-şi la garderoba de fabricaţie românească o cantitate însemnată de haine cumpărate de la Paris şi Londra. Trişa de altfel şi în privinţa altei reguli, dând ordine ca unele dintre hainele ci favorite să nu fie ştampilate şi arse. Elena era în aceeaşi măsură Sentimentală şi superstiţioasă în legătură cu îmbrăcămintea ci. Dacă simte că o anumită rochie i-a purtat ghinion, atunci o sfâşie eu mâna ei, chiar înainte de a fi fost ştampilată şi arsă; dacă o alta parc să-i fi adus mai degrabă noroc, atunci o va ţine |i o va tot purta, în vara anului 1978 garderoba ei era deja de vreo trei ori mai mare decât cea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himist Nicolae Popa era cel ce avea misiunea, încă de mai mulţi ani, să protejeze hainele şi persoana lui Ceauşescu împotriva contaminării chimice, radioactive şi bacteriologice. Principalele lui sarcini erau de a asigura securitatea bagajelor famililei Ceauşescu în timpul transportului, de a dezinfecta toate obiectele cu care ei urmau să intre în contact, de a instala detectoare de radiaţii peste tot şi de a face analizele chimice ale mâncării lor, folosind un laborator portab.il. Popa era de asemenea răspunzător de aducerea întregii cantităţi de mâncare de care aveau nevoie soţii Ceauşescu în timpul călătoriilor, transportând-o în nişte frigidere speciale, sigilate, ce conţineau absolut de toate, de la produsele cele mai simple ca unt, făină, sare, zahăr, ulei şi oţet, până la crochetele favorite ale lui Ceauşescu&gt; După ce a sosit la Blair House, Popa în primul rând a depozitat containerele frigorifice cu mâncare într-o cameră învecinată cu bucătăria, punând pe unul dintre subordonaţii lui să le supraveghez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pa şi un membru al gărzii de corp au mutat mai multe containerc-etuvă, de un gabarit deloc neglijabil, la etajul al doilea. Acestea erau umplute cu perne, garnituri de pat, prosoape şi halate de baie, toate sterilizate, ca şi rogojini şi carpete pentru baie, în aceeaşi condiţie, înainte să se apuce de orice altceva, Popa şi mâna lui dreaptă, folosind dezinfectante puternice, au spălat peste tot pe jos, covoarele, fiecare bucată de mobilă din dormitor, din baie şi din sufragerie, uscându-le apoi cu un aparat electric portabil. Au înlocuit toate garniturile de pat şi de la baie' cu cele din containere, din care aduseseră destule, aşa încât să ajungă atâta timp cât avea să -dureze vizita. Toate aceste operaţiuni trebuiau repetate cu religiozitate în fiecare dimineaţă, personalul de întreţinere de acolo nemaiavând permisiunea' să pună piciorul în aceste camere ori să schimbe aşternuturile. Apoi Popa a instalat în fiecare.dintre camerele apartamentului prezidenţial detectoare de radiaţii nucleare. Atunci când a fost gata, generalul Nicolae Stan, şeful Direcţiei de protecţie a lui Ceauşescu, şi ajutorul lui au repartizat câte un gardian la uşa dormitorului precum şi la fiecare dintre intrările din interiorul apartamentului prezidenţial. Abia după ce au fost îndeplinite toate acestea, Popa a adus containerele cu haine în Blai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mi-a căzut In mină cartea Blair House în interior, scrisă de Maiy Edith Wilroy, care a fost administrator aici din anul 1961 până în 1975. Ea a trăit pe viu experienţa celor două vizite anterioare ale lui Ceauşescu în Statele Unite, care au avut loc în anii 1973 şi 1975, ambele fiind pregătite de mine. Iată ce scrie ca: „Oamenii securităţii române erau puşi să stea de pază prin casă. Lângă prima treaptă a fiecărei scări era câte unul, iar în faţa isii dormitorului preşedintelui era un gardian de sen-iciu 24 de ore lin 24. A fost cea mai solidă proiecţie pe care am yăznt-o vreodatăCei doi Ceauşescu au luat toate mesele numai în camerele lor serviţi de ospătarul lor personal. Cameristelor li s-a spus că nu au voie şi nici nu au de ce să intre în apartamentul conducătorului de stat. Atunci când s-au dus, după prima noapte a vizitei, să schimbe cearşafurile, H. s-a spus că nu este nevoie, într-una din dimineţi o cameristă a reuşit să intre în casă ducând în mână o tavă. Toată lumea era intrigată de atmosfera de mister care învăluise acel loc. Ea ne-a adus la cunoştinţă că cei doi Ceauşescu îşi aduseseră cu ei propriile aşternuturi, pe care le puseseră pe p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crezut că rufele pe care le aveau le-au dat la spălat la ambasada lor, căci nu am văzut niciodată vreuna în sp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C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mera Lincoln, admirând măreţia lui Francis Prcs-ton Blair, atunci când am fost informai că Ceauşescu m-a invitat la masă. în timpul vizitelor în străinătate nu era ceva neobişnuit pentru mine să mă aşez cu el la masă pentru a lua prânzul sau cina, ori pentru a juca şah. în această seară anume am cinat numai cu soţii Ceauşescu şi mi-a fost cât se poate de clar de la început că de fapt vroiau să afle amănuntele de ultimă oră în ceea ce privea vizita lor în Statele Unite. Imediat după ce ospătarul a ieşit, Ceauşescu a dat drumul unui casetofon portabil, care să ne acopere vocile si, ca de obic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şi şeful bazei au pregătit pentru dumneavoastră un raport confidenţial, am replicat, scoţând din geant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ştie că Nicolae ţ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 aceeaşi întrebare de câte ori menţionam numele ambasadorului Nicolae. Cu toate că ideea ca ambasadorul din Washington să fie ofiţer de spionaj foarte bine acoperit, ca şi decizia finală îi aparţineau întru totul. Lui Ceauşescu i-a fost întotdeauna teamă că o scurgere de informaţii ar putea supăra Casa Albă şi i-ar strica imaginea liberală, de deschidere către Occident, pe care se străduise atât de mult să şi-o fac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ă trei oameni, tovarăşe: ministrul de interne Teodor Coman, şeful de personal al DIE, generalul Nicolae Ceauşesc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u şi cu Nicolae Nicolae sântcţi prieteni cu Ion Voicu şi că tu cânţi împreună cu el la vioar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icoale destul de integru ca să poată să-şi ţină în secret gradul militar şi misiunea de spionaj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stătea la masă faţă în fală cu Ceauşescu şi alături de mine, s-a băga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de încredere unu' care cântă la vioară? După o pauz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are o vioară îngrozitor de scumpă. S-a uitat apoi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uarnieri dcl Gcsu din secolul al optsprezecelea, pe care a primit-o cadou de, la o firmă vest-germană pe când era ministrul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antichitate ar trebui luată în custodi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i-a dat lui Nicolae aprobarea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crede primu' ministru că este? Un idiot, asta este. De câte ori ţi-am spus, Nicule, că nu mai avem nevoie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PRES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expoziţia de carte pe care am cerut-o? m-a întrebat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astăzi la biblioteca Martin Luther King din Washington. Este inclus şi un stand special unde sunt expuse cărţi scrise de ş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uzi la el, Nicule. în toată America asta n-au putut să cosească un loc mai bun decât o bibliotecă pentru negr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rectorul bibliotecii a deschis expoziţia printr-un discurs în care vă prezenta ca pe un gânditor strălucit şi o personalitate politică a cărui dragoste pentru carte a influenţat favorabil întreitul curs de dezvoltare al publicaţi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zis el „gânditor strălucit şi persona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xact aşa a spus, tovarăşe Ceauşescu.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a da, tovarăşă Elena, am minţit eu. A vorbit şi despre dumneavoastră. Şi portretul dumneavoastră este acolo, alături de cel al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spre internul de la televiziune? a continuat Ceauşes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C insistă să înregistreze interviul mâine după-s amiază, aşa încât să poată transmite câteva părţi din el în timpul ştirilor de ultimă oră de mâine seară, fiind prima zi a vizitei oficiale, urmând ca întregul interviu să fie dat duminică, 16 aprilie, în cadrul emisiunii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interviul?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Barbara Walters. Este cea mai bună de la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femeie care să-ţi ia interviu, Nicule? Da' asta-i chiar de tot! Ia mai zi o da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scorpia aia care i-a luat şi lui Fidel Castro interviu şi a făcut circ din viaţa lui personală, cu nevastă-sa care a fugit în străinătate şi cu aventurile lui amoroase? A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ovarăş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Asta sunt cu toţii, nenorociţi, nu altceva. Ţi-am spus eu. Totu' este un complot împotriva ta, Nicule, nici vorbă să fie altceva. Altfel de ce, din două sute de mii de americani au găsit-o numai pe scorpia aia să-ţi ia interviu? E un complot ca să te compromită, tovarăşe.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această concluzie, Elena, furioasă, s-a ndicat ostentativ de la masă, lăsându-şi friptura numai pe jumătate mâncată şi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ocupă de interviu? a întreb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iţă. Este un om cu tact şi are ani mulţi de experienţ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interviul în programul de mâine. Şi nu uita, tu şi cu Nicolae o să răspundeţi cu capu' dacă aia mă întreabă ceva despre tovarăşa Elena sau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timp de aproape două ore, pe Ceauşescu interesându-l aproape totul, de la regulile de protocol de la Casa Albă până la numele oficialităţilor americane desemnate să-l întâmpine pe aeroportul din New York în ultima zi a vizitei. Este foarte serios, sistematic şi meticulos atunci când îşi pregăteşte vizitel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TUL REGELUI CONTRA LUI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scuzat şi m-am retras, dar curând a venit la mine un membru al gărzii de cor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eauşescu vă invită la o partid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cheamă la el să jucăm şah, îmi amintesc descrierea pe care i-a făcut-o conducătorul Partidului Comunist din Spania, Santiago Carillo, la scurt timp, după ce Ceauşescu a veni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llo a venit la Bucureşti ca oaspete personal al lui Ceauşescu, pentru a inspecta un centru secret de pregătire paramilitară pentru comuniştii spanioli, înfiinţat de Partidul Comunist Român, cu ajutorul profesional al DIE. După o lungă zi de exerciţii de tragere. Carillo, un subtil cunoscător al psihologiei comuniste, s-a lansat într-o discuţie cu unul dintre tovarăşii lui spanioli, evident fără să-şi imagineze că tot ce spune se înregistrează pe bandă. L-a calificat pe Ceauşescu drept un incult dar posedând inteligenţă nativă şi având o solidă pregătire marxistă; un om de o moralitate exagerată, aşa cum au toţi ţăranii, şi aparent modest, dar clocotind de o ambiţie personală nelimitată, un conducător care va da o nouă dimensiune internaţională cultulu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cluzionat Carillo, până acum arată ca un jucător de şah care încă nu a învăţat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u trecut zece ani, Ceauşescu tot nu a învăţat &amp; piardă,' nici în politică, nici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a cerut să i se aducă vinul preferat, „Galbină de ndobesti”, şi a dat drumul la casetofonul stereo portabil, punândul să meargă tare si, încă înainte să-şi fi terminat prima sticlă a devenit foarte vorbăreţ. Atunci când este departe de casă, liosit de filmele lui preferate, îi place să-şi încheie ziua cu vin şi cu coniac, reminiscenţă a timpurilor de mult apuse, petrecute l'a tară. Cunoşteam pe de rost toate poveştile pe care mi le spunea. Singura diferenţă care apărea era că de fiecare dată când le relata, rolul său personal devenea din ce în c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auşescu a început, ca de obicei, cu gambitul regelui şi cu poveştile despre groaznicele beţii ale lui Stalin. îşi aducea aminte de cinica plăcere a conducătorului sovietic de a-i obliga pe oaspeţi să bea, până îi aducea în situaţii jenante şi chiar dizgraţioase. Apoi şi-a adus aminte de o vizită la Moscova în care, în timpul dejunului de despărţire, Stalin le-a ordonat ospătarilor în secret ca vinul să le fie servit oaspeţilor români amestecat cu vodcă în loc de apă minerală. A continuat să povestească, spunând că acelaşi vin cu vodcă a fost servit şi membrilor echipajului ce avea să piloteze avionul românesc şi că acesta a fost adevăratul motiv pentru care avionul prezidenţial s-a lovit de un copac, la întoarcerea de la Moscova, accident în care ministrul Grigore Preoteasa şi trei membri ai echipajului şi-au pierdut viaţa, iar preşedintele Chivu Stoica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am scăpat cu viaţă, încheia Ceauşescu dramatic. Povestea în sine era de fapt adevărată, numai că nu el, ci predecesorul său, Gheorghiu-Dej, fusese cel care scăpase ca prin minune cu viaţă, iar conducătorul de la Kremlin fusese Hruşciov, nu Sl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Ceauşescu şi-a adus aminte de propaganda occidentală, în special după moartea lui Stalin, proclamând că guvernele din estul Europei erau susţinute la putere numai de trupele sovietic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făcut ce-am făcut, a spus Ceauşescu, România putea să fie astăzi o republică sovietică. Dar nu am ^rut niciodată retragerea ruşilor. Nu eu. L-am avut pe „bătrânul bolşevic” care să facă asta. L-am avut pe Bodn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dnăraş a fost un ofiţer militar de origine burgheză care s-a pus în serviciul Uniunii Sovietice Ia începutul anilor '^ Acolo a devenit membru al Partidului Comunist Sovietic şi ofiţer în Armata Roşie, iar în 1944 a. venit în România cu primele trup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năraş era perfect pentru ceea ce aveam eu în cap Ceauscscu şi-a mai comandat o sticlă de vin şi mâncarea preferată, brânză cu roşii şi cu ceapă,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vizite secrete pe care a făcut-o Hruşciov}« România, l-am pus pe Bodnăraş să iasă în faţă. El a cerut re tragerea trupelor sovietice din România, spunând că aceasta ar ajuta la neutralizarea propagandei occidentale, care afirma că guvernul României nu ar fi în stare să rămână la putere fără baionetele ruseşti. Numai Bodnăraş, ca „bolşevic bătrân” ar fi putut ridica problema asta, atât de delicată, şi mă bucuram că era acolo şi a făcut-o. Şi Hruşciov a muscat din momeală. Nu mă interesează ce spun alţii despre el, dar Hruşciov era foarte deştept, şi sânl foarte mândru că am fost în stare să-l păcălesc. Cu toate că abia după o vreme s-a hotărât Hruşciov cu adevărat să-şi retragă Armata Roşie şi numai după ce i-am dat nişte informaţii tehnologice militare fantastice. M-am hotărât, în semn de mulţumire, să-i fac lui Bodnăraş cea mai'luxoasă reşedinţă care a existat vreodată. I-ai văzut bazinul de înot, din marmură, şi sala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oveste, în principiu adevărată, conţinea câteva schimbări, în favoarea lui Ceauşescu, evident. Nu Ceauşescu, ci Gheorghiu-Dej a fost cel care a condus discuţiile cu Hruşciov. Nu Ceauşescu, Ghcorghiu-Dej a fost cel care l-a instruit pe Bodnăraş cum să i se adreseze lui Hruşciov, pe vremea aceea Ceauşescu fiind mai mic în rang decât Bodnăraş. Nu Ceauşescu, ci tot Gheorghiu-Dej i-a construit lui Bodnăraş faimoasa vilă, chiar vizavi de reşedinţa sa. Respectul pentru adevărul istoric nu a fost niciodată printre priorităţile lui Ceauscscu, el manipulând mereu trecutul pentru a-şi construi lui însuşi o imagin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retragere a trupelor sovietice din România a fost anunţată în nw 1958. la întâlnirea de la Moscova a Comitetului Politic Consultativ al Pactului de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ti aduci aminte de vizita aia pe care a făcut-o în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căreia Hruşciov începuse să ne dea lecţii cum se „nsământcază porumbul hibrid? a continuat Ceauşescu, hohotind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cu de faţă la acea întâmplarc, când lui Hruşciov;*a fost arătată în secret o imensă colecţie de material genetic pentru porumb hibrid furat de români de la guvernul Statelor Unite şi de la fermele private a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âţiva ani de secetă dezastruoasă şi foamete care au urmat războiului. Bucureştiul şi-a legat speranţele de porumbul – hibrid, făcut celebru de fermierii americani, în urma unor înţelegeri bilaterale, zeci de ingineri agronomi români, care erau de fapt ofiţeri şi agenţi de informaţii, au fost trimişi în Statele Unite, împrăştiaţi prin institutele statale sau federale de cercetări.şi pe la organizaţiile şi fermele particulare, au colectat de-a lungul anilor mii de kilograme de materiale genetice pentru reproducerea porumbului hibrid american în România. Un pachet diplomatic special transporta regulat aceste materiale la Bucureşti, fără să le producă deteriorări biologice. Mai mulţi specialişti americani de valoare au fost recrutaţi, inclusiv un om de ştiinţă care lucra la Centrul de Cercetare al Departamentului pentru Agricultură al Statelor Unite, aflat în Beltsvillc, Maryland. Numai acesta din urmă nc-a furnizat întreaga colecţie naţională de hibrizi ai Statelor Unite, conţinând peste 14 000 de soiuri şi specii, care au devenit bazele standard pentru munca de cercetare în domeniu,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eriale genetice i-au fost prezentate lui Hruşciov în 1962. Acesta a cerut imediat ca respectiva colecţie să fie împărţită cu Uniunea Sovietică, ceea ce s-a şi întâmplat la câteva zile după aceea. Dar înainte de plecare Hruşciov nu s-a putut abţine să nu le ţină românilor o lecţie, în stilul lui binecunoscut, de om de la ţară, despre cum credea el că trebuie însămânţat acest porumb hibrid, cum trebuie avut grijă de el, şi cum trebuie rec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zece ani de la această întâmplare până când România, folosind aceste materiale, a ajuns deja unul dintre cei mai mari producători de porumb din Europa. Sortimente americane, cum ar fi Pioneer şi Wyoming, create în Statele Unite după mulţi ani de cercetare şi mari eforturi, sunt acum produse în România, chiar şi exportate drept hibrizi româneşti —” soim 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câşligat acea partidă de şah, a început alta, şi tocmai ceruse o nouă sticlă de vin când Elena a intrat în cameră ţinând în mână două figurine chinezeşt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icule. Nu-i aşa că-s groaznice? Le-am cumpărat în timpul haltei de la Shannon. N-au nici măcar vreo strălucire frumoasă, şi a trebuit să dau pe ele dolari americani. I-am spus nevestei ambasadorului că porţelanu' nostru românesc este mult mai strălucitor, şi că ar trebui să-l exportăm în Marea Britanic, şi ghici ce mi-a zis? Că porţelanu' englezesc şi irlandez e mult mai faimos! E o babă tâmpită ş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şah era aproape remiză, dar m-am gândit că ar fi mai înţelept din partea mea dacă as pierde. Atunci când am plecat, Elena, cu halatul aproape deschis şi purtat neglijent, răsfoia prin dosarul cu amănunte despre vizit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ci, Nicule, a spus ea, arătând cu degetul o pagină cu date biografice despre Jimmy Carter. Este fermier, cultivator de arahide. Fermier înseamnă ţăr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 camera mea din Blair House, ceasul de călătorie de pe noptieră arăta ora cinci fără câteva minute atunci când am auzit nişte ciocănituri în uşă. Eram convins că cel care bătea nu putea să'fie decât Aurel Florea, primul consul al Ambasadei Române. De meserie mecanic de tractoare, Florea nu era un tip strălucitor, dar era destul de practic pentru a-şi da seama că trebuie să fie mereu punctual şi respectuos cu superiorii. Condiţia lui de om comun, invidiata abilitate de a simplifica până şi cea mai întortocheată situaţie, împreună cu o bună intuiţie a psihologici umane au fost cheile succesului carierei sale. După ce fusese căpitan în serviciul de informaţii din Londra, unde nu numai că a învăţat bine limba engleză, dar s-a dovedit şi un agent valoros, având contacte şi legături în ambele partide politice importante din Marea Britanic, Florea s-a ridicat până la funcţia de şef al DIE în spaţiul Americii de Nord. Acum, când Ceauşescu făcuse din Statele Unite prima prioritate, Florea tocmai ajunsese şef de compartiment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PREŢUIR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i-a pus pe masă mai multe dosare, ce conţineau materialele pe care trebuia să le prezint lui Ceauşescu şi Elenei în dimineaţa aceea. Primul dosar conţinea telegrame primite din Bucureşti. Cea mai importantă era cea semnată de Manea Mănescu, primul-ministru de atunci, care raporta pe două pagini întregi că totul era bine în România. Telegrama se termina cu un exces de slugărnicie: „Noi, cei rămaşi în România, membri' ai Comitetului Politic Executiv, ai Consiliului de Stat'şi ai Consiliului de Miniştri, aflând cu vibrantă mândrie patriotică despre sosirea dumneavoastră la Washington, dorim să vă exprimăm atât dumneavoastră cât şi tovarăşei Elena Ccauşescu, adânca noastră admiraţie pentru modul strălucit în care veţi arăta poporului Statelor Unite şi lumii întregi principiile de bază, contribuţia României, precum şi contribuţia personală a dumneavoastră la problemele complexe ale lumii contemporane, întregul popor român, aprobând cu mândrie. entuziasm şi adânca recunoştinţă misiunea de pace pe care o întreprindeţi în Statele Unite, este nerăbdător să-l vadă pe cel mai iubit şi stimat fiu al poporului român şi pe mulliubita tovarăşă Elena Ceauşcscu întorşi înapoi pe pământ românesc. Vă rugăm respectuos să aveţi grijă de sănătatea dumneavoastră şi să vă întoarceţi la cârma ţării noastre mai vigur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le sunt la fel de importante pentru Ceauşescu precum aerul pe care îl respiră. Sub această telegramă se mai aflau o grămadă de misive similare, trimise de alte organizaţii româneşti, toate lăudându-i cu elocvenţă pe Nicolac şi Elena Ceauşcscu. Multe dintre ele erau redactate, ca de obicei, de Popescu-Dumnc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dosar se afla un raport comun întocmit de ambasador şi de şeful local al DIE, descriind preparativele ce au fost făcute pentru vizita lui Ceauşescu. Era scris în acelaşi stil' bombastic, atât de adorat de Ceauşescu: / „Vizita în Statele Unire a Preşedintelui Republicii Socialiste România, tovarăşul Nicolae Ceauşescu şi a mult stimatei sale soţii, este aşteptată cu legitim interes de largi cercuri politice, diplomatice, industriale, de afaceri, precum şi de jurnalişti, de cetăţeni ai Statelor Unite, ca expresie a unei profunde stime şi a respectului manifestat de opinia publică a Statelor Unite faţă de puternica personalitate a conducătorului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citeşte nici un raport în care nu este din abundenţă ridicat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treilea dosar se afla un alt raport comun conţinând remarci laudative făcute de personalităţi americane marcante la adresa vizitei lui Ceauşescu. Următorul conţinea elogii aduse lui Ceauşescu de un număr de emigranţi români stabiliţ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genţi ai noştri, mi-a şoptit Florea la ureche. Toţi vor ţine scurte discursuri în timpul întâlnirii de mâine dintre Tovarăşu' şi emigranţii români. O să fie perfect. Sunt scrise de noi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hârtiilor erau de aceeaşi natură. Toate erau scrise cu maşini speciale IBM. cu caractere mari, aflate doar în văzul lui Ceauşescu, maşini ce fuseseră trimise din timp din România, spre a fi folosite pe parcursul vizitei. Numai rapoartele speciale DIE, conţinând informaţii din întreaga lume, erau scrise de mână, cu cerneală neagră, foarte lizibil. După ce a aflat la Moscova că un text bătut la maşină poate fi reconstituit prin monitorizarea impulsurilor unei maşini electrice de scris, a ordonat ca toate rapoartele ce conţin informaţii provenite din străinătate să fie scri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nou? m-a întrebat Ceauşcscu atunci când ne-am întâlnit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flă în străinătate, regulile de dimineaţă sunt foarte stricte, începe întotdeauna la ora şapte fix, cu şeful serviciului de informaţii, urmat de ministrul de externe. Abia după aceea, îi primeşte pe ceilalţi membri ai delegaţiei, indiferent de gradul sau funcţia acestora, chiar dacă primul-ministru, de exemplu, se află cu el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pe nas, Ceauşescu a răsfoit cu obişnuita satisfacţie telegramele venite de la primul-ministru şi de la diferitele organizaţii din România, apoi a citit cu atenţie raportul despre preparativele americane pentru această vizită, precum şi observaţiile făcute despre ci de către personalităţi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le într-o formă mai bună şi dă-le la publicat în România. Şi în Vest dacă se poate. Apoi mi-a ma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tovarăşei Elena telegramele venite din România, în ultimii ani diviziunea muncii între cei doi devenise din ce în ce mai evidentă. Ceauşescu o lăsa pe Elena să-şi exercite autoritatea acasă, în timp ce el însuşi se concentra pe problemele internaţionale, întâlnirea mea cu Ceauşescu din acea dimineaţă a decurs absolut fără nici un fel de incident, de la început până la sfârşit. în ciuda celor şase ore diferenţă de fus orar între Bucureşti şi Washington, Ceauşescu era într-o formă cât se poate de bună, atât fizic cât şi psihic, cu toate că este un om mic de statură şi nu are o construcţie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e la Ceauşescu, Andrei tocmai ajunsese în faţa uşii, ţinând încă în mână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o dimineaţă splendidă de primăvară, cu mult soare. Andrei şi-a pus aparatul d'c ras pe pervazul ferestrei, a bătut la uşa lui Ceauşescu şi a intrat în camera de lucru fără sa mai aştepte răspun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Elena a întrebat de dumneavoastră, mi-a spus omul de serviciu din camera de gardă. Este în grădină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oamenii aceia, care aveau datoria să o pozeze în fiecare zi, pentru colecţia ei de fotografii, Elena Ceauşescu a pornit spre mine afişând un zâmbet dulce peste amanţii ei dinţ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mine astăzi, Pacepa? a mieunat ea uitându-se plină de speranţă la dosarul pe care îl ţineam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elegrame venit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este-mi-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terminat treaba aceasta, Elena Ceauşeseu s-a îndreptat spre casă ţinându-mă de mână şi bâţâindu-se într-o parte ş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ule, a dat ea buzna la Ceauşescu, trântind uşa în spatele ei. Vreau ca toate telegramele astea să fi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dosarul din mână şi l-a aruncat pe biro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Pacepa tot ce vrei să se publice. Se ocup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iasă toate, Pacepa. întorcându-se spre Andrei l-a privit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toată ziua pe capu' Iu' Tovară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sem, Tovarăşă Elena, a spus Andrei, bucuros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să mergem afară, Nicule. Restul idioţilor tăi poate să mai aştepte. Este o dimineaţ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m fost anunţat că şeful echipei Serviciilor Secrete ale Statelor Unite, însărcinată să se ocupe de vizita lui Ceauşescu, era la intrare cerând o întrevedere imediată cu mine. A trecut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e face o demonstraţie împotriva preşedintelui Ceauşescu, între Blair House şi Casa Albă. Ca să preîntâmpinăm întâlnirea cu ci va trebui să alegem al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lamitate mai mare pentru Ceauşescu decât aceea de a vedea o demonstraţie îndreptată împotriva lui; îl poate aduce într-o stare de nervozitate violentă şi de nestăpânit. Se întâmplase de câteva ori, şi numai să mă gândesc la aşa ceva era un coşmar pentru mine. Prima dată când l-am însoţit pe Ceauşescu în străinătate a fost în 1970, într-o vizită făcută la New York. Tocmai când se întorcea de la Misiunea Permanentă Română, venind de la prima întâlnire pe care o avusese la Naţiunile Unite, a văzut un individ care purta pe el două pancarte, cerând lui Ceauşescu respectarea drepturilor omului în România. Când Ceauşescu m-a chemat la raport era complet desfigurat de furie şi se plimba prin cameră ca leul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porcul ăla mizerabil să dispară de pe faţa pământu-lui, mi-a ordo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arul s-a dovedit a fi un român emigrant, numit George Boian, care avea o autorizaţie pentru demonstraţie, valabilă pe toată perioada vizitei delegaţiei române, şi a continuat cu încăpăţânare protestul în ciuda atât a promisiunilor cât şi a ameninţărilor diplomaţilor români. Serviciul Secret al Statelor Unite, foarte îndatoritor, a avut grijă să schimbe în fiecare zi rutele, astfel încât Ceauşescu să nu-l mai vadă pe demonstrant, însă în fiecare zi preşedintele trimitea pe câte unul din membrii corpului de gardă personală să vadă dacă individul mai este în ^stradă. De fiecare dată când afla că este tot acolo făcea o scenă înspăimântătoare. Datorită enervării pe care i-a provocat-o lui Ceauşescu, Boian a intrat în istoria contemporană a României. Timp de mulţi ani numele codificat folosit de DIE în corespondenţă pentru demonstraţiile anti-Ceausescu a fost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acţiile cele mai furtunoase ale lui Ceauşescu a avut loc câţiva ani după aceea, atunci când a aflat dintr-o emisiune a postului de radio Europa Liberă că un român recent emigrat, Sergiu Manoliu, împreună cu mama lui, Carmen Manoliu, au organizat o demonstraţie la Paris, în faţa sediului UNESCO cerând respectarea drepturilor omului în România şi a dreptului de emigrare şi au afişat timp de câteva zile un portret îndoliat al lui Ceauşescu. Livid de furie, acesta a ordonat ca Sergiu Manoliu să fie „omorât în bătaie”, aşa încât „nimeni altcineva să nu mai pângărească portretul preşedintelui României”…Ulterior, Sergiu Manoliu abia a reuşit să scape cu viaţă dintr-o operaţiune DlE, în care au fost folosiţi terorişti francezi profesionişti ce primiseră azil în România, şi care erau folosiţi cu regularitate de DlE în contrabanda cu droguri şi în acte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împreună, a sugerat şeful echipei Serviciilor Secrete, şi am plecat imediat pe teren, să aruncăm o privire demonstranţilor şi să stabilim o rută alternativă. Apoi m-am dus la Casa Albă ca să verific preparativele pentru sosirea oficială a lui Ceauşescu, programată să aibă loc pe pajiştile din faţa Casei Albe. Membrii comitetului de primire erau deja acolo: vicepreşedintele Walter Mondale, secretarul de stat Cyrus Vance cu soţia, adjunctul şefului Marelui Stat Major, amiralul James Holloway cu soţia, ambasadorul Statelor Unite la Bucureşti, Ru-dolph Aggrey şi alte oficialităţi ale Departamentului de Stat, împreună cu decanul corpului diplomatic, doctor Guâllermo Se-villa-Sacasa. La ora zece şi treizeci de minute a sosit şi Ceauşescu, iar zâmbetul lui larg certifica faptul că nu văzuse nici o demonstraţie împotriva sa. Din păcate buna lui dispoziţie nu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SE CÂNTĂ UN IMN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ter i-a făcut cunoştinţă lui Ceauşescu cu membrii comitetului de primire, garda militară a prezentat armele, iar orchestra a început să intoneze Imnul naţional a! României. Americanii afişau o atenţie respectuoasă, în poziţie de drepţi. Oricum, eu am rămas prostit, cu gura căs'cată. Se intona vechiul „România, patria”, de pe timpul capitalismului, şi nu noul imn, introdus personal de Ceauşescu. Mi-am ridicat ochii către podiumul de onoare. Carter zâmbea larg, ca şi cum ar fi vrut să arate că îi place melodicitatea imnului româneşte. Degetele lui Ceauşescu se agitau furios, era negru la faţă, încercând să mă găsească cu privirea lui feroce. M-am străduit să-l informez pe secretarul Vance de greşeala făcută, şi într-o clipă întregul comitet de primire, informat disc-ret, era pus în încurcătură. Ştirea a ajuns la deputatul James Holloway care, transmilând-o mai departe vicepreşedintelui Mondale, a făcut un gest din care reieşea că se va ocupa de problema asta, apoi a făcut un pas înainte plin de importanţă. Oricum, orchestra a continuat să cânte fără nici cea mai mică ezitare până la ultima notă, iar cu am ştiut că _nu mai era decât o chestiune de timp până când Ceauşescu mă va acuza că sânl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remoniei, a continuat, ca şi cum nimic nu s-ar fi întâmplat. în cuvântarea de primire, Cart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un mare câştig pentru mine, ca preşedinte, să am şansa de a mă consulta cu un conducător naţional şi internaţional, aşa cum este oaspetele nostru de astăzi —”şi a accentuat faptul că influenţa lui Nicolae şi a Elenei Ceauşescu „în întreaga lume internaţională es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almat, Ceauşescu i-a făcut Elenei cu ochiul, în timp ce aceasta îi afişa cel mai dulce zâmbet, peste dinţii galbeni şi bonţi, în replică, Ceauşescu a atins numai câteva din punctele lui favorite: egalitate între cei mici şi cei mari, între ţările dezvoltate şi cele subdezvoltate, incluzând egalitatea dintre,România şi Statele Unite; că se consideră pe el însuşi părintele drepturilor omului şi un susţinător de bază al acordurilor de la Helsinki, că este creatorul noii ordini econom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tâlnire oficială dintre cei doi preşedinţi, Ceauşescu şi însoţitorii săi s-au dus la Departamentul de Stat pentru a participa la un dineu oferit în onoarea sa de Vance. Eu am acompaniat-o pe Elena la un dineu oferit în onoarea ei de Mrs. Vance, în istoricul Woodlawn Plantation din Mount Vernon, Virginia. De-a lungul întregii călătorii, Elena nu a făcut altceva decât să se plângă. în primul rând pentru că ar fi trebuit cu adevărat să se afle la dineu cu soţul ei, nu să fie mutată pe la cine ştie ce petreceri mărginaşe, împreună cu neveste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nducător politic şi un om de ştiinţă recunoscu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 se părea incorect să fie escortată de Departamentul de Stat şi nu de Serviciile Secrete, c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vasta preşedintelui. Eu sunt a doua pe linie ierarhică după conducătorul României. Este clar, bă,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ra imn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hestia asta ar trebui să fii dat afară şi trimis în Român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şina a ajuns la Woodlawn Plantation s-a umplu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casă veche, împuţită şi înspăimântătoare. Tocmai aici, la marginea lumii. Şi peste tot nisip. Trebuia să-mi spui să-mi iau bocancii, bă,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lair House tocmai la timp pentru înmânarea cheii oraşului Washington de către primarul Walter Washington şi soţia lui. După ceremonia de rutină şi după ce a fost fotografiată din toate unghiurile de către reporterii români, Elena m-a împin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âmpitule, de ce nu' ne-ai zis că primarul este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na toţi cei ce se numesc Washington trebuie să fie înrudiţi cu Georgc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Ceauşescu dicta comunicatul pentru presa român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aur a oraşului Washington a fost oferită Preşedintelui Nicolae Ceauşescu… ca un simbol al preţuirii de care se bucură activitatea politică neobosită a Preşedintelui român, dedicată bunăstării şi progresului ţării sale, cauzei păcii şi înţeleger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ţinea în mână cutia cu cheia, pe.care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că e chiar de aur. Dacă e, să mi-o aduci înapoi; dacă nu, pune-o la un loc cu celelalte trofe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Walters tocmai sosise acolo împreună cu echipa ei. Ea era coşmarul Elenei, „harpia”, „vipera”, „vampira”, care vroia să sugă povesti murdare pe seama vieţii personale a conducătorilor comunişti, în timp ce îl aşteptam pe Ceauşescu să reapară, am avut neaşteptata plăcere de a purta o lungă discu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credibil de umană, de prietenoasă. Am discutai despre orice şi despre toate, de la interviurile anterioare cu alţi conducători până la viaţa ei particulară, despre fiica ei, pe care o iubea foarte tare, şi despre frica e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peul dat la Casa Albă în onoarea lui Ceauşescu a început cu Imnul naţion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esta este cel bun, a spus Carter, scuzându-se vag pentru întâmpl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bii preşedinţi au luat cuvântul, iar după-masă oaspeţii au fost invitaţi să participe la un recital dat în sala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nostru se intitulează „în memoria lui Ger-shwin”, a spus CÂârter cu subînţeles, conducându-i pe cei doi artişti pân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IMEI ZILE DE SUCCES întors înapoi la Blair House, Ceauşescu i-a invitat pe oficialii săi la un pahar cu vin. Elena m-a prins la uşă şi era pe cale să-mi mormăie ceva la ureche, când Ceauşescu a observat: – Fermier o fi, dar nu-i ţăran. Nu-i aşa, Eleno? Era în mod evident cucerit de elogiile şi zâmbetul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gentălmen” nu e, Nicule. N-a avut nici ansamblu de muzică populară, nici balet şi nici muzică simfonică în programul lui. N-a avut decât doi handicapaţi, unu' negru şi unu' orb. După o scurtă pauză a continuat: Ce-au zis despre mine, Nicule? Era prea multă lume acolo,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rumoase, Eleno. Ceva că eşt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cerut să fie adus interpretul său, Sergiu Celac, împreună cu transcrierea stenografiată a cuvântării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ne ce a zis fermieru' despre tovarăş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ram cu totul nerăbdător şi hotărât să fac o impresie bună soţiei Preşedintelui în seara aceasta, pentru că ea, prin propriile-i forţe, a devenit un distins om de ştiinţă, un chimist, şi a realizat o mare activitat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ar despre Palade ce-a spus, dragă? a miorlăit ea mai departe. Parcă l-am auzit spun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a spus Celac. Preşedintele Carter a continuat după cum urmează: „Şi am avut grijă ca în stingă ei să se afle cineva care.să poată să i se adreseze în limba proprie a ştiinţei şi cu care să mă pot lăuda că este un american distins, ca să pot arăta că ţara noastră este superioară. De fapt doctorul Palade este laureat al Premiului Nobel, şi vroiam să-i aduc la cunoştinţă doamnei Ceauşescu cât de avansaţi suntem în a-i educa pe americani, pentru a câştiga cele mai apreciate premii ale lumii. Aşa că încercam să-i explic toate astea când, în mijlocul disertaţiei mele, ci” – adică Palade, a completat traducătorul – „mi-a spus că s-a născut, a crescut şi a studiat în România”…Cred că asta-i tot, a încheiat Ce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zâmbit Elena afectată. Iau şi ei până la urmă un Premiu Nobel şi până la urmă iese că ăla care îl luase e român. Este că-i adevărat ce spune mereu Tovarăşu'? Nu există ţară mai tare ca România şi nici popor mai deştep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mult adevăr în ce spune Tovarăşu', a aprobat Oprea. Este atât de sensibil. Celac, vrei să citeşti partea în care Carter a vorbit despre Tovară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Mi-am petrecut o zi foarte plăcută cu preşedintele unei mari ţări. Cred că este exactă afirmaţia mea că în calitatea sa de conducător al unei mari naţiuni, nu a adus numai un uriaş, progres României, dar şi-a asumat şi un rol notabil de conducere în întreaga comun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Nici eu nu aş fi putut să o zic la fel de bine, a minţit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ântare felul în care L-aţi lovit pe Carter sub centură, a spus Vasile Pungan. Atunci când i-aţi spus că Abraham Lincoln a fost marxist. Poţi să găseşti asta, Ce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ce am zis, nu e nevoie de Celac pentru asta, l-a întrerupt Ceauşescu. L-am citat pe Marx, care l-a numit pe Abraham Lincoln „acest fiu cinstit a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civil din Spania a existat o brigadă de voluntari numită Abraham Lincoln. Aceasta a devenit un simbol pentru comuniştii americani, ceea ce este şi astăzi, a completat Andrei, care ii dăduse lui Ceauşescu ideea cu Lincoln pentru ace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o lovitură dată lui Carter, a izbucnit Pungan cu voce tare. începuse să-şi gâdile publicul, comentând faptul că America are două sute de ani vechime şi că populaţia ei este venită aproape din toate ţările Europei. Mare şmecherie! Şi atunci i-aţi zis-o, tovarăşe Ceauşescu. I-aţi spus că în 1980 România va aniversa două mii cincizeci de ani de la apariţie, şi că poporul român a fost dintotdeauna acolo, şi acolo va,rămâne pentru totdeauna. Asta a fos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c, vrei te rog să citeşti ce a spus Carter despre conferinţa de la Helsinki, a cerut Andrei, care de obicei vorbeşte foarte puţin atunci când Elena es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România este „una dintre acele ţări indispensabile în desfăşurarea Conferinţei pentru Securitate şi Coopera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enirea ambasadei noastre de aici, a spus Andrei. Am tot susţinut ideea aceasta aici, repetând-o iar şi iar prin tot Washingtonul până i-a intrat şi lui Carte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 tovarăşi, a izbucnit Elena în derâdere. El a făcut asta. El face tot. N-ai nici o lună de când Tovarăşul te-a numit ministru de externe si, gata, le-ai făcut tu pe toate, în ţara noastră Tovarăşu' este ăla care le face pe toate. Tovarăşu', nu Iu, bă, mascal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funda tot mai adânc în scaunul său. Numai câteva zile după aceea, în timpul zborului spre Germania Federală, mi-a povestit cu câtă grijă a ocolit provocările în tot ce a însemnat relaţiile lui cu Ceauşescu. Pungan a spart gheaţa, încercând în tot cursul acelei seri să abată discuţia de Ia o turnură rea, către care părea să se îndrepte, şi a sugerat să privim banda video pe care era înregistrată acea parte a interviului Barbarei Walters, care fusese transmisă la şti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a muşcat scorpia, a spus Elena atunci când scurta înregistrare a luat sfârşit. Şi-a dat seama că dacă zicea ceva,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a fost mult mai lung, tovarăşă Elena, a spus Oprea. Am fost acolo tot timpul. A fost incredibil, nemaipomenit. Vreţi să ne citească Celac răspunsul pe care l-a dat Tovarăşu' când l-a întrebat Barbara Waltcrs despre relaţiile actuale dintre România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tul aici, a răspuns Celac, scoţând la vedere un alt carnet de notiţe. Tovarăşu' a spus: „Bineînţeles, mai sunt probleme care trebuie rezolva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tre care se află clauza naţiunii celei mai' favorizate şi garantarea de către Statele Unite a unei mai mari libertăţi a companiilor american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are înseamnă garantarea celei mai noi tehnologii. Sub legile Statelor Unite companiile americane nu pot livra anumite tehnologii, fără aprobări speciale. Iată de ce le este necesară companiilor şi firmelor americane o mai mare libertate de acţiune.” Asta este ce căutai, tovarăş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ANI PENTRU TELEVIZIUNE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ac. Nu este extraordinar? Este exact ce l-a rugat Brejnev pe Tovarăşu'. Să obţină tehnologia interzisă, la care Moscova nu poate ajunge. Nici nu credeam că Tovarăşu' o să atace atât de frontal. Este cât se poate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hmm, a tuşit Ceauşescu, încercând să-i atragă atenţia lui Oprea. Apoi î arătat cu o mână la perete şi cu cealal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Zidurile ar putea să aibă urechi, a zis Oprea cu voce tare, în timp ce Ceauşescu se uita la el tot ma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e tâmpit, Nicule? Ce lot spui tu că Oprea ăsta este cel mai bun om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a fost excepţional, a aruncat Ion Avram, ministrul industriei grele, dându-i prietenului său Oprea o mână de ajutor. Ce bine ar fi dacă v-am putea prezenta color şi la Televiziunea Română, într-o zi va trebui să facem şi asta, tovarăş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câteva ori, Avram, există considerente politice, asta ne opreşte. Trebuie să ne hotărâm pe care din sistemele de televiziune să-l alegem: sovietic, americano-japonez, francez sau vest-german. Pe oricare l-am lua, se supără ăilalţi, şi n-am chef să supăr pe nimeni acum. Am nevoie de prieteni, nu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are perfectă dreptate, s-a amestecat Oprea în discuţie, încercând să repare reaua impresie pe care tocmai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problema de bani, tovarăşi, a continuat Ceauşescu, extinzând dialogul cu Avram la restul celor prezenţi. Acum chiar că nu avem dolarii care ne trebuie pentru televiziune color. Coborându-şi vocea a adăugat: Industria militară este cea în care trebuie să investim acum, nu industria alimentară sau de pantofi. Poporul nostru este destul de ascultător, ştie cum să-şi strângă cureaua de la pantaloni. Poate să trăiască şi de acum încolo fără televiziune color,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să ne mai gândim acum, Avrame, la televiziune color? a întrebat Elena. Nu le e de ajuns că le-am dat câte un televizor în fiecare casă? Nu-i aşa, Op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varăşă Elena. Câte unul la cincizec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âmpiţii ar trebui să se mulţumească cu ceea ce au. De ce să le băgăm în cap ideea cu televiziunea color, Avrame? C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8 România şi Albania erau singurele ţări din Europa, care nu aveau televiziune color, în orice caz, în Bucureşti a fost instalat de curând un mic sistem de televiziune color, importat numai pentru uzul familiei Ceauşescu. Atunci când a început să se zvonească, plecând de la nişte scurgeri de informaţii provocate în timpul beţiilor lui Nicu Ceauşescu, că ar exista un pretins sistem de televiziune color numai pentru Ceauşescu, a-cesta din urmă mi-a ordonat să pornesc o acţiune de dezinformare prin care să răspândesc ideea că a avut loc numai o demonstraţie a companiilor străine, nerăbdătoare să-şi vândă României sist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personal al lui Ceauşescu, DIE a fost adânc implicată în obţinerea informaţiilor tehnologice complete a două dintre sistemele de televiziune color, care îl interesau pe el, respectiv sistemul franţuzesc SECAM, de care se interesau şi sovieticii, şi sistemul vest-german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 aveţi o tehnologie completă a ambelor sisteme îmi va fi şi mie mult mai uşor să iau această decizie politică, a zis el făcând cu ochiul, la scurlă vreme după vizita noastr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UCOANELE ALEA ELEGANTE DE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seara aceasta, a spus Ceauscscu, golin-du-şi paharul. Chiar înainte ca ultima persoană să părăsească incinta, Elena a s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i-a stat pe limbă să te întreb: cine erau alea trei cucoane elegante cu care ai stat la masă aseară? Erau americ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 de' americani! Sunt sigură că am recunoscut-o pe aia simpatică cu care ai stat toată seara bot în bot. Nu era ambasa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a, er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Fan-tas-tic! Târfa aia la Casa Albă! Care va să zică nu scornise aiurea toate poveştile alea cum că ar avea uşa deschisă la Casa Albă. Asta-i nemaipomenit. Trebuie să ne ocupăm imediat de ca, să i-l aducem aici pe armăsaru' ăla cu măciuca mare, dragă, ca să o întrebe tot ce ştie despre Casa Albă în timp ce o călăreşte. Nevasta ambasadorului trebuie şi ea să afle că nimic nu primeşti în ziua de az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sar? Ce'târfă? s-a băgat Ceauşescu. înainte ca ci să fi putut termina, Elena i se şi aşezase în poală, şoptindu-i la ureche ceva despre soţi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eva nemaipomenit să avem un agent influent chiar în inima societăţii americane? am auzit-o pe Elena ter-minându-şi rec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imitem încoace pe amantu' ăla al ci, Nicule. La început doar în vizită şi după ai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hotărâre în legătură cu asta cum ajungem înapoi la Bucureşti, a declar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joace cum îi cântăm noi,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o, mai devreme sau mai târziu. Oricum, dacă vreodată ar încerca sS gândească cumva că nu o să facă cum vrem noi, atunci nu avem dccât să trimitem pe cineva care să-i arate pozele alea şi să-i explice că s-ar putea ca vreun reporter de ziar să le găsească prin cine ştie ce sertar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ajuns în Statele Unite, după ce mi-a fost aarantat azilul politic, am făcut un raport 'asupra acestei operaţiuni ostile îndreptate împotriva guvernului Statelor Unite. Am aflat ulterior că, în baza raportului meu, a fost deschisă o anchetă care a confirmat legătura amoroasă dintre „Bertha” şi şofe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UNUI FIU PENTRU UN AMERICAN LAUREAT AL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auscscu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m văzut pe Brzezinski la treabă. (Zbigniew Brze-zinski era la acea dată consilier al Securităţii Naţionale în administraţia preşedintelui Carter). Polonezii s-au descurcat binişor să pătrund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i consideră pe toţi emigranţii români, indiferent de cetăţenia lor actuală, încă români, obligaţi să se supună ordinelor date de la Bucureşti. Aceasta este o concepţie comună tuturor celor din cercul sp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a continu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ţi emigranţi români avem în America,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ste 300 000, după documentele strânse d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o mină de aur, am avea de unde scoate un român pe care să-l facem mâna dreaptă a preşedintelui Americii. Asta ar trebui să fie cel mai important scop al nostru în viitor. Ar trebui să avem şi noi un Brzezinski al nostru aici, şi nu numai la Casa Albă, da' şi în Congres şi în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icule. N-au fost ei în stare să-l recruteze pe Palade, şi ştii cât de mult i-am bătut la cap. L-ai auzit pe Carter, când a ţinut toastul, ce frumos a vorbit despre Palade şi Premiul lui Nob'el, şi ce apropiat este ăsta de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orge Palade s-a născut în România, a studiai acolo şi s-a căsătorit cu fiica lui Nicoale Malaxa, unul dintre cei mâi bogaţi oameni de afaceri ai României, înainte de era comunistă, în 1944 armata sovietică a ocupat România, iar Palade a plecat în curând din ţară împreună cu soţia lui şi cu socrul, în direcţia Statelor Unite. Când mai târziu a devenit directorul Institutului de Microbiologic din Statele Unite şi a câştigal Premiul Nobel, Elena a ordonat ca el să fie recru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a fost ţinta agenţilor de recrutare DIE timp de mulţi ani, dar când,. în cele din urmă, şi-au dat seama că loialitatea lui faţă de ţara adoptivă este de nezdruncinat, Elena a adoptat o nouă tactică. Le-a ordonat celor de la DIE să creeze un imaginar copil nelegitim al lui Palade, presupusul fruct al unei oarecare legături amoroase pe care ar fi avut-o înainte de căsătorie, pe vremea când era încă student la Medicină în România. DIE a inventat acest copil, un fiu, cu hârtii în regulă, înregistrat în toate actele publice necesare, şi au transferat această identitate unui ofiţer al serviciilor secrete, care avea ca acoperire o bună carieră de inginer. Pe vremea când am părăsit Bueureştiul cu destinaţia Statelor Unite, DIE începuse deja cu succes o complicată operaţie prin care îl făcea pe Palade să-şi „descopere” aşa-zisul fiu, care era de fapt un ofiţer mascat. DIE era convinsă că povestea romanţioasă a „fiului”, la un loc cu nişte vechi fotografii ale „tatălui”, împreună cu farmecul personal şi competenţa profesională ale „inginerului”, îl vor face pe Palade, o dată intrat în contact cu el, să încerce tot ce i-ar fi stat în putinţă ca să-i obţină „fiului” viza de plecare din România. Ccausescu se pregătise îndelung el însuşi pentru întâlnirea cu Palade, căruia avea să-i „cedeze”, aprobând cu generozitate acest act d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a ordonat deodată Ceauşescu. Şi aduceţi-mi-l încoace pe Ce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 apărut imediat cu Cordon Rougc şi Ceauşescu a golit două pahare, apoi şi-a întrebat interp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ută unde vorbea Carter despre mine şi Geor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Tovarăşu'. Celac era întotdeauna pregătii când era chemat la Ceauşescu. A spus, referindu-se la dumneavoastră: Aceasta este a patra vizită a preşedintelui în ţara noaslră, iar după ce va pleca ^m Washington va călători spre Chattanooga, apoi la Dallas şi Huston. Va vizita de asemenea şi New York. Din pâcaie, nu va ajunge şi în Georgia (râsete) pe durata aceslci vizite. Păstrează însă aceasta ca deserl penlru viitoarea dală când va ven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xaci. Desert, chiar aşa a spus. Deserl. Mulţumesc, Celac, a zis Ceauşescu concediindu-l pe inlerprel prinlr-un semn făcu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luăm deserlul, Pacepa, a soplil el câl de moale a puiuţ, după ce a ieşii Celac. Vreau să începi imedial să-l aprovizionezi pe Billy cu bani prin agenlul tău liberian şi prin fratele lui din Londra. Operaţiunea Billy Irebuie să aibă loc aici, sub ochii americanilor. JTe foloscşli de Londra şi Liberia, înlre limp irimile pe unul dinire cei mai buni ofiţeri ai lai la biroul pe care l-am deschis în Allania. Trebuie să facem roşi de maierial logislic penlru viilor. La ora când voi face ^următoarea mea vizilâ aici, Billy va Irebui să fie un agenl producliv de bază. Şi alunei mă voi duce în Georgia pentr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 ce părăsea biroul, Ceauşescu mi-a ordonat să găsesc un mijloc penlru ca Elena să parlicipe la ceremonia semnării declaraţiei comune, programală să aibă loc a doua zi după-amiază la Casa Albă. Am încercai să-i explic că, după câle sliam eu, nu mai exislase un asemenea precedenl la Casa Albă, şi că soţia lui era aşteptată de Rosalynn Carter, cu care urma să se ducă să viziteze Muzeul Naţional de Istorie şi Tehnologie, unde urma să participe şi la un dineu oficial. Ceauşescu, dintr-o dală obosii, mi-a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rogramul. Fă-o pe Rosalyn să priceapă că asia e cea mai arzătoare dorinţă a Iu' tovarăş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acerea Watergate, Ceauşescu a început să urască Congresul Statelor Unite, făcându-l responsabil pentru demisia lui Richard Nixon, în care el făcuse investiţii pe termen lung. în orice caz, la Ceauşescu toate scopurile politice au avut la bază doar sentimentele iui personale. Atunci când pregăteam vizita în curs mi-a cerut să-i pregătesc în program cât mai mulţi congresmeni posibili. Pentru Ceauşescu, în general, numărul este ceea ce contează, mai mult decât orice altceva. Şi fri special număr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ni să nu fie prea mulţi. Ăştia sunt reacţionari. Acesta este cuvântul pe care îl foloseşte eu precădere Ceauşescu pentru anti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eferă membrii Senatului cel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ilanţi au termene de învestitură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JACKSON ADOPTĂ O ATITUDINE DURĂ în acea dimineaţă Ceauşescu a avut ca invitaţi, la micul dejun din Blair House mai mulţi senatori: Alan Cranston, Edward Kennedy, Ted Stevens, Adlâi Stevcnson, Abraham Ribicoff, Har-rison Williams şi Jacob Javits. Cu câtcva momente înaintea venirii acestora, Ceauşescu mi-a ordonat să-l întreţin pe senatorul Henry Jackson, programat pentru o întâlnire în dimineaţa aceea, în cazul în care_micul dejun avea să dureze mai mult decât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sic-l, fă-l să fiarbă. Jackson nu este numai preşedintele Compartimentului pentru Energie al Senatului şi al Comitetului resurselor naturale, dar este şi evreu, îţi aduci aminte care sunt resursele noastre naţionale cele mai valoroase, nu-i aşs „ m-a întrebat el. Petrolul, evreii şi nemţii! a adăugat, fără să ma&gt; aştepte răspunsul meu. Va trebui să scoatem de la ei cât mai irâulţi ban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Statele Unite au acordat României clauza naţiunii celei mai favorizate, însă amendamentul adus de Jackson-Vanik la Actul de Schimb din 1974 lega reînnoirea anuală a acestui statut de respectarea drepturilor de emigrare. Am devenit astfel unul dintre puţinii oameni direct responsabili cu păstrarea respectivului acord avantajos, iar întâlnirile melc precedente cu senatorul Jackson avuseseră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cu Ceauşescu din acea zi Jackson a fost politicos, însă foarte ferm, conccntrându-se în special asupra respectării drepturilor omului şi a libertăţii de emigrare. A declarat pe un ton calm, egal, că, bazându-se pe propria lui experienţă, a observat că Bucureştiul a încercai în mod repetat să trişeze în legătură cu emigrarea; că situaţia de atunci, în conformitate cu unele dovezi verificabile pe care el le avea, era departe de a fi satisfăcătoare; că emigrarea şi drepturile omului erau încălcate sistematic de Bucureşti; că emigranţii români;sunt forţaţi prin diferite metode să participe la operaţiuni de spionaj întreprinse în Vest; că sunt necesare schimbări substanţiale dacă România vrea să-şi păstreze pe mai departe statutul naţiunii celei mai favorizate. Eu, personal, i-am admirat întotdeauna fermitatea senatoru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Ceauşescu a făcut exploz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nenorocit, a mormăit el printre dinţii încleştaţi, urcând în grabă scările, spre biroul de lucru, care devenise temporar vizuina lui. Odată ajuns acolo a avut, în orice caz, cu totul alte gânduri, demonstrând încă o dată că toţi conducătorii comunişti au în vedere numai forţa. Deschizând aparatul de radio şi lăsându-l să meargă tare, Ceauşescu mi-a ordonat să trimit la Bucureşti o telegramă, în care să cer ca DIE să stopeze temporar încercările-ile a recruta evrei care şi-au depus actele de emigrare, ca şi plecarea acestora. Apoi, plimbându-sc agitat prin cameră, a dictat textul comunicatului de presă pentru România despre întrevederea pe care a avut-o cu senatoru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nvorbirilor, care au avut loc într-o atmosferă cordială, cei doi au aprobat problemele legate de dezvoltarea colaborării româno-americane, bazată pe egalitate, respect şi avantaj reciproc, în special în domeniul economic, şi au fost schimbate unele puncte de vedere asupra anumitor aspecte ale actualei situ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upă o scurtă întrevedere între Carter şi Ceauşescu şi o întâlnire formală a delegaţiilor oficiale română şi americană, cei doi preşedinţi au semnat declaraţia comună. La masa oficială,. aşezate lângă soţii lor, se aflau Elena Ceauşescu şi Rosalynn Carter. S-au putut auzi murmure de voci, comentând faptul că era pentru prima dată când se întâmpla aşa ceva în istoria Casei Albe. Ceauşescu s-a dovedit a fi încă o dată un judecător inteligent al naturii umane. Dorinţa Elenei de a participa la ceremonia semnării fusese şoptită la urechea Rosaly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estivitate Ceauşescu a plecat la un dineu de lucru la Clubul Naţional al Presei. Eu am însoţit-o pe Elena la un dineu oficial dat în cinstea ei de Rosalynn Carter. Eiind evident convinsă că Elena este un adevărat om de ştiinţă, Rosalynn a programat ca dineul să aibă loc la Muzeul Naţional de Istoric şi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pu' ăsta de lemn, a explodat Elena pe drum. Crede că cu n-am mai văzut un muzeu până acum. Ce lâmpenic, dragă. Un dineu prezidenţial într-un muzeu! Sper că n-are de gând să ne dea să mâncăm friptură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însoţiţi de oameni de ştiinţă renumiţi, atent selecţionaţi de Casa Albă, Rosalyn a luat-o pe Elena într-o scurtă vizită prin câteva săli ale muzeului, temporar închise pentru public. Echipele româneşti de fotografi şi de televiziune s-au agitat mult, luând o sumedenie de imagini, în timp ce jurnaliştii din Vest au arătat un interes foarte scăzut. Aşteptând la ieşire, un individ e”;'uia, în mod evident, i se spusese că Rosalynn.se afla acolo cu îmi vizitator străin, a întrebat-o pe Elena Ceauşescu din ce ţa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xi România, dragă! a răspuns ca, întorcându-sc spre intervievatorul anonim,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apoi către Blair House, Elena mi-a ordonat să includ în comunicatul român de presă despre dineul pe care Rosalynn l-a dat în onoarea ei, următoarele: „Pe drumul pe care l-au parcurs, numeroşi cetăţeni i-au adresat cu consideraţie şi respect urări de bun-vcnit. A fost prezent un număr mare de reporteri de radio şi televiziune. Doamna Elena Ceauşescu a răspuns întrebărilor puse de corespondenţ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a numai câteva minute după ce Ceauşescu se întorsese de la Clubul Naţional a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a întrebat de dumneavoastră, mi-a spus unul dintre oamenii din garda lui de corp. Er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Ţ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era în biroul lui, plimbându-se nervos dintr-un colţ în celălalt şi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 întrebat furios. De ce mai trăieşte Ră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ută fusese un inginer DIE, deconspirat în Statele'Unite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încălcat ordinul de a fi executat? a continuat Ceauşescu uitându-se fioros la mine. Răută trebuie să moară în momentul când mă întorc la Bucureşti. Sacrificat de Mafia, aşa cum am ordonat de atâtea ori. Continua să se agite nervos prin cameră, fără să se uite în direcţia mea. Şi mai trebuia să fie compromis în Vest ca traficant de droguri. Pentru orice eventualitate. Vreo minte nebună ar putea încerca să pună în legătură moartea lui cu faptul că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lă Ceauşescu s-a opri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vastă-sa trebuie să aibă vreun amant prin Bucureşti. Mă înţelegi? Un amant! Acum ţipa la mine. Un amant bun la pat. Unu' care s-o ţină legată acolo de măciuca lui pentru tot restul vieţii ci. Trebuie s-o faci să refuze să plece din România, şi cu asta să se termine o dată pentru totdeauna cu capu' Iu' Râuţă. Iar Răută ăsta trebuie omorât! Omorâ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putut afla ce se înlâmplase la Clubul Naţional al Presei. Lui Ccausescu i-a fost dat să treacă prin momente grele, create de Nestor Rateş de la radio Europa Liberă şi de alţi jurnalişti americani, care i-au cerut ca familia lui Răuţă să fie lăsată să plec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65 Ceauşescu a devenit proprietarul absolut al României. Portretul lui este afişat peste tot, în mai mare măsură decât s-a întâmplat, la vremea lor, cu Stalin sau Hitler. Dorinţa lui Ceauşescu devine îndată lege, la simpla mâzgăleală a stiloului său. Forţele lui armate şi de securitate sunt mult mai represive decât au fost vreodată cele ale lui Jdi Amin. Toate mijloacele de comunicare în masă, începând cu revistele de copii şi tcrminând cu posturile de televiziune, îi aparţin lui Ceauşescu într-o măsură mai mare decât i-au aparţinut publicaţiile Hearst lui William Randolph Hearst. Scmteia, purtătorul de cuvânt al partidului comunist, îi dedică în fiecare zi cele două coloane principale de pe prima pagină, în care se povesteşte tot ce a făcut Ceauşescu cu o zi înainte, cu cine s-a întâlnit şi despre ce a vorbit; în rest, marea majoritate a articolelor cotidianului conţine articole ce ridică în slăvi conducerea lui Ceauşescu, pusă în legătură cu absolut toate laturile vieţii, în fiecare zi programul emisiunilor de radio şi televiziune începe şi se termină cu elogii aduse „celui mai iubit şi stimat fiu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 lungul acestei vizite la Washington, Ceauşescu s-a tot fălit, pe oriunde a mers, cu puterea pe care o are, pentru ca acum să fie umilit în faţa a 200 de jurnalişti americani şi corespondenţi de presă străini. De vină era numai Răuţă. Acesta co- misese o gravă crim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fuga lui din 1973, Răuţă a însemnat pentru Ceauşescu un cui în talpă. Mai întâi pentru că a făcut-o dând în vileag întreaga situaţie a grupului diplomatic român, deschizând astfel ochii autorităţilor americane. Apoi pentru că Răuţă a făcut tot felul de intervenţii la Capitol Hill, organizând şi mai multe demonstraţii în faţa Ambasadei României din Washington, cerându-şi nevasta şi fiica. Acum acţiunile lui Răuţă începeau să dea roade. Aproape că nu existase o singură săptămână în ultimii doi ani în care să nu se audă vreun apel, cerere, presiune sau condamnare a câte unui membru al Congresului Statelor Unite în legătură cu refuzul lui Ceauşescu de a permite familiei transfugului să emigreze, în 1976 când – sub presiunea exercitată de Congres – Departamentul de Stat a cerut în mod oficial să-i fie permis consulului american din Bucureşti să vorbească personal cu soţia lui Răuţă, Ceauşescu pur şi simplu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sun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imediat pe ministrul de interne şi a dispus să se găsească „dovezi” din care să reiasă că respectivul consul era ofiţer activ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ci ca peştele? Dacă nu ai astăzi dovezile, fă bine şi până mâine să mi le aduci. Dacă americanii îmi mai cer o dată să-l las pe consul să vorbească cu nevasta lui Răuţă, îl expediez ca spion şi-i atârn tinicheaua de coadă, îl încondciez în presa de peste tot,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de obicei, lui Ceauşescu i-au venit 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proletară ar trebui să aibă o mână îndeajuns de lungă pentru ca să-i ajungă pe criminali oriunde s-ar ascunde ei, a spus el, ordonând ca Răuţă să fie în mod secret ucis în Statele Unite, fără a se lăsa vreo urmă care să certifice impljcarea Bucurcstiului. Folosiţi-vă de Mafia americană ca să faceţi asta. Astăzi avem noi nevoie de ci} mâine s-ar putea să aibă ei nevoie de noi, şi n-o să uităm ajutorul pe care ni l-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 1976, DIE nu avea încă contacte în America şi cu Mafia, în orice caz, nu mult după aceea, un american din New York City a fost arestat la graniţa „cu Bulgaria pentru deţinere de mărfuri ncdcclaratc, incluzând droguri şi devize convertibile, în baza unor înţelegeri bilaterale, îndată ce bulgarii au aflat că nevasta individului era de origine română, cazul lor a fost transferat Securităţii din România, în timpul interogatoriilor făcute de români, individul a recunoscut că ar fi un membru important al Mafiei americane, iar cazul său a fost predat mai departe la DIE î-a recrutat pe „Leman”, dându-i condiţii sigure în România, în care erau incluse o casă – un apartament luxos în proprietate personală – şi un angajament ferm de azil politic, dacă ar fi fost nevoie. „Leman” s-a mutat împreună cu soţia la Bucureşti, unde şi-a transferat şi afacerile de trafic cu droguri. Având sarcina de a-l localiza şi asasina pe Răuţă, „Leman” a ajuns în America cu informaţii verificate, sigure şi cii fotografii recente ale lui Răuţă, făcute în Statele Unite, având un plan operaţional de a-l ucide într-un „accident nefericit”, în urma căruia avea să sfârşească pe fundul unui râu. Ceauşescu a aprobat personal acest plan de asasinare. Pe la sfârşitul lui martie 1978, atunci când „Leman” se afla în Washington pentru a comite fapta,. Ceauşescu avea deja alte gânduri, a amânat asasinarea lui Răuţă până la terminarea vizitei pe care o avea de făcu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IGIENICĂ DIN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atunci când am informat-o pe Elena Ceauşescu că profesorul Emanuel Merdinger a venit, ea tocmai îşi repeta discursul pe care avea să-l rostească la primirea diplome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ine mă aşteaptă. E diploma 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ea cu gândul la asta. în orice caz, câteva secunde mai lârziu, s-a năpus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 mister pentru mine cum de te-ai hotărât tu să mă pedepseşti cu universitatea asta îngrozitoare şi să faci din mine un martir din cauza jidanului ăsta împuţit. Noi, în România, pe jidani îi dăm afară imediat, iar aici trebuie să mă dau pe lângă ăsta, şi încă în faţ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tovarăşă Elena; că Universitatea din Illinois are o bibliotecă despre care se spune că ar fi a treia ca mărime din Statele Unite, şi care conţine-peste cinci milioa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pregătit pentru orice şi eram holărât să evit orice discuţie despre profesorul Merd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i aşa, de ce nu le dai, dragă, şi cartea mea? De ce mă laşi pe mine mereu să mă gândcsc la chestiile astea? Mintea ta e dusă cu sorcova, bă, pierde-va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oar să fie tradusă şi în engleză, aşa cum a fost publicată ş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acă vor să facă ştiinţă, trebuie să înveţe şi româneşte. Ai chema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 cum sunt, ar putea să lipsească de la ceremonie. Pe Elena Ceauşescu o interesează numai fotografii, niciodată jurnaliştii. Cei din urmă scriu oricum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eneralul Aurel Florea tocmai îmi raportase, profesorul Merdinger fusese înştiinţat în amănunţime despre gradul de deferentă şi de linguşire de care trebuie să dea dovadă faţă de Elena. Atunci când şi-a făcut ea apariţia, Merdinger s-a aplecat umilitor până la pământ. Cu ochii pironiţi pe proprii pantofi, intona un înfloritor imn al preţuirii., înşfăcând diploma cu ambele mâini, Elena şi-a curăţat gâtul, a tuşit de câteva ori, s-a uitat neajutorată la Merdinger şi la mine şi dintr-o dată, cu o voce spartă şi vorbind prea t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exprim caldele mulţumiri pentru distincţia cu care am fost lau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ltima propoziţie din lungul discurs pe care însuşi Ceauşescu îl scrisese pentru ea, în vederea decernării diplomei, reslul acestuia constând într-un elogiu adus contribuţiei româneşti la dezvoltarea ştiinţei şi a tehnologiei de-a lungul şi de-a latul întregii lumi. Uitând însă aproape întregul discurs, s-a grăbit să iasă din cameră şi nu s-a mai oprit până în camera de lucru. Când am ajuns şi eu acolo, Ceauşescu, Oprea, Pungan şi Andrei admirau cu toţii dipl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Merdinger. A fost drăguţ azi? a întrebat-o Pungan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r trebui să-l folosim pentru promovarea intereselor noastre în America, Nicule. Este un atât de bun prieten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nemaipomenită, s-a băgat şi Opre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1985, Bucureştiul ajunge din nou sub finirile lui Capitol HUI şi ale presei americane, datorită abuzurilor şi încălcărilor drepturilor omului, în urma dezvăluirilor făcute de Wall Street Journal, care arate la 14 iunie 1985, la pagina 24, că 20 000 de Biblii, donate de către Alianţa Mondială Reformată pentru Biserica Reformată 'din România, au fost interceptate de conducerea României şi transformate în hârtie igienică. O lună mai târziu acest incident a fost subiectul a patni scrisori pe care le-a primit editorul ziarului: „ Unde sunt drepturile acelor creştini cărora le fuseseră destinate cele 20 000 de Biblii donate Bisericii Reformate din România de către Alianţa Mondială Reformată, interceptate de guvernul României şi trimise la fabrica de hârtie pentru a fi distnise şi transformate în hârtie igienică?” a scris congresmanul Mark D. Siljander, cerând sistarea pentru România a clauzei naţiunii celei mai fav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o scrisoare în care se exprima, de asemenea,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 trimisă de un episcop din România, de la sine înţeles, lua apărarea Bucureştii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crisoare, însă, venea de la profesam! Emanuel Mer-dinger, şi suna cam aşa: „Nu pot şi nici nu vreau să cred că acele Biblii au fost transformate în România în hârtie higicnică. Lâszlo Hamos, care este citat în articol, este de origine maghiar, fiind cel care a deschis şi dus mai departe această campanie de ură împotriva României timp de mulţi ani şi cu un singur scop: acela ca Transilvania să fie cedată Ungariei. Aceasta ar fi imposibil fără un război. Şi în primul, şi în al doilea război mondial românii au ocupat Budapesta, şi ar face-o din nou dacă ar mai fi vre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uvânt cu cuvânt, ceea ce obişnuia Ceauşescu să spună atunci când îl apucau furiile împotriva Budapestei. Este exact ceea ce mi-a spus şi mic în martie 1978, atunci când a ordonat represalii sângeroase împotriva lui Kâroly Kirâly, disident român de origine maghiară. Mai mult, Lâszlo Hamos a fost unul dintre organizatorii principali ai unei demonstraţii anti-Ceaiişescu, care a avut loc pe data de 16 aprilie 1978, în faţa hotelului Waldorf Astoria din New York, unde stătea Ceauşescu. în aceeaşi scară Ceauşescu, peste măsură de furios, ne-a spus să tocmim itgigaşi profesionişti care să-i omoare pe Hamos şi pe încă alţi doi dintre organizatorii acelei demonstraţii, ale căror nume îi fuses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COLOANĂ A CIN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auşescu s-a dus la Ambasada Română pentru îndelung aşteptata întâlnire cu emigranţii români din Statele Unite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atunci când Ceauşescu a aflat că România are peste 600 000 de emigranţi în străinătate, a devenit foarte interesat în ceea ce s-ar numi „a cincca coloană a lui Adolf Hillcr”…Nu era nimic surprinzător în asta, căci Ceauşescu a studiat întotdeauna talentul oratoric al lui Hitler şi a analizat mereu filme naziste originale ce prezentau discursurile lui Hitler. Unele dintre aceste filme, cum ar fi cel ce conţine cuvântarea la deschiderea Jocurilor Olimpice din 1936, a devenit o parte a colecţiei permanente aflate la reşedinţ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Hitler a fost asimilat în totalitate de către Ceauşescu. Discursurile celui din urmă sunt încărcate cu acelaşi fel de Wir Miissen. Noi trebuie să facem aşa şi pe dincolo, urlând la ascultători, gesticulând mult şi dând cu pumnul în masă. în orice caz, cea mai izbitoare asemănare este felul în care Ceauşescu încearcă să atingă coarda naţionalistă, sensibilă, a ascultătorilor săi. Aproape în fiecare cuvântare el readuce aminte că originile poporului român se află în falnicii războinici daci şi romani, în continuitatea lor de 2000 de aniexact aşa cum Hiller insista asupra arienilor şi nibelungilor, proclamând imperiul de o mie de ani. Cuvintele suveranitate, independenţă, şi libertate apar cu regularitate în propaganda lui Ceauşescu şi se adresează aceluiaşi gen de mândrie naţională rănită pe care o simţeau germanii după primul război mondial, abilitându-l pe Hillcr să ajungă la putere în urma strigătelor pentru libertatea patriei. Ceauşescu încearcă mereu să-i convingă pe români că numai prin tot mai multă muncă grea se poate ajunge în cele din urmă la libertatea ţării, întocmai cum făcea şi Hitler atunci când a proclamat acel „Arbcit Macht Frei” – munca te face liber – pe care l-a afişat deasupra porţilor lagărelor de la Auschwitz şi Dachau. Vocabularul propagandistic al lui Ccauscscu este aââl de împietrit încât până şi la toastul ţinut pentru Jimmy Carter la Casa Albă, miercuri, a declarat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2050 de ani… de când a fost întemeiat primul stat dac… românii au luptat pentru libertate şi vor fi mere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Ceauşescu, cea de-a cincca.coloană a jucat un rol foarte important în portretizarea lui Hitler în lumea întreagă ca un conducător de excepţie. Acesta este motivul pentru care Ceauşescu vroia să aibă propria lui Coloană a cincca, o armată de emigranţi simpatizanţi aflaţi în ţările din Vest. El îi consideră pe toţi emigranţii români cetăţeni ce cad sub incidenţa legilor României, fiind'obligaţi să promoveze,. să apere şi să susţină politica Bucureştiului, întocmai cum gândea şi făcea Hitler. In concepţia lui Ceauşescu, Biserica Ortodoxă Română trebuia să pătrundă în sufletele şi gândurile emigranţilor, întocmai cum microfoanele, cenzurarea presei şi agenţii de securitate făceau cu populaţia din ţară. De aceea a ordonat să fie trimişi în străinătate preoţi, care erau de obicei ofiţeri D1E sau simpli agenţi deosebit de bine acoperiţi, să aibă grijă de bisericile emigranţilor şi de congregaţiile acestora, să-i îndoctrineze şi să le aducă în mod tacit organizaţiile sub controlu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oloană a cincea românească, ce urma să fie creată la începutul anilor '70, nu întrevedea numai un instrument foarte folositor în comploturile împotriva Vestului, ori răspânditorii unor zvonuri şi dezinformări. Pentru el şi pentru Elena Ceauşescu, se presupunea că trebuie să fie şi un fel de oglindă vie, care să le prezinte feţele radioase în Vest. Atunci când Ceauşescu mi-a dat instrucţiuni pentru întrevederea cu românii americani, mi-a ordonat să nu precupeţesc nici efort, nici bani, ca această ocazie să fie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i acolo pe toţi agenţii, în special pe preoţi! Scrie-le tu însuţi cuvântările, şi învaţă-i cum să le citească. Un congres festiv ai Partidului în'America,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DIE din Washington, New York şi Otlawa şi-au petrecut săplămâni întregi selecţionând participanţi, plătindu-le unora dintre ei cheltuielile, făcându-le instructajul celor ce urmau să ia cuvântul şi pregătindu-le celor mai mulţi dintre ei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îi prezentasem lui Ceauşescu un raport scris de mână ce dădea date asupra participanţilor, cu scurte biografii ale tuturor celor ce urmau să spună ceva, inclusiv contribuţiile pe care şi le aduseseră în calitate de agenţi, având ataşat un rezumat ce prindea esenţa discursurilor, în care el nu a făcut decât foarte puţin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 mult de 200 de emigranţi români au fost „invitaţi” să se întâlnească cu Ceauşescu la Ambasada României. Cu puţine ore înainte le dădusem celor de la Serviciul Secret al Statelor Unite o listă cu numele lor. Această listă nu era altceva decât o citare unică a agenţilor DIE din Statele Unite şi Canada, puşi acum la un loc. Printre ei se aflau membri ai unor diferite biserici şi culte, reprezentanţi ai unor organizaţii de emigrare luate sub control de DIE, precum şi preşedintele organizaţiilor de emigrare create şi finanţate de DIE. Doisprezece oameni au luat cuvântul, lansând discursuri de mărire, de ridicare în slavă, iar patru dintre ei erau feţe bisericeşti, în conformitate cu cele spuse de Florea, numai unul dintre elogiatori nu era agen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are a fost aprovizionată continuu şi din abundenţă cu mâncare şi băutură românească tradiţională, devenea din c'e'ân ce mai fierbinte, pe măsură ce timpul trecea. Linguşeala a fost nota fundamentală a întregii seri, iar participanţii, atât de atent selecţionaţi, s-au întrecut pe ei înşişi. Ceauşescu, în al nouălea cer, a ţinut un discurs patriotic, aţâţător, cântând pentru ascultătorii lui pe toate corzile lor sensibile, în special cea naţionalistă. A încheiat cu un apel vibrant făcut celor din sală de a-şi ajuta patria-mamă şi Partidul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eobişnuită abatere de la obicei, Ceauşescu nu a părăsit clădirea ambasadei până când nu a plecat şi ultimul emigrant participant la întrevedere. Apoi el şi Elena s-au bucurat de un pahar de şampanie, împreună cu membrii ambasadei, cărora le-a cerut să muncească mai mult şi mai bine, pentru a-i face pe toţi emigranţii români din Statele Unite la fel de loiali patriei lor ca acei ce veniser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la Blair House am stat în maşina lui Ceauşescu. El şi Elena, înfierbântaţi şi euforizaţi din cauza şampaniei şi a nenumăratelor elogii, s-au cuibărit fiecare într-un coli a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 fost ca un congres al partidului, mi-a spus Cca-uşescu în extaz. Băieţii tăi au făcut treabă bună,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s-a arătat Elena a nu fi de acord. Vrei să spui că congresele partidului sunt aranjate de Pacepa prin fantomele lui care lucrează în spatele scenei? Tu eşti atracţia care îi vrăjeşte. Lumea vine de peste tot numai să apuce să dea mâna cu ti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ETA ÎMPOTRIVA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ir Housc Ceauşescu s-a dus direct în camera de lucru; a deschis radioul şi a cerut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arată binişor în costumu' ăla de maimuţă. Ce treabă face pe aici? a început Ceauşescu, făcând prim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arhiepiscopul Bisericii Ortodoxe Române în Statele Unite şi Canada, care a fost trimis din România să preia controlul asupra bisericilor emigranţilor din această parte a lumii, în rapoartele scrise de mână primite de la bazele noastre din Washington, pe care i le dădusem lui Ceauşescu în dimineaţa aceea, exista un capitol substanţial în legătură cu contactele prolifice pe care arhiepiscopul le-a avut cu DIE, în calitatea lui de vechi agent, care a lucrat cu succes de-a lungul anilor pe care i-a petrecut la Misiunea Română din Ierusalim şi la mânăstirea Sf. Tihon din South Canaa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tiv şi productiv, conform celor declarate d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m ofiţerul cu cea mai bună acoperire, aşa cum a fost şi ăla de mai înain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lui fusese arhimandritul Bartolomeu Anania, un membru vechi al DIE, care fusese trimis în Statele Unite cu mult timp în urmă, pentru a prelua controlul publicaţiei religioase Credinţa, pe care să o folosească drept instrument de influenţă. DIE însă l-a rechemat în 1974, din cauza unor rapoarte pe care intenţiona să le înainteze Statelor Unite. Dacă s-ar fi întâmplat asta, folosirea înaltelor funcţii bisericeşti, drept acoperire pentru ofiţerii DIE, ar fi putut fi total compromisă, ceea ce Ceauşescu nu voia să se întâmple, dorind să rămână lotul în cel mai absol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m pe sfinţia sa colonel, poate chiar general. Şi să pompăm în el cât de mulţi bani posibil, în America poţi cumpăra orice cu bani, inclusiv bisericile. Câţi emigranţi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300 000. Lui Ceauşescu îi place enorm să audă această cifră, care este destul de impresionantă după standard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ei sunt prinşi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1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fi introduşi toţi cei 300 000? a continuat el, încercând mai departe să-mi distragă atenţia de la partid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aisprezece şi optsprezece luni. Ne-a luat destul de -mult timp să facem acest proiect să funcţioneze, pornind de la zero. Acum nu mai este vorba decât de a încărca toat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Ceauşescu a ordonat ca DIE să alcătuiască un inventar complet, computerizat, al tuturor emigranţilor născuţi în România, precum şi al celor din a doua generaţie, aranjat după ţara de rezidenţă, profesiune şi locul de muncă. Era un proiect ambiţios, ce trebuia să se bazeze pe dosarele consulare, datele luate din cenzura scrisorilor şi din sursele secrete de informaţii. Ceauşescu considera că acesta ar fi cel mai important pas în direcţia creării Coloanei a cincca, şi a ordonat ca el să fie dus la îndeplinire în decurs de nu mai mult de un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asta-i o adevărată armată, a remarcat Ceauşescu, după ce a împins cât a putut el de discret una din piesele de pe tablă, cu toate că nu era el l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zece la sută dintre ei ar lucra în industrie, iar fiecare din aceştia ne-ar rezolva fie şi numai o singură problemă tehnologică pe an, asta ar însemna 300 000 de noi tehnologii anual. La 50 000 de dolari pentru fiecare tehnologie, iar acesta este cel mai mic preţ ce poate fi imaginat, am putea economisi în fiecare an un miliard şi jumătate. Şi dacă numai un procent din banii aceştia ar fi investiţi în politicienii americani. atunci ne-am atrage 3 000 de activişt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comandat vin şi mâncarea lui preferată: brânză telemea cu ceapă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e preotul acela pe care l-ai trimis aici, via Itali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avea o poveste atât de mişcătoare despre cât a fost de persecutată familia lui în comunism. Crevetele ăla mic şi gras, care n-a fost în stare să înveţe încă nici limba engleză. A ţinut un discurs frum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tovarăşe. Florea mi-a raportai că i s-a dat o biserică în Dctroit, şi are acum una din cele mai active baze, cu agenţii cei mai influenţi printre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a o să fie, atunci când m-am întâlnit cu el în vizita pe care am făcut-o dala trecută. Are voinţa ţăranului român, şi este foarte devotat, n-o să uilc niciodală cine csle şefu' lui. A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var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ica fi folosii împolriva lui Trifa. Fiecare ageni, până la unu', ar Irebui să se pună pe lucru ca să-l dislrugă pe reacţio-naru' ăla, porcu' ăla murdar, a izbucnii Ceauşescu. N-o să pol să dorm ca lumea până nu-l văd dat afară din America, aruncat ca un guno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când a venii un om al gărzii de corp să raporleze că Elena şi-a lerminat mesajul şi că îl aşteaplă pe Ceauşescu, acesla încă îl înjura pe Tr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trivim ca pe un vierme, a spus Ceauşescu, frccându-şi talpa de podea, înainte să plece din camera de lucru. Ca pe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Trifa, cetăţean american naturalizai, era arhiepiscop la Episcopalul Român Ortodox din America, cuprinzând cele mai mari biserici ale emigranţilor, aflate în Statele Unile şi Canada. Pe lângă el se mai afla unul – mult mai mic – episcopul român în Slalele Unile, care a fosl racolai de DIE. Bisericile erau însă acum conduse de un agenl de încredere irimis din Bucureşli, căruia i se dăduse numele pompos de Arhiepiscopul Misiunii Române Orlodoxe penlru Statele Unite şi Canada. Ceauşescu vroia ca acesta din urmă să-i ia lui Trifa parohiile şi congregaţiile1, în ciuda luturor presiunilor cxercitaie asupra lui dc-a lungul anilor, Trifa a refuzai să se subordoneze regulilor politice şi canonice ale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 a iniral personal în alenţia lui Ceauşescu încă din februarie 1972 şi chiar din prima zi în care Ceauşescu a prelual conirolul asupra DIE. Generalul Gheorghe Bolânu, pe alunei angajai în operaţiile DIE împolriva emigranţilor, s-a plâns în mod vehemenl de inabililalea autorităţilor româneşti de a-l subordona pe cale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crutaţi-l ca agent! i-a întrerupi Ceauşescu raportul lui Bol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i. E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compromiţălor împol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varăse Ceauşescu. Alunei când Trifa a emigrat în Stalele Unite în 1955, nu a dezvăluit faptul că în limpul slu-denţiei a fosl membru al organizaţiei fascislc Garda de Fier. Avem dovezi de neclinli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lajaţi-l! Spuneţi-i că veţi.informa autorităţile americane dacă nu va coopera cu noi, a spus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sia, dar Trifa refuză cu obslinaţie, a replicai Bolânu, care era ci însuşi deslul de încăpăţ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ce fel de DIE avem? Dacă nu pulem recrula nici măcar un nenorocii de popă, alunei cum să pulem noi vreodală să recrulăm un prim-minislru? a url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auşescu ne-a chemai la el pe Bolânu şi pe mine şi ne-a cerul să-i facem încă un raport despre loi ce se şlia în legălură cu aclivilalea lui Trifa ca membru al Gărzii de Fier. Invesligaţiile DIE au scos la iveală că Trifa a aderai la Garda de Fier la mijlocul anilor '30, devenind legionar, aşa cum se numeau membrii aceslei organizaţii, la o vârslă deslul de mică. S-a mai aflai că, fiind membru vechi şi de încredere, Garda de Fier l-a sprijinii, inclusiv financiar, pentru a deveni preşedinle a două organizaţii sludenţesli, cu inlenţia de a le iransforma în cuiburi legionare, şi că în 1940 a devenit, pentru o scurtă vreme, editorul oficiosului Gărzii de Fier. O sursă a securilăţii raporlase că, în seara zilei de 20 ianuarie 1940, Trifa a ţinui o cuvânlare incendiară în faţa mai mullor mii de sludenţi ce se înghesuiau în faţa Universităţii din Bucureşti, şi că, în dimineaţa imediat următoare, Garda de Fier a pornit o rebeliune armată pentru a prelua puterea politică în România. Documentele de arhivă, asupra acestei rebeliuni, care a avut puternice accente antisemite, furnizau şi alte detalii: programul organizat de „Detaşamentele Morţii” ale Gărzii de Fier în cartierul evreiesc din Bucureşti; zdrobirea rebeliunii de către trupele guvernamentale; ajutorul dat guvernului de către conducerea de la Berlin, care considera că Garda de Fier – deşi o organizaţie nazistă – era totuşi prea anarhică. Arhivele mai arătau de asemenea că guvernul a arestat şi condamnat pe aproape toţi membrii Gărzii de Fier; cu toate acestea unii dintre capii organizaţiei au reuşit să fugă în Germania, care le-a acordat azil. Acest grup, în care se afla şi Trifa, a fost condamnat la Bucureşti în contumacie. Rapoartele mult mai recente ale DIE arătau că, după cel de-al doilea război mondial, Trifa a rupt contactele cu Garda de Fier şi că după 1955, când a ajuns în Statele Unite, şi-a dedicat viaţa preoţiei. Din ele mai reieşea că aversiunea pe care o avea faţă de comunism a fost principala cauză care a determinat refuzul lui categoric şi încăpăţânat de a coopera, sub orice formă, cu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licat cumva în pogromul Gărzii de Fier împotriva evreilor? i-a întrerupt Ceauşescu raportul lui Bolânu, evident enervat de această ultim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înţelege d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cerem extrădarea lui Trifa din America numai pentru că a fost membru al Gărzii de Fier. Trebuie să-l facem criminal nazist. Continuaţi să scotociţi, a mai spus el, dându-n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nvestigaţiilor extinse ale DIE a fost fără echivoc, concluzionând că Trifa nu a fost implicat personal în crime, asasinate sau atentate. Refuzând să-l accepte, Ceauşescu a ordonat securităţii interne să înceapă alte cercetări, însă rezultatul a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unctul acesta, Ceauşescu s-a implicat personal în evoluţia cazului, ordonându-i lui Bolânu să construiască o operaţiune care să-l poată aduce pe Trifa în situaţia de a fi dena-turalizat şi deportat din Statele Unite drept criminal nazist. Ceauşescu a mai „ordonat ca ofiţeri de informaţii şi agenţi să fie trimişi în Statele Unite şi Canada sub acoperirea de preoţi şi clerici, pentru a se pregăti în mod treptat să preia Episcopatul lui Tr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unui proces împotriva lui Trifa sub acuzaţia că ar fi un criminal nazist a fost o acţiune care a urmat întru totul sfaturile şi indicaţiile pe care le-am primit într-o scrisoare de la KGB, în care ni se explica în ce fel să ducem la capăt o astfel de operaţiune, în primul rând, groaza scenelor acelor crime comise de fapt de altcineva trebuia refăcută, pentru a o readuce cât mai vie în minţile supravieţuitorilor. Apoi urma să fie ales unul dintre adevăraţii călăi dintr-un anumit loc şi o anumită zi – unul care era de pe acum mort, şi al cărui stil de a ucide să fie atât de personal încât supravieţuitorilor să le fie foarte uşor să-şi aducă aminte de el – şi crimele acestea îi pot fi atribuite omului-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Trifa, seviciile române au ales un asasin al Gărzii de Fier care de obicei îşi împuşca din mers victimele, aşezat pe cel de-al doilea loc al unei motociclete, într-un fotomontaj trucat, capul lui Trifa era pus în locul celui ales, în una din fotografii, destinată a fi publicată în Vest, urmând să fie una dintre dovezile cele mai sugestive împotriva lui Trifa. Au fost compuse, sub. supravegherea unor psihologi, scrisori şi depoziţii scrise, atribuite unor oameni ce decedaseră de mult timp – unii dintre ei murind chiar în închisorile comuniste – dar şi unor agenţi ce trăiau în România, dintre care câtorva urma să li se permită să „emigreze”…Toate aceste mărturii îl zugrăveau pe Trifa ca pe un monstru vicios, dându-se detalii convingătoare asupra felului în care a ordonat să fie incendiate casele evreilor, magazinele şi sinagogile lor, să fie torturaţi şi omorâţi, şi despre modul în care el însuşi a fost văzut cum omora oameni. Formulările erau făcute în aşa fel încât să-i convingă pe supravieţuitorii ce trăiau în Vest, unii urmând să recunoască o parte din detaliile acestor scene, petrecute cu 30 de ani în urmă, aducându-l pe Trifa în centrul atenţiei ca autor al fap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2, DIE l-a informat indirect pe Trifa că Statele Unite şi Israelul au cerut în mod secret României dovezi referitoare la activitatea naziştilor. I se oferea protecţie în schimbul cooperării cu Bucureştiul. Noua încercare de recrutare a dat greş, la fel ca şi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73, Ceauşcscu s-a hotărât să pornească propria lui operaţiune de a-l compromite pe Trifa, făcând ca toată afacerea să pară pusă la cale de organizaţiile evreieşti şi de guvern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ins asupra faptului, a spus el, în cazul în care conducerea americană cercetează _ probele ma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IE, evreu american, care era familiarizat cu cazul lui Trifa, fiind anterior supus de către DIE aceluiaşi tratament, a fost selecţionat să deschidă acţiunea pe teritoriul Statelor Unite. I s-a dat un număr substanţial de documente falsificate acuzându-l pe Trifa că este criminal nazisJ, fotografia contrafăcută certific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DIE, care trăia în Europa de Vest, şi care era de asemenea evreu, a fost introdus imediat în operaţiune, pro-curându-le câtorva organizaţii evreieşti internaţionale „dovezi” ale rolului personal al lui Trifa în asasinarea evreilor. Acest agent a fost conceput a fi a doua sursă, independentă, de confirmare a informaţiilor lansate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Ceauşescu a ordonat să fie folosită şi conexiunea „Marcu-Yesahanu” pentru a implica serviciile secrete de informaţii ale Israelului în această operaţie. La o întâlnirc din Bucureşti, Marcu a informat pe Ycsahanu că DIE a strâns dovezi spectaculoase împotriva unui criminal nazist care se ascundea în Statele Unite sub acoperirea de cleric de rang foarte înalt, în povestea lui Marcu, guvernul român se hotărâse oricum să nu acţioneze împotriva acestui individ, pentru ca nu cumva intervenţia directă a acestuia împotriva unui episcop ortodox să fie interpretată ca un nou atac comunist împotriva religiei. Yesaha-nu s-a arătat a fi extrem de intcrsat de caz, din moment ce descoperirea criminalilor nazişti a fost întotdeauna unul din cele mai importante scopuri ale serviciilor secrete de informaţii ale Israelului. Dând curs cererilor repetate ale lui Yesahanu şi punându-l pe acesta să se angajeze ferm că nu va implica partea română, Marcu s-a lăsat în cele din urmă convins să-i ofere copii ale „documentelor”, dar numai ca un gest personal de prietenii., fără aprobarea guv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70, nevasta şefului rabin din România, Moses Rosen, a fost arestată în Londra pentru că a furat dintr-un magazin. Nu era de fapt decât o cleptomană. Ceauşescu a ordonat imediat ca rabinul Rosen să fie folosit'âmpotriva lui Trifa, în schimbul aranjării în bine a problemei soţiei lui, şi a păstrării secretului asupra acestui incident. Apoi şeful DIE, Nicolae Doi-caru, a fost personal însărcinat de Ceauşescu să-l manipuleze pe Rosen. Potrivit lui Doic-aru, Rosen a fost de acord să coopereze, şi a fost trimis imediat în Statele Unite să creeze climatul public necesar împotriva lui Trifa, iar mai târziu a fost folosit în mod repetat pentru a ajuta Bucureştiul în alte acţiuni de influenţă şi intimidare desfăşurat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Ceauşescu au începui să dea roade în 1975, când a fost deschisă o acţiune judiciară de denaturalizare a lui Trifa în Statele Unite, la Curtea Districtuală din Detroit. Washingtonul i-a cerut Bucureştiului să coopereze în cursul procesului; Ceauşescu şi-a respectat holărârea iniţială. A aprobat numai ca autorităţilor americane să li se dea mostre de probe, cele mai importante datând dinainte de luarea puterii în România de către comunişti, decizând să evite o implicare mai adâncă şi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Ceauşescu a ordonat să fie făcute noi încercări de a-l recruta pe Trifa, de data aceasta însă sub presiunea făcută asupra lui de acţiunea juridică, dar şi de o” oficialitate a Statelor Unite, căreia Bucureştiul i-a cerut să coopereze în timpul procesului. Şeful DIE al Brigăzii emigranţilor, colonelul Constantin Afrim, fostul consul, ca acoperire, în Statele Unite, şi adjunctul său, colonelul Nicolae Sporiş, alias Spătaru, au fost implicaţi direct. Discuţiile lor cu Trifa nu au avut nici un succes, iar Ceauşescu s-a decis în cele din urmă să pună în mişcare întreaga operaţiune, pentru a obţine expulzarea lui Trifa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ţinut azilul în Statele Unite, am.raportat autorităţilor americane tot ce ştiam despre vendeta lui Ceauşescu împotriva lui Valerian Trifa penint refuzul de a se subordona episcopatului său din Bucureşti, cit şi despre falsele dovezi fabricate împotriva lui de către DIE. Fotografia falsificată a fost găsită imediat dovedindu-se că a fost trucată. In orice caz, în 79/9 non-înfiinţatul Birou pcntni Investigaţii Speciale al Departamentului Justiţiei a ajuns la concluzia ca are totuşi destule dovezi că Trifa ar fi într-adevăr un criminal nazist, şi a pus pe rol cazul un an mai lârziu. în cele din urmă Trifa şi-a predat în mod voluntar documentele de naturalizare, iar în august 1984 a fost expulzat din Statele Unite. A murit în ianuarie 1987 de atac de inimă în Cascais, Portugalia, unde îşi găsise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am luat avionul, Air Force One, spre Chattanooga, Tennessee, pentru a vizita Instalaţiile Centralei Electro-Nucleare Sequoia, ce urmau să aibă o capacitate de 2,4 milioane KW, programate să înceapă să producă în 1979, şi Uzina de Tehnologia Combustiei, care producea cazane de presiune şi alte componente pentru instalaţiile nucleare. Vizita a fost aranjată la cererea expresă a lui Ccausescu. Visul lui era să facă din România unul dintre cei mai mari producători şi exportatori de instalaţii nucleare de putere, folosindu-se de rezervele interne destul de mari de uraniu, de care însă nu se prea şti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UN CANDU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a fost anul în care DIE a aflat pentru prima dată că guvernul canadian producea un nou lip de reactor nuclear, care folosea uraniu natural, din care România arc din abundenţă, în loc de uraniu îmbogăţit, pe care numai Statele Unite, Uniunea Sovietică, Marea Britanic şi Franţa îl puteau produce şi furniza. Un an mai târziu, doi specialişti români în tehnică nucleară s-au „predat” autorităţilor din Vest, unde au găsit în cele din urmă angajamente în institutele de cercetare nucleară canadiene. Amândoi erau agenţi DIE camuflaţi, în 1969 alţi doi ofiţeri DIE, bine acoperiţi, care aveau documente de cetăţeni din Vest, au fost introduşi printre angajaţii lui Atomic Energy of Canada, Limited-AECL. în unicitatea reactorului canadian, denumit CANDU, Ceauşescu a văzut soluţia perfectă pentru a face din România un exportator de instalaţii atomice de putere, de uraniu şi de apă grea – folosită de CANDU drept catalizator – mai ales în lumea a treia, care, după părerea lui, avea o mare aversiune pentru dependenţa dezvoltării lor industriale viitoare de tehnologiile amerieană şi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0 Ceauşescu a creat Comitetul de Stat pentru Energie Nucleară, care să-i ducă planul mai departe, dar acesta s-a dovedit incapabil de a produce altceva decât birocraţi şi hârţogărie. în 1972 a trecut programul nuclear sub propria lui supraveghere, eu fiind coordonator naţional. Apoi m-a făcut şi consilier personal, în plus faţă de funcţia pe care o ocup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numit pe directorul adjunct al Brigăzii Secrete a DIE, colonelul Constantin Stanciu, în funcţia.de ministru adjunct al afacerilor externe, făcându-l asistent al meu pentru programul nuclear. Un colectiv de cercetători, oameni de ştiinţă şi ofiţeri ai serviciilor secrete de informaţii urma să înceapă, undeva în afara Bucureştiului, într-o casă mare şi sigură aparţinând de DIE, un program de coordonare a eforturilor celor de la informaţii de a obţine tehnologia pentru reactorul CANDU şi pentru producţia industrială de apă grea, folosită cu rolul de catalizator. Curând această echipă şi-a extins activitatea la Statele Unite, Franţa, Italia şi Germania Federală pentru a obţine informaţiile despre turbinele cu abur de care reactorul CANDU arc nevoie pentru a genera energie electrică, ca şi despre construcţia instalaţiilor nucleare de putere, capabile să reziste cutremurelor, inundaţiilor şi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conceput partea principală a acestei întregi operaţiuni, al cărei nucleu era să fie format dintr-o nouă generaţie de ofiţeri DIE camuflaţi, care însă urmau să aibă şi o bună pregătire inginerească şi ştiinţifică. Toţi aceştia au fost împrăştiaţi prin Vest, ca cetăţeni vestici, pentru a putea accede în cele din urmă la tehnologiile nucleare necesare. Până la un punct aceşti agenţi secreţi erau similari celebrului spion KGB, colonelul Rudolf Ivanovici Abel. Vorbind fluent limba engleză, Abcl a fost transformat de către KGB într-un american de baştină, numit Emil Goldfus, născut în New York în 1903, aşa cum arătau documente aflate în metropola americană. Infiltrat în mod secret în Statele Unite, Abel (alias Goldfus) şi-a petrecut mulţi ani în New York cu statutul de american, despre care se presupunea că nici măcar nu auzise despre Uniunea Sovietică sau despre comunism. A fost prins de Biroul Federal de Investigaţii (FBI) abia atunci când un alt agent secret KGB, ofiţerul Reino Hayhanen, care îl cunoştea, a fost dcconspirat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pecie de agenţi secreţi români a fost recrutată dintre oamenii de ştiinţă şi inginerii de înaltă calificare. Aceştia erau învăţaţi să vorbească fluent limbi ale ţărilor din Vest şi li se asigura o instruire individuală intensivă în materie de spionaj, în cele din urmă li se procurau documente de cetăţeni ai statelor unde urmau să acţioneze, împreună cu acreditări cât se poate de serioase, şi erau în mod secret dispersaţi prin Vest. Printre ţintele nucleare cele mai importante ale DIE, în care astfel de agenţi secreţi au fost angajaţi, uneori chiar în posturi semnificative, au fost: în Canada la AECL, la General Electric of Canada, la Combustion Enginccring of Ottawa şi Donlee Manufacturing of Toronto; în Statele Unite la General Electric şi la Combustion Enginecring; în Germania Federală la Siemens, la AEG, la ITT şi la Kraftwerke Union; iar în Italia la Ansaldo Nucleari Im-pianli. Echipe de curieri speciali, agpnţi secreţi angajaţi numai în această operaţiune, făceau transportul dinspre Vest culegând cantităţi importante de microfilme nedcvel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e de obicei înainte să se întâlnească cu vreo personalitate importantă, ori să ia vreo altfel de decizie importantă, Ceauşescu a ordonat ca DIE să pregătească un studiu detaliat despre AECL, despre Canadian Export Developmcnt CorporationEDCşi despre condiţiile pe care aceştia le pun pentru a exporta reactorul CANDU-600. Studiul DIE însă a arătat că tehnicienii canadieni aveau serioase probleme cu acesta, în primul rând, vâlva produsă de faptul că India a anunţat în 1974 că posedă bomba atomică a obligat guvernul canadian să adopte o lege care le cerea clienţilor străini ai reactoarelor CANDU să fie semnatari ai Tratatului pentru neproliferarca armelor nucleare. Ei trebuiau, de asemenea, să-i permită Canadei să inspecteze oricând echipamentul pe care aceasta l-ar fi furnizat. Astfel erau excluse ţările din blocul comunist, precum şi numeroase ţări ale lumii a treia, care nici măcar nu se mai gândeau să importe reactoare CANDU. în al doilea rând, un reactor vândut Argentinei a produs un deficit de 130 milioane de dolari pentru AECL, din cauză că în contract nu fuseseră prevăzute clauze pentru acoperirea inflaţiei, în al treilea rând, Canada ar fi trebuit să vândă cel puţin încă 20 de reactoare pentru ca să-şi acopere imensa investiţie pe care a făcut-o pentru a perfecţiona instalaţia CANDU. Iar în al patrulea, guvernul canadian avea o atât de marc, de disperată nevoie să exporte CANDU, încât a dat mită în valoare de cinci milioane de dolari, ungându-i pe cei din Coreea de Sud ca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 primit raportul, Ceauşescu m-a chemat în grădina lui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im reflexul condiţionat al lui Pavlov, a început ci. Trebuie să-i facem pe canadieni să le lase gura apă, aşa cum a făcut Pavlov cu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rdonat să pornesc o campanie de dezinformare, răspândind ideea că Bucureştiul nu numai că ar fi de acord să cadă la înţelegere cu Canada în legătură cu inspecţiile, dar ar fi fost chiar interesată să cumpere vreo douăzeci de reactoare CANDU, ia un loc cu uraniul şi apa grea, necesare pentru a le pune în funcţiune – cu condiţia ca guvernul canadian să transfere României tehnologia CANDU, şi să le arate românilor eum se construiesc respectivele instalaţii, pentru ca mai târziu aceştia să le exporte î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plimbări prin grădină, Ceauşescu a hotărât.viitorul programului nuclear al României: Canada trebuie ţinută „la fiert' până când România află cum poate să producă reactoare CANDU; împreună cu uraniul natural şi cu apa grea, acestea ar deveni o valoroasă sursă de venituri în valută, care să ţină în viaţă comunismul românesc; Bucureştiul ar putea să le facă tot felul de promisiuni formale canadienilor, însă nu trebuie sub nici o formă să accepte vreo limitare sau vreo precondiţionare a exporturilor ulterioare de reactoare CANDU, sub pretextul achiziţionării acestor instalaţii. Bucureştiul ar putea obţine un credit canadian de un miliard de dolari, dacă nu mai mult, ca şi dreptul de a plăti nu în bani lichizi, ci în mărfuri, care sunt de altfel greu de exportat în Vest; România ar putea cumpăra eventual din Canada numai anumite părţi de la unul sau două reactoare nucleare, pe care să la monteze la Cernavodă, şi care să constituie modelul de reclamă pentru exportul românesc de instalaţii nucleare putere în lumea a treia; în rest reactoarele româneşti CANDU, la fel ca şi instalaţiile de producere a apei grele, urmau să fie construite pe baza materialelor furnizate de serviciil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cestei strategii, pe 27 octombrie 1977, România a semnat un tratat de cooperare nucleară cu Ottawa, care chiar a crezut că Bucureştiul vroia să importe 20 de reactoare CANDU. Patru dintre ele urmau să fie construite în întregime de AECL, iar restul în cooperare cu românii. Pe 19 noiembrie, România a mai semnat o înţelegere-brevet, prin care AECL urma să transfere tehnologia CANDU în România. AECL a deschis astfel larg toate porţile, pe care au năvălit specialiştii români, cei mai mulţi dintre ei fiind agenţi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peraţiunii lui Ceauşescu a fost semnificativ. DIE a obţinut în scurt timp informaţii acoperind aproximativ 75 % din tehnologia necesară pentru CANDU-600, un sistem modern de instalaţii nucleare, tehnologie şi echipament pentru producerea apei grele, planurile arhitecturale şi de construcţie pentru instalaţii nucleare ale clădirilor din Canada, Germania Federală şi Franţa. Având toate aceste informaţii, Comitetul de Stat pentru Energie Nucleară era în faza finală, gata de a reproiecta şi a produce CANDU-600. Ministerul Chimiei Industriale începuse deja să producă apă grea Ia ICECHIM-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al acestei operaţiuni de spionaj a fost înfiinţarea la Târgovişte a unei fabrici care să producă valve speciale pentru industria chimică şi nucleară. Această fabrică se baza în totalitate pe informaţiile tehnologice obţinute prin spionaj de „Vişan”, un agent secret al DIE, spion ce acţiona în Franţa, şi care lucra pentru o binecunoscută companie franceză, care aproviziona mai toate instalaţiile nucleare de putere din Vest cu cele mai de încredere valve. In afară de 18 volume de documentaţie tehnică pentru aceste valve nucleare, „Vişan” a mai furnizat lui DIE informaţii şi documentaţie despre tot restul articolelor produse de acesta companie, ca şi despre echipamentele şi funcţionarea respectivei fabrici. Aşa cum făcuse cu partea canadiană, Bucurestiijl a inventat un proiect de cooperare comercială prin care să facă şi companiile franceze să „fiarbă”^ proiecte care bineînţeles nu au ajuns niciodată să fie puse în practică, în orice caz, pretextul acesta le-a permis românilor să-şi trimită specialiştii în Franţa, pentru a afla cum să folosească informaţiile furnizate de „Vişan”, astfel încât acestea să poată fi reproduse fidel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Vişan” a plecat în Franţa. Mai târziu a descris înir-o carte, pe care a scris-o acolo, toată activitatea pe care a susţinut-o ca ofiţer secret al DIE, d'md publicităţii în detaliu cum a decurs toată această elaborată operaţiu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ionul Air Force One a ajuns la altitudinea de croazieră, Ceauşescu ne-a invitat pe mine, pe Gheorghe Oprea, pe Ştefan Andrei şi pe Ion Avram să luăm micul dej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CANDU al nostru, Pacepa? s-a aprin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 tocmai a fost chemat înapoi la Ottawa. Canadienii s-au hotărât în sfârşit să înceapă cu transferul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stantin Stanciu, sub acoperirea de ministru adjunct al afacerilor externe, era conducătorul echipei româneşti de negociere cu AE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u căzut în plasa pe care le-am întins-o cu francezii, nu-i aşa? a întrebai Ceauşescu, făcându-n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trecut îmi ordonase să lansez o altă campanie de dezinformare, pentru a-i face pe canadieni să creadă că dacă nu-i vor „agăţa” repede pe români, livrându-le imediat documentaţia tehnologică pentru CANDU-600, Bucureştiul s-ar putea să se îndrepte spre Franţa pentru a se aproviziona cu reactoar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varăşe Ceauşescu. Vor să se întâlnească acolo cu Stanciu încă înainte de sfârşitul acestei săptămân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traordinară! a exclamat Oprea, privindu-l pe Ceauşescu în ochi. El nu mănâncă niciodată în prezenţ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i să saliveze în continuare, dar coboară de la 20 la 16 reactoare, iar mai încolo la patru, şi până la urjnă luăm numai două CANDU-uri. Toată şmecheria este să dăngănc clo-potu'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nele să saliveze, s-a băgat Andrei, în timp ce lingea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U, uraniul şi apa grea, astea trebuie să devină aluu-rilc noastre, a spus Ceauşescu, să constituie principalele mărfuri de export către lumea a treia. Putere nucleară independentă de la o Românie independentă! a proclamat el, bătând daraba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lua şi creditul de un miliard de dolari de la canadieni ca să le cumpărăm CANDU-ul, a intervenit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uăm miliardu' de la Ottawa, a concluzionat Ceauşescu, atunci le trântim şi uşa-n nas canadienilor, le spunem clar: 'un singur reactor şi ăla să fie făcut în cea mai mare parte în România; dar să plătim numai în contra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NDU-uri pe pantofi, s-a fudulit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ţel, a adăugat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şi oţelul sunt mărfurile pe care Ceauşescu le da cu cea mai mare plăcere ca articole în contrapartidă, România având construite întreprinderi industriale enorme pentru producerea încălţămintei şi a oţelului, având dificultăţi teribile în a exporta aceste produse de,largă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canadian Thad Mcllroy, care a pierdut trei ani făcând cercetări asupra istoriei vânzării reactoarelor CANDU în România, a scris un raport foarte cuprinzător al investigaţiilor făcute, în care se arată ce s-a mai întânrplat după iulie 1978 când eu am rupt legăturile cu Bucureştiul. In conformitate cu raportul lui Mcllroy, în octombrie 1978, Bucureştiul a reînceput negocierile nucleare cu Ottawa, iar în curând un semnificativ număr de ingineri români se afla prin toate instalaţiile industriale canadiene. In orice caz, numărul reactoarelor CANDU pe care România trebuia să le importe se reducea în fiecare an. „Apoi, în martie 1982 afacerea a căzut” afirmă raportul lui Mcllroy. „în septembrie 1982 Uniunea Sovietică intră şi ea în luptă. Aceasta a anunţat că a semnat o înţelegere cu România pentru a construi împreună trei reactoare model Vl/ER-l000, proiectate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lroy face apoi şi calculul rezultatelor operaţiunii financiare CANDU, în sume nete: „România a obţinut un pachet de împrumuturi de la Canada, în valoare nominală de un miliard de dolari americani, pentru a finanţa această vânzare. Din aceşti bani 320 de mi/ioane de dolari au fost înghiţiţi imediat. Aceşti bani trebuiau să fie folosiţi în parte pentru a onora unele plăţi ale producătorilor canadieni. Deoarece românii nu alt emis ordine de plată în Canada, banii au fost folosiţi în alic scopuri decât proiectele nucleare, pentru care fuseseră destinaţi – cu alte cuvinte, aceste fonduri, obţinute fraudulos, au fost însuşite în mod ileg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să bunurile în contrapartidă ce au fost stabilite în contract au început să ajungă în Canada, în ianuarie 1985 aproape 200 000 de tone de oţel-carbon 96 românesc sub formă de tablă a ajuns în America de Nor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ţelul românesc s-a vândut Ia preţul declarat de 3,7 dolari pe tonă. La vremea aceea firmele canadiene vindeau acelaşi produs la preturi variind între 500 şi 550 dolari pe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0 fix atunci când avionul a aterizat la aeroportul Lovell din Chattanooga, iar guvernatorul stalului Tennessee şi soţia sa i-au înlâmpinat pe soţii Ceauşescu, urându-le bun venit, garda de onoare trăgând 21 de salve. Treizeci şi cinci de minute mai târziu eram în Sequoia Atomic Power Plant – Instalaţiile industriale de producere a energiei nucleare Sequoia – cea mai modernă unitate pe care autorităţile din Tennessee puteau să ne-o arate. Acesta era un gigant, nctcrminat încă, ale cărui reactoare urmau să aibă 39000 de tuburi de zirconiu, conţinând aproximativ 110000 tone de dioxid de uraniu. Puţin după prânz Ceauşcstii erau felicitaţi de preşedintele companiei Combustion Engineering Works, care a strâns astfel bunele relaţii existente între această întreprindere şi Româ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avionul nostru era deja trecut de ora două după-amiaza. De cum am decolat, Ceauşescu nc-a şi chemat pe mine, pe Oprea şi pe Avram în biroul său amenajat aici</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u î-început cu noi o dată, a bolborosit Ceauşescu. Instalaţia lor industrială este de două ori mai mare decât vor fi cele pe care le avem noi la Cernavodă, da' ei or să dea în folosinţă al doilea reactor, la capaciate maximă, deja în 1979. Pe când ale noastre sunt numai pe hâ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Ceauşescu era destul de calm, însă bâlbâielile lui lăsau să se întrevadă o furtună destul de puternică, aşa încât niciunul din noi nu a scos nici un cuvânt şi nu a făc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a aruncat şi ea în conversaţie, cu toate că până atunci părea că nu face altceva decât să se uite pierdu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 ceată de incompetenţi care au venit până aici, în America, numai ca să se plimb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a, ai ceva de spus, cumva? a interveni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tovarăşe, să spună? a continuat Elena. Trebuie să se facă peste noapte inginer. Şi acum mai aşteptaţi de la el să aibă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eauşescu, într-adevăr! Aveţi perfectă dreptate, a replicat Oprea, hotărându-se să-i ia pe cei doi pe rând, adresându-sc fiecăruia în parte. Am întârziat îngrozitor de mult cu programul nostru nuclear. Voi schiţa imediat un nou plan care să dea impulsuri noi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ineînţeles dreptate! Aveţi bineînţeles dreptate! l-a imitat Elena pe Oprea. Da' cine te crezi tu, mă, să hotărăşti dacă preşedintele României are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mai calm,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plan pur şi simplu va fi de ajuns. Avem nevoie de măsuri mult mai radicale. De ce nu v-aţi gândit să mutăm întregul Comitet de Stat pentru Energia Nucleară şi toate celelalte organizaţii implicate în programul nuclear în afara Bu-cureştiului? Undeva departe, să stea toţi la un loc, pentru ca nimeni şi nimic să nu le mai distragă atenţia, şi să se poată concentra asupra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prea, a continuat Elena să se ia de el. Tu nu ştii altceva decât să mâzgăleşti alte şi alte hârtii cu planurile tale? Uită-te şi tu la Tovarăşu'! El are soluţii! Ai putea să pricepi că ceea ce tocmai a spus aşa blând nu este nici pe departe o sugestie. Este un ordin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deja un raport către dumneavoastră în care propun să-i mutăm pe toţi la Slatina, a minţit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o idee rea. Hai să-i mutăm acolo, a aprob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iam de mult timp că dorinţa lui Ccausescu ar fi să concentreze dezvoltarea celui mai nou şi mai incitant domeniu economic în apropierea locului său de naştere şi al Elenei, însă de fiecare dată a manipulat astfel lucrurile încât propunerea să pară că vine de la altcineva. Nu cu mult timp în urmă, Ministerul Industriei Metalurgice, care trebuia să propună locul unde avea să fie instalat imensul şi modernul combinat de alumină, proiectat cu documentaţie tehnologică de ultimă oră adusă din Statele Unite şi Germania Federală, a ales Oltenia lui Ccausescu drept amplasament. Toi Gheorghe Oprea a fost cel care i-a cerut, l-a rugat ca noua uzină de automobile făcută în colaborare cu firma franceză Citroen să se numească OLTEŢ şi să fie amplasată în apropierea locului lui de baştină. Preşedintele Comitetului de Stat pentru Energie Nucleară a „sugerat” recent ca Oltenia să fie gazda noii fabrici de apă grea. Iar Oprea, cu acelaşi succes, a „insistat” ca prima autostradă din România să fie construită între Bucureşti şi aceeaşi Ol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e, cât de departe ai ajuns cu construcţia generatoarelor cu aburi? a întrebat Ccausescu, calmat deja după luarea deciziei cu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cm aproape gata, tovarăşe Ceauşescu. Atunci când ne întoarcem o să vă invit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adă? Să vadă tot generatorul ăla vechi, făcut din lemn, de ochii lumii, ca să-I vadă ăia de la ziare? a râs Elena pe înfundate. Ţinea în mână în mod ostentativ The Wall Street Journal din 12 aprilie, conţinând o reclamă plătită în care se aflau mari fotografii ale ei şi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deţi pe cel bun, tovarăşe Ceauşescu. Acum avem cu mult mai multe informaţii, am învăţat o sumedenie de lucruri şi suntem gata să mergem mai departe. Turbina noastră va fi terminală deja înainte de sfârşitul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i şi amar de tine dacă minţi iar, a spus Elena plecând. Coafeza o chemase stând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usescu a cerul să i se aducă tabla de şah şi mi-a făcut semn să stau jos. Ceilalţi au plecat în linişte, căci niciunul dintre ei nu a vrut vreodată să stea lângă Ceauşescu atunci când acesta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directorul? a continuat Ceauşescu. Cam la ce intensitate a vântului poale rezisla re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ste proiectat să reziste uraganelor cu vânturi ce suflă cu 300 de mile pe oră (48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 mai devastaloare culremure de pământ şi inundaţii. Trebuie să facem rost de aceste proiecle. Recrutează pe cineva de acolo şi plăleşte-l frumuşel. Sau strecoară pe cineva acolo fă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deschis din nou ca de obicei cu gambitul regelui,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lează avioanele ca pe nişte adevărate „oaze” de'secu-rilaie, impermeabile aiacurilor microfoanelor, aşa încât vorbea neatent şi fără ocolişuri în timpul zborurilor. Pulerea obişnuinţei îl făcea să se poarte asemănător şi în timpul în care s,ra aflat în Air Force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iea irecută, mi-am început eu raportul, am primit o telegramă din care am aflat că unul dintre ofiţerii noştri de la spionaj, care lucrează într-o întreprindere canadiană de apă grea, a mai trimis peste o sută de casete cu microfilme nedcvelopale încă, cu imagini ale insta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Eşti sigur că vom fi în slare să terminăm fabrica aia de apă grea fără să trebuiască să cumpărăm cine ştie ce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nc pe ce au raporlal cei de la bază, se pare că agenţii noştri ne-au furnizat informaţii despre tot ce au canadi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235”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eauşescu m-a întrebat cu voce foarte 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despr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înainte să plecăm din Bucureşti am primit de la el o carte poştală trimisă de la adresa lui din Austria. Folosind codul deschis, ne-a raportat că interogarea lui a luat sfârşit, şi că asupra lui nu mai planează nici o suspiciune. Ca urmare tocmai a fost trimis cu afaceri în vestul Europei. Cere o întrevedere. Data de pe cartea poştală, care înfăţişează catedrala Sacre” Coeur din Montmartrc, este 5 aprilie 1978. Conform înţelegerilor pe care le-am avut cu ci, întâlnirea ar urma să aibă loc la 30 de zile de la data transmisă, în faţa catedralei, seara la ora 9,00, pulând fi amânată cel mult o zi, dacă inter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rămas Ceauşescu blocat ţinând în mâna suspendată în aer dama pe care vroia să o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tehnică a acestei operaţiuni a analizai cu atenţie cartea poştală şi a confirmat că este scrisă de el. Nu a putut găsi nici o urmă a vreunui stres, care ar fi putut indica faptul că ar fi fost constrâns să 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cnaru-u-u! a urlat Ceauşescu, chemându-l pe omul lui de încredere din cadrul gărzii de corp. Adu-m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cod „235” a fost pus chiar de Ceauşescu, poreclindu-l astfel în mod spontan pe unul dintre agenţii lui favoriţi, un om de ştiinţă pakistanez, ofiţer de informaţii, în acelaşi timp pe care îl cunoştea personal, şi care furnizase anterior o scrie de date despre energ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i-am arătat lui Ceauşescu nişte informaţii DIE ce indicau că Pakistanul începuse operaţii ultrasecrete de dezvoltare a propriilor capacităţi militare în domeniul nuclear. Acesta era, de asemenea, un vis secret al lui Ceauşescu. Atunci când mi-a ordonat să fac,.studii în adâncime” asupra lui Zulfikar Aii Bhut-to, primul-ministru al Pakistanului, eram absolut convins că Ceauşescu urma să-l atace pe acesta în mod direct şi frontal. La câtcva zile după ce m-am prezentat la Ceauşescu cu acest studiu, a ordonat minisirului afacerilor externe să aranjeze o întrevedere între el &lt;i Bhutâo. A fost aranjată o scurtă escală în Karachi, în care Bhutto urma să-l primească pe Ceauşescu la aeroport. Când avionu! românesc a aterizat, Bhutto se afla acolo, acompaniat de numeroşi demnitari locali, şi l-a invitat pe Ceauşescu într-un loc din apropiere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azurile pe care le avusese până atunci, Bhutto a fost o pradă relativ uşoară pentru experimentatul Ceauşescu, care eia de data aceasta şi foarte bine pregătit. După dejun, el a ceait o discuţie cât se poate de privată, acompaniat numai de interpret – agent DIE – şi de mine, în timpul cur:; şi-a lansat atacul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 împărtăşim acelaşi vis, acela de a face un loc în istorie pentru ţările noastre, a început Ceauşescu, iar drumul cel mai bun este acela de a le întări forţele, în zilele noastre singura putere adevărată este puterea nucleară. Tot ce facem trebuie să rămână secret. Lucrând independent, serviciile noastre secrete de informaţii – şi aici a arătat spre mine – au obţinut rezultate remarcabile, împreună însă s-ar putea să fim în stare să ne realizăm visul, în acest plic se află mostra rezultatelor la care am ajuns, ceea ce putem noi să producem. Dacă sunteţi de acord, daţi-mi de ştire. Dacă nu, puteţi uita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utto a băgat plicul în buzunar cu foarte multă atenţie. Acesta conţinea doar un inventar al informaţiilor de spionaj nuclear pe care România, în secret, l-ar fi putut furniza Pakistanului. Bhutto a reacţionat aproape exact cum se aşteptase Ceauşescu. Chiar înaintea plecării, el i-a dat lui Ceauşescu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 se află numele codificat al unui om, un număr de telefon şi o parolă. Cred că următoarele contacte ar trebui să aibă loc între doi indivizi, nu între două guverne,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omul care avea să se numească „235” a luat masa, în mod cu totul privat, cu Ceauşescu, la reşedinţa din Snagov. Radu Andreescu a fost liantul operaţional, fiind un strălucit inginer şi agent DIE, el devenind omul de legătură. Zece zile după aceea Andreescu a plecat în Pakistan cu un voluminos pachet diplomatic conţinând informaţii şi date obţinute toate din Vest, prin spionaj nuclear, care urmăreau să sensibilizeze cealaltă parte. S-a întors apoi cu proiectul complet al reactorului canadian CANDU, conţinând mult mai multe date decât fuseseră în stare să obţină cei de la DIE până atunci. Mai departe, vizitând din nou Pakistanul, Andreescu a luat cu el toate datele tehnice despre securitatea sistemelor nucleare franceze – de care Pakistanul se pare că avea mare nevoie – şi a adus înapoi în România date suplimentare despre sistemul centrifugal Degussa de îmbogăţire a uraniului, la care Bucureştiul începuse deja să lucreze, precum şi informaţii semnificative despre producţia industrială a uraniulu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era primul semn de viaţă' pe care îl primeam de la „235” din 5 iulie 1977, de la lovitura de stat, când generalul Muhammcd Zia ul-Haq l-a arestat pe Bhutto şi s-a declarat pe sine şeful leg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mat! Băjenaru! Un Cordon Rouge! a comandat Cca-usescu. Trebuie să fii extraordinar de atent. Trebuie să ne agăţăm de Roscnberg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pahar, şi aparent fără nici o legătură, Cea-uşcscu m-a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pre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atelierul metalurgic al lui Combustion Engincc-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vizitat instalaţiile industriale „STAR” mi s-a spus că cu cât este mai mare presiunea, cu atât diamantele ies mai mari şi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m încercat şi noi să ajungem la presa aceea, însă s-a dovedii a fi imposibil. Este un echipament controlat foarte de aproape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unui serviciu secret de spionaj dintr-o ţară comunistă nu are niciodată voie să spună că ceva este imposibil. Trebuie să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ERICAN POATE F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l-am văzut, dragă, pe nepotu' Iu' Traian Vuia? ne-a întrerupt Elena, care tocma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mân Traian Vuia a inventat şi a construit în 1906 primul avion monoplan, cu care însă nu a reuşit să zboare. Primul aparat operativ de acest gen a fost făcut de francezul Louis Bleriot, care a zburat peste Canalul Mânecii, în 1907. La câţiva ani după aceea, Vuia a inventat un generator cu aburi sub presiune, care:*-a dovedit alât de eficient încât a devenit curând cunoscut sub numele de „generatorul Vuia”…Nepotul său, cetăţean american, era acum expert în cazane de presiune nucleară, construite pe principiile de bază ale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ânărul Vuia, Pacepa? m-a întrebat Ceau-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potul lui Vuia mi s-a raportat că este un inginer i fidel autorităţ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a-u-to-ri-tă-ţi-lor a-me-ri-ca-ne! Ai văzut vreodată | vreun american loial, monsieur? Orice american poate fi ' cumpărat, dacă ştii cum. Nu ştii, dragă, ce sunt banii? Banii, M-O-N-E-Y! a intonat ea, frecându-şi două degete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acepa. O fi el, Vuia, vreun american, dar nu uita că şi dolarii sunt to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ă, cu „american”? Vuia e român toată ziua. Cine s-a născut român, român rămâne pentru totdeauna. El, copiii lui, nepoţii şi stră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pa ştie asta, Elena, a spus Ceauşescu, încercând să facă lini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şa, de ce nu-ţi aduci aminte, monsieur, că una dintre cele mai mari fabrici comuniste poartă, dat de noi, numele lui Traian Vuia? a ţipat Elena la mine. Ai încercat să-l aduci pe nepotu' ăsta al lui la Bucureşti ca să i-o bagi pe gât? Ai încercat să-i arăţi în ce fel i-a onorat tovarăşu' numele bunicului? L-ai întrebat ce face el pentru onoarea Iu' tovară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r trebui să ne folosim de nepotu' lui Vuia, Pacepa. Nu numai din cauza num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mele lui Traian Vuia se află scris în orice enciclopedie, l-a întrerupt Elena, supărată. Mai mult chiar decât al tău,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din cauză că este specialist în fizica nucleară. Adu-l la mine în Bucureşti, îl recrutez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u' picrde-vară ăsta că recrutarea agenţilor este treaba lui, nu a ta. Asta trebuie să facă el şi serviciu' lui împuţit. Şi mai spune-i că e treaba lui să facă un agent din fiecare român care trăieşte în America şi care a învăţat să meargă în două picioare. Nu numai din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a întors la poza ci din The Wall Street Journal exact la fel de brusc cum se şi băgase în discuţia mea cu Ceauşescu. Tăcerea partidei de şah era acum întreruptă numai de zgomotul lui Air Force One, până când a fost deodată ruptă d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să mă întâmpinc la Texas Instru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lor, Grant Dove. A fost cel mai înalt grad pe care l-am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rebuie să mă deplasez până la Dallas, ar fi putut cel puţin atâta să facă, să-l pună pe preşedinte să deschidă uşa acelui imperiu al microelectronic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DUCĂTOR COMUNIST LA TEXAS INSTRU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uşescu ideea de a merge pe picioarele lui prin Dallas era groaznic de greu de acceptat, căci acest oraş „barbar” nu însemna pentru el nimic altceva decât locul în care fusese asasinai preşedintele Kenncdy. Numai ambiţia Iui nemărginită de a face ceea ce Brejncv nu a fost în stare l-a ajutat să-şi învingă frica aceea acută, animalică pentru propria lui viaţă, şi să se lase dus până l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pitanul de zbor ne-a anunţat că avionul prezidenţial va ateriza în scurt timp pe aeroportul din Dallas, i-am cedat partida care tocmai începuse şi am cerut permisiunea să mă duc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la piloţi şi la Serviciile Secrete. Nu uita că suntem l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atunci când a fost întâmpinat de Robert Folsom,.primarul oraşului Dallas, Ceauşescu era alb ca foaia de hârtie. De acolo coloana motorizată nc-a dus direct la Texas Instruments, prima oprire în Dallas. Atunci când a intrat în clădirea companiei, faţa şi ochii lui Ceauşescu s-au luminat, îşi împlinise visul de a fi primul preşedinte comunist care pune piciorul în interiorul lui Texas Instruments. Ceauşescu vroia să fie întotdeauna primul… A fost într-adevăr în stare, în cele din urmă, să păşească în acel imperiu interzis, dar nu a putut să dea mâna cu vreun muncitor; a avut voie să privească echipamentul şi pe oameni la lucru producând componentele electronice, însă numai printr-un perete protector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primarul oraşului Dallas a dat o recepţie pentru Ceauşescu în noua şi moderna primărie a metropolei, subliniind că Ceauşescu era primul şef de stat străin care vizita această clădire. La mai puţin de o oră după ce am ajuns, şeful echipei de la Serviciul Secret m-a luat de-o parte ca să-mi spună că s-a primit un telefon anonim de la un individ care susţinea că a plantat o bombă în clădirea primăriei. M-a rugat să-l iau imediat pe Ceauşescu, să-l urmez pe o rută stabilită înainte pentru cazuri de forţă majoră, şi să părăsim cât mai repede incinta. Ceauşescu tocmai toasta cu gazdele atunci când l-am luat de mână şi i-am povestit, că, din motive de securitate, am fost rugaţi să părăsim imediat clădirea. S-a albit ca o stafie, a înşfăcat-o pe Elena, şi i-a spus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une j-jos p-paharu', f-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o după el, urmându-mă spre o scară rulantă. La un moment dat şi-a pierdut echilibrul şi a început să se împleticească, şi nu ştiam sigur dacă asta se petrecea din cauza repezelii provocate de emoţie, sau pentru că se afla pentru prima dată în viaţa lui pe o scară rulantă. Abia a doua zi, după ce a părăsit Texasul şi eram deja în zbor spre New York, m-a întrebat de ce a fost evacuat atât de brusc din primăria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a dată de primarul metropolei, Ceauşescu a participat la o masă de lucru organizată de Camera de Comerţ a Texasului. Acolo, îji discursul de răspuns, Ceauşescu s-a referit în mod cu totul neaşteptat şi la Texas Instruments, adresându-se în mod vizibil vicepreşedintelu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produsele lui Texas Instruments s-ar părea că au şi caracter strategic. Noi nu suntem interesaţi în a produce astfel de articole, pentru că noi ne pronunţăm pentru dezarmare, pentru distrugerea armelor atomice şi a armamentelor în general. Noi suntem pentru o lume fără nici un fel de forţă, o lume a cooperării paşnice. Iată de ce vrem să ajungem la cooperare, nu pentru a folosi electronica în scopuri militare, ci pentru o electronică folosită în scopuri industri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apoi în apartamentul de la hotel, Ceauşescu m-a chemat la e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ă-le orice alte asigurări mai vor că nu ne interesează electronica militară. Foloseşte-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numeroşilor ani petrecuţi alături de Ceauşescu am putut observa cum frica lui primitivă, teama animalică pentru propria-i viaţă, a crescut, în proporţie geometrică, o dată cu puterea. Ştiam sigur că atâta timp cât avea să rămână în Dallas nu va putea să închidă ochii, şi că spectrul asasinării preşedintelui Kennedy îl va ţine treaz toată noaptea. Iar atunci când nu poate să doarmă, Ceauşescu nu poate nici singur să stea. M-a chemat la el la ora unu şi jumătate şi mi-a cerut să-i aduc dosarul cu datele despre Centrul Spaţial din Huston, precum şi ultimele comentarii ale postului de radio Europa Liberă asupra acestei călătorii. Pe la ora trei m-a chemat în birou, ca să-mi înapoieze materialele pe care i le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 ÎMPOTRIVA POSTULUI DE RADIO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romitem Europa Liberă o dată pentru totdeauna, a explodat Ceauşescu încă înainte de a fi apucat să închid uşa, când am intrat în camera de lucru. Aşa cum a făcut Gierek, a continuat el, ridicându-se de la birou pentru a da televizo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al Poloniei, Edvvard Gierek i-a povestit lui Ceauşescu despre o operaţiune de succes împotriva postului de radio Europa Liberă, iar Ceauşescu m-a rugat în mod repetat să pornesc o acţiune care să urmeze cam acelaşi program. Potrivit celor spuse de ci, Gierek a declarat că agenturile poloneze de spionaj au avut în redacţia postului de radio un ofiţer bine camuflat timp de opt ani, care a fotografiat tot ce a văzut şi tot ce i-a căzut în mână, trimiţând filmele la Varşovia. Atunci când Gierek a avut destule dovezi că radio Europa Liberă nu era altceva dccât un „cuib de viespi al CIA”, omul a fost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tot spun povestea asta ca să reuşesc să obţin şi eu o operaţiune românească asemănătoare? a continuat Ceauşescu. Ce se aude cu „loncs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7 Ceauşescu a ordonat pentru prima dată celor de la DIE să organizeze o operaţiune în stilul Gierek, pentru ca apoi să se facă o campanie de presă explozivă, ce ar fi urmărit să zguduie din temelii departamentul românesc al postului de radio Europa Liberă. DIE l-a ales pe „lonescu”, unul dintre agenţii pe care îi avea în interiorul redacţiei. Acesta fusese colonel în armata română, trecut în rezervă şi trimis în Franţa în 1952, unde a devenit angajat la radio Europa Liberă. Ceauşescu a aprobat operaţiunea şi a semnat un decret secret care îi dădea lui „lonescu” gradul de general în retragere şi pensia ce i s-ar fi cuvenit, în caz că s-ar fi repatriat în România. „loncscu”, care pe.vremea aceea era în vârstă de 66 de ani, a fost contactat în mod repetat în Franţa şi în Austria. El s-a arătat flatat de atenţia care i se acorda, însă a lăsat clar să se înţeleagă că decizia lui finală depindea de reuşita în a o convinge pe iubita lui, care era o franţuzoaică, să-şi petreacă împreună ultimele lor zile de viaţă în România. Evident, aceasta nu s-a dovedit a fi~o misiune toc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at încă un răspuns definitiv, tovarăş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csaţi-l. Forţaţi-l. Şantajaţi-l. Sau faceţi-l să vină la o întâlnire în Austria şi răpiţi-l, a spus Ceauşescu, arătând cât se poate de clar că acestea erau noile ordine pentru rezolvarea cazului respectiv. Vreau să văd că bomba pe care am pregătit-o pentru cuibu' ăla de viespi explodează o dată în presa din Vest! – şi a început să se plimbe prin cameră ca leu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să-i distrugem pe aceşti duşmani, a continuat Ceauşescu, trebuie mai întâi să-i discredităm. Asta vreau eu să se întâmple cu Europa Liberă. Vreau să fie discreditaţi, să se afle că este o operaţiune pusă la cale de CIA, care şi-a trimis spionii în România, urmărind ştirbirea suveranităţii şi independenţei noastre. Da' nu vreau ca toate astea să fie auzite din gura mea. Nu vreau şi nu pot să spun că Congresul American minte despre Europa Liberă,' pentru că am nevoie de Congres pentru clau/n naţiunii celei mai favorizate. Nu vreau şi nu pot să spun că Vance, Carter şi Brzezinski mint, pentru că am nevoie de ajutorul lor politic şi de banii lor. Aşadar, cine ar trebui să vorbească, Paccpa? şi-a terminat ci retorica, oprind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escu”…El este cel care trebuie să spună tot, iar eu deja am aprobat tot ceea ce trebuie să z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Toate declaraţiile lui viitoare au fost pregătite. Serviciul D a pus deja semnătura lui „lonesc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tăm prin gura lui „lonescu” că această Europă Liberă nu este decât un cuib de spionaj CIA. O dată făcută treaba asta, nu mai este decât o problemă de timp şi tehnică pentru a demonstra că Vocea Americii, radio Libertatea şi BBC sunt acelaşi lucru. Moscova şi celelalte membre ale Pactului de la Varşovia vor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a întors şi s-a aşezat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îl vreau pe „lonescu”, viu sau mor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membri ai Camerei Reprezentanţilor Statelor Unite au de gând să ridice problema clauzei naţiunii celei mai favorizate dată României, dacă să i se mai acorde sau nu, am început eu. Situaţia aceasta a fost generată de ultima scrisoare venită de la Kâroly Kirâly pe că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se întâmple, a replicat Ceauşescu. Fără statutu' ăsta nu mai putem să facem exporturi în Statele Unite. Nu mai putem avea asigurate credite şi uşi deschise pentru informaţiil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i plănuiesc să organizeze duminică o demonstraţie ostilă la New York, am continuat eu, şi s-ar putea să se ducă o grămadă de lu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asciştii! Ar trebui demascaţi cu toţii de fascişti ce sunt toţi! a urlat Ceauşescu. Demascaţi că ci au trimis mii de evrei în lagăre de concentrare… două sute de mii au trimis. Ar trebui să le spunem tuturor că după înfrângerea fascismului toţi indivizii ăştia au fugit din ţară şi s-au stabilit în diferite părţi ale lumii, de unde încearcă să reînvie fascismul. Ceauşescu se ambala singur, încălzit fiind de subiectul lui favorit de propagandă. Iar Ni-colac – se referea la ambasadorul român – ar trebui să ia i-' mediat legătura cu Casa Albă şi să ceară ca această demonstraţie să fi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i de la Ceauşescu era aproape patru dimineaţa, însă la numai jumătate de oră după aceea unul din membrii gărzii de corp m-a anunţat că trebuia să mă duc iar la el. Atunci când a observat tabla de şah sub braţul meu, faţa arsă a lui Ccausescu s-a luminat de un zâmbet abia schiţat. Ca de obicei, a deschis cu gambi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tunci când nu se aştepta deloc, i-am dat şah-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mai bine noaptea decât în timpul zilei, a declarat el î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aşi gambit al regelui, Ceauşescu a deschis o nouă partidă, hotărât ca de data aceasta să câstigc. Cu toate că are o enormă putere de concentrare, de obicei nu este în stare să facă două sau mai multe lucruri în acelaşi timp, excepţie făcând jocul de şah. După ce şi-a construit în cap tactica şi strategia jocului şi mişcările următoare, Ceauşescu se poale folosi de cele mai înşelătoare şi mai perfide metode penlru a distrage atenţia adversarului. Una dinlre acestea era să-i tot pună'adversarului întrebări dinlre ce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TEHNICĂ PENTRU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dat tehnologia americană a aliajelor tari, care nc-a salvat independenţa? a întrebat Ceauşescu mutând discret un nebun din faţ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vestea lui, mi-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i, cât de scurl am putut, despre ce este vorba. La începulul anilor '60, „Hcrberl”, reprezentantul-şef al unui consorţiu vest-german compus din Schlomann, AEG şi câteva alte companii, care avea o reprezentanţă la Bucureşti, a fost surprins având relaţii amoroase cu o femeie măritată. Nu a fost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tânără femeie, educală, inleligeniă, atrăgătoare, o româncă ce lucra penlru o linie aeriană din străinătate, cu numele conspirativ „Rodica”, i-a devenii amanlă. Aceasia era, bineînţeles, agcnl de securiiate. La începulul anului 1963 însuşi „Herbert” a devenii agenl. în schimbul unei vieţi mai bune cu Rodica în România, unde şi-a pelrecui un număr de ani, şi pentru un traiamenl preferenţial în afacerile pe care le încheia, el ne-a furnizat documente tehnice de mare valoare. Unul dinlre aceslca a înirecut ţoale asleplările noaslre. După ce s-a înlors dinlr-o călătorie de ruiină în Germania Federală, „Herberi” le-a înmânai celonde la DIE un proiecl complet, cuprinzând mai multe mii de planuri, soluţii tehnice şi alte documente, ce ne puteau permite să ridicăm din temelie o fabrică nou-nouţă, &lt;ullimul tip şi foarle sofisiicală, care pe vremea aceea se afla încă în construcţie în Statele Unile, şi în care se puteau produce aliaje ultradure, folosile penlru o nouă generaţie de rachele mililare ş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 pentru proiectul asia,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 a cerul: 64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scova cât nc-a plălil penl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a nu a fosl decâl un mizilic. îţi aduci aminle cum am luai proicclul, mi-am făcui un plan, şi i-am pus totul pe masă lui Hruşciov? A doua zi, după ce experţii i-au spus ce comoară incredibil de mare i-am dat, m-a îmbrăţişat şi m-a sărutat pe amândoi obrajii. „Nu cred că mai avem nevoie să ţinem trupe sovietice în România, tovarăşe Ceauşescu. Ne esle de ajuns că vă avem pe dumneavoasiră acolo”, mi-a spus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cela a desăvârşit miracolul. Şi pe deasupra Bodnăraş. Fără proiect şi fără Bodnăraş probabil că am mai avea şi acuma trupe sovieti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devărat, tovarăşe Ceauşescu, că proieclul acela a jucal un rol alâl de important în retragerea irupelor Armaiei Roşii din România? am înlrebal, irecând timid l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eplicat el, împingând regina uşor peste un careu, cu o mişcare ce s-a vrut ascunsă. La doi ani după aia Hruşciov a declarat că Uniunea Sovietică este pe cale să producă o nouă generaţie de rachete mililare şi spaţiale, înaini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pentru aliaje dure nu a început să fie operaţională atunci când prevăzuse Hruşciov, însă este şi acum de departe cel mai modern şi mai* eficace laminor de felul acesta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eauşcscu era în principiu corectă. Există însă undeva un neadevăr minor. Nu Ceauşescu, ci Gheorghiu-Dej a fost cel care a dus proiectul la Moscova şi a tratat cu Hruşciov condiţiile retragerii Armatei Roşii din România. Soarele începuse să se ridice deasupra Dallasului atunci când Ceauşescu în sfârşit a întrerupt meci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mi pun şi al doilea picior pe NASA! a izbucnit el cu bucurie, în timp ce se ducea să-şi trezeas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r Force One a aterizat pe Hobby Airport din Houston, Ceauşescu, nu a dat nici o atenţie faptului că a fost întâmpinat doar de secretarul de stat al Texasului, Steven Oaks şi de primarul executiv, Judson Robinson. Elena a observat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este ncnorocitu' de guvernator? s-a plâns ea. Pun pariu că n-a văzut în viaţa lui un şef de stat, da' nu catadicseşte să vin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R. 30 DE LA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coloana oficială de maşini ne-a dus direct la centrul spaţial NASA. Atunci când s-a dat jos din limuzina sa, Ceauşescu, cu silueta lui şi aşa foarte mică, părea încă mai mic şi mai de ncluat în seamă -ca niciodată, stând la poalele enormelor clădiri de oţel şi beton. Dr. Sigurd Sjoberg, directorul-adjunct al acestei gigantice întreprinderi, i-a întâmpinat pe oaspeţi, urându-le bun-venit, şi ne-a făcut cunoştinţă cu cel care urma să ne fie ghid, astronautul John Young, spunându-ne că acesta participase la patru zboruri extraterestre cu navele spaţiale Gemini şi Apol-lo, şi că aselenizase de două ori pe satelitul natura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era politicos, de parcă avea de încheiat cu noi ceva afaceri. Atunci când ne-a explicat că centrul respectiv avea angajaţi mai mult de 3 600 de ingineri specialişti cu cea mai înaltă calificare, de oameni de ştiinţă, matematicieni, instructori de zbor şi, bineînţeles, aslronauţi, Ceauşescu mi-a şoptit la ureche, cu o oarecare nuanţ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industria de pantofi, avem şi mai mulţi d-ăşt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eosebit de interesat în special de proiectarea şi testarea vehiculelor spaţiale, ţinându-mă mereu aproape pentru a lua notiţe. Elena a făcut mari eforturi ca să pară interesată de clădirile şi de laboratoarele destinate recrutării şi pregătirii echipajelor zborurilor spaţiale precum şi de experienţe ştiinţifice efectua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zitatorii proeminenţi sunt conduşi în clădirea nr. 30, centrul de control al zborurilor spaţiale, fiind de mare spectaculozitate, cu multele sale computere ce supraveghează nu numai zborurile spaţiale, ci şi întregul centru. Jurnaliştii şi fotoreporterii români, entuziasmaţi de tot ce vedeau în jurul lor, s-au împrăştiat, băgându-şi nasul peste tot. Atunci când Ceauşcscu a fost invitat să se aşeze la biroul directorului de zbor, Elena m-a înghio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fotografi. Am impresia că tâmpiţii ăia scapă chiar momentul în care Tovarăşu' conduce tot sistemul de zb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lenei Ceauşescu, toţi cei din delegaţia României păreau să fie puternic impresionaţi d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elor spuse de de Gaulle, a spus Andrei în timp ce ieşeam afară, încercând să spună ce simte fără să pară că laudă capitalismul american, Statele Unite nu par să aibă o politică externă. Judecând însă după toate cele pe care le-am văzut aici, as putea spune că au o politică spaţi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şa de nemaipomeniţi, cum zici, a răspuns Elena cu severitate, atunci de ce, dragă tovarăşe, primul om din spaţiu a fost totuşi Gagarin? S-a uitat apoi fix la fiecare din noi, luându-ne pe rând, până când feţele noastre, până atunci radioase, au ajuns la o vinovăţ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timpul recepţiei date de primarul oraşului Houston, acesta din urmă i-a oferit lui Ceauşescu cheia oraşului, în toastul său, Ceauşesc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noi avem în România o poveste despre o cheie fermecată, o cheie care te ajută la îndeplinirea dorinţelor… Iar dacă tot printr-o minune, cheia aceasta ar fi fermecată, trebuie să fiţi siguri că nu o voi folosi decât în scopul prieteniei, al păcii şi al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m de la River Oaks Country Club, unde avusese loc dineul, Ceauşescu m-a împins în limuz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în aşa fel încât să recrutezi nişte agenţi pe aici cu ajutorul cheii de la primar, în timpul dineului am auzit că dispun de o tehnologie care le permite să foreze până la adâncimi de 6000 de metri şi chiar mai mult. Este exact ce ne trebuie pentru rezervele noastre de petrol de adâncime care tocmai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auşescu începuse să picotească uşor, Elena şi-a adăugat şi ea părerea, referitoare, evident, l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e de aur, dă-o-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oprire a fost la New Orlcans, unde am aterizat în aceeaşi după-amiază, plccând aproape imediat de la aeroport în direcţia lui Royal Orleans Hotel, situat în vechiul cartier franţuzesc. De câteva săptămâni, încă de când fusesem în New Orleans ca să fac preparativele pentru această vizită, am fost îngrijorat că Elena Ceauşescu nu va fi prea încântată de acest hotel foarte respectabil însă oarecum de modă veche. Aşa cum mă aşteptam, nu a trecut mult până m-a chem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diotule, de ce nu m-ai dus la Sheraton? Că doar nu dai din buzun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de a schimba ceva, a chemat la ea toată delegaţia română, punându-i pe toţi, de la miniştri la oamenii corpului de gardă, să acopere toate gurile de ventilaţie ale instalaţiei de aer condiţionat, înfundându-le cu ziare, în tot apartament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uncească. Tu hai cu mine să-mi arăţi oraşul, mi-a spus,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arăt Elenei farmecul unic al lui Bourbon Street. După nu mai mult de o jumătate de oră îşi făcuse o păr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 zgomotos şi mizerabil. Hai să ne întoarcem la hotel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a şi dineul oferite de primar, Elena era în toane bune. Comandându-şi şampania favorită, Cordon Roug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ule, am avut o conversaţie foarte interesantă cu „primărcasa”…A zis că vrea ca oamenii de aici să aibă o grămad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paharul peste cap, Elena Ceauşescu l-a chemat la ea pe translator, Sergiu Ce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individu' ăla despre Tovarăş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zicea despre Tovarăşu' şi despre nu ştiu ce secole, a explicat Elena, în stilul ei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r. Basil Rusovich junior, preşedintele Centrului Internaţional de Schimb, a spus Celac, scoţându-şi din buzunar un carnet de notiţe. A zis: „Am curajul să-l compar cu marile personalităţi care au trăit de-a lungul veacurilor”…Asta est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ule? Un om ca tine se naşte numai o dată la cinci sute de ani. Elena şi-a mai pus un pahar cu şampanie. Cum te simţi să fii atât de mare, atât de important şi totuşi conducătorul unei ţări atât de mici? Singura care c mai mică e Albania. Da' daqă. semnezi decrelu' ăla, în mai puţin de zece ani vom avea patruzeci d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meie, fii serioasă. Taci din gură, a râs Ceauşescu, fără doar şi poate foarte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o auzeam pe Elena făcându-şi planuri despre obligarea fiecărei familii din România de a avea minimum patru copii. Visul ci cel mai intim şi cel mai plăcui era de a deveni ea însăşi preşedinta României, iar numele să îi rămână în istorie ca singura femeie-presedinte care a dublat populaţia tării sale în timpul în care a fos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iva ani mai rtrziu mijloacele de comunicare m masă americane anunţau cu surprindere şi consternare că preşedintele Ceauşescu a semnat un decret care obliga fiecare familie din România să aibă cel puţin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ena a plecat să-şi facă masajul de seară, Ceauşescu a comandat vin, împreună 'cu brânză telemea, roşii şi ceapă, cerând să i se aducă şi casetofonul stereo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setă bună, a adăugat el, referindu-se la ceva anume. Câteva minute mai târziu, Ceauşescu golea, dându-le peste cap, două pahare de vin alb, în timp ce Băjenaru punea casetofonul, dând drumul unei casete pe care erau înregistrate vocile noastre, pentru a înscena o altă conversaţie, ce avea să acopere adevărata noastră discuţie, în cazul în care ar fi fost ascunse pe undeva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mai tare, i-a ordonat el lui Băjenaru, în timp ce începuse deja să-şi devoreze mâncar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caunul mai aproape de al meu, Ceauşescu a continua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proprii noştri agenţi de informaţii şi cu influenţă peste tot în Washington, a zis el, băgând în gură o roşie întreagă. Agenţi veritabili de influenţă, nu spionii tăi de capă şi spadă care se furişează în timpul nopţii pe la întâlniri, cu gulerele ridicate şi cu cozoroacele de la pălării trase până pe nas. A continuat să plescăie zgomotos, continuând să-şi îndese în gură cu degetele tot mai multă mâncare. Trebuie să fim în stare să le dăm agenţilor noştri ordinele de atac în plină zi, aşa încât să nu trezim nici o suspiciune. Agentu' tău este la Casa Albă sau la Departamentul de Stat, nu? Atunci te duci la el în mod vizibil,. deschis, în legătură cu vizita mea aici, ori cu invitaţia pe care i-o fac lui Carter să vină la Bucureşti, sau cu vreun mesaj confidenţial adresat preşedintelui american, pe care pot să ţi-l dau oricând vrei tu. Este agentu' tău la Comerţ? Ccre-i vreun echipament ori vreo tehnologie la care nu avem acces, şi zi-i că numai aşa ne putem păstra independenţa faţă de Uniunea Sovietică. Poate nu o să obţii ce ceri, da' o să ai o acoperire bună ca să menţii legătura cu un agent cu posibilităţi de influenţă şi ca să te întâlneşli cu el chiar în biroul lui. Chiar dacă agentu' este jurnalist, nu trebuie să te mai întâlneşti cu el în secret, ci la vedere, cu vreun pretext oficial. Dacă nu te poţi gândi la altceva, dacă altceva nu-ţi dă prin cap, atunci o să fiu de acord să-i ' dau un interviu şi o să te poţi folosi de asta ca să-i acoperi zeci de alte întâlniri, nu una. Dacă o să faci aşa, o să te poţi apăra de ochii indiscreţi ai agenţilor de Ia FBI şi nu trebuie să mai ai vreo grijă pentru securitate atunci când o să ajungi la treaba pe care o ai de fapt: obţinerea de informaţii şi influenţa în interesul tău. Ceauşescu a făcut o scurtă pauză, curăţindu-şi atent farfuria cu o bucată de pâine. După ce a terminat treaba asta, şi-a golit paharul de vin, făcându-mi semn să i-l umplu la loc şi a mai comandat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vreau eu să ne folosim de agenţii americani, inclusiv Billy Carter… oficial, fără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început apoi să înşire un potop de ordine despre cum ar trebui recrutat Billy Carter, cum trebuie făcute plăţile pentru acesta în Elveţia şi nu direct din România, ci prin cei doi agenţi libieni, şi cum să fie el manipulat şi folosit, până când uşa se dă de perete şi informaţiile încep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intrat în clipa aceea în cameră ca o furtună, având nasturii de la îmbrăcăminte în totalitate des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zgomotul ăsta tâmpit aici, Niculc? a întrebat ea uitându-se cu răutate la casetofo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Paccpa despre familia I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au familie. Lor nu le pasă decâ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re un frate interesant, draga mea. Foarte interesant. Am de gând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icule. Pe americani nu-i interesează de neamurile lor. Mă, pierde-vară, află-mi tu un singur preşedinte american care şi-a făcut fratele prim-ministru, şi cu îl mănânc. Cu nasturi cu tot, a adăugat ea, uitându-se stăru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prim-minis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rată-mi unul care şi-a făcut nevasta vicepreşedinte. Măcar unu'! Nu-i interesează, Niculc. Ei respectă banu', n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e altfel,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erican nu c altfel. Ce face frate-su I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erma Iu' Carter, o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ăran! Ţi-am zis că preşedinţii americani nu au grijă de familiile lor, a spus Elen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bineînţeles, găsise posturi frumoase în guvern pentru toate ru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i mai pierde timpu'. Măi, Nicule, am nevoie de tine. Ultimele cuvinte le-a rostit încet, murmurmd ca o pisică ce toarce, îa timp cc-l mângâia pe Ceauşescu p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române de ştiri au anunţat după aceea că duminică dimineaţă preşedintele Nicolae Ceauşescu şi tovarăşa Elena Ceauşescu urmau să fie „oaspeţii muncitorilor petrolişti” de la o schelă petrolieră de foraj marin aflată în largul coastei statului Louisiana, în Golful Mexic. Petrolul, evreii şi nemţii sunt, după spusele lui Ceauşescu, cele mai valoroase resurse naturale ale României, astfel că a încercat să obţină din fiecare dintre acestea profit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geologice sovietice făcute în anii '50 dăduseră la iveală noi câmpuri petroliere pe ambele părţi ale lanţului munţilor Carpaţi, însă cele mai multe dintre aceste depozite se aflau la adâncimi variind între şase şi opt kilometri. Acest fapt făcea forarea de-a dreptul imposibilă pentru România, atât de sărăcăcios echipata cu instalaţii de foraj, dar care nu dorea să permită străinilor să se atingă de aceste resurse nici măcar cu un deget. Cercetări geologice făcute în secret au indicat existenţa unor rezerve de petrol în subsolul Mării Negre. Sub supravegherea personală a lui Ceauşescu, D1E a început să se implice din ce în ce mai adânc în operaţiile de spionaj îndreptate în direcţia procurării de date tehnice despre platformele petroliere de foraj marin. La începutul anului 1978 era gata deja o astfel de platformă de foraj marin, construită pe baza tehnologiilor obţinute prin spionaj, iar acum Ceauşescu vroia să vadă una americană originală cu proprii l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icopterul a aterizat pe platforma Ocean Queen, Ceauşescu era vizibil impresionat de acea măreaţă construcţie. Era numai ochi şi urechi când unul dintre ingineri i-a explicat că acea schelă era echipată cu un sistem nou, patentat, proiectat să reziste unor valuri de pest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de el, mi-a şoptit Ceauşescu discret, şi am priceput că vroia să facă asta tot prin intermediul spionajului industrial, ca de obicei. Prefera întotdeauna să fure decât să cumpere de la capitalişti. La sfârşitul acestei vizite, în ciuda condiţiilor atmosferice nu prea bune şi a zgomotului specific pro-du3-de platformele de foraj marin, Ceauşescu a reuşit să înghesuie în jurul lui vreo zece oameni, dacă nu mai mulţi, pentru a le adresa câteva cuvinte memorabile, exprimându-şi speranţa că „vor fi întreprinşi paşi specifici pentru a duce mai departe acţiunile noastre de cooperare reciproc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NEW YORK întorşi înapoi în New Orleans, aflându-ne încă pe aeroport, un ofiţer român de securitate, aflat în garda lui Air Force One, mi-a raportat că a sosit în mod neaşteptat cu un avion de linie comercială de transport consulul Ambasadei Române din Washinghton şi vroia să mă vadă de urgenţă. Era Aurel Florca, care, de cum a aterizat avionul Air Force One, a venit imediat la mine cu un raport scris care prezenta în detaliu relaţii despre demonstraţia anti-Ceauşescu programată să aibă Toc în acea zi, în faţa hotelului în care urma să fie cazat Ceauşescu în New York, Waldorf Asloria. Conform raportului lui Florea, emigranţii români aveau să se alăture celor de origine maghiară în ceea ce ei intenţionau să fie cea mai mare acţiune de protest a emigranţilor desfăşurată vreoda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ir Force One avea să plece în cel mai scurt timp spre New York, m-am prezentat imediat cu raportul l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citesc nimic acum, a spus el plictisit. Zi-mi doa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citiţ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raportul, Ceauşescu, la început alb la faţă, cu fiecare pagină devenea tot mai roşu. Atunci când a isprăvit lectura era în culmea en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ci, a zbiera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dintr-un pui de somn, Andrei a intrat bălăbănin-du-se, având o licărire de îngrijorare în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ndrei, dormi. Că numai la asta eşti bun. De tx n-ai spus nimic despre adunătura asta împuţită? a întrebai el, încercând să se ridice pe vârfuri ca să-l lovească pe Andrei, care este înalt, cu raportul peste faţă. Ce eşti tu, ministru de externe sau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tovarăşe, pur şi simplu cretini, s-a băgat şi Elena care tocmai se trezise şi ea din somn, aşa că nu avea habar d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liniştit puţin, Ceauşescu i-a ordonat lui Va-sile Pungan să sune Ia Casa Albă din avionul Air Force One'si să-i informeze pe cei de acolo despre plănuita demonstraţie, să califice acţiunea drept un act ostil şi să ceară în mod ferm să fi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la ora cinci după-amiază pe aeroportul John F. Kennedy din New York. în timp ce rula încă pe pistă, l-am informat pe Ceauşescu cine vor fi cei care îl vor întâmpina, adică reprezentanţii primarului oraşului New York şi ai guvernatorului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t ca guvernatoru' şi primaru' din Texas, dragă? Mă gândeam că numai în Texas s-a întâmplat ca guvernatoru' şi primaru' Hustonului să creadă că le cad galoanele dacă vin ei personal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nfara militară a intonat Imnul României – cel corect – Elena l-a împins pe Ceauşescu spre un grup mic de tineri şi copii care fluturau steaguri româneşti şi americane. S-au amestecat amândoi în mulţimea prietenoasă, dând mâna cu unii şi strângând copiii în braţe. De cum am coborât din avion, şeful unităţii DIE din New York, generalul Aurel Gheorghe, confirmat sub acoperirea de consilier la Misiunea Permanentă Română de la Naţiunile Unite, a încercat să-mi atragă atenţia, în timp ce Ceauşescu încă dădea mâna cu cei care îl întâmpinau, am trecut de locul unde se afla corpul diplomatic, l-am prins pe Gheorghe şi l-am împins dincolo de frânghi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şefule, a început Gheorghe în stilul lui molcom, caracteristic, care te făcea mereu să te întrebi dacă nu cumva era beat, nu doar sobru, în drum spre aeroport am trecut pe linia Waldorf şi m-am îngrozit. Trebuie că s-au strâns acolo cinci sau şase mii de oameni care demonstrează împotriva şefului. Unguri şi români laolaltă. N-am văzut în viaţă mea aşa ceva. Şefu' cel mare, şi în special Madame, sunt capabili să facă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Serviciului Secret al Statelor Unite, însărcinat cu securitatea lui Ceauşescu, care era într-un alt colţ, vorbind cu câţiva şefi ai FBI şi ai birourilor Serviciilor Secrete din New York, mi-a semnalat şi el că ar vrea să stăm de vorbă. Avea şi el aceleaşi informaţii pe care mi le dăduse Gheorghe, şi mi-a spus că cel mai bine ar fi ca oaspeţii să fie introduşi în hotelul Waldorf printr-o intrare din spate, aflată la subsol, în garaje. M-a rugat să merg cu el înainte într-o maşină din faţă, pentru a putea lua împreună o decizie de moment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 Elena se aflau deja în limuzinele blindate atunci când m-am dus la ei. Şeful gărzii de corp le turna încetişor alcool în palme, un ritual repetat cu religiozitate fanatică ori de câte ori. Ceauşescu strângea mâna cuiva, indiferent dacă era vorba despre mulţimile de pe stradă sau de şefi ai altor state. L-am informat în câteva cuvinte despre demonstraţie, aducându-i la cunoştinţă şi care a fost sugestia celor de la Serviciile Secrete. Având în vedere că nu aveam nimic în programul oficial pentru acea seară de duminică, i-am propus să lăsăm baltă hotelul Waldorf Astoria în ziua aceea şi să mergem direct la Misiunea Română, unde să rămânem peste noapte, pentru a relua programul a doua zi dimineaţă, mergând dis-de-dimineaţă la Wa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Misiune un apartament special pentru dumneavoastră, am concluzio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ăcar să te gândeşti să-l duci pe Tovarăşu' să doarmă la Misiunea ta murdară, după ce am stat la Blair House? a fost reacţia furioasă a Elenei. Nu este sănătos, dragă. A dat careva. drumu' la trei emigranţi pe undeva pe acolo şi el inventează cine ştie ce povesti de groaz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 demonstreze împotriva Iu' Tovarăsu, mă, papă-lapte? Ai cataractă la ochi? N-ai văzut cum a fost primit Tovarăşu' cu braţele deschise la Casa Albă şi peste tot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Serviciului Secret a apărut lângă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este de periculos? a întreb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plăcut, însă nu este o situaţie în care să fie periclitată viaţa cuiva, a fos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am de gând să las o gâsculiţă de emigranţi să mă facă să-mi schimb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motorizată a mers pe o rută ocolită, cu intenţia de a se apropia de hotel din direcţia garajului de la subsol, dar, pentru a ajunge acolo, trebuia totuşi să treacă printre masele de demonstranţi care dădeau cu „Huo”, urlau în delir şi ridicau pancarte uriaşe pe care se putea citi: „Ceauşescu-teroarea roşie!” „Ceauşescu-criminal” şi „Ceauşescu-Dracula”…O ploaie de ouă a lovit maşina celor de la Serviciul Secret, în care mă aflam şi eu, parbrizul devenind din această cauză opac, motiv pentru care, neputând să mai vadă pe unde merge, şoferul nostru s-a izbit de o.margine a intrării în garaj. Nu i-au trebuii decât câteva clipe ca să îndrepte roţile şi să-i dea drumul mai departe, dar asta a fost de ajuns pentru ca maşina lui Ceauşescu, un Cadillac negru, să-şi micşoreze viteza. Culoarea limuzinei era acum roşu cu galben, în urma puternicei grindine de ouă şi roşii. Atunci când maşina prezidenţială s-a oprit, Ceauşescu şi Elena au fost imediat înconjuraţi de un zid gros de ofiţeri de poliţie, de agenţi FBI şi ai Serviciului Secret, care se mişcau ca un singur trup de-a lungul coridorului. Grupuri mici de emigranţi, care se strecura-seră înăuntru mai devreme, au desfăcut nişte steaguri, scandând lozinci ca „Jos Ceauşescu” şi „Ceauşescu-Jos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juns, în sfârşit, în apartamentul prezidenţial, Ceauşescu era livid ca o stafie. Deodată a fugit în baie şi, fără să ser sinchisească să închidă uşa, a început să vomite convulsiv. A fost exact aceeaşi reacţie pe care a avut-o atunci când i-am raportat că Moscova a încercat să-l recruteze pe generalul Militam – aceeaşi frică fizică pentru propria-i piele. Elena a sosit la câteva minute după aceea, însoţită de garda ei personală de corp, formată din personal de sex femeiesc, şi înconjurată de un escadron de protecţie, în înghesuiala aceea şi-a pierdut geanta, care i-a fost adusă de un 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 urce treptele puterii comuniste, Ceauşescu nu a.fost niciodată confruntat cu vreo reacţie publică ad hominem îndreptată împotriva lui însuşi, între anii 1944 şi 1946 avuseseră loc demonstraţii anticomuniste, însă acestea erau îndreptate împotriva noului partid comunist, şi nu a conducătorilor acestuia. Data de 8 noiembrie 1945 a fost prima zi de Mihail şi Gavril sărbătorită în libertate după dominaţia fascistă şi sute de mii de români s-au strâns în faţa Palatului Regal ca să-şi exprime simpatia şi sprijinul faţă de Regele Mihai. Printre ei mă aflam şi eu, fiind pe vremea aceea elev de liceu, mânat acolo de sentimentele mele antifasciste şi de setea mea de libertate. Prin mulţime se aflau o sumedenie de tineri ca mine, dar mai erau şi profesori, avocaţi, doctori, oameni de afaceri şi chiar muncitori şi ţărani, care încercau să arate că regele era un simbol a ceea ce mai rămăsese din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Palatul Regal din Bucureşti se afla o clădire masivă, impunătoare, încă neterminată în parte, care fusese construită de guvernul pronazist pentru a folosi drept Comandament General al Ministerului de Interne şi al Poliţiei politice a acestuia, ihcluzând o secţiune a Gestapo-ului şi un centru de interogare cu sute de celule, aflat la trei nivele sub nivelul solului. Aceasta a fost prima instituţie pe care.armata sovietică şi forţele comuniste au pus mâna după război. De acolo au venit primele rafale de gloanţe îndreptate direct asupra populaţiei care scanda „Trăiască regele”…Pe vremea aceea încă nu ştiam că forţele comuniştilor sovietici şi români nu-şi pierd timpul cu focurile de avertisment, trase în aer. Abia mai târziu am aflat că gloanţele, la fel ca orice bunuri materiale, sunt mult mai importante pentru ei decât vieţile oamenilor. Atunci când s-a auzit răpăitul celei de a doua rafale, am văzut oameni căzând pe jos, am auzit ţipete de durere şi am înţeles. Ca la comandă, masele de oameni, şocate şi îngrozite, s-au întors spre Ministerul de Interne, observând cu toţii mitralierele grele instalate pe balcoane,' din gurile cărora ţâşniseră plumbii ucigaşi. După cea de-a doua salvă de gloanic au apărut sute de camioane, până atunci ascunse pe străzile lăturalnice din apropiere. Acestea erau pline cu câteva sute de muncitori îmbibaţi bine cu alcool şi înarmaţi cu bâte, lanţuri şi drugi de fier. S-au îndreptat direct către noi, făcându-se foc în jurul lor. „Asasinii” „Criminalii”, s-a auzit din piepturile a peste o sută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criminalul” au fost aceleaşi cuvinte scandate de cei ce se aflau în faţa hotelului Waldorf Astoria – alţi oameni re-luând însă strigătele din noiembrie 1945. Aceste cuvinte pare că m-au urmărit cu insistenţă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Criminalul î Jos Ceauşescu î”…Strigătele puteau fi auzite foarte clar din apartamentul situat la etajul 29, venind.de afară, amplificate de megafoane şi difuzoare puternice. Alb ca hârtia, Ceauşescu se plimba dintr-o cameră în alt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apartamentul prezidenţial mişunau oameni ai gărzii de corp, ocupaţi cu spălatul pereţilor, covoarelor, mobilei, clanţelor, uşilor şi întrerupătoarelor, folosind antiseptice speciale, în dormitor valetul şi coafeza scoteau aşternuturile de pe pat, înlocuindu-le cu altele, aduse de la Bucureşti în pachete sigilate. Interiorul a fost transformat într-o încăpere sterilizată, căci fiecare piesă de mobilier şi chiar obiectele sterilizate anterior şi aduse în pachete sigilate din plastic erau trecute din nou prin aceeaşi operaţie de omorâre a eventualilor microb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a familia Ceauşescu să ia masa de seară în apartamentul prezidenţial, numai ci doi. Ca de obicei, un laborator chimic portabil a fost adus şi pus în funcţiune, iar maiorul Popa a început să verifice mâncarea, cu tninuţiozitate, pentru a se asigura că nu conţine otravă, bacterii sau substanţe radioactive. Apoi a asistat el personal la pregătirea acesteia de către personalul românesc, în bucătăria hotelului. Pentru transportul alimentelor destinate lui Ceauşescu în timpul vizitelor în străinătate este folosită întotdeauna o instalaţie specială, construită anume în acest sens. Aceasta este depozitată în bucătăria hotelului, iar Popa are misiunea să o încuie, folosind un sistem cu cifru, care se schimba zilnic. Instalaţia, în fapt un frigider complicat şi indestructibil, este însoţită în permanenţă de Popa şi de un membru al gărzii de corp, amândoi înarmaţi, şi este deschisă numai atunci când este adusă foarte aproape de locul unde va fi pusă masa şi numai în prezenţa servitorului personal al lui Ceauşescu, singurul, de fapt, care poate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vam întors, ceva mai târziu, în apartamentul prezidenţial, mâncarea se afla încă pe masă, neatinsă. Urletul demonstraţiei de afară se intensifica tot mai tare, „Ceausescu-ucigaşul” răzbătea prin geamurile sufrageriei ca un ecou, „Cea-uşescu-criminalul” se auzea dinspre salon şi dinspre dormitor. După o scurtă pauză s-a auzit din nou, din toate părţile „Jos Ceauşescu”…Acest refren a fost repetat de-a lungul mai multor ore, cu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A MIS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vrea să viziteze noua clădire a Misiunii Române, a spus Elena în cele din urmă venind din dormitor, dovedind că a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cei de la Serviciu' Secret o să poată să cureţe ieşirea şi o să fim în siguranţă, şi o să stabilească traseul prin oraş, a croncănit Ceauşescu din baie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 Elena au părăsit hotelul într-un Cadillac blindat fără să arboreze vreun steag, cu toate că asta nu a fost în măsură să păcălească mulţimea de manifestanţi. O altă grindină de ouă şi roşii s-a abătut asupra limuzinei, însoţită de neîntreruptele huiduieli venind din mii de piepturi şi punctate cu strigăte de genul „Dracula!”, venite din meg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din New York al Misiunii Permanente Române de pe lângă Naţiunile Unite este amplasat într-o clădire cu 17 etaje, la întretăierea lui Third Avenue cu strada 38. Această-construcţie, care cândva fusese hotel, a fost achiziţionată de guvernul român pentru a servi drept cartier general al tuturor organizaţiilor româneşti reprezentate în New York, o parte a clădirii fiind destinată cazării angajaţilor români. Ca toţi conducătorii blocului sovietic, Ceauşescu este adeptul ideii că dacă totul este concentrat într-o singură clădire, oamenii pol fi controlaţi, supravegheaţi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ic, conducerea clădirii este asigurată de Ministerul Afacerilor Externe, în fapt aflându-se însă sub supravegherea şi direcţia nemijlocită a DIE, încă de la achiziţionare. Aceasta este o altă regulă generală a blocului sovietic. Primele zece etaje au fost transformate în birouri, iar restul în apartamente şi camere destinate angajaţilor. Un etaj întreg era ocupat de apartamentul impresionant, amenajat special pentru Ceauşescu, şi care nu fusese folosit niciodată până atunci. Un apartament prezidenţial asemănător se afla aproape în toate ambasadele mai important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trare a acestei clădiri ce seamănă cu o fortăreaţă este asigurată cu încuietori şi cu bare de oţel, cu sisteme de alarmă şi televiziune cu circuit închis, păzită de un portar înarmat, care are sub birou o puşcă mitralieră, şi un ofiţer de serviciu care poartă la el în permanenţă pistol, întreaga clădire este echipată cu un elaborat sistem electronic de monitorizare care acoperă fiecare colţişor şi fiecare fundătură. Numărul microfoanelor ascunse dintr-o cameră oarecare depinde de folosinţa acesteia, însă niciuna nu_a scăpat de aceste accesorii, cu excepţia apar-tamentului lui Ceauşescu. Un sistem telefonic de interceptare aflat în apropiere supraveghea toate firele telefonice ale clădirii, astfel încâl nu putea nimeni să vorbească neascultat cu exteriorul. Prin simpla apăsare a unui buton, dacă te afli în camera de monitorizare, poţi vedea la televizor tot ce se întâmplă într-o altă încăpere, ascultând şi tot ceea ce se vorbeşte acolo, inclusiv, de exemplu, pe interlocutorul celui care vorbeş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E din New York este a doua ca mărime din lume, după cea de la Koln; în 1978 peste 90 la sută din angajaţii români la Misiune erau ofiţeri de informaţii şi spionaj. Trei etaje ale clădirii sunt ocupate de această bază DIE, cu sistemele ei de securitate, serviciile de cifrare, centre de monitorizare, laboratoare chimice şi foto, staţie de interceptare radio şi alte locuri de muncă. Uşile de acces şi cele mai multe dintre camere sunt controlate prin sisteme de alarmă separate şi circuite închise de televiziune independente. O cameră specială de securitate acustică a fost construită între birourile ambasadorului -si al şefului bazei. D1E. Proiectat în colaborare de fCGB şi DIE, se presupunea că este ultimul strigăt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sosit limuzina, ambasadorul şi şeful DIE al bazei au sărit amândoi, înghesuindu-se unul în celălalt, certându-sc care să fie cel ce deschide portiera. Ceauşescu şi Elena s-au dus direct la lift, fără să răspundă adulaţiilor femeilor şi copiilor îmbrăcaţi în costume populare şi fără să se oprească pentru a fi primiţi, în mod tradiţional, cu pâine şi sare – un vechi obicei românesc de a întâmpina oaspeţii veniţi într-o casă nouă. Abia când a ajuns în salonul cel mare, unde portretele celor doi erau atârnate pe pereţi, Ceauşescu a fost în stare să pronunţe primele lui cuvinte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jenaru, spi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a spălat îndelung mâinile, trăgând de timp, cu toate că de când plecase din apartamentul de la hotel nu dăduse mâna cu nimeni, nici nu atinsese măcar pe cineva. Era probabil o reacţie la roşiile şi la ouăle ce fuseseră aruncate asupra lui. Ambasadorul Datcu a încercat, fără însă să reuşească, să strecoare câteva cuvinte despre munca lui la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 pe Carter la telefon în secunda asta! i-a ordonat Ceauşescu lui Pungan, şi zi-i să-i aresteze pe aceşt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e capu' ăla de lemn? Ăsta-i New York, nu fermă agricolă, a şuierat Elena. Scrâşnetul ei din dinţi se auzea clar în toată acea imens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 Un preşedinte exact ca el. El este cel care trebuie să aibă grijă de mine, nu primaru'! a strigat Ceauşescu, stând în faţa lui Pungan. Stând faţă în faţă cu consilierul său şef, care era mătăhălos, preşedintele român de un metru şi jumătate, cu mâinile sale mai lungi decât normal şi lăsate în jos, bălăbănin-du-sc neputincios, părea o adevărată epavă. Atunci când, un minut mai lârziu, se afla în faţa lui Andrei, măsurându-se cu acel bărbat-înalt, frumos şi bine făcut, Ceauşescu arăta chiar şi ma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Vance? a zăngănit vocea lui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găsi pe Vance, însă am vorbit cu Ni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w Nimetz era consilier al Departamentului de Stat, iar numele lui îi era cunoscut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n-ai vorbit cu portaru'? Ăla ar fi fost mai de nivelu' tău, s-a băgat Elena cu aciditate. Ascultă la.ciobanu' ăsta de oi! Fasciştii sunt gata să ne asasineze, iar tu, bă, vierme scârbos, tu ce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fară! Şi tu! Şi tu! a urlat Ceauşescu la Andrei şi la ambasadorii Nicolae şi Datcu. Şi să nu vă întoarceţi fără Vance. Ce se întâmplă aici c ceva mai rău şi mai infam decât la Sarajevo, a mormăit el, referindu-se la asasinarea în 1914 a arhiducelui Francis Ferdinand de Austria la Sarajevo, ceea ce a declanşat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ce-ai de spus? s-a adresat Ceauşescu cu voce scăzută şefului bazei DI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lăsaţi pe javrele astea de emigranţi nenorociţi să vă strice singura zi pe care o aveţi de petrecu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rel Gheorghe, fiul unui activist care avea în partidul comunist o vechime tot atât de mare cât vârsla Iui Ceauşescu, era întotdeauna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c'tu era la fel de rău de gură, a zis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ăit până la nouăzeci de ani. Hai să terminăm cu înjurăturile şi să facem ceva care să merite mai mult. Vreau să vă arăt biblioteca. Este singura bibliotecă românească pe care o avem în străinătate, şi am făcut în aşa fel încât ea să joace un rol important pe scena culturii americane, dar şi în operaţiunile noastre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a aruncat Ceauşescu ţâfnos. însă a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LOSITOR INSTRUMENT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română fusese creată cu şase ani în urmă, conform unei înţelegeri bilaterale care permitea şi deschiderea unei Biblioteci americane la Bucureşti, amplasată nu departe de sediul DIE, deoarece prin Biblioteca americană se făceau contacte cu românii disidenţi şi cu scriitorii care erau împotriv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considerat că aceasta este în subordinea CIA şi a ordonat ca DIE să preia controlul asupra Bibliotecii româ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mplasată la etajul al doilea, şi acolo Ceauşescu şi Elena au fost întâmpinaţi de directoarea Emilia Ghcorghe. Fost procuror public, devenită mai apoi colonel DIE, Emilia era soţia şefului bazei DIE din New York. Ea se ocupa de conducerea bibliotecii cu o mână de fier, rezolvând toate afacerile încurcate care apăreau, pentru ca lucrând nu numai ofiţerii de spionaj, ci şi soţul şi fiica sa – o lânără devenită tot ofiţer de informaţii şi trimisă la studii la Universitatea Columbia, dar şi ca să se căsătorească cu un american şi să devină cetăţean al Statelor Unite. Emilia era bine cunoscută printre emigranţi şi era un membru de terrvut al marii comunităţi române ce locuia în clăd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cva cuvinte bine alese, Emilia a descris Biblioteca română ca pe un folositor instrument de susţinere a politicii lui Ceauşescu de influenţă în Statele Unite. Conducându-i pe oaspeţi prin sălile bibliotecii, ea le-a vorbit despre conferinţele, galele de film şi expoziţiile organizate în numeroase centre din diferite state americane, unele chiar îndepărtate, cum ar fi Ohio, Oregon, Texas şi California; le-a adus la cunoştinţă amănunte despre desfăşurarea „Festivalului de poezie românească şi de poezie a altor naţionalităţi ce trăiesc în România”, despre care ea a spus că ar fi fost îndreptat împotriva propagandei iredentiste, sioniste şi maghiare; i-a informat despre Simpozionul din New York, intitulat „Tradiţia latină a culturii şi civilizaţiei româneşti” şi concluziile acestuia, care erau că limba română este mai apropiată de limba latină clasică decât cele din Galia antică, din îbcria şi chiar decât dialectele din unele regiuni ale Italiei; le-a vorbit despre seminarul ştiinţific cu numele „Istoria României – independenţă şi modernism”, organizat la Universitatea din Wis-consin, despre cursurile de limbă română organizate în 20 de centre americane şi despre garantarea întreţinerii studenţilor şi candidaţilor doctoranzi care au de pregătit lucrări despre istoria şi cultura României, acestea din urmă fiind metodele cele mai eficace ale bazei DIE din America de a face noi recrutări; le-a descris succesul conferinţelor ţinute de „fratele dumneavoastră, general doctor Ilic Ceauşescu” în centrele universitare din New York şi Boston; i-a anunţat că în curând avea să se deschidă o expoziţie de carte conţinând lucrări scrise în limba română, dar şi în engleză, dedicate vieţii şi activităţii preşedintelui român, „o personalitate de renume a vieţii politice internaţionale, bine cunoscută şi larg apreciată în Statele Unite ale' Americii ş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ştiinţă nu aveţi pe aici? a întrebai Elena, trecând în revistă cu priviri metalice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o sumedenie de cărţi de ştiinţă care tratează istoria României şi a limbii române, a continuităţii poporului român – care a devenit stăpân pe pământurile sale cu mult înainte ca acestea să fie cotropite de unguri, de germani şi de evrei – care vorbesc despre societatea noastră comunist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ştiinţă-ştiinţă, a spus Elena încercând să se facă mai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ărţile scrise d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himie nu ai nimic? a întrebat Elena privind-o cu suspiciune pe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uităm, a răspuns Emilia cu naivitate, luând-o pe Elena de braţ pentru a o conduce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a ţipa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Elena are dreptate, Pacepa, s-a băgat Ceauşescu în discuţie. Avem nevoie aici de o nouă secţie, despre contribuţia adusă de România la ştii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a exclamai Emili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ragă, c isterică? m-a întrebat Elena, punându-i bibliotecarei un diagnostic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contribuţia românească în chimie, a continu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a aruncat Emiliei încă o privire răuvoiloare, apoi a apucai braţul soţului ei împingându-l până lângă singurul perele al bibliolecii care nu era acoperii cu rafluri, dar pe care Irona porlrelul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ial necorespunzăloare, dragă, şi mai dă şi cu băţu' în balia. Dacă poţi să-ţi închipui că până acum n-a auzii de femeile de sliinţă din România şi rolul lor în şyiin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corghc, care a înţeles deodată gafa făcută de soţia sa, s-a aşezat între Elena şi Emilia încercând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şi o expoziţie despre operaţiunile noastre de influenţă în interiorul Statelor Unite.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rumul către o uşă mai lăturalnică şi a rupt sfoara cu plumb-cu care aceasta era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rasecretă. Am organizat-o numai pentru Tovarăşul, dar în mod special şi pentru dumneavoastră, Tovarăşă Elena, a spus ci, încercând să destind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l o mică mostră, o exemplificare a celor întreprinse de noi, a ceea ce am publicat în Statele Unite prin intermediul agenţilor noştri de influenţă, şi-a început Gheorghe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e la vedere pecâteva mese, erau expuse cărţi şi broşuri publicate din fondurile DIE, ziare şi reviste americane1 conţinând articole favorabile României şi lui Ceauşescu, precum şi ziare şi reviste ale emigranţilor în care îşi făcuseră locul articole scrise de cei de la Bucureşti. Pe o masă separată se aflau expuse mai multe publicaţii pentru emigranţi, finanţate în întregime de DIE, precum şi un casetofon care, atunci când Gheorghe a apăsat pe buton, a început să „emită” în limbile română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stul nostru de radio „Doina”…Se ştie despre el că este înfiinţat şi condus de emigranţii români, însă noi suntem cei care I-au fondat, a atras Gheorgh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de expoziţie, Ceauşescu mergea de la o masă la alta, ascultând explicaţiile, făcând sugestii şi dând ordin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a reuşit cap de lemn să facă, a spus Elena, scurtând astfel ac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TREBU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n şi Andrei aşteptau în salon, împreună cu cei doi ambasadori. Toţi patru încercau să ne explice că cei de la Casa Albă şi de la Departamentul de Stat făceau tot ce le stătea în putinţă, însă cel care ţinea cu adevărat cheia rezolvării acestei probleme era primaru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ia este cea care a autorizai această demonstraţie, a conchis Pungan. Aşa că acum tot primarul este cel care trebuie să ridice autoriz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ste şi primarul ăsta? a izbucni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idan recrutat de Budapesta, a raportai Gheorghe. Am dovezi de nccontesial că esle susţinui de emigranţi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mar ales al oraşului New York era negrul Edward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l încercai să dau de primarul Koch, a spus Dalcu, dar nu am reuşii să iniru în coniacl cu e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er să înlrerupă aceaslă demonslraţie, tovarăş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înţeles că este jidan şi că este agent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ii, Nicule, loial lâmpil, a dai Elena vcrdiclul. Apoi, întorcându-se călre Dalcu, a spus cu cea mai dulce voc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 ştii să cânţi la vioară, nu-i aşa, ambasadorule?… Ceauşescu a decis că primarul Koch irebuic ignorai, şi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i lui Pungan şi lui Andrei să-şi concenlreze presiunile doar asupra Casei Albe'si a Deparlamentului de 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c că sccurilalea mea se află în mare pericol. Că, dâc'ă nu vor întreprinde ceva să-i oprească, mă.duc direct la aeroporl şi iau avionu' spre Bucureş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ele spuse de ambasadorul Nicolac, De-parlamenlul de Slal a luai foarlc în serios ameninţarea lui Ceauşescu şi i-a cerul comisarului Poliţiei din New York, Roberl McGuire, să-l asigure pe prcscdinlcle României că nu cxislă nici un pericol. Pe la miezul nopţii, însuşi McGuire a apărui personal la Misiunea Română şi i-a spus că poale să se înloarcă;ia holelul Waldorf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uşescu a fosl de acord, însă numai dacă comisarul îi dădea garanţii ferme de securilale şi dacă avea să slea cu el în aceeaşi maşină pe tot parcursul. După miezul nopţii, sub o escortă întărilă a Poliţiei, Ceauşescu a plecai către Waldorf, luând cu el în maşină nu numai pe Elena şi pe McGuire, dar şi pe generalul Slan, pe şeful gărzii Serviciilor Secrele Americane şi pe mine. Coloana de maşini şi motocicleie a ajuns fără nici un incident până pe East 49 Th Street, unde un ou s-a spart pe parbrizul maşini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garanţiile pentru securitatea mea personală, comisare? a întrebat Ceauşescu ameninţător. Putea foarte bine să fi fost o grenad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a replicat McGuire cu o logic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hotelul Waldorf încă se mai aflau câţiva protestatari care aşteptau. Atunci când l-au văzut pe Ceauşescu, au scos-imediat la vedere câtcva pancarte pe care se putea citi „Jos Ceauşescu” şi „Ceausescu-Dracula”…Ceauşescu a urcat până sus şi a izbucnit din nou, încă înainte să ajungă înapoi în salonul apartamentului prezidenţial, iar când a intrat a început să se plimbe furios prin cameră, ca Icul în cuşcă. A ordonat să fie chemaţi îndată cei doi şefi ai bazei DIE şi ambasadorul Ni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numele organizatorilor? a întrebat el privindu-l p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a dat atunci două nume ungureşti – Laszlo Kâimân şi Laszlo Hamos, care reprezentau o organizaţie de emigranţi unguri care lupta pentru apărarea drepturilor omului în Transilvania – şi unul românesc: arhiepiscopul Valcrian Tr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morâţi toţi trei, chiar în noaptea asta, ea să fie un avertisment pentru oricine altcineva care ar mai vrea să încerce să atenteze la securitatea mea. Trebuie omorâţi de criminali profesionişti, a ordonat Ceauşescu. Iar pe leşu' lui Trifa să fie lăsată o scrisoare în care să se spună că aşa vor păţi toţi criminalii de război. Să fie semnată: „Evreii care au suferit în lagărele de concentrare naziste”, sau ceva de felu' ăsta. Asta este treaba ta, Gheorghe. îmi rezolvi tot tu' în noaptea asta., că dacă nu. mâine ai zburat din New York, a mârâit Ceauşescu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Florea. Tu şi cu Nicolac trebuie să organizaţi mâinc de dimineaţă o demonstraţie a emigranţilor români aici, în faţa hotelului Waldorf Astoria. Dacă nu găseşti pe cineva, chcamă-ţi măcar agenţii. Mâine dimineaţă vreau să primesc o delegaţie românească de patrioţi care să protesteze împotriva demonstranţilor unguri şi a românilor fascişti. Ceauşescu a făcut o scurtă pauză. Asta-i pentru mâine dimineaţă. Dacă nu, atunci tu, şi cu line – a spus arătând pe rând spre Horea şi spre Ni-colae – 'plecaţi mâine la Bucureşti cu av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a răsucit pe călcâie şi a ieşit din cameră fără să rostească vreun alt cuvânt. Patru dintre oamenii gărzii de cor fi au rămas de pază toată noaptea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nopţii la Misiunea Română. Când am ajuns la Waldorf Asloria era ora opt dimineaţa, iar hotelul era deja înconjurat de baricade de maşini de poliţie şi de poliţişti călare şi agenţi de poliţie. Cam pe la 100 de metri distanţă în afara baricadelor se afla un grup de aproximativ 20 de oameni fluturând steaguri româneşti şi ridicând portrete ale lui Cea-uşescu. Potrivit celor spuse de Florea, aceşti emigranţi români erau cu toţii agenţi DIE, care fuseseră luaţi pe nepregătite, direct din paturiie lor, pentru a fi aduşi la demonstraţia ordonată de Ceauş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generalul Stan că Ccausescu şi-a petrecut întreaga noapte fâţâindu-se de colo-colo, şi că toţi oamenii gărzii de corp erau deja înarmaţi cu puşti-mitraliere şicu grenade de mână, ţinute ascunse, pe care le luaseră pe timpul nopţii din avionul prezidenţial, în momentul acela preşedintele adormi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KOCH SA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când Ceauşcscu m-a chemat la ci. Numai câteva minute după aceea, Andrei şi Pungan au cerut să fie primiţi. Ei au raportat că Departamentul de Stat l-a contactat pe primarul Koch şi i-a cerut să-şi contramandeze toate celelalte întâlniri pentru a merge la Waldorf Astoria, unde să discute cu preşedint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discuta cu jidanu' ăla împuţit, a explod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lârziu. Generalul Stan a venit să anunţe că ambasadorul Statelor Unite acreditat la Bucureşti, primarul Koch, comisarul de poliţie McGuire şi alţi cuiva oameni siăieau afară, asieplând să se întâlnească 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porcului să intre, s-a hotărât Ceauşescu,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toţi ceilalţi, primarul proaspăt ales a intrat zgomotos şi jovial în apartamentul prezidenţial, hotărât, în mod evident, să-l calmeze pe vizitatorul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or are şi o geană de lumină, a început Koch zgomotos, vulcanic, oprindu-se în mijlocul camerei şi încercând să-şi închipuie care dintre noi era de fapt preşedintele. Poate că aţi trecut şi prin unele momente mai puţin plăcute, dar iată că mi s-a acordat şansa de a spune „bine aţi venit” unui atât de celebru şi distins oaspete al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devărată insultă. Nu ar fi trebuit să permiteţi această demonstraţie, a început Ceauşescu, fără să se sinchisească să răspundă saluturilor lui Koch, şi fără măcar să privească în dire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r trebui să fiţi cât se poate de satisfăcut, a spus primarul. Lumea nu se leagă decât de oamenii foarte importanţi. Şi împotriva mea demonstrează mai lot timpul. Nu-mi pasă. Umblu exact printre pichetele lor de demonstranţi. Tot ce denotă de aici este că dumneavoastră sunteţi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ânt p-preşedintele u-unei ţ-ţări s-străine. A-asa ceva n-nu ar fi trebuit să fi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demonstraţii şi împortiva preşedintelui Carter, atunci când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şedintele Carter ar veni în România, nu as permite nici o dcrrtonstraţ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le sunt la fel de americane cum este primul amendament, a răspuns primarul zâmbind, dovedindu-şi astfel calităţile indiscutabile de diplomat. Ele sunt garantate de Constit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ce v-voi, a-americanii v-vă amestecaţi în treburile i-interne ale ţ-ţării noastre? î-înţelcgerile i-internaţionale i-inlcr-zic asemenea a-amestecuri. A-aceste t-tratate s-sânt d-dcasupra C-Conslituţiei, a replicat Ceauşescu cu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aceste probleme să vă copleşească, domnule preşedinte. Dumneavoastră trebuie să fiţi cel care se ridică deasupra lor şi le rezolvă, a întors-o Koch cu o siguranţă de sin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că s-secoritatea v-voastră nu poate s-să vadă de a-aceste h-haite, a-atunci lăsaţi s-secoritatea mea s-să se ocupe de ele, a replicat Ceauşescu nervos,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ofertă, domnule preşedinte, dar asta nu va fi necesar. Spune-i preşedintelui ce măsuri am luat, Mc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cGuire a raportat că mai multe sute de poliţişti vegheau acum asupra ordinii, şi că oricum nu mai exista nici un demonstrant în ju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ni dimineaţa, domnule preşedinte. Acum toată lumea s-a dus la lucru. Nu au cu ce să-şi hrănească copiii dacă îşi petrec întreaga zi strigând cine ştie ce sloganuri în faţa hotelului Waldorf, a dat Koch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ici un fel de sloganuri. Indivizii ăia l-au insultat grav pe un preşedinte străin şi i-au a-ameninţat viaţa pe teritoriul vostru şi va trebui să daţi socoteală pentru asta, s-a răstit Ceauşesc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a încercat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trei roşii şi câtev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rau grena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u fost. Nu pe dumneavoastră vor să vă omoare. Nu au nimic cu dumneavoastră, domnule preşedinte. Nu despre dumneavoastră este vorba, ci despre politica dumneavoastră, a adăugat Koch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riminali de război! Sunt fascişti! Am dovezi solide împotriva acelor indivizi de afară care vor să mă omoare. Ei i-au trimis pe evrei în lagărele de concentrare naziste. Ei i-au omorât cu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ijă de naziştii aceia, domnule preşedinte, iar dumneavoastră să vă mai gândiţi puţin ia politica pe care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jalnic din nou, Ceuasescu s-a lansat într-o disertaţie lungă, străduindu-se să explice că în România poporul se bucură de infinit mai multe drepturi ale omului decâ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 s-a ţinu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rieteni, domnule preşedinte, şi poate că im r-o bună zi o să luăm masa împreună într-un restaurant românc-c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despre o întâlnire pe care urma să o aibă în cabinetul său şi pe care a amânat-o pentru a se deplasa până la hotelul Waldorf Astoria, primarul şi-a pregătit plecarea, dar nu înainte de a da mâna cu Ceauşescu în semn de bun rămas, bătându-l în cele din urmă pe spat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irt! a exclamat Ceauşescu în surdină în clipa în care americanii au ieşit. Şi deschideţi geamurile! i-a ordonat lui Stan. Miroase a cocină de porci. Porc jidănesc, caraliu de New York şi negru împuţit! a continuat el, în timp ce-şi dezinfec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comunicat de presă despre vizita asta, Pungan, pentru cazul în care porcu' vrea să-şi facă publicitate. Scrie doar că „s-au discutat probleme de interes comun”, a ordon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pe punctul de a pleca, atunci când a intrat generalul St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Aurel Gheorghe roagă să fie primit. Ceauşescu mi-a făcut semn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 intrat îmbrăcat în uniformă militară, aşa cum nu-l mai văzusem niciodată până atunci, şi a raportat dintr-o singu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al Republicii Socialiste România, ordinul dumneavoastră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geantă o tăietură de ziar şi o traducere scrisă de mână a acesteia, înmânându-le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tovarăşe Ceauşescu, a spus Gheorghe, gesti-culând în sensul că pereţ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cerut să i se aducă ochelarii. După ce a citit de două ori foaia cu traducerea, mi-a dat-o şi mie să mă uit peste ea. Era vorba despre un articol scurt în care se afirma că Lâszlo Kălman, unul dintre organizatorii demonstraţiei de la Waldorf Astoria împotriva, preşedintelui României, a avut un accident de maşină în timp ce se îndrepta spre casă, venind de la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cit? a întrebat Ceauşescu într-o doară, uitându-se cu subînţeles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nu se spune nimic despre asta. Trebuie să-l trimit acolo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ti nici un deget. Nici o altă implicare. Presa lor ne va spune ce s-a mai întâmplat. Ce se mai aud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încă de rezolvarea problemei. Voi pleca din New York cu avi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Gheorghe de peste 20 de ani, mi-a fost foarte uşor să-mi dau seama de ironia din vocea lui. Ceauşescu însă nu a sesiz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i aici. Şi ai grijă ş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părut că se destinde oarecum, în timp ce îi scutura mâna lui Gheorghe într-un mod foarte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cepa, s-a întors el către mine, tu astăzi să ai grijă de tovarăşa Elena. Şi vezi să fie gata avionu'. Spre seară vreau să plecăm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salon l-am încolţit pe Gheorghe şi i-am cerut un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aşul ăla micuţ a venit ca o mană cerească. Un tranchilizant foarte bun pentru Marele Şef, a spus Gheorghe, făcându-m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şi m-am dus să o caut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UTĂ BIJUTE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va nişte bijuterii noi pentru mine, dragă? a început Elena atunci când am ajuns în buduoarul ei, unde coafeza personală tocmai o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agazine de bijuterii, care făcuseră bani buni de la Elena şi în trecut, îşi trimiseseră noile lor colecţii la Waldorf Astoria. Cutiile fuseseră acum deschise şi pregătite într-o cameră aflată în apropierea apartamentului prezidenţial, păzită straşni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 ce ai făcut rost pentru mine. Dcschide-le pe toate, a comandat Elena nerăbdătoare, în-timp ce se ase/a confortabil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nu se aseamănă deloc cu Ceauşescu, care este tot timpul în mişcare, se plimbă mereu de jur-împrejur. Ea se aşază oriunde vede un scaun, şi rămâne lipită acolo. Şi nu este nici ca un jucător de poker, care nu priveşte în jur, ci numai în propriile cărţi, pe care le filează foarte încet. Nu, Elena vrea să vadă totul deodată şi să aibă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his cutiile, Elena m-a pus să le aşez peste tot în jurul ei, apoi a început să le măsoare greutatea în mână. Criteriile de bază sunt greutatea aurului şi mărimea diamantelor. Atunci când nu se poate hotărî între două articole care îi plac, preţul este cel care stabileşte alegerea: ei îi place cu siguranţă cel ce costă mai mult. Tocmai mă uitam la Elena cum se distra cu jucăriile ei, când l-am auzit pe generalul Stan spunându-mi prin uşa închisă că tovarăşul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discuţia mea cu Klutznik, mi-a şoptit Ceauşescu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 considera întâlnirea pe care avea să o aibă cu preşedintele Congresului Mondial al Evreilor, Philip Klutznik, ca fiind cea mai importantă după cele avute cu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are ca formă de guvernământ dictatura proletariatului. America are ca formă de guvernământ dictatura jidanilor, obişnuia Ceauşesc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fla în cercul restrâns şi închis al prietenilor intimi, obişnuia să se laude în mod deosebit povestind cum a reuşit să-l recruteze pe fostul preşedinte al Congresului Mondial al Evreilor, Nahum Goldman şi pe secretarul acestei prestigioase organizaţii internaţionale, făcându-i agenţi de influenţă ai1 României. Lui Ceauşescu îi plăcea, de asemenea, să-şi impresioneze prietenii cei mai buni spunându-le că îl arc pe noul preşedinte, Klutznik, î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aceste întâlniri ale lui Ceauşescu cu respectivii conducători evrei nu mai participa şi o a treia parte, un al treilea conlocutor, eu însă aveam înregistrările pe bandă. Exista întotdeauna o diferenţă semnificativă între ceea ce spunea Ceauşescu despre aceşti „agenţi personali” şi ce se putea auzi pe bandă, înregistrările revelau, de cele mai multe ori, încercările lui de,a câştiga uncie avantaje din postura de mediator al conflictului din Orientul Mijlociu, aşa încât să atragă fonduri evreieşti spre România şi să obţină credite de mic interes, eforturile partenerilor lui de conversaţie fiind făcute în sensul obţinerii a cât mai mulţi evre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Klutznik m-am întors la Elena, care între timp pusese deoparte peste douăsprezece seturi de bijuterii, con-tinuând încă să se uite ş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sunt ridicole, dragă. Ar trebui să ne mai tocmim ca să Ic scadă, a izbucnit ea, bucuroasă că are iar pe cineva cu care să vorbească. Din cauză că nu mai făcuse cu adevărat cumpărături încă din anul 1965, atunci când Ceauscscu a devenit conducătorul României, Elena nu mai avea nici măcar o vagă idee asupra preţurilor mărfurilor, oricare ar fi fost acestea. Avea însă, în orice situaţie, două reguli de bază: toate preţurile din România erau prea mici, şi toate preţurile din străinătate erau prea mari. De câte ori cumpăra din străinătate ceva bijuterii sau blănuri trebuia să mă jur că am obţinut mari reduceri ale preţurilor acestora, căci, aşa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îngrăşăm pe capitalişti cu bani comunişti. Câteodată aveau loc scene dc-a dreptul dramatice atunci când se ducea ea la cumpărături. Ultima dată când s-a întâmplat aşa ceva a fost în Buenos Aires. Am fost împreună la un magazin de bijuterii unde s-a îndrăgostit de-a dreptul de un set compus din cercei, broşa şi inel, fiecare dintre acestea în formă de floare, cu petalele deplasabile astfel încât se puteau strânge, acoperind un diamnat central. Elena era fascinată de ideea că ar fi putut să le poarte de fiecare dată altfel, cu floarea fie larg deschisă, fie închisă de tot, ca un boboc. Atunci când a cerut o reducere de cincizeci la sută, proprietarul magazinului i-a râs în nas, iar Elena a plecat imediat ţâfnoasă. Odată ajunsă înapoi la Bucureşti, mi-a ordonat oricum să telefonez la magazin şi să cer măcar o reducere de douăzeci şi cinci la sută. Răspunsul a fost: „Marfa s-a vândut deja”, iar Elena a fost de-a dreptul bolnavă timp de două săptămâni. Atunci când, în cele din urmă, a' cerut un set comandă specială pentru ea, preţul a fost dublu. De atunci nu a mai vrut să vadă la faţă alţi vânzători, cerând întotdeauna cu bijuteriile să-i fie trimise ori la reşedinţă, atunci când se afla în străinătate, ori chiar la Bucureşti. Dar şi-a păstrat mereu felul ei de a f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odată unui capitalist preţul pe care mi l-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poate juca cu bijuteriile zile întregi. Din această cauză, atunci când generalul Stan a strigat prin uşa închisă că doamna Frieda Rosenthal, soţia unui oficial de la Consiliul Economic Statele Unite-România, venise să o ia într-o vizită la Muzeuf Metropolitan, m-a întrebat cu o mină plin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merită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hotărât că o oră va fi absolut de ajuns pentru vizitarea Muzeului Metropolitan. De obicei nu prea îi plac muzeele, iar dacă se întâmplă câteodată să viziteze câte unul, o face numai pentru presă. Atunci când am plecat spre Metropolitan singurul lucru care o interesa şi de care a întrebat a fost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idioţilor să facă un comunicat de presă lung, în care să menţioneze cele mai renumite tablouri care se află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va mai târziu, Elena a aprobat comunicatul, acesta arăta ca un catalog al muzeului, „Lucrările unor mari artişti, cum ar fi Botticelli, Giotto, Velasquez, Goya, Cranach, Van Eyck, David, Utrillo, Matisse erau de asemenea expuse”, aceasta era doar o propoziţie din comunicatul de presă de două su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ocmai la timp pentru a participa la recepţia dată la Waldorf pentru Ceauşescu de Consiliul Economic Statele Unite-România şi de Asociaţia pentru Politică Externă. După ce a fost ridicat în slăvi cu generozitate – toată lumea aflase care este slăbiciunea lui Ceauşescu – acesta a' ţinut un discurs lung şi demagogic. A introdus în această cuvântare tot ce i-a trecut prin minte, de la discuţiile avute cu Jimmy Carter până la rata (falsă) de creştere a industriei româneşti de 12,5 la sută, de la cooperările economice cu peste 140 de state din lume până la independenţa şi suveranitatea naţională, fără să uite de istoria de peste 2000 de ani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deplasam din foaierul hotelului, unde s-a linul recepţia, spre apariamentul prezindenţial, Ceauşescu m-a apucat de co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nform planului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o lecţie. Totul depinde de tine ca după tot ceea ce le-am spus să le iei banii. Şi tehno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Elena s-a întors la bijuteriile ei. Eu l-am însoţit pe Ceauşescu la întâlnirea pe care a avui-o cu William Norris, preşedintele firmei Control Data Corporation. Ceauşescu a considerat că aceasta este o ocazie importantă şi mi-a dat instrucţiuni, între care aceea de a-i strânge acolo pe toţi membrii oficiali ai delegaţiei. Compania Romconlrol Data, înfiinţată împreună cu Conlrol Data Corporation, nu era numai prima investiţie româno-americană; creată penlru producerea de echipament electronic american şi computere în România, era considerată de Ceauşescu a fi una dintre cele mai importante porţi prin care să putem fura tehnologia microelectron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DE SPIONAJ PENTRU FIRME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comune şi cooperările cu firme din Occidenl ajunseseră să fie la modă în blocul sovielic, după ce s-au dovedit a fi foarte folositoare în obţinerea de tehnologie nouă atâl pe căi legale cât şi pe baza spionajului industrial. Regula generală era aceea că toţi cei care erau implicaţi în astfel de investiţii comune trebuiau să fie agenţi de spionaj. Ceauşescu a ordonat lui DIE să se folosească intens de fiecare nouă investiţie comună şi cooperare pentru a infiltra în Occident mici armalc de agenţi de spionaj şi informaţii, iar el personal superviza accslc operaţiuni. O investiţie bilaterală cu o firmă vcst-germană i-a înlesnit României accesul la informaţiile tehnologice asupra mai multor sisteme turbo pentru maşini blindate şi tancuri, printre care şi Leopard, favoritul lui Ceauşescu. O cooperare româno-franceză pentru producerea lui Renault 12 – cunoscut în România sub numele de Dacia 1300 – a fosl foarte folositoare pentru obţinerea unor importante tehnologii militare, pe care agenţii români de spionaj le-au găsit la uzinele Renault. Au fost de asemenea furnizate, tot prin spionaj industrial, mai mult de 13 000 de variante adiţionale ale maşinii de bază, care nu fuseseră incluse în contract, România făcând astfel economii de mai multe miliarde de dolari. După contractul de investiţie comună, care a fost semnat cu Citroen cu doar câteva luni mai devreme, a fost trimisă în Franţa o echipă de peste 150 de ingineri şi tehnicieni români, pentru a afla cum se construiesc maşinile Citroen. Mulţi dintre cei trimişi erau agenţi de spionaj şi informaţie, înarmaţi cu cele mai noi aparate de fotografiat miniaturale şi cu hârtie fotografică de contact de ultimă tehnologie. Atunci când materialele fotosensibile trimise înapoi în România erau developate, cei rămaşi în ţară descopereau multe noi secrele tehnologice pe care Citroen a încercat cu toată ardoarea să nu le includă în noul contract de cooperare. Unii dintre ofiţerii de spionaj trimişi în Franţa au reuşit să recruteze angajaţi ai uzinelor Citroen, prin care au ajuns la informaţii tehnologice şi ma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control Data a fost rezultatul unei operaţiuni DIE, această firmă fiind folosilă mai apoi în mod inlensiv penlru spionajul induslrial. Doi ofiţeri de informaţii, unul sub acoperirea de inginer român, celălalt agent secret având identitate de cetăţean din Vest, au pus bazele unei reţele având surse extrem de valoroase în Occident şi care au furnizai informaţii foarte importante, cum ar fi cele despre stocarea dalelor pe discheie de rriare den-silale informaţională, pentru uz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Ceauşescu de a face întâlnirea de la Control Data Corporation publică şi câl mai feslivă posibil nu era altceva decât o acoperire în plus a operaţiunilor subterane pe care el le demarase chiar în sânul corpora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vedere am găsit câteva minule penlru a o forţa pe Elena să se hotărască ce alegere are de gând să facă; cu loaie acesiea, nici până în ullima clipă, când bijuteriile urmau să se întoarcă la magazine, ea nu luase încă o deciz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iea hai să le luăm cu noi. în Bucuresii o să am mai mult timp la dispoziţie ca să mă uit la ele cu atenţie şi să mi le aleg pe cele mai frumoase, a spus Elena, arătând spre un grup de peste douăzeci şi cinci de cutii ce conţineau fiecare mai multe seturi de bijuterii, doar câteva dintre ele prezentând câte un singur set. Dintr-o privire mi-am dat seama că cea mai ieftină dintre aceste cutii cu bijuterii nu ar fi putut să coste mai puţin de 2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am întors în apartamentul prezidenţial, aflat alături, împreună cu nenumăratele cutii pe care Elena şi le alesese, Ceauşescu tocmai îşi terminase ultima întâlnire de afaceri şi începuse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igranţii tăi sunt gata, bagă-i înăuntru, mi-a ordo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migranţi aleşi de baza DIE să se întâlnească cu Ceauşescu aşteptau deja într-o cameră din apropiere. Unul dintre ei îşi adusese şi nevasta cu el. După cum spunea Florea, care se afla împreună cu ei, toţi cei trei erau agenţi DIE dintre cei mai supuşi. Atunci când i-am introdus în salonul lui Ceauşescu, acesta stătea în picioare împreună cu Elena, de faţă fiind numai un fotoreporter, care nu a reuşit să facă decât o singură poză, după care a fost dat afară de Ceauşescu. Unul după celălalt, emigranţii şi-au recitat discursurile pe care le primiseră de la Florea. Toate cele trei texte îl ridicau în slăvi pe preşedintele României, con-damnând vehement demonstraţiile „calomnioase şi iredentiste” împotriva României, dând asigurări că toţi conducătorii organizaţiilor românilor emigranţi vor trimite telegrame preşedintelui Carter în numele tuturor emigranţilor români, în care vor cere „să pună capăt activităţii cercurilor fascist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această treabă, Ceauşescu l-a chemat înăuntru pe Celac, ca să ia notiţe. Această întrevedere urma să fie scheletul unui discurs propagandistic pe care voia să-l dea publicităţii. Principalul element al acestuia consta în acuzarea demonstranţilor ca fiind criminali de război nazişti, care „au trimis în.lagărele de concentrare peste 200 000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al tău şi-a făcut datoria exact aşa cum trebuie, Pa-cepa, mi-a spus Ceauşescu imediat după ce au plecat emigranţii. Se referea la „Avram”, cel despre care Florea îmi spusese că era preot – agent trimis din România ca să ia conducerea asupra bisericilor ortodoxe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nalt cine era? m-a întreb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ziarului Dreptatea. Dreptatea era o publicaţie a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t cu fo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ordonat să nu apară nimic în presa românească despre demonstraţie, însă discursul său să apară în totalitate, împreună cu un rezumat al cuvântărilor ţinute de emigranţii cei îmblâ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ăştia să nu-şi păstreze textele. Poate o să avem nevoie să le mai îmbunătăţim puţin pentru presă, a spus Ceauşescu, trimiţându-mă să iau de la cei trei foile cu textele dis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uvmtării lui Ceauşesăi a fost publicat pe 19 aprilie într-un articol dintr-un cotidian oficial românesc, „Scânteia”, împreună cu o fotografie a întrevederii, în care era arătat Ceauşescu, în timp ce primea vizita unui givp de cetăţeni americani de origine română. Eu mă aflam în centru, avându-i pe soţii Ceauşescu în stingă mea, iar grupul de emigranţi la dreapta. Aceeaşi fotografie a” fost folosită şi în cartea despre vizita lui Ceauşescu în America, cuprinzând 260 de pagini, publicată în limba engleză, carte care în iulie 1978 – chiar cu puţin înainte ca Statele Unite să-mi acorde azil politic şi să-mi asigure.protecţia – a fost trimisă şi răspândită în toate statele Americii de Nord în scopuri propagandistice. Deoarece imaginea mea apărea alături de cea a soţilor Ceauşescu în aproape toate fotografiile, toate cele 30 000 de exemplare ale cărţii au fost distmse, iar cartea retipărită, după ce chipul meu a fost îndepărtat din toate imaginile prezentate, în poza care îl arăta pe Ceauşescu întâlnindu-se cu emigranţii români, orice ochi versat poate desoperi locul din care imaginea mea a fost ştearsă, locul gol fiind acoperit cu un fundal desenat. Tehnica aceasta a fost opusă celei folosite în cazul lui Trifa, a cănii imagine nu a fost scoasă, ci din contră, adăugată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i ajung din urmă pe cei trei emigranţi decât abia în foaierul hotelului, unde am recuperat, în sfârşit, hârtiile cu textele discursurilor. Când am încercat să urc înapoi la etaj, la apartamentul prezidenţial, mi-am dat seama că toate lifturile erau blocate din cauză că Ceauşescu se pregătea de plecare. Am urcat pe scări până la etajul 29, dar când am ajuns uşa liftului tocmai se închidea în nasul meu şi în spatele ultimului grup din suita lui Ceauşescu. Am pornit-o în goana înapoi pe scări, de data asta în jos, iar când am ajuns în faţa uşii de la intrarea hotelului am putut vedea coloana oficială de maşini escortată de motociclete, punându-se chiar în clipa aceea în mişcare, încă o dată, Ceauşescu a făcut o mişcare pe care eu nu o prevăzusem, şi nimeni, de alfel. Directorul hotelului Waldorf Astoria, care a înţeles imediat situaţia grea în care mă aflam, s-a apropiat de doi ofiţeri de poliţie şi i-a rugat să mă conducă până la aeroport. A fost una dintre cele mai precipitate şi mai pline de peripeţii plimbări pe care am făcut-o vreodată. Timp de o jumătate de oră am făcut o adevărată cursă printre obstacole prin oraşul New York, la ora cu traficul cel mai intens, urcându-ne uneori pe trotuare sau mergând pe sens invers, pe străzi cu sens unic. în aeroportul Kennedy am intrat nu pe poarta principală, ci pe una lăturalnică, maşina de poliţie avântându-se de-a lungul unor drumuri înguste, pe care le-aş numi mai degrabă alei, cu o viteză de peste 130 de kilometri pe oră, traversând de mai multe ori pistele de aterizare şi decolare, pentru a ajunge în cele din urmă chiar la uşa avionului prezidenţia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rostit şoferul, ud leoarcă de transpiraţie, însă foarte mândru de perform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hiar decât cei de la Serviciile Secrete, a remarcat celălalt ofiţer de poliţie, arătând cu degetul spre luminile intermitente ale coloanei oficiale motorizate, care chiar în momentul acela îşi făcea intrarea î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arta care m-a lăsat pe mâinile voastre astăzi ne va acorda şansa să ne revedem, am spus eu, îmbrăţişându-i pe cei doi poliţişti atât de binevoitori, dorindu-mi în sinea mea ca aceasta să fie o profeţie care să se adeverească într-un viil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auşescu s-a dat jos din limuzina care-l adusese, cu mă aflam deja printre oficialii de la Departamentul de Stat. Urmat de Elena, a mers de-a lungul rândului, dând mâna cu fiecare. Atunci când a dat de mine şi-a amint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că la hotel când am plecat, nu-i aşa? Făcându-i Elenei cu ochiul a adăugat umflându-s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 acord că Secoritatea mea este mai tare decât arm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patruzeci de minute în acea după-amiază de lui”, avionul prezidenţial românesc Boeing 707 a decolat, a mai făcut un tur larg survolând oraşul, apoi a luat direcţia Bucureşti, lăsând în urmă statuia Libertăţii, în Bucureşti era dej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ă nici nu prinsese bine altitudinea de croazieră, când Ceauşescu ne-a chemat la el pe mine, pe Oprea, pe Andrei, împreună cu Pungan şi cu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a întrebat 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că ne aflăm iar pe pământ românesc, a chiţăit Oprea, lovind de câteva ori cu piciorul în podeaua avionului prezidenţial Boeing 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crezi deştept, Oprea. Ce, nu ştii că ăsta este avion american? i-a atras atenţia Elena, cu aciditate în voce, punând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ontinua să privească admirativ o fotografie care o reprezenta pe ea în vizită la Centrul Spaţial NASA, şi care era reprodusă pe prima pagină a ziarului Sd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acepa şi Avram vor începe să producă propriile noastre avioane, va trebui să zburăm cu d-astca americane. Da' ai dreptate, Oprea, de fapt suntem pe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i tu o dată partea Iu' Oprea, Nicule, dacă vrei să dormi cu el la noapte, a mârâi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rea lui Rosenthal nc-a întrecut toate aşteptările, s-a aventurat Andrei, referindu-se 13 Milton Rosenthal, preşedintele american al Consiliului Economic Statele Unite-România, care a ţinut un discurs la dineul de lucru ce avusese loc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delicat, a sărit şi Oprea, nerăbdător să-şi facă şi el numărul de adulaţie, atunci când a început să explice cum Tovarăşul a început să-şi slujească poporul şi ţara încă de 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că mi s-au umezit ochii. Mai ales când a spus că poporul român, care este atât de cunoscut pentru inteligenţa şi priceperea lui, a reuşit să realizeze prin propriile forţe produse de înaltă tehnicitate, şi-a adus şi Avram contribuţia sa neinspi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eştept? s-a băgat Elena cu limba ei cea ascuţită. Poporul român, ai? Păi fără Tovarăşu', „lalentatu'„ popor român ar fi umblat şi acum în picioarele goale, ca ciobani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u-i aşa, Andrei? Tu trebuie să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criu cu litere mari şi să pun la loc de cinste în holul ministerului meu aceste memorabile cuvinte, a schimbat Andrei subiectul, citind dintr-un carnet de notiţe: „în calitate de conducător al măreţei sale naţiuni, Preşedintele Ceauşescu nu numai că a adus România către nemaipomenite realizări de progres, dar a jucat de asemenea un rol de conducere în întreaga comunitate internaţională”…Asta este ce a spus Carter cu gura lui. O să pun asta la vedere, ca să ia aminte toată lumea ce a spus preşedintel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o colecţie cu tot ce a spus Carter, şi-a adus şi Pungan contribuţia, scoţând şi el un carneţel de notiţe după care a început să citească: „Ceauşescu are capacitatea unică de a se pune cu uşurinţă în relaţie cu conducătorii altor naţiuni, fără să ţină cont de convingerile sau orientările lor politice”…Sau încă una: „Ceauşescu a reuşit să construiască o punte pentru aplanarea tensiunilor şi pentru o mai bună înţelegere între popoare pe baze universal valabile”…Sau: „Influenţa sa în arena internaţională are o valoare excepţională”…Sau</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din Cap-de-Lemn un mare erou, l-a întrerupt Elena. Nu-ţi mai aduci aminte ce idioată e nevastă-sa şi ce dineu a putut să-mi dea, într-un muzeu, în rochia aia a ei roz-b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 ieşit excelent, a declarat Ceauşescu, după care a început imediat să împartă ordine în stânga şi în dreapta, ridicând vocea cu brutalitate pe deasupra corului care îl acompania frenetic cu „Am înţeles” ş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ocam Consiliul de Miniştri într-o sesiune extraordinară, Oprea. Dedicată numai acestei vizite. Trebuie să-şi exprime deplina şi unanima aprobare a rezultate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exclamat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trebuie să ţină o alocuţiune, iar toţi ungurii, germanii şi evreii, câţi or mai fi rămas, trebuie şi ei să ţină acolo nişte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discursurile lor îndată ce vom ajunge înapoi la Bucureşti, înainte chiar de a trece pe acasă, l-a asigurat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uncţiei de primviceprim-ministru, această treabă căd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rimesc o telegramă de la Consiliul de Mi- niştri în legătură cu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u chiar acu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mă uiţi, nu-i aşa, Oprea? a miorlăit dulc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 mână de ajutor, tovarăşi. Puncţi-vă stilourile la lucru. Ar trebui să primesc telegrame, de asemenea, de peste tot din România. Folosiţi-vă imaginaţia, tovarăşi. Ar trebui ca toată populaţia ţării să-şi exprime deplina aprobare pentru această vizită. Ceauşescu şi-a întrerupt puţin tirada entuziastă, uitându-se la mine şi clipind din ochi. Ca şi din Vest, bineînţeles,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Nicu, din partea Uniunii Tineretului Comunist, a adăugat Elena. Şi de la comitetele de femei,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ştiu că sunteţi obosiţi, dar faceţi un ultim efort. Duceţi-vă şi scrieţi toate aceste telegrame acum, astfel încât să fie publicate şi citite la radio şi televiziune imediat după sosirea m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Stan a raportat că „tovarăşii s-au culcat”, Andrei a scos o sticlă de whisky din geamantanul său care, deşi era imens, era totuşi supraîncărcat, fiind burduşit cu tot ce i-a căzut în mână prin toate hotelurile prin care a trecut, începând cu Blair House, având acolo de toate, de la sticluţe de lavandă şi săpunuri până la periuţe de dinţi şi capsule de ş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n a pregătit o telegramă cifrată pentru Dumitru Popes-cu, secretarul de partid cu probleme de propagandă, în care îi transmitea că „La aeroport Tovarăşul trebuie întâmpinat de cea mai mare şi mai entuziastă mulţime care a fost vreodată la o asemenea ocazie”, şi că „toate staţiile de radio şi de televiziune trebuie să transmită programe patriotice în legătură cu vizita tocmai încheiată şi să se pregătească pentru punerea în undă a materialelor speciale cu care ne întoar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Pungan, Andrei şi cu mine ne-am petrecut tot restul zborului până la Bucureşti compunând sute de telegrame de ridicare în slăvi a lui Ceauşescu, care urmau să aibă cele mai variate semnături, căci aveau să fie trimise de comitetele regionale de-partid, de unele ministere şi alte agenţii guvernamentale, de câteva universităţi şi instituţii de cultură şi artă şi de mai multe ambasade din străinătate. Există o regulă fermă că, după fiecare vizită pe care o făcea în străinătate, Sdnteia trebuia să umple două pagini de telegrame de adulare o oarecare perioadă. După ultima vizită făcută în Statele Unite, telegramele de „adâncă preţuire” au umplut paginile acestui ziar mai mult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în Bucureşti peste 100 000 de oameni aşteptau la aeroport. Se aflau acolo copii de şcoală, purtând uniforme nou-nouţc de pionieri, ţărani îmbrăcaţi în costumele lor naţionale, din diferite zone ale ţării, preoţi cu sutanele lor negre, funcţionari în costume gri, dar mai ales muncitori în salopete, scoşi ca din cutie. Ca de obicei, fuseseră îmbarcaţi în autobuze şi aduşi acolo de la şcoli şi de la locurile lor de muncă, ca să umple aeroportul. Acum erau aliniaţi cu grijă de către responsabilii fiecărui grup, care purtau banderole roşii pe braţ, şi care dirijau primirea „entuziastă şi spontană” a soţilor Ceauşescu. Sute de portrete ale cuplului „regal” erau ridicate la înălţime, mulţimile fiind înzestrate cu nenumărate pancarte pe care erau scrise sloganuri de soiul „Ceauşescu şi poporul!” sau „Stima noastră şi mândraia, Ceauşescu – România!”…Camerele de televiziune transmiteau această festivitat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uşescu şi Elena au coborât din avion, mulţimile se aflau de o parte, aliniate şi ascultătoare, iar de cealalată parte era înşirat corpul diplomatic. Pionierii scandau „Trăiască Preşedintele!” iar grupurile de ţărani dansau în mijlocul pistei de a'terizare. Din difuzoare şi megafoane s-a auzit o voce solemnă care explica faptul că „Uraâele şi ovaţiile celor prezenţi dau expresie simţămintelor de satisfacţie şi recunoştinţă ale întregului nostru popor pentru remarcabilele rezultate ale vizitei pe care marele conducător de partid şi de stat a întreprins-o în Statele Unite ale Americii, pentru noua şi valoroasa sa contribuţie…” Departe, în spate, i-am văzut pe Popescu-Dumnezeu, împreună cu Ion Dincă, primarul Bucureştiului, organizând şi alte activităţi „spontane”, în orice caz munca lor a fost mult uşurată în ultimul timp, ncmaifrinfl atât de complicată. Fiecare dintre cele opt sectoare administrative în care este divizat Bucureştiul are propriile directive şi sarcini. Dintre acestea făcând parte şi mobilizarea oamenilor la aeroport, cu ocazia plecărilor şi venirilor lui Ceauşescu, dar şi în alte situaţii, cum ar fi primirea de către Ceauşescu a vreunui şef de stat important. Popescu şi Dincă nu mai trebuie decât să spună care este numărul de oameni pe care fiecare sector trebuie să-l asigure, textele pe care trebuie să le scandeze şi pancartele pe care trebuie să le ţină pe sus, precum şi ordinea în care trebuie strigate slog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eful executivului organizaţiei pe care o conduc mi-a raportat că sosise în ţară Silvo Gorenc, care deja aterizase la Bucureşti, venind cu un avion special iugoslav, am plecat să mă întâlnesc cu el. Venirea lui, atât de precipitată, trebuia să aibă un motiv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lometrul 12, i-am ordonat şoferului. Gorenc fusese pus acolo pentru că'era o casă conspirativă pe care el deja o ştia şi, de asemenea, deoarece se afla-în imediata apropiere a aeroportului pe care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vo Gorenc îl întâlnisem cu câţiva ani mai înainte, pe insula Brioni, unde l-am însoţit pe Ccausescu în una din nenumăratele vizite pe care acesta le-a făcut lui losip Broz Tito. După ruperea legăturilor dintre Belgrad şi Moscova, Iugoslavia a devenit o ţintă permanentă a tatonărilor DIE. Imediat după invazia sovietică în Cehoslovacia din anul 1968, Ceauşescu a ordonat şi supervizat o operaţiune DIE,'prin care aceasta făcea Iugoslaviei o propunere secretă de colaborare, iar la începutul anilor '70 a fost semnat un acord de cooperare între cele două servicii de spionaj. Acesta a fost unul dintre motivele pentru care Ceauşescu m-a luat cu el la Brioni. Un alt temei pentru care îl însoţeam era acela că mă numise de curând în funcţia adiţională de secretar de stat în Ministerul de Interne, cu sarcina de a pregăti toate vizitele pe care avea să le facă în viito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dineului oferit luni, de Tito, la reşedinţa sa din Brioni, eu am stat între doi oficiali iugoslavi, în dreapta mea se afla Luca Banovici, secretarul federal al Afacerilor Interne, care spunea mereu despre sine că ar fi cel mai vechi şi mai apropiat prieten al lui Tito. în partea stingă îl aveam pe Silvo Gore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uăm masa, a spus Banovici, tovarăşul Tito îl va aivita pe tovarăşul Ceauşescu pe iahtul său personal la o cafea şi un coniac. Dumnealui, a spus arătând către Gorenc, şi cu mine ne vom afla acolo. Tovarăşul Tito ar dori să fiţi prezent şi dumneavoastră. Vom fi numai noi. Nu va mai participa nimeni altcineva. Tovarăşul Tito doreşte să pună bazele unei cooperări la nivel de servicii de spionaj. Aşa că fi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bordul iahtului, Tito l-a condus pe Ceauşescu într-un imens salon de oaspeţi, confortabil şi răcoros, înţesat cu flori exotice şi cu coşufi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aici ca la dumneavoastră acasă. Vom merge împreună pe punte oricând sunteţi gata pentru asta, a spus Tito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braţ, Banovici ne-a împins pe mine şi pe Gorenc spre o măsuţă de răchită împletită de pe puntea centrală şi a comandat coniac, în jurul nostru se vânzoleau zeci de oameni, toţi îmbrăcaţi în uniforme specifice, cu cravată albă. Erau ocupaţi să monteze pe puntea superioară o masă mare, rotundă, pe care o amplasaseră pe mijloc, alţii curăţau pete imaginare de pe podea, lustruind de zor balustradele, iar unii stăteau pur şi simplu, făr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unt toţi ofiţeri de securitate, mi-a spus Banovici prin intermediul interpr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asemenea, a adăugat interpretul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Ceauşescu a urcat din salonul aflat la un nivel inferior pe puntea pe care ne aflam noi, unde a început să se plimbe nervos de jur-împrejur. în timp ce trecea pe lângă masa noastră l-am auzit mormăind ceva în direcţia mea, în legătură cu „nenorocitu' lor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i-a făcut din nou apariţia, Tito era îmbrăcat în alb din cap până în picioare, cu excepţia unui batic negru pe care-l avea la gât, şi ţinea în mână un pahar în care avea o băutură cu cubufi de gheaţă, ca şi cum ar fi vrut să pozeze într-o revistă mondenă, pentru un articol despre viaţa aristocraţiei. Ceauşescu, cu costumul său cenuşiu-închis şi ajustat pe corp, cu pantofii lui de un negru lucios, şi cu şireturile negre din piele groasă, arăta ca o rudă săracă invitată doar să viziteze iahtul luxos. Pe timpul acela, Ceauşescu, ce nu căpătase puterea decât de opt ani, se uita la Tito ca la un idol al său, ca la conducătorul comunist strălucii şi sclipitor care timp de 24 de ani, fără să împartă puterea cu nimeni, a reuşit să-şi facă un nume şi un renume internaţional. La acea dată, relaţiile dintre ci erau excelente. Abia mai târziu, când au început să se cunoască mai bine şi când Elena a fost evident surclasată de eleganţa festivă a lovankăi, soţia lui Tito, relaţiile lor personale au început oarecum să se deter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haina, tovarăşe Ceauşescu? a spart Tito gheaţa. Şi cravata. Vreau să vă simţiţi aici exact ca acasă.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auşescu îi plăcea să bea, avea un soi de vin preferat, alb-gălbui, precum şi un soi de coniac foarte aromat, fără să se dea în lături de la şampania Cordon Rouge, pe care o prefera Elena, dar aproape niciodată nu bea în public, unde se străduia din răsputeri să-şi facă un portret de ascet, băutor numai de ceai. Din această cauză, dar mai ales deoarece ştia deja foarte bine că Tito are obiceiul să le cam bea, a luat o hotăr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minerală. Nu prea rece, a răspun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rea încurajator, a încercat Tito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Ceauşescu de braţ şi l-a aşezat la marea masă rotundă din mijlocul punţii principale, apoi a făcut semn cu mâna, chemându-ne şi pe noi acolo, adică, în afară de mine, pe Banovici, pe Gorenc şi pe interpret. Pe unul dintre degetele sale sclipea un inel cu un diamant imens, pe care nu îl avusese la mână în timpul mesei. După ce servitorii-agenţi au aşezat pe masă cafelele, coniacul, apa minerală, ţigările şi trabucele, Tito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rin a lăuda iniţiativa lui Ceauşescu de a stabili relaţii de cooperare între cele două servicii de informaţii şi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ragă tovarăşe Ceauşescu, să împingem lucrurile ceva mai departe, astfel încât colaborarea serviciilor noastre să nu se reducă numai la un schimb de informaţii. Va trebui să-i conducem şi pe o cale care să ducă, de asemenea, la derularea unor operaţiuni comun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ooperarea dintre agenturile noastre de spionaj din străinătate este de cu totul altă natură faţă de conlucrarea serviciilor noastre de securitate din interior – şi nu poate fi vorba aici de amestecul în treburile interne ale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nu numai că a deschis discuţia, dar a şi păstrat iniţiativa de-a lungul întregii întrevederi. Vorbea coerent, folosind propoziţ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rem să construim o industrie militară în ţările noastre. Noi spunem că facem asta pentru a ne proteja independenţa, iar acesta este un motiv destul de temeinic pentru o declaraţie oficială. Dar ştim amândoi şi între noi putem să o spunem fără ascunzişuri, că a construi comunismul este foarte costisitor şi că avem nevoie de multă valută forte. Noi, a spus Tito, incluzându-i cu un gest şi pe ceilalţi doi oficiali, am ajuns la concluzia că singura care ne-ar putea asigura un venit sigur de valută forte este o industrie de armament foar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un moment, luând o sorbitură zgomotoas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devenim exportatori de avioane militare în ţări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 început să explice că noua lui industrie aeronautică se baza în întregime pe informaţii tehnologice obţinute prin spionaj industrial şi pe importurile mai mult sau mai puţin ilegale de echipament occidental, la care ţările comuniste aveau interzis acces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curăm amândoi de o poziţie internaţională privilegiată, datorată atitudinii noastre publice faţă de Moscova. Este de cel puţin zece orî mai uşor pentru fiecare dintre noi să punem mâna pe secretele militare ale Occidentului decât pentru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 propus apoi ca serviciile române de informaţii din străinătate să i se alăture în efortul său de a pune bazele construcţiei de Avioane militare de luptă, ast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auşescu a acceptat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terna noastră prietenie. Pentru avioanele de luptă ROM-YU, a toa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a noastră. Totuşi, n-ar suna mai bine YU-ROM? a spus Tito, plusând pentru încă un punct pe care avea să-l câştig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mpania YUROM a devenit o parte vitală a relaţiilor de colaborare dintre cele două servicii de informaţii. După un an, înţelegerea a fost extinsă, incluzând şi ministerele apărării din cele două ţări, acord prin care s-a hotărât înfiinţarea unei organizaţii militare comune de cercetare, având ca scop construirea a şase prototipuri. Când primul avion de luptă YUROM s-a prăbuşit în timpul zborurilor de încercare, în martie 1978, cooperarea dintre cele două agenţii de informaţii s-a intensificat, în loc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după o pauză, în timpul căreia Tito l-a condus pe Ceauşescu peste tot ca să-i arate iahtul. Cei doi preşedinţi s-au întors vizibil înfierbântaţi şi încântaţi de proiectul noii lor coo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parteneri, a început Tito cu voce joasă, aş vrea să mai ridic o problemă, deloc de neglijat. Am informaţii de netăgăduit că se pune la cale asasinarea mea, pregătită de nişte emigranţi de origine iugoslavă. Astăzi sunt eu la rând, dar mâine vine şi rândul dumneavoastră, tovarăş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virea mea era aţintită asupra lui Tito, l-am putut simţi pe Ceauşescu foindu-se îngrijorat în scaunul său. Tito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tovarăşe Gorenc, eşti cel care ar trebui să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puse de Gorenc, câţiva emigranţi iugoslavi puneau la calc înfiinţarea unui grup naţional separatist îndreptat împotriva lui Tito. El a mai declarat că presupusul conducător al noii operaţiuni împotriva lui Tito era emigrantul iugoslav Vla-dimir (Vlado) Dapcevici, care fusese unul dintre colaboratorii lui Tito în timpul celui dc-al doilea război mondial şi imediat după terminarea acestuia, în anul 1948 fusese condamnat în Iugoslavia, pentru a fi mai apoi eliberat, în 1956, după care aemigrat, sta-bilindu-se la Bruxelles şi devenind cetăţean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vrei să îl aduci aici pe şeful serviciului de securitate personală, te rog, i-a spus Tito lui Banovici, părând că vrea să accentueze poziţia oficia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i-a făcut apariţia la masa noastră un ofiţer cu părul alb. Acesta purta o uniformă de general bine cro'ită, cu rânduri de fireturi aranjate pe piept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tovarăşe preşedinte, s-a adresat el lui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i tovarăşei lovanka să fie gata pentru cin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ralul a plecat, Tit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perplexă a lui Ceauşescu, preşedintele iugoslav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cevici este numele lui. Este fratele lui Vlado Dapcevici. Trebuie să-l neutralizez pe fratele lui. Am nevoie de fratele lui aici ca să-l fac să destăinuiască numele tuturor celor care s-au dat de partea cealalt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 continuat să explice că Vlado Dapcevici nu va mai încerca niciodată să pună piciorul pe pământul Iugoslaviei, iar că răpirea lui din Belgia s-ar putea dovedi dificilă, căci în jurul lui se află întotdeauna o gardă de corp. Asta ar putea, pe deasupra, să genereze tensiuni politice îndreptate spre personalitatea lui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rog, tovarăşe Ceauşescu, să-l ademeniţi în România, să-l arestaţi în mod secret şi după aceea să ni-l trimiteţi nouă. Asta mă va face să mă simt dator faţă de dumneavoastră întreaga mea viaţă. Banovici şi Gorenc pot şi sunt gata oricând să răpească din Occident orice persoană sau persoane pe care le veţi indica dumneavoastră, sau chiar să le asasineze acolo. Nu trebuie să ridicaţi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eaşescu foindu-se în scaunul său. întotdeauna a vrut să existe mâini străine cu care să scoată castanele din foc, mai ales când era vorba de oponenţi politic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ajuta pe dumneavoastră, tovarăşe Tito, înseamnă să mă ajut pe mine însumi, a început Ceauşescu. Serviciile dumneavoastră secrete ar trebui să-l ademenească pe Dapcevici în România şi apoi să-l luaţi în secret la Belgrad. Nu voi vedea şi nu voi auzi nimic, însă nu vreau să pun eu însumi mâna pe acest individ, Dapc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RI PENTRU NOU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vă mulţumesc din adâncul inimii mele, tovarăşe Ceauşescu. Eram convins că mă veţi înţelege, a spus Tito ri-dicându-se şi îmbrăţişându-l pe Ceauşescu. Nu trebuie să ne batem acum capul cu amănuntele operaţiunii. Oamenii noştri vor trebui să pună totul cap la cap, a încheiat Tito, arătând spre Banovici, Gorenc şi spre mine. Apoi a cerut coniac pentru toată lumea, rugându-l pe Ceauşescu să bea cu el „pentru noua noast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 dat coniacul peste cap şi a făcut semn chelnerului să reumplc pahar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operarea noastră secretă şi munca noastră comună, a toastat Ceauşescu ca răspuns, golind paharul dintr-o sorbitură şi cerând apoi încă unul. Hai să bem în cinstea serviciilor n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to i-a plăcut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pahar pentru fiecare dintre băieţii noştri, a toastat el, arătând cu degetul spre Banovici, Gorenc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ritual a luat sfârşit, ochii lui Ceauşescu scânteiau. A început apoi cu o voce foarte joasă, după ce a tras zgomoto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rogoi t-tovarisci losip B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 este singura limbă străină pe care Ceauşescu o ştie cât de cât, şi se foloseşte de ca în cadrul cercurilor celor mai intime sat în semn de cel mai mare respect. După ce a ajuns în acest punct a pocnit din degete în direcţia interpretului şi a continuat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erviciile de informaţii din străinătate sunt tot atât de importante pentru dumneavoastră cât sun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uşescu a început să explice, cu voce scăzută, că începând cu anul 1972 el a preluat personal controlul asupra DIE, făcând unele schimbări nu numai în componenţa acestuia, dar şi în misiunile pe care Ic avea, schimbându-le oarecum orientarea. A mai povestit că DIE, pe care a început s-o conducă în 1972, avea mai puţin de l 000 de ofiţeri şi era organizat după sistemul KGB. Nu asta a fost ceea ce a schimbat, a mai spus el, ci pur şi simplu a mai adăugat 2000 de ofiţeri care să îndepli-nească ceea ce el considera a fi cea mai importantă misiune a agenturilor comuniste de informaţii în lumea de astăzi: „construirea comunismului cu ajutor, bani şi tehnologie capitaliste, prin intermediul operaţiunilor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este ceea ce facem noi cel mai bine, l-a întrerupt Tito, uitându-se fix la cei doi oficial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sunteţi mai buni din punctul acesta de vedere. Admir felul în care serviciile dumneavoastră au atras bunăvoinţa politică a Occidentului, banii şi tehnologia acestuia, îmi place portretul pe care vi l-aţi făcut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că Ceauşescu atinsese unul din punctele cele mai sensibile ale lui Tito. Cu mişcări încete, Tito a luat un trabuc cubanez din cutia care zăcea pe masă şi, ostentativ, l-a aprins folosind o brichetă Dunhill de aur. Apoi şi-a golit ceremonios paharul de coniac, ţinându-l delicat cu degetele sale lungi şi roze şi lăsând la vedere inelul cu diamant, după care s-a întors spr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ragă tovarăşe. Asta este partea la care ne pricepe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cu siguranţă, a spus Ceauşescu impui-si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putut obţine nimic din Occident rămânând mereu în trena Moscovei, a continuat Tito, iar fără banii şi tehnologia Occidentului nu ar mai putea fi făurită societatea comunistă în ţările noastre. De aceea noi trebuie să negociem cu capitalismul în felul nostr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Occidentul sa înţeleagă că noi suntem diferiţi şi nu vrem să-i luăm scalpul, a adăugat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riunghiul lui Tito”…Am statuat trei principii de bază: să zâmbeşti prieteneşte către Occident, să iei de la a-ccsta maxilnum şi să ai grijă să nu te contaminezi de capitalism. Iar oamenii aceştia – Tito a arătat spre colegii lui iugoslavi – au construit şi consolidat o întreagă tactică şi strategie, bazându-se pe aceste precepte. Tito a făcut o pauză în care a mai golit un pahar. Dar asta nu este ceva despre care să vrem să vorbim cu voce tare, cel puţin nu aici, pe acest iaht, şi nu trebuie spus nimănui, nici încet, nici măcar în somnul cel mai adânc. Hai să-i lăsăm pe oamenii noştri să lucreze împreună. Ei ştiu tot ce trebuie să facă şi ştiu şi să rămână c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 mai cerut apoi iar „coniac pentru toată lumea” şi a ţinut un nou toast „pentru noua noastră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ţărm tocmai la timp pentru cina oficială, iar Ceauşescu a avut pe drum mersul cam împleticit. Rolls Roycc-urile lui Tito ne aşteptau. Unul pentru el şi unul pentr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eauşesc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eşedinte are câte un iaht. Nixon are. Tito are şi el. Aşa că vreau şi eu unul. Şi un Rolls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iaht personal şi o limuzină Rolls Royce au devenit pentru Ceauşescu o importantă problemă de prestigiu. DIE a reuşit să-i facă rost de Rolls – care au fost până la urmă două, o limuzină şi unul decapotabil – dar dintr-un fel de reţinere neobişnuită pentru Ceauşescu, le-a folosit în general în interiorul graniţelor reşedinţei sale. Nu-mi aduc aminte decât de o singură ieşire pe care să o fi făcut cu aceste maşini. Iahtul a intrat, bineînţeles, tot în.sarcina DIE. în 1976 s-a primit ordinul să înceapă în România construirea unui iaht prezidenţial, bazat pe planurile obţinute de DIE prin spionaj; proiect care ajunsese într-un stadiu destul de înaintat la vremea când eu am rupt relaţiile cu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85 mass-media din Grecia a anunţat ca românii erau în negocieri secrete cu guvernul grec pentni cumpărarea iahtului „Christina”, care urma să devină iahtul personal al preşedintelui Ceauşescu. Vasul velier de 325 de picioare fusese iahtul privat al multimiliardarului Aristotel Onassis. După moartea acestuia, vasul a fost donat guvernului grec de către fiica magiw-tuliii, Christina, şi folosit de stat pentru plimbări de agrement. Fiind probabil iahtul cu cea mai mare publicitate din lume, de pe vremea când Onassis o chema la bord pe Jackie Kennedy ca să-i facă curte, având şi o bogată istorie, în care figurau nume de pcsonalităţi marcante care fuseseră invitate să-! viziteze, de la Winston Churchill Măria Callas „Christina” reprezenta pentru Ceauşescu, în mod ' 'ident, un fnijloc de a-şi spori gloria personală, de a intra, pe ceasta cale, în fândul numelor care erau legate de istoria vasului. Linia sa elegantă, semineurilc lapis-lazuli, saloanele luxoase, precum şi prezenţa Ia bord, pe puntea superioară, a unui hidroavion de culoarea canarului, balustradele acoperite cu piele de balenă j-au produs fndntare Elene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IRE LA CEREREA 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ulie 1975 Drasko Jurisici, un alt secretar federal ad-'unct din Iugoslavia, împreună cu Gorenc şi cu un mic grup de persoane oficiale au sosit pe neanunţate în Bucureşti, în patru limuzine Mercedes. Aceştia aduceau de la Tito un mesaj verbal pentru Ceauşescu, în care se spunea că iugoslavii reuşiseră să-l.ademenească pe Dapcevici în România, unde va ajunge, împreună cu Stoianovici, garda sa de corp, de asemenea de cetăţenie belgian, pe data de întâi august, pentru a-i vizita pe Svetislav şi pe Djordje Markusev. Cel din urmă era un iugoslav emigrat, acum cetăţean român. Amândoi locuiau în Bucureşti, şi erau, chipurile, membri activi în mişcarea împotriva lui Tito. Cererea preşedintelui iugoslav ca Dapcevici să fie arestat de Securitatea română şi să fie predat autorităţilor din ţara vecină, transferul urmând să aibă loc la graniţă, l-a înfuriat pe Ceauşescu. Pentru el Iugoslavia era „prea liberală” ca să fie în stare să păstrez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ştiu şi nu vreau să ştiu'de nici un Dapcevici, a insistat el. Iugoslavii sunt bineveniţi şi nu au decât să şi-l ia, dar trebuie s'â facă asta cu propriile lor mâini. Tot ce pot eu să fac este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asupra acestei decizii de către Drasko Jurisici, prin intermediul unei linii telefonice speciale, Tito, care nu vroia să-l lase pe Ceauşescu să capete astfel un ascendent asupra sa, a refuzat să autorizeze o operaţiune iugoslavă pe pământ românesc, adresându-i-se personal preşedintelui român. In cele din. urmă Ceauşescu şi-a dat aprobarea, bazându-se pe promisiunea solemnă a lui Tito că iugoslavii vor păstra tăcere absolută în ceea ce priveşte implicarea României. Pentru a putea păstra şi mai bine secretul, pentru orice eventualitate, Ceauşescu a ordonat ca răpirea să fie organizată de o unitate anli-teroristă aparţinând de DIE, şi nu de Securitatea internă. Numai şase au fost românii, între care se număra şi Ceauşescu, care aveau informaţii complete asupra acestei operaţiuni şi care îi cunoşteau identitatea lui Dapcevici. Conform ordinelor lui Ceauşescu, echipa operaţională avea să acţioneze „orb” asupra „celor doi terorişti sârbi” şi nu trebuiau să scoată nici un cuvânt în limba română de faţă cu cei doi, astfel încât să se poată permite dezinformarea că operaţiunea a aparţinut în întregime iugo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a fost programată să aibă loc pe 7 august, cu o noapte înainte ca Dapcevici şi Stoianovici să plece din Bucureşti, conform planurilor lor. Trebuia înfăptuită în timpul plimbării pe care cei doi urmau să o facă între casa lui Markusev, unde fuseseră invitaţi la masă, şi hotelul în care fuseseră cazaţi. Pe la ora zece seara Dapcevici şi Stoianovici, însoţiţi de Markusev, au ieşit din casă, însă din pricina unei ploi abundente au trebuit să ia un taxi. Aceasta a schimbat planurile noastre, răpirea urmând să aibă loc la Hotelul Dorobanţi, în camera lui Dapcevici, unde staţionau deja câţiva băieţi din echipa DIE. încercând să se opună arestării, Markusev a primit o lovitură în cap care i-a fost fatală, iar Stoianovici a fost şi el lovit destul de serios. Dapcevici şi Stoianovici, împreună cu leşul lui Markusev au fost duşi în casa conspirativă a DIE de la „km 12” din Băneasa, unde aştepta echipa iugo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uşcseu, care a coordonat personal întreaga operaţiune de-a lungul nopţii, a convenit că iugoslavii îi puteau lua pe Dapcevici şi pe Stoianovici numai împreună cu trupul neînsufleţit al lui Markusev, care „suferise un atac de cord” şi numai dacă aveau să-i ducă pe toţi trei mai departe cu propriile lor maşini. Atunci când Jurisici a obiectat, Ceauşescu a intrat în legătură directă cu Tito. La scurt timp după aceea, captivii au fost duşi spre Belgrad în maşinile lui Jurisici şi Gorenc, însoţiţi numai de doi români: colonelul Marcel Popescu, medicul-şef al DIE, şi de Ion Sablici, un interpret. După ce s-a întors din Belgrad, Popescu a raportat că i-a făcut pe drum lui Stoianovici o transfuzie de sânge, dar că acesta a fost aruncat imediat după aceea într-o închisoare iugoslavă, unde a murit la puţin timp, în urma unei hemoragii datorată lipsei de asistenţă medicală. Mai târziu, în aceeaşi noapte, Ceauşescu a ordonat ca doi agenţi secreţi DIE să părăsească Bucureştiul, urmând să plece în dimineaţa următoare spre Bruxelles, folosind biletele de avion cumpărate de Dapcevici şi Stoianovici, precum şi paşapoartele acestora, şi să se întoarcă cu două paşapoarte false vest-germanc, sub nu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venit primele solicitări pentru lămuririi dispariţiei lui Dapcevici, primite din partea familiei acestuia şi a Crucii Roşii Internaţionale, Ceauşesc1' i ordonat să se facă o „investigaţie completă”…La câteva zile după aceea, Ministerul de Interne a răspuns că, în conformitate cu actele oficiale pe care le deţine, Dapcevici şi Stoianovici au intrat în România pe întâi august, părăsind Bucureştiul pe data de opt, aceeaşi lună, la bordul unui avion de pasageri, dând şi numărul zborului respectiv. Bazându-se pe mărturia depusă de unul dintre portarii hotelului Dorobanţi, prin care acesta declara că, întâmplător, un grup de canoişti iugoslavi a părăsit hotelul îndreptându-se spre Iugoslavia chiar în noaptea dispariţiei lui Dapcevici, Ceauşescu a ordonat ca DIE să deschidă o acţiune de dezinformare „protectoare”, în cazul în care complicii sârbi nu erau în stare să păstreze secretul. Trebuia răspândit zvonul că s-ar fi putut ca Dapcevici şi Stoianovici să fi fost răpiţi de canoiştii iugoslavi, în timp ce doi alţi iugoslavi au părăsit oficial România folosindu-se de paşapoartele şi biletele de avion care aparţineau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occidentală a acordat foarte multă atenţie misterioasei dispariţii a cetăţenilor belgieni Dapcevici şi Stoianovici, fiind formulate multe şi variate ipoteze, inclusiv răpirea lor de către iugoslavi, însă nu a reuşit nimeni să ajungă la informaţii ceva mai precise, în Bucureşti, soţia lui Markusev a anunţat dispariţia soţului ei la Ministerul de Interne român. Singurul răspuns pe care l-a primit a fost acela că s-au făcut investigaţii serioase asupra dispariţiei lui Markusev, însă acestea nu au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aparţinând lui Dapcevici şi Stoianovici găsite în camerele hotelului Dorobanţi au fost cercetate cu mare atenţie de către DIE. Ascuns în interiorul unui perete dublu al unuia dintre geamantane se afla un carneţel de notiţe, care conţinea mai multe sute de nume. La câteva zile după aceea i-a fost înmânat personal lui Gorenc. Ccausescu era informat cu regularitate de către Tito că, în baza materialelor furnizate de români şi a interogatoriilor ulterioare, iugoslavii au reuşit să aresteze ori să lichideze în mod secret pe mulţi dintre „duşmanii ţării lor”, în conformitate cu acordul comun la care cele două ţări au ajuns, pe data de 26 decembrie 1975, agenţia iugoslavă de presă Taniug a făcut cunoscut în mod oficial că Vlado Dapcevici a fost arestat pe teritoriul iugoslav, în timp ce desfăşura anumite activităţi cu caracter ostil. Era prezentat ca un cetăţean iugoslav ce urma să fie trimis în judecată la Belgrad de îndată ce cercetările deschise pentru cazul său aveau să fie terminate. Nu s-a amintit nici un cuvânt despre cei doi oameni care au murit în timpul operaţiunilor de arestare, în iulie 1976, Dapcevici a fost condamnat pentru înaltă trădare şi activităţi de spionaj şi trimis în închisoare pentru 20 de ani. într-un mesaj verbal, Tito l-a asigurat pe Ceauşescu că Dapcevici nu va părăsi închisoarea viu. Operaţiunea comună Dapcevici, asemenea tuturor acţiunilor bilaterale de influenţă comunistă, diversiune şi spionaj, a rămas unul dintre secretele cel mai bine ascunse atât în România cât şi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78 Ceauşescu a cerut să fie răsplătit pentru operaţiunea Dapcevici prin ademenirea lui Faust Brădc-scu la Belgrad. Brădescu este un oponent politic al regimului de la Bucureşti, cetăţean francez care trăieşte la Paris şi care a început o „acţiune subversivă de propagandă ostilă”, introducând în România în mod ilegal diferite materiale. Ceauşescu, care nu dorea să fie prins de francezi asupra faptului, plănuise să-i pună pe iugoslavi să-l răpească pe Brădescu. Un comunicat de presă, pregătit din ordinul lui Ceauşescu, în care se declara că Brădescu „a fost arestat pe teritoriul României în timp ce îndeplinea anumite activităţi ostile”, era gata pentru a fi publicat, aceasta urmând să se întâmple la câteva luni după răpirea lui. Mai fuseseră pregătite, de asemenea, declaraţii contrafăcute, pe care era pusă semnătura falsificată a lui Brădescu, şi pe care românii urmau să pretindă că le-au obţinut în timpul, interogatoriilor din Bucureşti, în care acesta acuza CIA şi Serviciul Secret Francez de Informaţii, SDECE, că ar complota împotriva guvernului de la Bucureşti, plănuind asasinarea lui Ceauşescu. Toate aceste documente erau gata şi nu aşteptau decât sosirea lui Brădescu, puteau fi apoi datate şi date publicităţii ori folosite pentru şantaj politic, după cum ar fi fost nevoie. Oricum, Brădescu a rezistat tuturor încercărilor care s-^au făcut pentru a-l ademeni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CONSPIRATIVĂ DE LA KM.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oprit în faţa casei conspirative i-am auzit vocea entuziastă şi zgomotoasă a lui Gorenc, care a venit să mă întâmpine la uşă de îndată ce maşina a intr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bine să te întâlneşti cu vechi prieteni şi să revezi locuri cunoscute, a spus el îmbrăţişându-mă şi lovindu-mă cu palmele pe spate, după un vechi obicei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familiarizat cu casa. Aici fusese cartierul său general în timpul răpirii lui Dapc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Tito, pe care Gorenc i-l aducea lui Ceauşescu, era de fapt un răspuns la o cerere anterioară a preşedintelui român, care îi ruga pe iugoslavi să ajute la eliberarea lui Aldo Moro. în acest mesaj se spunea fără ocolişuri că sârbii n-au fost în stare să-i influenţeze pe conducătorii Brigăzilor Roşii ca să-l elibereze pe Moro, şi că fusese deja luată o decizie în sensul „pedepsirii exempl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spus Gorenc, noi suntem în relaţii excelente cu conducerea Brigăzilor Roşii. Eu am vorbit personal cu unul din membrii acestei conduceri, în numele tovarăşilor Tito şi Ceauşescu, iar azi-noapte am primit de la ei, în sfârşit, un răspuns final. Iată de ce sunt aici, gata să răspund tuturor întrebărilor pe care tovarăşul Ceauşescu ar dori să m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militar şi financiar secret acordat Brigăzilor Roşii era una dintre misiunile de bază pe care Serviciul Secret iugoslav le avea de îndeplinit, pentru subminarea stabilităţii politice a Italiei, vecina Iugoslaviei, aparţinând de NATO. Potrivit celor spuse de Banovici şi Gorenc, implicarea iugoslavă în Brigăzile Roşii îşi are originea într-o acţiune începută la mijlocul anilor '60, atunci când serviciile secrete au infiltrat un grup marxist în rândurile studenţilor de la Universitatea din Trento orientând în mod secret îndoctrinarea politică a acestora, în anul 1970 grupul a luat numele de Brigate Rosse şi a organizat atentate cu bombe la diferite fabrici şi antrepozite din nordul Italiei. Gorenc a subliniat în mod repetat şi cu mândrie „legătura iugoslavă” cu noul val terorist din Italia. Aceasta putea fi văzută şi pe stema Brigăzilor Roşii – care avea ca simbol o stea roşie cu cinci colturi, identic'cu cel ce apare pe steagul iugoslav, la care se adăuga o puşcă-mitralieră – precum şi în ţelul pe care singure şi-l proclamau, subminarea statului italian şi deschiderea, netezirea drumului pentru revoluţi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elefonat lui Ccausescu chiar de la casa conspirativă, iar acesta s-a hotărât să-l primească pe Goren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 spus Ceauşescu după ce Gorenc a terminat de relatat mesajul. Ajutându-l pe Moro să fie eliberat, am fi dat o lovitură de maestru, exemplară pentru influenţa comunism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auşescu nu s-a arătat şocat, nici măcar impresionat de ceea ce a auzit. Pentru el, ca şi pentru Tito, Moro era mai degrabă un conducător capitalist împuţit, care însă ar fi putut să-i ajute atât pe ei cât şi Partidul Comunist Italian să facă paşi spectaculos! în direcţi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ito v-ar sugera să trimiteţi o telegramă de condoleanţe Partidului Comunist Italian atunci când moartea lui Moro va deveni publică. Din considerente de ordin politic, a adăugat Gor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 spus Ceauşescu căzând pe gânduri. Apoi l-a sunat imediat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pregătită o telegramă de condoleanţe, pentru cazul în care Moro moare. Inclusiv una pentru L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spirat, l-am putut auzi pe Andrei remarcând cu admiraţie la celăla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Ceauşescu s-a ridicat de pe scau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elitu' şi ha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 adresându-i-se lui Manea, în timp ceieşea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joc popice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mpreună cu Gorenc la casa conspirativă, unde Pop ne pregătise un dejun care să pară cât mai oficial, având în vedere că am fost serviţi de ospătari cu cravată” neagră. Aceştia erau de fapt ofiţeri DIE antrenaţi special pentru a deveni chelneri, urmând să fie trimişi în străinătate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a, Gorenc este departe de a fi un taciturn. A trăncănit aproape lot timpul şi, ca întotdeauna când se întâlnesc doi ofiţeri de informaţii, subiectul principal au fost afaceril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restaurantul Dubrovnic pe care serviciul meu l-a deschis în Viena? Cel în care agenţii noştri secreţi lucrează ca ospătari şi unde am plantat câte un microfon la fiecare masă? Locul unde am dat încă din faşă de complotul prin care vroiau să invadeze litoralul nostru cu materiale subversive, localul în care am reuşit să identificăm o grămadă de emigranţi nenorociţi care au fost recrutaţi de servic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meu, Gorenc a continuat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acesta s-a dovedit a fi unul dintre cele mai fantastice experimente! Acum deţinem controlul asupra unei întregi reţele de restaurante din Austria şi Germania Federală. Vrem să ne extindem acum şi în Franţa şi Italia, şi avem în plan să ajungem ş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c a făcut aici o pauză ceva mai lungă, cât să-şi termine supa, după care a lăsat să-i scape un râgâit zgomotos.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ul este pe calc să fie năpădii de o sumedenie de restaurante Dubrovnik şi de fete balcanice; vor apărea peste tot. Ar trebui să încercaţi şi dumneavoastră cu câteva restaurante româneşti. Este pur şi simplu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c a tot bătut câmpii în continuare cu realizările lui. La desert a ajuns să-mi povestească despre centrele de antrenament pe care serviciile lui le-au înfiinţat în Iugoslavia pentru OEP. Potrivit celor spuse de Gorenc, aceste centre erau plătite de beneficiari. Acestea nu numai că asigurau protecţia împotriva terorismului pe teritoriul iugoslav, dar furnizau în acelaşi timp şi unealta străină cu care să fie rezolvate „afacerile murdare” din Vest ale Iugoslaviei, ca şi legături neaşteptate dar extrem de folositoare cu fracţiunea Armata Roşie, cu grupul Baadcr Mein-hof şi cu alte organizaţii similar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parcă a fost ieri, a spus el. Dapcevici se afla într-o cameră, legat la ochi, cu mâinile în cătuşe şi plin de sânge, zăcând pe jos. Niciodată nu şi-a dat seama ce i s-a întâmplat atunci, cum de a putut fi capturat într-o cameră de hotel din străinătate; pentru el acesta este înc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degetul către camera de alături, care era un birou, Gorenc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anovici zăcea dincolo, lipsit de cunoştinţă, cu gaura aia mare în cap. Când am ajuns la Belgrad a fost aruncat într-o celulă şi „uitat” acolo. Dacă l-am fi ţinut în viaţă nu ne-ar fi dat altceva' decât bătaie de cap. A fost incinerat chiar în aceeaşi zi. Nimeni nu ştie şi nu va afla vreodată ceva despre el. Gorenc s-a dus la fereast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um a reacţionat tovarăşul. Ceauşescu în noaptea aceea, când a aflat că Markusev a fost omorât? A spus: „Nu cunosc nici un Markusev şi nici un Dapcevici.” Când am amintit că Markusev, ca cetăţean român, nu era sub autoritatea noastră, a explodat. „Singurul lucru pe care îl ştiu”, a spus el, „este că dacă nu faceţi curăţenie acolo în minutul ăsta, dacă nu-i luaţi pe cei doi vii şi pe cel mort cu voi la Belgrad, îi dau imediat telefon tovarăşului Tito.” Vorbea serios şi chiar aş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mâna spre fereastră, Gorenc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îngrozitor în noaptea aceea. După ce am vorbit cu tovarăşul Tito la telefon, am dat ordin ca leşul lui Markusev să fie lăsat afară, să se ducă sângele pe care îl avea pe haine, ca să-l pot pune în portbagajul Mercedesului meu. Era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orenc am ieşit la o plimbare în păduricea din spatele casei. Dapcevici a fost începutul unei noi ere politice pentru Ceauşescu. „Influenţa” comunistă devenise acum în măsură din ce în ce mai mare „totul sau nimic”, „totul” însemnând de obicei sânge. După cele întâmplate cu Dapcevici, crima politică a devenit la Ceauşescu o practică aproape zilnică. A fost ca şi cum ar fi aşteptat doar un precedent pentru a pune tot res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odată paşi în spatele meu, care m-au făcut să-mi întrerup brusc gândurile. Era losza, administratorul casei conspirative, care alerga după mine, încercând să mă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m tot încercat să vă prind singur ca să vă vorbesc, tovarăşe general, a reuşit el să îngaime, cu respiraţia tăiată. Am o problemă personală foarte delicată şi as vrea să vă rog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ăncănc în felul său, de om necultivat, povestin-du-mi cum a fost el în serviciul DIE ca grădinar şi ca administrator al casei conspirative încă din anul 1948, şi cum că nevastă-sa era acum bătrână 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foarte rău în iarna anilor '56-'57. în anul acela, pe Ia sfârşitul lui noiembrie, ni l-au adus aici pe Imre Nagy – fie-i ţarina uşoară – împreună cu o grămadă de agenţi sovietici. L-au interogat zi şi noapte timp de mai mult de un an. Dumneavoastră eraţi tânăr pe atunci – a spus el, încercând să-mi găsească o scuză. Mi-au ordonat să păstrez casa neîncălzită, iar aici, în mijlocul pădurilor, în timpul iernii clădirea se transforma într-un adevărat frigider. Când le plăceau răspunsurile pe care le dădea Nagy, atunci se întâmpla să-i mai dea vreo haină sau vreo pătură. Dacă nu le plăceau, atunci i le luau înapoi. şi cam la fel făceau şi cu mâncarea, a continuat losza. Iarna aia a fost distrugătoare. Sovieticii aveau haine groase de blană, dar noi nu aveam nimic. Iarna aia ne-a omorât şi pe mine şi pe nevastă-mea. Ne-am pricopsit amândoi cu un reumatism groaznic, iar acum abia mai putem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în orice caz, era că el şi nevastă-sa s-au îmbolnăvit „la datorie, slujind patria”, iar acum cereau să fie lăsaţi amândoi să iasă la pensie ceva mai devreme, „cu pensie întreagă şi o căsuţă, cu grădină”, unde „să ne petrecem şi noi zilele, câte om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I PE SOVIETICI SĂ PUNĂ MÂNA PE IMRE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interesat de povestea lui Imre Nagy, mai ales în legătură cu Ceauşescu, un om cu totul diferit, pe atunci, faţă de cel ce se pretinde a fi în zilele noastre. Acel Ceauşescu era cel care studiase la Moscova, care a dat expresie ideilor Moscovei mai bine decât însuşi Kremlinul, care şi-a făcut numele politic într-o perioadă de indiscutabilă şi totală subordonare a României faţă de Moscova, parcurgând toate etapele, de la ucenic în timpul ră/.boiului până la secretar al Comitetului Central al Partidului Comunist Român, înccpând cu anul 1955. în 1956, ca tânăr căpitan în serviciile secrete de spionaj extern, cu eram şeful Biroului German – care se ocupa de Germania Federală şi Austria – atunci când Nikita Hruşciov şi Ghcorghi Malcnkov au venit la Bucureşti într-o vizită secretă pentru „consultări” asupra insubordonării Ungariei şi a unei posibile intervenţii militare împotriva guvernului lui imre Nagy. Participanţii români la aceste conversaţii ultrasecrete au fost: Gheorghe Gheorghiu-Dej, fostul conducător al partidului, „bătrânul bolşevic” Emil Bodnăraş şi cel mai tânăr membru de atunci al Biroului Politic, Nicolae Ceauşescu, care avea în sarcină Forţele Armate ş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auşescu şi Bodnăraş existau legături vechi, durabile şi foarte strânse. în calitatea sa de azilant politic în Uniunea Sovietică pe timpul celui de-al doilea război mondial, unde a devenit şi membru al Partidului Comunist Sovietic, Bodnăraş fu-şese făcut general şi ministru al apărării, după.ce comuniştii au luat puterea în România. Una dintre măsurile prioritare pe care le-a avut în vedere de îndată ce a fost numit ministru al apărării a fost aceea de a expedia o mică echipă de comunişti români fanatici la o şcoală militară specială din „Moscova, spre a fi pregătiţi cât mai repede pentru a deveni ajutoarele lui cele mai apropiate. Printre aceştia se afla tânărul Nicolae Ceauşescu. După ce mica echipă şi-a terminat studiile, Moscova a indicat că Ceauşescu a fost cel mai dotat dintre cei ajunşi acolo şi a cerut să fie avansat la gradul de general şi să fie numit în cea mai importantă funcţie de atunci, „comisar politic al Forţelor Armate”. (Pe vremea aceea numele românesc pentru această funcţie era de şef al Direcţiei Generale Politice a Armatei. Numele acesteia a fost mai târziu schimbat în Direcţia Superioară Politică a Armatei, aşa cum se cheamă şi astăzi, în anul 1985, această funcţie era ocupată de fratele lui Ceauşescu, general-locotenent Ilie Ceauşescu.) în felul acesta Ceauşescu a devenit unul dintre cei mai apropiaţi colaboratori ai lui Bodnăraş şi cel mai zelos general în transformarea forţelor militare române tradiţionale într-o armată roşie de tip sovietic, în aprilie 1954, în timpul zilelor de tensiune ce au urmat după moartea lui Stalin, şi al eforturilor pentru ştergerea tuturor urmelor publice pe care le-a lăsat odiosul său cult al personalităţii, Kremlinul a propus Bucurcstiului să desfiinţeze funcţia de secretar general al partidului şi să o înlocuiască cu un Secretariat format din patru membri. La sugestia lui Bodnăraş, Kremlinul a insistat că generalul Ceauşescu, cel instruit de Moscova, să fie unul dintre cei patru şi să supervizeze activitatea forţelor militare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românesc care a participat la discuţiile secrete din 1956 cu Nikita Hruşciov şi Gheorghi Malenkov a fost în unanimitate pentru o intervenţie militară rapidă şi fermă împotriva guvernului lui Imre Nagy. Am aflat mai târziu chiar de la Ghcor-ghiu-Dej că Ceauşescu a susţinut cu vehemenţă intervenţia militară, subliniind că România începuse deja, în secret, să furnizeze arme şi informaţii despre forţele de securitate ungare în unele regiuni de graniţă, în vederea autoapărării împotriva „virusului contrarevoluţionar”…Hruşciov şi Malenkov au considerai că nu e nevoie să se internaţionalizeze criza ungară prin implicarea altor trupe decât cele ale forţelor sovietice care erau deja staţionate în Ungaria, în concordanţă cu înţelegerea de la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ruşciov a cerut guvernului român să se folosească de minoritatea maghiară din România, care pe atunci număra peste două milioane de oameni, cea mai mare minoritate din Europa, pentru a iniţia nişte operaţiuni secrete dar intense de spionaj prin infiltrarea lor în cercurile de intelectuali şi studenţi.din Budapesta, şi mai ales de la graniţa Ungariei cu Austria si, bineînţeles, de la graniţa cu România. Ceauşescu a devenit astfel responsabilul politic al acestor operaţiuni, ajutat de un ofiţer KGB, venit la Bucureşti în calitate de consilier, pentru organizarea şi coordonarea operaţiunilor DIE în Ungaria. Mai multe sute de agenţi de securitate de origine maghiară au fost trimişi în Ungaria în calitate de turişti sau în vizită, ca să identifice cât mai mulţi „contrarevoluţionari” posibil, în jur de o sută de membri DIE, ofiţeri precum şi agenţi secreţi, au fost trimişi în Occident, pentru a intra de acolo în Ungaria cu paşapoarte vestice false, cei mai mulţi trccând prin Austria, Germania Federală, Franţa şi Italia, aceştia fiind folosiţi ca un cal troian împotriva revoluţiei maghiare. Ei au strâns informaţii foarte valoroase despre nucleul rezistenţei ungare, despre conducătorii acesteia, despre grupurile secrete şi legăturile din interiorul partidului comunist, atât în cadrul guvernului cât şi al forţelor armate. Ceauşescu a ordonat ca Wilhelm Einhorn, un director adjunct al DIE, să fie trimis în cea mai mare grabă la Budapesta, sub acoperirea de consilier al Ambasadei Române, devenind şeful unei baze DIE nou-create la Budapesta şi om de legătură cu Iuri Andropov, ambasadorul sovietic, precum şi cu şeful KGB de acolo. Einhorn era maghiar de origine şi a luptat ca voluntar în Armata Roşie spaniolă în timpul războiului civil din Spania. Era cetăţean sovietic şi ofiţer camuflat al Securităţii statului sovietic, fost membru al Rezistenţei franceze în timpul celui de-al doilea război mondial, în 1948 a devenit ofiţer în cadrul forţelor române de Securitate, păstrându-şi însă în secret gradul din servicii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misiune pe care o avea DIE pe vremea aceea era de a organiza contactul radio cu forţele sale dislocate în Ungaria, timp de 24 de ore din 24. în fiecare zi venea un mare volum de informaţii, care erau imediat remise consilierului sovietic special, care avea de asemenea un contact radio permanent cu Moscova. Materialele primite conţineau în special nume: numele principalilor organizatori ai revoltei din septembrie; ale celor mai rebeli studenţi, inclusiv ale celor care au propus desfiinţarea Uniunii Tineretului Comunist din Ungaria ori transformarea acesteia într-o organizaţie proprie şi au pregătit demonstraţiile de stradă din 23 octombrie; nume ale ofiţerilor anticomunişti din cadrul forţelor armate; ale oamenilor ce se strânseseră în jurul cardinalului Jozsef Mindszenty, care tocmai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noiembrie trupele sovietice au atacat în mod deschis Budapesta, iar pe 13 noiembrie Imre Nagy a căutat să se refugieze în Ambasada Iugoslaviei. Gheorghiu-Dej a acceptat cererea confidenţială a lui Hruşciov de a coopera în ademenirea lui Nagy, pentru a-l face să părăsească ambasada, promiţând că îl va ţine arestat în România, în cel mai mare secret, până când în Ungaria se va putea consolida un nou guvern. La rândul său, Gheorghiu-Dej l-a pus pe Ceauşescu să se ocupe de această operaţiune. După ce Ambasada Română din Budapesta a dat asigurări oficiale că nu vor fi aduse niciodată acuzaţii penale împotriva lui Nagy, acesta a acceptat să fie adus în România. Nagy a fost trimis în casa conspirativă care era administrată de losza, amplasată la aproximativ 12 kilometri spre nord de Bucureşti (de unde îi vine sinumele de „Km. 12”), pe şoseaua spre Ploieşti, unde, după puţin timp, i s-a spus că se află în stare de arest. Gheorghiu-Dej şi Ceauşescu erau singurii la curent cu intenţiile Moscovei în cazul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57 Kâdâr şi-a făcut obişnuita vizită la Moscova, iar la întoarcere l-a denunţat pe Nagy ca fiind duşman. Pe 27 mai, printr-un acord semnat la Budapesta, a fost legalizată prezenţa trupelor sovietice în Ungaria. Baza DIE precum şi cele mai multe dintre grupurile de agenţi secreţi infiltraţi acolo erau încă în activitate. Dându-se drept cetăţeni occidentali ori etnici maghiari stabiliţi în Vest, ei au continuat să ne furnizeze lungi liste ale oamenilor care acţionau, vorbeau sau măcar gândeau împotriva invaziei sovietice. Potrivit celor spuse de consilierul special sovietic, doar o mică parte a celor de pe aceste liste au fost deportaţi, în secret, în URSS. Mai târziu am aflat că Imre Nagy a fost trimis la Budapesta cu un avion unguresc, iar acolo a fost judecat şi condamnat, iar în iunie 1959 executat. Pe vremea aceea eram şeful bazei DIE din Germania Federală. După ce m-am întors, niciunul dintre conducătorii români, inclusiv Ceauşescu, nu mai era dispus să vorbească despre rolul pe care l-a jucat România în invazia sovietică din Ungaria, ori despre cazul Imre Nagy. în ultima vreme Ceauşescu a început să se declare în cercul său de prieteni intimi ca singurul dintre conducătorii români din acea vreme care s-a opus invadării Ungariei de către sovietici, susţinând că poziţia lui a fost determinantă pentru păstrarea României „în afara ocupaţ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ovarăşul Einhorn şi toţi.ceilalţi care au participat la cazul lui Nagy nu mai sunt membri ai se'rviciului nostru, a continuat lozsa. Şi mai ştim că în ziua de azi nimeni nu mai vrea să-şi amintească faptul că Nagy a fost cândva ţinut în casa asta. Dar noi suntem nişte oameni amărâţi. Tot ce am făcut noi în zilele alea a fost să ne distrugem sănătatea, s-a lamentat loz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la acest om, care era probabil singura persoană în viaţă din România care fusese martorul calvarului lui Imre Nagy. I-am promis că voi vedea ce pot să fac pentru el, iar după câteva săptămâni i-am semnat dosarul de pensionare, îndeplinindu-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Bucureşti atunci când radiotelefonul a început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să ia legătura cu cincizeci şi opt. Ordine de la zero unu.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Pop, care mă anunţa că Oprea vroia să mă vadă, având să-mi transmită ordine de I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acolo, i-am ordonat lui Paraschiv când ne-am apropiat de clădirea Comitetului Central al Partidului, unde îşi avea sediul ş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se mai aflau în acel moment Pungan, Andrei şi L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mi-a ordonat să vă adun aici la un loc pe toţi. Trebuie să scriem un proiect de mesaj pentru Brejncv, în legătură cu vizita pe care Tovarăşu' a făcut-o în Statele Unite. Luchian este singurul de faţă care nu a făcut parte din echipă, însă Tovarăşu' vrea ca acesta să fie un adevărat document politic şi consideră că stilul lui Luchian este cel mai 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m totu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ineînţeles. Inclusiv procesele-verbale ale discuţiilor particulare cu Carter şi ale lui Andrei cu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a târziu când am plecat de acolo, totuşi m-am oprit puţin în faţa clădirii, ca să sporovăiesc cu Luchian. Acesta era nerăbdător, ca de obicei, să-mi povestească ce s-a mai întâmplat în Bucureşti în timpul absenţei mele. Luchian are un simţ al umorului foarte dezvoltat şi poate să povestească întâmplărilc într-un mod foarte plăcut. Toată lumea a fost în Bucureşti foarte relaxată atâta timp cât Ceauşescu a fost în străinătate. Ministrul Apărării şi toţi adjuncţii săi au jucat tenis în fiecare zi. Primarul Bucureştiului se ducea după-amiaza la pescuit. El însuşi îşi luase o pauză de trei zile, timp în care a fost la vânătoare în munţi cu Maur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mi s-a oferit ocazia să mai arunc o privire în jurnalul lui. Tovarăşului s-ar putea să nu-i placă prea tare, iar Madamei cu siguranţă deloc. Dar tot ce scrie acolo este adevărat, Mihai. îl cunosc pe Maurer. N-ar fi pus acolo nici măcar o virgulă în plus, dacă asta ar fi denatur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hian a începui să vorbească despre noul favorit al Ceauşestilor, Postcl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Marcu ieri? Nici n-o să crezi. Cât timp ai stat în America, Marcu^ ca de obicei, ţi-a ţinut locul. Aşa că s-a dus să-i facă o vizită lui Postelnicu şi au stat la povesti despre spionaj, ca să se dea bine pe lângă el. După ce au terminat ce au avut de discutat, Postelnicu a fost sublim. A zis că nu este prea sigur dacă a înţeles cum trebuie ce înseamnă picătura chinezească. Aşa că l-a luat pe Marcu de mână, l-a dus în baie, de fapt în toaleta de serviciu. Acolo i-a arătat bazinul cu apă de deasupra şi l-a întrebat dacă aceasta poate fi folosită ca picătură chinezească. „De ce nu?” a spus Marcu, fericit că a reuşit să-l facă pe idiot să înţeleagă câl de cât, când ce crezi că a spus Postelnicu? Cică: „Dacă mai ai cumva nevoie, poţi oricând să vii aici cu o sticlă-două de whisky, ca să nu te tot vadă şeful meu de cabinet că intri în clădire cu pachete. Uite cheia.” Marcu a zis că a rămas cu gura căscată.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an s-a oprit pentru o clipă, s-a uitat temător în jur, apoi a continuat cu o voce foarte joasă, spunându-mi că în urmă cu câteva zile, cineva i-a intrat în casă, lăsând urme vag vizibile, pentru el îns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 fi pus microfoa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eşt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Dar, nu ştiu de ce, de data asta mi-e teamă. Mi-e teamă de Postel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an a plecat mai departe pe jos până la maşină, pe care şi-o lăsase de cealaltă parte a clădirii Comitetului Central, la câteva sute de metri distanţă. Două umbre au apărut din întuneric şi au început să-l urmărească de la o distanţă prudentă. De data aceasta a fost rândul meu să-mi fie frică pentru L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ora şapte dimineaţa când am ajuns la Comandamentul General al trupelor de securitate, unde urma să aibă loc o expoziţie militară. Această manifestare era în concepţia lui Ceauşescu un pas major în direcţia dezvoltării tehnicii militare de spionaj a României, întreaga industrie de armament a blocului sovietic se baza din ce în ce mai mult pe spionaj, ea rezultând din dezechilibrul tot mai accentuat din punct de vedere tehnologic, dintre Est şi Vest. Nucleul fiecărui sistem militar modern aparţinând blocului sovietic era acum dezvoltat în centrele tehnologice ale KGB, unde informaţiile furate din Occident de toate cele şapte ţări ale blocului erau transformate în „forţă a comunismului”…Rolul României în acest proces a crescut din ce în ce mai mult, prea trâmbiţata ei independenţă faţă de Moscova deschizând mult mai multe uşi ale secretelor Vestului decât le erau accesibile tuturor celorlalte ţări semnatare ale Pactului de la Varşovia la un loc. în orice caz, Ceauşescu vroia să ridice România chiar mai sus, pe un indiscutabil loc doi în această alianţă. Dorea, de asemenea, să creeze o nouă industrie de armament care să producă noi tipuri de echipamente militare, independent de Moscova şi de Pactul de la Varşovia, pe care ar fi putut astfel să le exporte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PONENTE ALE INDUSTRIEI ROMÂNEŞTI DE ARMAMENT în viziunea lui Ceauşescu industria românească trebuia să fie compusă din două părţi principale. Prima ar fi fost industria militară deja existentă, care trebuia să continue să producă echipament pentru Pactul de la Varşovia şi pentru propria forţă armată a României, în concordanţă cu obligaţiile pe care ca le avea în interiorul blocului sovietic. A doua parte trebuia să fie o industrie nouă în întregime, care să producă echipament militar occidental pentru a fi exportat în ţările lumii a treia, văzute de Ceauşescu ca fiind cea mai importantă piaţă de desfacere a armamentului în viitor. Componentele cele mai importante ale acesteia ar fi trebuit să fie un avion militar multifuncţional – de bombardament, transport, paraşutare şi recunoaştere – bazat pe modelul Fokker-614, un tanc bazat pe Leopard II şi un avion de vânătoare de tip occidental, produs în cooperare de România ş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în ziarul Washington Post apăreau următoarele: „Rapoartele făcute de Agenţia Pentru Dezarmare şi Control al Armamentelor a Statelor Unite asupra principalilor exportatori de arme ai lumii au fost publicate luna trecută, octombrie, în săptămânalul Business Week. România figura pe listă pe locul cinci în rândul celor mai mari exportatori ai lumii pe anul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militară a fost deschisă atât în cele două săli de sport ale trupelor de securitate cât şi într-un număr de corturi militare, fiind împărţită în două părţi, în prima, şi cea mai mare, erau arătate armele şi echipamentele ce fuseseră proiectate, realizate în prototipuri ori produse pe scară largă de România pe baza informaţiilor furnizate de serviciul de spionaj, în cea de a doua parte erau expuse cele mai recente informaţii, probe şi mostre aduse ilegal din Occident şi care nu fuseseră nici copiate încă. Comandând această expoziţie, Ceauşescu nu a vrut numai să stimuleze cooperarea dintre DIE şi DIA cu ministerele producătoare de echipament militar, dar intenţiona şi să stabilească ordinele şi direcţiile de dezvolt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i ceilalţi oficiali de vârf implicaţi se aflau deja acolo gata să dea ordinele de ultim moment, căci înainte de ora opt trebuiau să participe la deschiderea Conferinţei Naţionale a Femeilor. Generalul Dumitru Dumitru, şeful DIA, s-a uitat la mine în trecere şi şi-a văzut mai departe de treabă. Având doi metri înălţime, avea farmecul masculin al lui Clark Gabie şi eleganţa afectată a unui general de operetă, îmbrăcat pentru această ocazie într-o uniformă nou-nouţă şi ţinând în mâna stingă, înmănuşată, mănuşa mâinii drepte, din piele maronie. Dumitru putea fi luat drept orice altceva în afară de şeful militar al unui serviciu de spionaj, poate cu excepţia momentelor când avea ceva de spus şi când devenea misterios, vorbind mai de grabă în şoaptă. Elena fusese cea care îl pusese în această funcţie cu doi ani în urmă din cauză că oraşul său natal era apropiat de locul ei de naştere, dar şi datorită asp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a oprit apoi câţiva metri în faţa mea, m-a salutat ceremonios, s-a uitat în jur cu suspiciune, apoi a venit la mine şi a început să-mi vorbească cu voce foarte scăzută, în timpul nopţii, DIE primise un motor complet pentru tancul Leopard II, care tocmai fusese montat într-un cort separat. Nu era unul nou, însă funcţiona încă, luat de la un tanc vcst-gcrman ce fusese scos din uz. Dumitru s-a apropiat şi mai mult de mine, şoptindu-mi cuvintele în ureche. Agentul DIA care procurase motorul era unul din reprezentanţii firmei Kirschfeld în Bucureşti, această firmă fiind o organizaţie comercială vest-germană cu sediul la Diisseldorf. Fiind de origine română, reprezentantul respectiv fusese recrutat cu câţiva ani în urmă” mulţumită faptului că se încurcase cu o româncă ce era colaboratoare a DIA. Preţul pe care el l-a cerut pentru motorul respectiv era o viză de ieşire pentru iubita lui, iar acum Dumitru voia să-l ajut să o obţină, întorcându-se apoi spre cealaltă ureche a mea, considerând că aceasta este şi mai sigură, Dumitru a mumurat două nume, cel al agentului şi cel al prietenei sale. Mi-a dat apoi un plic, de-clarând că nu conţine altceva decât cele două nume şi nimic mai mult, apoi a reluat povestea cu cei doi, ca să fie sigur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unci când îşi dădea drumul Dumitru nu mai putea fi oprit, cu am preferat întodeauna să mă întâlnesc cu el în biroul său, nu la mine, aşa încât să pot să plec de acolo îndată ce mi-am făcut cunoscut punctul de vedere ori l-am înţeles pe al lui. De data aceasta a venit în ajutorul meu Oprea. Purlând un balonzaid cenuşiu-închis, cu nasturii ca de obicei descheiaţi, iar pe dedesubt un costum negru cam decolorat, fiuturând în mână în mod ostentativ un exemplar al ziarului Scânteifi, a venit către noi cu pasul ce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a dumneavoastră vizită în Statele Unite, tovarăşe comandant suprem”, a început Oprea să citească din ziar cu voce tare în timp ce se apropia, „ne aduce încă o dovadă a clarviziunii şi fermităţii dumneavoastră, tovarăşe Nicolae Ceauşescu, conducător iubit al ţării noastre socialiste, eminentă personalitate a vieţii politice contemporane…” Nu este mişcător? a întrebat Oprea, îndesându-şi ziarul într-unul din buzunarele balonzaidului. Sdnteia publica încă, zilnic, două pagini întregi despre vizita lui Ceauşescu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m să-i oferim o zi foarte bună Tovarăşului astăzi. Este atât de mândru de echipamentele acestea militare! a mai spus Oprea, propunându-mi să facem împreună un tur rapid pri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NAŢIONAL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opt am ajuns cu toţii la Sala de concerte a Radioteleviziunii, unde urma să aibă loc conferinţa, încântătoarea sală de concerte, căptuşită cu lemn de esenţă uşoară, fusese umplută încă înainte de ora şapte cu 790 de femei cu funcţia de delegat, aduse din toată ţara, cazate în căminele studenţeşti şi transportate până aici cu autobuzele. Numai primele rânduri erau goale, aşteptându-i pe reprezentanţii cei mai înalţi ai partidului şi guvernului. Scena fusese amenajată ca un fel de prezidiu, eu scaune pentru soţii Ceauşescu şi pentru cei mai importanţi dintre membrii Comitetului Politic Executiv. Cortina din spatele scenei era acoperită cu un portret imens al lui Ceauşescu, flancat de o parte şi de alta de drapelul românesc şi de steagul roşu al partidului comunist, cu binecunoscuta stemă, secera şi ciocanul. Ceauşescu a reuşit să schimbe treptat obiceiul întâlnit la toate celelalte ţări ale blocului comunist de a afişa cele trei portrete ale lui Karl Marx, Friederich Engels şi Vladimir Ilici Lenin la demonstraţiile publice majore. La câţiva ani de la venirea la putere, l-a dat jos pe Engels, mai târziu s-a dus şi Lenin, rămânând numai Marx şi Ceauşescu. în ultimii doi ani însă. a păstrat numai propriul său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lae şi Elena Ceauşescu au intrat pe uşă, fiecare participant se afla deja la locul său, în picioare, toată lumea aliniată. Delegatele, îmbrăcate în costume naţionale, în salopete proletare cenuşii sau în rochii cumpărate de-a gata, de duzină, stăteau în poziţie de drepţi, scandând „Ceauşescu şi poporul”, în timp ce aplaudau frenetic. Fotografii i-au înconjurat pe cei doi Ceauşeşti, blitz-urile se aprindeau în fiecare clipă, în timp ce camerele de televiziune transmiteau totul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fost deschisă de Lina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âncă stimă şi înalt respect, cu dragoste şi fericire urăm bun-vcnit în mijlocul nostru conducătorilor de partid şi de stat, conduşi de multiubitul fiu al poporului nostru, tovarăşul Nicolae Ceauşescu (aplauze puternice)… înflăcăratul patriot şi revoluţionar, care a făcut şi face totul pentru poporul său, pentru cauza socialismului şi a păcii (urale şi ovaţii)… Dumneavoastră, personalitate strălucită a lumii moderne, militant neabătut, vă datorăm independenţa şi suveranitatea patriei noastr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iobanu a spus ultimele cuvinte într-o explozie de urale, ovaţii şi aplauze, care au devenit imediat ritmice, participanţii, acum în picioare, scandând „Ceauşescu şi poporul!”…A durat mai mult de zece minute până când Ceauşescu a ridicat mâinile,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upt dintre dinţi de câteva ori, Ceauşescu şi-a început cuvântarea cu voce joasă, înşirând o serie de statistici, accentuând importanţa contribuţiei pe care şi-au adus-o femeile la economia României: ele reprezintă 40 la sută din întreaga forţă de muncă industrială, cu o pondere mult mai marc în unele ramuri, cum ar fi: 80 la sută în industria uşoară; 58 la sută din forţa de muncă din agricultură; 64 la sută în comerţ şi servicii publice, însă fără'nici un nume, fără nici o personalitate. Apoi s-a avântat într-o enumerare de angajamente de genul: „va trebui să facem…” pentru „înflorirea pe mai departe a patriei noastre”, arătând care ar fi mijloacele de a face viaţa femeilor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noastră alimentară ar trebui să dezvolte o producţie mai diversificată de preparate şi semipreparate pentru a economisi timpul femeilor şi a le permite astfel să se dedice activităţilor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uşescu a început să dea indicaţii celor ce activau în sfera creaţiei artistic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frumos să asculţi un poem de dragoste bun. Dar asta nu este de ajuns… Clasa muncitoare arc nevoie ca arta şi literatura noastră, prin lucrările sale, să promoveze conceptele noi, revoluţionare, opoziţia acestora faţă de conceptele vechii societăţi capitaliste şi moş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îndemnul primului-ministru, Manea Mănescu, au început să scandeze „Ceauşescu şi poporul!” timp de mai multe minute, până când Ceauşescu a ridicat din nou mâinile cerând linişte. A trecut mai departe la problemele internaţionale, elogiind relaţiile în care se afla România cu celelalte state comuniste, cerând ca Israelul să se retragă din teritoriile ocupate în timpul războiului din 1967, şi afirmând acordul României faţă de un stat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eauşescu s-a aşezat cu o modestie ostentativă pe scaunul său, în timp ce participanţii, din nou ridicaţi în picioare, au izbucnit în aplauze sălbatice, scandând „Ceauşescu şi poporul”, intercalând intermitent şi „Ceauşescu –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zece minute, timp în care Ceauşescu s-a prefăcut că studiază nişte foi aflate pe măsuţa din faţa lui, a ridicat mâiniie fluturându-le în aer ca să facă linişte. A luat ccvântul din nou Lina Ciobanu, care s-a lansat într-o nouă avalanşă de linguşiri. A fost întreruptă numai de un cor de trompete sunând tare şi urmat de o invazie de copii îmbrăcaţi în uniforme de pionieri şi cu cravate roşii la gât. După ce i-au acoperit pe Nicolae şi Elena Ceauşescu cu flori, cei mici au rostit în cor o odă dedicată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Nicolae Ceauşescu, copiii vă aduc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ele lor, o dragoste fierbinte Căci dumneavoastră, al nostru măreţ conducător Ne învăţaţi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eauşescu noi toţi ştim Că spunem libertate, neclintire, adevăr, De-aceea cu ardoare vă iubim Din inima fierbinte a-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eauşescu şi-au făcut ieşirea în mijlocul demonstraţiei „spontane” şi în sunete de trompete, printr-un coridor format din copii ce ţineau în mâini flori. Oprea şi cu mine ne-am întors la expoziţia militară, cu Ceauşesc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ca de obicei Ceauşescu, aşteptând cu ardoare să fie lăudat, nevoie pe care o simte după fiecare cuvântare pe care o ţin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VÂNZĂRILE DE ARME Î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încetinit doar puţin când am intrat la Comandamentul trupelor de securitate, trecând mai departe pe lângă o coloană de soldaţi ce prezentau armele. Fiecare dintre ei ţinea în mână câte un pistol automat, pe ţeava fiecăruia fiind legat câte un steag roşu, care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ralul Luigi Martiş, comandantul trupelor de securitate, i-a dat raportul comandantului suprem, Ceauşescu, însoţit de Elena, a trecut în revistă garda de onoare. Tovarăşa se agitase o grămadă de vreme cu câteva zile în urmă ca să reuşească în final să-şi câştige şi acest drept. De îndată ce au. terminat, soldaţii au strigat de trei ori „Ura”, după care au izbucnit tare şi prelung, scandând „Ceauşescu şi poporul” şi „Ceauşescu – PCR”, sloganuri strigate simultan nu numai de toţi cei prezenţi, ci şi de multe alte mii de voci, înregistrate pe bandă şi redate prin nişte difuzoare ascunse prin clădirile şi corturile. înconjurătoare. Aceasta era surpriza pe care o pregătise Martiş pentru acest spectacol. Membrii Consiliului de Miniştri care erau de faţă, aliniaţi în formaţiune militară, băteau şi ei din palme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şi Elena Ceauşescu, însoţiţi de Oprea şi de ministrul Apărării Naţionale, Ion Coman, şi-au început vizita intrând în cortul lui Avram. Partea centrală era ocupată de un prototip al tancului Leopard II, la scară naturală. Deşi nu era înzestrat încă nici cu motor, nici cu transmisie turbo, ca să nu mai vorbim de vreun fel 'de arme, Avram l-a prezentat ca pe un imens succes românesc. Ceauşescu s-a plimbat în jurul lui, l-a admirat, l-a atins. Impresionat în mod evident, a început să dea indicaţii. Linia de asamblare a tancurilor nu trebuia să fie construită în Bucureşti, ci într-un loc ascuns, undeva în munţi, chiar dacă din pricina asta ar fi fost să coste de două ori mai mult. Păstrarea secretului era, după părerea lui, ceea ce conta cel mai mult în afacerile cu arme. Producţia ar fi trebuit să demareze imediat. Tancurile destinate Libiei trebuiau să poarte numele de „Cega”, iar cele ce plecau în lumea a treia, „Independenţa”, întreaga producţie urma să meargă la export, jumătate pentru Libia, ce lălăită jumătate pentru lumea a treia. Aceste produse trebuiau să joace un rol important în reducerea datoriei externe a României şi în echilibrarea bugetului în devize conver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urpriză pentru dumneavoastră, a spus Ion Co-man, în momentul în care Ceauşescu a terminat de dat indicaţii. Noaptea trecută am reuşit să facem rost de un motor complet pentru Leopard II. Nou-nouţ, a adăugat el, umflându-şi ştirea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ancului se afla un avion de vânătoare YUROM, produs în colaborare cu Iugoslavia. Ceauşescu s-a înfierbântat din nou, a botezat avionul „Libertatea” şi a dublat dintr-un foc producţia fabricii de avioane de la Craiova, cu toate că aceasta încă nu fusese nic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regul pământ există mai puţin de zece ţări care să aibă propria lor industrie aeronautică. In cincinalul care urmează, România va trebui să se numere printre acestea. Puterea nucleară, produsele microelectronice şi industria aerospaţială vor încorona cei 2050 de ani de existenţă a României! a declarat el, într-o încheier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ul său afectat, Florescu a făcut prezentarea contribuţiei în domeniul chimiei la industria militară. A prezentat o nouă mască de gaze, tip NATO, ca fiind intrată în producţie de serie într-o fabrică ce tocmai fusese terminată la Buzău, iar la sfârşit a dat unele explicaţii despre un propulsor experimental masiv, ce urma să fie folosit în viitor pentru rachete. Ieşind afară din cort, el a prezentat o spectaculoasă ploaie incendiară, subliniind rolul important pe care l-a avut institutul de cercetări condus de Elena Ceauşescu în producerea acestui „Ropalm”, care era de fapt un nou supernapalm românesc, în cortul lui Ursu, expoziţia a culminat cu un laser de înaltă putere pe bază de dioxid de carbon, care, spunea el, ar fi putut deveni o armă puternică. La standul Ministerului Apărării, expunerea generalului Nicolescu a culminat cu simularea unui atac antiaerian la care s-au folosit ghidaje cu laser, ţintele fiind nişte baloane ancorate în afara perimetrului expoziţiei, ce se aflau la o înălţime de pest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venit şi mie rândul să fiu ghid. A trebuit să dau relaţii în legătură cu a doua parte a expoziţiei DIE, conţinând informaţiile tehnologice şi mostrele primite recent şi nefolosite încă, cele mai multe dintre ele fiind expuse în sala de sport a trupelor de securitate, sub pază severă. Pe rândurile de mese erau aşezate mostre de echipament militar. Erau aşezate la vedere zeci de arme, pistolete, puşti, pistoale-mitralieră şi mitraliere, sisteme antitanc autoghidate, toate cu muniţiile aferente, toate fiind furate de pe întreaga suprafaţă a Occidentului. Acestea erau urmate de mostre de echipamente militare de comunicaţii radio şi câteva maşini portabile de codificare. Mergând mai departe se aflau alte mese pe care puteau fi văzute computere militare şi un centru de comandă automat, computerizat, pentru artilerie. Neobosit, Ceauşescu s-a plimbat de la o masă la alta ascultând explicaţiile, dând apoi indicaţii şi trasând lini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a fost atrasă în mod deosebit şi în măsură chiar mai mare decât exponatele anterioare de un stand ce conţinea echipamente militare americane şi vest-germane de urmărire în infraroşu şi amplificare a luminii, pentru uz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te-am rugat eu odată? a spus el, întorcându-se brus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la ce se referă întrebarea lui, atât de vag formulată, aşa că i-am înmânat o puşcă de precizie dotată cu echipament de urmărire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exclamat el, punând nerăbdător mâna pe arma pe care i-o înt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ursi este distracţia lui favorită, iar trofeele de blană de urs sunt mândria lui cea mai mare. Adevărate mici armate, organizate pe lângă fermele de prin păduri, răspândite peste tot prin ţară, nu fac altceva decât să-i pregătească lui Ceauşescu vânătorile de urşi. Aceştia aşază o jumătate de cal sacrificat în locuri în care se ştie că vin urşii în zori sau după apusul soarelui să se adape, apoi urmăresc momeala. Atunci când vreun un urs mai mare îşi face obiceiul să vină să se hrănească acolo, Ceauşescu este anunţat. Ajunge în locul respectiv cu elicopterul înainte de ora trei noaptea şi pleacă de obicei după ora cinci cu blana ursului la el. Din cauza întunericului de la acea oră a scăpat câteva trofee, şi de aceea a ordonat să i se aducă o armă specială, care să poată fi folosit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o încerc?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pregătit, am răspuns c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trupelor de securitate exista un poligon de tragere proiectat special pentru exerciţiile în condiţii de luminozita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a ţipat el, părăsind clădirea în cea mai mare viteză, urmat de aproape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să-şi continue vizita prin expoziţie până când nu a reuşit să tragă câteva focuri cu noua armă şi a ordonat să i se „pregătească” un urs pentru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de la mostre la documentele tehnice. Proiectele diferitelor variante ale avioanelor Fokker, incluzând modelul VTOL, i-au redeşteptat pofta lui Ceauşescu de a da indicaţii şi de a trasa linii directoare. După ce*a terminat,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toate teancurile astea de proiecte şi să te duci înapoi cu ele la „beduini”…Chiar săptămâna viitoare, nu mai târziu, a ordonat el, pregătindu-mă pentru o nouă călătorie la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rezentat şi ultimele proiecte şi documente tehnice, l-am condus pe Ceauşescu la un tanc Centurion, de construcţie britanică, care tocmai ajunsese la Bucureşti. Fusese trimis de Yitzhak Yesahanu la cererea lui Marcu, iar în schimb Marcu i-a promis că acest gest va fi urmat de o creştere a emigranţilor români în Israel. Tancul Centurion avea deja motorul pornit, iar Ceauşescu a vrut să se plimbe cu el. Când s-a întors er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 nu-i aşa că-i mai bun decât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clasă de tancuri, tovarăşe Ceauşescu. Centurionul este mai masiv şi construit să nu mai aibă moarte – tipic britanic. Leopardul este mai rapid şi mai manevrabil – tipic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le face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momentul de faţă am reuşi să producem două modele de tanc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mai sunt şi banii lui Gadhafi? l-a certat Ceauşescu pe Coman, căutând în jur cu ochii lui de bursuc, până l-a găsit p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trebăm pe prietenul tău despre proiecte şi despre documentaţia tehnică. Dacă nu facem rost de ele, hârsst! a spus mai departe, trăgând cu degetul arătător o linie prin aer, în dreptul propriul său gât. Numai Marcu şi cu mine am înţeles că aceasta însemna, de fapt, întreruperea emigrării evre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Centurionul, Ceauşescu personal a condus un blindat uşor care fusese capturat de OEP în Liban şi trimis în România de „Annette”…L-a considerat ideal pentru a fi folosit împotriva tulburărilor, a rebeliunilor şi a altor revolte şi manifestaţii potrivnice şi a ordonat să fie de îndată copiat şi produs în serie, atât pentru export cât şi pentru uzul trupelor de securitate. Avram şi cei doi Coman au luat conştiincios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auşescu s-au mutat în cortul DIA. Acolo au găsit motorul de tanc Leopard funcţionând într-adevăr, din care cauză Avram şi cu mine am fost din nou copleşiţi cu noi indicaţii, sugestii şi linii directoare, pentru a urgenta investiţia comună cu firma vest-ge^rmană, astfel încât acest motor de tanc să înceapă să fie produs în România. Un sistem de control holografic al gurilor de foc l-a făcut să ţină îndată o predică asupra avantajelor producţiei în domeniul microelectronicii şi a opticii în loc de hârtie igienică, maşini de spălat şi uscătoare de păr. La sfârşit, o demonstraţie pe viu pentru învelişurile camuflante, absorbante de unde radar, i-a dat noi perspective de cercetare institutului lui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DE LA SERVICIILE SECRET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standuri, vizita a luat sfârşit într-un cort a cărui podea era acoperită cu covoare persane, pereţii fiind decoraţi cu zeci de steaguri roşii cu secera şi ciocanul, în mijloc aflându-se o masă pregătită pentru a sărbători evenimentul în stil militar. Două panouri mari, pe care erau aşezate portretele celor doi Ceauşescu, color şi în mărime naturală, făcute în timpul vizitei în expoziţie, erau amplasate tot în mijloc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ilm color şi prima hârtie fotografică, tot color, produse vreodată în România, şi folosite pentru primul fiu şi prima fiică a poporului român, a spus Florescu, prezentând cele două fotografii, adăugându-şi încă un punct câştigător la zestrea pe care o avea până atunci. Kodak original,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m cumpărat încă licenţa de la Kodak, Florescu, a glumit Ceauşescu,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o şi nici nu o vom cumpăra. Kodak este strigător la cer – este de două ori mai scump decât oferta făcută de Fuji care era. oricum sub orice critică: peste douăsprezece milioane de dolari. Acum avem totul fără să plătim nici un ban. Am cheltuit ceva, însă numai în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ivulgi secr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de la tovarăşul Hua Go-Feng. Agenturile chineze de spionaj au luat totul de la Kodak, iar acum devine o industrie a României, a continuat Florescu să tră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color ar putea să le deschidă idioţilor pofta pentru televiziunea color, a mârâi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pentru export, dragă, şi pentru turişti. Numai 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ncerca doar să o potolească. El aprobase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consecvenţi, Nicule. în loc să băgăm banii în industria grea, ăştia vor să prăpădim banii pe prostii de-aste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foarte consecvenţi, a intervenit Ion Coman, des-chizând un pliant pe care tocmai îl primise de la generalul Nicolescu şi arătând celor de faţă o fotografie color foarte complicată, pe care o ţine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ste şi asta? a întreba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luată din aer a acestei expoziţii, făcută în timpul vizitei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a fel ca fotografia din satelit pe care mi-a dat-o Carter, a exclam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a explicat apoi că procesul de producţie al acelor filme folosite în aer pentru recunoaştere fusese primit tot din China, de la serviciile lor de spionaj, şi era reconstituit în aceeaşi fabrică în care se făceau filmele color obişnuite. Fabrica respectivă nu era decât în parte civilă. Mai multe secţii de aplicaţii militare urmau să fie create pornind de la procesul tehnologic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epuri dintr-o lovitură, a spus Ceauşescu zâmbitor, întorcându-se 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consecvent, tovarăşă Elena, a adăugat Ion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 î îmbrăcaţi în costume negre perfect croite, câţiva soldaţi-ospătari, câte unul pentru fiecare dintre oaspeţii aflaţi în cort, au intrat ca la paradă, purtând în mâini tăvi de argint pline cu şuncă tăiată, friptă pe cărbuni, şi pahare cu ţuică, acestea fiind felurile de mâncare şi băutură favorite ale lui Ceauşescu în timpul anilor pe care şi i-a petrecut în armată, după cum a aflat generalul Martiş, după cercetări atente. Acest gest, menit să-l impresioneze pe Ceauşescu, a trecut neobservat, totuşi, în paranoia lui, la scurt timp după ce a devenit conducător al României, Ceauşescu şi-a făcut o regulă din a nu mânca niciodată ceva care să nu fie preparat de propriul său bucătar, gustat de unul dintre oamenii din serviciul lui de protecţie şi servit de ospătarul lui permanent. După câţiva ani a început să simuleze că mănâncă la dineurile oficiale, în timpul vizitelor pe care le făcea în străinătate, devenind un maestru în a arunca mâncarea sub masă, pentru ca apoi să o împingă cu piciorul cât mai departe cu putinţă. Din când în când, aşa cum tocmai se întâmplase la dejunul pe care l-a oferit în onoarea lui preşedintele Carter la Casa Albă, Ceauşescu ajungea chiar să-şi laude gazdele pentru deliciosul lor meniu, în orice caz, aici se afla în afara cercurilor diplomatice. Băjenaru rJTur şi simplu a înlocuit farfuriile şi paharele, servindu-i pe cei doi Ccauşescu cu felul lor de mâncare preferat, salată de roşii, ceapă, brânză telemea şi cu propriul lui vin alb. Băjenaru era mereu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r-o dispoziţie deosebit de bună, Ccauşescu a continuat cu subiectul său de discuţie binecunoscut, viitorul luminos al ţării sale. în acel cort împopoţonat, România nu mai era ţara în care în faţa magazinelor se formau cozi imenseunde mâncarea încă era raţionalizată, şi unde populaţia trebuia să-şi tot strângă cureaua de la pantaloni. Aceea era o latură a României despre care Ceauşescu nici nu voia să audă. Ceea ce descria el acum era o ţară cu zeci de centrale nucleare producând energie electrică din care să se aprovizioneze întreaga Europă, o ţară care abia reuşeşte să facă faţă cererilor mondiale de avioane comerciale de transport proprii, o ţară ale cărei produse din domeniul microelectronicii erau exportate atât în Occident cât şi în Orient, ale cărei medicamente erau folosite în cele mai îndepărtate colţuri ale lumii, o ţară ale cărei tancuri „Independenţa” şi avioane „Libertatea” înarmau până şi cele mai mici ţări a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INIM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auşescu a început să vorbească cu dezinvoltură despre noul centru administrativ pe care vroia cu disperare să-l construiască în Bucureşti, ca un monument al propriei sale domnii. S-a hotărât să-l amplaseze chiar în centrul geografic 'al oraşului, fără să-i pese câtuşi de puţin că aceasta însemna de fapt distrugerea celei mai valoroase părţi a inimii istorice a oraşului. Ba chiar dimpotrivă, s-a declarat peste măsură de mulţumit la propunerea de a fi dărâmate toate acele biserici şi sinagogi bătrâne, igrasioase şi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nevoie de vestigiile acestea burgheze ale trecutului? a fost de acord Coman,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le şi sinagogile sunt o adevărtă otravă, a adăugat Florescu, despre care se şlia că este ateu convins. Ar trebui rase toat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tovarăşi, a declarat Ceauşescu profetic, ridicând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voarea unui vizionar, a început să descrie viitorul sediu al Partidului Comunist Român, cu secera şi ciocanul sculptate în granit, cu faţada placată cu marmură roşie, realizând astfel ceea ce Ceauşescu a numit „un ornamen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 după clădire au prins formă chiar în faţa ochilor noştri, până la ultima dintre ele, un Pantheon de marmură roşie, unde trupul său îmbălsămat urma să fie dăruit eternităţii, aşa cum a făcut Lenin în mausoleul din Kremlin. Ceauşescu a numit viitorul său centru administrativ „acest Acropole al nostru”, care reprezintă o adevărată cucerire a urban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care şi-a petrecut tinereţea în Franţa, a comparat asta cu reproiectarea centrului oraşului Paris, făcută de baronul Haussman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propriei noastre ere a lui Pericle! a izbucnit Avram entuziasmat, cu vocea lui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cel mai român dintre români face patria noastră să se înalţe până la a se alătura acelei mari familii a celor mai civilizate şi stimate ţări ale lumii, a spus Ion Coman, ridicându-se deasupra tuturor, fiind discipolul lui Ceauşescu şi mâna lui dreaptă în calitatea de comisar politic militar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Ceauşescu ne-a luat pe mine şi pe Oprea cu e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a centrului Bucureştiului a început la scară mare în anul 1984. Spitalul Brâncovenesc, complexul Văcăreşti, Mănăstirea Cotroceni, bisericile noi şi vechi din Dealul Spirii, comori arhitecturale nepreţuite, sunt numai câteva din monumentele istorice unice care au căzut victime ambiţiilor lui Ceauşescu. Cam prin iunie 1986 aproximativ 15 -000 de locuinţe şi monumente publice au fost rase de pe faţa pământului, pentm a face Ioc noului complex, dominat de un nou palat prezidenţial. Arhitecţi proeminenţi şi istorici de artă au semnat scrisori de, protest în care deplângeau aceste distrugeri. Puţine sunt aspectele vieţii româneşti care să fi ajuns cu alata rcpeziciuhe în articolele şi comentariile mijloacelor de informare occidentale, aşa cum s-a întâmplat cu distrugerea vechiului Bucureşti. The New York Times, The Wall Street Journal, The Washington Post, The Washington Times, The Los Angeles Times, precum şi alte publicaţii din Marea Britanie, Franţa, Germania Federală şi din alte ţări ale Europei occidentale, cotidiane şi săptămânale au calificat demolarea nu numai ca pe o expresie a lipsei de respect a comuniştilor români faţă de patrimoniul cultural al propriei ţări, dar şi ca o acţiune incompatibilă cu o ţară europeană a secolului XX. Reacţia vehementă a Vestului a luat Bucu-reştiul prin surprindere la început, însă în curmă acesta a pornit un contraatac, acuzând presa occidentală că minte cu nentşinare. Lui Didier Fauqueux, de exemplu, corespondentul Agenţiei France Presse în Viena, care a făcut unele relatări din Bucureşti, i s-a interzis de a mai intra în România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uşescu a ajuns la biroul său, Manea i-a raportat că ambasadorul sovietic la Bucureşti, V. I. Drozdenko, aştepta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ece minute şi după aia zi-i să intre, a ordon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ordonat să organizez imediat o firmă în Occident, care să pară cât mai inofensivă, şi prin care să putem face afaceri cu echipament militar. Ar fi trebuit să fie „proprietatea” unui agent secret care avea deja cetăţenia unei ţări din Vest, angajaţii urmând să fie de asemenea ofiţeri de spionaj cu acte occidentale în regulă. Noua companie urma să se specializeze în vânzarea armelor de tip occidental produse în România, orientându-le către lumea a treia. După plecarea lui Oprea şi după ce ospătarul a adus o ceaşcă de ceai medicinal, Ceauşescu i-a ordonat generalului Marcu să ceară cât se poate de repede o întrevedere cu omul său de legătură pentru Israel, Yitzhak Yesah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l Centurion este dovada incontestabilă că Yesahanu doreşte să adauge secretele NATO dolarilor pe care îi are pentru a obţine cât mai mulţi evrei. Trebuie să îi băgăm în cap lui Yesahanu că nu va mai reuşi să obţină „lumina verde” pentru nici un evreu până când nu vom obţine proiectele şi tehnologia pentru Centurion. Şi apoi Marcu trebuie să aplice exact aceeaşi tactică cu „Eduard” la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iroul lui Ceauşescu, pentru a mă duce în cel al Elenei, l-am văzut pe Drozdenko, flecărind împreună cu Manea, aşteptând să fie primit. Se afla acolo, ca de obicei, după vizitele pe care Ceauşescu le făcea în străinătate, pentru a primi un raport detaliat asupra rezultatelor călătoriei, destinat lui Brejnev. Numai în cazuri foarte rare se duce Ceauşescu personal la ambasadorul sovietic ori trimite un mesager special direc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l Elenei, ea se afl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a venit! a spus ea cu cea mai dulce voce, nerăbdătoare să afle ceva vesti incitante. Ia zi, ce-au mai făcut iubiţii mei prieteni în perioada în care am fost plecaţi în America? Presupun că primul-ministru şi-a petrecut toate aceste zile la Snagov,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an a jucat tenis cu generalii lui? Era vorba despre Ion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nă s-a dus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rcii! a răcnit Elena cu venin. Ia să vedem noi ce au făcut domnii aceştia. Dă-mi-l pe Mănescu. Ăsta-i cel ma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început să asculte casetele cu înregistrările făcute pe microfoanele puse în birou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Scântcia din 22 aprilie 1979 a apărut în josul primei pagini următoarea informaţie, pe care am transcris-o aici în întregime: „Tovarăşul Nlcolae Ceauşescu, secretarul general al Partidului Comunist Român, preşedintele Republicii Socialiste România, l-a primit vineri la prânz pe V. I. Drozdenko, la cererea acestuia. Cu această ocazie a avut loc o conversaţie cordială, 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Ia dă-mi casetele de la vila din Snagov. Vreau să ştiu ce a mai zis paraşut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fusese până cu zece ani în urmă secretara lui Măncscu, după care s-au căsătorit. După ce Mănescu a devenit prim-ministru, cu trei ani în urmă, nevastă-sa a pus pe ea multe kilogra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lena a afişat o neobişnuită răbdare. A pus nenumărate întrebări, a ascultat cu privirea pierdută povestea ultimei aventuri amoroase trăită de Violeta Andrei, a blestemat-o pe soţia lui Pană pentru castitatea ci, l-a luat în derâdere pe Ursu pentru comportamentul lui de ţăran şi a făcut toate obişnuitele ci remarci despre „idio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ăm la Londra? a întrebat ea în cele din urmă, ducându-sc spre casa de bani unde a încuiat toată grămada de casete pe care le luase de la mine. Cu siguranţă că în zilele ce aveau să vină urma să-şi petreacă marea majoritate a timpului ascultând aventurile sexuale, discuţiile porno, bancurile politice şi alte asemenea lucruri înregistrate pe acele casete, stând încuiată în camera di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sprezece iuni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au stabilit data, am spus eu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ai pregătit pentru acolo, dragă? a întrebat ea cu prefăcută modestie, folosind cel mai mieros ton al gl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Buckingham. Acolo veţ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pupăza aia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e artă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mi pasă m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honoris cama la Institutul Politehnic Centra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apă-lapte mai eşti! Să ştii că nici nu mă gândesc să plec din Londra fără să fiu membră în Academ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varăşă Elena. Nu există nici o posibilitate să-i facem să-şi schimb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drumu' şi spune-mi cât de vechi şi de întortocheate sunt toate pe acolo. Vreau să mă facă membru al Academiei lor, a insistat Elena, aruncându-mi săgeţ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cerc să obţin un titlu de „Membru de Onoare al Institutului Regal de Chimie”, am spus cu jucându-mi ultima carte. (în cele din urmă Elena avea să primească şi acest titlu.) Cuvântul „regal” pe care îl conţinea acest nume a părut că-mi v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prestigios? a întrebat ea, aproap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a început să se gândească cu voce tare la cadourile pe care spera să le primească de la companiile britanice în timpul acestei vizite, cnumerând şi variatele feluri de bijuterii, la care ar fi vrut „să arunce o privire în intimitatea palatului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iroul Elenei mergând pe jos. Probabil din cauza neclintitei nopţi de aprilie şi a parfumului copacilor înmuguriţi, mi-au venit în minte versurile lui Shclley, învăţate de mult, în timp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Ozymandias, regele regilor! Priviţi lucrarea mea, voi, cei puternici şi disperaţi! Nimic nu mai rămâne în urmă. în jurul decăderii Acelei epave colosale, nemărginită şi goală, Singurătatea şi pustiul stau drepţi în faţa ta.” înălţimea ameţitoare a imensului templu funerar din Egipt, construit de Ramses, faraonul pe care Shelley l-a numit Ozymandias, părea să reprezinte o previziune perfectă a viitorului acestei prime dinastii comuniste din istoria lumii: faraonul Ceauşescu, Elena, numărul doi, iar fiul lor Nicu, al treil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a am plecat de la birou, ducându-mă la CNTC (Ceninil Naţional de Transmisiuni Cifrate), pentru a mai arunca o ultimă privire înainte de vizita inaugurală pe care urmau să o facă acolo Nicolae şi Elena Ceauşescu, programată să aibă loc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C a fost cel mai înspăimântător secret al vieţii mele: un sistem naţional de cifrarc pe care eu însumi l-am pus Ia punct de-a lungul mai multor ani, fiind permanent conştient că mai devreme sau mai târziu va fi totuşi descifrat de Statele Unite, cu ajutorul Germaniei Federale. Numai gândul că cea mai mică indiscreţie din partea Washingtonului sau a Bonnului ar putea determina execuţia mea în România mi-a cauzat multe nopţ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noiembrie 1962, la puţină vreme după retragerea consilierilor sovietici din DIE. Ca proaspăt director adjunct „al DIE, i-am supus atenţiei conducătorului român de atunci, Gheorghe Gheorghiu-Dej, un raport confidenţial în care îi aduceam la cunoştinţă faptul că sistemul de cifrare românesc era descifrat de Moscova cu multă uşurinţă. Această opinie se baza pe faptul că tot mai mulţi dintre agenţii DIE de valoare din Occident raportau că fuseseră recent contactaţi de ofiţeri KGB acoperiţi, încercând să-i ademenească să coopereze cu Moscova în loc de Bucureşti, oferindu-le garanţii substanţiale, mult mai mari decât cele pe care le primeau de la DIE. Gheorghe Gheorghiu-Dej mi-a ordonat să deschid o anchetă, să fac investigaţii cât mai adânci. Rezultatul, pe care am reuşit să-l aduc după câteva luni, confirma faptul că Moscova controla într-adevăr traficul cifrat de mesaj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u final către Gheorghiu-Dej arăta că KGB-ul sovieticilor îşi băgase nasul în sistemul românesc de cifrare încă clin anul 1949, când experţii sovietici cu probleme de comunicaţii fuseseră trimişi în fiecare ţară a blocului comunist european, pentru a crea servicii de cifrare pe model sovietic, în România, noua organizaţie, numită „Serviciul. H”, a fost înfiinţată ca o componentă ultrasecretă puţind da socoteală numai unui trimis sovietic, care o păstra în cel mai deplin secret, pe baza unor reguli draconice. Misterul în jurul acestui serviciu H era atât de profund încât existau numai câţiva oameni, foarte atent selecţionaţi, cărora le fusese permis să afle care este nucleul acestui sistem – teancurile de dosare de unică folosinţă conţinând numere alese la întâmplare pentru codificare şi decodificare – venind periodic de la Moscova. Iar numărul celor care ştiau că în afară de broşurile cu perechi de cifre trimise la Bucureşti, mai rămânca întotdeauna o a treia copie la Moscova, pentru cazuri „urgente”, era şi mai mic. Restul raportului meu era plin de cazuri în care erau implicate acţiuni româneşti de spionaj pentru culegerea datelor şi tehnologiilor, atât militare cât şi civile, care demonstrau indubitabil că KGB-ul folosea în mod curent a treia copie a cheii cifrului pentru a controla traficul românesc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CIFRU PE CARE AMERICANII SĂ-L POATĂ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heorghiu-Dej-a terminat de citit raportul meu a rămas într-o tăcere nervoasă, dându-şi seama că prietenii lui sovietici l-au înşelat. Mi-a ordonat atunci, pe loc, să creez un nou serviciu central de cifrarc, care să nu aibă nici o legătură cu Moscova, şi care să producă propriile serii de perechi de numere în România, în locul celor pe care în mod obişnuit le primeam de la KGB. Specialiştii, oamenii de ştiinţă pe care i-am consultat au declarat că, în orice caz, România nu dispunea încă la ora aceea de cunoştinţele necesare pentru a produce propriile ei serii de numere pe sistemul modern. Fără doar şi poate, au mai spus ci, se poate folosi metoda preistorică de codificare, prin care şirurile de cifre duble erau obţinute prin aruncarea zarurilor, în absenţa unei idei mai bune, Gheorghiu-Dej a ordonat ca un grup de ofiţeri de securitate, strâns la repezeală, să înceapă să dea cu zaruri cu zece feţe cât este ziua de lungă, în schimburi, pentru a produce seriile româneşti de unică folosinţă. Mai târziu el a introdus, în loc de zaruri, maşini de tip loterie, dar sistemul de bază a rămas esenţialmente acelaşi, vreme îndelungată, până la mijlocul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4, i-am raportat lui Gheorghiu-Dej că l-am contactai pe „Reinert” personal, proprietarul unei companii vest-germane numită EMI, şi care, după unele rapoarte, producea maşini de codificare pentru forţele militare NATO, iar acest „Reinert” a fost de acord să ne aprovizioneze şi pe noi. Gheorghiu-Dej a aprobat propunerea mea de a cumpăra un generator de serii EMI, pentru a produce cupluri de cifre de unică folosinţă pentru toate instituţiile româneşti care se ocupau cu manipularea informaţiilor. El a semnat de asemenea şi un alt raport al meu, în care propuneam achiziţionarea unui număr de maşini electronice de codificare tip EMI pentru DIE, cu scopul de a le studia, transforma şi apoi a le reproduce în secret în România, sub noul nume, patriotic, de „Romcif”…în această propunere prevedeam ca maşinile Romcif să devină nucleul unui viitor sistem electronic de codificare înlocuindu-i pe cel manual, folosit de DIE dar şi de Ministerul Afacerilor Externe, al Comerţului şi al Apărării Naţionale, atunci când aveau de făcut comunicaţii cifrate peste hotare. Gheorghiu-Dej, în mod evident, a dat prea puţină atenţie faptului că viitoarele cifruri ale României ar putea fi vulnerabile în faţa Occidentului, din moment ce niciunul dintre conducătorii ţărilor blocului sovietic nu au manifestat nici un interes în acest domeniu. Cel mai important motiv de îngrijorare al său era acela că Moscova obişnuia să-i asasineze pe conducătorii comunişti care nu corespundeau. Pe vremea aceea Gheorghiu-Dej era în conflict public cu Moscova şi se temea că cei de la Kremlin ar putea folosi vreuna din telegramele româneşti „descifrate”, ca pe o „dovadă incriminantă” împotriva lui, să fie calificat drept an-tisovietic şi condamnat în secret la moarte. Chiar în ziua aceea Gheorghiu-Dej mi-a dat sarcina oficială de a crea un nou serviciu central de cifrare, cu scopul de a produce electronic seriile de numere pentru toate serviciile de cifrare ale diferitelor ministere româneşti şi ale altor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martie 1965, Gheorghiu-Dej a murit de cancer galopant. Noul conducător, Nicolae Ceauşescu, mi-a confirmat sarcina de a construi acel nou Serviciu Central de Cifrare iar în februarie 1972 mi-a extins atribuţiile. Ceauşescu vroia să strângă la un loc, într-un singur component – CNTC-ul – toate serviciile de codificare care aveau contacte cu străinătatea, referin-du-se în primul rând la Ministerul Afacerilor Externe şi al Comerţului Exterior, Ministerul Apărării Naţionale, Direcţia pentru Informaţii Militare, precum şi Comitetul Central al Partidului Comunist Român, subordonându-le pe toate serviciului DIE. Ceauşescu a mărit de curând de'zece ori capacitatea DGTO de urmărire a corespondenţei internaţionale, a convorbirilor telefonice şi a comunicaţiilor telex; acum hotărârca lui a fost ca DIE să preia controlul asupra traficului de informaţii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Ceauşescu a aprobat formal proiectul pentru crearea noului centru românesc de codificare, bazat în întregime pe maşinile Romcif, produse şi îmbunătăţite în România, precum şi subordonarea secretă a acestui serviciu Jui DIE. în anul 1977 noul Centru Naţional de Transmisiuni Cifrate creat de mine a început să funcţioneze în mod oficial. După standardele româneşti, aceasta era o instituţie modernă, având ca angajaţi peste o mie de ingineri şi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nou existau numai două impedimente. Primul era un secret al. Iui Ceauşescu. Printr-o manevră vicleană, CNTC a fost conectat la un centru ultrasecret de urmărire, astfel încât imprimantele telexurilor şi maşinilor electrice de scris transmiteau în mod automat şi instantaneu copiile tuturor telegramelor trimise sau primite din străinătate de orice organizaţie românească, inclusiv Comitetul Central. Monitori specializaţi analizau traficul det informaţii şi pregăteau rapoarte săptămânale pentru Ceauşescu, telegramele cât de cât mai suspecte fiindu-i trimise imediat. Nu a avut niciodată încredere nici în miniştrii săi şi nici în restul nomenc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ibă era un secret care îmi aparţinea numai mie. Cu toate că maşinile Romcif erau aparent total diferite, în interior erau copii aproape exacte ale celor de la EMI, pe care D1E nu a fostân stare să le modifice într-o măsură mai semnificativă. Pentru a îndepărta şi ultima dovadă că originea lui Romcif este de fapt occidentală, am aranjat ca tot echipamentul original primit de la EMI să intre în dotarea Algeriei sub formă de ajutor mutual, frăţesc, acordat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mi asigura o cât mai bună protecţie personală, am strâns o impresionantă colecţie de documente de acoperire. Maşinile Romcif erau certificate ca fiind de o siguranţă absolută de către Institutul Român Central pentru Ştiinţe Matematice şi de către Institutul Central de Fizică, iar exploatarea lor a fost aprobată şi de Consiliul Naţional pentru Ştiinţă şi Tehnologie, cu semnătura Elenei Ceauşescu, şi de un decret prezidenţial semnat de însuşi Ceauşescu. Am obţinut de asemenea aprobarea lui Ceauşescu pentru ca DIE să trimită periodic mostre ale unor înregistrări făcute pe baza seriilor de folosinţă unică ale generatoarelor româneşti, precum şi mostre de texte cifrate, unuia dintre agenţii noştri secreţi de încredere din Germania Federală pentru a fi analizate în mod secret de un computer al NATO, într-unul din centrele specializate în criptologie, la care agenţii erau afiliaţi din motive profesionale. Agentul nostru fusese instruit să prezinte mostrele româneşti ca fiind materiale cifrate vest-germane. De fiecare dată când le-a adus înapoi la DIE, ni le-a dat însoţite de certificate scrise de la centrul NATO în care se declara că înregistrările respective erau într-adevăr scrii de numere pentru cifrare, iar textele cifrate nu puteau fi decodificate. I-am arătat lui Ceauşescu multe dintre aceste documente NATO, însă nu i-am adus niciodată la cunoştinţă că agentul DIE în cauză era de fapt acelaşi „Reinert” care furnizase României maşinile EMI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stă zi a anului 1978, am aruncat o ultimă privire prin CNTC, înainte de vizita lui Ceauşescu. Clădirea, oarecare dacă te uitai la ea de afară, era strălucitoare în interior. Cu toate că totul era acolo nou-nouţ, camerele în care era programată vizita lui Ceauşescu fuseseră zugrăvite din nou în timpul nopţii. Ofiţerii arătau şi ei strălucitor, cu costumele lor negre şi cravate roşii, purtate pe sub halatele de culoare cenuşiu-închis, qci centrul avea ca acoperire o instalaţi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în mărime naturală ale soţilor Ceauşescu fuseseră aşezate în holul de marmură, între două steaguri roşii cu secera si' ciocanul. Deasupra lor era întins un stindard lung, având sloganul: „ARHITECŢI AI TIMPURILOR NOASTRE GLORIOASE”, scris cu majuscule aurite de o mărim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verificat totul, m-am dus să-i iau pe Nicolae şi Elena Ceauşescu pentru a mă reîntoarce împreună cu ci la numai câteva minute după ora patru după-amiază. Un grup de ofiţeri de transmisiuni, înghesuiţi în norul de la intrare şi în casa scărilor, scandau la unison: „Ceauşescu şi poporul!” Stând în faţa lor, aliniaţi după gradul militar, se aflau Ştefan Andrei, Cornel Burtică, general-colonel Ion Coman, ministrul Apărării Naţionale şi ministrul de interne, Teodor Coman, toţi aceştia reprczentând ministerele şi organizaţiile care urmau să se folosească de serviciile CNTC. Băteau cu toţii ritmic din palme urmând un ritual care nu era altceva decât o regulă nescrisă, dar ' fermă, pentru primirea celor doi Ceauşescu în orice vizită ar fi făcut aceştia, de la grădiniţele de copii, până în congres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eralul Vasile Goga, ofiţerul DIE însărcinat cu supravegherea din interior a întregii activităţi a CNTC, le-a dat un raport formal „comandantului suprem” şi „celei mai stimate şi mai iubite fiice a poporului român”, i-am luat pe cei doi Ceauşescu într-un tur al centrului. Numai clădirea era ceva nou pentru Ceauşescu, fiind mai mult decât familiarizat cu tot ce privea sistemul românesc de codificare, înainte să-mi dea aprobarea pentru realizarea acestei noi instalaţii, Ceauşescu mi-a cerut să-i aduc un prototip la-scară redusă al centrului, în blocul sovietic există o regulă generală şi anume aceea că orice investiţie economică majoră, de la reproiectarca unui cartier rezidenţial şi până Ia construirea unei noi centrale atomo-electricc, poate fi aprobată numai pe baza unui prototip la scară redusă. Modelele prototipurilor la scară şi faţadele sunt considerate, după criteriile comuniste, cele mai importante pentru proiectele economice, mai ales că problema profitului a fost întotdeauna considerată ca fiind o caracteristică degradantă 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delul la scară al noului sediu al CNTC, i-am făcut lui Ceauşescu şi câteva demonstraţii pe viu ale noului sistem de codificare. In două dintre camerele aflate lingă biroul său, am montat un generator de serii cifrate Romcif, împreună cu un presupus departament al unui cartier general şi o cameră de codificare aparţinând unei ambasade, înzestrate amândouă cu echipamente de comunicaţie reale, funcţionând între ele. Cea-uşescu şi-a petrecut acolo multe dimineţi şi după-amieze, învăţând no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asupra unui departament, a ordonat Ceauscscu. Asta o să clarifice lucrurile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v-aţi întors din America, vă invit să vizitaţi departamentul pentru Statele Unite, a spus Goga, însoţin-du-l pe Ceauscscu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entru Statele Unite” se afla la etajul patru, fiind condus de colonelul Jcleru. După primirea protocolară şi saluturile de rigoare, el a început să explice în ce constă misiunea de a menţine comunicaţiile cifrate atât cu ambasada din Washington cât şi cu Misiunea Permanentă la Naţiunile Unit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meu este un pic diferit, din, cauză că Statele Unite nu ne permit să avem o legătură radio directă cu cei din New York. De aceea am atât o linie radio cu Washington cât şi o linie telex cu New York, a spus colonelul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chestie la care nu te pricepi, nu-i aşa, monsieur Sau nu o fi treaba ministerului de externe să facă guvernele străine să respecte România? a cârâit Elena în direcţi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asta este o problemă, Tovarăşă Elena, nu este vina guvernului american. Primarul oraşului New York este cel care nu ne permite sa facem transmisiuni radio din New York, ca să nu deranjăm recepţia emisiunilor de televiziune din jurul clădiri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anu'? Spionu'? a scrâşnit Elen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ne interesează această interdicţie, s-a băgat Goga în discuţie, pentru a schimba subiectul, pentru că transmisiunile internaţionale prin telex sunt foarte scumpe. Pentru a economisi banii, transmitem totul către New York prin radio. Nu au cum să ne descopere si, mai ales dacă o fac, nu au cum să o şi demonstreze. De la New York folosim într-adevăr telexul, însă numai până la Washington, care transmite totul mai depart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 a declarat Andrei, recunoscător că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vedea de treabă, şir, a lătrat Elena veninos, căci nu terminase cu el încă, şi l-ai face pe jidanu' ăla împuţit să n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cuiva altfel decât cu „tovarăşe” a fost considerat întotdeauna de Elena o insultă. Astfel, şir şi monsieur erau cele mai grave forme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VERIFICARE TRIMIS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t o telegramă la Washington, a spus Cea- uşescu, ignorând peroraţiile Elenei, ca să văd cum se desfăşoară întregul proces, până la momentul în care este descifrată. Hai să presupunem că Andrei se află în America şi eu îi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o preiau, a spus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tefan Andrei, cere Departamentului de Stat să fii primit imediat împreună cu ambasadorul nostru. Acolo va trebui să exprimi, în numele soţiei mele, Elena, şi în numele meu personal, cele mai calde urări de bine, de sănătate şi de fericire personală preşedintelui Carter şi mult slimatei Mrs. Carter, împreună cu mulţumirile noastre pentru ducerea la capăt cu succes a şederii noastre la Washington. Ne exprimăm, de asemenea, mulţumirile noastre Departamentului de Stat, Serviciilor Secrete şi FBI pentru contribuţia pe care şi-au adus-o la desfăşurarea în bune condiţii a istoricei noastre vizite în Statele Unite. Mai informează-i pe această cale că în iunie-voi face o vizită oficială în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de dumneavoastră, tovarăş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să văd textul aşa cum va arăta el când va ajung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ă dureze numai câteva minute, între timp tovarăşul colonel ar vrea să vă arate sistemul şi fluxul traficului de informaţii, a spus Goga, dând mai departe telegrama pentru codificare, urmând a fi mai apoi primită înapoi în departamentul său pentru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leru nici nu a avut timpul necesar să-şi termine prezentarea, altfel scurtă şi bine pregătită, căci o sonerie a început să bâzâic şi s-a aprins un bcculeţ roşu, care a început să pâlpâ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elegrama, a spus el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lui Andrei să o citească, a ordon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cere departamentului magazinelor să te primească imediat, împreună cu decanul tău. Acolo va trebui să exprimi, în numele soţiei mele, Athena, şi în numele meu personal, cele mai calde urări de bine, de sănătate şi fericire personală crocodilului şi mult stimatei mrs. iepure, împreună cu mulţumirile noastre pentru ducerea la capăt cu succes a şederii noastre în nuc. Ne exprimăm, de asemenea mulţumirile magazinului universal, cumnatului şi soacrei pentru contribuţia pe care şi-au adus-o la desfăşurarea în bune condiţiuni a istoricei noastre vizite în marele polonic. Mai informează-l pe această calc că în jaguar voi face o vizită oficială în micul polonic.” Semnat „călăuza'supremă”…Inspirat! a închei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prostiile astea? a explodat Elen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sti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măsură de securitate suplimentară, dragii mei tovarăşi. Poţi să le spui care este şmecheria, Goga. Spunc-le şi pe urmă schimb-o. Secretul trebuie să fie cuvântul nostru de ordine când este vorba de mesaje cifrate, a încheiat Ceauşescu, făcând valuri prin aer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a explicat că noul sistem naţional de cifrare se baza pe materialele de unică folosinţă furnizate de generatorul Romcif; cheia era folosită o singură dată, după care era imediat distrusă, făcând astfel ca sistemul să fie teoretic invulnerabil. Dacă, contrar tuturor aparenţelor, duşmanul ar reuşi totuşi să descifreze o telegramă, asta nu îi va ajuta însă să descifreze şi o a doua. Chiar şi într-o astfel de situaţie de neînchipuit, duşmanul nu va reuşi să înţeleagă întregul conţinut al telegramei pe care a descifrat-o, cele mai importante cuvinte ale acesteia fiind superprotejate, în concordanţă cu un sistem codificat de schimba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cazul acestei încercări pe care am făcut-o, am folosit profesor în loc de ministru de externe, decan pentru ambasador, magazinul universal pentru Departamentul de Stat, Crocodilul pentru preşedintele Carter, Mrs. Iepure pentru Mrs. Carter, cumnatul pentru Serviciile Secrete, soacra pentru FBI, Marele Polonic în loc de Statele Unite, Micul Polonic pentru Marea Britanic şi Jaguar în loc de iunie, şi-a terminat Goga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od pentru tovarăşul este foarte inspirat, a remarcat Andrei. Nu ar trebui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nt eu din Atena, dragă, s-a întors Elen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 Atena. Era numai Athena, care este zeiţa înţelepciunii. Nu-i aşa, Pacepa? a spus Burtică, venind în ajutorul meu. Mă întreb care este oare numele meu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otă, în cel mai bun caz, a trântit-o Elena, referindu-se probabil l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tare nefericită că numele ei de cod nu a fost Zeiţa supremă, sau ceva semănător, mult mai aproape de cel a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ridicat o mână, făcându-se imediat linişte. A început să vorbească cu vocea joasă, rostind rar cuvintele, aşa cum obişnuieşte să-şi înceapă toate cuvântările, cxprimându-si' admiraţia faţă de noul sistem de c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untem aici, tovarăşi, şase membri ai Comitetului Politic Executiv şi cel puţin un candidat care va fi cât de curând ales. Cred că suntem destul de mulţi ca să putem lua o decizie. Eu consider că şi Comitetul Executiv trebuie să aprobe în unanimitate noul sistem de codificare, tovarăşi. Este cin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zul acesta, hai să părăsim acest templu al secretului Şi-să închidem bine uşa în urma noastră. Aceasta este prima şi ultima oară când cineva care nu este angajat aici are voie să pună piciorul în această clădire. Aceasta trebuie să rămână o lege, tovarăşi, care va trebui să consideraţi că a fost de asemenea aprobată de Comitetul Politic Executiv. De fapt, chiar mâine, voi semna un decret care să statueze aceste reguli, precu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epartamentul, Ceauşescu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chimbă Athena cu Academ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era plin cu ofiţeri de transmisiuni. La semnalul discret al lui Goga au început cu toţii să scandeze cu toată forţa plămânilor lor: „Ceauşescu şi poporul”, bătând ritmic din palme. Ceauşescu s-a oprit puţin în mijlocul foaierului, ca şi cum ar fi fost surprins, acordând timp de câleva minute priviri de mulţumire oamenilor, ale căror fervoare şi entuziasm deveneau din ce în ce mai zgomotoase. Cu siguranţă, niciunul din cei de acolo nu stătuse vreodată aşa aproape de Ceauşescu. Atunci când a ridicat mâna, cei ce se înghesuiau în faţa lui au tăcut,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tovarăşi, a început el, continuând să ţină mâna dreaptă ridicată, semn neîndoielnic că voia să i se dea cea mai mare atenţie. Am vizitat astăzi unul dintre cele mai importante bastioane ale independenţei şi suvera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început din nou să scandeze frenetic: „Ceauşescu şi poporul”, bătând din palme în ritm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auşescu a ridicat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varăşi, sunteţi simbolul noii noastre politici împotriva capitalismului. Aţi fost trimişi aici de partidul comunist ca să-l slujiţi ca bravi soldaţi. Nişte soldaţi de un fel mai special, care nu luptă cu arma în mâna. Armele voastre principale vor fi paşaportul diplomatic, benzile perforate şi un zâmbet larg pe care trebuie să-l aveţi pe faţă atunci când înaintea voastră se află chiar duşmanul. Hai să-l lăsăm să creadă că nouă ne place de el! Zâmbiţi-i cu toată gura, dar loviţi-l cu creierul vostru, cu inteligenţa voastră. Aceasta este datoria voastră istorică la mome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fiţeri a explodat din nou, în timp ce Ceausecu dădea mâna cu unul dintre ei. Cei patru miniştri, împreună cu mine şi cu Goga, continuând şi noi să batem ritmic din palme, i-am acompaniat pe Nicolae şi pe Elena Ceauşescu până la maşina lor, în timp ce din foaier continua să se audă, răsunând ca un tunet, sloganul „Ceauşescu ş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împreună c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RAD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lui Goga Steaua Republicii,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mi daţi şi mie o medalie, Nicule? a miorlăit Elena. Că doar eu am semnat certificam' Iu' Rom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Elena. Nu putem să facem asia cunos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sugestie? m-am bă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unem în holul de la dreapta CNTC-ului o placă de marmură pe care să scrie că această instituţie a fost concepută, proiectată şi inaugurată de tovarăşii Elena şi TV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Nicule, că Pacepa nu-i decât un pierde-vară? în tot restul timpului cât a durat această călătorie, cei doi soţi Ceauşescu nu s-au putut opri să nu-şi admire propriile realizări. Când a ajuns înapoi la biroul său, Ceauşescu i-a cerut lui Manea să-i pregătească un decret prezidenţial prin care DIE să fie autorizat să instaleze placa de marmură şi de asemenea să acopere toată faţada clădirii CNTC cu marmură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opta minune a lumii, nu-i aşa? a exclamat el semnând d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lui Ceauşescu, CNTC-ul urma să devină încă o întreprindere comunistă strălucitoare, placată cu marmură, ceea ce nu aducea nici cel mai mic câştig, aşa cum era şi eleganta fabrică românească de tractoare din Braşov, de dimensiuni colosale, care era arătată fiecărei delegaţii mai importante venite din străinătate, dar care nu reuşea să-şi găsească beneficiari pe piaţa liberă pentru produsele sale; ori, cum era monstruoasa Casa Scânteii, care îşi întinde tentaculele pe multe hectare, dar care nu publică altceva decât cărţi şi periodice în care este vorba numai de Ceauşescu, şi pe care nimeni nu vrea să le cumpere ori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le din urmă acasă era trecut de ora zece, iar telefonul S toc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acepa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 La telefon preaumilul sclav, Constantin Manea, lartă-mă că te sun aşa de târziu. Am fost ocupat cu To-varăsu', m-a ţinut l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coborât puţin, pe un ton conspirativ, ca şi cum i-ar fi fost frică să nu fie ascult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întrebat astă-seară? Când este ziua ta şi citi ani o să împlineşti. Când a auzit că o să faci cincizeci de ani, ştii ce mi-a spus? N-o să-ţi vină să crezi, şefule. (Vocea lui a coborât şi mai mult.) Tovarăşu' a spus că vrea să te facă Erou al Republicii, şi să îţi dea a treia stea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ea a închis m-am dus direct la Fedot Lily. Ochii lui reflectau o spaimă pe care nu o mai văzusem niciodată în e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cdot, ştiu care este pericolul,” am spus eu, fără să-mi mi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acep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ra unu la amiază când am răspuns la telefonul S. Eram aproape sigur că de partea cealaltă trebuie să fie Elena. Spre deosebire de Ceauşescu, ea trecea peste puiul de somn d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stăzi o să ne ocupăm de TS-urile voastre în Comitetul Politic Executiv? s-a răstit vocea aspră a Elenei la mine, venind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era un termen introdus la noi de sovietici, venind de la spionajul tehnologic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în stare să spun nimic acolo, s-a plâ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l trimit pe generalul Sârbu chiar acum. O să vă explice el tot ceea ce e nevo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 şi Sârb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TS. L-aţ'i văzut la IP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ino tu aici, în persoană, şi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care a venit din receptor a lăsat să se înţeleagă că mi-a trântit telefonul, şi cu mul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DIN CONTUL TA-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Elenei cât am putut de repede şi am intrat direct la ea, fără să-l mai las pe ofiţerul de serviciu de la intrare să mă anunţe. Ştiam că cu cât va sta mai mult singură, cu atât enervarea ei va creşte mai tare, ca să ajungă curând până la isterie. Atunci când am deschis uşa biroului, Elena se afla la masa ei de lucru, frunzărind un număr din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dus raportu', mă, pierde-vară? a izbucnit ea din nou, în timp ce eu stăteam în faţă biroului e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varăşă Elena, scris de mână într-un singur exemplar, aşa cum a fost aprobat d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sprezece. Tovarăşul a mai tăia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tu că o să citesc douăsprezece pagini într-o singură zi? mi-a aruncat Elena o privire veninoasă, înainte să înceapă să citeas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runcat o privire discretă în direcţia ei şi am observat că ochii îi erau aţintiţi într-un punct aflat în spatele meu, având unul dintre degetele ei roze vârâte în nas.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uitat o dată la seturile pe care le-am adus cu noi de la New York, şi pur şi simplu nu pot să mă hotărăsc, dragă, a trecut Elena brusc la cea mai dulce voc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Zău că nu reuşesc să aleg măcar o parte din ele. Acesta era adevăratul motiv pentru care Elena mă chemase la ea. Nu ţin minte să se fi întâmplat vreodată ca ea să fi trimis vreo bijuterie înapoi, o dată ce punea mâna pe ele. Făcusem deja nota de plată pentru toate giuvaerurile acelea şi o aveam la mine, în servietă, pregătită pentru Ceauşescu. Ca de obicei avea să rupă el însuşi hârtiile cu socoteli ca şi factura originală, în multe bucăţi, cerându-mi să nu păstrez nici o copie, urmând să fac plăţile din contul TA-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m nevoie de câteva zile ca să mă uit bine la ele, a continuat Elena, între timp tu ar trebui să încerci să le mai scazi di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şi această tactică. După încă doua sau trei săptămâni, Elena avea să se plângă din nou, mormăind ceva despre faptul că nu poate încă să se hotărască, urmând apoi să nu mai amintească vreodată ceva despre acele bijuterii. Am fost întotdeauna înclinat să cred că în adâncul minţii sale era din ce în ce mai convinsă că din moment ce ea a uitat despre existenţa giuvaerurilor, urma ca şi plata lor să fie de asemene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 ţinut acolo până ce trecuse deja cu câteva minute de ora două şi jumătate, când s-a dus să-l trezească pe Ceauşescu. La vremea aceea aveam o listă destul de măricică, cuprinzând haine şi alte lucruri pe care dorea să i le cumpăr, nu numai din New York, dar şi de la Londr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aportul de pe biroul meu, Pacepa, a spus Elena în timp ce ieşea. Cred că suntem pe drumul cel bun. Ar trebui totuşi să ne concentrăm pe Texas Instruments. Nu-i aşa că ăştia sunt porcii cei mai scârboşi de care ai auz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îi veniseră dracii pe Texas Instruments în timpul vizitei pe care a făcut-o acolo, când şi-a dat seama că nu va primi de la ei hainele de blană pe care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SD PENTRU SPIONAJ TEHNOLOGIC în România ca şi în celelalte ţări est-europene, spionajul tehnologic a fost creat la cererea Uniunii Sovietice, la începutul anilor '50. în 1959 eu am devenit şeful componentei române a informaţiilor tehnologice şi am rămas în acel post până în anul 1962, după care am fost numit director adjunct al DIE, responsabil cu coordonarea în acel domeniu, printre altele, în anii aceia spionajul tehnologic al blocului sovietic ajunsese să fie o rotiţă dintr-o maşinărie sofisticată, ţinută permanent în funcţiune, din cauza incapacităţii regimurilor comuniste de a obţine propriile lor tehnologii prin alte mijloace. Neavând proprietate privată, concurenţă şi iniţiativă personală, blocul sovietic nu a fost în stare să facă vreun progres tehnologic autentic, în orice caz, şi-a dovedit abilitatea de a fura şi a reproduce tehnolog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tehnologic din România a fost organizat şi a funcţionat identic cu cel al KGB-ului, punându-se cel mai tare accentul pe tehnologia militară, în anul 1972, când Ceauşescu a preluat controlul asupra DIE, l-a reorganizat ca pe un serviciu independent pe care l-a numit „Brigada SD”, sigla SD neavând nici o semnificaţie, mărind de peste două ori numărul agenţilor acesteia, dintre care aproape 300 aveau misiuni în străinătate – tot atâţia câţi trimisese şi KGB-ul în Occident pentru a obţine informaţii tehnologice. Ceauşescu a lăsat ncmodificată misiunea stabilită de Moscova, producţia militară, însă a adăugat sarcini noi, intenţionând să transforme România comunistă într-o ţară puternic industrializată, posesoare de energie nucleară, ca şi importantă exportatoare independentă de arme. Brigada SD era organizată geografic, după ţara care era vizată, iar în interiorul fiecărei ţări, după teritoriile industriale. Cele mai importante servicii SD erau cele pentru Statele Unite, Japonia, Germania Federală, Marea Britanic, Canada, Franţa, Italia şi Ţările Benelux, însă mai existau servicii individuale sau de grup în toate celelalte ţări are NATO, ca şi pentru unele dintre cele mai,reprezentative dintre teritoriile ţărilor nealiniate. Mai multe servicii specializate, aflate la conducerea celor create pe spaţii geografice, coordonau întregul potenţial de spionaj al DIE care putea să aducă materiale folositoare industriei de armament. Activitatea lor se baza atât pe cercetările României cât şi pe cele speciale ale sovieticilor. Cererile sovietice, făcute de Comisia Industrială Militară, cunoscută sub numele de VPK, venit din ruseşte (Voenno-Promâslennaia Kommissia), erau trimise la Bucureşti de KGB. Ca şi în Uniunea Sovietică, cererile româneşti pentru tehnologie militară erau făcute nu numai de Ministerul Apărării Naţionale, ci şi de toate celelalte ministere civile implicate în producerea de arme, dintre care cele mai importante erau ministerele Industriei Construcţiilor de Maşini, al Industriei Metalurgice şi al Industrie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rtului de tehnologie occidentală a fost pentru România dramatic, deoarece prin anul 1978 acesta devenise aproape singura componentă de importanţă majoră în economia ţării. In rândul ţărilor Pactului de la Varşovia, spionajul tehnologic românesc s-a ridicat de la obscurul loc pe care î! ocupa în anii '60 până în primele trei din vârf în anii '70. în 1978 efortul cel mai mare din punctul de vedere al spionajului tehnologic era depus de Germania Democrată bazându-se pe numărul său record de ofiţeri şi agenţi secreţi care aveau acte de cetăţeni* vest-ger-mani şi care lucrau peste tot în lumea occidentală. Potrivit celor spuse de Brejnev şi Andropov, locul doi era disputat la acea dată la Moscova de către polonezi şi români, consideraţi a fi cei mai eficienţi în obţinerea de tehnologie militară de înaltă tehnicitate. Acestea erau rezultatele pe care Ceauşescu vroia să le prezinte Corniţei ului Politic Executiv, împreună cu dorinţa lui de a transforma spionajul tehnologic românesc într-o operaţiune de masă, pentru ca mai apoi experienţa României să fie împărtăşită şi celorlalte ţări ale bloc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d mai pragmatic al lui Ceauşescu de a aborda această problemă venea să accentueze faptul că spionajul tehnologic era unul dintre factorii cei mai importanţi ai României în câştigarea de valută forte, dar şi de economisire a unor importante sume de bani în ultimii ani, şi că ar trebui dezvoltai în continuare până la punctul în care comerţul exterior să îi fie subordonat. Aceasta era în deplină concordanţă cu principiile larg proclamate în interiorul blocului sovietic, şi anume acela că nu numai că este moral admisibil pentru un guvern proletar de a fura de la duşrna-nii săi de moarte, dar era de asemenea şi mult mai ieftin-decât să cumperi de la capitalişti. El considera că rezultatele operaţiunilor TS ale DIE nu erau nici mai mult nici mai puţin decât glorioasa încoronare a acestor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trei, Gheorghe Oprea împreună cu mine am fost chemaţi în biroul lui Ceauşescu unde se afla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acepa îşi prezintă raportul, a decretat Ceauşescu, ar trebui să existe câteva întrebări, iar tu ar trebui să dai tonul, Oprea. De exemplu, întreabă-l pe Burtică despre numărul total al reprezentanţilor comerciali pe care îi are el în Vest şi cam câţi dintre aceştia au strâns informaţii tehnologice sau i-au ajutat pe agenţii DIE să recruteze cetăţeni occidentali. El o să ne clarifice totul. Sau întreabă-l pe ministrul industriei alimentare cât a plătit pentru a putea produce brânza franţuzească Ca-membert, după care turiştii străini sunt atât de înnebuniţi. Când o să spună că asta se datorează operaţiunilor TS, poţi să te întorci şi să-l întrebi pe ministrul comerţului interior de ce importă încă parfum franţuzesc pentru turişti. Dar fă în aşa fel încât să se înţeleagă foarte clar ce vrei să spui – că este un boanghen idiot. S-a înţeles,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gătit pe primul-ministru pentru această discuţie. Tu cu cine ai mai vorbit? a întreba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Avram şi pe Agachi ca principali vorbitori, a răspuns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Florcscu şi cu Lina Cibanu, a adăuga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fi dc-ajuns, a decis Ceauşescu. Restul or să trebuiască să se descurce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A COMITETULUI POLITIC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a Comitetul Politic Executiv, decorată numai cu steagul partidului comunist şi cu un tablou al lui Ceauşescu, era amplasată doar la câţiva paşi distanţă de biroul prezidenţial. Cu toate că întrunirea fusese fixată la ora trei, toţi erau deja la locurile lor cu mult înainte de ora două, încercând să afle un cât de mic indiciu asupra motivului acestei întruniri. Membrii plini şi cei supleanţi erau aşezaţi în jurul unei lungi mese dreptunghiulare. Adjunctul primului-ministru şi ceilalţi miniştri care nu erau membri ai Comitetul Politic Executiv erau aliniaţi lângă perete. Ca de obicei, toată lumea era nerăbdătoare şi neliniştită înainte de începerea şedinţei. Nu de puţine ori, un cuvânt rostit fără să fi fost îndeajuns calculat a provocat furia lui Ceauşescu ori istcrlcalcle Eleaţi, aducându-i autorului eliberarea din funcţia pe care o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venit la întrunire împreună cu Elena la ora trei şi un minut şi toată lumea a sărit în picioare, în deschider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i aici ca să analizăm excelentele şi impresionantele rezultate ale serviciilor noastre de informaţii tehnologice şi ca să stabilim noi căi de a extinde rolul lor, pe cât de secret, pe atât de important î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terminal bine de rostit ţoale acestea,«că un sentiment de uşurare, de evidentă eliberare i-a cuprins pe cei ce se aflau în acea încăpere. Expresii ca „excelentele şi impresionantele rezultate” şi „un rol atât de importam” erau semne clare că cei prezenţi nu trebuiau să critice ci mai degrabă să aducă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al şedinţei l-a constituit raportul citit de mine, care se referea la ultimii cinci ani ai serviciilor de informaţii tehnologice şi pe care le-am prezentat exact aşa cum mi-l mod'i-ficase şi mi-l aprobase Ceauşescu. începea printr-o declaraţie în care afirmam că, din momenlul în care Ceauşescu a prelual controlul asupra DIE, serviciile de informaţii tehnologice intraseră într-o nouă eră, cxtinzându-se într-atât încât să includă aproape tot ce ar fi putut înlocui importurile şi economisi astfel valuta forte. Partea cea mai apreciată a fost cea referitoare la industria chimică; „datorită contribuţiei personale şi nemărginite a tovarăşei Elena Ceauşescu”, au -fost construite fabrici întregi pe baza informaţiilor tehnologice obţinute prin spionaj, fără a cumpăra licenţe străine sau a plăti pe mai-marii Occidentului. Printre exemplele pe care le-am dat acolo se aflau: o mare instalaţie automată pentru producerea polistirenului, în cadrul imensului complex petrochimic de la Borzesti, o fabrică de po-liureian şi piele sintetică la Iaşi, una pentru melamină la Braşov, alta pentru filme şi hârtie fotografică la Târgu Mureş, o întreprindere de producere a explozibililor plastici în oraşul Victoria, fabrica de anvelope radiale din Bucureşti, precum şi unele secţii noi pentru coloranţi în Codlea. Industria medico-farmaceutică, aflată de asemenea sub oblăduirea Elenei şi binecuvântală de ca personal, a fost complet modernizată, folosindu-se tehnologii furate din America, Germania Federală, Franţa şi Italia. Noi întreprinderi de antibiotice au fost construite la Iaşi şi la Bucureşti, incluzând instalaţiile industriale de producere a cefalosporinului şi a unei game de aureomicine. Venea apoi industria metalurgică, cu un număr de-a dreptul impresionam de tehnologii occidentale pentru oţelurile înalt-aliate, melalo-carbide şi aliaje neferoase, ca şi peniru oţelăriile şi laminoarele modcrnizaic, la care se adăuga o nouă industrie a aluminiului. Circuitele integrate americane şi particulele electronice specializate erau acum produse de o industrie a electronicii bazată numai pe informaţii tehnologice furate şi pe echipamente aflate sub embargo pentru blocul sovietic, dar care au ajuns în România fiind strecurate în mod secret peste graniţă. Noi maşini şi utilaje cu comandă digilală, motoare Diesel şi o mare varietate de pompe de injecţie de tip Bosch aveau de asemenea la bază spionaj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ea era mult mai marc. Având ca fundamentare graficele de producţie ale ministerelor industriale româneşti – excepţie făcând agricultura şi industria militară – se estima că economiile nete anuale, care erau de la 600 la 800 de milioane, fuseseră realizate prin înlocuirea importurilor legale, dar foarte scumpe, cu informaţiile obţinute prin spionaj, ilegale, dar mult mai ieftine. Toate graficele fuseseră exagerate, mai întâi de ministerele care le făcuseră, după care la retuşul final de însuş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pa, ai făcut vreodată aprecierea, mi-a întrerupt Ceauşescu lectura raportului, cam care este suma, în valută forte, pe care a adus-o fiecare ofiţer TS trimis în Occident, şi cât economisim astfel în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Trei milioane de dolari pe an pentru fiecare ofiţer TS aflat în străinătate, aceasta a fost media ultimilor doi ani. Acest lucru este explicat în detaliu chiar aici, am replicat eu, arătând spre o anumită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n persoană făcuse aceste estimări cu câteva zile în urmă, exagerând adevăratele raporturi până la a le mări de câteva ori, ordonându-mi să prezint această situaţie pe o planşă separată d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re rata oficială de schimb valutar, care este de cincisprezece la unu, ajungem la extraordinara sumă netă de 45 milioane de lei, produsă anual de fiecare dintre ofiţerii TS. Dacă vom considera că salariul lor este de 45 000 de lei pe an de fiecare persoană, atunci vom obţine un raport între salariu şi beneficiu de unu la o mic, care este de departe cel mai înal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Ceauşescu s-a uitat rând pe rând la fiecare dintre noi, ca pentru a se asigura că am înţele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cum acelaşi calcul, luând în considerare rata reală de schimb, pe care o folosim în calculele noastre interne, şi care este – dar asta trebuie să rămână numai între – de 40 de lei pentru un dolar, rezultatele la care ajungem sunt de-a dreptul uimitoare, nu-i aşa? Vă puteţi imagina, tovarăşi, ce se va întâmpla când patria noastră va avea 3 000 de ofiţeri TS trimişi în străinătate în loc de cei 300 câţi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început dintr-o dată să zumzăie din pricina muj'„ murelor de aprobare, unii dintre cei prezenţi ridicându-se chi3r pentru a vedea mai bine planşele şi statisticile afişate pe m^1 multe 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nu este decât începutul unei noi ere, tovarăşi, # adăugat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raportului meu se găsea o declaraţie carŁ spunea că, în orice „caz, acestea sunt doar rezultatele minime-Numai 35 la sută din inventica şi dezvoltarea industriei civile româneşti, nu mai mult de 50 la sută din industria militară şi doar aproximativ 60 la sută din producţia agricolă se datorau – fie în parte, fie în totalitate – operaţiunilor de spionaj, o imensă rezervă fiind lăsată pentru realizările ce aveau să urmeze. A treia parte a raportului avea ca subiect măsurile ce, trebuiau luate pentru extinderea substanţială a folosirii noilor tehnologii obţinute prin spionaj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specială i-a fost acordată unei noi decizii guvernamentale secrete, HCM-272, iniţiată chiar de Ceauşescu, şi care cerea tuturor ministerelor economiei să obţină rapoarte detaliate de la fiecare dintre angajaţii lor care călătoreşte în Occident, descriind toate companiile, instituţiile şi fabricile pe care le vizitează şi observând fiecare specialist sau tehnician din Vest pe care îl întâlneşte, iar aceste rapoarte să fie trimise la DIE. M-am aventurat să promit solemn că „ofiţerii de informaţii răspândiţi pe toată suprafaţa pământului vor munci mai mult şi mai bine pentru a îndeplini importantele sarcini care le-au fost date de cel mai stimat fiu al poporului român, conducătorul strălucit şi clarvăzător, tovarăşul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tovarăşi? a spus Ceauşescu interogativ. Numai Oprea a ridicat mâna. Exista în interiorul Comitetul Politic Executiv o regulă veche, nescrisă, că nimeni nu trebuie să pună prima întrebare, în afară de cel desemnat special de Ceauşescu să o facă. Fiecare membru ştia că înainte de a deschide gura trebuie să se uite atent în jur, să vadă din ce part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tovarăşe Nicolae Ceauşescu, as vrea s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prea, pune-le. De asta suntem cu toţii aici. Nu vom pleca din această încăpere până când lucrurile nu vor fi clar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l întreb pe ministrul comerţului exterior dacă ştie câţi dintre reprezentanţii săi în Occident sunt acum ceva mai mult decât simpli cumpărători ai mărfurilor capitaliste. Nu ştiu dacă m-am făcut bine înţeles, tovarăşe Burtică. Sunteţi foarte nou în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merţului exterior, Cornel Burtică, a răspuns aşa cum se aştepta Ceauşescu. Şi-a făcut autocritica, atât a sa personală cât şi a ministerului său, din cauză că mulţi dintre reprezentanţii pe care îi avea în Occident nu dădeau destulă atenţie spionajului tehnologic, rugind celălalte ministere să nu repete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ea şi-a lansat întrebările de asalt în legătură cu brânza Camembert şi cu parfumul fransuzesc, ministrul comerţului interior, Jânos Fazekas, s-a bătut cu pumnii în cap de faţă cu toată lumea datorită inabilităţii şi a viziunii sale politice înguste, angajându-se să colaboreze pe viitor cu DIE pentru a produce în România nu numai parfum franţuzesc, dar orice alte lucruri care ar fi fost pe placul turiştilor occidentali, de la whisky scoţian la ţigări americane. I s-au mai alăturat apoi, în mod voluntar, alţi trei miniştri, făcându-şi autocritici dintre cele mai aspre şi promiţând să rezolve înlocuirea tuturor importurilor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discuţia, Ceauşescu a subliniat că această întrunire nu intenţiona să analizeze spionajul industrial tch-nico-militar, şi le-a cerut participanţilor să ocolească cu stricteţe orice referire la astfel de secrete. Primul care trebuia să vorbească era primul-ministru, Manea Mănescu. Cuvântarca lui nu a fost altceva decât o lecţie despre lupta de clasă. Bazându-se pe principiile lui Marx şi ale lui Lcnin, conform cărora „orice este corect din punct de vedere etic dacă este făcut în beneficiul dictaturii proletariatului”, a spus că Serviciul de Informaţii Tehnologice ca instituţie nu ar trebui să aibă nici un scrupul; că ar trebui să culegem sau să smulgem tot ce putem de la capitalişti, că metodele practice de înfăptuire a acestui transfer de informaţii ar trebui să fie limitat numai de limitele imaginaţiei: Mănescu a mers mai departe, transportându-şi ascultătorii într-o lume foarte secreta, invizibilă, lumea spionajului industrial, producând ştiinţă şi tehnologie într-un ritm incredibil de rapid, mult superior chiar celor mai prestigioase şi mai eficiente organizaţii şi institute de cercetări de oriunde în lume. A prezentat cu mult patos lupta eroilor anonimi ai DIE pentru a smulge nu numai tehnologia prohibită nouă din cele mai bine apărate fortăreţe ale Americii, ci chiar produse finite, echipamente şi maşinării pe care americanii ni le interzic cu stricteţe. Discursul lui Mănescu s-a încheiat cu un apel arzător pentru schimbarea drastică a menta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opăm o dată obiceiul de a-i plăti pe capitalişti pentru tehnologiile şi echipamentele realizate de proletarii occidentali. Ele ne aparţin nouă, proletarii lum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rugat pe participanţi să-şi exprime încă o dată adânca lor rccunoştiinţa „celui mai strălucit fiu al poporului român, care deschide astăzi noi orizonturi preaiubitei sal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puternică de tenor, Ion Avram ne-a oferit o lecţie despre cum ar trebui folosite investiţiile comune făcute cu Occidentul pentru a recolta bucatele capitalismului. A început prin a descrie o societate mixtă făcută cu o firmă vest-germană pentru producerea de transmisii turbo în România, motiv pentru care un număr relativ mare de specialişti din Germania Federală au fost aduşi la Craiova. Aceştia au adus cu ci diferite documente tehnice, „pentru orice eventualitate”…Avram a evocat plin de compasiune lungile nopţi petrecute acolo de ofiţerii DIE, şi de cei ai securităţii locale, pentru a fotografia aces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găsit acolo? Miezul unei comori incalculabile, îngropate printre sute de mii de documente pe care le-am fotografiat, le-am găsit pe cele ge conţineau transmisii turbo pentru tancurile occidentale, de exemplu. Pentru tancurile occidentale, tovarăşi! Vă puteţi imagina ce mare a fost surpriza noastră? Fie şi numai pentru asta şi tot a meritat să băgăm banii în această investiţ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eciere a străbătut întreaga încăpere. Ceauşescu a ridicat ambele braţe pentru a ce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vă spun, tovarăşi, că ceea ce discutăm noi aici implică secrete de stat, pe care nu trebuie numai să Ic păstrăm, dar ar trebui de asemenea să le apărăm cu preţ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a continuat descriind de data aceasta investiţia făcută în cooperare cu compania franceză Renault, pentru a produce în România autoturismul Renault 12, cu numele românesc de Dacia, în trecut România nu reuşise să exporte autoturisme Dacia în Occident, cu tot preţul foarte scăzut pe care îl aveau, de l 000 de dolari bucata, căci, pentru a face economie de valută forte, licenţa franceză a fost achiziţionată numai pentru modelul de bază, prototip, aprope fără nici un echipament opţional, fără accesorii. Avram a relatat atunci că tot ceea ce România nu a cumpărat de la Renault a obţinut mai târziu prin canalele serviciilor de spionaj. Avram a mai spus că Ministerul Industriei Constructoare de Maşini vroia să-şi exprime mulţumirile celor de la DIE pentru procurarea clandestină a tuturor acelor documente franţuzeşti, care a făcut posibilă eliminarea importului din Franţa a peste 13 000 de variante şi îmbunătăţiri ale autoturismului de bază, care nu” fuseseră incluse în contractul de cooperare, rcpre-zentând economii de peste trei milioane de dolari. El a subliniat, de asemenea, că unele dintre documentele conţinând îmbunătăţiri ce puteau fi aplicate oricărei mărci similare de autoturisme ar trebui trimise în Uniunea Sovietică precum şi în celălalte ţări socialiste, pentru a fi folosite la propriile lor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aţiune ne va aduce în situaţia de a putea exporta Dacia noastră în vestul Europei, tovarăşi. Poate că într-o bună zi vom reuşi să o exportăm chiar 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iunea CBS Evening News din 7 mai 1986, Dan Rather a avut o emisiune specială intitulată „Dada, am pus mâna pe tine!”…Era de fapt o evaluare a autoturismului românesc Dacia, care tocmai începuse să fie pus în vânzare pe piaţa americană. Cu toate că Dacia părea să fie un chilipir, performanţele sale au fost găsite atât de slabe Incit Rather a găsit cu cale că este mai bine să-şi bată joc de această maşină, arătând că totul se sti'ică sau merge prost atunci cină cineva încearcă să o conducă. Picătura care a umplut paharul a fost aceea că omul de pe ecran nu a mai putut să-i oprească motorul, nici chiar după ce a scos cheile din contact, dovedind asta prin luminile care refuzau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t decâl atât, a continuat Avram, avem acum o – vestitie nou-nouţă făcută în cooperare cu Citroen, pentru a nroduc'e în România unul dintre cele mai noi şi mai solide autoturisme ale lor. Deja am trimis în Franţa peste o sută de ingineri şi tehnicieni pentru a afla totul despre acest autoturism Citroen. Cu toate acestea numai o mică parte dintre ei sunt oamenii mei, restul fiind de la DIE, înarmaţi cu cele mai noi aparate de fotografiat în miniatură şi hârtii fotografice de contact. Asta nu înseamnă că am făcut un sacrificiu. Din contră, tovarăşi, a fost o mişcare calculată. Atunci când se vor întoarce, vom obţine de zece ori mai multe informaţii decât dacă mi-aş fi trimis numai proprii mei oameni la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ROIECTELOR AMERICANE ÎN PRODUS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scultăm şi pe altcineva, s-a adresat Ceauşescu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ndustriei metalurgice, Neculai Agachi, este un foarte bun povestitor, care vorbeşte o limbă română pitorească, colorată de accentul său moldovenesc puternic. El a început, nici mai mult nici mai puţin, decât cu debutul anilor '70, când, din ordinul lui Ceauşescu, România a început să-şi exploateze marile sale depozite de bauxită pentru a deveni un producător de aluminiu. Din cauza restricţiilor politice şi mai ales din cauza preţurilor prohibitive fixate la acea vreme de monopolurile aluminiului, ministrul lui nu a fost în stare să importe laminoare din Occident pentru prelucrarea aluminiului. De aceea România exporta aluminiul atât în ţările estice, cât şi în ţările vestice sub formă de lingouri, într-o bună zi, printr-un raport confidenţial ]-a fost, atrasă atenţia asupra faptului că o firmă vest-germană era în negocieri pentru achiziţionarea a trei proiecte de laminoare pentru aluminiu din Statele Unite pentru folii tablă şi alte structuri din aluminiu. L-a contactat chiar în aceeaşi zi pe Cea-”Şescu şi a trimis un raport despre asta la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mai departe în detalii. Vreau numai să spun că în ziua de astăzi am un institut de proiectare cu totul special, unic şi cum nu se mai poate mai secret, instalat în diferite case conspirative ale DIE, care se străduieşte să transforme proiectele şi planurile americane în produse româneşti, între anii 1983 şi 1984, România va trebui să aibă cele trei laminoare de aluminiu date deja în folosinţă. „Nu cheltuiţi banii poporului pentru a-i îngraşă pe capitalişti”, este ceea ce primul fiu al ţării noastre continuă să ne spună în fiecare zi. Ar trebui să scriem aceste cuvinte cu litere de aur şi să la agăţăm peste tot în birourile noastre, tovarăşi, şi-a încheiat Agachi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devenit mult mai relaxată atunci când ministrul industriei chimice, Mihai Florescu, ridicându-se în picioare, a luat cuvântul, axându-se mai mult pe personalitatea Elenei, decât pe cea a lui Ceauşescu. Fost voluntar în Brigăziile Roşii în timpul războiului civil din Spania şi membru al guvernului României de peste 25 de ani, Florescu uitase cu mult timp în urmă tot ceea ce ştiuse despre chimie, cu toate că era inginer din acest domeniu. A putut însă să se descurce datorită faptului că era un orator talentat. Subiectul pe care-l atacase acum se. referea la arta de a ademeni companiile occidentale în Bucureşti cu cât mai multă documentaţie tehnologică cu putinţă. A povestit că Ceauşescu i-a ordonai să elimine din planul cincinal importul din Vest a primei instalaţii româneşti de polistiren, iar în locul acesteia să construiască una cu propriile lui resurse, bazându-se pe cercetarea şi proiectarea în domeniu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am fi inventat radioul încă o dată, după ce. Popov mai făcuse deja asta, dacă pot să zic aşa, s-a lamentat Florescu, uitându-se cu vinovăţie la Ceauşescu. (In blocul comunist european există politica de a înlocui inventatorii occidentali cu cei sovietici, în toate cărţile de isterie numele lui Marconi a fost şters, proclamându-se acum că radioul a fost inventat de un rus pe care îl chema A. Popov.) Numai simpla concepere şi proiectare a unei mari fabrici de polistiren care să fie construită în România ar fi durat cel puţin patru sau cinci ani de eforturi intense şi foarte costisitoare, a spus Florescu. Tovarăşul însă, cu înţelepciunea sa, a găsit pentru noi o soluţie incredibilă. M-a instruit cum să scriu nişte adrese telefonice, pe care să ie trimit celor mai importante firme din domeniul chimiei din Germania Federală, Marea Britanic, Franţa şi Italia, în care să exprim interesul ferm al României de a achiziţiona licenţele de producţie precum şi cele mai mari instalaţii automate de polist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a mai explicat că au venit la Bucureşti şase companii occidentale pentru a face oferte şi că negocierile au fost tărăgănate timp de mai mult de un an, perioadă în care fiecare dintre acestea s-a vânturat încolo şi încoace, aducând de fiecare dată noi proiecte şi documentaţii tehnologice, din ce în ce mai multe, pe care negociatorii români le cereau. Totul era fotografiat în mod secret şi cu minuţiozitate de DIE, dar rezultatele erau considerate încă insuficiente pentru a permite conceperea completă a unei instalaţii în România. Asta până când o companie franceză, dorind să facă o ultimă demonstraţie a superiorităţii sale, a adus întregul proiect al unei fabrici de polistiren la Bucureşti, pe care tocmai i-l vânduse unei alte ţări occidentale. Cu o prccauţiune uşor de înţeles, francezii au cerut ca documentele-cheie să fie închise în fiecare noapte în seifurile hotelului Ath6nee Palace, unde locuiau ei. Aceste documente au fost mai mult decât de ajuns pentru o „soluţie românească” 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chiziţionăm vreun proiect din străinătate, vreo licenţă sau ceva asemănător, a trâmbiţat Florescu, ţara noastră a fost în stare să construiască o imensă instalaţie de polistiren în cadrul Combinatului Petrochimic Borzeşti. Şi tot el a adăugat un final înflorit: Nu pot să termin aici fără să-mi exprim nemărginita gratitudine celui mai strălucit fiu al poporului nostru, tovarăşului Ceauşescu şi marelui nostru om de ştiinţă şi academician, tovarăşa Elena Ceauşescu. Ei deschid, ca întotdeauna, noi şi originale drumuri pentru a conduce România pe drumul spre glorie şi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60, s-a adresat Ceauşescu adunării, Bucureştiul era.plin de oameni de afaceri occidentali, care semnau contracte pentru exportul de echipamente industriale către România, în perioada actuală companiile occidentale ne vizitează încă, venind cu oferte pe care şi le susţin cu o impresionantă documentaţie tehnică, dar sunt semnate din ce în ce mai puţine contracte. Exemplul dat de Florescu trebuie luat de către toată lumea ca model viu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îmbătrâneşti, a spus Elena cu glas dulce, uitându-se spre Florescu cu afecţiune, acesta fiind principalul ci favorit. Nu ţi-am spus să povesteşti aici întâmplarca pe care mi-ai povestit-o şi mie, despre compania aia mare, nazistă, care a uitat de tot despre faptul că noi le-am naţionalizat fabricile de aic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 Farben Industry, tovarăşă Elena. Aveţi dreptate, am început să îmbătrânesc, a recunoscut el cu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apoi cum întreprinderea Colorom-Codlea, care produce coloranţi, fusese în trecut o filială a lui I. G. Farben, care după cel de-al doilea război mondial a căpătat numele de Hoch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izitei pe care am făcut-o la Hochst cu câţiva ani în urmă am întâlnit un german care s-a născut în România şi care mi se adresa cu „Herr Genosse”, adică „Domnule tovarăş”…Era foarte interesat de Colorom, unde a lucrat înainte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 l-a întrerupt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în plus despre acel om. Numai că de câţiva ani buni încoace, am tot primit în fiecare lună dale exacte despre ceea ce face Hochst în producţia sa de agenţi coloranţi. Zilele trecute am încercat să fac o glumă pe seama acestuia cu tovarăşa Elena. Am spus că, după câte se pare, la Hochst încă nu a ajuns vestea că întreprinderea Colorom a fost naţionalizată: trimit încă la Colorom fiecare nouă formulă pe care o pun la punct, ca şi cum ar fi încă una dintre fili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ndustriei uşoare, Lina Ciobanu, a fost cea care a urmat. Elena a selectat-o personal pe Lina Ciobanu dintr-un grup de activişti de partid, pentru a fi singura femeie, în afară de ea însăşi, care să facă parte din Comitetul Politic Executiv. Alegând-o pe ea, principala satisfacţie a Elenei nu a fost numai aceea că „cealaltă femeie” nu va încerca să intre în competiţie cu ea, dar în special că respectiva o va face pe Elena să arate mai bine, prin comparaţie. Lina Ciobanu arăta ca un activist politic sovietic de demult, cu părul strâns energic la spate într-o coadă, cu pieptul enorm, ieşit mult în afară şi chinuind nasturii ce aproape stăteau să sară de pe jacheta sa cu aspect cazon, închisă până sus, chiar sub bărbie, cu fusta ei dreaptă şi lungă până la gambe şi cu pantofii ci solizi. Mai mult decât atât, ca îşi citea discursurile asemenea unu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ilor '70, a început ca, un cetăţean american, care era preşedintele unei companii americane din California şi agent DIE, a raportat că inginerul-şef al unei fabrici de geamuri aparţinând de uzinele Ford se pregătea să vândă un proiect tehnic complet al sticlei plate de Pittsburgh, încercând să obţină pe sub mână suma de 20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ste astfel de detalii, Ciobanu, a admones-tat-o Ceauşescu pe vorbitoare. Numele şi funcţiile fac mai mult rău decât bine dacă sunt date aici, a sfătuit-o el calm, căci este foarte curtenitor când vorbeş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ina Ciobanu a continuat să turuie ca o mitralieră, citind mai departe discursul pe care i-l pregătise pentru această întrunire unul dintre consili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un producător şi exportator tradiţional de sticlă, era foarte interesată. A fost aranjată o întâlnire la un hotel din America pentru a face schimbul: proiectul contra sumei de 200 000 de dolari, dar înainte ca înţelegerea să fie dusă până la capăt, toţi participanţii au fost arest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iobanu, pe noi nu ne interesează poveşti de propagandă americană. Ne-am adunat aici ca să decidem ce avem de făcut în viitor.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eauşescu. Inginerul respectiv a fost dat afară din serviciu. La doi ani după aceea a venit la Bucureşti un american care a cerut să mă vadă şi mi-a propus să proiectez o fabrică de sticlă ca cea de la Pittsburgh care să fie construită în România, contra sumei de 300 000 de dolari. Era acelaşi inginer, numai că preţul lui era de data aceasta mult mai mare! Am raportat imediat acest caz celor de la DIE, iar inginerul a fost contactat de acelaşi agent DIE care luase legătura cu el şi în trecut, cel care fusese declarat de către americani persana non grat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runcă hârtiile alea tâmpite jos, în clipa asta! Aruncă-le jos! Aruncă-le jos! a ţipat Elena cuprinsă de isterie, până când Lina Ciobanu a aruncat într-adevăr hârtiile cu discurs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ne, dragă, povestea asta cu cuvintele tale. Poţi să fac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iobanu s-a clătinat nervos, trecând de pe un picior pe celălalt, după care a dat din nou drumul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Hohn Akfirat, tovarăşă Elena, turcul acela care era de cetăţenie americană şi avea funcţia de ingincr-sef la Fabrica de sticlă Ford, şi îl ştiţi şi dumneavoastră, că v-am vorbit de atâtea ori despre el</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citeşte-ne de pe hârtiilea alea, tovarăşă Ciobanu. Citeşte doar! i-a tăiat-o Ceauşescu, spre satisfacţia Linei, care s-a aplecai imediat şi a cules discursul de pe jos încercând să găsească unde rămăsese atunci când a fost întreruptă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echipă de ingineri, translatori şi desenatori tehnici a fost instalată în diferite casc conspirative ale DIE, fiind pusă la dispoziţia inginerului american. Ei au reuşit să proiecteze o imensă fabrică de sticlă, ca cea de la Pittsburgh. Cu câteva zile în urmă ca a fost dată în folosinţă pentru producţia experimentală, în interiorul unei instalaţii tehnice deja existente, Fabrica de sticlă de la Scăeni. Inginerul american şi-a primit suma de 300 000 de dolari, neimpozabili. Această sumă reprezintă întreaga valută forte pe care am cheltuit-o pentru această întreprindere. Dacă ar fi fost importată în mod legal, ar fi costat 14 milioane de dolari, plus 15 ani de plată a drepturilor de folosinţă. Americanul a început acum încă un proiect „consultativ” pentru noi, constând într-un nou tip de sticlă americană, numită „sticlă lansată”, pe care vom începe s-o producem în trei mari fabrici în mai puţin de doi ani. în curând veţi putea găsi articole româneşti de sticlărie în orice magazin universal din vestul Europei şi din Statele Unite, scoţând astfel din competiţie multe corporaţii vechi, atât europene cât şi americane. Acesta este drumul comunist al tovarăşului Ceauşescu, prin care vom crea industria noastră de sticlă fără să cumpărăm licenţe capitaliste şi fără să plătim drepturi de folosinţă. De aceea vreau să adaug glasul meu celorlalte, peste zece milioane, ale femeilor din România! Vă mulţumim, tovarăşe Nicolae Ceauşescu! Vă mulţumim dumneavoastră care ne sântcţi mai mult decât tată, frate, soţ şi fi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ora şase când Ceauşescu a început să prezinte,”,noua lui ordine economică” şi directivele sale ferme pentru viitoarele relaţii tehnologice şi economice ale României cu Occidentul. Aşa cum face de obicei când are de ţinut o cuvântare importantă, începe cu o voce foarte scăzut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iscutat astăzi aici s-ar putea să fie ceva nou pentru unii dintre voi, tovarăşi, dar nu pentru noi toţi. Ca şi în multe alte domenii în care România deţine supremaţia, partidul nostru comunist şi-a format şi dezvoltat propriul său concept, original, asupra serviciilor de informaţii tehnologice, cu câţiva ani în urmă. Ele s-au dovedit a fi substanţial superioare celor pe care le-am moştenit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uşescu a scos în evidenţă care sunt principiile lui despre un spionaj total, tehnic şi ştiinţific, îndreptat împotriva Occidentului; importurile din lumea capitalistă ar trebui să devină acum o excepţie, nu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izitei pe care am întreprins-o în 1975 la Tokyo, mi s-a spus o poveste foarte interesantă. Era vorba despre cum au reuşit japonezii să-şi construiască o industrie foto. Nu vă voi spune dacă a fost Canon, Nikon, Minolta sau altă firmă, pentru că am promis că voi păstra secretul; dar hai s-o botezăm „To-kon”…Când au început, nu aveau nici măcar cele două strunguri montate într-un garaj abandonat cu care şi-a început Sony activitatea. „Tokon” a început prin a angaja 160 de ingineri din domeniul opticii şi al mecanicii, fiecare dintre aceştia primind câte un plic sigilat, în interiorul acestora se aflau nume ale unor companii, occidentale unde inginerii trebuiau să reuşească să se angajeze timp de trei ani şi numele echipamentului fotografic sau al unei părţi a acestuia pe care fiecare trebuia să înveţe să-l producă. Unii, de exemplu, s-au dus la Leica sau la Rolliflex pentru a învăţa cu ce se face saşiul, partea mecanică, electronică sau fotoelecâronică a aparatului de fotografiat. Alţii s-au dus la Zeiss-Ikon să înveţe totul despre lentile. Pe toată această perioadă ei au fost plătiţi şi de „Tokon”, în plus faţă de salariile pe care le luau de la Lcica, Rolliflex sau Zeiss. Când s-au întors în Japonia au proiectat diferite modele de aparate de fotografiat, bazându-se pe ceea ce au furat de la firmele din vestul Europei, apoi au construit o fabrică modernă şi bang! dintr-o dală „To-kon” a început să inunde pieţele lumii cu aparate de fotografiat foarte bune, dar care erau mult mai ieftine decât cele europene. Nu a fost pierdut nici timpul cu cercetarea, nu a fost cumpărată nici o licenţă ori ceva asemănător şi nu au fost plătite drepturi de folosinţă. Acesta este drumul pe care trebuie să-l urmăm şi noi în viitor. Cu o singură diferenţă: noi nu îi vom plăti pe inginerii noştri de două ori. Noi suntem comunişti, nu capitalişti. Noi suntem chemaţi să ne îmbogăţim patria şi nu propriile buzunare, tovarăşi, şi-a dus Ceauşescu povestea până la sl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l a început să împartă ordine cu abilitatea unui agent de spionaj profesionist, care făcuse toată viaţa numai asta. Comerţul exterior trebuia reorganizat astfel încât importurile să fie subordonate total principiului spionajului economic total. Fiecare reprezentant comercial din Occident trebuie să aibă un rol dublu. Fiecare contact cu firmele din Vest trebuie analizat în scopul obţinerii de informaţii tehnico-ştiinţifice. Fiecare specialist occidental întâlnit în timpul negocierilor comerciale trebuie raportat celor de la DIE. Toate investiţiile comune sau în cooperare cu companiile din Vest trebuie să fie subordonate unicului scop de a obţine noi mijloace tehnologice şi informaţionale. Ministerele industriale româneşti trebuie să atragă un cât mai mare număr de occidentali la Bucureşti şi să-i facă să aducă cu ei documente semnificative. Securitatea internă şi cu DIE trebuie să vegheze tot timpul pentru ca efectiv fiecare vizitator vestic, venit cu probleme tehnice, comerciale sau financiare, să nu scape cu bagajele necontrolate, astfel încât toate documentele secrete de valoare să fie fot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scu nc-a spus o poveste interesantă despre un emigrant român care a devenit un agent foarte folositor, a spus Ceauşescu. Vreau să vă spun acum o altă istorioară. Nu cu mult timp în urmă, l-am trimis pe Păţan la Beijing să-i propună tovarăşului Hua Guo-Feng ca serviciile noastre de spionaj din străinătate să 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ţan era vicepreşedinte al Consiliului de Miniştrii, însă până în martie 1978 fusese şi ministru al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a spus tovarăşul Hua? „Noi nu avem spioni în Vest”…Puteţi să credeţi aşa ceva? Când Păţan a insistat, tovarăşul Hua a replicat: „Spune-i prietenului meu Ceauşescu că noi nu avem spioni în Vest, însă avem acolo o sumedenie de patrioţi”…Asta este ceea ce ar trebui să facem şi noi, tovarăşi. Avem peste 600 000 de români care trăiesc în Occident, cei mai mulţi dintre aceştia în America. Detroil şi Cleveland sunt cele mai mari oraşe româneşti, în afară de Bucureşti. Şi mai avem o grămadă de germani care trăiesc în Germania Federală, care sunt fie născuţi în România, fie de origine română. Nu mă bazez pe evreii români care sunt răspândiţi peste tot în lume. Trebuie să-i transformăm pe toţi, unul câte unul, în patrioţi care luptă pentru ţara lor în străinătate, în soldaţi aflaţi în serviciul Partidului Comunist! Ceauşescu a culminat ridicând vocea foarte tare şi lovind cu pumnul în masă. Pentru încă o jumătate de oră, sau cam aşa ceva, a continuat pe acelaşi ton, descriind viitoarea Românie comunistă în viziunea lui, care ar trebui să devină una dintre primele zece puteri ale lumii, bazându-se pe spionajul economic. Ceauşescu a încheiat apoi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iul său inegalabil, Lenin a definit viitorul revoluţiei sale proletare printr-o formulă matematică simplă: „Comunismul, egal putere politică plus electrificare”…Astăzi, după şaizeci de ani, aş vrea să mai adaug o nouă piatră de temelie marxism-le-ninismului: comunismul modern, egal comunism naţional plus informaţii tehnologice şi bani de la capitalism. Aceasta, tovarăşi, este contribuţia românească la marxism! a terminat Ceauşescu. Faţa lui devenise de un roşu aprins, iar fruntea îi era îmbro-bonată de transpiraţie. Participanţii s-au ridicat în picioare şi au început să bată ritmic din palme. Ceauşescu a dat din mâini, iar asistenţa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ele voci ridicându-se în câteva dintre celelalte ţări ale Pactului de la Varşovia, cerând anumite liberalizări pentru un grad mai mare de autonomi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narho-socialism, a strigat Mănescu, încercând să-l anticipeze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tovarăşi. Ar trebui să cerem astăzi,-încă o dată, 0 mai mare disciplină de partid, la toate nivelurile. Aici, astăzi, am dat rapoarte, am pus întrebări, am criticat, am discutat. Acum însă trebuie să luăm o decizie, tovarăşi. O decizie unanimă, ca întotdeauna, care va trebui să devină literă de lege pentru fiecare român care trăieşte în interiorul şi exteriorul graniţelor noastre. Cine este pentru aprobarea noului concept despre serviciile de informaţii tehnologic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zbucnit în aplauze, care s-au transformat în bătăi ritmice din palme, rituale. Pentru un timp destul de îndelungat, Ceauşescu s-a prefăcut că este ocupat cu hârtiile care erau întinse pe masă, în faţa lui, căutând câte una, rearanjându-le la locul lor, punându-şi dosarul în ordine. Apoi a ridicat din nou mâinile şi a continuat, fără să se uite la noi, vorbind foarte repede, ca un agent de licitaţi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mpotrivă? Se abţine cineva? în deplină u-nanimitate Comitetul Politic Executiv al Partidului Comunist Român aprobă noul concept despre serviciile de informaţii tehnologice aşa cum a fost descris în raportul prezentat aici şi în concluziile întru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cva minute după ce a părăsit sala, Ceauşescu m-a chemat în biroul lui. Stătea în picioare în mijlocul camerei, alături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directorii întreprinderilor de comerţ exterior sunt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ofiţeri DIE şi unul DIA, din patruzeci şi unu. Douăzeci şi şase sunt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anului trebuie să fie toţi ofiţeri bine acoperiţi. Adu-mi-i aici unul câte unul. O să le dau gradele militare cuvenit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Ministerul Afacerilor Externe, a adăugat Ceauşescu. însă asta trebuie să rămână secret pentru Andrei şi Burtică. Miniştrii sunt oricum rotiţi din doi în doi ani aproximativ, nu-i aşa? a spus el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acep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efule. Cred că mai bine mâncai c… cu ceapă decât să răspunzi la telefonul ăsta. Tovarăşu' vrea să vii aici i-mediat. Habar n-ai ce furtună groaznică te aşteaptă când o să apar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colo,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PIO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cu câteva minute de ora zece dimineaţa atunci când am părăsit biroul pentru a pleca spre Ceauşescu. Asteptân-du-mă, ca de obicei, la capătul scărilor, Manea mi-a dat un raport sumar, cu tonul său obişnuit, monoton şi lipsit de implicare, ce nu trăda niciodată nici frica şi nici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lnicu era deja aici şi îl aştepta, atunci când Tovarăşul a sosit azi-dimineaţă. Tovarăşa Elena se afla împreună cu el, – ea nu vine niciodată atât de devreme – şi au intrat în birou toţi trei o dată, ca şi cum ar fi ştiut şi ea ce avea să urmeze. Postelnicu a spus că este vorba de ceva urgent. Tovarăşul parcă era un morman de zbârcituri. Arăta aproape la fel ca în ziua în care a rupt decretul ce îl făcea pe Miliatru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intrat în biroul lui Ceauşescu, acesta încă zbiera violent, lovind puternic cu pumnul în masă. Faţa îi era roşie de mânie. Elena şi Postelnicu erau aşezaţi la o masă amplasată în faţa biroului său. în mijlocul acestei mese se afla un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ce n-nu m-mi-ai r-raportat c-că L-Luchian e-este ofiţer K-KGB? a urlat Ceauşesc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ară de la Ath6nee Palace, când Luchian l-a luat pe Nicu de gulerul hainei şi l-a aruncat afară pe uşă, am tot aşteptat să se întâmple ceva. în orice caz, asta era cu mult peste ce mă aştepta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pune-i, P-Postelnicu! A-arată-i ce-ai a-aflat, a tunat Ccaus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generalul Luchian că vorbeşte fluent ruseşte! a spus Postelnicu aruncându-mi bomb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casetofon î a lătra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 care niciodată nu aşteaptă să i se spună un lucru de două ori, mai ales de către Elena, s-a îndreptat supus spre casetofon, apăsând pe buton. Se auzeau două voci, una de bărbat, alta de femeie, care discutau despre nişte oaspeţi care tocmai plecaseră. Cu toate că pe casetofon exista un puternic zgomot de fond, am putut recunoaşte vocea lui Luchian şi a soţiei sale, Silvia. Apoi vocile lor s-au auzit din ce în ce mai încet, stingân-du-se complet. M-am mirat că înregistrarea era de o calitate atât de proastă, pentru că Luchian avea microfoane ascunse în toat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 ţipa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uzi cât de cât nişte cuvinte în limba rusă, dar, de vreme ce nu cunoşteam această limbă aproape deloc, ca şi Elena de altfel, nu am putut să înţeleg nimic. Şi nu am putut nici să-mi dau seama dacă cele două voci sunt tot ale soţilor Lu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i a-agenţi s-secreţi a-ai K-KGB! Şi unul dintre ei chiar aici, în clădirea asta chiar, şi tocmai d-deasupra b-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eauşescu a crescut tot timpul, iar Elena punea mereu paie pe foc, dând banda înapoi şi punând-o din nou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an şi nevastă-sa nu sunt altceva decât doi agenţi secreţi sovietici, infiltraţi în Românig în timpul tulburărilor din perioada 1944-45, a declarat Ceauşescu la o oră după aceea, dispariţia bâlbâielii fiind un semn sigur că începuse să fie stăpân pe sine. A mai spus că cei doi erau români basarabeni şi de acolo veneau şi greşelile de limba română pe care ei le făceau. KGB-ul le dăduse acte de cetăţeni români născuţi la Tighina, i-a înarmat cu certificate de naştere false care nu puteau să fie verificate, pentru că Tighina se afla acum în Uniunea Sovietică, şi au inventat chiar şi morminte false la Bucureşti pentru părinţii lor. Nu era nici o îndoială despre asta. Conversaţia în limba rusă era cea mai bună dovadă. Soţii Luchian nu trebuiau însă arestaţi; ei trebuiau neutralizaţi într-un mod diferit. Până în ziua în care se va ajunge la o decizie finală, vor trebui ţinuţi sub supravegherea cea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lecat, împreună cu Postelnicu, Elena era încă aşezată pe acelaşi scaun, strângând cu ambele mâini caseto-fonul. La masa lui de lucru, Manca se ocupa cu răsfoitul unor hârtii, 'indiferent faţă de tot ce ce se întâmpla în jurul lui. A remarcat numai, în treacăt, pe tonul său monoton,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de gând tovarăşul să rupă încă un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POSTULUI DE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aşină întorcându-mă de la birou atunci când a sunat radiotelefonul de la bord, auzindu-se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să se prezinte imediat la raport la zero unu. Repet, şaizeci şi doi să se prezinte imediat ta raport la zero,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este în drum către zero unu, am răspuns eu. Când am ajuns la cancelaria lui Ceauşescu, Manea era afară şi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eput un ciclon distrugător, cu Coman şi Postelnicu, iar în mijlocul furtunii este acum Plesiţă, în timp ce tovarăşa Elena trage puternic la foaie. Este vorba despre radio Europa Liberă; au găsit ceva în buletinul pe care l-ai adus. Sper să n-o mai ţină prea mult aşa, că am bilete la Operă pentru diseară. Manon de Massenet. Nu am chef să-mi stric seara asta aşa cum şi-a distrus Manon Lesca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n era opera care îi plăcea lui Manea cel mai tare. Se gândea la el însuşi ca la un fel de Manon, care îşi risipeşte viaţa alături de un curtezan pe care îl chem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izbucnire în legătură cu acel buletin zilnic, în care se vorbea despre noi şi cuprindea extraordinar de violente atacuri făcute de radio Europa Liberă la adresa cultului personalităţii lui Ceauşescu. Atunci când am intrat, Ceauşcscu era aşezat la masa lui de lucru aruncând priviri îngrozitoare, iar în spatele lui stătea ţeapănă Elena. Ajunsese la mijlocul ordinelor pe care le avea de dat, acesta fiind un semn că atmosfera începuse deja să se calmeze. Coman, Postelnicu şi Pleşiţă mâzgăleau ceva de zor în carnetele lor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scscu a continuat să vorbească, fără să catadicsească să-mi arunce măcar o privire. A spus că nu mai vroia ca numele de radio Europa Liberă să mai fie pronunţat vreodată în biroul lui. Că ar trebui înlocuit cu un nume de cod, ceva de genul „lahi-chi-iac”…Sau chiar mai bine „Cutia cu trăncăneli”…Că ar trebui creată o unitate specială de securitate care să nu se ocupe de altceva decât de „Cutia cu trăncăneli”, până la anul. Că informatorii confindenţiali ai miliţiei şi securităţii de pe întreg teritoriul ţării ar trebui să se implice în această operaţiune. Să fie aplicată cenzura totală asupra corespondenţei spre şi dinspre Occident, cu confiscarea sau reţinerea tuturor materialelor adresate „Cutiei cu trăncăneli” sau în legătură cu aceasta. DGTO ar trebui să raporteze imediat tot ce descoperă prin microfoanele sale ascunse, prin interceptarea telefoanelor sau prin cenzurarea corespondenţei despre 5ci ce ascultă emisiunile „Cutiei cu trăncăneli”…Astăzi, „Cutia cu trăncăneli” şi-a aruncat veninul. Dar în ziua în care emisiunile ei nu vor mai fi un simplu atac la adresa partidului şi a activiştilor guvernamentali ci de-a dreptul va apela la ei, încercând să-i învârtească pe micile ei degete şi să-i ademenească pentru a-i face să treacă de cealaltă parte, ei bine, atunci ea va deveni cu adevărat o otravă ucigătoare. Iar noi trebuie să fim pregătiţi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onstruim centrul de bruiaj, a spus Ceauşescu în final, adresându-m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omânesc de bruiaj fusese demontat cu ani în urmă, iar clădirile în care funcţionase fuseseră transformate în săli de clasă pentru şcoala DIE. Echipamentul de bruiaj demontat, furnizat în cea mai mare parte de Uniunea Sovietică în anii '50, fusese pus la păstrare, gata de a fi pus oricând în stare de funcţionare. Era păstrat la un loc cu alte transmilătoare sovietice de bruiaj, mai noi şi mai puternice, primite de la Moscova de-a lungul anilor. Ceauşescu a ordonat ca centrul de bruiaj să devină operaţional în mai puţin de şase luni. Bucureştiul şi teritoriile locuite de etnici unguri si”germani urmau să fie bruiate la intensitatea maximă. Dacă era nevoie de mai mult echipament, acesta trebuia să fie cumpărat imediat din import. După câtcva minute, în care«a mai dat nişte ordine, Ceauşescu a ridicat mâini-le. semnalând astfel că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Pacepa, a adăugat ci. Ceauşescu s-a ridicat de pe scaun, a ieşit din spatele mesei de lucru şi a început să se plimbe în jurul camerei, cu ochii în pământ, privindu-şi picioarele, cu braţele lui lungi atârnând rigid pe lângă trup şi cu mâinile făcute căuş,. cu dosul palmelor la vedere. Elena s-a luat după ci, clătinându-se ca să ţină ritmul. Ceauşescu mi-a făcut semn cu mână să mă aşez la rând. Dădeam ocoluri prin cameră într-o procesiune tăcută, făcând-u-mă să mă 'gândcsc la marşul spre eşafod din Simfonia fantastică a lui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spart în cele din urmă tăcerea, vorbind însă extraordinar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 neutraliza „Cutia cu trăncăneli” din interiorul ei, decât să o bruiez tocmai de aici. Bruiajul nu va face decât să aţâţe interesul pentru ea. Vreau să scap de Bcrnard, a continuat el, vocea coborându-i încă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Bernard era directorul Departamentului de limba română al postului de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auşescu îi era teamă că Bernard va schimba politica postului de radio pe care îl conducea, de discreditare a vârfurilor conducerii României, promovând una prin care folosindu-se de vulnerabilitatea unor funcţionari importanţi să-i facă să colaboreze cu Occidentu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e Ceauşescu îl înspăimânta să se gândească la orice fel de trădători, dar ideea de a-i descoperi pe unii la cel mai înalt nivel era pentru el un adevăra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Georgescu, Nicule! a adăugat Elena cu glas tare. Bernard era fiara neagră a lui Ceauşescu, iar Georgescu spaim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lui Ceauşescu că el personal l-a însărcinat pe Luchian să se ocupe de problema lui Georgescu, şi că Luchian părea optimist, căci spera că va obţine în curând un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uchian c-este u-un o-om m-mort. D-DIE ar f-face b-binc s-să se ocupe d-de Georgescu ş-şi să termine c-cu e-el, a spus Ceauşescu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lecat, Ceauşescu era încă într-o foarte proastă dispoziţie, însă se calmase oarecum, până la purtctul în care să ştie exact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VIZITEI LA LONDRA întors în biroul meu, am încercat să-mi intru în ritmul normal, în rutina conducerii unui serviciu de informaţii în străinătate, care îşi lărgea într-un ritm constant sfera de activităţi de la un timp încoace, ajungând să fie implicat în aproape toate domeniile specifice, de la spionaj, influenţă, dezinformare, trafic de arme şi oameni, contrabandă cu droguri, până la urmărirea cu ajutorul microfoanelor ascunse, montate prin casele şi birourilor tuturor conducătorilor României. Instituţiile guvernamentale civile s-au dovedit incapabile de a salva ţara de la dezastrul economic, şi chiar Ceauşescu, în mintea lui, credea că întreaga ţară ar trebui într-adevăr condusă în stilul operaţie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atunci când a sunat din nou telefonul S, în Bucureşti zilele de aprilie fiind încă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acep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clavul tău, şefule. Cum e vrem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de după furtun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a fel. Tovarăşa Elena tocmai a plecat, dar atunci când a deschis uşa am putut simţi cât de încărcată era atmosfera înăuntru. Avea la subraţ un casetofon, cu toate că nu părea să se ducă la dans. Acum şi Tovarăşul este pe calc să plece. Ia ghici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Manea se duce să vadă Manon. Are bilete la Operă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şefule,' te vei duce să te întâlneşti cu Tovarăşul, la reş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 Prognoza lui Manea prevede vreme ceţoasă şi înăbuşitoare, însă fără alte furtuni cu trăs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e plimba cu paşi repezi prin enorma lui grădină, luminată numai d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mi-a pus el întrebarea convenţională, după ce am intrat în pas cu el. Fără să mai aştepte să-i spun ceva, a continuat: S-a primit cumva vreun răspuns de la Rolls-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m primit unul afirmativ, venit direct de la Keith, am răspun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Kenneth Keith era preşedintele companiei Rolls-Royce. Tocmai îi aprobase lui Ceauşescu să viziteze uzinele.de motoare de avioane Rolls-Royce în timpul călătoriei pe care urma să o facă în mod oficial în iunie, şi pe care tocmai o preg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elent. Excelent. Yuromul nostru s-a prăbuşit tocmai din cauza motoarelor. Şi de la BAC? a continuat ci, rcfe-rindu-se acum la British Aerospace, o companie creată în anul 1976, după naţionalizarea şi fuziunea lui British Aircraft Corporation cu Hawker Siddeley şi Scottish Av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timpul vizitei vreau să semnez contractul atât pentru producţia de avioane cât şi pentru cea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e hotărâse să importe licenţa şi echipamentul necesar pentru producerea avionului comercial de pasageri BAC 111 de la British Aerospace, şi să construiască motoarele turbo ale lui Rolls-Royce, cu care sunt echipate, pentru a putea deschide porţile informaţionale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deja semnate ambele investiţii comune în perioada în care mă aflu în Anglia. Vreau ca ofiţerii noştri să se afle în fabricile lor imediat după ce ne întoarcem, a ordonat Ceauşescu, continuând să se deplaseze cu paşi rapizi dar şi într-un ritm constant. Vreau să obţinem de la Rolls-Royce informaţii complete despre motoarele lor cu reacţie, militare. De la BAC vreau proiectele avioanelor 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o potecă ne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vreau şi Harrierul. Sunt sigur că Brejnev o să plătească un preţ foarte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r era primul avion militar al Forţelor Aeriene ale Marii Britanii (British Royal Air Forcc) care a devenit operaţional, capabil să decoleze şi să aterizez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ranjezi o demonstraţie pe viu cu aceste aparate în timpul vizitei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uşcscu a contiâiuat să mă potopească cu o avalanşă de ordine cu privire la pregătirea călătoriei la Londra. Ultimul a fost să aranjez, în afara programului oficial al vizitei; o întâlnire cu Cordon McLennean, secretarul general al Partidului Comunist din Marea Britanic, la Ambasada Română, departe de indiscreţia microfoan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stau o săptămână întreagă la Buckingham Palace ar putea să se creadă că am căzut pradă influenţe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schimbat bru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sti de la Do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obreanu era ginerele lui Ion Marcu, colonel DIE cu cea mai bună acoperire fiind angajat ca şef al unei agenţii comerciale româneşti din Teheran. Marcu a jucat rolul cel mai important în recrutarea fratelui şahului Iranului, devenind locotenentul consultant al acestuia în Teheran, responsabil cu tot ce avea legătură cu personalitatea princiară şi primind pentru aceasta 10% din veniturile arabului, în bani lichizi. După un an, Marcu s-a dcconspirat, împreună cu soţia, cu fiica şi cu ginerele, ultimilor doi dându-li-se permisiunea de a-sj petrece o scurtă vacanţă în Teheran, această trădare provocMdu-i lui Ceauşescu cea mai îngrozitoare explozie de nervi la care am asistat eu vreodată. După câteva luni, DIE a descoperit domiciliul lor din Canada, unde Marcu primise azil politic, şi unde se afla cu întreaga familie. Potrivit celor spuse de „Popovici”, agentul DIE care a dat de urma lor, ginerelui lui Marcu i se făcuse dor de părinţii lui, aflaţi în România, îndată ce a aflat, Ceauşescu a ordonat ca acesta să fie ademenit în afara Canadei, prins şi adus la Bucureşti, ceea ce DIE tocmai reuş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Dobreanu este acum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ogat despr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croc nenorocit! Roagă-l pe fratele şahului să ordone să-mi fie scos din drum de Savak. Spune-i că este o dorinţă personală a me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k erau ticăloasele servicii de spionaj ale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fac vizita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ot eu să i-o cer. Aranjează să facem o escală la Teheran pe drumul către Beijing. Spune-i şahului şi lui frate-su să vină să ne întâlnim la aeroport. Vreau să-i dau scalpu' Iu' Marc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l pe Dobreanu cu uşa ca să-l convingi să-şi aducă aici nevasta şi copilul. Trebuie să putrezească toţ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trecut pe lângă banca aflată în faţa casei cu două etaje pe care a construit-o pentru mama lui, Ceauşescu a spus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să creadă că femeia aceea octogenară, care purta mereu un şal negru, legat strâns în jurul umerilor şi un batic, tot negru, pe care şi-l lega sub bărbie, nu va mai fi niciodată acolo, aşteptându-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âţiva paşi, Ceauşescu s-a oprit, a întins mâna spre unul dintre nasturii mei şi a început să-l învârtă. Cu o voce foarte, foarte înce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nfiltrăm pe „Radu” în biroul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vreun „Radu” la dispoziţi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juns în faţa intrării, Elena stătea pe treptele de marmură, uitându-se după Ceauşescu. Târsindu-şi picioarele încălţate în papuci, a încercat să ne'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Georgescu, Nicule, a pufnit ea. Te rog. Ce e prea mul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Goma şi Tănase! Ăştia nu suportă curaiu' nostru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 mâncăm şi după aia să ne uităm la Kojcik. La ora zece, s-a întors el către mine, în timp ce se îndepărta mână în mână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ÎNCEPE SĂ SE ÎNN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purtând jerseul lui preferat, de culoare albă, fără guler, a sosit în sala de cinema la ora zece punct şi a început să se plimbe prin cameră de jur-împrejur,. aşteptând-o pe Elena. Atunci când a venit, aceasta era drapată într-un lung halat de casă din catifea cenuşie, încheiat numai la jumătate de nasturi. Ospătarul a dat buzna înăuntru cu vinul alb-gălbui moldovenesc păstrat la temperatura camerei şi a deschis apoi o sticlă rece de şampanie Cordon Rouge pentr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lmului lumina cea crudă a dat la iveală imaginea Elenei care dormea buştean cu capul cuibărit uşor pe catifeaua cenuşie a fotoliului în care se afla, cu gura deschisă larg, din ea ieşind un sforăit uşor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uşcscu şi-a golit paharul cu vin, i-a aruncat o privire Elenei, care continua să doarmă, apoi s-a ridicat şi a plecat cu pas rapid, făcându-mi semn cu mână să-l urmez. Odată ajunşi în camera lui de lucru a apăsat pe butonul unui casetofon, punându-l să mear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i în Germania şi să-l strângi pe Beitz cu uşa, ca să ne dea odată Fokkerul. Urşii noştri nu se dau aş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Beitz, directorul general al renumitului concern Krupp şi membru în consiliul de conducere al Fokkerului, era un vânător pătimaş şi o cunoştinţă apropiată a fostului prim-mi-nistru, Maurer, şi al lui Luchian. După nenumăratele călătorii pe care le-a făcut în România ca să meargă la vânătoare, Beitz s-a întors acasă cu nişte blănuri de urs extraordinare, obţinute ca trofee. Şi dacă blănurile acelea au ajuns în Germania Federală, Beitz nu a uitat să lase în România o sumedenie de arme de vânătoare de cea mai bună calitate, făcute special de concernul Krupp, atât pentru Ceauşescu cât şi pentru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strângi şi pe Wischnewski cu uşa. Hans Jiirgen Wischnewski avea titlu de ministru al cancelariei şi era numărul doi al cabinetului lui Helmut Schmidt. în ultimii câţiva ani mă întâlnisem cu el de mai multe ori pentru a-i înmâna personal mesaje de la Ceauşescu pentru Helmut Schmidt, în care se cerea tehnologie interzisă ţărilor socialiste, motivând că astfel România ar fi ajutată să-şi păstreze situaţia de independenţă faţă de Moscova. Deosebit de înţelept şi cu un caracter de neclintit, Wischnewski a luptat cu încăpăţânare pentru a nu i se da lui Ceauşescu acces la tehnologia aeronautică militară vest-germană. Aşa s-a întâmplat şi cu Beitz care, în ciuda vagilor promisiuni pe care i le făcuse lui Luchian, dar şi mie, în timpul unor dejunuri şi supeuri prieteneşti care au avut loc în vilele executivului lui Krupp, nu avea de gând să-şi pună în joc prestigiul de drag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a nici pe prinde-muşte (se referea Ia Willy Brandt). Fă-l să vină încoace înainte să plec la Londra. Pe ăsta îl strâng eu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auşescu vorbea, uşa camerei de lucru s-a deschis cu putere, lovindu-se de perete. Elena a intrat împleticindu-se, cu ochii cârpiţi de somn, cu părul ciufulit, cu halatul de pe ea sifonat şi lălâu, venind cu siguranţă din sal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leci la Bonn chiar mâine. Asta este ce trebuie să facem prima dată, mi-a spus Ceauşescu peste urnăr, în timp ce Elena îl trăg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reuşit în sfârşit să plec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e oaspeţi, i-am ordonat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m lui Burtică să nu lipsesc de la cina pe care o dădea. Celebra cu această ocazie numirea în funcţia de ministru al comerţului exerior. Când am ajuns acolo toată lumea era în al nou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spună cineva câte feluri de mâncare ne-au fost servite în seara aceasta? l-am auzit pe Cornel Burtică întrcbând, în timp ce eu mă aşezam pe scaunul care îmi fuses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a bolborosit Ştefan Andre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abundenţă! a continuat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am văzut că la bucătărie mai sunt încă zece feluri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altceva. Puteţi să credeţi aşa ceva, tovarăşi? Avem încă restaurante de primă clasă pentru turişti care oferă numai patru sau cinci feluri de mâncare în meniu. D-aia ziceam că este o mare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pentru relaţiile noastre cu străinătatea, a contribui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câţiva dintre oamenii mei să strângă meniurile restaurantelor turistice pe care la avem în Bucureşti. Iar atunci când Tovarăşul a venit din Statele Unite, i-am raportat despre toată încurcătura pe care am găsit-o. Cu dovezi. Şi ştiţ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estat pe toţi responsabilii de restaurante? a încercat să ghicească ministrul apărării naţionale, Ion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i aresteze? Sunt cu toţii fie numiţi de noi, fie chiar ofiţeri dc-ai noştri, a spus ministrul de la interne, Teodor Coman, luându-l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 dovedit din nou că este fără egal! Chiar atunci, pe loc, a ordonat să fie conceput un decret prezidenţial prin care fiecare restaurant turistic să aibă un număr minim de aperitive de bază în meniul său. Am propus să fie treizeci şi cinci pentru un restaurant de categoria lux şi douăzeci şi cinci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ar cum reuşesc să se descurce? a întrebat Ion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ca lui Tovarăşu': conserve, hrană conservată. Fiecare restaurant va trebui să aibă în stoc mai multe mii de conserve, cu felurile de mâncare afişate în meniu. Dacă cineva vrea să mănânce gulaş, deschizi o cutie de gulaş şi i-o serveşti. Dacă vrea fasole cu cârnaţi, îi deschizi altă conservă. Carne de porc sau şuncă? Imediat. Iar calitatea este mereu aceeaşi. Tovarăşul ar putea foarte uşor să facă milioane în Vest cu idei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m scump să se servească mâncare conservată într-un restaurant? a îndrăznit să întrebe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prestigiu naţional, nu de bani, s-a băgat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staurantele merg în deficit, tovarăşi. Tot ce trebuie să facem este să dublăm subvenţia şi vom putea avea treizeci şi cinci de aperitive de bază în meniu. Nu banii sunt problema, ci turiştii. Nimeni şi nimic nu poate să facă o propagandă mai bună României comuniste decât un turist care s-a simţi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într-un stil dezordonat. Oamenii, de la această înălţime, nu sunt obişnuiţi să-i asculte pe cei din jur. Tot ce vor ei este să-şi aducă propriile lor contribuţii la adularea lui Ceauşescu. întotdeauna se află cineva prin preajmă, care să-i raporteze mâine lui Ceauşescu tot ce ai spus tu azi. Şi asta fără măcar să mai punem la socoteală micro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bietul de el. Ca şi cura nu i-ar fi fost de ajuns cu Washington şi Casa Albă. Acum trebuie să se mai ducă şi la Londra şi să se culce în palatul regal, s-o vadă pe regina aia cu nasul pe sus, care se uită la el ca la un văr venit de la ţară, a comentat compătimitor dar neinspirat Ion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ică a rămas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untem noi, Comane, nişte troglodiţi? Poporul român a fost în stare să-i dea Tovarăşului în douăzeci de ani mai mult decât i-a dat imperiul britanic întregii dinastii într-un mileniu întreg. Câte cabinete de lucru are regina? Unu' Comane. Tovarăşul nostru are trei, iar unul dintre ele este în fostul palat regal. Oare câte reşedinţe oficiale are regina? Trei, Comane şi numai atât. Tovarăşul are cinci. Cinci, Comane. Cinci. Şi asta fără să punem la socoteală cele treizeci şi nouă de case de oaspeţi speciale pe care le-am construit pentru dânsul în fiecare judeţ, şi pe care le ţinem numai pentru cazul când face vizite sau merge la vreo partidă de vân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şi unu de apartamente prezidenţiale în ambasadele-noastre, s-a amestecat Andrei în discuţie, plescăind zgomotos. Nimeni altcineva nu pune piciorul în ele. Sunt păstrate numai pentru Tovară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vioane personale crezi tu că are regina? a continuat Burtică. Două, Comane, asta-i tot ce are. Tovarăşul are nouă, plus trei elicoptere. Şi nu uita că unul este un Boeing 707 iar două dintre ele sunt acele gigantice Iliusin-62. Toate sunt dotate cu apartamente prezidenţiale, saloane şi birouri. Câte trenuri personale crezi că are regina? Unu', Comane, numai unu', şi chiar şi ăla este foarte vechi. Tovarăşu' are trei. Nu trei compartimente, ci trei trenuri întregi şi toate ultramoderne. Câte ambulanţe crezi că poate regina să aibă? Două, Comane, numai două – şi asta ştiu sigur. Tovarăşu' are patru, toate comandă specială, aduse din America şi Germania Federală. Dar câte spitale personale crezi că are regina, Comane? Nici unu', uite câte are. Tovarăşu' are unul numai pentru el singur. Şi medici care îl tratează numai pe el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ără să punem la socoteală noul centru administrativ, a adăugat cu mândric ministrul de interne, în timp ce îşi umplea un pahar pentru apă cu whisky, pe care l-a golit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mane, a fost de acord Burtică. Crezi tu că regina ar putea demola centrul Londrei, ca să construiască palate pentru ea însăşi şi pentru guvernul ei? Dar noi putem, tovarăşi. Şi aşa vom face. Şi îi vom da numele de Centrul administrativ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ă voi duce cu Tovarăşul la Londra, a spus Andrei. Tocmai mi s-a comunicat. Am aflat că o să stăm cu toţii la Buckin-gham Palace. Este adevărat, Pac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să văd cu ochii mei locul în care regina Victoria a domnit timp de peste şaizeci şi cinci de ani. în calitatea mea de ministru de externe, s-ar cuveni să mi se ofere unul dintre cele mai bune apartamente din palat. Abia aştept să mă piş pe pereţii ei imperiali şi pe mobila regelui George al patrulea. O să fie o distracţie mai mare decât la Blair House! ne-a luat ochii Andrei cu cunoştinţele lui învălmăşite desp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din ce în ce mai animată, direct proporţional cu numărul sticlelor golite, luând turnuri nebănuite şi atingând cele mai neaşteptate subiecte. Petrecerea a ajuns în cele din urmă la obişnuitul ci sfârşit, cu cei doi Coman afumaţi bine, Andrei abia ţinâmlu-sc pe picioare, iar Burtică beat, însă con-trolându-s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apartamentul meu era întuneric. Numai Fedoi Lily, cu faţa lui plină de zbârcituri, ca a unui ţăran bătrân, blândă şi senină, mă aştepta. M-a privit în faţă cu ochii lui mari, calzi şi prietenoşi, întotdeauna scr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invitaţie tipărită, lăsată pe masa cea mare, pentru oaspeţi, de lângă Fedot, în care eram chemat la închiderea expoziţiei Danei. Pe rândul pe care trebuia scris numele, Dana scrisese din nou, cu mâna ei fermă şi totuşi feminină: „Tăticului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lie, duminică, Dana a venit cu mine la aeroport. Ceauşescu mi-a ordonat să mă întorc în Germania Federală pentru a încerca încă o dată să obţin aprobarea Bonnului pentru o firmă mixtă, astfel încât să poată să înceapă construirea avioanelor Fokker în România şi în plus să aibă o deschidere pentru a fura tehnologia de la VTOL. Aveam la mine mesajele lui personale adresate cancelarului Helmut Schmidt şi prinţului Bernhard al Olandei, cel mai proeminent membru a'l consiliului director al Fokkerului, în care aceştia erau asiguraţi ferm că niciunul din secretele tehnologiei occidentale derivând din această investiţie nu va fi împărtăşii Moscovei. Ceauşescu mi-a ordonat să mă întorc în câteva zile pentru a începe să'lucrez la planurile pe care el şi nevastă-sa le aveau pentru asasinarea a trei disidenţi emigraţi în v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luat-o în braţe pe Dana şi am sărutat-o de la revedere ştiam că nu o să mă mai întorc.' Nici peste câteva zile şi niciodată. Deodată mi s-a părut că îmi ajunge. Destulă publicitate, destule comploturi, destul cu viaţa în vârful unei societăţi pe care o detestam din ce în ce mai tare, destul cu amâna-rea visurilor mele de a fug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na, i-âm spus sărutând-o. lartă-mă pentru tot răul pe care poate ţi l-am făcut şi pentru tot ceea ce ar fi trebuit să fac şi nu am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 termină, a replicat Dana, ochii ei căutându-i pe ai mei şi încercând să înţeleagă la ce mă gândesc. Cu tatăl meu la bord, nu există nici un avion pe lumea asta care să se poată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ionul ajunsese deja departe pe pistă, ea stătea încă în faţa balustradei, făcându-mi cu mâna. Dana nu putea să ştie şi, pentru a o proteja, nu am putut atunci să-i spun că în urmă cu o noapte îmi luasem adio de la viaţa m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puţin de miezul nopţii când m-am întors acasă în acea ultimă seară. Totul era la fel ca de obicei. Miliţianul de la Ambasada Poloniei a ieşit afară din ghereta lui din faţa porţii ca să-mi adreseze un salut formal, iar doamna Groza privea afară, pândind din spatele perdelelor de la fereastră. Singura lumină care ardea în apartamentul meu era cea de la Fedot Lily, şi am împins un scaun acolo ca să vorbesc cu el. Nici până în ziua de azi nu am cea mai mică idee cât am stat acolo, poate un minut, poate o oră, dar ştiu că în ochii lui negri simţeam întrebări mai grele decât cele pe care le avusese până atunci. Hotărârea luată fiind definitivă, m-am dus în camera mea de lucru şi am scos o anumită bucată de pe podeaua parchetată, sub care se afla un mic plic. Conţinea carnetul de membru al Asociaţiei Tinerilor Prieteni ai Statelor Unite, care mi-a fost dat în 1945, atunci când m-am înscris în ea, această organizaţie fiind sponsorizată de Ambasada Statelor Unite din Bucureşti, fiind declarată mai târziu de comunişti drept trădătoare. Am ars încet plicul cu bricheta, după care am plecat de acasă, suindu-mă la volanul maşinii de serviciu, care era parcată mereu în faţa casei, pentru caz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trălucea ca ziua atunci când am ajuns în cimitir şi am îngenucheat în faţa mormântului tatălui meu. El a fost cel care mi-a insuflat dragostea pentru America. Cea mai mare parte a vieţii şi-a petrecut-o muncind la filiala din Bucureşti a lui General Motors, unde entuziasmul său pentru America a crescut continuu. Ferm hotărât să emigreze cu familia lui la Detroit, aşa cum făcuse un unchi al lui, a avut ghinionul să fie prins în România într-o capcană, mai întâi din cauza celui de-al doilea război mondial, după aceea din cauza ocupaţiei sovietice. Tot ce a mai putut să facă a fost să-mi transmită mie toată dragostea lui pentru America, continuând să mi-o adâncească atâta timp cât a mai avut o scânteie de viaţă răma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acasă, mi-am scos vioara şi am stat în faţa portretului mamei mele. Acordurile piesei sale favorite, Humoresque de Dvorjak, păreau să mă lovească cu puterea unei ploi de primăvară. Când am terminat de cântat, i-am sărutat fruntea şi părul. I-a luat câteva clipe până să înţeleagă, după care ochii ei mari şi negri mi-au părut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ărăseşti? mi s-a părut că citesc pe buzele ei. M-am uitat repede de jur-împrejur. Nu era nimeni acolo, în afară de microfoanele despărţit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nopţii luându-mi la revedere, rând pe rând, de la toate picturile Danei, atingându-le pe unele, mângâin-du-le pe altele numai cu privirea. Când am ajuns la cărţile mele, aproape se crăpa de ziuă. Adânc îngropat în paginile lor, se aflau alţi ani de speranţe deşarte şi visuri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în avion a doua zi, abia după ce am trecut prin stratul de nori cumulus, o lacrimă mi s-a rostogolit pe obraz. O iubesc pe Dana cu mult mai mult decât îmi iubesc propria viaţă. De-a lungul anilor am făcut tot ce am putut pentru a o lua cu mine în Vest. Numai acolo, departe de microfoanele comuniste şi de omniprezenta securitate românească, aş fi fost în stare să-i explic cu calm ce intenţionam să fac, unde vroiam să mă duc. O cunosc pe Dana la fel de bine cum mă cunosc pe mine însumi, şi nu aveam nici cea mai mică îndoială că şi ea ar fi ales drumul către libertate. Nu numai că este fiica mea, dar ea este pe deasupra şi un artist care întotdeauna şi-a dorit să exprime ceea ce simte ea însăşi, nu ce i se spune să simtă. Eram convins că o dată ajunşi amândoi în Vest, fie măcar şi pentru o singură zi, nu ne-am mai fi întors niciodată în România. Ceauşescu a refuzat cu insistenţă să n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roteja Danei viitoarele zile şi nopţi, viaţa şi libertatea ei, nu i-am spus şi nu-i spun nici chiar acum despre planurile mele. De aceea nu i-am putut spune că întreaga mea nouă viaţă de aici, din „America noastră”, aşa cum obişnuia tatăl meu să-i spună, va fi dedicată eliberării ei şi logodnicului ei din sclavie şi făcând tot ce voi putea pentru a-i aduce şi pe ei aici, să devină şi ei americani. Atunci când avionul era departe, pe cer, trecând peste graniţa României, ani închis ochii, în minte mi-a apărut astfel imaginea lui lisus Christos crucificat, căruia m-am rugat, cerându-i iertare pentru trecutul meu, libertate pentru fiica mea şi putere pentru viaţa pe care o avem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eroportul din Frankfurt pe Main, am fost întâmpinat de ambasadorul Ion Morega şi de şeful bazei DIE, generalul Ştefan Constantin. Ei mi-au raportat că au fixat pentru următoarea după-amiază o întâlnire cu ministrul cancelariei vest-germane, Hans Jurgen Wischnewski, aşa încât puteam să-i înmânez acestuia mesajul lui Ceauşescu, adresat cancelarului Schimdt. Cei care m-au întâmpinat m-au dus la un vechi castel din afara oraşului Frankfurt, pentru a dejuna, şi acolo ne-am depănat amintiri despre zilele petrecute la reşedinţa ambasadorului, aflată în Bad Godesberg, lângă Bonn. Atunci când, în cele din urmă, Constantin m-a condus la hotelul Intercontinental din Koln, i-am spus că vroiam să-mi petrec dimineaţa zilei următoare lenevind în sala de sănătate a hotelului. Eram cunoscut ca un iubitor fanatic al jocului de tenis, al înotului şi s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oarte devreme, am părăsit hotelul singur, am luat un tren spre Bonn, apoi un taxi până la Ambasada Statelor Unite, unde am cerut azil politic. La câteva zile după aceea mi-a fost acordat cu mărinimie, în ciuda celor 27 de ani în care am slujit comunismul de pe poziţii din ce în ce mai înalte, Statele Unite ale Americii mi-au acordat cu generozitate privilegiul de a deveni o parte a acestei minunate naţiuni. Din punctul meu de vedere, eram hotărât să fac tot ce îmi stătea în putinţă pentru a răsplăti aceas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joi, 27 iulie, am părăsit în secret Germania Federală la bordul unui avion Hercules, aparţinând Forţelor Aeriene ale Statelor Unite, trimis de Washington să mă ia. Pentru această călătorie specială, în cala imensului avion a fost amenajată la repezeală o cabină de lemn cu un spaţiu pentru servirea mesei şi un loc de dormit. Tocmai ajunsesem la Oceanul Atlantic atunci când comandatul de zbor a venit în camera m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iber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lă după foarte mulţi ani când cineva mi se adresa cu domnule în loc de tovarăşe. Atunci când l-am strâns în braţe, am simţit deodată că voi izbucni în lacrimi, dar încă nu învăţasem să plâng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comandantul, gândurile mele s-au întors în mod reflex înapoi la Bucureşti. Avea să-i ia ceva timp lui Ceauşescu, săptămâni întregi, ca să poată să adune la un loc „probe de necontestat” care să arate că fusesem recrutat de CIA încă de pe vremea când eram un adolescent credul, incapabil să înţeleg care sunt avantajele comunismului asupra capitalismului. Pe urmă Ceauşescu urma să mă judece şi să mă condamne la moarte ca fiind agent CIA, şi să facă tot ce avea să-i stea în putinţă ca să şteargă şi cea mai mică urmă care să ateste că generalul Ion Mihai Pacepa a existat vreodată. Blocul sovietic are propriile sale reguli de a scrie şi a rescrie istoria. Şi într-adevăr generalul Ion Pacepa a încetat să existe, exceptând prezenţa sa în memoria câtorva oameni. El rămâne pentru totdeauna în avionul acela imens, izolat în interiorul unei cabine din lemn, construită pentru el în cala aparatului de zbor. Mai avea exact trei luni până să ajungă la rotunda vârstă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coborât din avionul Hercules pe baza aeriană Andrews (Andrews Force Base) de lângă Washington DC, pe data de 28 iulie 1978, avea o identitate nou-nouţă, atestată de noile lui acte americane. Fălcile sale încleştate, cu fermitate, trădau hotărârea lui de nestrămutat de a începe o viaţă nouă, liberă, aşa cum au făcut atâţia alţi emigranţ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dispariţia generalului Pacepa, Ambasada Statelor Unite şi alţi diplomaţi occidentali din România au descris Bucureştiul ca pe un oraş în stare de asediu. Sediul Comitetului Central al Partidului Comunist Român şi rezidenţa conducătorului acestuia erau puse sub pază grea, în timp ce trupele de securitate patrulau prin capitală zi şi noapte. Nicolae Ceauşescu, despre care s-a spus că este bolnav şi obligat să rămână acasă, şi-a încetat orice activitate şi a dispărut din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8 presa occidentală şi sursele diplomatice din Bucureşti au raportat că dispariţia generalului Pacepa a fost urmată de cea mai mare epurare politică din România de după cel de-al doilea război mondial. O treime din conducerea Consiliului de Miniştri a fost demisă. Douăzeci şi doi de ambasadori au fost înlocuiţi şi peste doisprezece ofiţeri de securitate de cel mai înalt grad au fost arestaţi, împreună cu alte câteva zeci de cadre cu grad ceva mai mic, care pur şi simplu s-au spulberat, au dispărut din vedere, luaţi de furtuna tulburărilor. Generalul Eugen Luchian se afla printr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78, din cauză că ofiţerii şi agenţii D1E de pe tot întinsul Occidentului erau cercetaţi de serviciile de contrain-formaţii, Bucureştiul era angajat cu totul într-o furioasă operaţiune care urmărea retragerea celor mai mulţi ofiţeri DIE aflaţf în'Vest mai mult sau mai puţin legal, cu scopul evident de a evita creşterea disensiunilor politice internaţionale. Unii dintre ei au ales libertatea, atunci şi acolo, alţii mai târziu, însă toţi au raportat că la numai câleva ore după dispariţia generalului Pacepa DIE a intrat într-o stare de confuzie disperată şi curând a început să se dezintegreze. Numeroase comisii de investigaţie, toate conduse de Elena, au început să disece DIE şi personalul său. Pe la sfârşitul anului, Elena a declarat dizolvarea DIE şi a început să-şi construiască propria ei organizaţie, pe ruinele celei vechi. Toate serviciile occidentale de informaţii au fost de acord, mai târziu, că DIE s-a dovedit a fi primul serviciu de spionaj din istorie distrus în întregime datorită deconspirării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Pacepa, Dana, s-a căsătorit cu logodnicul ei, sculptorul Dan Dămăceanu, pe 4 iulie 1979. Complet izolaţi de Securitatea română, ei nu au reuşit să primească nici o ştire directă din Statele Unite. Abia la începutul anului 1985 Dana şi Radu au aflat pentru prima dată, dintr-o scrisoare deschisă pe care le-a trimis-o tatăl tinerei, publicând-o în Franţa, că nu a fost găsit mort într-o staţie de metrou din New York, aşa cum fuseseră lansate unele zvonuri la Bucureşti, şi că, dimpotrivă, era cât se poate de viu, luptându-se pentru a le obţine şi lor libertatea, în pofida ordinelor pe care1 le-au primit de la trupele de securitate, în ziua de 5 iulie 1985 Dana şi Radu, în mod curajos, au completat o cerere oficială de a părăsi România, înregistrată cu numărul 2668. Mulţi dintre membrii Congresului Statelor Unite i-au scris preşedintelui Ceauşescu cerând libertatea lor, dar toate scrisorile au răma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serviicile secrete române au încercat să-l localizeze pe Pacepa în cele mai neaşteptate moduri. De-a lungul anilor am reuşit să observ o paradă permanentă a celor mai ciudate personaje – occidentali, palestinieni şi români emigraţi – care lăsau să se înţeleagă că ar fi putut face avere cu Pacepa, dacă s-ar fi băgat împreună în afaceri, dacă l-ar angaja în funcţia de consilier economic sau dacă ar scrie împreună o carte. Au mai existat, de asemenea, încercări ale unor oameni rcprczentând diferite' grupuri internaţionale de a recruta ofiţeri CIA în rezervă, cu oferte tentante de răsplată financiară, pentru a le da până şi cea mai vagă informaţie asupra noii identităţi a lui Pacepa, ori a locului în care s-ar putea afla. O privire mai atentă asupra tuturor acestor încercări a dat întotdeauna la iveală fie pumnul înmănuşat al lui Ceauşescu în persoană, fie al celor doi buni prieteni ai lui, OEP a lui Yasser Arafat şi Libia lui Moammar el Gadh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conspirarea generalului Ion Minai Pacepa din anul 1978, Nicolae Ceauşescu nu a mai primit nici o invitaţie de a pune piciorul în Statele Unite. Oricum, statutul comercial de „naţiunea cea mai favorizată” acordat României a continuat să fie reînnoit de guvernul Statelor Unite, oferind astfel Bucurcştiu-lui beneficii semnificative, atât politice cât şi financiare. Cu ajutorul operaţiunii „Orizont” şi al altor operaţiuni similare de influenţă, Ceauşescu continuă să transforme metodic România într-un remarcabil monument dedicat marxismului şi lui însuşi, un element semnificativ fiind arcul de triumf pe care l-a ridicat în anul 1986 la intrarea în Bucureşti şi pe frontispiciul căruia stă scris: „Epoca de aur – Epoca Nicolae Ceauş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8:00Z</dcterms:created>
  <dc:creator>Amintirile Unui General De Securitate 07</dc:creator>
  <dc:description/>
  <cp:keywords/>
  <dc:language>en-US</dc:language>
  <cp:lastModifiedBy>User John</cp:lastModifiedBy>
  <dcterms:modified xsi:type="dcterms:W3CDTF">2013-08-29T08:38:00Z</dcterms:modified>
  <cp:revision>2</cp:revision>
  <dc:subject/>
  <dc:title>Ion Mihai Pacepa - Orizonturi Rosii</dc:title>
</cp:coreProperties>
</file>