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unteanu</w:t>
      </w:r>
    </w:p>
    <w:p>
      <w:pPr>
        <w:pStyle w:val="Heading1"/>
        <w:ind w:hanging="0"/>
        <w:rPr>
          <w:i/>
          <w:i/>
          <w:sz w:val="40"/>
        </w:rPr>
      </w:pPr>
      <w:r>
        <w:rPr>
          <w:i/>
          <w:sz w:val="40"/>
        </w:rPr>
        <w:t>ISTORICUL SOCIETĂŢILOR SCRIITORILOR RO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ocietatea Scriitorilor Români este o societate pur culturala, din care fac parte scriitori din toate tarile locuite de români. În activitatea lor, membrii ei s-au gândit sa închege pretutindeni, oriunde sunt români, o legătura între ei şi cărturarii neamului. De aceea au pornit printre fraţii lor sa le dea încă o data îndemn pentru păstrarea limbii şi a cărţii noastre româneşti, caci cartea este lumina ce va risipi întunericul din juru-ne, iar limba româna este maica noastră; daca am pierde-o am rămâne orfani şi ne-ar calca în picioare neam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 Cuvânt rostit la una din şezătorile literare din 1909)</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TIATORIIII FAURITORIIIII STAT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ILEV SEDIILEVI ŞE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NSII-AJUTOAREVIII PRESEDINTI-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REMIILEX EDITARILEXI ACTIVITĂŢ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BUGETELEXIII AUTORII DRAMATICIXIV SCRI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OCIETATEA SCRIITORILOR DIN ROMÂN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A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referitoare la încercările scriitorilor români de a se organiza într-o societate le găsim în ziarele bucureştene din anul 1907. Câteva glasuri sfioase se făceau auzite atunci, cerând înfrăţirea şi unirea tuturor scriitorilor, care la vremea aceea se pare ca erau învrăjbiţi din motive multiple – toate izvorâte din starea precara materiala a celor mai multi si, mai cu seama, a tinerilor. Avântându-se pe cărările spinoase ale unei profesiuni, „care se ştie cât e de trista până acum”, după cum spunea Vlahuţă cu câţiva ani mai înainte, tinerii scriitori simţeau nevoia imperioasa a unui sprijin temeinic – şi aşa ceva nu se întrevedea decât într-o societate legal constituita, recunoscuta ca atare de toată lumea, respectata şi apreciata. Revista „Viaţă literara şi artistica” semnala, în vara anului 1907: „Zvonul care a ieşit cu privire la dorinţa scriitorilor de a se apropia unii de alţii, formând o societate literara” – şi-şi punea întrebarea ce ar putea face o astfel de societate spre binele scriitorilor noştri; pentru ca răspunsul să-l ia tot din zvonul ieşit: „Sa vegheze, mai întâi, ca nimeni sa nu mai ştirbească din drepturile autorilor intelectuali”. Un apel apărea mai târziu în „Viitorul”, sub semnătură lui Virgil Caraivan: „Scriitorii sa se unească toţi într-un mănunchi; sa piară discordia dintre ei şi prăpastia ce-i desparte prin ura şi intrigi; toţi sa formeze un fel de societate în care sa aibă putinţă de a se întâlni, a se cunoaşte, a se sfătui […]”. Îl citam pe Virgil Caraivan atât pentru nota de iniţiativa pe care o da, cât şi pentru faptul ca el va fi unul dintre cei ce vor face primii pasi pentru înfiinţarea Societăţi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ceştia hotărâtori au fost dirijaţi de doi scriitori merituoşi, cărora trebuie sa le fim recunoscători: Cincinat Pavelescu şi Emil Gârleanu. Aceşti doi iniţiatori îşi leagă numele de o acţiune care va constitui, în mod cert, temelia edificiului ridicat, curând după ei, de alti cutezători. Întâlnirile dintre scriitori aveau loc în vremea aceea, conform tradiţiei, în cafenele şi berarii. Iniţiatorii formarii Societăţii Scriitorilor Români s-au întrunit tot într-un astfel de local – la berăria „Wilhelm” aflata pe strada Edgar Quinet, din Bucureşti. Primele consfătuiri le-au ţinut în luna martie 1908. Ne-o spune Virgil Caraivan care a luat parte la ele şi ne-o mai spune şi Ilarie Chendi, făcând marea greşeală de a ironiza iniţiativa celor doi bravi, în loc s-o încurajeze, aşa cum se cuvenea. Dar Cincinat Pavelescu şi Emil Gârleanu nu se lasa descurajaţi de aceste ironii şi continua pregătirile, astfel ca la 28 aprilie 1908, în aceeaşi berărie, devenita un fel de sediu, încheie documentele – istorice pentru viaţă noastră literara – de înfiinţare a Societăţii Scriitorilor Români – nume ales după lungi discuţii în care fuseseră propuse altele, la fel de bune, dar mai putin cuprinzătoare: S.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S.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 Asociaţia Scriitorilor Tineri; Societatea oamenilor de litere şi altele. Procesul-verbal de constituire nu s-a păstrat în original, dar doi dintre membrii fondatori l-au publicat ulterior: Emil Gârleanu, în „Proza” şi Virgil Caraivan, într-o broşură. Primul menţionează ca reproduce procesul-verbal după originalul pe care-l deţine; celalalt, după o ciorna scrisa de el şi păstrată în arhiva sa personala. Textul acestui document este următorul: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adunându-ne astăzi, 28 aprilie 1908, pentru a întemeia Societatea Scriitorilor Români, am votat alăturatele statute şi am ales următorul comitet: I. Adam, D. Anghel, I. A. Bassarabescu, I. Al. Bratescu-Voinesti, V. Caraivan, I. Ciocârlan, L. Daus, N. Dunareanu, Al. G. Florescu, Em. Gârleanu, A. Gorovei, G. Murnu, C. Pavelescu, G. Ranetti, M. Sadoveanu, C. Sandu-Aldea, A. Stavri, G. Sylvan; din care au fost proclamaţi: preşedinte – Cincinat Pavelescu; vicepreşedinţi: G. Ranetti şi D. Anghel; cenzori: C. Sandu-Aldea şi M. Sadoveanu; chestori: I. Adam şi G. Murnu; secretari: Em. Gârleanu şi L. Daus; bibliotecar, St. O. Iosif; casier: V. Caraivan. Drept care am semnat prezentul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ument se afla numai opt semnături: Cincinat Pavelescu, Emil Gârleanu, Virgil Caraivan, Ludovic Daus, C. Sandu-Aldea, Dimitrie Anghel, St. O. Iosif şi Ion Adam. Se înţelege, deci, ca ceilalţi, menţionaţi în procesul-verbal, şi-au dat (poate ca nu toţi) adeziunile prin scrisori şi telegrame. Statutele votate în ziua aceea au fost redactate, după câte se pare, nu după cele ale Societăţii literare „Petöffi”, cum a afirmat D. Teleor mai târziu, ci după cele ale scriitorilor francezi, „aduse de Cincinat la prima noastră şedinţă ţinută în ziua de 13 martie 1908, la cafeneaua „Wilhelm” – cum mărturiseşte Caraivan. Se pare, de asemenea, ca iniţiatorii au ţinut sa se constituie neapărat în ziua de 28 aprilie, ca un omagiu pentru Societatea Scriitorilor Francezi – întemeiata la 28 aprilie 1838. Nu exista deci îndoieli ca Societatea Scriitorilor Români a fost înfiinţată, din iniţiativa lui Cincinat Pavelescu şi a lui Emil Gârleanu, la 28 aprilie 1908; dovada cea mai certa fiind stampila aplicata pe procesul-verbal de constituire, care poarta aceasta data. Marturii despre aceasta constituire sunt şi înştiinţările apărute în zilele următoare, în ziarele bucureştene. „Universul”, bunăoară, scrie: „Luni seara, 28 aprilie a.c., s-a întrunit un mare număr de literaţi, care au pus bazele Societăţii Scriitorilor Români. Scopul acestei societăţi este apărarea drepturilor şi intereselor materiale şi morale ale scriitorilor. S-au votat statutele alcătuite în acest scop şi s-a ales următorul comitet []… Toţi scriitorii români care doresc sa intre în societate pot cere desluşiri de la preşedintele societăţii (la hotel Splendid), sau de la oricare alt membru din comitet”. Este, de asemenea, cert ca Societatea n-a reuşit sa realizeze nici un punct din programul pe care şi l-a propus. S-au mai ţinut câteva şedinţe – ultima parând sa fie cea de la 26 octombrie 1908, convocata de Gârleanu, „pentru a decide asupra unor chestiuni de organizare”. Mai toate convorbirile erau făcute la „sediul” de la berăria „Wilhelm”, unde preşedintele Cincinat Pavelescu primea chiar şi corespondenta. Virgil Caraivan reproduce în broşura sa o telegrama trimisa de la Tulcea: „Domnului Cincinat Pavelescu, berăria „Wilhelm”, strada Edgar Quinet, Bucureşti: aderând deciziunii ce veţi lua, urez izbânda Societăţii Scriitorilor Români. N. Dunareanu”. Aceasta era una dintre adeziunile primite după constituire, din partea celor propuşi a face parte din comitetul de conducere. Încă o dovada, deci, ca Societatea a fost înfiinţată. Virgil Caraivan ne aminteşte şi de existenta unui buget propriu al Societăţii. Este confirmarea, făcută de Mihail Sadoveanu, pentru primirea, „de la domnul Virgil Caraivan, fost casier al Societăţii Scriitorilor Români, a sumei de 57,50 lei, rest din încasările ce le-a făcut, precum şi actele justificative”. Confirmarea aceasta vine să-l contrazică pe Victor Ion Popa, care afirma, când scrie despre înfiinţarea Societăţii, de către Cincinat Pavelescu: „Nu s-a vărsat nici o taxa, nici comitetul nu s-a mai întrunit de la constituire”. De altfel, Victor Ion Popa nu vorbeşte cu tonul cuvenit nici depre Cincinat Pavelescu: „Şi-a luat – spune el – singur, preşedinţia şi i-a făcut vicepreşedinţi pe G. Ranetti şi pe D. Angh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existenta unui buget al Societăţii – chiar insignifiant, cum a fost – exista o atestare autografa a lui Cincinat Pavelescu – o scrisoare trimisa lui Caraivan, în care spune: „Scumpe Caraivan, ţi-am trimis 80 lei. Prima suma încasata pentru societatea noastră. Am luat de la Florescu 100 si, ceva mai mult, l-am convins sa rămână în comitet. Dar am pledat. Fiind cam în mizerie, am oprit 7 lei de la pecetie (marca scrisorii) şi încă 13 ca să-mi plătesc drumul la Slănic. Dar ţi-i voi restitui la venirea mea. Vezi dar ca lucrurile merg bine. Lucraţi la statute şi regulament şi aranjaţi ceva. Eu sunt cu totul al vostru şi în special al tau. Da-i lui Florescu o chitanţă de 100 lei. Nu uita. 13 mai 1908”. Deci, la aceasta data cei din comitet continuau sa lucreze la statute, pentru a le îmbunătăţi, şi se încasau cotizaţii de la membri. De partea financiara se ocupa Caraivan, iar de statute, St. O. Iosif. Caraivan ne mai spune ca primul îndemn la unire l-a dat scriitorul Nicolae Iorga, în articolele sale din Semănătorul, în 1907. În privinţa întrunirilor comitetului, acelaşi Caraivan ne arata ca de la berăria „Wilhelm” s-a trecut la sala cea mare a Institutului de Arta Grafica „Minerva”, şi apoi la sala Seminarului Pedagogic. „Odăiţa de la berăria „Wilhelm” o găsise C. Sandu-Aldea, iar sala de la „Minerva”; ne-o punea la dispoziţie directorul G. Filip.” Apoi continua: „Am organizat şi o sărbătorire a înfiinţării Societăţii, la 4 mai 1908, la o grădiniţă de pe strada Şerban Voda, cu participarea următorilor membri: Cincinat Pavelescu, Dimitrie Anghel, St. O. Iosif, Emil Gârleanu, Ion Minulescu, N. Dunareanu, Corneliu Moldovanu, C. Sandu-Aldea, Ion Dragoslav şi cu mine. Scriitorii fiind subţiri la punga, şi cheltuielile mesei ridicându-se, casierul a fost invitat de preşedinte sa dea 17 lei din cas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spectiva Virgil Caraivan scria la „Viitorul” şi publicase doua volume de povestiri şi snoave (mai târziu avea sa publice încă 7 volume de nuvele şi povestiri). Era tânăr – împlinise, în 1908, 28 de ani. Îl preocupa, permanent, ideea formarii unei societăţi a scriitorilor şi cauta sa câştige, pentru aceasta idee, pe scriitorii mai renumiţi ai timpului. „Pe o lista făcută de mine şi de Mihail Sadoveanu – spune Caraivanam trecut 48 de scriitori tineri, ce urmau sa intre în Societate, şi pe următorii ca membri onorifici: Caragiale, Slavici, Delavrancea, Coşbuc. Mai erau trecuţi şi zece critici – în frunte cu Nicolae Iorga. Lista am făcut-o cu Sadoveanu în toamna anului 1907. Erau atunci în viaţă 222 de publicişti, dintre care 30 femei. Am încheiat lista cu 43 de scriitori şi 10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ercare făcută de societate pentru începerea activităţii o găsim menţionată de Caraivan: organizarea unei şezători literare la Ateneul Român din Bucureşti, în mai 1908 – acţiune rămasă însa numai în stadiul de proiect. Cu noua ani mai înainte – în 1899 – o încercare de a constitui prima societate de scriitori o face Bogdan Petriceicu-Hasdeu. Documentul, pe care-l reproducem din presa timpului, atesta aceasta înştiinţare. Este intitulat: „Prima asociere a oamenilor de litere români” şi are următorul text: „Subsemnaţii ne luam îndatorirea de a fonda o asociaţie, cu scopul de a reglementa drepturile de proprietate literara a scrierilor romaneşti şi străine, în special, şi va face parte din existenta Societate a Presei. Constituindu-ne ca membri fondatori, declaram înfiinţată aceasta asociaţie şi alegem în comitetul provizoriu, pus sub preşedinţia domnului B. P. Haşdeu, pe domnii: C. Dimitrescu-Iasi (vicepreşedinte), iar membri: Em. Porumbaru, C. Disescu, I. Mincu, Th. D. Sperantia, N. Petrascu, D. C. Olanescu, dr. C. I. Istrati, Virgil Arion, Take Ionescu, N. Filipescu, Barbu Delavrancea, Gion (Ionescu), N. Gane, H. G. Lecca, Zamfir Arbure, Al. Soutzu, Anghel Demetriescu, Al. Tzigara (Samurcas), dr. Obreja, Il. Chendi, Barbu Paltineanu, Stefan C. Ioan, C. Dimitriu-Târgoviste, N. Radulescu-Niger, C. Ra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ornita greşit, nu pe picioarele sale proprii, cum s-ar fi cuvenit, ci ca o anexa minora a Societăţii Presei (si aceasta înfiinţată tot de Haşdeu, în 1883), n-a desfăşurat nici o activitate, rămânând numai consemnata în documentul pe care-l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sita lui Cincinat Pavelescu – caci a fost o nereuşită, pentru ca n-a putut trece dincolo de hotarele timidului început – a avut totuşi partea sa meritorie; a stârnit interesul scriitorilor, i-a scos din indiferenta arătată fata de propriile lor interese, arătându-le calea de urmat: sa se organizeze într-o corporaţie prin care „să-şi exercite apărarea drepturilor materiale” – cum vor grai viitoarele statute. Asistam deci – în august 1909 – la noi acţiuni menite sa dea viaţă mult doritei societăţi a scriitorilor. Sunt semne care ne duc la înţelegerea ca în centrul lor s-a aflat Mihail Sadoveanu. O prima informare o găsim în ziarul Minerva: „O parte dintre scriitorii noştri s-au întrunit ieri în localul cafenelei „Bulevard”(din Bucureşti) şi au hotărât înfiinţarea unei Societăţi. Întrunirea a fost prezidata de D. Anghel. au vorbit: Mihail Sadoveanu, Emil Gârleanu şi I. Scurtu. S-a redactat următorul proces-verbal: „Astăzi, 21 august 1909, o parte dintre scriitorii aflaţi în capitala s-a întrunit şi a hotărât întemeierea unei Societăţi de ajutor mutual şi de apărare a intereselor lor profesionale. Toţi scriitorii care, din diferite motive, n-au putut lua parte la aceasta întrunire sunt rugaţi sa ia parte la viitoarea adunare, care va avea loc la 2 septembrie, ora 3, în foyerul Teatrului National. Atunci se va face constituirea legala a Societăţii şi se vor vărsa primel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ma şedinţă premergătoare constituirii. La ea au participat cincisprezece scriitori: I. Adam, D. Anghel, N. N. Beldiceanu, D. Ciotori, Ludovic Daus, Al. G. Doinaru, N. Dunareanu, Em. Gârleanu, A. de Herz, St. O. Iosif, Ion Minulescu, Corneliu Moldovanu, Mihail Sadoveanu, Vasile Savel, Al. T. Stamatiad. Ziarul Minerva da o deosebita importanta acestei iniţiative şi deleagă pe unul dintre redactorii sai – Vasile Savel – sa ceara părerea cât mai multor scriitori, în legătura cu înfiinţarea Societăţii. Aceasta pune, în coloanele ziarului, următoarele întrebări: 1 – Se simte nevoia înfiinţării unei Societăţi a Scriitorilor?; 2 – Cum s-ar putea ajunge la realizarea acesteia, cât mai repede?; 3 – Ce foloase reale ar aduce Societatea, culturii noastre naţionale? La cele trei întrebări răspund: C. Radulescu-Motru, Ioan Adam, Ilarie Chendi, Eugen Lovinescu, Mihail Sadoveanu, I. Scurtu, Dimitrie Anghel, St. O. Iosif, N. N. Beldiceanu. Toţi recunosc necesitatea unei astfel de Societăţi şi saluta inititiva luata. Se aude însa şi un glas potrivnic; este al profesorului Nicolae Iorga. El nu trimite răspunsul la Minerva, ci îl publica în „Neamul românesc”: „O Societate a scriitorilor? A celor ce fac literatura, cum fac alţii cisme, or de le fac bine, or de le fac rau? şi anume pentru a ridica şi menţinea preţul cismei? Aceasta Societate o înţeleg şi o deplor. O Societate a celor ce au talent, adică inspiraţie, chemare? Dar cine sa facă alegerea, şi câţi colegi în talent sunt în stare a-şi recunoaşte un scriitor, român sau neromân? Deci asta nu se poate. O Societate a acelora printre scriitori care atribuie literaturii un rol precumpănitor în viaţă unui popor, şi anume pe doua cai: experimentându-i originalitatea în forme eterne şi modelându-i sufletul în formele frumuseţii eterne, care se mai zice şi adevăr, dar în bunătate? Foarte trebuincioasa ar fi aceasta Societate. Cronicile vechi spun ca a existat odată „Semănătorul”. Dar vai, acolo nu se plătea. şi drumurile nu se fac înapoi, nici în literatura. Astfel, urez succes Societăţii, pentru asigurarea materiala a celor ce se ocupa cu industria scrisului şi pe care comerţul editorial sau politic îl explo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târneşte confuzii şi note de protest în presa capitalei. Profesorul Nicolae Iorga este acuzat ca a batjocorit pe scriitori – desi nu acesta era adevărul. Articolul din „Neamul românesc” va influenta, totuşi, negativ acţiunea de înfiinţare a Societăţii, toţi marii scriitori ai timpului (vârstnicii) rămânând, din prudenta, în afara iniţiativei grupului condus de Mihail Sadoveanu. Se merge totuşi mai departe şi fara ei (vor lipsi de la constituire: Vlahuţă, Caragiale, Delavrancea, Coşbuc, Gorun, Gherea, Iorga). Ultimul anunţ publicat de presa bucureşteana precizează ca adunarea scriitorilor, pentru constituirea societăţii, se va tine nu la Teatrul National, ci la Liceul Lazăr. Unul dintre ziare, aduce şi precizarea: „Preşedinte va fi ales domnul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la 2 septembrie 1909, un număr de 47 de scriitori se întrunesc în amfiteatrul Liceului Lazăr din Bucureşti şi pun adevăratele temelii ale Societăţii Scriitorilor Români, care, precizam, era totuşi o continuare a Societăţii înfiinţată în 1908 de Cincinat Pavelescu. Menţionăm numele tuturor acestor ziditori cărora le datoram începuturile certe şi valoroase ale breslei noastre: I. Adam, D. Anghel, I. Agârbiceanu, I. Bassarabescu, Jean Bart, N. N. Beldiceanu, C. Berariu, Zaharia Bârsan, Al. Cazaban, Ilarie Chendi, P. Cerna, M. Codreanu, I. Ciocârlan, Al. Davila, V. Demetrius, Al. G. Doinaru, I. Dragoslav, N. Dunareanu, Al. G. Florescu, Em. Gârleanu, Octavian Goga, Arthur Gorovei, A. Herz, St. O. Iosif, G. Ibrăileanu, Haralamb Lecca, E. Lovinescu, Corneliu Moldovanu, Ion Minulescu, d. Nanu, G. Orleanu, Sextil Puşcariu, Vasile Pop, Cincinat Pavelescu, Ion Scurtu, C. Stere, C. Silvan-Becescu, A. Stavri, Mihail Sadoveanu, Radu Rosetti, C. Sandu-Aldea, Caton Theodorian, G. Tutoveanu; şi doamnele: Isabela Sadoveanu, Elena Farago, Natalia Iosif, Maria Cu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ăstrat documentele acestei adunări; nici ale celor din lunile următoare – toate fiind pierdute, desigur, în incendiul care a distrus, la 29 ianuarie 1911, imobilul „Luvru”, din Calea Victoriei, colt cu strada Sărindar, unde-şi avea sediul societatea (la etajul III). Victor Ion Popa deţinea în anul 1934, o lista scrisa de Gârleanu, cu numele a douăzeci de scriitori ce urmau a fi convocaţi la adunarea de la 2 septembrie 1909. Documentul a fost publicat în „Boabe de grâu”. Pe el se vede aplicata stampila Societăţii din 1908, a carei data, aflata în centurul textului, este ştearsă cu linii de cerneala. Deci, provizoriu, s-a folosit stampila prim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47 de participanţi la constituirea din 1909, au fost aleşi următorii: în comitetul de conducere: preşedinte – Mihail Sadoveanu; vicepreşedinte – Dimitrie Anghel; secretar – Em. Gârleanu; cenzori: Eugen Lovinescu şi Cincinat Pavelescu; membri în comitet: Arthur Stavri, Octavian Goga, St. O. Iosif, Ilarie Chendi, Ion Minulescu şi Zaharia Bârsan. Alegerea lui Sadoveanu în fruntea Societăţii era explicabila; el ocupa, la vremea acea, locul întâi între scriitorii apreciaţi de cititori (Iorga îl socotea ca „acela dintre scriitori care s-a ridicat printr-o bogăţie de activitate admirabila, la situaţia de cel mai iubit dintre nuvelişt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Societăţii Scriitorilor Români, constituita în 1909, au dat, la început, o mare preţuire realizării lor si, punându-şi speranţele în viitorul ei, pe care-l doreau scris cu litere de aur, au înţeles sa depună toate eforturile şi sa ia toate atitudinile necesare prosperării şi apărării Societăţii. Un fapt, în aparenta mărunt, dar care privea prestigiul Societăţii, s-a petrecut în ianuarie 1910, când Mihail Dragomirescu – greşind ca şi Chendi – a publicat în revista „Convorbiri critice”, o nota uşor ironica la dresa S. S. R. Prompt, doi dintre colaboratorii revistei – Emil Gârleanu şi Ion Minulescu – au ripostat, dezavuând nota, prin scrisori deschise publicate în „Cumpănă”. Gârleanu spunea: „Cum eu am fost unul dintre întemeietorii Societăţii (1908 – n.n.), şi cum acest fapt îl voi considera totdeauna ca partea cea mai frumoasa din viaţă mea de scriitor, tin sa dezaprob aceste atacuri, fie ele glumeţe, la adresa Societăţi [.]”…şi Minulescu adăugă: „Daţi-mi voie sa protestez şi eu, alături de prietenul Gârleanu, contra violentelor de prost gust şi de proasta calitate literara, adresate Societăţii Scritorilor […]”. Preşedintele Mihail Sadoveanu locuia, la vremea aceea, la Fălticeni şi desigur ca incidentul i-a ajuns târziu la cunoştinţă; altfel, fara îndoiala, i-ar fi mărit şi el dosarul, alăturându-se protestulu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ârleanu, aprigul apărător al prestigiului Societăţii, va scrie mai târziu în amintirile sale: „Când, în ziua de 4 (real 2) septembrie 1909, ne-am văzut strânşi în sala Liceului Lazăr din Bucureşti, nu ne venea sa credem. Vra sa zică ne putem aduna, putem înlătura neînţelegerile, putem potoli ambiţiile, putem, în sfârşit, alcătui un tot, o Societate, care sa aibă un scop, spre îndeplinirea căruia ne legam sa luptam cu toţii […]”. I. Boteni îl confirma: „După multa truda şi discuţii, cu cheltuiala de energie şi de bani, s-a înfiinţat o Societate a scriitorilor români. Ce entuziasm a dăinuit atunci în amfiteatrul Liceului Lazăr, când s-au citit statutele socie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rin constituirea Societăţii nu toate vrăjmăşiile dintre scriitori au dispărut şi nu toţi scriitorii şi-au dat mâna frăţeşte. Unele reviste literare – cele mai multe din vremea respectiva – ignorau Societatea, la începuturile sale. Altele strecurau note cu înţelesuri echivoce despre rostul ei. „Universul literar”, bunăoară, scria: „Câţiva tineri scriitori, din aceia care şi-au cucerit mai de curând locul de cinste în literatura noastră, s-au întrunit mai deunăzi şi au hotărât întemeierea unei Societăţi a scriitorilor. E bine pentru asigurarea bunei stări materiale a membrilor sai, dar sa nu se înfăţişeze ca o sperietoare pentru public şi sa nu-şi ia aere de areopag liter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ota este categoric maliţioasă. Patruzeci şi şapte de scriitori înseamnă „câţiva”? Iar din statute se înţelege cumva ca Societatea ar intenţiona sa se erijeze în ocârmuitor al literaturii române? Obiectiva şi fara subterfugii este revista „Junimea literara”, care scrie: „La Bucureşti s-a înfiinţat, din iniţiativă mai multor scriitori fruntaşi ai generaţiei tinere, o Societate a scriitorilor români. Era timpul suprem ca o idee din cele mai salutare, şi care a fost lansata de repeţite ori – fara a fi putut fi pusa în practica, din cauza duşmăniilor de care e sfârsiata, mai mult decât oricând, generaţia tânără de scriitori – sa devina o realitate. Cultul frumosului, pe de o parte, trebuinţele reale ale celor ce se îngrijesc de acest cult, pe de alta parte, au reuşit sa înlăture disensiunile şi astfel Societatea s-a înfiinţat. Deocamdată Societatea are numai scriitori tineri; scriitorii bătrâni se tin deoparte. Dintre scriitorii bucovineni au fost admişi în Societate: Sextil Puşcariu şi Const. Berariu. Noi salutam cu bucurie constitui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înfiinţare, a fost linişte; apoi discuţiile şi vrajba au reînceput. Poate ca, tangenţial, a fost vinovat de aceasta şi C. Dobrogeanu-Gherea. Primind o scrisoare din partea lui Dimitrie Anghel – vicepreşedintele Societăţii – prin care era încunoştinţat ca a fost numit membru de onoare şi era invitat sa răspundă daca doreşte sa fie şi membru activ, Gherea, interpretând tendenţios un articol din statut, publica în Adevărul o scrisoare deschisa, în care spune: „Draga Angh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tutele Societăţii cer actele de naştere autentice, vizate de primarul comunei respective. M-am născut în Rusia – sa risc acum la bătrâneţe un voiaj în Rusia? Doresc prosperitate Societăţii voastre şi câţi mai multi membri cu acte în regu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un răspuns de refuz însoţit de unele persiflări la adresa scriitorilor mai putin productivi admişi în rândurile membrilor Societăţii. În realitate Gherea era iritat de menţinerea prevederii din statut care cerea ca membrii Societăţii sa fie de naţionalitate româna. El dorea, desigur, o Societate cu caracter international – fara scop în vremea aceea, când poate ca nu exista la noi nici un scriitor strain. Dimitrie Anghel, folosind tonul cel mai politicos, cuvenit unui om de prestigiul lui Gherea, îi raspunde, în „Cumpănă”: „Înţelegem ca în casa noastră sa nu primim actul de naştere, ci de naţion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început sa se audă glasurile nemulţumiţilor; cei dornici sa ajungă în fruntea Societăţii. Despre ei ne vorbeşte, cu amărăciune, Mihail Sadoveanu, în raportul pe care-l da la 25 martie 1911, cu ocazia expirării mandatului sau de preşedinte: „Constat cu mare părere de rau ca modestele începuturi ale Societăţii, cu modestele ei străduinţe, s-au schimbat, în vremea din urma, într-o lupta stearpa de cuvinte în sânul adunărilor, lupta pe care n-o înţeleg []… As suferi adânc văzând ca se risipeşte un început frumos, pe care nădăjduiam să-l putem duce cu toţii la bun-sfârşit”. Sadoveanu n-a participat la adunarea în care i s-a citit acest raport. În timpul preşedinţiei lui, Societatea avusese o activitate meritorie; mai ales prin şezătorile ţinute în tara. Numai atât ar fi fost de-ajuns ca sa i se reînnoiască mandatul. Dar lipsind şi necandidând, adunarea generala l-a ales ca preşedinte, la 25 noiembrie 1911, pe cel care-l urma în merite: Emil Gârleanu. Îl vom auzi mai târziu pe noul conducător al Societăţii, patetic şi avântat ca totdeauna (la încheierea anului sau de activitate prezidenţială), vorbind despre strădaniile depuse pentru bunul mers al tinerei organizaţii: „Va rog sa va gândiţi, domnilor colegi, ca noi, în aceste clipe, scriem pagini din istoria literaturii româneşti, şi ca suntem datori sa lăsăm generaţiilor viitoare pilda unei munci înflăcărate pentru înălţarea scrisului român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12, după ce Gârleanu îşi depune mandatul, se încearcă alegerea în funcţia de preşedinte a lui Al. Davila (cooptat în vechiul comitet în locul lui V. Pop). Davila fusese, în fapt, locţiitorul lui Gârleanu, pe timpul cât acesta activase ca director al Teatrului National din Craiova. Propunerea de alegere a lui Davila fiind controversata, s-a procedat – pentru prima oara – la votarea nu prin ridicarea de mâini, ci prin vot secret. Rezultatul votării – sunt aleşi: Mihail Dragomirescu, preşedinte; I. Al. Bratescu-Voinesti, vicepreşedinte; iar membri în comitetul de conducere: Mihail Sadoveanu, Cincinat Pavelescu, Corneliu Moldovanu, Tudor Arghezi, Emil Gârleanu, Caton Theodorian şi Dimitrie Anghel; apoi: P. Locusteanu şi D. Karnabat – cenzori; N. Davidescu – bibliotecar. La 15 ianuarie 1913 intervin unele schimbări în acest comitet, Ion Gorun devenind vicepreşedinte, iar G. Bogdan-Duica şi v. Pop, membrialesi în locurile devenite vacante prin demisiile lui Dimitrie Anghel şi Emil Gârleanu (care deţinea în continuare directoratul Teatrului National din Craiova). Despre demisiile intervenite în cursul anului 1913, Caton Theodorian – care da raportul în locul lui Mihail Dragomirescu, la adunarea de la 26 ianuarie 1914 – spune: „Priviti în juru-mi; închei aceasta grăbită dare de seama gândindu-mă la dezlipirile şi dezrădăcinările pe care le-a pricinuit vijelia năpustită prin ferestrele salii de la Liceul Lazăr, în adunarea generala din noiembrie 1912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fusese respinsa candidatura lui Davila (care apoi a demisionat) şi ieşiseră la iveala, clar, neînţelegerile din sânul Societăţii. Cuvântarea lui Caton Theodorian aducea o recunoaştere făţişă a nedoritei stări de lucruri ce va mai dăinui ş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1914, adunarea generala alege ca preşedinte pe G. Diamandy, iar pe Ion Gorun ca vicepreşedinte, şi membri în comitet pe: Octavian Goga, Caton Theodorian, Tudor Arghezi, Zaharia Bârsan, Al. Tzigara-Samurcas, Constanta Hodos. Deci iată şi prima femeie în comitetul de conducere al Societăţii. N. N. Beldiceanu şi Gala Galaction devin cenzori, iar Mihail Sorbul,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şasea adunare generala – ţinută la 21 iunie 1915 – Diamandy este reales preşedinte, iar Caton Theodorian, vicepreşedinte. Membri în comitet: V. Demetrius, Ion Minulescu, Tudor Arghezi, N. N. Beldiceanu, Cincinat Pavelescu, Al. T. Stamatiad. Cenzori: H. G. Lecca şi George Cair. Bibliotecar – N. S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a pus amprentele-i distrugătoare şi în viaţă Societăţii Scriitorilor Români. Mănunchiul de oameni în care era pusa nădejdea realizării multelor aspiraţii enunţate în programele adunărilor generale a fost împrăştiat. Însuşi preşedintele ales la 19 iunie 1916 – Duiliu Zamfirescu – s-a aflat departe de rostul sau fixat de aceasta alegere, fiind plecat peste hotare – deci n-a avut nici o activitate. Cei rămaşi – pe care-i vom găsi la Iaşi, începând din noiembrie 1916, în redacţia ziarului România – vor duce mai departe, cu multa truda, dar nedescurajati, munca de susţinere a intereselor morale şi materiale ale scriitorilor români. Înţelegem aceasta şi din raportul pe care P. Locusteanu l-a dat, în numele comitetului, la adunarea ţinută la Iaşi în ziua de 17 octombrie 1917: „Când vitejii noştri soldaţi au fost siliţi sa se încovoaie sub apăsarea unor oşti cu mult mai numeroase şi mai bine înarmate, comitetul a lucrat din răsputeri ca sa vina în ajutorul scriitorilor care şi-au făcut datoria de a urma drapelul tarii []… Urmăream prin aceasta un interes mai mult national, decât egoist, fiindcă noi, scriitorii, suntem meniţi sa înfăţişăm viitorimei icoana acestor vremuri de glorie şi de dur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constituire, ţinută la 2 septembrie 1909, la Liceul Lazăr, a avut de dezbătut, în primul rând, statutele Societăţii. O prima forma a acestui act de baza din viaţă oricărei organizaţii profesionale exista, fiind întocmita de echipa lui Cincinat Pavelescu, la 28 aprilie 1908. Pornind de la acest embrion, Ilarie Chendi, după cum afirma D. Teleor, „a scris în întregime statutele”. O corectare a acestei afirmaţii se impune – chiar după trecerea atâtor ani. D. Teleor, în relatarea publicata în 1915, a căutat sa fie, daca nu ostil lui Emil Gârleanu (asa cum îl acuza Corneliu Moldovanu, în 1922, cel putin lipsit de atenţie pentru meritele acestuia; caci Gârleanu a fost „cel mai entuziast preşedinte al Societăţii Scriitorilor Români, şi cel care a luptat mai mult decât toţi pentru adunarea la un loc a atâtor spirite răzleţe şi pentru înjghebarea Societăţii” – cum scria Chiru-Nanov, în 1915. „Or, se pare ca lui Teleor nu i-a convenit aceasta apreciere; deci a lăsat, în relatările sale, neconfirmata versiunea ca Emil Gârleanu a lucrat, împreuna cu St. O Iosif, la redactarea primelor statute – după modelul Societăţii Scriitorilor Francezi (Statuts de la Societe des gens de lettres), iar Chendi le-a adaptat situaţiei de la noi. Emil Gârleanu precizează, clar, acest lucru, adăugând ca St. O. Iosif a scris şi procesul-verbal de constituire, la 28 aprilie 1908. În versiunea votata de adunarea din 1909, aceste statute au avut următorul conţinut, care merita rememorat, ca document de istorie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let al societăţii este: Societatea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ocietăţii: 1 – Apărarea drepturilor şi intereselor morale şi materiale ale scriitorilor; 2 – Ajutorarea, prin împrumut, a scriitorilor întovărăşiţi; 3 – Ajutorarea văduvelor şi copiilor orfani ai societarilor; 4 – Ajutorarea scriitorilor tineri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Conferinţe, şezători literare, reprezentaţii dramatice, serbări populare etc.; redactarea unui buletin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unt de trei feluri: activi, de onoare şi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ctivi: Orice scriitor român care voeste sa facă parte din Societatea Scriitorilor Români, ca membru activ, trebuie sa prezinte: 1 – Actul de naţionalitate româna; 2 – Lista operelor sale; 3 – Aderarea sa la statute. Afara de acestea va depune, ca taxa de înscriere, 10 lei, în mâinile casierului, precum şi prima cotizaţie lunara de 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de onoare sunt aleşi dintre persoanele cu merite deosebite pentru literatur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donatori sunt toţi aceia care vărsa în fondul Societăţii suma de 2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membrilor. Membrii activi au dreptul de a discuta şi de a lua hotărâri în toate chestiunile privitoare la Societate. Membrii de onoare n-au decât vot consultativ, având însa dreptul de a tine, pentru Societate, lecturi şi conferinţe publice, ale căror subiecte se vor anunţa mai înaint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Societăţii. Societatea are un preşedinte, un vicepreşedinte, un secretar, un bibliotecar (care va funcţiona şi ca ajutor de secretar), un casier şi un Comitet de 7 membri, dintre care doi cenzori şi doi supleanţi. Preşedintele are doua voturi. Comitetul se alege în adunările generale, cu majoritatea absoluta de voturi, pe timp de un an. El poate fi reales. Admiterea membrilor noi se face de către Comitet, conform regulament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Societăţii. Se constituie din fondul regulat, din veniturile lecturilor şi serbărilor publice, din cotizaţiile membrilor fondatori şi activi, din donaţiuni şi din o taxa de 10 lei de fiecare volum sau traducere tipărite în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ocietar va fi obligat sa doneze pentru biblioteca Societăţii, câte un volum di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Societăţii. Toate lucrările şi comunicările, rapoartele, înştiinţările funcţionarilor etc., apar în Buletinul Societăţii. Directorul acestui buletin este preşedint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le Societăţii sunt de doua feluri: administrative, lunare şi una generala anuala, care se va tine la sfârşit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generala poate sa se pronunţe, cu doua treimi de voturi, asupra schimbării statutelor, cu excepţia paragrafelor I, II şi III, care rămân neschimbate. Zece membri, prin subscrierile lor, pot sa invite pe preşedinte ca sa convoace adunări generale extraordinare. Adunările generale nu se pot tine decât fiind de fata doua treimi dintre membrii activi ai Societăţii. Neîntrunindu-se numărul acesta, se va face o noua convocare, iar adunarea se va tine cu orice număr de membr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ţiunile comitetului întrebuinţarea capitalurilor şi a veniturilor se vor stabili într-un regul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mici modificări făcute la 20 noiembrie 1941, aceste statute, votate la constituirea de la 2 septembrie 1909, au rămas în vigoare până la 27 decembrie 1925, când o adunare generala extraordinara, ţinută sub preşedinţia lui Liviu Rebreanu, le-a adus adaosuri noi, detaliate, cerute de evoluţia Societăţii şi de starea de lucruri a timpului respectiv. Printre altele, se prevedea luarea în consideraţie a cererilor noi de înscriere, nu pe baza unei liste de opere, ci cu recomandarea a doi membri activi şi cu prezentarea operelor care întemeiau cererea. Solicitantul trebuia sa fie scriitor român şi sa aibă publicate: un roman, sau doua volume de nuvele; sau doua volume de versuri; sau o piesa de teatru în trei acte, jucata; sau un volum de critica ori istoriografie literara; sau, în fine, daca nu au volume publicate, sa aibă la activul lor o colaborare literara constanta, de cinci ani, la cel putin trei reviste cu reputaţie literara recunoscuta. Cu aceste noi prevederi se punea stavila pătrunderii în Societate a micilor publicişti diletanţi, cu pretenţii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statutele, adunarea de constituire de la 2 septembrie 1909 a votat şi regulamentul respectiv de aplicare. La capitolul Scopul societăţii, găsim menţionat: „Pentru îndeplinirea scopurilor Societăţii, membrii sai se obliga la o munca solidara, adică: 1 – La dezvoltarea unei activităţi literare intense; 2 – La tinerea de conferinţe sau de lecturi publice, în folosul fondurilor; 3 – La apărarea şi promovarea interesului şi prestigiului Societăţii. În schimb, Societatea va apăra drepturile scriitorilor fata de editorii de literatura româna şi va căuta sa stabilească legături avantajoase cu societăţile literare şi cu casele de editura din străinătate”. O prevedere a regulamentului, rămasă permanent neaplicata, a fost obligativitatea membrilor de a plati cotizaţiile. „Membrii care vor rămâne în urma cu plata cotizaţiilor – se menţionează în regulament – după trecerea a trei luni vor fi consideraţi retraşi din Societate.” Nici un preşedinte n-a făcut uz însa de aceasta sabie ameninţătoare, desi toţi ar fi fost îndreptăţiţi s-o facă, majoritatea membrilor neonorând, permanent, aceast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Drepturile membrilor, sunt prevăzute în regulament: ajutoare în cazuri de boala, împrumuturi, pensii pentru văduvele şi copiii decedaţilor. Urmau sa piardă aceste drepturi membrii care au absentat de la cinci şedinţe consecutive. La Disciplina: „În cursul discuţiilor din şedinţe, imputările, precum şi întreruperile, nu sunt permise. Preşedintele cheama la ordine pe cei care se abat de la chestiune sau trec la personalităţi (deci la criticarea altor membri). La vot se procedează prin ridicarea de mâini, la apelul nominal, sau, la cererea a cincisprezece membri, prin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or iniţială – de la 2 septembrie 1909 – statutele Societăţii au fost publicate în Monitorul Oficial, în anul 1912, o data cu legea prin care Societatea era recunoscuta persoana morala. Din nou trebuie sa ne reamintim de meritele lui Emil Gârleanu în problema bunului mers al Societăţii. Ca preşedinte, ales la 20 noiembrie 1911, el şi-a însuşit dificila sarcina de a obţine recunoaşterea Societăţii ca persoana morala; ceea ce avea sa aducă organizaţiei un spor substanţial de prestigiu. În vremea aceea ministru al Instrucţiunii Publice era C. C. Arion, care fusese ales – de ce sa n-o spunem – cu premeditare, ca preşedinte de onoare al S. S. R. Arion, orgolios, satisfăcut de onoarea care i se făcuse, asculta insistentele lui Gârleanu şi obţine votarea legii mult râvnite de scriitori. Iată-i textul, integral, aşa cum îl găsim publicat în Moni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Societatea Scriitorilor Români se recunoaşte ca persoana morala cu drept de a funcţiona după statutele ei din 2 septembrie 1909, care nu se vor putea modifica fara autorizaţia Consiliului de Miniştri. Aceasta lege, dimpreună cu statutele la dânsa anexate, s-au votat în Senat, în şedinţa de la 20 ianuarie anul 1912 şi s-au adoptat cu majoritate de 35 de voturi contra 1. Aceasta lege, dimpreună cu statutele la dânsa anexate, s-a votat de Adunarea deputaţilor, în şedinţa de la 21 februarie 1912, şi s-au adoptat cu majoritate de 63 de voturi, cont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 atunci, patru parlamentari care s-au opus recunoaşterii corporaţiei scriitoriceşti din tara noastră; duşmani din umbra ai Societăţii – neputincioşi şi laşi, acoperiţi de secretul votului. Numele lor ar trebui cunoscute, pentru întregirea listei de capete obtuze perindate în Parlamentul tarii, în primele patru decenii ale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 C. Arion – căruia scriitori i-au mulţumit anticipat, oferindu-i o cina oficiala, la 27 noiembrie 1911 – P. Locusteanu scria, în anul 1913: „Om politic cu o cultura rafinata, orator subţire, artist până şi în modul de a primi pe solicitanţi [.]”…aşa o fi fost. Pentru acesta prima lege privind pe scriitori, el merita o aducere-amin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ezentării legii în Parlament, la 27 noiembrie 1911, Societatea a ţinut o şedinţă extraordinara, în sala de conferinţe a Casei Şcoalelor – cu scopul de a discuta pregătirea evenimentului. Şedinţa a fost prezidata de C. C. Arion – recent proclamat preşedinte de onoare al Societăţii. După şedinţa s-a dat un banchet, la hotelul Bulevard, în onoarea lui Arion, cu participarea a mai tuturor membrilor activi. Despre „apropiata consfinţire legala a Societăţii” şi despre contribuţia ministrului Arion la acest important eveniment, au vorbit: Mihail Sadoveanu, Radu Rosetti, G. Diamandy, Dimitrie Anghel, N. N. Beldiceanu şi Cincinat Pavelescu – acesta din urma, bineînţeles, lansând şi câteva epigrame ocazionale. Marii literaţi ai timpului: Caragiale, Delavrancea, Coşbuc şi Vlahuţă, continuând sa stea departe, în afara Societăţii, n-au participat la acest banchet; dar cei prezenţi le-au arătat şi de asta data respectul, transmiţându-le, în scris,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lege instituita prin stăruinţele Societăţii Scriitorilor Români a fost aceea cu privire la proprietatea literara. Timp de şaizeci de ani – din 1862 şi până în 1922 – asigurarea drepturilor creatorilor de valori literare şi artistice se făcea în baza legii presei, promulgata pe vremea lui Cuza; lege care prevedea, ca termen de proprietate a creaţiilor, numai zece ani după moartea scriitorului sau a artistului respectiv. În anul 1919, la insistentele lui Octavian Goga – pe atunci ministru al Instrucţiunii Publice – se deleagă un consilier de la Înalta Curte de Casaţie – Constantin Hamangiu – cu redactarea unui anteproiect de lege al proprietăţii literare şi artistice. După scurt timp, Goga nemaifiind ministru, proiectul n-a putut ajunge în Parlament. În 1923, noul ministru al Artelor – Constantin Banu – reia problema în discuţie. O comisie a Societăţii Scriitorilor Români definitivează proiectul si, la 31 mai 1923, Parlamentul îl votează, iar la 15 iunie 1923, Legea asupra proprietăţii literare şi artistice este promulgata. Principalele prevederi ale legii sunt: „1 – Drepturile de proprietate literara şi artistica sunt garantate în România fara îndeplinirea nici unei formalităţi; 2 – Autorii de tot felul de scrieri literare sau ştiinţifice, compozitorii, pictorii, sculptorii se vor bucura, pe tot timpul vieţii lor, ca de o proprietate a lor, de dreptul exclusiv de a le publica, a le exporta, a le vinde, dăr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legii a constituit una dintre cele mai mari realizări ale Societăţii şi de ea au beneficiat şi artiştii plastici. O îmbunătăţire a legii s-a făcut în anul 1956 (Legea nr. 18, din 27 iunie 1956). La articolul 6, privind transmiterea drepturilor prin moştenire, se prevede: „Soţul şi ascendenţii autorului beneficiază de aceste drepturi tot timpul vieţii lor; descendenţii – timp de 50 de ani (fata de 30 de ani cât era prevăzut în vechea lege), iar ceilalţi moştenitori, timp de 15 ani. Sunt exceptate de la aceste prevederi unele proprietăţi literare şi artistice, autorii respectivi neavând folosinţa drepturilor patrimoniale decât: pe termen de 20 de ani de la apariţia operei respective, cu privire la cei ce alcătuiesc enciclopedii, dicţionare şi culegeri; pe timp de 10 ani de la aparţie, cu privire la autorul unei serii de fotografii artistice şi 5 ani, pentru fotografii artistice separate. În aceste cazuri transmitera moştenirilor se face în limita termenelor arătate.” Articolul 9 al legii din 1956 precizează în amănunt, obiectul drepturilor de autor: „Sunt cuprinse în denumirea de opere asupra cărora se exercita dreptul de autor toate operele de creaţie intelectuala din domeniul literar, artistic sau ştiinţific, oricare ar fi conţinutul şi forma de exprimare, indiferent de valoarea şi destinaţia lor, cum sunt: romane, nuvele, poezii, critici literare şi de arta, cronici, recenzii, reportaje literare, scenarii de orice fel, manuale şcolare şi cursuri universitare şi orice alte scrieri literare, ştiinţifice şi publicistice; operele dramati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în articolul 10 se mai precizează: „Dau, de asemenea, naştere la drepturi de autor: traducerile, adaptările şi prelucrările cu caracter liter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aducerile, adaptările şi prelucrările operelor tehnice şi ştiinţifice; culegerile de opere literare, artistice sau ştiinţifice, cum sunt: antologiile, crestomatiile sau lucrările didactice, care prin alegerea sau sistematizarea materialului constituie opere de creaţie”. În final legea face precizări referitoare la contractele de editare – toate favorizând pe creatori şi punându-i la adăpost de vechile neajunsuri. Sa ne aducem aminte ca aceasta noua lege poarta semnătura lui Mihail Sadoveanu, care atunci, în 1956, era vicepreşedinte al Prezidiului Marii Adun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a orice Societate trebuie să-şi aibă un sediu organizat, în care să-şi desfăşoare activitatea. Problema aceasta a figurat printre primele pe care şi le-a pus Societatea Scriitorilor Români. Firava înjghebare a lui Cincinat Pavelescu şi-a ţinut şedinţele – după cum am arătat – într-o berărie si, ceva mai târziu, în sala de conferinţe a Institutului de Arte Grafice „Minerva” (ultimele convocări). Constituirea de la 2 septembrie 1909 s-a făcut – cu îngăduinţa directorului respectiv – în amfiteatrul Liceului Lazăr; deci, chiar numai pentru o singura zi, acesta a fost primul sediu al Societăţii prezidata de Mihail Sadoveanu. Visul cel mare al societarilor era construirea unui local impunător, corespunzător prestigiului cuvenit Societăţii. În regulamentul de funcţionare se spunea, în 1909: „Până la construirea unui local propriu al Societăţii, se va închiria un număr necesar de încăperi, pentru instalarea birourilor, a bibliotecii şi a unei sali de lectura. Secretarul şi casierul vor avea aici camera lor de lucru, iar sala de lectura va fi deschisa membrilor şi oaspeţilor”. Despre instalarea celui dintâi sediu ne vorbeşte Emil Gârleanu: „Ne-am întocmit un local al nostru, cu mobilele trebuitoare, fara lux, cu o biblioteca, pe care am strâns-o de pe unde am putut, cu tablouri, pe care prietenii noştri, pictorii: Steriade, Hârlescu, Stoica, Poinevin, Iser şi atâţia alţii ni le dăduseră cu draga inima. Fiecare dintre noi am adus acolo ce aveam mai de preţ în arta, si, în scurt, am alcătuit un local modest, în care puteam intra cu bucurie, închiriind mai întâi apartamentul din strada Academiei (în clădirea Imobiliara)”. În localul acesta Societatea a stat foarte putin – sigur ca din lipsa de fonduri, chiria fiind foarte mare. În ianuarie 1911 găsim, deci, birourile Societăţii instalate la alta adresa – în imobilul Luvru, de pe Calea Victoriei, colt cu strada Sărindar. Se găsise o soluţie avantajoasa – o parte din etajul al treilea era ocupat de Dimitrie Anghel, care plătea cota cea mai mare de chirie, iar restul – doua camere – revenea Societăţii. Gârleanu ne spune mai departe: „În camerele sale Anghel îşi făcuse un interior ales, care-i cuprindea tot avutul: o biblioteca rara, cu ediţii scumpe de-ale poeţilor francezi; multe tablouri (între care şi un admirabil portret al sau, făcut de pictorul Steriade) şi multe, foarte multe amintiri de famil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ate acestea şi întregul avut al Societăţii au fost distruse de incendiul care a mistuit marele imobil, la 29 ianuarie 1911. La dezastru a asistat neputincios şi Gârleanu, care descrie astfel incendiul: „Cele din urma geamuri care s-au luminat, ca nişte rubine, au fost acelea ale Societăţii nostre. În noaptea rece şi aspra am privit, până la sfârşit, spre ferestrele odăilor în care se topea şi o parte din nadejdiile noast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diu corespunzător nu şi-a mai putut organiza Societatea multa vreme. Un timp şi-a improvizat şederea în doua mici încăperi din Pasajul Karagheorghevici, la numărul 2; apoi pe timpul preşedinţiei lui Diamandy, care era şi director al Teatrului National, şedinţele comitetului Societăţii s-au ţinut în foaierul de jos al teatrului (între anii 1914-1915). Mai târziu, în 1916-1917, cei câţiva scriitori din comitet, rămaşi sa duca mai departe făclia aprinsa în 1908, s-au întrunit în redacţia ziarului România, la Iaşi – ziar la care toţi colaborau cu înflăcărate articole adresate naţiunii greu lovite de cotropirea străină. România a fost cea mai prestigioasa publicaţie apărută la noi în timpul primului război mondial (de la 2 februarie 1917, până la 9 ianuarie 1919). Cât timp capitala a fost ocupata de trupele invadatoare, cotidianul acesta a apărut la Iaşi, apoi s-a mutat la Bucureşti. Niciunul dintre ziarele pe care le-am avut în trecut nu s-a bucurat de colaborarea unor condeie atât de valoroase ca România. În paginile sale au scris atunci împotriva cotropitorilor, cei mai de seama prozatori şi poeţi ai noştri: Mihail Sadoveanu, Al. Vlahuţă, Octavian Goga (acesta apare cu primul articol de fond, intitulat: Spre biruinţa – îndemn la lupta pentru alungarea vrăjmaşului care ne-a încălcat hotarele), Corneliu Moldovanu, Eugen Herovanu, I. Agârbiceanu, George Gregorian, Delavrancea, Radu Rosetti, N. N. Beldiceanu, C. Ardeleanu, P. Locusteanu, Ion Minulescu, I. Gavanescul, George Ranetti, Mircea Rădulescu. Tot în primul număr, Mihail Sadoveanu scrie, alături de Goga, în articolul „Armata”: „Ca şi în trecut, s-au sculat asupră-ne puterile întunericului şi ale robiei şi s-au năpustit asupra oastei noastre puhoaiele neamurilor r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respins cei vechi valurile; le vom respinge şi noi. Armata noastră e tare prin dreptatea pe care o apăra; ea se va întoarce asupra cotropitorilor ca o furtuna răzbunătoare. şi va trebui sa biruiască”. Poezii patriotice au semnat, în România, printre alţii: V. Voiculescu, P. Cerna, Al. T. Stamatiad, G. Talaz, Andrei Branişte, Demostene Botez şi I. U. Soricu. şi cum mai toţi aceştia erau membri ai Societăţii Scriitorilor Români, putem spune, fara nici o sfiala, ca opera întreprinsa de ziarul România a fost opera Societăţii. Ea trebuie consemnata cu mândrie în istoricul activităţii de atunci a bres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când Societatea şi-a reluat activitatea la Bucureşti, s-a apelat din nou la direcţia Teatrului National, pentru tinerea şedinţelor în spatiile care puteau fi eliberate câteva ore pe luna. O adresa permanenta, pentru primirea corespondentei, devine locuinţa poetului George Cair. În 1920, bugetul, adunat cu greu, îngăduie închirierea unui foarte modest local de pe bulevardul Elisabeta nr. 6, unde va sta însa numai un an. În 1921 Societatea îşi muta sediul pe strada Parlamentului 2, şi de acolo în locuinţa lui Corneliu Moldovanu, pe strada Sf. Ionica, 17 (până în 1922). Tot timpul acesta însa comitetele n-au încetat intervenţiile pentru obţinerea unui teren pe care să-şi construiască mult visatul Palat al Scriitorilor, sau – cum l-a văzut, mai strălucitor, Mihail Dragomirescu – Palatul Culturii, cu anexe mari, corespunzătoare multor nevoi. Pentru strângerea fondurilor necesare acestei investiţii, Societatea a organizat şi o loterie, devenita, în cele din urma, o povara financiara, nu un izvor de venituri. Este de mirare cum de nu s-a ajuns la un rezultat pozitiv prin intervenţiile făcute. Printre scriitorii timpului s-au aflat miniştri, senatori, deputaţi şi oameni cu funcţii înalte; dar toţi la un loc n-au putut determina administraţia comunala sa doneze un teren potrivit planului preconizat. În anul 1921 un primar găseşte o soluţie: pune la dispoziţia Societăţii Scriitorilor Români şi a Societăţii Tinerimea Artistica vechiul local al aşa-numitei Panorama Grivitei, situat pe maidanul din Piaţa Coltei (unde s-a clădit în zilele noastre, hotelul Intercontinental). Arhitectul Duiliu Marcu a fost solicitat sa întocmească planurile de transformare a imensei şandramale – planuri pentru care Societatea Scriitorilor Români a cheltuit, singura, 39 000 de lei. În cele din urma s-a renunţat la acest local, devizul respectiv fiind exorbitant. În anii aceia, Sindicatul Ziariştilor din Bucureşti a reuşit să-şi construiască un palat în vecinătatea Panoramei Griviţa (pe actualul bulevard Pache Protopopescu, în fata Ministerului de Domenii) – cu bani adunaţi de la diferite instituţii şi pe un teren obţinut, gratuit, de la primăria capitalei. Societatea Scriitorilor Români, care avea, atunci, în 1922, un număr de 223 de membri, rămâne mai departe pe la uşi străine, cum se spune: în camere de hoteluri, în locuinţele preşedinţilor, în mici aparta-mente închiriate la tarifele cele mai scăzute. În 1925, Octavian Goga – pe atunci preşedinte al Societăţii – obţine de la primăria capitalei un teren, pe strada Primăverii (împrena cu Societatea Crucea Rosie), dar ceva s-a întâmplat şi atunci; deci construcţia n-a fost începuta. În 1933, Corneliu Moldovanu primeşte, din partea primarului capitalei, promisiunea solemna ca se va da Societăţii un teren, pe strada Caimatei. Dar nu se tine de cuvânt. Între timp fondurile acumulate pentru construcţie cresc. La adunarea generala ţinută în ziua de 14 ianuarie 1941, preşedintele în funcţie, N. I. Herescu, anunţa, triumfator, ca s-au strâns pentru Casa Scriitorilor 6 800 000 de lei, fruct al strădaniilor făcute de scriitori de-a lungul a 33 de ani. Frumos şi lăudabil. Numai ca, acelaşi Herescu impune adunării un vot: întreaga suma sa fie donata pentru înzestrarea armatei. Visul cel mare se destrămas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a sedii ale Societăţii au fost pe strada Academiei 4 şi pe fosta strada General Berthelot, vizavi de catedrala Sf. Iosif; ambele folosite prin închiriere. La 24 februarie 1928, când a fost inaugurat sediul din strada Academiei, Liviu Rebreanu – pe atunci preşedinte pentru a treia oara – mărturisea: „Cu adânca emoţie şi bucurie, vad, în fine, înfăptuit un vis care a trăit în imaginaţia scriitorilor douăzeci de ani. Prin inaugurarea de azi s-au făcut primii pasi spre o situaţie mai buna şi speranţe frumoase zâmbesc în viitor scriitorilor româ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ucuria era generata de faptul ca noul sediu se prezenta, pentru prima data, onorabil, corespunzător nevoilor şi prestigiului Societăţii. Visul a fost însa de scurta durata. Scumpirea chirilor a făcut imposibila şederea Societăţii într-un astfel de spatiu, mare şi central. Intervine deci o noua mutare – ultima din existenta Societăţii – pe strada General Berth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A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la cârma Societăţii, Mihail Sadoveanu porneşte la treaba, chiar în anul 1909. Privirile sale sunt îndreptate mai întâi către românii de dincolo de Carpaţi, pe care-i ştia dornici sa audă graiul strămoşesc, din gura făuritorilor acelor cărţi ce le veneau, greu şi rar, în satele vremelnic stăpânite de străini. Împreuna cu cei mai entuziaşti din comitet, preşedintele tinerei organizaţii întocmeşte un program de şezători şi porneşte la drum – deocamdată pe cheltuiala lor personala. Turneul – caci turneu a fost, în toată regula – cuprinde mai întâi oraşele: Galaţi, Buzău şi Piatra-Neamt. Trecuse numai o luna de la înfiinţarea Societăţii şi ziarele începeau sa consemneze aceasta frumoasa activitate. Premiera a avut loc la Galaţi, ultima duminica a lunii noiembrie 1909. Ziarul „Dunărea de Jos” scrie următoarele despre desfăşurarea şezătorii: „Societatea Scriitorilor Români, înfiinţată la Bucureşti sub preşedinţia domnului Mihail Sadoveanu, hotărând o serie de şezători literare, a ţinut pe cea dintâi la Galaţi []… Am avut ocazia să-i ascultam pe: Mihail Sadoveanu, Dimitrie Anghel, Cincinat Pavelescu, Eugen Lovinescu, Ion Minulescu, citind din operele lor, iar sotii Bârsan, artişti din Bucureşti, au citit Satira IV, de Eminescu şi au jucat o piesa de teatru în aplauzele public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laţi au urmat şezătorile de la Buzău şi Piatra Neamţ, apoi la Suceava, în felul acesta, Societatea Scriitorilor Români situându-se, cum semnala presa literara: „în centrul mişcărilor culturale, iar scriitorii noştri dovedindu-se ca s-au grupat în jurul steagului ce s-a arborat; dar începuturile sunt grele şi duşmăniile sunt ma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şezătoare se tine la Cernăuţi şi apoi, cea mai reuşită, la Câmpulung, „unde scriitorii bucureşteni, uniti cu cei bucovineni, sunt primiti sărbătoreşte, de mii de oameni, călări, pe jos, cu buciume, cu drapele tricolore” – cum aflam din revista Junimea literara, care da şi extrase din cuvântarea ţinută de Mihail Sadoveanu: „Societatea Scriitorilor Români este o societate pur culturala, din care fac parte scriitori din toate tarile locuite de români. În activitatea lor, membrii ei s-au gândit sa închege pretutindeni, oriunde sunt români, o legătura între ei şi cărturarii neamului; de aceea au pornit printre fraţii lor, sa le dea încă o data îndemn pentru păstrarea limbii şi a cărţii noastre româneşti, caci cartea este lumina ce va risipi întunericul din juru-ne, iar limba româna este maica noastră; daca am pierde-o rămânem orfani şi ne-ar calca în picioare neam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şezători din Moldova şi Bucovina s-au desfăşurat sub semnul comemorării lui Ion Creanga, „unul dintre cei mai buni scriitori ai neamului” – cum l-a definit Mihail Sadoveanu, care a citit din operele sfătosului povestitor, cu vocea sa molcoma, dând adânci rezonante în sufletele învolburate de patriotism ale ascultătorilor. Şezătoarea de la Câmpulung s-a ţinut la 3 ianuarie 1910, şi la ea au participat, în afara de scriitorii veniţi de la Bucureşti, bucovinenii: Liviu Marian, Sextil Puşcariu şi Gh. Tofan. La 6 ianuarie 1910, aceeaşi echipa repeta „citirile literare în public”, la Rădăuţi, scriitorii „legându-se astfel de toate inimile iubitoare de arta şi de neam”. În anul următor sunt continuate şezătorile din Transilvania, începând cu Sibiul. Pregătirile de la Bucureşti sunt mai mari ca înainte. Sibiul este centrul românismului transilvănean şi totul va trebui reuşit în cele mai mici amănunte. Caton Theodorian îşi va împărtăşi emoţiile călătoriei pentru aceasta şezătoare, în revista „Căminul nostru”: „La Sibiu ne întâmpina marele Goga (deci acesta era socotit mare chiar din primii ani ai activităţii sale poetice) şi Octavian Taslauanu, conducătorii revistei Luceafărul [.]. Şezătoarea a fost un triumf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ara s-a dat un bal în cinstea scriitorilor, cu jocuri din Banat şi Bucovina: Hora fetelor, Brâul, Zuralia, Calus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mil Gârleanu va nota şi el: „Niciodată n-au fost ataţi scriitori la un loc, ca la aceasta şezătoare [.]”. Iată-i, după ordinea intrării în scena, în acea memorabila zi de 5 martie 1911: Octavian Taslauanu – cuvântul de prezentare a şezătorii; Octavian Goga – declamarea poeziilor: De mult, Un om, Prăpastia; Emil Gârleanu – citirea schiţelor: Trandafirul şi Voinicul; Cincinat Pavelescu – poezii şi epigrame; Caton Theodorian – schiţa La masa calicului; D. Nanu – versuri; I. Agârbiceanu – schiţa Întâlnirea; Corneliu Moldovanu – Balada; Dinu Ramura – versuri; A. Mândru – versuri; Maria Cuntan – versuri; iar în încheiere, „Domnisora Maria Filotti, de la Teatrul National din Bucureşti, sosita cu scriitorii, a declamat versuri din diferiţ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rile acestea urmăreau şi un interes material – strângerea de fonduri prevăzută în paragraful X al statutelor. Ele n-au avut însa, pe aceasta latura, succesul scontat. Aflam eşecul material tot de la Gârleanu: „Daca folosul material n-a fost cine ştie ce, de pe urma şezătorilor acestora, cel moral a fost covârşitor”. Şezătorile, deci, ar fi trebuit continuate, dar în anii următori n-au mai fost organizate. În raportul sau, dat în fata adunării generale, la 21 iunie 1915, preşedintele Diamandy, regretând absenta şezătorilor din activitatea Societăţii, în ultimii ani, îşi exprima speranţa ca viitorul comitet le va relua, întrucât: „Numai prin ele putem râvni la îndeplinirea unei meniri culturale şi sociale, răspândind, prin viu grai, în paturile cele mai largi ale neamului, dragostea pentru limba şi literatura româneasca; şi numai prin ele Societatea va deveni o utilitate culturala şi sociala şi va putea pretinde factorilor tarii să-i înlesnească activitatea şi să-i puna la dispoziţie mijloacele trebuincioase. Deci, şezătorile trebuie continuate, chiar şi cu riscul unor pierde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s în funcţia de preşedinte, Diamandy îşi tine, în parte, făgăduiala, organizând doua şezători; la Silistra şi la Călăraşi. Apoi, cu timpul, şezătorile au devenit tradiţionale, fiecare comitet ales căutând sa meargă, în aceasta direcţie, pe urmele înaintaşilor. Câteva şezători s-au ţinut şi la palatul regal din Bucureşti, iniţiativa având-o Carmen Sylva, care era, în 1911, şi preşedinta de onoare a Societăţii. Ziarele din capitala ne informează, în martie 1911: „La şezătoarea literara ţinută la palatul regal, au citit din operele lor: Mihail Sadoveanu, Dimitrie Anghel, Natalia Anghel, Cincinat Pavelescu, Corneliu Moldovanu, Al. Cazaban, N. Beldiceanu şi Emil Gârleanu; după care a citit şi regina unele scrier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1 şezătorile devin mai atractive şi deci mai fructuoase, datorita prezentei în program a unor actori renumiţi, cum au fost: Maria Giurgea, Marioara Zimniceanu, Constantin Nottara, I. Manolescu, Lucreţiu Vasiliu, Carussy. Aceştia declamau, jucau scenete, citeau din operele scriitorilor. În sălile publice şezătorile se organizau cu taxe de intrare, iar în şcolile secundare, gratuit, „pentru ca şi sufletele tinere sa poată gusta buna şi înalta literatura cultivata de membrii Societăţii”. Alte şezători s-au ţinut la Ateneul Român din Bucureşti (14 numai în iarna anului 1923) si, tot în acel an, în oraşele: Cluj, Oradea, Satu Mare, Aiud, Blaj, Alba-Iulia, Deva, Arad, Timişoara, Lugoj, Caransebeş, Hunedoara, Sibiu, Braşov şi Sighişoara. Despre şezătoarea de la Oradea, revista „Cele Trei Crisuri” notează: „Victor Eftimiu şi Zaharia Bârsan au fost asurzitor aplaudaţi şi rechemaţi de publicul entuziast, care nu mai avea loc în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a organizat cele mai multe şezători – 24 numai în perioada octombrie-decembrie 1928 şi ianuarie 1929, la Teatrul National din Bucureşti, acestea aducând un venit net de 50000 de le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tărâm politic şezătorile au avut, în mod cert, un rol pozitiv. În adunarea generala de la 17 iunie 1923, Corneliu Moldovanu, pe atunci preşedinte, o confirma: „Scriitorii noştri porniţi pe apostolat, luând contact cu minorităţile, cu scriitorii, cu ziariştii, cu artiştii maghiari, au izbutit sa se facă cunoscuţi şi stimaţi, au deschis o punte de conlucrare pentru o opera constructiva; au fost deci purtătorii de cuvânt ai unei politici culturale de înfrăţire – au dres ce au stricat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la 13 martie, se da o formula noua şezătorilor, organizându-se la Teatrul National din Bucureşti o conferinţă a lui Octavian Goga, urmata de „citiri din opere” de către scriitorii: Ion Minulescu, I. A. Bassarabescu, Al Cazaban, Cincinat Pavelescu, Al. Ciurezu, George Gregorian. În vara aceluiaşi an, o şezătoare similara se organizează la Oradea, la 20 iulie, urmata, peste doua zile, de alta, la Timişoara, si, a treia, la 29 aprilie 1934, la Târgu-M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Victor Eftimiu acorda un spatiu însemnat relatărilor despre şezătorile Societăţii Scriitorilor Români. Reproducem câteva dintre ele, publicate în anul 1965: „Prin 1913, iată-ne la Galaţi, cu George Coşbuc, Cincinat Pavelescu, Petre Locusteanu, cu bunul părinte, darnicul de frumuseţi şi de înseninare Gala Galaction, alături de care am avut norocul, după douăzeci de ani, sa spun iarăşi versuri la un teatru din capitala. Era sa se dărâme sala din Galaţi, atâtea aplauze a dezlănţuit anunţarea apariţiei lui Coşbuc. Rareori am auzit atâtea ropotitoare valuri de aplauze, atâtea ofensive ale entuziasmului colectiv ca la acea şezătoare []… În 1912, din iniţiativa lui Octavian Goga, am pornit la drum prin oraşele transilvane, într-un grup de poeţi şi prozatori. Goga, Cincinat Pavelescu, Alfred Mosoiu, Ion Minulescu, Al. Cazaban, I. Agârbiceanu erau cu noi. Şedinţa festiva de la Teatrul National din Cluj, apoi la Oradea; au fost revărsări de entuziasm. Oficialităţile ne întâmpinau cu pâine şi sare, tineretul şcolar se înşiră până dincolo de peroanele gărilor, în costume naţionale şi cu braţele încărcate de liliac şi cu mărgăritare. Contactul cu publicul, întâlnirea cu cititorii au fost totdeauna binevenite. Au folosit scriitorilor, au folosit şi cititor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hail Sadoveanu nu avea o voce puternica, dar lecturile sale erau urmărite cu mare interes. O neasemuita vraja cuprindea pe ascultători; nici un foşnet nu se auz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on Minulescu a exercitat asupra auditoriului un mare farmec; era aclamat şi rechemat după fiecare poez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ncinat Pavelescu spunea frumos atât poeziile lirice, cât şi epigramele. Trubadurul cu cap de faun, jiletca de catifea şi mâini episcopale îşi lua partea leului la recitările noastre de odinioară []… Un mare cuceritor al mulţimilor de iubitori ai versurilor a fost Octavian Goga. Glas de bariton şi o impetuozitate fara pereche. Alti doi prozatori au avut mare trecere la public: Gala Galaction şi Ionel Teodoreanu. Poate unde aduceau amândoi experienta pe care au câştigat-o în exercitarea celuilalt sacerdoţiu al lor”. Despre sine însuşi Victor Eftimiu nu spune nimic în aceste amintiri; se trece printre cei multi: „Apoi au fost aclamaţi şi ceilalţi, printre care tânărul autor al lui Însir-te Mărgărite şi Cocosul negru”. Dar se ştie ca el se găsea totdeauna în fruntea culegătorilor de lauri. Aceasta pentru ca nici un alt scriitor n-a avut, ca Victor Eftimiu, talentul de declamator, de răscolitor al maselor auditorilor, care-l ovaţionau, în picioare, totdeauna minute în sir. Acest dar şi l-a păstrat, neştirbit, până la moarte. Sa ne aducem aminte de ultimele sale apariţii în public, la manifestările organizate la Ateneul Român din Bucureşti de către Uniunea Scriitorilor, când într-adevăr, se cutremura sala de ovaţii, după ce poetul îşi declama poezii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şezători, Societatea a încercat şi alte manifestări culturale, menite sa ajute la sporirea fondurilor. Printr-o înţelegere cu direcţia Teatrului National din Bucureşti, s-a organizat, cel putin o data pe an, câte o reprezentaţie teatrala cu piese româneşti, încasările respective fiind cedate Societăţii. Începutul, în aceasta privinţă, s-a făcut la 10 aprilie 1914, când s-au jucat piesele: Chemarea codrului, de G. Diamandy, şi Masca, de Claudia Milian-Minulescu. Asistând şi regina, cuconetul capitalei a dat navala atunci, plătind preturile sporite înadins şi Societatea s-a ales cu un beneficiu de 2514 lei. În aprilie 1915 se joaca Bujorestii, de Caton Theodorian. Beneficiu net: 1975 de lei. Patima rosie, a lui Mihail Sorbul, jucata în 1916, a adus numai 620 de lei – faima piesei nu se răspândise încă îndeajuns. Cu unele întreruperi, astfel de spectacole s-au dat până în anu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 Diamandy iniţiază şi „Balul anual al Societăţii Scriitorilor Români”, care aduce 3000 de lei beneficiu, „plus 380 de lei din vânzarea penitelor-embleme ale S. S. R.”. Cum vor fi fost cele peniţe? Le-am căutat, dar n-am găsit nici o informaţie despre ele în amintirile nici unuia dintre scriitorii care erau, în vremea aceea, membri ai Societăţii. şi aceste baluri s-au dat, de asemenea, cu unele întreruperi, până în anual 1920. Erau organizate numai la Teatrul National. Cel mai reuşit bal a fost în anul 1915, când s-au realizat beneficii nete de 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a preocupt şi de comemorarea marilor scriitori dispăruţi, iniţiind pelerinaje la mormintele acestora, contribuind la eforturile colective de înălţare a unor monumente şi busturi şi organizând serbări ocazionale. O manifestare de acest fel a fost comemorarea împlinirii unui sfert de veac de la moartea lui Eminescu. Serbarea, organizata de Societate în parcul Cişmigiu, în zilele de 4-6 iulie 1914, a avut o amploare nemaiîntâlnita până atunci. Obţinându-se o reducere de 50% pe căile ferate, au participat la programul iniţiat câteva mii de locuitori veniţi din toate colturile tarii – şi alte mii de cetăţeni din capitala. Bagheta diriguitoare a întregii manifestări a purtat-o Tudor Arghezi. În programul publicat de toate ziarele din Bucureşti: Conferinţa lui Gala Galaction despre Eminescu; şezători literare; jocuri naţionale; coruri; muzica militara; concurs de frumuseţe pentru doamne şi domnişoare; concurs pentru cărucioare de copii frumos împodobite; jocuri de gimnastica; un meci de box (primul de la noi) între doi celebri pugilişti ai vremii (un canadian şi un francez); balul fermecător; alergări pe bicicleta. După comentariile făcute de reviste şi ziare, se pare ca n-a fost realizat întregul program, dar reuşita serbării este confirmata de preşedintele Diamandy, care comunica adunării generale din 21 iunie 1915: „Serbarea din Cişmigiu aducând un beneficiu de 5300 lei, Societatea nu uita a-şi exprima viile sale mulţumiri domnului Tudor Arghezi, organ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uitaţi nici scriitorii în viaţă, la împlinirea unor vârste respectabile: I. L. Caragiale, I. A. Bassarabescu şi Cincinat Pavelescu – la 60 de ani; Liviu Rebreanu, la 50 de an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I –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cei 47 de scriitori care au întemeiat Societatea în anul 1909 s-au gândit, în primul rând, ca prin aceasta organizare a lor vor putea să-şi rezolve unele din greutăţile întâmpinate în dificila şi neapreciata lor meserie: un acces mai onorabil la drepturile de autor dirijate de editorii veroşi, sau de administratorii de reviste; ajutoare în caz de boala; împrumuturi; pensii. Toate acestea au venit, pe rând, desi nesubstanţiale – după puterile slabe ale unei societăţi care, desi merita atenţia tuturor forurilor, câştiga greu accesul la sprijinul financiar dorit. C. C. Arion, situându-se în fruntea oamenilor politici simpatizanţi ai Societăţii, îi acorda, în 1911, o subvenţie de 3 000 de lei, suma care continua a fi achitata din bugetul Ministerului Instrucţiunii şi în următorii patru ani. În 1916, prin moartea regelui Carol I, se repartizează Societăţii – din imensele averi ramase moştenire – suma de 10000 de lei. În 1912, I. G. Duca da, de la Ministerul de Finanţe, o subvenţie de 5 000 de lei, iar în 1922, Ministerul Artelor ridica subvenţia la 10000 lei. Iată, deci, Societatea ajunsa în situaţia de a da ajutoare şi împrumuturi membrilor sai. În perioada 1916-1922 aceste ajutoare se ridica la suma de 33350 de lei, iar împrumuturile la 34140 de lei. În total, din 1916 şi până în 1922, suma împrumuturilor şi a ajutoarelor a fost de 122690 de lei. şi mai vine o zi însemnata din viaţă Societăţii, când se plătesc primele pensii. Aceasta a fost la 11 iunie 1922, când preşedintele Corneliu Moldovanu a anunţat, cu mândrie şi cu emoţie: „Pentru întâiaşi data am realizat dezideratul iniţial al statutelor şi unul din principiile care au dus la întemeierea Societăţii – am acordat pensii văduvelor şi orfanilor scriitorilor dispăruţi”. Primele pensionare au fost soţiile scriitorilor decedaţi: Al. Macedonski, Em. Gârleanu şi Ilarie Chendi. În anul 1923, când pe lista instituţiilor care acordau subvenţii societăţii se aflau şi Ministerul de Interne şi Banca Naţională, preşedintele Mihail Sadoveanu reuşeşte sa ridice numărul pensionarilor la 12: Ana Macedonski, Ana Chendi, Marilena Gârleanu, Ana Hogaş, Maria Panu, Elena Bârsan, Maria Cuntan, Panait Musoiu, Arthur Enasescu şi copiii minori ai scriitorilor: P. Locuseanu, B. Nemteanu şi I. Adam. Apar deci şi primii scriitori în viaţă care primesc pensii. În continuare numărul pensionarilor creste, an de an, pe măsura posibilităţilor Societăţii, ajungându-se ca în 1936 sa ia pensii de la înstărita organizaţie şapte scriitori aflaţi în viaţă şi douăsprezece văduve de scriitori decedaţi (printre care găsim şi pe: Elena Gib Mihaescu, Margareta Panait Istrati şi Elena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paisprezece ani de la înfiinţare, Societatea se găsea în situaţia de a da şi alte ajutoare. În 1923, bunăoară, plăteşte 2000 de lei văduvei scriitorului maghiar Revai, care a tradus câteva cărţi romaneşti; iar doamnei Maria Nanu îi acorda 1000 de lei pentru tipărirea unui volum al defunctului ei soţ. şi – ce progres fata de anul 1910 – Societatea plăteşte câte 100 de lei fiecărui scriitor care citeşte din operele sale la şezătorile ţinute în anu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la capitolul donatori, doua nume: generalul Rascanu, care a înzestrat, în 1918, birourile Societăţii cu o maşină de scris, şi pe fostul primar general al Capitalei, Al. Donescu, al cărui dar, mai substanţial, a însemnat mult pentru scriitori. El a realizat împroprietărirea, în capitala, a cinci scriitori, cu câte o casa: C. Ardeleanu, Al. Cazaban, M. Celarianu, D. Karnabat şi Mihail Sorbul. Aceştia şi-au luat în primire proprietăţile în toamna anului 1937. Tot în acel an s-a obţinut de la primăria capitalei şi un loc la cimitirul Bellu, pentru construirea Mausoleului Scriitorilor. Cu multi ani mai înainte – în 1923 – Cezar Petrescu întocmise un memoriu, care a fot distribuit deputaţilor, cerând împroprietărirea scriitorilor. În memoriu se spunea: „Scriitorul îşi câştigă viaţă mai greu decât orice alt muncitor intelectual. În tara româneasca o carte se plăteşte cu preturi derizorii – 4 000-5 000 de lei – deci munca pe un an este plătită cu echivalentul unei lefi pe o luna a unui contabil de ban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ntre soluţiile care s-au găsit pentru îndreptarea lucrurilor, ar fi împroprietărirea scriitorilor. Aceasta n-ar fi o jertfa pentru st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moriul purta semnăturile mai multor scriitori, printre care: Cezar Petrescu, Mihail Sadoveanu, Liviu Rebreanu, Jean Bart, Corneliu Moldovanu, Ion Minulescu, Cămil Petrescu, Ion Pillat. Am citat oameni care şi-au arătat bunăvoinţa pentru Societatea Scriitorilor Români. Sa nu uitam nici pe răuvoitorii sai; au fost destui. Între aceştia s-a aflat şi generalul Vaitoianu, care în 1924 a anulat cele 12 permise de cale ferata acordate în anii precedenţi membrilor Societăţii. Un gest reprobabil, similar, îl făcuse Al. Davila, pe vremea când deţinuse funcţia de director al Teatrului National din Bucureşti. Supărat ca la adunarea generala din noiembrie 1912 n-a fost ales preşedinte al Societăţii, el s-a răzbunat imediat, interzicând intrarea la teatru – gratuit, ca şi până atunci – a scriitorilor. Aceasta măsură a generat şi lupta dârza a scriitorilor împotriva proiectului de lege – iniţiat de Davila – care urma sa aducă în fruntea Teatrului National un director numit cu contract pe zece ani. Opoziţia Societăţii a fost încununat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orneliu Moldovanu a avut satisfacţia de a fi – în 1922 – primul preşedinte al Societăţii sub mandatul căruia s-au acordat pensii scriitorilor sau urmaşilor lor. În anul 1938, când nu mai era preşedinte, el continua sa se preocupe de aceasta problema – fapt care trebuie mentiont cu recunoştinţă. Împreuna cu Ionel Teodoreanu, el a întocmit, în august 1938, proiectul Casei de Retragere şi Pensiuni a Scriitorilor. Iniţiativa şi stăruinţa au fost ale lui Corneliu Moldovanu, dar redactarea proiectului desigur ca a aparţinut lui Ionel Teodoreanu – scriitorul şi avocatul experimentat. Doamna Julieta Moldovanu, la care am văzut copia acestui proiect, ne-a confirmat ca Ionel Teodoreanu a lucrat „multe seri şi nopţi întregi, împreuna cu soţul ei, Corneliu Moldovanu, acasă la acesta din urma, pentru desăvârşirea proiectului”. Pe ultima fila a preţiosului document se afla scris de mâna: „Întocmit în august 1938”; iar pe prima pagina: „Prezentat domnului ministru Ralea, la 3 septembrie 1938”. Mihai Ralea, care pe atunci era ministru al Muncii, şi-a însuşit proiectul, l-a susţinut şi a reuşit să-l treacă prin Parlament, astfel ca a devenit lege la 6 mai 1939. În linii mari, legea aceasta, care hotăra înfiinţarea şi organizarea Casei Scriitorilor, pe lângă Casa Centrala a Asigurărilor Sociale, prevedea urma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sei este de a plati scriitorilor şi urmaşilor lor pensii de invaliditate şi de bătrâneţe, precum şi ajutoare. Vor beneficia de prevederile legii scriitorii români, care au o activitate notorie, continua, de zece ani, precum şi scriitorii aparţinând minorităţilor statului român, cetăţeni români, care au volume publicate. Se instituie cinci categorii de pensii, de la 8 000 la 25 000 de lei lunar, după starea materiala şi importanta producţiilor literare. Pensionarea se face la vârsta de 55 de ani. Veniturile Casei vor fi formate din: taxe percepute pe cărţile şi periodicele apărute; din donaţii şi din sub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 –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08-1947, Societatea Scriitorilor Români a avut doisprezece preşedinţi, aleşi în 36 de adunări generale – unii fiind realeşi de mai multe ori. List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at Pavel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X.1908-2. IX.1909 – Mihail Sadovea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X.1909-25. XI.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1917-24. II.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1923-15. VI.1924 – Emil Gârlea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I.1911-25. XI.1912 – Mihail Dragomir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I.1912-26. I.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I.1919-21. III.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I.1920-29. V.1921 – George Diamand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1914-21. VI.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1915-19. XI.1916 – Duiliu Zamfir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I.1916-21. X.1917 – Corneliu Moldova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1921-11. VI.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1922-17. VI.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1932-19. III.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II.1933-18. III.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II.1934-7. IV.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V.1935-3. V.1936 – Octavian Go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1924-17. VI.1925 – Liviu Rebrea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1925-1. I.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1926-31. XII.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1927-25. II.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1928-3. II.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I.1929-2. II.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1930-2. II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I.1931-21. II.1932 – N. M. Condi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1936-25. IV.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V.1937-10. IV.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V. 1938-7. V.1939 – N. I. Her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1939-19. V.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1940-2. II.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1941-24. V.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1942-23. V.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1943-aug.1944 – Victor Eftim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X.1944-27. V.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1945-20. IV.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V.1947-9. I.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sprezece scriitori care au ocupat funcţia de preşedinte al Societăţii au fost deci realeşi de adunările generale: Liviu Rebreanu – de şapte ori; Corneliu Moldovanu – de şase ori; N. I. Herescu – de cinci ori; Mihail Sadoveanu, Victor Eftimiu, N. M. Condiescu şi Mihail Dragomirescu – de cât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e la 23 august 1944 se face o noua adunare generala a Societăţii – a carei activitate încetase de câteva luni, „prin fuga din tara, la Lisabona, a preşedintelui N. I. Herescu”. Adunarea a avut loc în ziua de 24 septembrie 1944. Din noul comitet ales atunci, au făcut parte: Victor Eftimiu – preşedinte; N. D. Cocea – vicepreşedinte; Mihail Celarianu – secretar general; Hortensia Papadat-Bengescu, Lucia Demetrius, Radu Boureanu, Mihai Beniuc, Eugen Jebeleanu, Cicerone Theodorescu – membri; Cezar Petrescu şi Al. Cazaban – cenzori. Toţi aceştia au primit 70 de voturi, din cele 72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945, Victor Eftimiu este reales preşedinte, iar N. D. Cocea, vicepreşedinte. Adunarea generala a ales, tot atunci, ca membri activi, pe următorii douăzeci de scriitori: Maria Banuş, Geo Bogza, Ury Benador, G. Călinescu, I. Călugăru, Emil Dorian, Al. Kiriţescu, Barbu Lazareanu, Gh. Magheru, Al. Mironescu, Dinu Nicodin, Miron Radu Paraschivescu, Dan Petrasincu, Ion Pas, Al. Rosetti, George Silviu, H. Sanielevici, Tudor Teodorescu-Braniste, Radu Tudoran şi Gh. Zane. Recomandându-le alegerea, Victor Eftimiu spune despre aceşti scriitori: „Am făcut apel la douăzeci de scriitori valoroşi sa intre în rândurile noast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ţi aceştia trebuia să-şi aibă de mult locul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ei adunări generale, Victor Eftimiu a precizat rostul nou al Societăţii: „Rostul societăţii noastre nu este numai îmbunătăţirea stării materiale a scriitorilor, dar şi înălţarea lui la rangul de lampadafor, de conducător spiritual al neamului şi de vrăjitor al sufletului celor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8, scriitorii, apreciind noile orientări ale literaturii române, convoacă o adunare generala a Societăţii – la 9 ianuarie 1948 – şi hotărăsc constituirea Societăţii Scriitorilor din România, organizaţie care lua locul fostei Societăţi a Scriitorilor Români. În noua sa forma, Societatea îşi marea sfera de activitate, aducând printre membrii sai şi pe scriitorii de alte naţionalităţi, care activau atunci la noi, precum şi pe toţi membrii Societăţii Autorilor Dramatici, cu întregul sau patrimoniu. Comitetul ales atunci a fost format din: Zaharia Stancu – preşedinte; Ion Călugăru – secretar general; Gala Galaction, N. D. Cocea, Gaal Gabor şi Al. Sahighian – vicepreşedinţi. Acest comitet a funcţionat până la data de 27 martie 1949, când s-a constituit Uniunea Scriitorilor. Considerând ca data de înfiinţare a Societăţii Scriitorilor Români ziua de 28 aprilie 1908, vom găsi ca iniţiatori douăzeci de scriitori. Deci capitolul membri începe cu aceştia. Mai târziu, când constituirea va deveni definitiva – la 2 septembrie 1909 – numărul membrilor ajunge la patruzeci şi şapte, între care găsim şi patru femei: Isabela Sadoveanu, Natalia Iosif, Elena Farago şi Maria Cuntan. La viitoarea adunare generala erau confirmaţi, cu data de 2 noiembrie 1911, alti douăzeci şi cinci de membri – cei care rămăseseră deoparte la constituire, dar care se convinseseră de importanta Societăţii. Printre noii înscrişi atunci: Tudor Arghezi, Constantin Banu, N. Davidescu, Mihail Dragomirescu, Petre Dulfu, Gala Galaction, Ion Gorun, N. Pora, Constantin Râuleţ, G. Rotica, Vasile Savel, D. Th. Sperantia, Ion Slavici, Mihail Sorbul, Al. T. Stamatiad – şi patru femei: Alice Călugăru, Constanta Hodos, Claudia Millian, Sofia Nădejde. Până la izbucnirea războiului din 1916, se mai înscriu în Societate, printre alţii: George Bogdan-Duica, George Cair, Mihail Codreanu, Victor Eftimiu, George Gregorian, Calistrat Hogaş, Mihail Lungianu, Alfred Mosoiu, I. Gr. Perieteanu, D. D. Pătrăşcanu, Ioan Petrovici, Mircea Dem. Rădulescu, Constantin Stere, George Topârceanu, I. C. Vissarion. Războiul găseşte Societatea cu 106 membri. Lipseau din rândurile sale câţiva scriitori vârstnici, de prestigiu, despre care ne vorbeşte Victor Eftimiu: „Dintre academicienii vremii, numai Duiliu Zamfirescu a participat la eforturile scriitorilor de a avea o Societate a lor. Ceilalţi mari scriitori din generaţie: Coşbuc, Vlahuţă, Macedonski, Delavrancea, Caragiale au stat deoparte. Prin autoritatea, prin reuşita lor personala, prin adeziunea cititorilor, ei n-au avut nevoie sa participe la sforţările urmaşilor, fiind încrezători în reuşita celor ce le-au urmat şi s-au realizat în literatura”. Sigur ca niciunul dintre aceştia nu simţea nevoia protecţiei Societăţii. Delavrancea, mai cu seama, care-şi rezolva singur problemele profesionale, scriitoriceşti, devenise la un moment dat cel mai bine plătit dintre autorii de literatura. Revista Cumpănă ne comunica în aceasta privinţă: „Domnul Delavrancea ia 4 000 de lei onorar, de la Universul, pentru publicarea în foileton a piesei Viforul. Acesta este cel mai mare onorar acordat până acum unui scriitor român. Salutam cu bucurie aceasta”. Piesa Viforul a fost publicata de Universul în douăzeci şi trei de foiletoane, de la 26 noiembrie 1909, până la 25 decembrie 1909. Cât priveşte pe Vlahuţă, el a stat departe de Societate, probabil şi din cauza neînţelegerii cu privire la o proiectata editura. Socotind, totuşi, ca nu este bine sa se lase lipsita de numele lor prestigioase, Societatea a cooptat, cu titlul de membri de onoare, pe câţiva dintre marii timpului: George Coşbuc, Delavrancea, Vlahuţă, Iorga, Caragiale, N. Gane, Titu Maiorescu, Vasile Pârvan, Ovid Densusianu,IacobNegruzzi,Elena Văcărescu, C. Dobrogeanu-Gherea, Pompiliu Eliad, G. Mortun, C. Radulescu-Motru, I.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membrilor cresc an de an. În 1931 vor fi 146, în 1933 – 182 (dintre care 15 femei); în 1938 – 241; în 1940 – 245. O reducere a numărului membrilor a vrut sa o facă Mihail Dragomirescu, la 21 martie 1920, cerând adunării generale sa fie excluşi din Societate: „Toţi membrii care se vor dovedi ca au colaborat la gazetele vrăjmaşe, în timp ce armata româna era încă sub steagurile de război”. Ziarele socotite duşmane au fost cele apărute în Bucureşti, în timpul ocupaţiei germane: Gazeta Bucureştilor, Lumina, Săptămâna ilustrata, Scena. Propunerea n-a fost acceptata, deoarece majoritatea scriitorilor care nu se refugiaseră în Moldova şi rămăseseră în Bucureşti colaboraseră la publicaţiile menţionate, cu articole lipsite de tendinţe politice – deci nu putea fi vorba de pactizare cu inamicul. Acelaşi preşedinte, Mihail Dragomirescu, se va vedea nevoit, deci, ca la adunarea generala de la 29 mai 1921 sa declare ca se renunţa la propunerea de eliminare, „deoarece nu s-a putut stabili precis cine cădea şi cine nu cădea sub prescripţiile e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excludere din Societate a fost în mod permanent, neplata cotizaţiilor. În 1912 Emil Gârleanu anunţa ca membrii plătesc cu multa greutate cotizaţia de 2 lei lunar şi foarte putini sunt la curent; în 1915 preşedintele Diamandy declara ca din 111 membri înscrişi în Societate, 98 nu şi-au plătit cotizaţia, iar 10 nu şi-au achitat nici măcar taxa de înscriere. Pentru aceasta el trimite o circulara tuturor neplatnicilor, amintindu-le prevederile statutelor, care îi puneau în situaţia de a fi excluşi din Societate. Următorii preşedinţi, din anii 1924, 1925 şi 1926 – Sadoveanu, Goga, Rebreanu – vor fi şi mai categorici, ameninţând cu excluderea celor ce arata dezinteres fata de Societate, prin neplata cotizaţiilor. Nici ei nu vor reuşi însa, decât într-o mica măsură, sa îndrepte lucrurile. Este sigur însa ca nici un scriitor n-a fost exclus din Societate pe motivul întemeiat ca nu şi-a plătit cotizaţiile şi taxele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945, când Victor Eftimiu era ales a doua oara ca preşedinte, Societatea avea 248 de membri, dintre care: 223 de scriitori şi 25 de scriitoare. De la înfiinţarea sa, în 1908, şi până la finele anului 1945, Societatea Scriitorilor Români a avut înscrişi un număr de 427 de membri activi. Primii 47, care au figurat ca membri fondatori în anul 1909, în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nghel,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ârbicean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am,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exandrescu,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Asla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rdelean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Adam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xinteanu,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 Arhip,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lexandresc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lmaş, 194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assarabesc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Bratescu-Voinest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Beldic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rari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Bârs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n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acalogl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duresc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uzduga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ascovic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boian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Botez,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ourean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ăesc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tari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Bagul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suiocean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zduga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Bez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beanu,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e Bacovia,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Bucuţ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Lemeny-Bra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Baltaza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urean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Barnovsch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Bănuţ,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niuc,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ber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Botez,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tt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ăne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tt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Bârn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Bilciuresc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Benador,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anuş 194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aiva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ocârla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zab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Chend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Cerna,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dr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nt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ălugăr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i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 Caza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ioflec,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iotor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Corne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ugler-Pon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rucean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smi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hir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uch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Ciomac,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Cule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diesc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zimir,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elarianu,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ardaş,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a Ciocâlte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ost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revedi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lotescu-Nei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arianopo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iotor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rbes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ipr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arn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laru,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oce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stan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hiresc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ugăr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na Casvan, 194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amandy,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lf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gdan-Duic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umbrava,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nic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inic,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ragne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ragomirescu,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oboş,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ag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rm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Da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ian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ssil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mitrescu,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mia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ru-Dumitrescu,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Dumitres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ume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ngoroz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metriu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m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O. Densusian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Dumitresc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orian, 194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1934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 Floresc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rago,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rollo,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Făgeţel,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ott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me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Furtu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Flor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doian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Frod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ântânar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Farago,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runzetti, 194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ârlean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orove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an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oru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iulesc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usty,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goria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rigorovita,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 Georgesc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 Giurgea,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eculescu,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Georg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Gog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şt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eorgescu,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n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Grigores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uli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heorghi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iurgiuc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abriel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erghe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a Gherghinescu, 1942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erz,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Hodos,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Holba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Halip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Hârs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Hule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Hodo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Herescu,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Huzum, 193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O. Iosif,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osif,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escu-Boten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Irim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v,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sac,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orgul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 Iliesc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orda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h. Ile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acob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vescu, 194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ebeleanu, 1935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arnabat,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Karnabat,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iriţescu,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iriţescu, 194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cca,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ungian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padat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iv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ocusteanu,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pesc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c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sne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ca, 194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urn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oldov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Maria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e Mândr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llia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r Muntean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Marino-Mosc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teescu,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 Mahail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haescu-Nigrim,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oiu,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ar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cedonsk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rn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Monteor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More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r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G. Mugur,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isi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Mânar,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ia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meliuc,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Miller-Vergh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aescu,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ronesc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ovil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scarov-Moldoveanu,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haescu,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osandre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ond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ainesc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ntin Manolach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raras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Martia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noli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ssir,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usat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Martinescu,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 Muntean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haesc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Mardar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tas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gher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ronescu, 1945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ădejd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Naum,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 Niculit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 Nanov,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eniţesc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um,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egr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ne Niculesc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ădejd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ichit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eago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icodin, 194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rl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bedenar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Ortiz,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Oprescu,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tt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joc, 194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t Pavelescu,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r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 Perietean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rotopopesc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retz,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velesc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ocop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oda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Petr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mfil,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rsen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Pop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a Poian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Pop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 Pop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allady,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rescu-Hori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hid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ga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tz,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Pătrăşcanu,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go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ia Peretz,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lmu Păunesc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Petr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Pitiş,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pil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stelnic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trasc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 Paraschivesc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asincu,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s, 1945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tica,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âuleţ,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m. Rădul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adulescu-Niger,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scule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Rădulescu,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asc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Ardelean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anett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Râmnicean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adivo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a Rusu,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dulescu,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ascan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Rădulesc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ic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194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ndu-Aldea,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vr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ylva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adov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ave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Sperantia,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orbu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ric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 Stamatiad,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y Seculic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zigara Samurca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baru,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ulescu,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atulat,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ân-Giorgi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Smar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Solacol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lomonesc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rdar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oar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urt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oicovic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ionescu,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işanu,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Strutean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 Sadovean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peranti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Yvonne Stahl,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Ster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Sta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amarinean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ro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li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ancescu,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Scarla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carla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alcia, 194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tefănesc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ulutiu,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erba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tefănescu, 194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n Theodori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utoveanu,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Taslauan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da Teodoria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pârcean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Tom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ausa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m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alaz,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rancu-Ias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Tom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fral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Teodorescu,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eodorean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ican Rumano,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imu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Torouti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pescu-Teleg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Teodorescu,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eleaje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Ţimiraş,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od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Velisar-Teodorean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udora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eodorescu-Braniste, 194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Taranu, 1914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Vissario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Vlădescu,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ia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Vifor,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Valjea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oinescu,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leria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nea,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ladoianu,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Vrion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rânceanu,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ievidc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esper, 1943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Zan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Zamfirescu,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Zotoviceanu,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w:t>
      </w:r>
    </w:p>
    <w:p>
      <w:pPr>
        <w:pStyle w:val="Frspaiere"/>
        <w:rPr/>
      </w:pPr>
      <w:r>
        <w:rPr>
          <w:rFonts w:cs="Bookman Old Style;Times New Roman" w:ascii="Bookman Old Style;Times New Roman" w:hAnsi="Bookman Old Style;Times New Roman"/>
          <w:sz w:val="24"/>
        </w:rPr>
        <w:t>Societatea literara româna şi-a început activitatea la 1 august 1867, cu un program de lucru care prevedea, în primul rând, elaborarea gramaticii şi a dicţionarului limbii române. Pentru stimularea acestor activităţi, Societatea, devenita Academia Româna, a instituit un premiu de 300 de galbeni, care avea sa fie dat, în anul 1868, lui Timotei Cipariu, pentru „Gramatica limbii române”. Acesta a fost primul premiu literar acordat la noi. În anii următori Academia Româna a primit numeroase donaţii destinate încurajării creaţiei ştiinţifice şi literare. Din fondurile respective s-au înfiinţat, între altele, douăzeci şi patru de premii literare, cele mai importante fiind: Premiul Evanghelie Zappa, Premiul Alexandru Ioan Cuza, Premiul Herescu-Nasturel şi Premiul Vasile Adamachi. În secolul trecut aceste premii au fost acordate unui număr de 34 de scriitori, între care: Vasile Alecsandri, pentru Despot Voda; George Coşbuc – traduceri; Delavrancea – Paraziţii; B. P. Haşdeu, N. Iorga, Al. Odobescu – pentru istorie (1874, 1877, 1899); Al. Vlahuţă – Clipe de linişte; T. C. Văcărescu – Luptele românilor; A. D. Xenopol – Istoria românilor. Premierile s-au făcut în conformitate cu dispoziţiile testamentare ale donatorilor. Evanghelie Zappa, lăsând un fond de 5 000 de galbeni, menţiona în testament: „Sa se dea, în fiecare an, câte un premiu pentru lucrarea gramaticii române şi câte un premiu pentru cele mai bune traduceri din clasici”. La rândul sau, domnitorul Cuza, oferind 5 600 de galbeni din lista sa civila, dorea sa se premieze: „Cele mai bune lucrări istorice şi cele mai bune traduceri din clasici”. Generalul Herescu-Nasturel: „sa se premieze cele mai bune cărţi ale anului”, iar Vasile Adamachi: „Cele mai bune scrieri morale”. Un alt mare donator – Constantin Hamangiu – îşi lăsase întreaga avere pentru a se premia – începând din anul 1930 – „Cel mai bun roman cu subiect din viaţă româneasca; cea mai buna piesa de teatru; cele mai bune poezii; cel mai bun critic”. Din anul 1868 şi până în anul 1947, Academia Româna a acordat scriitorilor 120 de premii pentru: poezie, proza, dramaturgie, critica şi traduceri. Numărul scriitorilor premiaţi pare mare; totuşi s-a considerat ca, în ansamblu, premierile au fost insuficiente şi distribuirea lor s-a făcut defectuos si, în multe cazuri, arbitrar. Exemple în aceasta privinţă sunt nenumărate, dar nu vom reaminti decât doua – cele mai flagranate. În 1886 şi 1888, Alexandru Vlahuţă, care prezentase Academiei Române volumele Poezii şi Nuvele, pentru a concura la Premiul Heliade, este respins. Aceasta a făcut ca mai târziu – în 1896 – când Academia l-a numit membru corespondent, Vlahuţă sa refuze alegerea, punând instituţiei întrebarea, publicata în ziarele din capitala: „Pentru care motiv am fost ales membru corespondent? Pentru cărţile mele? Dar ele sunt proaste; au fost respinse la premiere”. Al doilea caz, mai flagrant: Victor Eftimiu, scriitor de mare valoare, prezent, în 1905, în zeci de reviste literare, şi din 1912 cu numeroase volume în proza, poezie, teatru, memorialistica, istorie (până în 1932 îi apăruseră 54 de volume diferite), n-a primit din partea Academiei Române nici un premiu. Alti mari scriitori au fost trecuţi cu vederea la distribuirea premiilor Academiei: Eugen Lovinescu, Ion Minulescu, Ion Pillat, G. Topârceanu, Tudor Arghezi, George Bacovia, Ion Barbu, Gib Mih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Societăţii Scriitorilor Români, având în vedere aceasta stare de lucruri evidenţiata începând cu cazul Vlahuţă, din 1896, şi preconizând o independenta în aprecierea valorilor literare, au precizat în regulamentul de funcţionare, votat în anul 1909: „Societatea va putea plati anual premii, din fondurile sale, când acestea vor îngădui, sau când persoanele binevoitoare vor lega sau oferi sume cu asemenea destinaţie”. Îngăduinţa bugetara aşteptată a fost aplicata, pentru prima data, în anul 1921, sub preşedinţia lui Corneliu Moldovanu. În adunarea generala de la 11 iunie 1922, acesta anunţa instituirea premiilor: „Suntem o asociaţie de profesionişti, strânşi la un loc prin solidaritatea intereselor generale care privesc pe de o parte cultura, iar pe de alta, apărarea intereselor noastre de muncitori intelectual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a da o mai mare însufleţire mişcării literare din tara, societatea înfiinţează primele prem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fost premiaţi atunci: George Gregorian – volumul Poezii; Al. T. Stamatiad – volumul Parabole şi Calistrat Hogaş – Pe drumuri de munte. Liviu Rebreanu, care face raportul de premiere, scrie: „Nici un scriitor n-a avut, ca Hogaş, darul de a cuprinde în scrisul sau natura împreuna cu toată viaţă ei. Hogaş a murit acum patru ani, sufletul lui însa a rămas în filele cărţilor, pe care ochii lui pământeşti nu le-au putut vedea. Încoronând astăzi cărţile lui Hogaş, cu cel dintâi premiu literar al ei, Societatea Scriitorilor Români are mulţumirea de a îndeplini şi un act de pietate fata de un mare şi încă nepreţuit îndeajuns scriitor al neamului românesc”. Suma de 4 000 de lei cuvenita premierii lui Hogaş a fost depusa pentru crearea unui fond necesar ridicării unui monument al scriitorului. În anul următor, la Academia Româna, Mihail Sadoveanu şi Octavian Goga raportau preşedintelui înaltei instituţii: „Lipsa de fonduri îndestulătoare se răsfrânge şi asupra premiilor, care apar insuficiente. Posibilitatea de a face mai mult a fost împiedicata de planurile materiale prea restrânse pentru menirea şi importanta Academiei şi viaţă naţiunii române. Nădăjduim şi noi în posibilităţi mai întinse şi în vremuri mai bune. 1 iulie 1923”. Academia, desi avea donaţii suficiente pentru premieri, nu acordase în anul acela decât trei prem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remiere îndeplinite de Societatea Scritorilor Români dovedindu-se mai juste, Ministrul Artelor instituie, în anul 1923, doua premii substanţiale – unul pentru proza şi altul pentru poezie – pe care le pune la dispoziţia Societăţii, anual, aceasta având puteri depline de distribuire. Avem, deci, în acel an 1923 mai multi laureaţi: Liviu Rrebreanu, pentru Pădurea spânzuraţilor; Jean Bart – Prinţesa Bibiţa; Corneliu Moldovanu – Purgatoriul; Lucia Manta, N. Hodoroaba – proza; iar pentru poezie: N. Davidescu, Perpessicius, Claudia Millian, G. Talaz şi Radu D. Rosetti. Premierile devenind astfel mai dificile, mai exigente, în anul 1924, Mihail Sadoveanu, ajutat de Liviu Rebreanu, întocmeşte un regulament nou, de care trebuia sa se tina seama la încununarea operelor literare. Cu unele modificări intervenite în anii următori, acest regulament a stat la baza tuturor premierilor până în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22 şi până în anul 1945, Societatea Scriitorilor Români a acordat, în total, 151 de premii, la 120 scritori, printre care s-au aflat şi 7 femei: Hortensia Papadat-Bengescu, Otilia Cazimir, Laura Dragomirescu, Ruxandra Levente, Maria Banuş, Claudia Millian şi Henriette Yvonne Stahl. Cei 120 scriitori premiaţi au fot următorii: Tudor Arghezi, Dumitru Almaş, Vlaicu Bârna, Gh. Brătescu, Lucian Blaga, Ion Barbu, George Bacovia, Ion Biberi, Dan Botta, Radu Boureanu, S. Bascovici, Al. Busuioceanu, Eugen Balan, Ion Buzdugan, Jean Bart, I. A. Bassarabescu, Virgil Carianopol, Mihail Celarianu, Mateiu Caragiale, Al. Cazaban, N. Crevedia, Şerban Cioculescu, Pompiliu Constantinescu, Aron Cotruş, Octav Dessila, Ludovic Daus, N. Davidescu, C. Dancus, Mircea Damian, George Dumitrescu, I. Dongorozi, George Dorul Dumitrescu, V. Demetrius, Petru Dimitriu, Sergiu Dan, Mircea Eliade, C. Fântânaru, Ion Fotti, Gala Galaction, Virgil Gheorghiu, S. Gregor, Em. Gulian, George Gregorian, M. Gesticone, Virgil Huzum, N. Hodoroaba, Calistrat Hogaş, Anton Holban, George Ionescu, Eugen Jebeleanu, Teofil Lianu, George Lesnea, Adrian Maniu, Al. Lascarov-Moldovanu, Corneliu Moldovanu, I. Missir, M. Mosandrei, Al. Marcu, Gib Mihaescu, Mircea Manoiu, D. Nanu, N. Ottescu, Ioan Petrovici, Victor Ion Popa, Perpessicius, Al. Philippide, Ovidiu Papadima, Cămil Petrescu, George Popa, Dan Petrasincu, N. Pora, I. Peltz, I. M. Rascu, Liviu Rebreanu, Radu Rosetti, Constantin Râuleţ, Neagu Rădulescu, Mihail Sebastian, Eugen Sperantia, Al. T. Stamadiad, C. Stelian, Octav Sargetiu, Zaharia Stancu, Mihail Şerban, Dim. Stelaru, Simion Stolnicu, T. C. Stan, Mircea Streinul, Al. O. Teodoreanu, I. E. Toroutiu, Dem Theodorescu, Radu Tudoran, Iulian Vesper, Tudor Vianu, G. M. Vlădescu, Dragoş Vrânceanu, I. C. Vissarion, Ilarie Voronca, G. M. Zamfiescu, Paul Zarif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51 de premii au fost date: 68 pentru proza, 66 pentru poezie, 11 pentru critica, 6 pentru traduceri. Enumerarea scriitorilor premiaţi am făcut-o în ordine alfabetica – eludând cronologia respectiva. Cele mai multe premii au fost primite de: Radu Boureanu – 5, iar câte 3: Gh. Brăescu, Mihail Celarianu, N. Davidescu, Aron Cotruş, V. Demetrius, George Gregorian, Adrian Maniu, Liviu Rebreanu, Henriette Yvonne Stahl, Mihail Şerban şi Mircea Stre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listele de premii ale Societăţii Scriitorilor Români lipsesc câteva nume mari: Victor Eftimiu, Eugen Lovinescu, Ion Minulescu, Ion Pillat, G. Topârceanu, Octavian Goga, Nicolae Iorga, Cezar Petrescu, Mihail Sadoveanu, Ionel Teodoreanu. De necrezut – ca şi la Academie – la Societatea Scriitorilor Români s-au făcut mari greşeli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are, oarecum mulţumitoare, se face din anul 1923, când Ministerul Cultelor şi Artelor înfiinţează Premiul National pentru Literatura. prima sa distribuire se face în anul 1924 – pentru proza şi pentru poezie, iar din 1925 se adauga şi un premiu pentru critica literara. Acest premiu a rămas în vigoare până în anul 1939, când i s-au fixat noi condiţii de atribuire. Primele premii din aceasta categorie au fost acordate, în 1924, lui Mihail Sadoveanu, pentru proza, lui Octavian Goga, pentru poezie şi (în 1925) lui G. Bogdan-Duica, pentru critica şi istoriografie literara. Deţinători ai Premiului National au mai fost, până în 1939: I. Agârbiceanu, Tudor Arghezi, G. Bacovia, I. Al. Bratescu-Voinesti, Otilia Cazimir, N. Crainic, Mihail Codreanu, Victor Eftimiu, Gala Galaction, I. Gorun, N. Iorga, Gib Mihaescu, Ion Minulescu, Cincinat Pavelescu, Elena Farago, Cezar Petrescu, Ion Pillat şi G. Topârceanu. După cum se vede, cei uitaţi în trecut de Academia Româna şi de Societatea Scriitorilor Români au fost ridicaţi la rangul cuvenit prin acordarea marelui Premiu National. Este de menţionat ca în distribuirea Premiului National, Societatea Scriitorilor Români a avut un rol determinant, deci greşelile din trecut au fost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acesta se cuvine sa reamintim şi primul premiu literar international obţinut de un scriitor român. În seara zilei de 22 mai 1878, în Franţa, la Montpellier, în cadrul unei mari serbări populare, la care au participat şaizeci de mii de persoane, s-a auzit pentru prima data, Cântecul gintei latine, pus pe note de compozitorul italian Marchetti. Autorul cântecului – poetul Vasile Alecsandri, care fusese premiat cu câteva zile mai înainte de către Societatea pentru studiul limbilor romane. „Primiti urarile ce facem pentru România şi pentru dumneavoastră, care sunteţi un mare poet; vi s-a acordat premiul pentru cea mai buna poezie având ca obiect cântecul gintei lat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i se telegrafia lui Alecsandri, la Bucureşti. Neputând fi prezent la solemnitatea respectiva, bardul laureat îl rugase pe poetul Mistral ca să-l reprezinte. Juriul concursului a oferit atunci lui Alecsandri o cupa de argint, care se păstrează şi astăzi la cabinetul numismatic a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S. S. R. Între anii 1922-1945, Societatea Scriitorilor Români a acordat, din fondurile sale proprii, din fondurile Ministerului Artelor şi din donaţiile speciale pe care le-a primit, următoarele premii, pentru 120 de scriitori (între care s-au aflat şi 7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emii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emii pentru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mii pentru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mii pentru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151 premii. Carol ARDELEANU, 1927 – Diplomatul, Tăbăcarul şi actriţ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1929 – Cuvinte potrivi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LMAŞ, 1943 – Meşterul Mano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ĂESCU, 1923 – Doi vulpoi, proza – Schiţe vesele, proza – La clubul decavaţilor,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VIA, 1926 – Plumb,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1924 – Prinţesa Bibiţa,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ASSARABESCU, 1926 – Vulturi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1930 – Joc secund,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1930 – Lauda somnulu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OUREANU, 1927 – Povestiri de pe dealur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TTA, 1933 – Eulalii, poezie – Limit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UREANU, 1933 – Sbor alb, poezie – Fata din umbra, poezie – Enigmaticul Baikal, roman – Cai de apocalips,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ANUŞ, 1934 – Sonet lui Pa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BÂRNA, 1935 –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ACIU, 1936 – Poemele poetului tânăr,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ASCOVICI, 1938 – Destăinuiri, poezie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IBERI, 1938 – Etudes sur la litterature roumaine contemporain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LAN, 1943 – Într-o duminica de augu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USUIOCEANU, 1943 – Ethos,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ZDUGAN, 1943 – Metanii de lucefer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1926 – Versuri – Rapsodie dac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ELARIANU, 1929 – Drumul, poezie – Polca pe furate, roman – Flori fara pac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RAGIALE, 1930 – Craii de Curtea-Vech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ZABAN, 1930 – Pasarea rătăcită,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 TINESCU, 1933 – Critice – Tudor Arghez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VEDIA, 1934 – Bulgari de stel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ARIANOPOL, 1937 – Scrisori către plan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1939 – Caragial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CAZIMIR, 1943 – A murit Luch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 1924 – Inscripţii, poezie – Conservator &amp; Comp., roman – Vioara mu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GOROZI, 1926 – Surpriza,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1926 –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MITRESCU, 1927 – Cântece pentru madona mic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METRIUS, 1929 – Monahul Damia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RGIU, 1932 – Dragostea şi moartea în provinci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AMIAN, 1934 – Doua şi un căţel,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MITRESCU, 1934 – Elegi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 DUMITRESCU, 1934 – La fetiţa dulc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DESSILA, 1935 – Neastâmpă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AUS, 1938 – Jumătate de o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NCUS, 1943 – Antologie de versur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MITRIU, 1945 – Argonauţii,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NASESCU, 1927 –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1936 – Huligani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OTTI, 1925 –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ÂNTÂNARU, 1934 – Interior,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FURTUNA, 1935 – Iubita din Pari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REGORIAN, 1922 – Poezii – Lumini de sear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HEORGHIU, 1932 – Sonete – Marea vânătoare, poezie – Cântece de fau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1933 – Papucii lui Mahmud,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ULIAN, 1935 – Duh de basm, proza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ESTICONE, 1938 – Războiul micului Trist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IURGIUCA, 1939 – Anotimpur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EGOR, 1945 – Dincolo,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HOGAŞ, 1922 – Pe drumuri de munte, proza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HERESCU, 1938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ODOROABA, 1924 – Impresi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LBAN, 1935 – Ioan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HUZUM, 1937 – Zeni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ONESCU, 1941 – Fumul pământulu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JEBELEANU, 1931 – Sonet provincial,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LIANU, 1938 – Curcubeu peste tar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SNEA, 1940 – Ceaslov,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LEVENTE, 1941 – Cenuş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LLIAN, 1923 – Cântări pentru pasarea albastr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NTU, 1924 – Miniatur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OLDOVANU, 1924 – Purgator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NULESCU, 1927 –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NIU, 1925 – Lângă pământ, poezie – Cartea tari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OSANDREI, 1933 – Găteala ploilor,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MIHAESCU, 1934 – Rusoaic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CU, 1936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sc. MOLDOVANU, 1937 – Întoarcerea lui Andrei Petras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SSIR, 1938 – Fata moarta,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COIU, 1943 – Cu Ion vânător pe munt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NU, 1932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TTESCU, 1940 – Zec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LTZ, 1929 – Viaţă cu haz şi fara a numitului Stan,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1927 – Scut şi targa, poezie – Menţiuni critice – Mihai Eminescu,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RA, 1926 – Într-o noapte pe Bărăgan,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ILLAT, 1927 – Biserica de altăda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 PETRESCU, 1931 – Ultima noapte de dragoste, prima noapte de războ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 1931 – Impresii din Italia,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on POPA, 1934 – Velerim şi veler doamn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1936 – Logodnic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ASINCU, 1937 – Omul gol,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PA, 1937 – Plecarea spre legend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APADIMA, 1943 – Neam, sat şi vers în poezia lui Octavian Gog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ROTOPOPESCU, 1943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1943 – Floarea din prăpasti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1924 – Pădurea spânzuraţilor, proza – Adam şi Eva,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ÂULEŢ, 1925 –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RĂDULESCU, 1935 – Dragostea noastră cea de toate zilel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1923 –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ASCU, 1937 – Eminescu şi Alecsandr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 STAMATIAD, 1922 – Parabole, poezie – Trâmbite de aur, poezie –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Yvonne STAHL, 1925 – Voica, roman – Între zi şi noapt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AVEL, 1927 – Vadul hoţil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SPERANTIA, 1931 – Pasul umbrelor şi al vecie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OLNICU, 1934 – Punct vernal,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STAN, 1935 – Cei şapte fraţi siamez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REINUL, 1935 – Itinerar cu anexe în vis, poezie – Ion al lu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BASTIAN, 1936 – Oraşul cu salcâm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ERBAN, 1937 – Infirmii, roman – Casa amintiril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ARGETIU, 1943 – Cântece în singurăta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LIAN, 1943 – Aur în întuneric,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1945 – Anii de fum,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TELARU, 1945 – Ora fantastic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ALAZ, 1923 – Râsul apei, poezie –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TOROUTIU, 1934 – Studii şi documente literar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TEODORESCU, 1937 – Robul,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UDORAN, 1943 – Un port la răsări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VISSARION, 1929 – Corvin,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1931 – Poezia lui Eminescu,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1932 – Incantaţi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VLĂDESCU,1933 – Menuetul,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RÂNCEANU, 1933 – Privighetoarea nopţilor,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VESPER, 1938 – Poeme de nord,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e Mihail, 1932 – Madona cu trandafiri,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1939 –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1932 – Caragial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Gârleanu şi-a avântat gândurile dincolo de puterile Societăţii, chiar de la înfiinţarea sa, în anii grei de formare. Entuziast, plin de planuri măreţe – dar greu de realizat – el cerea la adunarea generala din 1911: „Una dintre îndatoririle noului comitet – şi cea pe care o cred de căpetenie – e regularea raporturilor dintre scriitori şi editori, şi chiar înfiinţarea unei edituri care sa curme o data pentru totdeauna exploatarea la care sunt supuşi scriitorii, din partea caselor de editura”. Vis frumos, care nu-şi va putea găsi însa îndeplinirea decât după o jumătate de veac. Pentru posibilităţile de atunci ale Societăţii, chiar şi publicarea Buletinului sau anual – prevăzut în statute – a fost o sarcina covârşitoare, materiala, ceea ce a dus la întârzierea apariţiei sale cu multi ani. Ajutata de editura „Flacăra”, Societatea a realizat un început modest, în anul 1912, sub forma unei cărţulii de 210 pagini cuprinzătoare numai de poezii şi de schiţe; fara nici o data calendaristica, aşa cum se obişnuia la acest fel de periodice. Explicaţia: a apărut târziu, chiar în cursul anului 1912, nu anticipat anului respectiv, cum este rostul almanahurilor. Cele mai multe pagini de proza şi de poezii sunt însoţite de fotografiile autorilor; nimic mai frumos şi mai util pentru urmaşi. În ediţia 1912 a almanahului găsim semnături de prestigiu: I. Agârbiceanu, Dim. Anghel, I. A. Bassarabescu, N. N. Beldiman, I. Al. Bratescu-Voinesti, Ilarie Chendi, Al. Cazaban, Chiru-Nanov, Ion Dragoslav, Emil Gârleanu, Arthur Gorovei, A. de Herz, Constanta Hodos, Vasile Pop, Caton Theodorian, Ion Scurtu – la proza, iar la poezie: George Coşbuc, Victor Eftimiu, N. Davidescu, Zaharia Bârsan, Octavian Goga, St. O. Iosif, Ion Minulescu, Corneliu Moldovanu, D. Karnabat, Donar Munteanu, Elena Farago, Cincinat Pavelescu, Radu D. Rosetti, G. Rotica, N. Saulescu, Al. T. Stamatiad. Mai găsim semnăturile lui: Mihail Sadoveanu, Liviu Rebreanu, Eugen Lovinescu, P. Locusteanu, Natalia Negru, S. Mehedinţi şi C. Râuleţ. O foarte intersanta autobiografie publica, în paginile almanahului, George Diamandy. Aflam astfel ca acest scriitor a fost directorul primei reviste marxiste din Franţa: „L'Ere Nouvelle”, şi ca a activat în mişcarea socialista din Franţa, împreuna cu D. Voinov şi Emil Rac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pentru anul 1913, Almanahul Scriitorilor Români publica: unele note interesante privitoare la istoria literaturii şi artei romaneşti; reproduceri de arta; cronici şi note teatrale; cronica anului muzical; fotografii artistice din tara; scene din filmul Independentei şi aprecieri asupra principalelor cărţi apărute în anul 1912: Mihail Sadoveanu – Un instigator şi Bordeenii; Liviu Rebreanu – Frământări; Al. Vlahuţă – La gura sobei; D. Anghel – Oglinda ferm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 S. R. apare cu o întârziere de şapte ani de la anunţarea lui. Numărul 1 poarta data: iunie 1916; apoi încetează, pentru a reapărea cu menţiunea: Anul XIII – 1922 (referire, bineînţeles, la cei 13 ani trecuţi de la înfiinţarea Societăţii). De atunci a apărut apoi în fiecare an, până în 1945. Ultimul număr, publicat cu ocazia adunării generale de la 27 mai 1945, poarta menţiunea: Anul XXXV-XXXVI. Buletinele cuprindeau: dările de seama privind activitatea comitetului al cărui mandat expira; rapoartele cenzorilor asupra gestiunii financiare; lista membrilor nou înscrişi – care era supusa aprobării adunării generale; premiile literare acordate de societate şi rapoartele respective care susţineau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oarecum editoriala, o face Societatea în anii 1914-1915, tipărind şi comercializând programul de sala al Teatrului Leon Popescu. Întreprinderea este deficitara şi i se da următoarea explicaţie: „Vremurile nepriincioase în care a început şi s-a scurs stagiunea teatrala ne-au reclamat cheltuieli de 5 300 de lei şi ne-au adus încasări de numai 38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gen de publicaţii l-a constituit, în 1922, editarea unor ilustrate cu chipurile celor mai de seama scriitori ai vremii. Editura „Cartea Româneasca”, însărcinată cu comercializarea acestor ilustrate, plătea Societăţii 10% din încasări, pentru proiectata Casa a Scriitorilor. Foarte multe dintre aceste ilustrate se găsesc astăzi în colecţiile Bibliotecii Academiei şi la Biblioteca Central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susţinători ai înfiinţării unei edituri, îl aflam pe Al. Vlahuţă. În 1909 el scria, chiar în ajunul înfiinţării societăţii: „Câte n-ar fi de făcut. Bunăoară o casa de editura care sa nu publice decât cărţi cu adevărat vrednice de cea mai larga răspândire []… Editura aceasta ar fi condusa de către o comisie alcătuită din cei mai buni scriito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suri! Es însa uneori şi din visuri adevăruri frumoase”. După trecerea a trei luni de la înfiinţarea Societăţii, acelaşi Vlahuţă venea cu o propunere ferma, scriind, într-un articol intitulat: Societatea Scriitorilor – o casa de editura: „Buna idee au avut scritorii de a-şi alcătui şi ei o societate a lor. şi ca orice lucru venit la timp, ideea a fost primita cu entuziasm şi pusa de la început pe cea mai frumoasa cale a biruinţei []… O buna parte din floarea scriitorilor noştri au pus astfel începătura şi temei uneia dintre cele mai nobile societăţi cu care se poate mândri o ta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douăzeci de ani în urma, cine ar fi făcut-o? Azi ai de unde sa alegi şi chiar trebuie sa alegi. Niciodată neamul nostru n-a avut un număr aşa de însemnat de talente, de adevărate talente []… Preşedinte al Societăţii a fost ales tocmai acela dintre scriitorii noştri care, nu numai prin scrisul sau, dar şi prin cuvântul lui grăbit, sta în continua atingere cu poporul de la tara. Era indicat acest robust şi fecund scriitor sa duca pe umerii sai de atlet şi sarcina ace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nu le-ar mai trebui acestor nobili mânuitori ai condeiului decât o casa de editura a lor, care ar însemna un moment istoric în dezvoltarea literaturii noast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încheierea acestui frumos elogiu adresat Societăţii şi preşedintelui ei, Vlahuţă atrage atenţia asupra iniţiativei ziarului „Universul” privind fondarea Casei de editura a scriitorilor neamului nostru – pe care el, Vlahuţă, o vedea realizabila, astfel încât din teascurile ei sa iasă cele dintâi cărţi frumoase ce vor împodobi literatura noastră. În zilele acelea „Universul” publicase un apel al directorului sau – Dumitrescu-Câmpina – pentru înfiinţarea editurii, deschizând totodată, şi o lista de subscripţie publica, pentru adunarea fondurilor trebuitoare. Pe listele publicate în zilele următoare găsim câteva nume cunoscute: Dumitrescu-Câmpina – 2 000 de lei; Al. Vlahuţă – 20 de lei; Delavrancea – 20 lei; Iorgu Iordan – 4 lei; domnişoara Vlahuţă – 5 lei. Încântaţi, la început, de frumoasa iniţiativa, scriitorii trimit o telegrama „Universului”: „Salutam cu căldură ziarul care a îmbrăţişat cauza scriitorilor şi uram izbânda generoasei porniri”. Telegrama este semanta de: Mihail Sadoveanu, Dim. Anghel, St. O. Iosif, Cincinat Pavelescu, Caton Theodorian, Emil Gârleanu, Ion Minulescu. La 18 decembrie 1909, Mihail Sadoveanu da un interviu: „Iniţiativa este lăudabilă. Rămâne acum ca publicul s-o îmbrăţişeze cu căldură []… Pe noi, noua casa de editura nu ne poate decât bucura, deoarece gândul nostru, de la început, a fost înjghebarea unei case de editu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are apoi o nota în revista „Cumpănă”: „Domnul Vlahuţă tratează în ziarul „Universul” problema editurilor. Este de părere ca s-ar putea veni în ajutorul scriitorilor prin crearea unei Case de editura care sa fie pusa sub conducerea Societăţii Scriitorilor Români. Pentru urgenta rezolvare, domnul Vlahuţă face apel la generozitatea publicului. „Universul” îşi deschide coloanele pentru colecta publica. Printre scriitori propunerea domnului Vlahuţă a făcut o impresie dintre cele mai bune. Neapărat, optimişti din cale-afară nu putem f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aceste ultime rânduri înţelegem ca propunerea ziarului „Universul”, făcută prin intermediul lui Vlahuţă, nu pare chiar aşa de uşor realizabila. Un interes ascuns umbrea frumoasa perspectiva. şi interesul a fost aflat. Tot „Cumpănă” ne informează: „Pentru discutarea propunerii domnului Vlahuţă, de a se înfiinţa o casa de editura pentru operele literare, comitetul Societăţii Scriitorilor Români s-a întrunit în şedinţa şi a hotărât, în unanimitate, a NU sprijini ideea domnului Vlahuţă. Despre aceasta hotărâre s-a înştiinţat publicul prin ziare, ca sa se ştie ca subscripţia „Universului” nu priveşte pe toţi scriitorii, caci este o întreprindere cu totul particulara”. La vremea aceea „Universul” era cel mai mare „trust” de presa de la noi; edita cinci periodice. şi s-ar fi dorit extins şi în domeniul literaturii, înfiinţând o editura care, sub firma onorabila a Societăţii Scriitorilor Români, să-i sporească cifra de afaceri. Comunicatul din „Cumpănă” a închis problema şi proiectata editura nu s-a mai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mpănă” a apărut săptămânal, la Bucureşti, de la 27 noiembrie 1909 şi până la 15 aprilie 1910, purtând subtitlul: Revista scrisa de Mihail Sadoveanu, D. Anghel, St. O. Iosif şi Ilarie Chendi. Prezenta primilor doi în fruntea Cumpenei o indica drept un fel de oficios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ESTE HOTARE</w:t>
      </w:r>
    </w:p>
    <w:p>
      <w:pPr>
        <w:pStyle w:val="Frspaiere"/>
        <w:rPr/>
      </w:pPr>
      <w:r>
        <w:rPr>
          <w:rFonts w:cs="Bookman Old Style;Times New Roman" w:ascii="Bookman Old Style;Times New Roman" w:hAnsi="Bookman Old Style;Times New Roman"/>
          <w:sz w:val="24"/>
        </w:rPr>
        <w:t>Urmarind să-şi lărgească sfera de activitate, Societatea Scriitorilor Români a preconizat, încă din primii sai ani, luarea de contacte cu instituţiile similare din străinătate, pentru a contribui astfel la atât de necesara opera de cunoaştere a literaturii nostre peste hotare. Într-una din adunările Societăţii, ţinută în anul 1912, s-a cerut sa se treacă la fapte, neîntârziat, prin luarea legăturii cu Societatea oamenilor de litere din Franţa – aceasta ca un prim început. Al. Davila, care era atunci în comitetul de conducere, a fost delegat cu îndeplinirea demersurilor necesare, lucru pe care l-a şi făcut, dar rezultatele obţinute par sa se fi redus numai la simple corespondente. Ceva mai târziu – în 1914 – Societatea invita în tara pe scriitorul francez Maurice Pottcher, şi-i patronează o conferinţă pe care a ţinut-o la Ateneul Român din Bucureşti. Abia după anii grei de război se va ajunge la împlinirea, cu prisosinţă, a dezideratului enunţat. Menţionăm numai câteva prezente ale scriitorilor români la diferite congrese, sau ca invitaţi de către instituţii de cultura de peste hotare: 1923 – Cezar Petrescu, Ion Pillat şi Al. Busuioceanu, în Polonia, Italia şi Cehoslovacia. În 1924 – Octavian Goga este ales în Comitetul de uniune culturala franco-româna. Tot în acel an Societatea donează 5 000 de franci pentru serbările din Franţa organizate cu ocazia comemorării poetului Ronsard, iar Octavian Goga este invitat sa participe, la Belgrad, la sărbătorirea dramaturgului Branislav Nusici. În 1925 – Claudia Millian, acţionând în numele Societăţii, reuşeşte demersurile făcute pentru constituirea, la Paris, a cunoscutei Societe des Ecrivains Roumains en France, pe care o va prezida Elena Văcărescu. Vor face parte din aceasta societate, printre alţii, următorii scriitori aflaţi în vremea aceea la Paris: Al. Philippide, B. Fundoianu, Pompiliu Paltânea, Eugen Titeanu, Elena Donici, Claudia Millian. Societatea a activat intens pentru strângerea legăturilor culturale dintre Franţa şi România. Claudia Millian, reprezentând Societatea Scriitorilor Români, a participat, în 1924, la comemorarea lui Ron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ceasta enumerare de prezente româneşti, scriitoriceşti, dincolo de hotarele tarii, sa reaminim şi PEN-clubul. Formarea acestei uniuni internaţionale este, în general, cunscuta. PEN-clubul a fost înfiinţat în anul 1920, la Londra, din iniţiativă scriitoarei englez C. A. Dowson-Scott. Numele care i s-a dat deriva din cuvintele englezeşti: poets (poeţi), playwrights (dramaturgi), editors (editori), essayets (eseişti), novelists (prozatori) si, totodată, de la pen (pana de scris). Organizaţia a fost conceputa ca federaţie internaţională care sa grupeze scriitori din toată lumea, în scopul promovării schimburilor culturale şi al circulaţiei internaţionale a operelor literare. Primul preşedinte al PEN-clubului a fost scriitorul englez John Galsworthy, al cărui prestigiu s-a răsfrânt asupra organizaţiei, astfel încât dezvoltea ei a fost asigurata din primii ani de activitate. Secţia PEN-clubului pentru România a luat fiinţă în anul 1923, din îndemnul lui Marcu Beza, care-l determina şi pe I. Al. Bratescu-Voinesti sa participe la adunarea generala ţinută în toamna acelui an, la Stratford. Marcu Beza, Dragoş Protopopescu, Emanoil Bucuţa şi I. Al. Bratescu-Voinesti au fost cei dintâi scriitori români cooptaţi în PEN-clubul de la Londra. Toţi aceştia erau şi membri ai Societăţii Scriitorilor Români, deci se poate spune ca prezenta lor în prestigioasa organizaţie internaţională era o prezenta a Societăţii însăşi. În 1924, Marcu Beza participa la Congresul PEN-clubului ţinut la Washington; în 1926, Mihail Sadoveanu şi Liviu Rebreanu sunt la Berlin; în 1927, la Bruxelles, sunt prezenţi trei scriitori: Nichifor Crainic, Marcu Beza şi Panait Istrati; în 1929, la Viena şi la Oslo, ne reprezintă Nichifor Crainic; în 1930, la Varşovia, sunt invitaţi Jean Bart şi Radu Dragnea; în 1931, la Copenhaga, se duce Stefan Neniţescu. O reprezentare mai numeroasa o găsim în anii 1932 şi 1933, la Budapesta şi la Raguza: Victor Eftimiu, Liviu Rebreanu, Ion Sân-Giorgiu, Corneliu Moldovanu şi Ion Pillat. Tot în 1933, Victor Eftimiu participa la adunarea de la Edinburgh a PE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activitatea din cadrul PEN-clubului scriitorii români continua a fi prezenţi peste hotare şi la alte congrese şi consfătuiri. Emanoil Bucuţa reprezintă Societatea – în 1932 – la Consfătuirea Asociaţiei bulgaro-române, la Sofia; Ion Pillat şi Ion Sân-Giorgiu, la lucrările Conferinţei balcanice, în comisia de cooperare intelectuala (1932); Corneliu Moldovanu este invitat la constituirea Asociaţiei Prietenii Cugetării şi Artei Franceze (Paris, 1932); George Ivaşcu, Ion Pillat şi V. Voiculescu vor lua parte la Congresul scriitorilor din Austria (Salzburg, 1938); Oscar Walter Cisek, în 1939, ne va reprezenta la un Congres scriitoricesc în Cehoslovacia; Nichifor Crainic va tine conferinţe la Sofia, iar Liviu Rebreanu în Germania (1940) şi la Stockholm (1941). În iulie 1942, un grup de scriitori români participa, ca delegaţi ai Societăţii, la Congresul scriitorilor slovaci (V. Voiculescu, Ion Marin Sadoveanu, Ion Pillat). Tot în 1941, un alt grup se afla convocat la Congresul scriitorilor europeni, la Weimar: Liviu Rebreanu, Ion Marin Sadoveanu, N. I. Herescu. Pe reversul medaliei acestei acţiuni găsim, în activitatea Societăţii, o seama de manifestări organizate la Bucureşti cu participarea unor scriitori şi profesori europeni bine cunoscuţi. După începutul făcut în anul 1914, cu Maurice Pottcher, sunt invitaţi sa conferenţieze la Bucureşti numeroşi reprezentanţi ai gândirii şi literaturii europene, printre care sunt: Andre Maurois, în 1929 şi 1930; Jean-Jacques Bernard, vicepreşedintele autorilor dramatici din Franţa (1933); profesorul Giulio Bertoni, din Roma, şi profesorul Gamilschek, din Berlin (1936); Hans Friedrick, preşedintele scriitorilor germani, academicianul francez Georges Duhamel şi academicianul italian Massimo Bontempelli (1938); romancierul turc Aka Gündüz şi poetul german F. Schnack (1939); Hans Caroca (1940); Franz Koch, Bruno Brehm şi U. Cianciola (1941); un grup de scriitori slovaci (1942); profesorul Soldatti, care a vorbit la Ateneul Român din Bucureşti despre Octavian Goga, în 1942; Colin Ross, tot în 1942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repetam, au fost făcute sub auspiciile Societăţii Scriitorilor Români şi prin ele literatura româna – şi creatorii ei – au avut mult de câştigat, străinii cunoscându-ne adevărată valoare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Zilei cărţii”, organizata la Bucureşti, în luna mai 1936, N. N. Condiescu a ţinut o cuvântare din cuprinsul căreia, cei ce au vrut sa audă, au înţeles adevărata stare financiara a Societăţii: „În calitatea mea de preşedinte al Societăţii Scriitorilor Români, am cercetat mai de aproape durerile Societăţii. E sărăcie, sărăcie, sărăcie. În casa noastră sufla vântul. Altfel n-ar fi firesc. Ne susţinem doar din cotizaţiile membrilor – câţi pot însa sa fie la curent cu plata? – şi din subvenţii derizorii. Nici un gest de nicăieri”. Iar despre scriitori spune: „Meşterii noştri au minunat meşteşug, au scule, dar n-au odihna. Ţanţoşi şi băţoşi, ei îşi croiesc drumul cu însângerări de iad, nebănuind nimeni ca sub insolenta fâlfâire a lavalierei şi sub sarcasmul uneori cinic al glumei, care cravaşează, ei înabusesc gâlgâitul lacrimilor deznadejdei. Ei nu pot cerşi. Sunt saraci în haine negre, obligaţi sa aibă totdeauna o ţinută şi sa se declare sătui, chiar daca şi-au momit foamea cu un şvarţ”. A fost, în cuvântarea aceasta, o recunoaştere, publica, a stării grele în care trăiau Societatea şi membrii sai, scriitorii. Aceasta sărăcie, provenita în primul rând din lipsa unor posibilităţi revendicative comune, în cazul scriitorilor, ca producători exploataţi, îl determinase pe Tudor Arghezi sa scrie, cu un an mai înainte, articolul: Un sindicat al scriitorilor: „A venit ceasul sa se organizeze un sindicat profesional, independent, viu, de permanenta iniţiativa, al scriitorilor. Materialmente el poate apăra interesele breslei, şi opera sa de creaţie intelectuala poate lăsa în urma toate încercările hibride de participare a literaţilor la viaţă culturala efectiva româneasca, printr-un sistem de lucrări care, grupându-i în colaborări felurite, le poate procura fara greutate o existenta dem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ndicatul, a cărui întemeiere e necesara, va putea sa fie, în lipsa oricărei autorităţi speciale, o autoritate asculta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ugetului Societăţii, cercetam rapoartele cenzorilor pe câţiva ani şi înţelegem marile greutăţi suferite. În 1912: venituri – 4254 de lei şi cheltuieli cu 117 lei mai mari. În 1914: încasări – 4885 de lei (3000 de lei subvenţia de la Ministerul Cultelor, 740 de lei cotizaţii, 640 de lei beneficiul serbării de la Craiova, 5 lei o donaţie), iar la cheltuieli – 3626 de lei; dar a rămas chiria sediului neplătită. În 1915 apare primul excedent: 9705 lei. În 1916 excedentul ajunge la 30 129 de lei; deci, după şapte ani de la înfiinţare, comitetul îşi poate exercita drepturile date de statut, acordând împrumuturi membrilor Societăţii. În anul 1917 aceste împrumuturi vor ajunge la suma totala de 7300 de lei. Un raport financiar favorabil îl da vicepreşedintele Societăţii, la 24 februarie 1919: „Activitatea Societăţii Scriitorilor Români, în anul expirat, se rezuma, de fapt, la strângerea fondurilor şi la ajutorarea membrilor. În vremurile grele prin care am trecut, anii de restrişte şi de refugiu în Moldova săraca şi eroica, au îndoit solicitudinea Societăţii noastre fata de membri ei şi în aceasta privinţă putem spune ca ne-am făcut datoria întreag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este adevărul – Societatea acordase ajutoare în împrumuturi în suma de 30200 de lei. În 1920, serbările organizate îi aduc Societăţii un beneficiu de 80000 de lei, din care se vor da, anul următor, 19000 de lei împrumuturi, iar în 1921, încă 24000 de lei. Împrumuturile erau, în realitate, ajutoare nerecuperabile. Nu vom găsi, la restituiri, decât 1500 de lei, în anul 1922. Din raportul care semnalează aceste cifre mai aflam şi ale sume ce vor intra în capitolul cheltuieli nerecuperabile: 39000 costul planurilor construirii localului Societăţii – nerealizat niciodată – şi ajutoare directe de 6700 de lei. Împrumuturile nerestituite erau, în anul 1922, în valoare de 31700 de lei. Situaţia nu era buna nici în anii următori, deficitele prezentate la bilanţ arătând astfel: 1928 – 2500 de lei; 1930 – 49000; 1931 – 330000 de lei pierdere certa, plus o pierdere probabila de 1000000 de lei – sume ajunse la capitolul acesta nedorit din cauza falimentului Băncii Marmorosch Blank, unde îşi avea contul Societatea. În 1936 – anul sărăciei denunţata de preşedintele Condiescu – deficitul este de 1500000 de lei, iar în 1944 – 687000 de lei. Între anii 1923-1928 mai sunt menţionate în rapoartele financiare şi unele cheltuieli deosebite: 13100 de lei pentru îngrijirea mormintelor scriitorilor dispăruţi; 45 000 de lei pentru executarea portretelor a patru foşti preşedinţi, între care şi al lui Mihail Sadoveanu (pictor St. Dimitrescu) – deci scriitorii căutau sa facă eforturi materiale şi pentru a-şi onora conducătorii din trecut, păstrându-le portretele la sediul Societăţii. Mai sunt menţionate în bilanţuri: 8 000 de lei plata telefonului, în 1928; deci Societatea ajunsese sa dispună şi de un astfel de mijloc modern de comunicare. Apoi, începând din 1927, pensia acordata văduvei poetului George Coşbuc, despre care Liviu Rebreanu raportează adunării generale: „Societatea se onorează ca poate astfel împlini un gest nobil fata de tovarăşa de viaţă a celui mai reprezentativ poet de după Eminescu”. Printre beneficiarii de pensii acordate de Societate se afla şi nefericitul poet Arthur Enasescu. Din 1923 şi până în 1926 acesta a avut 300 de lei pensie; din 1927 i s-a mărit pensia la 600 de lei, apoi din 1929 şi până în 1938 – 2 000 de lei. La capitolul împrumuturi, mereu deficitar, Liviu Rebreanu propune, în 1927, radierea din scriptele Societăţii a „împrumuturilor nerecuperabile” – deci, în fapt, transformarea lor în ajutoare. Propunerea este acceptata, dar în 1928 se modifica regulamentul de acordare a împrumuturilor, stăvilindu-se oarecum unel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conducerea lui Liviu Rebreanu se realizează, la venituri: în 1930 – 41000 de lei din vânzarea fotografiilor scriitorilor (ceea ce arata simpatia publicului pentru prozatorii şi poeţii timpului) şi 660 000 de lei (în 1926) încasaţi de la Cazinoul din Constanta (de pe urma jocurilor de noroc – cota cedata de autorităţi). Venitul acesta, destul de substanţial, a dat prilej unor „purişti” să-l critice pe preşedintele Rebreanu. În pofida protestelor, Societatea a acceptat totuşi participarea la beneficiile Cazinoului – şi bine a făcut. Un refuz ar fi dus la lipsirea Societăţii de aceasta suma, şi la sporirea veniturilor altei instituţii. În 1931, Societatea, în căutarea de noi venituri, deschide doua cinematografe – unul la Braşov şi altul la Arad. Prin concesionarea lor, încasările Societăţii cresc cu 100000 de l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1 citim în revistele din capitala: „Vom avea, în curând, o Societate a autorilor dramatici”. Iniţiativa era a lui George Diamandy. El tipărise nişte statute şi le difuzase printre scriitorii de teatru, pentru a-şi câştiga aderenţi, dar – după cum vom afla mai târziu dintr-o scrisoare a lui G. Ranetti, către Caton Theodorian: „Din cauza tembelismului confraţilor noştri care, pare-se, n-aveau încă, în vremea aceea, de-ajuns de clara conştiinţa intereselor materiale şi morale ale profesiunii lor, societatea a murit încă în scutece fiind”. Diamandy nu va renunţa însa. În luna martie 1912 el îşi va forma un grup de scriitori si, fara statute, fara regulament, fara sediu stabil, va înfiinţa o Societate a Autorilor Dramatici, care activează organizând şezători literare, la Teatrul Comedia din capitala. Menţiuni referitoare la aceasta activitate găsim în periodicele timpului: „Din iniţiativă domnului George Diamandy, preşedintele Societăţii Autorilor Dramatici, s-au organizat la Teatrul Comedia, în fiecare duminica după-amiaza, şezători literare, cu concursul celor mai de seama scriitori – mici sărbători ale literaturii române, la care a participat multa lume”. Dar după aceste şezători, noua societate dispare – nu mai d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se face o alta încercare, constituindu-se Societatea Autorilor Dramatici formata din: Octavian Goga, G. Ursachy, Victor Eftimiu, A. de Herz, Zaharia Bârsan, Caton Theodorian, Haralambie Lecca, P. Locusteanu, Emil Nicolau şi C. I. Bacalbaşa – acesta fiind ales preşedinte, ca unul dintre dramaturgii cu experienta (fost director general al teatrelor). Societatea nu va avea însa nici o activitate, din cauza războiului care se apropia. Unul dintre membri – Caton Theodorian – va aştepta vremuri mai prielnice şi va persista, reuşind sa înjghebeze o societate care îşi va desfăşura activitatea de-a lungul unui sfert de secol. „Am persistat – spune Caton Theodorian – deoarece cunoşteam mentalitatea celor ce conduceau teatrul românesc şi moravurile ce ne erau impuse. Întâiul venit putea sa dispună de soarta unei piese; vai de zilele unui poet dramatic pe sălile Teatrului National sau în anticamerele direcţiunilor. Nicăieri oficialitatea tirana, politicianismul şi nepotismul nu erau mai la locul lor ca la Teatrul Nation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tutele Societăţii Autorilor Dramatici Români – cum s-au numit de a început – au fost votate la 14 martie 1923. Conţinutul lor – ca şi al regulamentului – era aproape întru totul asemănător celui al Societăţii Scriitorilor Români. La condiţiile de admitere ca membri, erau prevăzute: „Candidaţii sa fie autori dramatici români, autori de piese de cel putin trei acte, jucate de 15 ori la Teatrul National din Bucureşti, sau doua piese în câte un act, de asemenea, jucate”. Primul comitet de conducere al S. A. D. R., ales la 15 martie 1923: Caton Theodorian – preşedinte; I. Al. Vasilescu-Valjean, vicepreşedinte; Liviu Rebreanu, Mihail Sorbul, Victor Eftimiu, Claudia Millian, Mircea Rădulescu, Paul Gusty, A. de Herz, Victor Ion Popa – membri. Sunt înscrişi, în total, 28 de membri activi, între care şi dou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rneşte bine la drum şi realizează, în scurt timp, mai mult decât Societatea Scriitorilor Români. Obţine după numai trei luni de existenta, legea de recunoaştere ca persoana morala; are un sediu corespunzător, oferit de Ministerul Artelor, în clădirea Teatrului National – acolo unde va avea satisfacţia colegiala de a găzdui şi unele adunări ale Societăţii Scriitorilor Români; are fonduri, pentru ca i se atribuie câte un leu de la fiecare bilet de intrare la Teatrele Naţionale din Bucureşti, Craiova şi Cluj (ceea ce îi aduce, într-un singur an, suma de 119 863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constituire, S. A. D. R. îl sărbătoreşte pe unul dintre membri, cu ocazia primirii sale la Academia Româna – pe Octavian Goga, la 11 iunie 1923. În 1925 S. A. D. R. porneşte marea sa ofensiva împotriva Legii teatrelor, pe care o socoteşte nesatisfăcătoare pentru autorii dramatici. Lupta va dura multi ani şi până la urma va fi câştigată. Anul următor, doi membri vor fi impuşi în comitetele de cultura ale teatrelor naţionale: Ion Minulescu şi Claudia M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activitate rodnica, în locul lui Caton Theodorian este ales preşedinte (la 30 ianuarie 1927) Mihail Sorbul. Acesta va rămâne până la 2 martie 1930, când îl va succede Ion Minulescu. La 31 decembrie 1930, este reales Caton Theodorian. O delegaţie a S. A. D. R., formata din: Mihail Sorbul, Caton Theodorian, Liviu Rebreanu, Ion Minulescu şi A. de Herz, va participa, la 19-21 mai 1927, la Congresul de la Roma al Confederaţiei autorilor dramatici şi compozitorilor dramatici din întreaga lume (înfiinţată recent de academicianul francez Robert de Flers). Cu aceasta ocazie, autorii dramatici români adera la Confederaţie şi Mihail Sorbul este ales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preşedintele Ion Minulescu face un regulament al editurii S. A. D. R. şi anul următor vor fi tipărite primele cărţi scrise de membrii sai activi: Victor Eftimiu, Mihail Sorbul, Caton Theodorian, C. Râuleţ, Ion Minulescu, Horia Furtuna, G. M. Zamfirescu, A. de Herz şi N. Kiriţescu. La venituri se înregistrează 13 000 de lei, proveniţi din tantiemele pentru piesele romaneşti jucate la Naţionalul din Bucureşti şi 85 000 de lei din cota parte la biletele de teatru. Societatea Autorilor Dramatici Români are – în 1931 – numai 40 de membri, fata de 166 cât număra Societatea Scritorilor Români – dar situaţia ei financiara este mult mai prospera; nu da deficite niciodată; editura îi aduce venituri – viitorul îi este deci mai surâzător decât al sorei ei mai mari şi mai vechi. În 1932 se acorda primele premii ale S. A. D. R., pentru piesele de teatru. Laureaţii sunt: Victor Ion Popa, pentru Acord familiar şi Valeriu Mardare, pentru Haidem la teatru. În comitetele de lectura ale teatrelor sunt acum patru dramaturgi: Octavian Goga, la Bucureşti, Mihail Sorbul, la Craiova, Constantin Râuleţ, la Cluj, şi Sandu-Teleajen, la Iaşi – deci S. A. D. R. se impune din ce în ce mai ferm. Legătura cu dramaturgii străini se menţine în continuare, prin participarea delegaţilor la diferite congrese (Varşovia, Roma, Berlin, Paris) şi prin invitarea în România a câtorva dramaturgi de peste hotare (Jules Romain, Silvio d'Amico, R. Coolu, preşedintele Federaţiei Internaţionale a Drepturilor de Reprezentare, şi alţii). Urmând exemplul Societăţii Scriitorilor Români, S. A. D. R. organizează, începând din anul 1934, şezători literare. Prima dintre ele are loc la 15 aprilie 1934, la Opera Româna din Bucureşti unde se joaca una dintre piesele premiate, după care urmează recitări şi declamaţii. Vine apoi şi ziua cea mare când S. A. D. R. îşi are sediul sau propriu. În adunarea de la 14 aprilie 1936, preşedintele, Caton Theodorian are satisfacţia sa anunţe: „Suntem proprietarii imobilului din strada Izvor 49 (colt cu strada Al. Odobescu), pe care l-am cumpărat cu 600 000 de lei”. Imobilul corespunea întru totul nevoilor, având şase camere şi doua saloane. La vremea aceea Societatea Scriitorilor Români, care avea în urma sa o activitate de peste un sfert de veac, continua să-şi tina sediile în apartamente închiriate, scumpe şi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Confederaţiei Internaţionale a Societăţilor de Autori Dramatici şi Compozitori – în 1937 – participa ca delegat din partea S. A. D. R., Caton Theodorian, care va tine şi o cuvântare la postul de radio Paris – primul mesaj transmis pe calea undelor de un dramaturg român către dramaturgii din lum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generala de la 3 iunie 1945, Al. Kiriţescu este ales preşedinte, iar membri în comitet: N. Vladoianu, Mircea Ştefănescu, Claudia Millian, Mihail Sorbul, Scarlat Froda şi Tudor Musatescu. Cu aceasta conducere Societatea Autorilor Dramatici Români a funcţionat până la 9 ianuarie 1948, când a fuzionat cu Societatea Scriitorilor din România. Preşedinte a fost ales Zahar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ordata de scriitori colegelor lor de breasla se pare ca n-a fost mulţumitoare, mai tot timpul existentei Societăţii Scriitorilor Români. Înţelegem aceasta stare de lucruri din evenimentul, surprinzător, petrecut în lumea noastră literara, în anul 1925: constituirea unei Societăţi a Scriitoarelor. Iniţiativa o are Adela Xenopol, „sora marelui Alexandru”, cum o numesc ziarele. Pe lista fondatoarelor sunt 26 de scriitoare şi de publiciste, între care vom găsi şi patru vechi membre ale Societăţii Scriitorilor Români: Isabela Sadoveanu, Constanta Hodos, Natalia Negru şi Sofia Nădejde. Este de crezut, deci, ca acestea au împărtăşit punctul de vedere, cu privire la situaţia scriitoarelor, exprimat de Adela Xenopol în articolul: La merit egal, drept egal, publicat în „Revista Scriitoarei”. Iată câteva rânduri din acest articol, care enunţa poziţia viitoare a scriitoarelor: „Scriitorii au sporit, dar destul de rar răzbeşte scriitoarea, şi de multe ori reuşita ei e datorita umilitei protecţiuni []… Doar artista teatrului a ajuns la demnitatea de egal la egal, fiindcă nu o mai poate înlocui pe scena un bărbat []… Constatam cu regret pentru colegii noştri ca am ajuns un caz patologic – înlăturarea valorii feminine. Până şi în bilanţul anual al imprimatelor, nu se vorbeşte decât de scriitori, cu toate ca sunt apărute în cursul acestui an noua volume datorita membrelor societăţii noast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m destule inteligente pregătite pentru a înfiinţa o secţiune de studiu în vederea viitoarei Academii a Feme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riitoarea nu a pătruns încă, cu adevărata ei valoare, ci cu aceea sub care binevoieşte sa o prezinte critica scriitorului stăpân pe toată publicitatea şi părtinitor [.]. Scriitoarea nu este încă învestita cu drepturile de valoare intelectuala; ea nu se prezintă, se strecoară []… Scriitoarea, nefăcând politica, e mazilita de la toate drepturile ce i se cuvin leg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ce o societate a scriitoarelor, când exista una a scriitorilor? Întreb colegii: Este reprezentata scriitoarea în comitetul teatral, la Casa şcoalelor, în consiliile literare, în comitetele caselor de editura, la Academie? Câte premii le-a dat Societatea Scriitorilor Români? Câte scriitoare au fost invitate la şezători, în tara? Câte permise de cale ferata a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oi ne-am afirmat ca talent şi suntem egale scriitorilor, deci nu vom înceta sa luptam pentru dreptatea cauzei noastre. La merit egal, drep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preşedinta Societăţii Scriitoarelor au rămas fara nici un răspuns, desi problemele generatoare de nemulţumiri erau bine cunoscute. Până în 1926, dintre cele 28 de membre ale Societăţii Scriitorilor Români, fuseseră premiate numai doua: Lucia Mantu, în 1924 şi Henriette Yvonne Stahl, în 1925. În comitete, la edituri, la şezători, la Academia Româna – nici o scriitoare. Deci protestele era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uţine şi neajutorate de nicăieri, scriitoarele membre ale societăţii nou înfiinţate reuşesc să-şi consolideze organizaţia. Constituirea s-a făcut la 19 februarie 1925 şi presa capitalei a anunţat-o în termeni binevoitori. „Într-o atmosfera de calda prietenie şi entuziasm, s-au pus bazele primei Societăţi a Scriitoarelor Române; romanciere, nuveliste, autoare de piese, conferenţiare, ziariste şi traducătoare”. La un an după constituire, aceasta societate îşi are revista sa proprie, în care găsim scrieri semnate de mai toate membrele, plus ale altor scriitoare consacrate: Hortensia Papadat-Bengescu, Claudia Millian, Ticu Arhip, Agatha Grigorescu, Alice Gabrielescu, Sanda Movila, Maria Cuntan. Publicaţia s-a numit: Revista Scriitoarei. Primul număr a apărut în luna noiembrie 1926 şi în paginile sale ni se aduce la cunoştinţă, între altele, şi faptul ca Societatea a fost recunoscuta persoana morala, la data de 31 martie 1926. În afara de articolul La merit egal, drept egal, semnat de Adela Xenopol în primul număr al revistei, n-a mai apărut nici un rând din care sa se afle nemulţumirile femeilor încadrate în munca literara. Se vor fi îndreptat lucrurile? Poate ca da, de vreme ce – iarăşi surprinzător – în ianuarie 1929 găsim o restabilire a armoniei dintre scriitoare şi scriitori – publicaţia femeilor apare cu un titlu nou: Revista scriitoarelor şi scriitorilor români, iar în comitetul de conducere sunt anunţaţi: Margareta Miler-Verghi, Hortensia Papadat-Bengescu, Aida Vrioni, Claudia Millian, Ticu Arhip (înainte semna Archip), Liviu Rebreanu (pe atunci preşedinte al Societăţii Scriitorilor Români), Ion Peretz, Ion Pillat, Adrian Maniu. Adela Xenopol este menţionată: fondatoare. Având o apariţie lunara, Revista Scriitoarei, continuata de Revista scriitoarelor şi scriitorilor români, a apărut până în 1943. La ea au colaborat şi Tudor Arghezi, Ion Minulescu, Mateiu Caragiale, Cămil Petrescu şi G. B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8, scriitorii, apreciind noile orientări ale literaturii române – care cereau crearea unui organism profesional adecvat şi condus de oameni integraţi ideologic în concepţiile şi viziunile nou înscăunate – convoacă o adunare generala a Societăţii – la 9 ianuarie 1948 – şi hotărăsc constituirea Societăţii Scriitorilor din România, organizaţie care ia locul fostei Societăţi a Scriitorilor Români. În noua sa forma, Societatea îşi marea sfera de activitate, aducând printre membrii sai pe toţi dramaturgii (din Societatea Autorilor Dramatici) precum şi pe scriitorii de alte naţionalităţi, care până atunci activaseră la noi în asociaţii separate. Activul organizaţiei nou întemeiate era format din 248 de scriitori – între care 25 de scriitoare. Preşedinte al Societăţii a fost ales Zaharia Stancu, iar vicepreşedinţi: Gala Galaction, N. D. Cocea, Gaal Gabor şi Al. Sahighian. O prima izbânda a stăruinţelor depuse de Societate pentru îmbunătăţirea condiţiilor de creaţie a scriitorilor: obţinerea Decretului nr. 31, din 29 ianuarie 1949, prin care se înfiinţează FONDUL LITERAR. Articolul 3 din acest Decret menţionează: „În vederea asigurării de condiţii favorabile pentru desfăşurarea muncii creatoare a scriitorilor, se înfiinţează pe lângă Societatea Scriitorilor din Republica Populara Româna şi sub controlul Ministerului Artelor şi Informaţiilor, o instituţie purtând numele FONDUL LITERAR AL SCRIITORILOR, având drept scop ajutorarea materiala a scriitorilor, prin: acordarea de împrumuturi pentru perioada de pregătire a operelor literare; acordarea de ajutoare şi pensii pentru caz de boala, invaliditate, pierderea capacităţii de munca; asigurarea familiei scriitorului în caz de deces; înfiinţarea şi întreţinerea de case de odihna, sanatorii, creşe, camine de copii, cantine etc.; organizarea de cooperative de consum, ateliere pentru deservirea scriitorului et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anul 1949 se aloca FONDULUI LITERAR un prim buget de 30 000 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si făcuţi pentru apropiata creare a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949 s-a constituit Uniunea Scriitorilor – forma definitiva de organizare profesionala a tuturor literaţilor din tara noastră: romancieri, nuvelişti, poeţi, dramaturgi, critici, eseişti, tr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constituire s-a ţinut la Bucureşti (25-27 martie 1949), în localul Institutului de Ştiinţe Juridico-Administrative. La şedinţa de deschidere au asistat membri ai guvernului şi delegaţii scriitorilor din întreaga tara. S-a votat atunci noul statut şi a fost ales comitetul de conducere al Uniunii: Mihail Sadoveanu – preşedinte de onoare; Zaharia Stancu preşedinte activ; Mihai Beniuc, Al. Sahighian, M. Novicov, Eugen Jebeleanu, Liviu Bratoloveanu, Ruxandra Pallade – membri în comit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00"/>
    <w:family w:val="auto"/>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reformattedText">
    <w:name w:val="Preformatted Text"/>
    <w:basedOn w:val="Normal"/>
    <w:qFormat/>
    <w:pPr>
      <w:widowControl w:val="false"/>
      <w:suppressAutoHyphens w:val="true"/>
      <w:ind w:hanging="0"/>
      <w:textAlignment w:val="baseline"/>
    </w:pPr>
    <w:rPr>
      <w:rFonts w:ascii="Nimbus Roman No9 L;Times New Roman" w:hAnsi="Nimbus Roman No9 L;Times New Roman" w:cs="Nimbus Roman No9 L;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7:00Z</dcterms:created>
  <dc:creator>Istoricul Societatilor Scriitorilor Romani 07</dc:creator>
  <dc:description/>
  <cp:keywords/>
  <dc:language>en-US</dc:language>
  <cp:lastModifiedBy>User John</cp:lastModifiedBy>
  <dcterms:modified xsi:type="dcterms:W3CDTF">2013-08-29T08:47:00Z</dcterms:modified>
  <cp:revision>2</cp:revision>
  <dc:subject/>
  <dc:title>Ion Munteanu</dc:title>
</cp:coreProperties>
</file>