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NICOLAE BUCUR</w:t>
      </w:r>
    </w:p>
    <w:p>
      <w:pPr>
        <w:pStyle w:val="Heading1"/>
        <w:ind w:hanging="0"/>
        <w:rPr>
          <w:i/>
          <w:i/>
          <w:sz w:val="40"/>
        </w:rPr>
      </w:pPr>
      <w:r>
        <w:rPr>
          <w:i/>
          <w:sz w:val="40"/>
        </w:rPr>
        <w:t>SAR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clul Dac – C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TROPI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TĂPÂNUL ŞI SCLAV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ÉÉ STĂPÂNUL ŞI SCLAV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GELE ŞI ÎMPĂRAT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CELAŞI SCOP, ACEEAŞI ACŢIUN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ASPETE ŞI DUŞMAN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ÂNGE ŞI DEZNĂDEJD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RĂSCOALA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ZIDURI NOI PE RUINE NO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ATRONI ŞI LUPTĂTOR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CLAVUL ÎNTRE SCLAVI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ZORILE LIBERTĂŢII SE APRIND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ZORILE LIBERTĂŢII SE STING 4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tro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TĂPÂNUL Ş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după idele1 lui martie, în anul 855 de la întemeierea Romei2, pe drumul roman dintre Taliatis şi Viminacium, ce şerpuia alături cu muntele, pe malul drept al bătrânului fluviu Danuvius, alerga în galopul cailor un grup de legionari, în frunte cu tribunul3 Hammonius Vitellius. Noroiul uscat şi praful gros care acopereau caii şi călăreţii erau mărturie că mica formaţie militară venea de departe, iar tăcerea şi graba cu care înainta – semn că i se încredinţase o misiune importantă. Era o zi frumoasă de primăvară timpurie, cu cerul senin, prea luminoasă şi prea călduroasă pentru idele acestei luni, zăpada se topise în scurt timp după calendele lui februarie. Pe povârnişurile iuţi ale muntelui înfrunziseră copacii, iar pe brânele mai adăpostite ale stâncilor golaşe, nenumărate flori în culori vii se mişcau vesele în bătaia vânatului potolit ce sufla de-a lung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repede a drumului, pe care cu greu o străbătură în ropotul întărit de ecoul stâncilor, un urcuş îi obligă să încetinească goana şi în cele din urmă să înainteze la pas. După atâta alergătură fără contenire, pe feţele prăfuite ale legionarilor, de pe care lunecau picături de sudoare, răsăriră zâmbete de mulţumire şi de uşurare. Unii începură să tragă cu putere, adânc, în piept aerul curat şi proaspăt, alţii slobozeau câte-un oftat greu, de truda drumului făcut şi de deznădejdea din suflete. De mulţi ani nu mai ştiau ce e libertatea şi liniştea, şi de mulţi ani îşi trăiau viaţa numai în războaie, mutaţi dintr-o provincie în alta, între hotarele nesfârşite ale imperiului. Dar liniştea nu ţinu mult, căci tinereţea nu se prea împacă uşor cu ea, iar viaţa de ostaş nu poate fi îndurată fără veselie. Nu trecură decât câteva clipe, şi glumele începură să fie aruncate când dintr-o parte, când din alta, urmate de hohote de râs ce răsunau până departe, întărite de răsunetul repetat al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mergea la câţiva paşi înainte, cu capul în piept, adâncit în gânduri, urmat de sclavul său. Pe faţa sclavului îşi făcea loc neliniştea pe măsură ce se apropia de Viminacium, locul pe unde ştia că va trece în Dacia, ţara lui dragă, din care fusese luat captiv cu doisprezece ani în urmă, şi îl îngrijora felul cum arăta stăpânul; tribunul părea chinuit de o stare sufletească ce se schimba într-una, între deplina fericire şi cea mai neagră deznădejde. Ar fi vrut să-i spulbere tristeţea, dar parcă nu îndrăznea, încerca pentru omul ce-i era stăpân un simţământ de supunere şi de recunoştinţă: prin el îşi va revedea ţara şi nutrea speranţa să-şi recapete libertatea. Dădu pinteni calului şi se apropie de el. Îşi făcu, după puţină ezit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iartă că te scot din gânduri, îndrăznesc să te întreb: de ce eşti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ăltă încet capul, îl privi lung cu ochii lui negri, pătrunzători, apoi un zâmbet începu să-i răs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mis, tu îţi faci griji pentru mine? Mă întrebi de ce sunt atât de trist! Mâine seară vom fi la Viminacium şi vom trece în Dacia. Nu mă îngrijorează misiunea pe care o am dincolo de Danuvius. Zbuciumul meu sufletesc este altul: Apronilla a trecut cu stăpânul ei în Dacia, iar tu, Sarmis, te întorci în ţara ta, acolo unde ai părinţii, fraţii, rudele… Acolo, poate că voi rămâne singur! … Mă înfioară gândul… dacă voi reuşi, şi cum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vorbit cum nu se poate mai drept! îl întrerupse sclavul. Nu trebuie să uiţi însă că pentru a reuşi pe drumul pe care vrei să porneşti ai nevoie de încredere, de hotărâre şi de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ăcu, privind lung spre tribun.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ei găsi, stăpâne, în situaţii grele, poate că… vei fi nevoit să calci legile imperiului. În ce mă priveşte pe mine, de ce-ţi faci gânduri? Eu sun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l săgeta o clipă, adânc şi încruntat, apoi ridică privirea spr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clavule, am şi curaj, şi hotărâre, şi voi înfrunta orice primejdie! Tu, da, eşti sclav… aşa sunt legile imperiului… De când Apronilla a fost făcută sclavă, văd în toţi sclavii nişte oamen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tăcu, îşi plecă privirea şi puse din nou capul în piept. Lângă el, sclavul văzuse cum ostaşului voinic, cu braţe musculoase, potrivite pentru spadă şi pentru scut, de frământare i se umeziseră ochii. Nu se mai putu stăpâni, şi rupse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tribun se cere mai multă stăpânire. Mă iartă… dar trebuie să-ţi înfrâng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arcă tresări, izbucni în râs, un râs zgomoto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ribun? Se vede că vrei să râzi de mine, sclavule! Eu, tribun?! Un tribun adevărat trebuie să aibă obrazul ars de soare şi bătut de vânturi, răni legate cu feşe, după zile grele trăite pe campul de luptă. Eu m-am încurcat… am rămas în garda împăratului, şi acum trebuie să îndeplinesc misiunea de curier imperial, de trimis pentru cazuri speciale. Sunt un om nefericit, Sarmis! Setea de cucerire a Romei a făcut s-o pierd pe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frământându-şi gândurile. Întoarse apoi capul spre sclav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sete de cucerire a Romei n-a rămas nepedepsită. Victoriile în războaie au făcut ca luxul şi lenea orientală să pătrundă la Roma. Noi am cotropit popoarele cu armele, iar acestea ne subjugă prin corupţie, prin linguşire şi prin schimbarea felului nostru de viaţă. Romanii au început să dispreţuiască munca, izvorul puterii, îndestulării, fericirii… Acum, imperiul are nevoie de un număr tot mai mare de sclavi… de noi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tând îndelung spre sclav, a cărui tăcere îl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văd pe faţa ta, parcă mă asculţi cu neîncredere. Eşti cumva de altă părere?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ea mult adevăr, stăpâne! Îl simt chiar. Mâine seară voi vedea la Viminacium cum trec legiunile4 romane în Dacia, noua victimă a lacomei Rome. Cât timp am fost sclavul lui Plutarh, am învăţat multe. Istoricul şi filosoful grec începuse să mă iubească. Şi eu l-am iubit, din tot sufletul. El mi-a spus de mult stăpâne, că şi patria mea va ajunge, aşa cum a ajuns ţara lui, o provincie a imperiului cotro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ridică privirea spre culmile munţilor, ca şi cum ar fi implorat puterile cerului. Vorbi apoi,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 se întâmple 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uşinat de cuvintele şi curajul cu care vorbise în faţa tribunului. Reluă apoi, pentru a schimba efectul cuvintelor c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putea face eu? Sunt sclav… şi, din nefericire, un sclav care nu-şi poate părăsi stăpânul. Vitellius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ştiam că tu poţi să vorbeşti atât de frumos şi atât de hotărât! Se vede că ai învăţat ceva de la fostul tău stăpân. Cât despre vorbele pe care le-ai rostit la adresa imperiului, altădată să ţi le masori. Un alt stăpân în locul meu te-ar pedepsi cu flagelarea, dacă nu chiar cu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trânse frâul calului, încercând să rămână în urmă. Privirea ce-i aruncase tribunul îl făcuse să înţeleagă că-depăşise măsura. Mişcarea sclavului nu scăpă însă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no lângă mine! începu să-i zâmbească. Spune-mi, Sarmis, pe ce-şi întemeia Plutarh părerea că, în curând, Dacia va ajunge o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 aşteptase, Sarmis începu să vorbească însufleţit deodată, însă cu un ton domol, cu cuvinte ce păreau de mul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lui era simplă, stăpâne! Ea izvorăşte chiar din istoria apropiată a imperiului: Iuliu Cezar a fost primul împărat roman care s-a gândit să împingă graniţele până la Dunaris – cum îi spunem noi, dacii, sau la Danuvius – cum îi spuneţi voi, romanii. Moartea l-a împiedicat însă să-şi îndeplinească planul, şi aceasta a rămas o datorie a nepotului său de frate, August. Acesta din urmă a ocupat Siscia şi provinciile vecine, ajungând până la Dunaris. A urmat fiul său adoptiv, Tiberius. El şi-a dat seama că pentru a purta un război împotriva dacilor este nevoie de drumuri bune de-a lungul fluviului, pe care să poată transporta arme, maşini de război şi hrana necesară armatei. Şi – spunea bunul Plutarh – în acest scop, Tiberius a construit drumul ce porneşte de la Sirmium – centrul operaţiilor militare din această parte a imperiului – trece pe la Singidinum, Semendria şi Viminacium, ţine malul drept al fluviului până la Taliatis, îl părăseşte ocolind prin munţi până ce se apropie de Bononia, şi de aci îl însoţeşte din nou, până la Ratiaria. A urmat apoi completarea, lărgirea şi întărirea cu castre în tot lungul lui, de către împăraţii Vespassianus şi Domit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privind departe, în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tăpâne! continuă el. Se vede bine că drumul pe care mergem acum a fost reparat de curând, din ordinul lui Traian. A avut dreptate Plutarh. Mâine seară îmi va fi dat să văd la Viminacium armatele romane, sosite dinspre Siscia, pe drumul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nu-i răspunse. Întorsese capul şi ascultă încordat discuţia aprinsă a legionarilor din gardă. Aceştia opriseră oaii şi se uitau în sus, spre stânca pe lângă care ei tocmai trecuseră. Întoarse calul şi porni în galop înapoi. Sarmis îl urmă cu nelinişte şi revol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armis! spuse tribunul privind stânca, în dreptul căreia se opriseră legionarii. Iată săpate în piatră două table: cea de jos este tabla lui Tiberius, iar cealaltă de deasupra a lui Vespassianus. Da, ai dreptate, în prima se vorbeşte despre construirea acestui drum, iar în cea de-a doua – despre repa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Sarmis descălecă, se apropie de stâncă şi privi lung, înmărmurit, tabla lui Vespassianus, mai mare şi mai nouă, cu scrisul mai proaspăt, adânc săpat în piatră. Citind-o, tabla i se păru semeaţă, dominantă, sfidătoare; întruchipa trufia şi măreţia imperiului. În ochii lui, cuvintele şi apoi literele începură să se mărească, depăşiră dimensiunile stâncii, apoi pe acelea ale muntelui, şi în cele din urmă acoperiră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 CAESAR. D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SIANI. F. D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N. AUG. GERM.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VS. TRIB. POT.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VVS P. P. PER. S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LARVM. VETVSTATE.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VRSV. DANVV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VM. OPERIBVS.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IATIS. REFECIT. ET. DILA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 IV. VII. CLAVDIA 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ălcile şi pumnii cu putere şi ură. În această clipă i se părea că placa priveşte cu ochi vii, peste luciul uşor învălurat al fluviului, spre pământul mănos al Daciei, către care imperiul îşi îndreptase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 ordonă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şi porni în galop, urmat de garda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jur, Sarmis văzu că demult rămăsese singur. Citi încă o dată tablele semeţe, se înfioră şi-şi încordă trupul, ca şi cum în suflet îşi făcea un legământ. Îndemnă calul şi porni în galop după ceilalţi. De după creasta muntelui, soarele îşi trimitea ultimele raze peste apa fluviului, aruncând peste valuri o fâşie roşie, ce plutea ca un sul de foc. În lungul văilor, cobora de pe povârnişuri pâcla serii. Ajuns lângă tribun, strânse frâul calului şi rămase câţiva paşi mai în urmă. Vitellius înainta în galop, cu faţa în vânt, cu ochii aţintiţi undeva departe. Sclavul înţelese că stăpânul său căzuse din nou pradă gândurilor şi îngrijorării. Socoti că era mai bine să-l lase singur. Din goana calului, începu să-şi desfete privirea peste oglinda mişcătoare a apei. În faţa, la oarecare depărtare, un piept de munte închidea valea printr-o cotitură atât de scurtă, încât părea că uriaşul fluviu îşi trecea apele pe sub masivul stâncos. Însă priveliştea măreaţă nu-l linişti. În sufletul lui se trezise din nou ura şi revolta. Citirea tablei lui Vespassianus îl răscolise cu totul. Dar nici purtarea stăpânului n-o înţelegea. Scăpase cuvinte tari despre imperiu, şi tribunul îi trecuse cu vederea această cutezanţă. Îşi aminti că odată, când se afla la Roma cu fostul său stăpân, Plutarh, venit în vizită la senatorul Gluturius, un sclav fusese torturat până când îşi dăduse sufletul, numai fiindcă avusese îndrăzneala să râdă de un tribun, oaspete al senatorului, care, ameţit de cât vin băuse, căzuse în acvariul din compulviu, în clipa când încercase să privească stelele de pe cer. Această amintire îl făcu să înţeleagă că stăpânul său, tribunul, e un om care suferă, un militar care poate nu mai iube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ajunseră într-o porţiune în care drumul era în unele locuri tăiat în stâncă, iar în altele se prelungea pe bârne groase de lemn peste faţa apei. Se auzeau dedesubt loviturile valurilor, care produceau un zgomot asemănător tunetului. În acest loc, fluviul se îngusta, strâns într-o cingătoare uriaşă de piatră, şi din adâncuri ieşeau valuri învolburate de pragurile de stânci, peste care apa se rostogolea fără contenire, producând vârtejuri puternice, ca şi cum în acel loc totul fierbea oa într-un uriaş cazan. Pe Sarmis îl uimeau forţa, frumuseţea şi sălbăticia priveliştii, în aceeaşi măsură în care îl impresiona lupta pe care imperiul pornit pe cotropire o dăduse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a drumului, priveliştea se schimbă cu totul. Valea se lărgea până departe în lungul apei, înde-părtându-se de ambele maluri în terase ce urcau domol spre înălţimile dealurilor aşezate în faţa munţilor ce se pierdeau în pâcla serii. În goana cailor, Sarmis tresări. De după un desiş de brazi ce străjuia drumul, zări dincolo, pe malul dac, lumina roşiatică a unor focuri. Flăcări mari, ca nişte şerpi uriaşi, se înălţau spre cer, pierzându-se în suluri groase de fum. Dădu pinteni calului, şi se apropie d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ăpâne, ce-ar putea să fie acele focuri mari de pe partea cealal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privi mult timp, dădu din cap cu tristeţe şi, întorcându-se către sclav, strânse frâul calului şi-l opri la pas. Vorbi aproape în şoaptă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Sarmis! Am păstrat această taină pentru ca tu să suferi mai puţin. Vrei să ştii ce sunt acele focuri? Ard casele şi satele dacilor. Imperiul a pornit din nou război împotriva lor… luptele au şi început chiar. Tu ai înţeles totul de la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simţi zgudui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înţeles. Când un popor mic a ajuns să fie vecin cu un imperiu puternic şi lacom,. Soarta lui este pecetluită. Tot aşa cum bucăţica de pământ a unui plebeu sărac este înghiţită de patricia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ară drumul în tăcere. Tribunul înţelegea furtuna ce bântuia sufletul sclavului. Dar şi în sufletul său era furtună. Împinse calul spre e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acum cunoşti adevărul. Împăratul meu este în război cu regele tău; romanii se luptă cu dacii… Până acum, Sarmis, poate că m-ai iubit sau m-ai urât, aşa cum un sclav îşi poate iubi sau urî stăpânul, dar de acum înainte nu se poate ca ura ta adâncă faţă de imperiu să nu se reverse şi asupra mea, căci eu sunt un ostaş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tăcu, aşteptând ca sclav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tăpâne! Simt că mai vrei să spui ceva, că ai vrea să-ţi mai descarci sufletul. Răspunsul meu, stăpâne, va fi scurt şi deschis. Nu am nimic de ascuns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cuvinte din partea sclavului său nu se aşteptase. După un timp de gândire, continuă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umpărat în momentul când am aflat că Apronilla a trecut cu stăpânul ei în Dacia. Aveam nevoie de un sclav dac, fiindcă nu cunosc nici limba şi nici obiceiurile voastre, hotărât să întreprind orice pentru eliberarea ei. Toate încercările unchiului meu, senatorul Sempronius Hortensius, pentru obţinerea eliberării sau răscumpărării Apronillei au rămas fără nici un rezultat. Pentru ca să-mi pot atinge scopul, se înţelege, aveam nevoie de un ajutor, şi un ajutor bun nu putea fi decât un dac… un sclav dac, în care să mă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făcu o pauză lungă. Continuă,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văd cât de mult suferi pentru ţara ta încleştată din nou în război cu imperiul, când fiecare roman este pentru tin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drepta nimic, stăpâne! Dar nu te-am înţeles, unde-ai vrut să ajungi prin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clavului vibra de sinceritate şi revoltă stăpânită. Tribunul vorbi, continuând să privească undeva depar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spun pe faţă, Sarmis. Trecând în Dacia, nu mă voi mai putea aştepta la ajutor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încrederea în mine, stăpâne? îl întrebă, fără să aştepte dac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mis, jur pe Fortuna, nu mi-am pierdut încrederea în tine! Te judec însă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tăcu. În liniştea serii se auzea numai ropotul cailor pe pietrele drumului. Tresări când Sarm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i jurat pe Fortuna că nu ţi-ai pierdut încrederea în mine. Înţeleptul Plutarh spunea adesea: „La ce foloseşte leului puterea, când el este în lanţuri?” Dacă până acum am fost leul legat, trecând în Dacia voi fi leul liber, a cărui putere va fi pusă în slujba ta. Da, tribune, dacul Sarmis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cuvintele sclavului, Vitellius îşi apropie de el calul şi-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dacii sunt ca tine, nu văd prea departe timpul când Sarmizegetusa o va lua înain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tribunul strânse frâul calului şi porni în galop. După o cotitură, apărură în depărtare luminile castrului5 în care urmau să poposească peste noapte. Pe malul dac al fluviului, flăcările incendiilor se oglindeau pe faţa apei în linii tremurătoare, lungi şi roşii, de culoarea sângelui. Se îns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altă şi îngustă a castrului, zidită din bolovani mari de piatră neîndemânatic cioplită, arătând ca un crenel de apărare, luna îşi trimitea razele reci, împrăştiind o parte din întunericul din încăpere. Pe pardoseala de granit, acoperită cu un strat gros de paie, legionarii erau cufundaţi într-un somn adânc, odihnitor. Alături, pe un pat de-a lungul zidului, Vitellius stătea întins, cu mâinile sub cap. Nu putea să doarmă. Frământat de gânduri, privea în sus, spre tavanul nespoit de multă vreme, care abia se distingea la lumina slabă a lunii. Jos, lângă pat, dormea Sarmis. Razele lunii cădeau într-o fâşie îngustă pe faţa lui năpădită de speranţă. În încăperea de alături, în pretoriu, unde se afla comandantul castrului,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întoarse pe pat, frământat şi neliniştit. În mintea lui apăreau într-una imaginile a două chipuri dragi: chipul Apronillei şi chipul mamei sale. În liniştea nopţii, îşi depăna viaţa, fără să poată stăvili amintirile, ce curgeau unele după altele. Afară, legionarii de strajă strigau din timp în timp, spre a-şi putea învinge somnul doborâtor şi alung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Hammonius Vitellius ajunsese abia în pragul vârstei de treizeci de ani, şi totuşi încercase multe din bucuriile şi amărăciunile vieţii. Era înalt, bine legat, musculos ca un gladiator, suplu şi ager ca o panteră. Pe gâtul său puternic, care amintea de statuile greceşti, se înălţa capul plin de distincţie, cu părul frumos, negru ca abanosul, ce-i cădea pe fruntea înaltă. Sub sprâncenele bogate, bine arcuite, străluceau cehii vii, negri, adânci, plini de flăcări. Obrazul puţin prelung, nasul drept şi gura cu buzele cărnoase completau armonios frumuseţea acestui bărbat plin de viaţă, energie şi hotărâre. Fineţea, expresivitatea feţei şi dragostea de viaţă le moştenise de la Egista, mama sa, o greacă frumoasă şi veselă, iar bărbăţia, hotărârea şi supleţea – de la tată, un luptător mult încercat în războaiele grele purtat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avalerul Hammonius Felix, fusese un om bogat, căruia îi plăcuse campul de luptă în vreme de război şi viaţa în mijlocul naturii pe timp de pace. Familia Hammonius avea o frumoasă fermă la Tusculum, în apropierea Romei. Pe Egista, cavalerul o luase captivă cu ocazia reprimării unei răscoale a grecilor din cetatea Pydna, în Thessalia. Fusese atât de fermecat de frumuseţea ei, încât, în loc s-o predea imperiului, o oprise pentru el, făcându-şi-o soţie. Hammonius Felix o iubise cu multă pasiune şi cu mult respect, ceea ce făcuse ca, în scurt timp, toată ura ei faţă de cel care o răpise, să se topească şi să se schimbe într-o dragoste curată faţă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şi petrecuse copilăria la Tusculum. De câte ori îşi amintea de anii copilăriei, îi apărea chipul blând al mamei sau lunga suferinţă a tatălui său. Retrăia adesea acel ajun mohorât al idelor lui ianuarie. Sufla dinspre miazănoapte un vânt rece în rafale puternice, alungind norii plumburii, care făceau ca totul în jur să arate trist şi fără viaţă. În seara acelei zile, cavalerul se întorsese acasă cu un picior zdrobit. Mult timp, lui Vitellius îi răsunaseră în suflet cuvintele tatălui, rostite în clipa când îl aduse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Olimpului şi ai Infernului că nişte oameni mai viteji, mai iuţi şi mai cruzi ca barbarii de daci n-am mai întâlnit în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avalerului nu se mai vindecase. După grele suferinţe, îşi dăduse sfârşitul, fără să-şi fi văzut îndeplinită dorinţa ce-i ardea sufletul: intrarea fiului său în Ordinul Tri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fusese primit să înveţe arta militară atât pentru că dovedise purtări alese, cât şi datorită prestigiului de erou de care se bucurase tatăl său. Istoria militară, tactica şi strategia le adâncise cu multă plăcere şi le înţelesese cu uşurinţă din lecţiile de istorie pe care le ascultase de la istoricul Cornelius Tacitus, un bun prieten al familiei Hammonius. La exerciţiile gimnastice se arătase neîntrecut: atlet desăvârşit, îndemânatic aruncător al suliţei, bun ţintaş cu arcul şi abil luptător cu spada, se făcuse cunoscut prin obţinerea a numeroase premii la întrecer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castru, Vitellius se întoarse cu un scârţâit prelung al patului. În gând îi apăru din nou Apronilla, apoi Sarmis. Se vedea singur, părăsit, şi din noianul de cunoştinţe şi de prieteni de la Roma rămăsese numai cu sprijinul unui sclav. Închise ochii şi-l revăzu pe Sarmis cum arătase atunci când îl cumpărase. De la prima ochire, în acel moment, recunoscuse în el pe luptătorul dac, ce se asemăna cu mulţi dintre cei aduşi în captivitate la Roma. În acea clipă avusese în faţă un bărbat de talie mijlocie, cam de aceeaşi vârstă cu el, cu plete lungi şi blonde, cu barbă deasă, ce-i încadra frumos faţa plină de bărbăţie, cu gâtul scurt şi puternic. Buzele cărnoase se conturau bine între barba bogată şi mustăţile frumos răsucite, iar ochii mari, albaştri, lucitori şi plini de viaţă dădeau figurii lui un aer de bunătate, de căldură şi de blândeţe. Auzise de la tatăl său de vitejia şi cruzimea dacilor, şi atunci nu izbutise să înţeleagă cum faţa liniştită a sclavului ar fi putut să se schimbe, luând o înfăţişare fioroasă, iar din ochi să arunc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pat, Sarmis se mişcă pe stratul de paie. De afară pătrundeau strigătele legionarilor de strajă. Se trezi. Auzi oftatul adânc al tribunului şi-l simţi că nu doarme. Stătu mult timp treaz, nemişcat. Lângă el, ceilalţi legionari dormeau agitaţi, gemeau, vorbeau în somn, după zbuciumul sufletesc al fiecăruia. Somnul îl părăsi. Se ridică în genunchi şi se aplecă asupra patulu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ormi şi nici eu nu mai am somn. Aceleaşi gânduri te frământ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imţi numai pe cap mângâierea mâinii lui Vitellius. Târziu, îl auzi vorbi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şti tu, Sarmis! Sclavii nu-şi iubesc stăpânii şi nu se gândesc la necazurile lor. Mă întrebi dacă mă frământă aceleaşi gânduri. Care altele ar putea avea loc în sufletul meu în aceste momente de grea încercare? Haide, vino lângă mine. Până la ivirea zorilor mi se pare atât d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imţi sub braţ mâna puternică a tribunului. Se ridică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continuă Vitellius, m-am gândit la mama. Chipul ei mi-a apărut în minte de nenumărate ori. Mă întreb: ce altă nefericire ar putea sa mă mai aştepte? Suferinţa pentru Apronilla nu este destul de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ândurile negre, stăpâne! Alungă-le! Să privim înainte cu speranţă, cu hotărâ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spus „stăpâne”… Dincolo de Viminacium, vei fi liber. Sunt gata să-ţi dau certificatul tău de mannu-mittere6, îndată ce va răsă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tâta timp cât dacul Sarmis se va afla între hotarele imperiului sau într-un ţinut ocupat de armata împăratului, el tot sclav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Vitellius îl prinse cu braţele şi-l strânse cu putere la piept. Şopti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ybelei, Sarmis, să fie oare o răsplată a zeilor? Eu am căutat un sclav dac numai pentru că aveam nevoie de el în Dacia, şi acum văd că am găsit un prieten. De multe ori am aşteptat pedeapsa zeilor pentru cele ce am săvârşit în Bithynia. Mă îngrozesc când mă gândesc la cele înfăptuite, tocmai acolo unde am găs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în oameni nevinovaţi,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ăvârşeşte multe greşeli în viaţă. Dar cele mai multe răutăţi, cruzimi şi crime, oamenii le fac aţâţaţi de aceia care deţin puterea: magistraţi, senatori, guvernatori, şi chiar de împărat. În nici o altă acţiune omenească nu sunt ucişi mai mulţi nevinovaţi ca în luptele politice şi în acelea de cotr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linişte, Sarm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oameni, tribune, ţi-ai înjghebat dragostea pe valuri de sânge? Te văd într-una sub povara unei grele apăs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are încredere… murmură Sarmis. După un oftat adânc, Vitellius începu să vorbească rar,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ând mi-am pierdut părinţii – la scurt timp unul după altul – rămas singur, am depus şi mai multă râvnă la învăţătură. Căutam să-mi înfrâng suferinţa, să-mi mai potolesc durerea din suflet. Am devenit tribun, apreciat ca unul dintre elementele bune ale armatei imperiului. M-am aşteptat să primesc comanda unei cohorte la Roma sau în altă parte, ori comanda unui castru, situat într-o provincie mai importantă a imperiului. Aceasta a întârziat însă şi, cum mă aflam la vârsta când orice îi e permis unui tânăr, neavând nici o ocupaţie, mi-am format un cerc de prieteni şi-am început să ne ţinem de cele mai năstruşnice năzbâtii prin Roma. Locul cel mai frecventat era taberna7 lui Esculap, de sub muntele Aventin, pe malul T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nu prea era ar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joasă, săracă şi lipsită de frumuseţe, dacă o priveai de afară, însă dacă intrai înăuntru vedeai că totul strălucea de curăţenie. Se serveau feluri gustoase şi vinuri alese de Tusculum, Velitrae şi Falern, dar nu numai mâncarea şi vinul ne atrăgeau acolo. La Esculap se găseau şi fete, şi cum la acea vârstă toţi suntem nepotoliţi, în multe seri, după ce ne ameţeam cu Velitrae sau cu Falern, ne încurcam cu câte-o drăcoaică libiana, cappadociană, greacă, tracă sau de alt neam. Într-o seară a intrat în tabernă un bărbat pe care nu-l mai văzusem, însoţit de trei fete şi de sclavul său. Fetele erau aproape goale: purtau tunici scurte, şi umerii le erau descoperiţi până către sâni. La început nu le-am dat nici o importanţă, din moment ce în tabernă veneau mulţi tineri şi bătrâni, fete şi femei. Totul se desfăşura ca de obicei, în murmurul şi vacarmul monoton al unei taberne, când, deodată, a izbucnit ţipătul uneia dintre femeile de la masa noului sosit, după care au urmat strigăte: „Omoară-l, omoară-l pe sclav, a îndrăznit să mă atingă cu mâna, m-a spurcat!” Am întors capul şi am privit mirat scena, apoi, dintr-un salt, m-am ridicat şi din câţiva paşi m-am apropiat de masa lor, chiar în momentul în care cel ce le însoţea îşi trăsese spada, gata să-l străpungă pe sclav. I-am prins mâna cu putere şi i-am oprit lovitura. Îngrozit, sclavul căzuse în genunchi şi cerea iertare. Surprins la început, apoi cuprins de furie, cel pe care-l oprisem de la o faptă plină de cruzime m-a străpuns cu o privire tăioasă şi a ridicat spada. M-am aşezat în gardă. În jurul nostru, amatorii de lupte se strânseseră într-un cerc larg. Au început să curgă lovituri, dintr-o parte şi din alta. De la primele mişcări, m-am convins însă că nu am în faţă un luptător de temut, şi după ce i-am aplicat câteva lovituri bine ţintite, am atacat puternic şi, cu o mişcare abilă, l-am făcut să scape spada din mână. Toţi cei din jurul nostru au izbucnit în hohote, de râs. „De ce te-ai amestecat? m-a mustrat un prieten. Era sclavul lui şi putea să-l omoare oricând!” Apoi a continuat: „Ţi-ai făcut un duşman de temut, Vitellius, al umilit pe Rufinus, fiul legatului8 Domitius Sextus, comandantul gărzii pretoriene din Roma!” Nu mi-am dat seama decât târziu că fapta mea din taberna lui Esculap a însemnat o schimbare hotărâtoare a căii vieţii mele. După câteva zile, am primit ordin să mă prezint în faţa legatului comandant al pretorienilor9, pentru a mi se încredinţa o misiune. Am fost trimis la o legiune din partea de răsărit a imperiului, care avea garnizoana la Nicomedia, în Bithynia, nu departe de Byzanţ. În acel moment nu mi-am închipuit că acolo avea să se hotărască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tăcu şi se miş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rmis, urmă el, zeii m-au răsplătit. În taberna lui Esculap am salvat un sclav, iar astăzi, dintr-un sclav am câştigat un prieten. Şi, curios, la Roma se spune că dacii sunt atât de aspri, atât de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i şop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trebui să vii în ţara mea, stăpâne, te vei convinge! Dar povesteşte mai departe, ce s-a întâmplat acolo în Bithy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ăvârşit fapte de care acum mă ruşinez. În părţile păduroase şi muntoase ale acelei provincii, ce se întinde până către Pontul Euxin, se mai aflau încă popoare care nu voiau să se supună Romei. Am luat parte la urmărirea şi la nimicirea lor. Eu, acela care la Roma sărisem şi luptasem pentru a salva viaţa unui sclav, acolo, în Bithynia, am luat captivi şi am omorât mulţi oameni, socotind că aşa trebuie să facă un tribun al imperiului. Mă aşteptam chiar şi la o răsplată din partea împăratului pentru zelul meu, însă zeii hotărâseră altfel: drept pedeapsă, am căzut bolnav de o boală grea şi am fost nevoit să-mi caut sănătatea pe ţărmul Mării Propontida, la un castru din apropiere de Prusa, tot în Bithynia. La Prusa se afla un medic, Melantios, un grec a cărui faimă mersese până departe. Ce ciudată casă avea Melantios! Deşi plină de bolnavii veniţi să se vindece, era totuşi curată şi tăcută ca un luminiş din mijlocul pădurii. După ce m-a cercetat bine, Melantios m-a oprit la el pentru a fi mai îndeaproape văzut şi îngrijit. M-am obişnuit repede în casa lui şi-am început să mă simt mai bine. După câteva zile, i-am văzut soţia, o macedoneană frumoasă, de o vrednicie rară, căreia i se datorau ordinea şi curăţenia din casă. Ceva mai târziu, am aflat că ei aveau şi o fiică, dar încă nu reuşisem s-o văd. Într-o dimineaţă mă plimbam prin grădină, în aerul curat şi răcoros, sub razele blânde ale soarelui abia ieşit din valurile mării. Am zărit-o printre arborii şi florile ce străjuiau aleile. Era minunată! Jur pe Cypris! Thalia să mă aibă în paza ei! Când ani văzut-o, am crezut că o zeiţă fusese prinsă de lumina dimineţii – zeiţele nu se arată oamenilor ziua. Apronilla era prea fragedă şi prea gingaşă. Părea statuia vie a Afroditei. Mă aşteptam cu teamă ca pe măsură ce soarele se ridica deasupra mării, razele lui să n-o risipească. M-am apropiat şi am privit-o cuprins de extaz. Ochii de un azur-închis, faţa trandafirie, fruntea albă ca de alabastru, părul negru cu răsfrângeri de umbră, trupul zvelt şi mlădios, plin de graţie, braţele rotunde şi sânii plini, toate o făceau să pară o fiinţă din lumea zeilor. Din acea zi n-am mai ştiut nici ce e liniştea şi nici de boală. De fapt, nici nu mi-am dat seama când m-am vindecat. Ea umpluse pentru totdeauna sufletul meu. Au urmat apoi zile de neînchipuită fericire, ce păreau să depăşească omenescul. Ah, cât de înflăcărată a fost iubirea noastră! După ce m-am însănătoşit, am primit comanda castrului de lângă Prusa, unde am rămas timp îndelungat. Din nefericire, tocmai când pregătisem căsătoria noastră, am fost chemat la Nicomedia, şi de acolo trimis la Roma cu o importantă misiune. Acea plecare mi-a fost fatală. De multe ori îmi vine să blestem toţi zeii! Nu ştiam atunci că-mi e dat să n-o mai văd mult timp pe aceea care îmi stăpânea sufletul şi întreaga mea fiinţă! Nenorocirea avea să vină foarte curând. În timp ce eu mă aflam la Roma, în Bithynia izbucnise o nouă răscoală, pornită de triburile din munţii din apropierea Nicomediei. A fost scânteia. Întreaga populaţie s-a ridicat împotriva imperiului, pentru a-şi recăpăta libertatea. La Prusa, s-au dat lupte crâncene. În fruntea răsculaţilor s-a aflat însuşi Melantios, tatăl ei. Represiunea care a urmat a fost de-o cruzime neînchipuită. Legiunea din Nicomedia a ars Prusa din temelii şi a măcelărit populaţia. Melantios şi soţia lui au căzut luptând cu eroism, iar Apronilla prinsă şi dusă captivă. Când am aflat de cele întâmplate în Bithynia, am pornit numaidecât la Prusa. Zadarnică speranţă! Acolo am aflat că o parte din captivi fuseseră omorâţi din ordinul legatului imperial, guvernatorul provinciei, iar restul – trimişi la Roma, pentru jocurile cu fiare din circuri sau pentru a fi vânduţi ca sclavi, Am căutat-o ca un nebun. Nimeni nu ştia dacă ea murise, sau fusese dusă captivă. Mi-a trebuit un an de căutare disperată până când zeii mi-au ajutat. Am aflat că Apronilla fusese cumpărată de către generalul Livianus Claudius, acum comandant al cohortelor care trec în Dacia. Da, este acum sclavă a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făcu o pauză lungă. Aştepta ca Sarmis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Sarmis, sau dorm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ai spus m-au tulburat adân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Sarmis, m-am tot gândit într-una: boala mea în Bithynia mi-a fost dată de zei pentru a mă opri de la alte cruzimi, sau pentru a o întâlni pe ea? Dacă Apronilla mi-a fost hărăzită de ei, spre a mă chinui toată viaţa, atunci să ştii că este cruntă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toarse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poate să fie o răzbunare a zeilor. Demult m-am convins de neputinţa lor. Dar uite cĂ.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altă şi îngustă a castrului se arătau zorile. Peste crestele munţilor, cerul înroşit anunţa o dimineaţ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ă, Vitellius şi garda sa continuară drumul spre Viminacium. Spre seară, când soarele era gata să scapete după munţi, cerul devenise plumburiu, acoperit de nori a căror culoare prevestea ninsoare, iar în lungul văii vântul şuiera năprasnic. Era încă devreme când începură să cadă picături rare de ploaie, amestecate cu fulgi mici de zăpadă ce alergau vânturaţi în toate părţile. Tribunul şi garda îşi iuţiră galopul, căutând să ajungă la Viminacium mai înainte ca întunericul să-i învălu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inacium era o fortăreaţă bine întărită, înconjurată cu ziduri puternice de piatră, cu turnuri de apărare în cele patru colţuri şi la mijlocul laturilor, în lungul cărora se ridicau numeroase creneluri. De sus, din turnurile fortăreţei, se vedea dincolo cetatea dacă Lederata înălţându-se pe malul împădurit al Danuviusului. În acest loc, din ordinul împăratului, legiunea Claudia aruncase în grabă, chiar în cursul acestei primăveri, un pod peste fluviu, între fortăreaţă şi cetate, între imperiu şi Dacia. Podul de vase de la Viminacium, lung, drept, solid şi bine ancorat, era un model de realizare tehnică a constructorilor militari romani. Pontoane grele din scânduri groase, bine cioplite şi bine smolite, aşezate din cinci în cinci paşi, se întindeau aliniate pe o distanţă de peste o mie de paşi, strâns legate între ele prin grinzi groase de lemn, peste care se pusese calea de trecere, formată din scânduri de stejar, bine fasonate. Pe ambele laturi se prevăzuseră balustrade, care împiedicau căderea în apă în timpul aglom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odului, Vitellius se opri. Îl uimeau mişcarea şi zarva ce se înteţea îndată ce unităţile se angajau pe pod, deşi ordinea era bine menţinută. În tot lungul podului se încrucişau coloanele compacte ale celor ce treceau în Dacia cu coloanele subţiri, întrerupte şi neordonate ale celor ce se îndreptau în sens opus, spre Viminacium. Cele două rânduri de coloane se călăuzeau în bezna nopţii după făcliile purtate din loc în loc de fiecare unitate, deşi flăcările lor se pierdeau la mică distanţă în ceaţă, răvăşite de rafalele cu fulgi mari, grei şi pufoşi ce se îndesiser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urmări mult timp centuriile şi cohortele ce se scurgeau prin faţa lui. Îl impresiona puterea imperiului şi, în calitatea sa de trimis al împăratului, în aceeaşi măsură se simţea puternic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mpietrită, Sarmis urmărea cum trec prin faţa lui oameni din toate neamurile lumii, uriaşi cu părul blond din ţinuturi îndepărtate şi necunoscute de la miazănoapte: bretoni, gali şi germani; negri din deserturile dogorâtoare dinspre miazăzi: egipteni, numizi şi etiopieni; oameni oacheşi, cu bărbile vopsite în roşu-cărămiziu, de pe malurile Tigrului şi Eufratului; treceau greci semeţi, sirieni cu căutătura blândă, arabi cu fălcile ieşite, evrei cu mersul cocoşat şi cu pieptul înăuntru, urmaţi de iberi ţanţoşi şi veseli, după care veneau traci trişti, bărboşi, cu mers legănat şi uitătura aspră. Prin faţa lui treceau… treceau… oameni care nu urmăreau nimic şi care nu voiau nimic. Dacă n-ar fi fost jugul apăsător al Romei, care îi împingea pe toţi la moarte, cutremurat de ceea ce vedea, Sarmis ar fi fost împins să creadă că toate popoarele pământului porniseră împotriva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gia viscolului şi ropotul coloanelor, pătrunseră dinspre Viminacium sunete ţipătoare de trompete ce se apropiau. Vitellius se uită într-acolo cu multă curiozitate. Se aştepta să vadă pe vreunul dintre legaţii sau tribunii comandanţi al cohortelor şi legiunilor ce treceau în Dacia. După câtva timp, dintre fulgii deşi de zăpadă se ivi figura unui tribun semeţ, ce înainta călare în fruntea unei coloane. Ajuns aproape, la lumina făcliei lui Sarmis, privirile lor se încrucişară. Vitellius tresări la căutătura plină de ură cu care îl săgeta cel ce trecea prin faţa sa. Îl miră faptul că acesta se arătase cu totul surprins, şi pe faţa lui slabă, prelungă şi osoasă apăruseră semnele duşmăniei. Acoperit de zăpadă, cu faţa udă şi învineţită de frig, pe care se întipăriseră urmele chefurilor şi desfrâurilor, tribunul Domitius Rufinus nu fusese recunoscut d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trompetiştii. Coloanele începură să se mai subţieze. Legionari cu feţe triste, obosiţi, cu îmbrăcămintea şi încălţămintea rupte, prin care pătrundea apa din zăpada topită, se târau după coloane în grupuri din ce în ce mai mici şi fără ordine. Din urmă se auzea huruit înfundat şi scârţâit întrerupt. Vittelius ştia ce va urma. Se apropiau de pod carele cu maşinile grele de război: catapulte10, baliste11, berbeci spărgători de ziduri şi aruncătoare de foc. În acelaşi timp, dinspre Lederata se îndreptau spre Viminacium carele din coloanele de aprovizionare a trupelor, în grupuri de câte trei sau patru, urmându-se la distanţă şi strecurându-se cu greu pe lângă coloanele ce înaint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rmăreşti ceva? Aştepţi pe cineva? Neprimind nici un răspuns, Sarmis continuă: E mai liber podul şi-am putea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tribunului la capul podului i se părea lui Sarmis o nehotărâre a acestuia de a trece în Dacia şi, în nerăbdarea ce-l stăpânea, credea că scurgerea timpului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urmaţi-mă! ordonă tribunul scos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gardă îl urmă strânsă. Pentru a-i lumina calea, Sarmis porni alături, având grijă să păstreze doi-trei paşi mai în urmă, aşa cum cereau legile imperiului: un sclav nu putea să meargă în văzul tuturor alături de stăpân, cu atât mai mult cu cât acesta era militar şi tribun. Strângea cu nerăbdare frâul calului şi îşi apăsa pintenii în coastele animalului. Ar fi dorit să se arunce în apă sau să zboare, numai să se vadă ajuns mai curând pe pământul drag al ţării. Îl scoase din gândurile şi nerăbdarea ce-l stăpâneau o învălmăşeală ce se produse la câţiva paşi mai departe, obligându-l să se oprească. Un car ce venea dinspre Lederata fusese întors şi tăiase drumul, caii ce-l trăgeau se ridicaseră în două picioare şi nechezau împreună cu alţi cai, pe care călăreau mai mulţi centurioni. Nimeni nu-i putea stăpâni. Printre animalele dezlănţuite fuseseră prinşi şi câţiva legionari din coloana ce înainta. Totul se produse cu iuţeala fulgerului. Calul unui centurion făcu câteva mişcări înapoi şi lovi un legionar. Era un gal. Acesta căută să se ferească şi se retrase spre balustradă. Crupa calului îl atinse din nou, balustrada se rupse, şi legionarul fu aruncat în apă. Fără nici un semn de şovăire, Sarmis sări de pe cal, prinse o parte din parapetul rupt, şi se aruncă în apă. Gestul lui îl miră pe tribun: pentru un legionar, cine şi-ar fi pus în pericol viaţa pe un astfel de timp? Un ostaş din gardă ridică repede făclia pe care Sarmis o aruncase şi căută să lumineze faţa apei. Vitellius urmări cu încordare lupta ce se dădea în valuri pe viaţă şi pe moarte. Bun înotător, Sarmis împinse spre pod bucata de lemn cu care sărise în apă şi se repezi cu toată puterea spre nefericitul ce se zbătea să nu se ducă în adânc. Văzuse că cel ce căzuse nu ştia să înoate şi orice întârziere i-ar fi fost fatală. Ajunse lângă el din câteva salturi şi-l prinse cu putere de tunică. Acesta întoarse capul, îl privi cu disperare pe salvator şi încercă să-l apuce cu braţele. Sarmis înţelese că situaţia devine periculoasă. Se uită în jur, căutând îngrijorat bucata de lemn pe care o împinse în susul apei, în speranţa că o va putea opri cu picioarele. Începu o luptă disperată, în care apărea la suprafaţa apei când unul,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pod, Vitellius urmărise încordat situaţia. Socoti că totul depinde de numai câteva clipe, în care s-ar fi putut evita ca cei doi oameni încleştaţi să se ducă la fund pentru totdeauna. Lângă pontonul de sub el, bucata de parapet aruncată de Sarmis plutea când în sus, când în jos, rotindu-se în vârtejul apei. Fără să piardă timp, cu mişcări repezi şi sigure, sări de pe cal pe pod, şi de acolo pe capul pontonului, apoi se aruncă în apă chiar lângă bârna de lemn, pe care o împinse cu toată puterea spre Sarmis. Era hotărât să-şi salveze cu orice chip sclavul. Simţindu-se lovit în spate tocmai în momentul când se afla la suprafaţa apei, Sarmis înţelese fulgerător cele ce se petreceau, îl văzu pe tribun înotând spre el şi prinse curaj. Cu toată energia de care mai dispunea, se roti în braţele încleştate ale victimei, îl lovi cu capul direct în faţă şi, continuând să calce apa cu picioarele, se desprinse puţin din strânsoare. În aceeaşi clipă apucă lemnul cu o mână, iar pe cealaltă o înfipse în gulerul tunicii legionarului, tocmai în momentul când acesta începuse să se ducă la fund. Nici n-a avut vreme să vadă că în acelaşi timp şi tribunul se repezise cu aceleaşi mişcări. Nu le-a fost greu apoi să-l facă să înţeleagă că trebuie să se prindă de lemnul plutitor, şi nefericitul se lăsă cu încredere în mâinile salvatorilor. Între timp, legionarii din gardă aruncaseră două frânghii şi stăteau gata pregătiţi să-i tragă sus. Cu ajutorul celor de pe pod, toţi trei ieşiră repede din apă. În jurul lor, vântul şuiera năprasnic, fulgii de zăpadă jucau în rafale, se lipeau şi se topeau pe îmbrăcăminte, din care se scurgea apa. Porniră pe jos în grabă, urmaţi de legionarii din gardă. Se auzeau din urmă tot mai aproape huruitul şi scârţâitul carelor şi maşinilor grele de război, ce înaintau încet pe pod. Alături de tribun, Sarmis mergea fără să ia seama la cele ce se petreceau în jurul lor, fără să se gândească la fapta plină de omenie ce o săvârşise şi nici la pericolul prin care trecuse. Nu simţea frigul, nu-l interesa momentul şi nu dădu importanţă la nimic. Cu ochii aţintiţi înainte prin întunericul slab luminat de făclii, pornise aproape în fugă, lăsându-l în urmă pe tribun, împins de dorinţa nestăvilită de-a pune piciorul cât mai repede pe pământul drag, pe care îl părăsise de doisprezece ani. Ajuns la capul podului, simţind pământ tare sub picioare, nu se mai putu stăpâni. Înaintă câţiva paşi în fugă, simula o cădere şi, cu o încordare ce-i străbătu toată fiinţa, sărută glia strămoşească, mai înainte ca tribunul să fi avut timp să vadă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l Lederata, fostă cetate dacă, era o construcţie de piatră şi de lemn, ce se înălţa pe o ridicătură de pământ din apropierea podului, împrejmuită cu gard întărit şi şanţ de apărare. La îndemnul lui Sarmis, tribunul ceruse centurionului comandant al castrului să i se aducă o măsură de vin dac şi miere. Vinul dac, mai gros şi mai tare, amestecat cu miere era un bun leac pentru scoaterea răcelii din trupuri. În încăperea din castru se făcuse repede cald. Jerbe frumoase de scântei săreau din lemnele de brad, ce trosneau cu flăcări într-una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jurul focului, cei trei eroi, care făcuseră în plin viscol o baie în apa rece a fluviului, ţineau în mâini ulcele cu vin, din care se ridicau aburi uşori şi calzi, sorbeau în tihnă, fiecare cu gândurile lui. După un timp, Sarm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Plutarh îmi spunea adesea: „Să ştii că bolile nu vin de la zei, şi viaţa nu ne-o scurtează zeii, ci numai neglijenţa şi greşelile noastre”. Astă-seară, însă, nimic nu s-a făcut din greşeală şi nici din neglijenţă, a fost o întâmpl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mis tăcu, în încăpere se lăsă din nou liniştea şi ea ţinu mult timp. Printre trosnetele focului se auzeau sorbituri rare, urmate de câte-o tuse uşoară, semn că vinul era t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galule, începu tribunul, vorbind rar, cum te cheamă? De unde vii şi cum se face că vrei să-ţi laşi oasele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îşi şterse cu dosul palmei mustaţa blondă şi lungă până spre urechi, îşi ridică în sus ochii albaştri-cenuşii, tuşi de câteva ori şi se mişcă stângaci, neştiind cum să înceapă. Era înalt şi spătos, avea barba mare, părul îi cădea în plete lungi ondulate şi încâlcite, privirea era liniştită şi arăta supus şi ascultător ca un copil. Măsurându-l din ochi, Sarmis înţelegea de ce se simţise strâns ca într-un cleşte între braţele lui puternice şi fuseseră în pericol amândoi să se înece. Alături de el, galul arăta ca o forţă neslobozită, ca un leu îmblânzit; figura lui părea aceea a lui Thor, care, când arunca ciocanul în cer, făcea să se cutremure întreg pământul. Târziu, galul începu să vorbească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vianus, tribune! răspunse aproape în şoaptă. Sunt galul Cluvianus, născut în pădurile cu copaci groşi, ce-şi pierd vârfurile în nori, din Galia. Galia e mare şi frumoasă, tribune! Acolo unde m-am născut eu i se spune Aquitania, ţară departe, spre apus, ce se întinde până la marea cea mare. Acolo trăim noi, 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aici, galule? insistă tribunul. Galul vorbi cu mai multă hotărâre, deşi vocea îi era tot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sunt mai bine de douăzeci de ani de când tribul meu s-a ridicat împotriva imperiului şi a dat lupte grele cu legiunile romane. Eu am luptat din toate puterile, şi lângă mine au luptat toţi cei care munceau şi trăiau pe campurile mele. Stăpâneam atunci mari întinderi de pământ. Dar am fost înfrânţi, şi cei care au scăpat cu viaţă am fost prinşi, duşi la Roma şi vânduţi ca sclavi. Pe mine m-a cumpărat Quintus Apuleius, stăpânul unei şcoli de gladiatori. Mă văzuse voinic, puternic, cu muşchi tari. Pe vremea aceea nu eram decât cu puţin trecut peste douăzeci de ani. Ca gladiator am luptat de multe ori în circuri şi întotdeauna am ieşit învingător. Ultima luptă am dat-o împotriva a trei sarmaţi. Atunci am crezut că-mi sosise sorocul morţii şi, cuprins de disperare, am dat lovituri la care niciodată nu mă gândisem, pe care nu le învăţasem niciodată şi, ca o adevărată minune a zeilor, am ieşit învingător. Mulţimea din tribunele circului m-a aplaudat nebună şi a cerut împăratului să-mi dea libertatea. Am devenit om liber. Dar, Quintus Apuleius mi-a cerut să mă vând lui şi mi-a oferit până la de cincizeci de ori preţul obişnuit pentru un gladiator. L-am refuzat. În Roma, rămas liber, am întâlnit alţi gali, şi de zece ani fac parte din legiunea galilor trimisă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tăcu. Niciodată nu vorbise atât de mult de când fusese luat captiv şi vândut ca sclav. Duse cana la gură şi o gol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tribune, continuă galul, lăsând jos oala de la gură, poate mâine n-o să mai am timp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alt cât un munte, şi-l fixă cu privirea pe tribun. Vorbi hotărâ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ribune, şi sclavului tău vă datorez viaţa! Mă leg aici, în numele zeilor mei şi al lui Jupiter, că galul Cluvianus va fi gata oricând să-şi dea viaţa pentru voi! Noi, galii, ştim ce este recunoştinţa şi ne jertfi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fii recunoscător mie, galule, spuse tribunul, cu voce domoală, ci lui Sarmis, el s-a luptat cu tine şi el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ibune! murmură galul,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paiele din jurul focului şi, toropiţi de căldură şi de vinul băut, somnul îi cuprinse îndată. De afară se auzea pe la ferestre şuieratul năprasnic al viscolului. Focul pâlpâia slab,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când tribunul şi garda sa ieşiră din castru, pregătiţi pentru plecare. Vântul şi ninsoarea încetaseră. Nori grei, plumburii, se mişcau alene, retrăgându-se către miazăzi, lăsând în urma lor întinse goluri de cer albastru. Zăpada moale, umedă şi pufoasă acoperea totul într-un strat alb,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cuvinte pe care le schimbase cu centurionul comandant, Vitellius aflase că generalul Livianus Claudius îşi instalase campul lângă cetatea Getidava, cale de două zile de mers pe drumul către Tibiscu. Până la Getidava, putea poposi o noapte la jumătatea drumului, în campul unei centurii ce îngrijea de paza şi de ordin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i castrului, galul Cluvianus se pregătea şi el de drum. Căuta să prindă momentul potrivit pentru ca să mai vorbească încă o dată cu tribunul. Echipat ca un luptător gal, avea îmbrăcămintea strânsă pe trup: pantaloni legaţi jos la gleznă, tunică strâmtă de culoare verde, lungă până la genunchi, şi saia de lână cu şuviţe lungi agăţată de umeri. Sub tunică, pe piept, se vedea cămaşa de zale, pe cap îşi pusese casca galică de fier, la şold agăţase cu lanţ spada mare, iar în mână ţinea o suliţă grea, cu vârf de fier, bine ascuţit. Era atât de voinic şi de înarmat galul, încât părea un uriaş gata să se lupte cu cic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ribunul e gata de plecare, se apropie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toţi zeii să te aibă în paza lor, primeşte salutul meu! Galul Cluvianus nu uită legământul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galule! Dar ce, parcă nu te grăb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îndată să-mi caut cohorta, tribune. Mă aştept să fiu aspru pedepsit pentru încercarea de a dezerta. Când am căzut de pe pod rămăsesem în urmă, să-mi leg sandalele. Nu ştie nimeni ce s-a-ntâmplat cu mine, numai tu şi cu scla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rămase puţin pe gânduri, apoi ceru lui Sarmis un papyrus şi începu să scrie: „Tribunul Hammonius Vitellius din garda împăratului, către tribunul comandant al cohortei a V-a din legiunea galică: Salut! Galul Cluvianus Apuleius, căzut în Danuvius, împins de nişte cai nărăvaşi, a fost salvat de sclavul meu. Galul a rămas peste noap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pyrusul şi dădu pinteni calului. Garda îl urmă. Porni pe drumul dintre Lederata şi Tibiscu, ce şerpuia printre păduri şi peste plaiuri, printre dealuri şi munţi, prin văi şi pe lângă ape. În depărtare se vedeau crestele albe ale munţilor acoperite de zăpadă, puternic luminate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 de Lederata, lăsă calul să meargă în voie. Pe faţa lui îşi făcuse din nou loc umbra îngrijorării. Cu toate că nu-l întrebase de-a dreptul, centurionul de la Lederata îi spusese că, după cât îşi amintea, nu văzuse nici o sclavă printre cei ce-l însoţiseră pe Livianus Claudius. Îl chinuiau într-una gândul şi întrebarea: unde se află Apronilla, fusese oare trimisă înapoi la Roma pe timpul iernii? Dacă ea nu se afla la Getidava, toată strădania lui de a obţine de la împărat misiunea de trimis pe lângă general rămâne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ă, Sarmis povestea legionarilor din gardă despre războiul dintre imperiu şi daci, din anul când el fusese lua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ce tot îndrugi acolo? strigă tribunul dornic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ndemnă calul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i aruncă o căutătură cercetătoare, zâmbind uşor,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cu care povesteai, ţi-a venit curajul. Sosit în Dacia, ai început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mis nu-i scăpă nuanţa de glumă din vocea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ât timp vei fi în Dacia, Sarmis nu te va părăsi niciodată… iar dacă vei trece la noi, ne vom trăi via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i „stăpâne”. Aici nu-ţi mai sunt stăpân. M-am legat că din clipa trecerii în Dacia eşti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tăpâne! Dacă suntem auziţi, oricare legionar din garda ta m-ar putea denunţa la primul castru unde vom poposi. Nu vreau să mă mai văd legat şi trimis în altă parte a imperiului. După o scurtă pauză, continuă: Dacă fugi cu Apronilla în Dacia, Sarmis va fi cel mai devotat prieten al lui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înţeles eşti, Sarmis! Eu, să fiu în situaţia ta, aş fugi şi m-aş pierde în pădurile astea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i face, stăpâne! Eu sunt dac, şi un dac nu poate fi trădător. Noi preferăm moartea, trădării! Bunul Plutarh îmi spunea că în toţi oamenii există dorinţa fierbinte de a fi liberi şi fiecare doreşte mai multă libertate decât aceea pe care o are. Plutarh se bucura când vedea cum sosesc la Roma galerele încărcate cu sclavi şi captivi, prinşi de armatele cotropitoare ale imperiului. El era convins că, cu cât vor fi mai mulţi sclavi în imperiu, cu atât mai apropiată va fi prăbuş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tribunul. Poate că grecii vor stăpâni Roma. Dar, spune-mi, el credea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vorbi,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credea în nici un fel de zei, nici buni, nici răi, deşi un timp el a oficiat la un templu. Pentru el, oamenii buni ca şi cei răi sunt aci, pe pământ, altceva nu există, şi pentru liniştea sufletului e mai bine ca omul să nu creadă în existenţa lor. Şi avea dreptate. Îmi aduc aminte de cele întâmplate la Carsidava în ziua când s-a aflat că vin romanii. Mama se rugase fierbinte către Zamoixis, zeul nostru cel mare, să-i abată din drum pe cotropitori şi să ne scape, dar, cu toate rugăciunile ei, toţi am fost prinşi, puşi în lanţuri şi duşi, iar cetatea noastră – prădată şi arsă. Pe drum, mama şi-a dat sfârşitul. Atunci crezusem că Zamolxis nu auzise rugăciunile sau nu vrusese să ne ajute. El, Plutarh, m-a făcut să văd limpede, şi de atunci nu m-am mai rugat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Caii mergeau în pas potolit. Soarele se ridicase şi norii dispăruseră de pe cer. De prin copaci cădeau picături mari de apă din zăpada ce se topea, biciuită de razele fierbinţi. La câteva sute de paşi, în faţă, se vedea cum drumul intră într-o pădure deasă, şerpuind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Sarmis? Ai trăit mult timp pe lângă acel istoric şi filosof grec, ai auzit şi ai învăţat multe de la el. Povesteşte-mi ce viaţă ai dus tu acolo, la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fim mai bine atenţi la tot ce se mişcă în jur, stăpâne! Suntem în Dacia… eu îmi cunosc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rmis, povesteşte! Pe aici au trecut atâtea cohorte şi legiuni, nu se încume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şi trase adânc aer în piept de câteva ori, Sarmis începu să povestească frânturi din viaţa trăită ca sclav la marele filosof şi istoric. Plutarh îl cumpărase într-o vreme când se gândea să pornească într-o călătorie în Dacia. Acolo, învăţase deopotrivă limba romanilor şi pe cea a grecilor şi ajunsese să le cunoască atât de bine, încât marele învăţat îi dăduse adesea să-i scrie frumos unele din lucrările lui, mai ales capitole din marea sa operă Vieţile paralele ale oamenilor iluştri, din care Sarmis reuşise să înveţe multe şi mai ales să vadă lumea cu alţi ochi. Mai păstra încă mult respect pentru blânda şi frumoasa lui soţie, Timoxena şi îi mai răscolea sufletul gândul la sora acestuia, Lămia, o fată plăcută, nu atât de frumoasă pe cât era de bună. Într-o iarnă, pe când se întorcea cu Lămia dintr-o cetate din apropiere de Cheroneea, îi prinsese pe drum un viscol năprasnic, cum rar se văzuse pe acolo. Dacul, învăţat cu gerurile din ţara sa, se luptase cu urgia vremii şi purtând fata pe braţe o dusese acasă, salvând-o. După aceea căzuse greu bolnav şi multe săptămâni în şir fusese îngrijit de fată, cu atâta devotament, încât el înţelesese dragostea ei. Revenind la gândurile ce-l frământau, Sarm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întrebat: de ce şi-o fi amânat bunul Plutarh călătoria în Dacia? Abia acum pot să înţeleg: el ştia că aici, pe Danuvius, Roma făcea pregătiri de război şi nu se putea încumeta să pornească spre aceste ţinuturi tulburi, pline de primejdii. Atunci nădăjduisem că, după acea călătorie, marele învăţat se va apuca să scrie ceva despre viaţa şi trecutul dacilor, şi eu luasem hotărârea să-l ajut din toate puterile. Dacă el ar fi întocmit o istorie 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rmis, ai văzut? îl întrerupse tribunul, strân-gând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ntinse mâna şi arătă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proape de cotitură, parcă a nălucit ceva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vreo pasăre mai mare sau vreo jivină de-a pădurii. Eu zic, stăpâne, că trebuie să fim mai cu luare-aminte şi n-ar stric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trat în Dacia, începe să mă stăpânească teama de daci? îl întrebă râzând. Se întoarse spre Sarmis şi îl privi lung. Şi aşa cu acea Lămia, zici că te-a îngrijit bine? Nu cumva pe viscolul acela ai strâns-o prea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a ce te gând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ra frumoasă. Dar ascultă, Sarmis, tu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frământare, Sarm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ragoste nefericită, stăpâne! Sunt de atunci mai mult de doisprezece ani. Eu aveam optsprezece, şi ea abia împlinise cincisprezece. A fost dragostea curată a fragedei tinereţi, dar totul a fost rupt cu cruzime, de când m-au dus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tu sufletul gol şi rece. Mai este încă plin şi cald de amintirea şi de dor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un rost să mai sper, stăpâne! Pentru ce să mai scormonim trecutul sau să mai suferim pentru morţi ori pentru cei ce ne-au uitat? Tu crezi, stăpâne, că peste doisprezece ani ai putea să mai vorbeşti sau să mai speri în dragostea Apro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l săgeta cu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Cum poţi să gândeşti astfel? Dragostea noastră va fi fierbinte şi peste douăzeci, şi peste cincizeci de ani, cât timp inimile noastre vor mai bate î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tinereţii, stăpâne! Poţi să ştii ce va fi în sufletul tău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clătină uşor capul a descurajare. Pe faţa tribunului se aşternură umbrele îndoielii,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Sarmis! Ai iubit-o sau te-a iubit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ăpâne. Nu ne-am vorbit însă niciodată despre aceasta. Se prea poate ca ea să fi suferit. Când plecam departe cu Plutarh, ea ne petrecea plângând. Să fi plâns pentru mine, sau pentru fratele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Ropotul cailor răsuna întărit de ecoul stâncilor ce străjuiau o parte a drumului. În faţă se întindea pădurea deasă, neumblată, cu copaci seculari. Se apropia căderea nopţii. Îşi roti privirea în jur, stăpânit de îngrijorare. Peste vârfurile copacilor, în lungul văilor, se lăsa pâcla sfârşitului unei zile frumoase de primăvară. Recunoştea locurile, şi valurile amintirilor din copilărie îi inunda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stăpâne, poate cincisprezece, de când am trecut cu tatăl meu pe aici. Cunosc munţii, pădurile şi văile. Continuă să vorbească, deşi nu mai era sigur dacă tribunul îl ascultă: Peste muntele din faţă îşi avea moşia un unchi, frate al mamei. Acum, de când legiunile romane stăpânesc aceste plaiuri, cine ştie ce s-o fi petre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tribun. Acesta, tăcut, împietrit, se uita atent undeva departe şi părea că nu-l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mul acela din faţa noastr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paşi, în cotitură, un dac stătea în mijlocul drumului, cu arcul pregătit să sloboade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tacaţi, stăpâne! Trebuie să ne oprim şi să ne îndepărtăm repede de acest lo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ce avea de spus, când dacul porni în fugă, de-a lungul drumului, îndepărtându-se. Înţelegea numai el ce li se pregătise. Nu era de pierd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lius, pe Jupiter, să-l prinzi pe dac şi să-l aduci la mine! ordonă tribunul, întorcând în lo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gărzii, un legionar voinic ca un atlet, dădu pinteni calului şi, cu suliţa şi scutul pregătite pentru luptă, porni ca o furtună, urmat de ceilalţi. Nu apucară însă să înainteze mai mult de cincizeci de paşi, şi o ploaie de săgeţi se revărsă asupra lor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tribunul, socotind că prin fugă vor ieşi repede din situaţia primejdioas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se dovedi de prisos. În faţa lor, la alte câteva zeci de paşi, un copac se prăbuşi, închizând drumul. Dincolo de el, Gellius continua să-l urmărească pe dacul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ribune! spuse Sarmis cu hotărâre, văzând că viaţa tuturor e în pericol. Nu mai avem decât o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icolului, disciplina dispare. Instinctul de conservare începe să-l stăpânească pe om când fiecare clipă devine preţioasă. Cotind spre dreapta, Sarmis intră în pădure în plin galop, ocolind cu dibăcie trunchiurile groase ale brazilor şi fagilor. Tribunul şi întreaga gardă îl însoţeau. Din urmă le şuierau pe la urechi săgeţile, multe rămânând înfipte în copaci sau încurcate printre crengile stufoase. Hotărârea lui Sarmis îi scosese pentru un moment din pericolul în care se aflau. Pe măsură ce se depărtau, tot mai rare erau săgeţile, şi în curând, în jurul lor se întindea numai liniştea adâncă a pădurii nesfârşite. Din goana cailor, Sarmis reuşi să-şi dea seama de locul unde se aflau, după vârfurile stâncilor ce se profilau în sus pe povârniş, pe deasupra pădurii. Îşi reamintea bine potecile şi văile prin care umblase cu mulţi ani în urmă, căci muntele şi pădurea arătau neschimbate, chiar şi după trecerea a zeci de ani. Nu se opri decât când ajunse în faţa unei stânci care se înălţa pieptiş din coasta muntelui ce domina pădurea. Făcu semn să descalece şi, trăgând calul de frâu, porni în sus pe o brână spre o grotă a cărei gură întunecoasă se căsca la câţiva paşi mai sus, ca o rană imensă în peretele prăpăstios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tribune! şopti Sarmis cu înfrigurare. Este singurul loc unde am putea să rezistăm primelor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urmăriţi? întrebă Vitellius, frământat de întorsătura pe care o luase întreaga situaţie. Nu era mai bine dacă fugeam înapoi, către Lederata, până ieşea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Când am fost atacaţi din faţă, poţi să fii sigur că la câteva sute de paşi în urmă se aflau alţii, gata să ne lovească dacă am fi încercat să facem cale întoarsă. Aci, între drum şi munte, suntem ca şi încercuiţi şi singura noastră salvare nu poate să fie, pentru un timp, decât această grotă, în sân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grotă era destul de înaltă şi destul de largă, iar interiorul, mult boltit către fund, se prelungea şi se strâmta, urcând în pantă uşoară, pe măsură ce pătrundea în adânc. Pe lângă unul din pereţi susura un izvor cu apă limpede. Aerul era umed, rece şi cu miros greu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crede în zei, aş spune că ei ne-au ajutat. Au încăput toţi oamenii şi caii. Acum, să ne întărim intrarea. Trebuie să putem face faţă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Vitellius îşi strângea neliniştit fălcile. Faţa îi era întunecată de ură şi de neputinţă. Prinderea sa ar fi însemnat o mare victorie pentru daci, iar pentru el, moartea, sau – dacă scăpa cu viaţă – neputinţa de a o mai căuta şi elibera pe Apronilla. Ridică hotărât capul, fără să mai privească spre Sarmis, şi dădu ordin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curile şi săgeţile, suliţele şi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îndemnul meu este altul, şopti apăsat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emnul tău…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tellius îl neliniştea faptul că, de când fuseseră atacaţi de daci, sclavul său nu mai pronunţase cuvânt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inişte şi tot atâta hotărâre, Sarm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atacaţi, noi să tragem cu arcurile numai pentru ca să le arătăm că avem cu ce să ne apărăm, dar să nu lovim pe niciunul. Continuă după o scurtă tăcere: Rănind sau omorând un dac, ar însemna să pierdem şi ultima şansă ce ne-a mai rămas pentru a scăpa cu viaţă şi a ne continua drumul. La aceste cuvinte, tribunul îl privi cu îndoială crescândă, dar nu mai avu timp să spună ce avea de gând, căci o săgeată îi şuieră pe deasupra capului şi se înfipse în peretele din fund al grotei. Ca la un semn, toţi se aruncară la pământ şi pregătiră repede arcurile, căutând să se adăpostească în dreptul scuturilor. Întunericul cuprinse repede pădurea deasă. Şuieratul săgeţilor se îndesi, fără ca prin pâcla greu de pătruns de afară să se poată zări vreo mişcare. Câteva valuri de săgeţi porniră din grotă, trase mult pe deasupra – fiecare legionar socotise cuvintele lui Sarmis drept ordin – deşi tribunul nu luase încă nici o hotărâre. În curând însă totul se linişti, şi în jur se întinse tăcerea pădurii şi a nopţii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puse Sarmis mai mult pentru sine, simţind supărarea lui Vitellius, ei au aruncat săgeţile spre a ne face să ne dăm seama că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ă? îl întrebă tribunul, cu oarecare ironie în voce, din care nu lips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ribune! îmi va fi mai uşor să încerc singura şansă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are o ai! Te-ai gândit mult până când ai făcut planul acesta de a mă preda în mâna dacilor? î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tribunului, Sarmis nu răspunse, înţelegea, cu multă durere, ce bănuială grea îl stăpâneşte. În sufletul său se produse o schimbare ca o prăbuşire. De la prima încercare grea în care se aflau, acela pe care începuse să nu-l mai considere un stăpân îşi pierduse încrederea în el. Tăcu, deşi ştia că tribunul aşteap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sclavule? se răst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nd un sclav nu se mai bucură de încrederea stăpânului şi este bănuit de trădare, moartea lui nu mai poate să întârzie… şi cu atât mai mult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rmis măriră şi mai mult frământarea tribunului. Mult timp, Vitellius se întrebă dacă cele spuse de sclav fuseseră pornite din aceea că se vedea în deplină siguranţă, sau din mâhnire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De pe cerul spuzit de stele, luna privea rece printre crengile copacilor, luminând stânca şi intrarea în grotă. Din când în când, liniştea era tulburată de strigăte de huhurezi ce răsunau când dintr-o parte, când din alta. Focul din grotă, ascuns după un colţ de stâncă, mai pâlpâia slab. În jurul jăraticului, legionarii dormeau somn zbuciumat, culcaţi pe frunzele uscate şi pe grămezile de iarbă pe care le găsiseră la intrare. Numai cele două străji din schimbul de pază scrutau plini de încordare întunericul pădurii, străpuns din loc în loc de razele lunii şi urmăreau mişcările din jurul focului pe care dacii îl aprinseseră chiar de la căderea nopţii, într-o mică poiană, la peste o şută de paşi de grota în care ei se aflau încercuiţi. Rezemaţi de stâncă în gura grotei, Vitellius şi Sarmis stăteau unul lângă altul, pe o grămadă de fân uscat, fără să-şi spună un cuvânt. Tribunul se mişca într-una, neliniştit şi îngrijorat, supărat de muţenia sclavului. În sufletul lui se dădea o mare luptă. De multe ori întorsese capul şi privise faţa împietrită a sclavului, care la lumina palidă a lunii părea cioplită în piatră. Liniştea lui Sarmis îl supăra şi mai mult. Nu se mai putu stăpân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ui la cale? îl întrebă apăs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răspunse. Întoarse încet capul spre tribun şi-l fixă prin întuneric ca şi cum ar fi vrut să-l privească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spus de mai multe ori că, o dată intrat în Dacia, eu sunt liber. Vorbea uşor, stăpânit, şoptit. Întreb acum hotărât pe tribunul Hammonius Vitellius: îşi mai ţin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lăsă între ei o linişte apăsătoare. Departe, se auzi strigătul unui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iber! rosti hotărât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să stai pe loc, să nu porneşti nimic!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ridică, sări uşor peste bolovanii mari de piatră de la intrarea în grotă şi, fără cel mai mic zgomot, târându-se pe brânci, porni spre dreapta, în lungul povârnişului. Ştia o brână pe care se putea coborî printr-un mic ocol, fără să pătrundă de-a dreptul în pădure. La plecarea lui, tribunul nu schiţase nici un gest. Ar fi putut să-l străpungă pe sclav cu suliţa sau să-l sfârtece cu spada. Felul în care fusese părăsit îl uimise şi-l revoltase atât de mult, încât un timp rămăsese împietrit, ascultând numai cum dispărea în noapte. Se ridică apoi hotărât, trezi garda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nainta pe brână pas cu pas, cu spatele lipit de stâncă. Ştia că viaţa îi e în pericol. Dacii, care păzeau intrarea grotei, nu puteau să fie prea departe, ascunşi după trunchiurile copacilor. La orice mişcare greşită, în clipa când ar fi fost simţit, l-ar fi străpuns săgeţile, suliţele sau topoarele aruncate de ei cu multă îndemânare. Îşi încorda muşchii şi simţurile. Trebuia să calce cu multă grijă pe fiecare colţ de stâncă, fără să prăvălească nici o piatră, cât de mică. Broboane mari de sudoare se iviră pe faţă şi pe gât. Continua să coboare. Simţi sub picioare pământul neted. Nu putea să-şi dea seama cât timp se scursese, înainta câţiva paşi, căutând să ajungă între trunchiurile groase şi dese ale brazilor din apropiere, şi se opri locului, cu răsuflarea reţinută. Auzise trosnete de vreascuri. Ascultă încordat. Alte trosnete se auziră în spate. Se pregăti de luptă, dar nu mai avu timp: din două părţi, se simţi strâns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ine mâinile, eu îl leg cât ai clipi, auz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se smuci. Nu încercă nici un fel de opunere. Se produsese tocmai ceea ce dorise el: să intre în legătură cu dacii care îi încercuiau. I se puse un nod în gât. Auzise vorbe din limba dragă a copilăriei.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şopti năpădit de fericire. Apoi, către cei ce-l prinseseră, rosti cu voce aproape sugrumată: Fraţilor, lăsaţi-mă să vă îmbrăţişez! Sunt un dac ca şi voi. Am trăit în sclavi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rânsoarea mai slăbi. Cel care îi ţinea mâinile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o, ţine-l bine strâns, spuse dacul care pregătise frânghia, nu te lăsa prostit de vorbele înşelătoare ale unui hoţ de roman sau d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ag şi-i leagă strâns mâinile spre spate, apoi îl legară şi de gât. Tresări când auzi un strigăt de huhurez aproape la ureche. Cineva de lângă focul dacilor răspunse la fel. Înţelese ce se comunica, după cum înţelesese rostul strigătelor de huhurezi pe care le auzise toată noaptea. Era nerăbdător să vorbească şi să-l vadă cât mai repede pe căpetenia cetei, în mâinile căruia căzuse Vitellius. Sufletul îi era copleşit de fericire, de bucuria de a fi în mijlocul fraţilor de sânge şi de limbă. Pe măsură ce se apropia de foc, distingea mai bine feţele dacilor care îi aşteptau să se ivească. Un dac scurt, îndesat, lat în spete, cu pletele lungi şi blonde ce-i cădeau de sub căciulă, cu barba şi sprâncenele stufoase, se ridică ţinând mâna pe mânerul spadei sale încovoiate, căutând să străpungă întunericul din jurul focului. Era căpetenia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Sarmis îl privi lung. Ochii îi luceau, inima îi bătea cu putere, trupul, un vulcan gata să erupă. La rândul său, dacul se uita mirat la sclavul roman cu figură de dac şi se temea ca nu cumva să cadă victimă a unei viclenii a romanilor din grotă. În astfel de situaţii, el nu se încredea uşor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trâns iscoada, vitejilor! rost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ba noastră, cică s-a văzut acasă, lămuri dacul pe care celălalt îl numise Ozio în momentul când îl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astfel de daci şi dincolo de Dunaris. Duşmanul e viclean. Dacă îi încălzim puţin tălpil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ăcu şi privi mirat spre Sarmis, văzându-l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trica jăraticul, bătrâne! îi spuse cu voce stăpânită. Sunt dac, am fost dus în captivitate, mă numesc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ă iscoadă! şopti căpetenia. Murmură apoi: Sărmanul Sarmis, unde i-or fi zăcând oasele? Da de unde ai auzit tu, sclavule, de numele ăsta, căci după cum arăţi, pari a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va! Şi de unde ai mai auzit tu şi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mis al lui Dicomes de la Carsidava, dus captiv de când eram aproape un copil. Dar tu, bătrâne? Dacă nu mă-nşeală vederea, deşi ai mai îmbătrânit, eu te-asemui cu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Sarmis, căpetenia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dragul nostru Sarmis, tu eşti! Se apropie, hotărât să-l strângă la piept. Ce bucurie o să fie pe bătrânul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face nici o mişcare, căpetenia se opri şi se dădu un pas înapoi. Abia acum băgă de seamă că Sarmis era legat. Se repezi spre Ozio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zio, sloboade-l din legături! Te pedepseşte Ze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Dagio începu să desfacă nodul frânghiei cu care Sarmis era legat de gât, în timp ce Ozio, fără să mai piardă timp, tăiase nodul d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staţi cu gura căscată? se răsti el către dacii din jur. Faceţi focul mare! Vreau să-l văd mai bine. I-o fi foame, i-o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aldă îmbrăţişare. Cu mâinile slobozite, Sarmis îl prinse pe după umeri pe bătrân. Frământarea şi fericirea îl copleşeau. Nu putu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te-a ajutat să-ţi revezi ţara, Sarmis, şi tot el ne-a ajutat pe noi să vă ieşim înainte! …Îl trase alături şi-l îndemnă să se aşeze pe un cojoc, în apropi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ontinuă el, pe unde ai umblat, cât ai pătimit şi cum de ai putut să te întorci în Dacia. Ştim că dacii luaţi captivi şi vânduţi ca sclavi nu au voie să se apropie d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aşeză pe cojoc, căutând să-şi stăpânească zbuciumul. Tremura. La o astfel de şansă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că mă vezi în viaţă, Dagio? Restul… vei avea timp să-l afli. Ard de nerăbdare să ştiu ce este la noi acasă. Ce face tata? Ce ştiţi de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stăpânindu-şi cu greu fericirea c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îndată tot ce doreşti. Ce stai, Ozio? Adă colea să gustăm ceva, să ne dezlegăm limbile cu puţin vin! Tu ăi fi uitat gustul vinului nostru, Sar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timp să se aşeze mai bine, şi Ozio le şi puse în mână câte-o ulcică de vin. Deasupra focului începură să sfârâie bucăţi mari de pastrama de capră, înfipte în frigă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Zeul cel mare, Sarmis, mi-a fost dat mie să te scap din ghearele imperiului! Asta o să fie una dintre cele mai mari bucurii ale vieţii mele. Dagio îl îndemnă să bea: Haide, goleşte ulcica, să-ţi mai potoleşti furtuna din suflet. În curând o să te linişteşti: o să fii bucuria tarabostelui Dicomes şi ajutorul lui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torul lui Diegis? îl întrebă Sarmis mirat De care Diegi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o să le afli acuma pe toate. Voi, ia daţi-vă puţin mai la o parte, să-i pot vorbi mai în voie! spuse Dagio dacilor ce stăteau strân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retraseră repede de la foc, se rezemară de trunchiurile copacilor şi, în căldura zeghilor şi cojoacelor groase, începură să moţăie. Rămaşi singuri, Dagio continuă, în timp ce Ozio le puse în faţă pastram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cei care aţi fost duşi în captivitate, noi n-am ştiut nimic şi nici despre mama ta. Bătrânul Dicomes, tatăl tău, acum este sănătos. A pătimit mult atunci după război, a pătimit de rănile grele căpătate în luptă şi de pierderea voastră. Rănile s-au vindecat, dar bătrânul a rămas numai cu un picior, viteazul Dicomes nu mai poate să mânuiască spada, suliţa, arcul şi toporul. A rămas doar c-o singură mângâiere: Carsida. S-o vezi… e mare, frumoasă, sănătoasă, veselă şi vrednică: o adevărată frumuseţe dacă. Poate că în curând, ea va fi soţia lui Diegis,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i spus c-o să-l ajut? îl întrerups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în cine s-ar putea el încrede mai mult decât în fratele fiinţei pe care o iubeşte cu atâta foc? Va trebui poate să ne batem iarăşi cu imperiul lacom. Ne aşteaptă încercări grele, şi regele are nevoie de luptători viteji, iar tu, Sarmis, vei fi unul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lobozi un oftat din adâncul sufletului. Puse ulcica goală alături de el şi îşi şters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fară de tata şi de Carsida, toţi ceilalţi m-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să pună de-a dreptul întrebarea ce-l chinuia. Dagio înţelese repede unde îi alerg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rmis, Zeul cel mare să mă pedepsească, m-am zăpăcit cu totul. Află, dragul meu, că mai ai pentru cine să trăieşti ş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cia cotropită de impe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acia, dar şi pentru Cumida. Ai uitat-o? Te aşteapt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frământat,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glumeşti, bătrâne! Nu trebuie să te joci cu sufletul unui om greu încercat şi îndurerat! spuse repede, înflăcăra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mis, nu fac nici o glumă. Cumida te aşteaptă. Nici un alt tânăr dac n-a reuşit să-i pătrundă în suflet. Toată fiinţa ei este stăpânită de credinţa că te va revedea, că te vei întoarce. Se vede că Marele Zeu i-a ascultat rugăciunile şi te-a adus. O găseşti la Costodava, stă acolo, împreună cu Malva, bătrâna ei mamă, şi cu Cotiso, fratele mai mic. Acum, Cumida nu mai este fetiţa de cincisprezece ani, aşa cum ai lăsat-o când te-a dus în captivitate, este femeie în toată puterea, pe chipul căreia suferinţa şi poate deznădejdea şi-au lăs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clav ticăios, murmură Sarmis gemând. De mult am socotit că ea m-a uitat şi şi-a găsit fericirea alături de altul! Dar suferinţa mea şi a ei poate că nu vor lua sfârşit atât de curând…Cu o mişcare scurtă, Dagio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Peste două zile vom fi aproape de Carsidava, şi de-acolo e numai o fugă bună de cal până la Cost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Te-nşeli, Dagio! Stăpânul meu suferă ca şi mine. S-ar putea să treacă în Dacia, după ce-şi va elibera fiinţa iubită. M-am legat să nu-l părăsesc până nu-şi atinge scopul. Dagio îi aruncă o privire întunecată, în timp ce îşi ştergea neliniştit mustăţile lung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Uiţi că ne aflăm în luptă cu Roma? Uiţi că eu am fost trimis de Diegis să-i prind câţiva romani, de la care să poată afla ce planuri are împăratul lor? Pe tribunul tău îl am în mână şi-l voi duce în faţa lui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rosti Sarmis, apăsând p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te poţi opune, şi în al doilea rând, tu eşti un sclav pe care oamenii mei l-au prins. Văzu cum pe faţa lui Sarmis bucuria revederii se schimba în îngrijorare şi amărăciune. Pune mai presus ţara, Sarmis, nu pe o fată pe care o caută un tribun. Urmă o tăcere încordată. Târziu, Sarmis prinse mâinile lui Dagio şi le strânse cu putere. Faţa începu să i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ţeles greşit, Dagio. N-am pus salvarea unei fete mai presus de apărarea Daciei. Mă gândesc că regele nostru are nevoie de un om de încredere, care să-i dea de veste despre tot ce mişcă şi plănuieşte împăratul. Acest om – şi nu se poate să fie altul mai potrivit – este stăpânul meu, tribunul Hammonius Vitellius, trimis special al împăratului pe lângă generalul Livianus Claudius. Alături de el, eu voi putea afla tot ce se pregăteşte şi voi putea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agio îşi strângea fălcile şi tăcea îndârjit. Îl cuprindea furia pe măsură ce cuvintele pe care le auzea îl făceau să se clatine de la hotărârea luată. Sarmis aşteptă mult timp răspunsul lui Dagio. Bătrânul urmărea jocul flăcărilor din jăratic şi răscolea tăciunii. În sufletul lui se dădea o lupt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gio, se ivesc zorile…, îl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o să spun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viaţa în joc! Va spune că ai ales o cale cum nu se poate mai bună! Dagio îşi mai strânse de câteva ori fălci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 cum spui tu! rosti el sărind drept în picioare. Vreau sĂ. Stau de vorbă cu tribunul tău, căci stăpân nu-ţi mai este. Gat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gura grotei, sub privirile uimite ale dacilor care făceau de pază. Aceleaşi priviri le aruncau şi legionarii di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opri şi vorbi tri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dacă mai păstrezi un grăunte de încredere în mine, te rog să cobori până la noi. De altfel, ştii că altă scăp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Sus, în căscătura întunecoasă a grotei, se contura statura înaltă a lui Vitellius. Începu să coboare repede pe povârnişul încărcat cu grohotiş. Se opri la câţiva paşi de ei, plin de demnitate şi hotărâre. Dagio nu se arătă încurcat şi nu se dovedi lipsit de isteţime. Cunoştea bine limba Romei, din desele incursiuni făcute dincolo de Dunaris,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datorită norocului vostru şi al nostru şi mulţumită zeilor, care aranjează lucrurile cum cred ei mai bine, aţi avut lângă voi pe Sarmis, pe sclavul tău, acum un da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făcu o scurtă pauză. Din câteva mişcări ce păreau mai mult un tic, îşi aşeză cojocul mai bine pe umeri şi îşi îndesă mai tare căciula pe cap. Căută cuvinte cât mai potriv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rmis am aflat multe. El vine din capitala imperiului, de la marea, bogata şi puternica Romă. Am stat şi m-am gândit: cum am putea noi, dacii, un popor mic, să ne măsurăm cu falnicul Imperiu roman? Oricât de mari ar fi curajul şi vitejia noastră, îmi dau seama că nu vom putea ieşi învingători. De aceea, m-am gândit că este mai bine ca eu şi luptătorii din ceata mea să ne retragem şi să spunem celui ce ne-a trimis tot ce-am văzut şi am auzit. Nu ne rămâne decât să aşteptăm ca regele nostru să cadă la pace cu împăratul vostru. Vă lăsăm să vă urmaţi drumul,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rămase descumpănit, uitându-se când spre Dagio, când spr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mis a reuşit să facă asta şi tu te-ai arătat înţelept, atunci eu nu ştiu ce să mai spun despre daci! … Aşadar,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ne! Sarmis m-a rugat să-l las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au făcut repede, timp în care Dagio şi Sarmis au vorbit îndelung, retraşi lângă trunchiul unui brad stufos. Când totul a fost gata, Sarmis a sărit pe cal şi s-a apropiat de tribun. Vitellius tocmai se pregătea să salute de plecare pe căpetenia cetei, când Dagio se apropie de ei cu paşi grăbiţi, cu cojocul agăţat de umeri fluturâ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e zeii de necazuri, tribune! spuse el când sosi mai aproape. Păi dacă e pace între noi, să fie pace: stai să-ţi dau şi legionarul pe care l-am prin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lius trăieşte! murmurară câţiv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de stâncă, unde se aflau ascunşi caii dacilor, apăru Gellius, călare, cu mâna stângă legată de gât şi bine încins cu fe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spuse Dagio, când Gellius veni mai aproape. Noi, dacii, ne pricepem la vindecarea rănilor. Săgeata i s-a înfipt în umăr, lângă gât, dar n-a avut vârful muiat în otravă. O să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mulţumiri şi un nou salut, tribunul şi garda lui se înşirară în lungul potecii, şi în mare grabă se pierdură printre copaci. Soarele se ridicase bine, ceaţa din lungul văii se subţiase, iar în locurile bătute de razele calde începuse să se topească b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TĂPÂNUL ŞI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Getidava, situată la jumătatea drumului dintre Lederata şi Tibiscu, era aşezată într-o regiune muntoasă şi ocupa o poziţie uşor de apărat. După ce râul cu acelaşi nume străbătea masivul muntelui printr-un şir de chei, pe care singur şi le tăiase, pătrundea dinspre miazăzi într-o vale largă, prin care şerpuia liniştit, făcând un ocol, şi ieşea prin partea de răsărit-miazănoapte, după ce dădea din nou lupta cu stâncile ce se înălţau faţă-n faţă, formând o poartă monumentală prin care se pătrundea în această vale tainică. Din valea curbată ca o semilună, lungă de mai bine de o mie de paşi şi largă de peste patru sute, râul se mulţumea cu puţin, iar restul, formând terase mici ce urcau în pantă uşoară, era cultivat în timp de pace de dacii care stăteau de veghe, sus, în cetate. Jur împrejurul văii, pe povârnişuri, se înălţau păduri dese de brazi şi fagi, presărate din loc în loc cu mici livezi de pomi. Pe la mijlocul semilunei, în partea de răsărit a văii, un pinten stâncos străbătea pieptul de piatră al muntelui şi domina cu înălţimea lui de peste două sute de paşi întreaga vale a Getidavei. Sus, pe vârful teşit al pintenului, se ridica semeaţă cetatea făurită din piatră şi lemn, împrejmuită cu întărituri puternice. În spate, pintenul se lega de restul muntelui printr-o gâtuitură în formă de şa, care urca domol către creasta îmbrăcată cu păduri. Din vale se putea ajunge sus pe o potecă îngustă ce ocolea pintenul şerpuind şi răspundea în partea cea mai de jos a şeii, apoi se îndrepta spre intrarea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4312 de la întemeierea Romei, în timpul primului război al lui Decebal cu imperiul, cetatea Getidava fusese cucerită de romani, arsă şi dărâmată, iar în anii care au urmat, regele dac o refăcuse şi o întărise. Această cetate era pentru el o cheie importantă pentru apărare şi pentru oprirea duşmanului pe drumul dintre Lederata şi Tib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ăvara acestui an, când încă nu se topise zăpada în această vale, legiunile şi cohortele de sub comanda lui Livianus Claudius, hărţuite într-una de cetele de daci, reuşiseră să pătrundă până sub Getidava, şi după mai multe săptămâni de lupte grele şi sângeroase, cetatea căzuse sub flăcările maşinilor de război romane, aruncătoare de foc. Căderea Getidavei, după Lederata, deschisese drum liber generalului roman până la Tibiscu, adică până nu departe de capitala ţării, Sarmizegetusa. Pentru a nu se întâlni prea devreme cu grosul armatei dace, generalul se oprise în această vale, în aşteptarea legiunilor cu care înainta însuşi împăratul, venind dinspre Di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Getidavei, generalul Livianus Claudius îşi instalase campul. De aci putea să împingă uşor centuriile în recunoaştere până la Tibiscu. Instalarea campului în valea dominată de cetatea Getidava fusese făcută din două motive: primul, pentru că generalul nu ştia până unde înaintaseră legiunile cu care venea împăratul, pe drumul dintre Dierna şi Tibiscu, şi al doilea, fiindcă găsise că cetatea ar putea constitui un bun şi sigur adăpost pentru frumoasa lui sclavă, Apronilla. Pe de altă parte, cum de la calendele lui februarie generalul nu mai primise nici un mesaj din partea împăratului şi cum nu cunoştea bine mişcările şi pregătirile lui Decebal, construirea unui camp întărit constituia un puternic punct de sprijin în acţiunile militare de înaintare spre Tibi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frumoasă de primăvară în ziua când legiunile şi cohortele comandate de el puseseră bazele campului de la Getidava, după ritualul obişnuit al cultului lui Jupiter şi al armatei romane, ritual ce era îndeplinit cu o deosebită solemnitate: un preot trăsese două linii drepte, ce se încrucişau în unghi drept în mijlocul terenului ales ca incintă a campului, apoi înfipsese o prăjină cu un drapel alb în vârf, în punctul de întretăiere, marcând astfel locul pe care urma să se aşeze cortul comandantului. Preotul înjghebase după aceea un mic altar, la care ofi-ciase o scurtă ceremonie, şi adusese jertfe zeilor prin sacrificarea pe altar a doi iezi. Se trecuse la marcarea incintei campului, cu locurile pe care aveau să se înalţe întăriturile exterioare de apărare şi să se construiască drumurile în lungul şi latul terenului. Totul se desfăşurase într-o desăvârşită ordine şi disciplină. În armata romană, fiecare tribun, centurion13, decurion14 şi legionar ştia dinainte ce are de făcut la construirea unui camp. După marcare, fiecare ostaş se apucase de lucru. Se începuse cu săparea unui şanţ larg de patru paşi şi adânc de trei, pe cele patru laturi, ce formau un dreptunghi lung de cinci sute şi lat de trei sute de paşi. Pământul săpat fusese aruncat în interiorul campului, pentru a se forma un val de apărare, pe creasta căruia se construise apoi un gard solid din pari groşi cât trunchiurile copacilor şi din grinzi lungi, legate strâns între ele, între care se împletiseră ramuri groase de mărăcini cu ghimpi puternici, lungi şi ascuţiţi. La mijlocul fiecăruia din cele patru laturi se lăsaseră locuri pentru porţile de intrare în camp. În cele patru colţuri şi în ambele părţi ale fiecărei porţi fuseseră construite apoi turnuri înalte de lemn pentru pază şi apărare. A urmat după aceea ridicarea corturilor de-a lungul unor cărări în linii drepte, paralele şi perpendiculare, grupate pe unităţi şi comandanţi: un cort pentru zece soldaţi ce formau o manipula comandată de un decurion, zece corturi pentru o centurie, cincizeci pentru o cohortă, şi corturi speciale pentru centurionii şi tribunii comandanţi. Ordinea de instalare a campului fusese atât de desăvârşită, încât de la intrare fiecare legionar mersese de-a dreptul la cortul lui, fără să fi fost îndrumat de nimeni, ca şi cum campul, acelaşi ca întotdeauna, se muta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tatea intensă nu se desfăşurase numai în interiorul terenului pe care se organizase campul, ci şi în afara lui. La mică distanţă, între latura de apus şi râu, începuseră să se înalţe în grabă corturi, barăci şi taberne, sau se săpaseră bordeie, de către cei ce însoţeau întotdeauna legiunile romane: familiile legionarilor, negustori care aprovizionau armata, tabernagii, saltimbanci, femei ce se vindeau pentru plăceri şi tot felul de dezmoşteniţi ai soartei. Scurt timp după instalarea campului, cân-tecele şi chiotele începuseră să răsune în taberne, ca şi cum întreagă această mulţime de oameni s-ar fi aflat aici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vale se organiza campul, Livianus Clau-dius dăduse ordin ca sus, pe pintenul de stâncă, să se repare cetatea proaspăt arsă pentru a doua oară. Acolo, sus, îşi pregătea locuinţa lui particulară, unde se gândise să-şi aducă „familia”, cum obişnuia să spună adesea contuber-nalilor * din jurul său, şi luase măsuri pentru cea mai sigură şi mai puternică pază împotriva cetelor de daci care ar fi încercat să atace cetatea izolat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zile după idele lui martie. Viaţa în camp începuse să se desfăşoare cu o acomodare cum numai la cei obişnuiţi să se mute din loc în loc putea fi întâlnită. În cortul său, la masa de lucru, generalul Livianus Claudius stătea pierdut în gânduri, trist şi obosit. Căta des spre intrare, şi pe faţa lui se observa neliniştea aşteptării. După un timp se ridică de la masă şi începu să măsoare cu paşi rari încăperea cortului. Călca pe covoarele groase, aduse din Bithynia şi din Persia, fără să facă zgomot, îngândurat, nu auzi când perdeaua fu dată la o parte de primul său contubernal15. Tresări la salu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ocrotească, generale! Am fost chemat? Generalul se întoarse, repede înviorat,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e aşteptam de mult. După o scurtă pauză, spuse cu însufleţire: Pe Fortuna, Rufinus, îţi vorbesc ca subalternului meu cel mai de încredere, eşti doară primul meu contubernal. Aş vrea să-ţi încredinţez o misiune delica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omitius Rufinus apăru o umbră de şiretenie şi de supunere, bin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Olimpului şi ai Infernului, generale, sunt gata oricând să-mi dau viaţa pentru a îndeplini misiun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că nu-mi vei da un astfel de răspuns, îl întrerupse generalul, cunosc disciplina şi fidelitatea cu care îţi îndeplineşti serviciul. De altfel, ştii în ce situaţie te aflai la Roma când am satisfăcut dorinţa tatălui tău de a te lua pe lângă mine. Aşadar, mă pot încrede în tin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i pe Cybela, generale! întări contube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ufinus, zeii să te aibă în pază! Îţi încredinţez o misiune delicată şi de mare încredere: te trimit să-mi aduci fiica de la Viminacium. Nu mă simt liniştit ştiind-o departe… fără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ând trebuie să plec? O voi apăr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ă, mult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Iei cu tine două-trei manipule… sau mai bine ia o centurie, să ai o gardă mai puternică. Blestemaţii ăştia de daci nu mai contenesc cu atacurile lor. Să te pregăteşti bine de drum, vezi să nu lipsească nimic. Vremea nu este destul de călduroasă şi să nu-mi răcească fata. Salut-o pe Apronilla în numele meu… şi poartă-te cu respectul cuvenit fiicei un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totul, întocmai, generale! rosti Domitius Rufinus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Viminacium, te prezinţi cu acest ordin la legatul Servius Publius, comandantul legiunii a VII-a Claudia şi al garnizoanei. Numai el ştie în ce condiţii poate să încredinţeze cuiva pe fiica mea. Livianus Claudius îi întinse papyrusul şi-i făcu semn că poate pleca. Adăugă apoi: Ia bine aminte! Jur pe făcliile Eryniilor răzbunătoare că nu va fi bine de tine dacă i se va întâmpla ceva Apro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ui nu-i scăpase tulburarea din vocea generalului, când acesta rostise ultimele cuvinte. În mintea lui reveniră zvonurile ce circulau prin camp. Vorbeau tribunii, vorbeau centurionii şi toţi cei ce văzuseră pe fata generalului că ea era leit Apronilla, alţii susţineau, din contră, că fata ar fi o sclavă cumpărată cu bani mulţi. Nu lipseau nici părerile că, de fapt, era vorba de soţia lui, o femeie tânără şi foarte frumoasă. Dar Rufinus nu şi-a pus întrebarea pe cine aducea: pe fiica, pe soţia, ori pe sclava lui Livianus Claudius? Scopul lui era ca, servindu-l bine, să-şi asigure protecţia acestuia, pentru a se ridica repede şi cât mai sus în ierarhia militar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senatorului Claudius Arrius, Livianus Claudius fusese fericit în copilărie şi-n tinereţe. Se căsătorise cu Lucina, fiica senatorului Cassius Quintus, a cărei frumuseţe uimise pe toţi patricienii din capitala imperiului. Dar şi el fusese printre cei mai frumoşi tineri din acea vreme: înalt şi bine făcut, cu distincţie în ţinută şi mers, cu privirea liniştită şi deschisă, împlinite armonios cu celelalte amănunte: părul castaniu, bogat şi frumos ondulat, ochii căprui, mari şi luminoşi, obrazul oval, alb şi curat, nasul drept, potrivit şi gura cu buzele întredeschise într-un zâmbet plin de voie bună. De tânăr dovedise darul de a vorbi frumos, cu ton potolit şi respectuos, fără să scape vreodată un cuvâ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căsătorie, Lucina dăduse naştere unei fetiţe, Lucilla. În familia lui Livianus Claudius se instalase fericirea. Pe măsură ce crescuse copila, tot mai mare se arătase asemănarea dintre mamă şi fiică, iar când ea ajunsese pe la vârsta de cincisprezece ani, asemănarea devenise atât de mare, încât rudele şi prietenii se întreceau să spună că mai târziu nu se va mai putea face nici o deosebire între ele. Ochii albaştri, feţele albe, buclele negre, bogat ondulate, trupurile zvelte şi mlădioase, toate contribuiau în egală măsură la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u gradul de tribun, Livianus Claudius însoţise o legiune în Galia, pentru potolirea unor triburi răsculate. Acolo, prin purtarea, prin tactul şi prin curajul lui, atrăsese atenţia generalului Marcus Ulpius Trajanus, şi ajunsese unul dintre ofiţerii cei mai de încredere ai acestuia, omul care era sortit să ajungă stăpânul uriaşului imperiu. În adevăr, după asasinarea lui Domitianus, în anul Romei 85016, fiind ales împărat bătrânul senator Nerva, om prea slab pentru conducerea imperiului, acesta îşi luase ca ajutor pe nepotul său, generalul Marcus Ulpius. Aşa se face că, la părăsirea Galiei, Traian încredinţase comanda trupelor rămase acolo lui Livianus Claudius, pe care îl ridicase la grad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eneral, mistuit de dorul de familie, nu mai putuse rezista şi îşi adusese soţia şi fiica în Galia. Lucilla împlinise şaisprezece ani, când, la insistenţele soţiei, Livianus Claudius se învoise ca ele să se înapoieze acasă. Copila se mărise şi avea nevoie de o creştere aleasă, pe care n-o putea primi decât la Roma, centrul de cultură al imperiului. În acel timp se semnalaseră mai multe răscoale locale ale unor triburi din Galia de Jos. Cohortele trimise de Livianus Claudius înfrânseseră pe răsculaţi şi luaseră numeroşi captivi, dintre care nu lipseau căpeteniile ce scăpaseră cu viaţă, şi pentru a se face temut, urmând exemplul lui Traian, generalul ordonase omorârea lor în cele mai grele torturi. Aflând cum pieriseră căpeteniile lor, triburile revoltate se îngroziseră, dar nu se înfricoşaseră, juraseră să se răzbune. Şi ocazia se ivise mai repede decât îşi închipuiseră. Prin iscoade bine ascunse, aflaseră de trecerea coloanei ce transporta spre Roma familia generalului, sub escorta unei centurii şi, într-o poziţie bine aleasă, dăduseră lovitura. Lucina şi Lucilla, luate captive împreună cu sclavii ce le însoţeau, fuseseră omorâte în torturi tot atât de îngrozitoare, fără ca galii, turbaţi de ură şi de setea de răzbunare, să fi fost impresionaţi de frumuseţea şi de asemănarea dintre mamă şi fiică. Numai doi sclavi fuseseră lăsaţi în viaţă şi trimişi să ducă generalului trupurile mutilate ale celor două femei. Lovitura fusese atât de grea, atât de îngrozitoare pentru el, încât se hotărâse să părăsească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singur, cu sufletul pustiu, Livianus Claudius nu mai redevenise omul distins, optimist şi comunicativ de altădată. Se dăruise cu totul problemelor militare şi pregătirilor de război. Aceasta însă până în ziua când o întâmplare avea să producă în viaţa lui o schimbare şi o preocupare ce-l va stăpâni tot restul zilelor. Fusese o zi frumoasă de primăvară. Livianus Claudius trecuse prin for17, fără să ia seama la mulţimea ce se îngrămădea din toate părţile în jurul oratorilor ce-şi arătau arta de a vorbi frumos sau în jurul oamenilor de afaceri ce discutau zgomotos, şi se îndreptase pe via Tabernaria, spre campul pretorienilor. Între termele lui Diocletian şi campul pretorienilor, via Tabernaria se prelungea printre terenuri virane, unde în fiecare săptămână se ţineau târguri de sclavi. În acea zi, pe unul din aceste terenuri se scoseseră la vânzare proaspeţii sclavi aduşi din Bithynia. Terenul fiind prea mic faţă de numărul de captivi pe care imperiul îi pusese în vânzare, târgul se prelungea pe o parte bună din via Taber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mulţimea ce forfotea, generalul căutase să-şi facă loc, fără să vadă ce se petrecea în jur, năpădit de tristeţea şi durerea din suflet. Ajunsese aproape să iasă din mulţimea gălăgioasă, când, împiedecându-se de o piatră, se oprise, privise înapoi, la cei care îl văzuseră că fusese gata să cadă. În aceeaşi clipă, însă, rămăsese împietrit, cu privirea aţintită asupra unui grup de sclavi din apropiere. Bărbaţi, femei şi copii, legaţi cu lanţuri de mâini şi de picioare, erau marfa unui negustor care striga cât îl ţinea gura, exagerându-le calităţile. În momentul acela, înmărmurit, o privise numai pe ea, fără să-şi dea seama dacă ceea ce vedea e vis, sau realitate. Legată cu lanţuri, în mijlocul sclavilor se afla o fecioară pe care el n-o putuse deosebi de Lucina şi nici de Lucilla. Simţise o durere ascuţită în dreptul inimii, ca străpuns de o săgeată, şi ideea îngrozitoare, dar şi dătătoare de speranţă, îi licări în minte şi nu se mai stinse. Dacă soţia şi fiica nu fuseseră omorâte, şi el înmormântase trupurile altor femei, iar pe ele galii le opriseră pentru a fi vândute ca sclave? începuse să tremure. Gândurile şi presupunerile se urmau fulgerător, unele mai convingătoare decât altele, unele mai justificate decât altele. O căldură nestăpânită îl cuprinsese şi pornise ca hipnotizat spre sclavă. Nu mai vedea pe nimeni în jurul lui. Se oprise la un pas de ea. Doi ochi mari, adânci, de un azur-închis, îl priviseră reci, cu o tristeţă doborâtoare, dureroasă, sfâşietoare. Îngânase, abia ar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tu, sufletul meu,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ei nu văzuse nici o licărire,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marele general Livianus Claudius! strigase vânzătorul, care se apropiase grăbit de el. Îţi place fata, generale? Pe toţi zeii Olimpului şi ai Infernului, o astfel de frumuseţe nu se naşte nici la o mie de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sese întrebarea de unde îl cunoaşte negustorul. Articulase numa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clava, de unde 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mistuit de nerăbdare, să i se spună că di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thynia, generale! De acolo unde se găsesc femeile cele mai frumoase, cele mai arzătoare! îi răspunse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Galia? întrebase 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Jupiter că din Bithynia a fost adusă sclava! O ocazie rară, Livianus Claudius! Nu este numai cea mai frumoasă sclavă, ci şi cea mai frumoasă fată din Roma, accentuase vânzătorul, jucându-şi ochii în orbite cu multe înţelesuri şi zâmb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sesterţi18, generale! De fapt, nu este plătită nici cu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i se păruse colosală. Numai cei mai buni gladiatori, care repurtaseră multe victorii în circuri, se vindeau pe astfel de preţuri. Rămăsese descumpănit. Nu dispunea de atâţia bani. Îşi strânsese fălcile şi pumnii şi privise cu ură la vânzătorul de lângă el. Pronunţase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pe sclavă şi recunosc că am de plătit imperiului suma de cincizeci de mii de sesterţi până la idele lui iunie. Scoate-o din lanţur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îndoit că nu o vei cumpăra, generale… Se vede că te pricepi la fete şi…, spuse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opriseră însă în gât, săgetat de căutătura aspră a generalului. O luase de mână şi pornise cu ea spre casă, renunţând să mai meargă la campul pretorienilor. În dreptul fermelor lui Diocletian, se oprise şi o privis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îi răspunsese ea fără să sal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Lucilla… Lucina… Pe cine duc eu acasă… fiica, soţia? … murmurase pentru sine, uimit de atât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Domitius Rufinus, Livianus Claudius se aşezase la masă şi îşi lăsase capul în mâini. Rămăsese în această poziţie mult timp şi îşi depănase în minte toate cele petrecute în ziua când o cumpărase pe Apronilla. Când se ridicase, spuse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mi aduce Rufinus: fiica, soţia, sau sclava? Ieşise din cort şi pornise în sus, pe poteca ce şerpuia în pa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unte, soarele arunca o lumină roşiatică asupra cetăţii Getidava. De sus, de pe povârnişul muntelui, o boare rece cobora uşor către vale. Simţi că-i e frig, deşi peste subuculă avea tunica şi, pe deasupra, paludamentul – pelerina roşie de general. Urca încet, călcând rar. În urmă, la câţiva paşi, auzea surd mersul cadenţat al gărzii ce-l însoţea, dar care nu-i tulbura liniştea. Cerul trecuse de la albastru-verzui spre albastru-violet, şi pe povârnişul pintenului, pe care se afla cetatea, începuse să pună stăpânire umbrele înserării. În faţa lui se pierdea poteca, urcând printr-un ocol larg, către poarta de intrare în cetate. Purtat de gânduri, îi reveniră în minte cuvintele: „Un general nu poate să aibă sufletul unui om de rând!” Cine îi spusese aceste vorbe? Căut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ţintuit locului. „Eurotas! Da, Eurotas le spusese.” în seara aceasta, grecul ceruse să fie primit. Uitase. Se opri nehotărât, apoi se întoarse şi porni cu paşi grăbiţi spre cortul său din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upă luminile aprinse, înţelese că era aşteptat. Ordonă contubernalului să-l introducă pe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l aibă în pază pe comandantul cohortelor şi legiunilor din Dacia! salută Eurotas din mers,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din Delfi, Eurotas, ce noi afaceri te aduc la mine? Fii binevenit! Uitasem că ai dorit să-mi vorb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şi bine dispus, şi puţin îngrijorat, Livianus Claudius. Sufletul ţi-e ca un labirint, spuse Eurotas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grecule, ochiul nu te înşală, şi presupunerile nu-ţi sunt greşite. Să ştii că mă grăbesc. Te ascult,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işcă în scaun, Eurotas se uită în jur, ca pentru a se convinge că sunt singuri, apoi se înclină spre mas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eu continui să-mi văd de afaceri. Acolo unde se arată semne că va fi război, trebuie să mă găsesc şi eu. Cele mai bune afaceri se fac în războaie… Îşi săltă scaunul şi se apropie mai mult de masa generalului, din câteva mişcări repezi. Ştii, Livianus Claudius, întotdeauna am căutat ca, făcând negustorie, să servesc şi imperiul, căci, de… e simplu: merge bine imperiului, merg bine şi afacerile… adic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asculta atent. Nu-l mai văzuse de mult. Avea în faţă un om vioi, cu privire şireată şi vorbă repezită. Pe faţa lui slabă, lungă, cu nasul coroiat, îi juca într-una vârful bărbii ascuţite şi încâlcite. Nu arăta să fi trecut de cincizeci de ani, deşi pletele lungi şi rare le avea încărunţite. Faţa îi era crestată de dungi adânci: semnele încordării, îngrijorării şi ale unei activităţi neobosite, întreaga lui fiinţă părea frământată de o nervozitate pe care cu greu şi-o putea stăpâni. După felul cum era îmbrăcat, se vedea că nu lua în seamă dacă arăta ca un roman sau ca un grec: peste tunică îmbrăcase o poenula19 dintr-un postav de culoare cenuşie, şi peste aceasta avea agăţat, pe umeri, sagun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ţelegi tu, Eurotas, să-ţi faci afacerile şi să serveşti şi imperiul în acelaşi timp? întrebă generalul după o scurtă pauză, fără să bănui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Tot ca în Galia: mă duc cu mărfuri în tabăra duşmană şi vin de acolo cu veşti… veşti care să-i intereseze pe comandanţii de legiuni. Se înţelege că pentru aceasta am nevoie de mărfuri care se caută. Le transport pe că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lipi şiret, îşi frecă mâinile şi se mişcă nervos în scaun, aplecându-se şi mai mult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Livianus Claudius, după cât văd, arăţi bine. Ultima dată când te-am întâlnit păreai un om cu totul distrus. Zeiţa Thalia să te ţină, sunt fericit că ţi-ai regăsit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enerale, merg pretutindeni şi ştiu tot c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Livianus Claudius se gândi la nefericirea şi la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rotas, de ce te-ai ridicat? Spune-mi, de unde vii, ce noutăţi ai? Dacă eşti obosit, aşază-te pe so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in Dacia, Livianus Claudius, tocmai de la Sarmizegetusa cea nouă, noua capitală a ţării şi noua reşedinţă a regelui Decebal. Sunt pe cale să-mi încropesc bine afacerile acolo şi să ajung cunoscut ca negustor mare. Oamenii mei aduc mărfuri de la Tomis, Histria şi Callatis, de pe ţărmul Pontului Euxin, din Macedonia şi din Epir. Acolo, în Dacia, se fac pregătiri pentru războiul cu imperiul, ajutându-se mult de meşterii pe care i-a trimis Roma, după pacea cu Domitianus, precum şi d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cum imperiul nu i le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 vreo doi ani nu mai primeşte nimic „de-a dreptul” de la imperiu, dar, de fapt, tot de-acolo îşi aduce ce-i trebuie: arme, maş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i duce Eurotas, murmură genera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enerale, Eurotas… alţii… Decebal este un bărbat energic şi hotărât. Războiul cu dacii va fi mult mai greu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i ce mărfuri l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şi mărfuri bune, şi mărfuri rele. Şi mărfuri de pace, ş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duci barbarilor arme? Ajuţi duşmanii imperiului? Ar trebui să te leg în lanţuri şi să te răst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vianus Claudius! şopti Eurotas, făcându-i semn să se aşeze la loc. Ar trebui… aşa ar fi trebuit şi în Galia… Însă un general, mare comandant de legiuni, trebuie să ştie ce se mişcă şi se pregăteşte în tabăra adversarului. În Dacia, în toate cetăţile şi la curţile tarabostilor se lucrează spade, topoare, suliţe, scuturi, arcuri şi săgeţi. Dar de ce să-ţi spun mai mult, dacă mă aşteaptă lanţurile şi răstignirea? De fapt, veştile cele mai importante, un comandant trebuie să le aibă cu o zi sau două înainte de luptă, şi eu… eu, Livianus Claudius, nu dau nimic dacă nu primesc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Eurotas? Vrei mărfuri… arme… veşti? Livianus Claudius se aşeză înce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mărfurile mi le găsesc eu şi… chiar şi armele. Ceea ce-mi trebuie mie este să-mi dai libertatea de a veni oricând în campurile legiunilor tale, de-a umbla oriunde cu mărfurile, fără să fiu op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şti un spion ticălos a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pollo din Delfi, care mă ocroteşte, Livianus Claudius, că grecul Eurotas e în slujba imperiului în orice clipă şi-n orice situaţie! În Galia, generale, nu ţi-am adus ş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eneralului se aşternu umbra întri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eai ceva bun, nu se întâmpla nenorocirea care mi-a distrus viaţa. Nu m-ai ajutat să-mi salvez soţia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din nefericire, nu mă aflam în Galia, Livianus Claudius. Poate că ai uit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linişte apăsătoare. Eurotas nu-i dădu pas însă să se prelungească. Cu mintea lui iscoditoare, căută să dea un alt curs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nus Claudius, te-am privit atent şi-am descoperit pe faţa ta semne care-ţi prevestesc viitorul. Te aşteaptă zile strălucite, generale, zile de mărire şi de fericire! De grecul Eurotas vei mai avea nevoie, şi el te va servi cu credinţă. Nu ştii, Livianus Claudius, de multe ori unde nu izbândeşti cu puterea, reuşeşti cu iscusinţa ori cu şiretenia. Un grec ştie să se descurce şi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zâmb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i rămas, Eurotas, şiret ca o vulpe şi linguşitor ca o pisică! Fie, îţi voi satisface rugămintea: vei putea să umbli peste tot, acolo unde sunt legiunile şi cohortele din subordinea mea. Alt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uple, Eurotas se ridică de pe scaun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copere cu darurile lor şi mai ales Asclepios şi Cypris! Aduci un mare serviciu imperiului nu mie. Dar dacă nu te superi, generale, eu îţi citesc în suflet: te frământă ceva, sau ai vrea să-mi ceri ceva. Pun viaţa mea la picioarele tal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tu uşor cu stil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urotas, tu eşti ori un om al Infernului ori un om ajutat de zeii din Infern! Da, aş vrea să-ţi cer părerea într-o poveste care mă frământă, deşi în fond… nu are nici o legătură cu mine. Isteţimea de care tu dai dovadă pot să ţi-o pun astfel la încercare. Dar iartă-mă Eurotas, nu sunt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ună din clopoţel şi ordonă contubernalului să aducă un vin bun şi cald. După ce goliră câte-o cupă, Eurotas vorbi, ştergându-şi mustăţi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grea încercare, Livianus Claudius, dar fie, un Eurotas nu se sperie niciodată de nimic. Să curios să au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rbi rar din cupă, tuşi de câteva ori şi începu să vorbească, uşo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scurtă: soţia şi fiica unui patrician21 se asemănau ca două picături de apă, erau două frumuseţi uimitoare. Zeii şi zeiţele se luaseră la întrecere pentru a le face cât mai încântătoare. A venit însă o groaznică nenorocire: soţia şi fiica au fost luate de zei, patricianul a rămas singur, să-şi plângă soarta crudă… şi să blesteme zeii. Mai târziu, într-o piaţă de sclavi a văzut o fată care se asemăna în totul cu fiinţele dragi pierdute şi a cumpărat-o. A urmat frământarea. În sclavă el vedea în egală măsură şi soţia, şi fiica. M-am întrebat şi te întreb şi pe tine, Eurotas: cum ar fi trebuit patricianul să se poarte cu fata? Aşa cum se poartă un stăpân cu o sclavă, s-o ţină ca pe o soţie, sau ca pe o fi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rotas nu i-a fost greu să înţeleagă cine era acel patrician,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duce la oracolul din Delfi şi-ar întreba-o pe Pithia n-ar primi decât acest răsptms: dacă inima îl împinge pe patrician, sa şi-o facă soţie, iar dacă nu poate îndura aceasta din cauza gândului la fiică, mai bine s-o vândă! După o scurtă pauză, adăugă: Cale de mijloc nu există. Şi-ar chinui greu sufletul şi, în egală măsură, ar chinui-o şi pe ea, şi cu ce se face vinovată fata pentru că zeii i-au dat un astfel de chip şi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stăpânească, fiindcă răspunsul îi satisfăcuse gândurile, Livianus Claudius vorbi, oftând uşurat, ca după un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urotas! Numai un grec putea să-mi dea un astfel de răspuns… adică, patricianului acel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izbucni într-un hohot de râs. Nu-i mai ascunse că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o soţie, Livianus Claudius, lasă-l pe acel patrician şi fii atent: când un comandant de legiuni a fost cucerit de o femeie, el poate să piardă un război. Da, aşa cum este povestea, altă cale nu văd. Eurotas se ridică şi-şi trase pe umeri sagunul: Mă retrag, Livianus Claudius,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ă umil, dispăru după perdeaua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rile, barăcile, bordeiele şi tabernele ce formau campul de la Getidava se îngrămădiseră mai mult de douăzeci de mii de oameni: bărbaţi, femei şi copii. Numai unităţile militare şi serviciile auxiliare numărau peste cincisprezece mii, restul îl formau familiile, negustorii, meşteşugarii şi tot felul de pribegi ce însoţeau peste tot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nstalarea campului, Livianus Claudius dăduse ordin ca o parte din terenul rezervat exerciţiilor militare să fie închis cu un gard înalt şi puternic şi împărţit în patru ţarcuri, printre care să se lase drumuri înguste pentru trecere. În aceste ţarcuri aveau să strângă captivii şi prăzile ce le aduceau unităţile întoarse de la jafuri. Întotdeauna armata romană, ca toate armatele din acea vreme, se deda la jafuri şi cruzimi prin toate ţinuturile proaspăt cucerite. Tot ce se jefuia sau se lua ca pradă de război, se strângea în ţarcul comun: armele şi bagajele armatei învinse, obiecte de gospodărie şi de podoabă, cereale, animale şi alte bogăţii, de lângă care nu lipseau captivii: bărbaţi, femei, copii de toate vârstele. În apropierea Getidavei, ţarcul părea un mare bâlci, a cărui deschidere o aşteptau de la o zi la alta, cu o tot mai multă nerăbdare, negustorii veniţi de aiurea. Într-unul din cele patru ţarcuri fuseseră îngrămădite obiecte de îmbrăcăminte, postavuri, ţesături şi împletituri de cânepă şi de lână, frumos lucrate de mâinile vrednicelor dace, în altul cantităţi mari de cereale, legume şi fructe, vase de lemn încăpătoare, pline cu brânză, cu pastrama şi slănină, stupi grei cu miere şi coteţe cu păsări. Celelalte două ţarcuri fuseseră rezervate fiinţelor: oameni şi animale. Înghesuiţi, bărbaţii, femeile şi copiii daci luaţi captivi stăteau legaţi de gât, de mâini şi de picioare. Ziua şi noaptea, până departe de ţarcul captivilor, se auzeau strigătele, jelaniile şi blestemele lor, dar nimeni nu le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Vaietele şi gemetele umpleau valea. Umezeala şi frigul pătrundeau în trupurile goale ale captivilor daci. Într-un colţ al ţarcului se afla Rundacio, legat de gât la un loc cu femeia şi cu copilul lui. De patru zile, de când fuseseră prinşi, nu mâncaseră nimic. Copilul adormise cu capul pe pieptul mamei, care, plângând, nu contenea să se roage în şoaptă Zeului cel mare, lui Zamolxis. Rundacio stătea tăcut, îndurerat. Nu se gândea că va fi dus captiv şi nici că va deveni sclav. Toate simţurile lui erau îndreptate spre gard. Ştia că inimi miloase veneau noaptea şi aruncau ce puteau: alimente, îmbrăcăminte, încălţăminte. Ca el, şi alţii ascultau cu aceea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nopţii, dincolo de gard, seauzi mişcare. Ici-colo se desluşiră îmbrâncituri printre captivi. Se aruncase ceva. Rundacio se repezi într-acolo, uitând de smuciturile pe care le vor suferi soţia şi copilul. Se lovi de mai multe capete şi pătrunse în învălmăşeală. În astfel de situaţii, oamenii devin fiare: se lovesc, se muşcă, se înjură, nu mai există nici demnitate şi nici respect. Cu mâinile legate, fiecare mâşâia pământul cu nasul, ca un animal, în speranţa că va găsi ceva din cele ce se aruncaseră. După câteva clipe, Rundacio se trase înapoi din învălmăşeală, mormăind satisfăcut. Prinsese cu gura o bucată de brânză. Se trase mai aproape de gard şi, dibuind cu capul, se apropie de gura copilului. Rupse cu dinţii jumătate şi copilul o prinse cu buzele. Făcu aceeaşi mişcare spre soţie şi-i dădu ei restul. Se aşeză apoi la fel de atent, în aşteptare. Alături de el, femeia pândea prilejul: se apropie pe nesimţite de gura copilului şi-i dădu bucăţica de brânză pe care o primise. Ştia că dacă va fi simţită de bărbat, acesta o va lovi fără milă. Dragostea lui pentru ea era puternică şi aspră. Câtăva vreme, în jurul lor stăpâni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aberne răsunară strigăte şi chiote ce se apropiau cu încetul de ţarcul captivilor. După puţin timp, ele încetară. În liniştea nopţii se auziră şoapte şi râsete înfundate. Urmară ropote surde de lucruri în cădere. Se produse din nou mişcare, îmbulzeală, lovituri şi zornăieli de lanţuri, apoi totul se schimbă într-un imens vacarm. Din toate părţile izbucniră strigăte, ţipete, blesteme, înjurături şi ameninţări. De dincolo de garduri izbucniră hohote de râs. Cu mâinile legate la spate, biciuiţi de foame şi de frig, captivii căutaseră disperaţi, cu speranţa că li se mai aruncase ceva de mâncare, dar îşi dăduseră seama că asupra lor căzuse o ploaie de murdării, excremente, ouă clocite, carne împuţită. Ceata se îndepărtă, continuând să-i batjocorească pe daci cu cuvinte pe care însă puţini captivi le înţelegeau. Era târziu, către ziuă, când Rundacio adormise, biruit de foame, de încordare şi de oboseală, cu soţia şi copilul ghemuiţi la pieptul lui păros, în căutarea căldurii. Se luminase de ziuă. În apropierea ţarcurilor în care erau îngrămădite prăzile începu să se sape în grabă. Se scotea pământ din zece gropi largi şi adânci, lângă care se aşezară zece cruci mari şi grele de lemn. Dacii încătuşaţi priveau îngroziţi aceste pregătiri, întrebându-se care dintre ei nu vor mai fi duşi la Roma, ci vor muri răstigniţi de vii. Dar tot aşa de cu noapte începuseră să se adune negustori, samsari, achizitori, ambulanţi şi tot felul de curioşi, toţi veniţi să cumpere sau să privească la ceremonia împărţirii prăzilor, ca şi la vân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ult pe cer, când din camp ieşiră centuriile şi cohortele într-o lungă coloană, se apropiară de ţarcuri şi formară în jurul lor un mare careu. În mijlocul enormului pătrat format de legionari, bine aliniaţi, fu aşezată o estradă adusă din camp, anume pregătită din timp. Trompetiştii începură să sune. Toate capetele se întoarseră. Din camp ieşea Livianus Claudius, însoţit de contubernalii săi, de legaţi, tribuni, centurioni şi legionari din gardă. Generalul călca rar şi apăsat. Cu mâna ridicată răspundea salutului mulţimii. Era îmbrăcat într-o tunică din stofă de lână albă cu chenar roşu pe margini, peste care aruncase paludamentul din stofă fină, purpurie. Pe cap purta casca de legionar, bătută în argint. Bine lustruită, lucea puternic în razele soarelui. În această dimineaţă, proaspăt ras, generalul arăta mai puţin obosit şi mai vesel. Când se aşeză pe scaun, mulţi din apropiere văzură încălţămintea de piele neagră, legată cu patru curele, pe care erau prinse câte-o semilună de argint, ce marcau distincţia, rangul şi bogăţia purtătorului. De la înălţimea estradei, privi pe deasupra ţarcurilor cu prăzile şi captivii şi peste mulţimea ce venise să ia parte la împărţirea lor. Generalul ridică mâna, semnul începerii vânzărilor. În toate părţile, vânzătorii începură să strige preţurile şi să laude prăzile. Se începură tocmeli aprinse prin discuţii tari, ce se auzeau până departe. Cei mai mulţi cumpărători aranjaseră totul din timp. Cu o zi înainte aleseseră tot ceea ce doreau şi se înţeleseseră cu vânzătorii oficiali asupra preţurilor la care se vor opri după lungi tocmeli de formă. Sus pe estradă, legaţii, tribunii şi centurionii strânşi în jurul generalului discutau despre petrecerea de peste noapte, făceau glume şi izbucneau în hohote de râs. Livianus Claudius îi ascult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tribune Maxenţiu? întrebă generalul întorcându-se spre tribunul de lângă el. Vorbeai ceva despre captiv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Maxenţiu, voinic, cu ochi mari, umflaţi, cu fălci puternice, proeminente şi frunte îngustă, se apropie d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ăgăm spaima în barbarii ăştia, generale! Dacii se vor convinge în curând, o dată pentru totdeauna, cât de puternic este imperiul şi cu câţă asprime pedepseşte pe aceia care au îndrăzneala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privi lung,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vorbeşti astfel, tribune! Priveşte! Generalul îi arătă cu mâna cele zece cruci ce-şi întindeau braţele pe pământ. Vei avea ocazia să vezi chiar acum ceea ce doreşti, dar, după câte văd, nu arăţi prea odihnit. Cum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la un ospăţ, generale, răspunse Maxenţiu. După ce am chefuit bine, târziu, pe la miezul nopţii, am plecat cu toţii spre ţarcul captivilor daci, unde ne-am distrat de minune. Dar ce crezi? Sunt atât de sălbatici, nici n-au simţit glumele noastre, nic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xenţiu? îl întrerupse generalul. Nu ţi-aş dori să încapi în mâinile lor. Livianus Claudius îşi roti apoi privirea peste capetele tribunilor din jurul său. De ce eşti atât de vesel, Domitius Rufinus? întrebă el pe primul său contubernal, a cărui bună dispoziţi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enerale, mă bucur la gândul că în curând voi vedea cum ştie Livianus Claudius să-i pedepsească pe barbarii de daci. Cu ei trebuie să ne purtăm cu mai multă cruzime decât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ă cruzime decât cu sclavii, murmură generalul, slobozind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chipul Apronillei, apoi al Lucillei al Lucinei. Îşi clătină cu putere capul, căutând să alunge gândurile ce începeau să pună stăpânire pe el, şi rosti tare, pentru a fi auzit d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război, de aceea trebuie să fiu şi cru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printre cei ce-şi primeau partea din prada, printre vânzători, cumpărători şi curioşi, Livianus Claudius îl zări pe Eurotas în mijlocul sclavilor săi, care se luptau să scoată din ţarcuri sacii şi legăturile mari de mărfuri cumpărate. Agitat şi asudat, grecul vorbea cu un vânzător, mişcându-se într-una şi uitându-se atent în jur. De câteva ori îl văzu cum şopteşte ceva la urechea funcţionarului, înţelesese. Ştia de ce e capabil grecul şi cunoştea şi apucăturile acelora ce serveau statul. Se întoarse spre Domitius Rufinus şi ordonă să fie aduşi cei condamnaţi la răstignire. Printre cei împinşi cu lovituri – opt daci şi doi legionari – se afla şi Rundacio. Acesta aştepta liniştit. Ştia că va fi torturat. Omorâse mulţi legionari şi chinuise şi mai mulţi. Nu încercă nici o mişcare, când îl dezlegară de lângă femeie şi copil. Urmări împietrit cum soţia şi copilul se îndepărtează în hohote de plâns, îmbrânciţi de soldaţi. Îşi dezmorţi repede mâinile şi picioarele, începu să tremure. Nu se mai putu stăpâni. Cu ochii măriţi şi cu privirea rătăcită văzu în spate un legionar. Luă o hotărâre cu iuţeala fulgerului. Se răsuci dintr-o mişcare pe călcâie, îi smulse legionarului spada şi se repezi după fiinţele dragi, ce se îndepărtau. Cu aceeaşi iuţeală, lovi de câteva ori în gâtul femeii şi în pieptul copilului. Ridica apoi spada şi o repezi spre pieptul său lat, dar nu-şi atinse ţinta. Din două părţi, se simţi străpuns de suliţele legionarilor. Se prăbuşi şi el alături de trupurile ce se luptau cu moartea, ale soţiei ş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urmărise atent tot ce se petrecuse. Îl uimise hotărârea, tăria sufletească şi dragostea dacului pentru soţia şi copilul lui, ale căror suferinţe le curmase cu câteva lovituri bine ţintite. Se întrista. Prin inimă îl săgetă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tribunilor, contubernalilor şi centurionilor din jurul lui, gestul lui Rundacio provocase noi hohote de râs, şi glumele nu mai conteneau pe socoteala barbarului care le produsese un spectacol atât de plăcut. În acel moment, mulţi se simţiră ca la un spectacol de circ,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restului de şapte daci s-a făcut repede, în strigătele şi râsetele celor de faţă, pe care ţipetele şi gemetele victimelor, prin trupurile cărora se băteau piroane groase, îi înveselea de minune. A urmat apoi răstignirea celor doi legionari, pedepsiţi fiindcă dezertaseră din centuriile lor şi fuseseră prinşi rătăcind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veseli astăzi, tribunilor, murmură Livianus Claudius privind peste umăr pe Maxenţiu şi pe Domitius Rufinus, care se roşiser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ectacol minunat, generale, spuse Maxenţiu. De când am plecat de la Roma, n-am mai văzut ceva atât de frumos. Jur pe toţi zeii Infernului că aceste răstigniri vor băga spaima în ceilalţ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axenţiu, tu nu cunoşti acest popor. Eu mă aştept la lovituri şi mai puternice din partea lor. Ia seama! Îţi mai repet încă o dată: nu-ţi doresc să le cazi în mână. Acelaşi lucru i-l spun şi lui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semn cu mâna. Trompetiştii începură să sune. Captivii daci, orânduiţi într-o lungă coloană, porniră cu lanţurile zornăind, împinşi de suliţele legionarilor care îi escortau. Când coloana ajunse în dreptul lui, captivii începură să-l ameninţe cu pumnii ridicaţi, de care atârnau lanţurile, în timp ce femeile îl blestemau, printre bocetele ce nu mai conteneau, amestecate cu ţipetele copiilor, care păşeau legaţi alături de ele. Pe măsură ce coloana se depărta, ţipetele şi bocetele se auzeau to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împrăştie, înveselită de spectacolul la care asistase. Pe platoul răstigniţilor, cea de-a zecea cruce, care îşi întindea braţele goale, era crucea lui Run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şi vânzarea prăzii, Livianus Claudius s-a înapoiat în cortul său din mijlocul campului. A primit curierii sosiţi de la celelalte legiuni de sub comanda sa, a ascultat rapoartele iscoadelor trimise să urmărească mişcările dacilor şi a dat instrucţiuni legaţilor şi tribunilor. După amiază a avut loc ospăţul prăzii, la care au participat toţi comandanţii şi înalţii funcţionari militari prezenţi în camp. Ospăţul s-a prelungit până seara târziu. Cei mai mulţi, ameţiţi de tăria vinului dac, se prinseseră în discuţii zgomotoase, spuneau glume sau jucau zaruri, alţii dormitau pe scaune ori pe sub mese, şi din atmosfera plină de solemnitate de la începutul ospăţului nu mai rămăsese nimic. În seara aceasta Domitius Rufinus nu băuse prea mult. Aşteptase atent momentul când va fi chemat de Livianus Claudius şi-l neliniştise faptul că generalul nu părea nici grăbit, nici curios, deşi la plecarea lui spre Viminacium îşi arătase toată îngrijorarea şi chiar îl ameninţase. În cele din urmă, acest moment sosi. Văzu semnul generalului şi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ufinus, astăzi am avut o zi prea încărcată, am socotit că din moment ce n-ai cerut să-mi vorbeşti de cum ai sosit, totul a decurs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o pauză scurtă. Îl luă de braţ şi se retrase cu el într-un colţ. Se informase din timp despre tot ceea ce se petrecea sus în cetate şi despre felul cum decursese călătoria, de aceea căutase să se arate ceva mai nepăsător faţă de primul său 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mai liniştiţi, poţi să-mi vorbeşti orice, continuă el după ce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bine misiunea, am adus-o pe Apronilla. Domitius Rufinus ezită să spună „fiica”, dar reveni repede: Fiica ta, generale, este mai sănătoasă şi mai frumoasă decât oricând. Mai păstrează încă pe faţă o undă de tristeţe, o mare nelinişte o frământă, dar poate că va trece. Fetele se împacă mai greu cu lipsa de petreceri şi de veselie pe care le au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tribune! O fată nu se poate împăca uşor cu viaţa de militar, cu mutarea într-una din loc în loc… Dar să mai luăm câte-o cupă de Velitrae, te ştiu bun cunoscător de vinuri. Să-mi spui cum ai găsit-o, ce făcea, cum aţi mers pe drumul de la Lederata la Getidava? Nu te-a întrebat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aduse cupele cu vin şi se retrase uşor. Domitius Rufinus nu vorbi decât după ce goli cupa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am sosit s-o luăm, a început să plângă. M-am gândit că poate aşteptase plecarea cu prea multă încordare. Agnia şi Myrella au îngrijit-o cum nu se poate mai bine. Pe toţi zeii din Infern, să mă ierţi, trebuie să-ţi spun că Myrella m-a scos din minţi. Nu-mi vinzi mie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acă-mi reuşeşte planul, ţi-o dau. Dar spune-mi, cum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din nou din cupă, Domitius Rufinus începu să povestească rar,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a înapoiere l-am făcut mai încet decât a fost socoteala. Când am trecut pe podul dintre Viminacium şi Lederata, ningea de nu se vedea om cu om. Acolo, la capul dinspre Viminacium, am văzut un chip cunoscut, cred că era tribunul Hammonius Vitellius. M-a mirat prezenţa lui acolo, şi încă pe un astfel de timp. După câte ştiu, el face parte din garda împăratului. Mie, unul, nu mi-ar face plăcere prezen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de ce vorbeşti aşa? Dacă este vorba de Hammonius Vitellius, fiul cavalerului Hammonius Felix, nu mă îndoiesc că este un adevărat tribun, un om de onoare. Aşadar, totul a mers bine. Dar cum se face, Rufinus, că n-ai băut astăzi aşa cum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a spus adevărul: câteodată gust prea mult vinul, fie de Falern, fie de Velitrae, fie de Tusculum, iar acum a început să-mi placă vinul dac. În seara aceasta, ştiam că voi fi chemat să raportez cum mi-am îndeplinit misiunea. Vreau să execut totul fără şovăire, Livianus Claudius, şi nu urmăresc altceva decât să fii cât mai mulţumit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lăsă cupa din mână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omitius Rufinus, ştii că-mi placi? Mă bucură ce spui! Acum plec, e târziu. Ard de dorul de a-mi revedea fiica. Tu, Rufinus, ai grijă de tot ce se petrece în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contubernal se înclină schiţând un zâmbet plin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camp, Livianus Claudius începu să urce pe poteca ce şerpuia în sus spre cetate. Cu fiecare pas, tot mai mult îi creştea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pe Apronilla de mai mult de două luni. În seara aceasta se hotărâse să-i vorbească, aşa cum nu-i vorbise niciodată de când o cumpărase. Sus se vedeau lumini în partea reconstruită a cetăţii, pregătită special pentru familia, sa. Pentru el, Apronilla şi cele două sclave constituiau familia şi n-ar fi permis sub nici o formă să se spună altfel. De aceea, acolo sus, în cetate, pregătise o adevărată locuinţă romană, cu două apartamente: unul pentru sine, şi celălalt pentru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dra22 frumos mobilată, Apronilla stătea rezemată într-un cot pe un teanc de perne îmbrăcate în purpură. O obosise drumul de la Viminacium la Getidava. O urmărea pe Myrella cum aranjează lucrurile, fiecare la locul lui, pentru ca locuinţa să fie cât mai plăcută. Pe faţa ei veşnic îndurerată apăru un zâmbet. Din cochetărie feminină, se simţea bine în mijlocul atâtor lucruri scumpe şi frumoase, pe care stăpânul le pregătise pentru ea. Luă oglinda şi se privi. Rămase încântată. Părul bogat, negru, cu sclipiri de ambră, îi cădea în valuri pe tunica din stofă fină de lână albă, peste care palia23 tot aşa de albă, cu garnituri violete pe margini, reliefa şi mai mult armonia culorilor şi puritatea ei feminină. În picioare avea sandale de piele fină, închise cu paftale de argint. Astfel îmbrăcată, la Roma ar fi putut ieşi să se plimbe prin for, la terme sau spre Circul cel mare, ca oricare fiică de patrician bogat. Scăpă oglinda din mână când o auzi pe Myrella strigând-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Apronilla, uite ce-am găsit aici! Myrella se ivi în uşă ţinând în mână o stolla24 albă din lână fină, cu brâu şi volan albastre. Pentru cine s-o fi pregăt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pronillei păli. Se uită la haina din mâna Myrellei. Începea să înţeleagă. Stolla era pregătită pentru o matroană romană, or, în casa stăpânului ei nu exista 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tabliniu25? spuse ea cu ton mustrător. N-ai voie să umbli prin lucrurile stăpânului! Pune-o la loc şi vino aici,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e pe perne, năpădită de teamă. Myrella reveni, urmată de Agnia. Bătrâna sclavă îşi trăgea greu picioarele umflate şi tuşea des. Vorbi aproap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tăpânul, spuse Agnia, toţi zeii să-l aibă în pază! E în atriu26. Ce s-a mai bucurat când m-a văzut! E atât de vesel, că era cât pe-aci să mă strângă în braţe. Agnia tuşi şi-şi strânse capul în mâini: Vai de mine, la ce m-am gândit! Se vede că zeii vor să râdă de o bătrână proastă! Mă duc să-i pregătesc tot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eşi târându-şi picioarele grele pe covoarele groase. Rămase singure, Myrella o privi mult timp pe Apronilla. Şi ea era tânără şi frumoasă, însă frumuseţea Apronillei arăta atât de pură, de castă şi de fină, încât şi pe ea ca femeie o impresiona. Nu-i purta gând rău pentru asta, deşi ştia că Apronilla va fi preferată de stăpân, iar ea îşi va pierde locul ce-l avusese în viaţa lui. De altfel, gândul ei era acum la Domitius Rufinus, pe care îl cucer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istat, Apronilla, nu te bucuri de sosirea stăpânului? El se poartă atât de frumos cu noi! De când ai fost adusă tu în casa lui, noi parcă n-am mai f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mă priveşti, Myrella, bănuiesc că ai vrea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cred. Poate că mi-au luat zeii minţile. Nu ţi-am spus încă ce-am aflat de la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Apronilla săr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ceva de el, d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inile Myrellei ş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umai că atunci când stăpânul l-a trimis pe tribun la Viminacium să ne ia, i-a spus că merge să-i adu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rva, ai început să vorbeşti prostii, Myrella! Cum poţi să te gândeşti la astfel de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ypris că-ţi spun adevărul, Apronilla! Tribunul s-a îndrăgostit de mine, şi nu aşa, ca de-o sclavă. Mi-a făcut tot felul de jurământe. Vrea să mă cumpere de la Livianus Claudius, dar eu n-aş dori să mă despart de tine. Myrella tăcu şi se repezi spre oglindă. Stai să-ţi aranjez puţin părul. În seara aceasta, stăpânul va ven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glinda în mână şi începu să-i aranjeze buclele, mânuind cu îndemânare un pieptene de argint. Uşa se deschis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fetelor, vine stăpânul, şopti Agnia din pragul exedrei, înviorat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Livianus Claudius, bătrâna sclavă se socotea ca şi stăpână. Îmbătrânise în casa lui, îl servise în anii tinereţii, îi crescuse copila, pe Lucilla, iar de când fusese adusă Apronilla, bătrâna nici nu vrusese să audă că fata nu e fiica plecată la zei a generalului. „Lucilla a fost adusă înapoi de zei, fiindcă i-am rugat eu şi le-am adus jertfe multe”, repeta într-una bătrâna sclavă, vorbind singură prin casă. Văzând-o atât de tristă pe Apronilla, bătrâ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fata mamei, bucură-te, a venit tăticu… Din tabliniu, Livianus Claudius trecu în atriu şi apăru în pragul exedrei, tocmai când bătrâna sclavă o îndemna pe Apronilla să se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u voi, fetelor! salută el înclinându-se uşor. Vesel, proaspăt ras, cu privirea deschisă, părea mai tânăr şi mai puţin slăbit. Îmbrăcase o tunică albă de lână cu chenar roşu pe margini, ca pentru un mo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domine! intonară într-un glas cele trei sclav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ănătoase? Aţi călătorit bine? întrebă el cu multă căldu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răspunse My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să vă văd. Fără voi mă simţeam singur, deşi sunt înconjurat de mii de oa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a fost dor să te vedem, stăpâne! murmură Agnia înecându-se în plâns. Când o să mergem înapoi acasă, stăpâne? Să mergem acasă, la Ro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gnia! Tocmai tu, cea mai veche sclavă a mea, ţi-ai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oasele mele, stăpâne! Nu vreau să mor pe-aici! Da eu sunt o sclavă proastă şi bătrână, să nu-ţi faci griji de mine! în fiecare zi mă rog zeilor să te ţină în p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duceţi-vă, eu mai rămân puţin cu Apronilla, spuse Livianus Claudius căutând să-şi stăpân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ul de lângă patul ei şi o îndemnă şi pe ea să se aşeze. În urma celor două sclave, uşa se închise fără zgomot. Rămaşi singuri, în exedră se aşternu o tăcere încordată. Mult timp el nu găsi cuvinte potrivite cu c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ristă, Apronil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strânse uşor. Inima îi bătea cu putere. Continuă s-o privească. O găsi mai împlinită, mai bine formată: nu mai vedea în ea pe mica Lucilla, ci pe Lucina, în primii ani d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uşor pe părul bogat şi o îndemnă să-şi ridice capul. În ochii ei mari, albaştri şi adânci văz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pronilla, spune-mi ce s-a întâmplat, cine te-a supărat? Nu cumva Rufi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stăpânindu-se, cu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tăpâne, şi nu m-a supărat nimeni, însă astăzi, nu ştiu ce am, simt nevoi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îţi lipseşte ceva, doreşti ceva? îţi satisfac îndată orice dorinţă! Vreau c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l opri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h, viaţa mea! Ce le-a folosit zeilor de mi-au schimbat cu atâta cruzime viaţa? Fără mine, poate că şi tu, stăpâne, erai acum mai liniştit, aveai sufletul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murmură e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orţi cu mine aşa cum se poartă un stăpân cu o sclavă? Mi-e sufletul zdrobit. Vreau să fiu pusă să muncesc, să fiu certată şi chiar bătută, să fiu chinuită cum sunt chinuiţi sclavii, să mă simt sclavă… dacă nu pot fi lăsată liberă… Altfel, pentru ce mă ţii în cas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l nu găsi ce să spună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pentru numele zeilor, de ce vorbeşti astfel? Buna dispoziţie dispăruse de pe faţa lui. Vorbi aproape în şoapt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urit atâtea planuri… vreau să te fac fericită, copila mea! Tu nu vei mai fi sclavă, vei fi liberă. Ezită puţin, apoi, cu ton mai hotărât, urmă: Vei fi o demnă şi respectată matroană romană, soţia unui senator şi general al imperiului. Nu voi precupeţi nimic, Apronilla, pentru 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izbucnire din partea ei, dar ea rămăsese liniştită. Ridicase numai capul şi îl privea lung, cu ochii înecaţi de lacrimi, Câteva clipe, el se simţi plutind înapoi în timp şi în spaţiu. Se vedea acasă, tânăr, alături de Lucina. Dar Lucina se afla acum lângă el. Cum putuse să spună că o va face matroană romană? Ea era o matroană model. O privi cu ochii măriţi, speriat. Se ridică şi se retrase de lângă ea. Se simţi ruşinat faţă de el însuşi. Un gând începu să-l răscolească: Dacă sufletul Apronillei era chiar sufletul Lucinei? Ce fidelitate mai păstra el mem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i îşi bat joc de vârsta mea? şopti el,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tot ce se petrecea în sufletul lui. Se ridică şi îl trase uşor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ângă mine! Trebuie să fii tare obosit, după o zi întreagă de muncă. De multe ori m-am întrebat, am căutat să-mi explic: de ce chiar de când m-ai cumpărat te-ai purtat atât de frumos cu mine? Mă aşteptam ca, în calitate de stăpân, să pretinzi de la mine tot ce poate pretinde un bărbat de la o femeie. La Prusa, la Nicomedia, la Byzanţ şi în mai mare măsură la Roma, patricienii bătrâni şi bogaţi îşi cumpără sclave tinere. Mă aşteptam, fiindcă mă pregătisem sufleteşte să te resping cu toată energia de care sunt capabile sufletul şi trupul meu! Dar să nu mă înţelegi greşit, Livianus Claudius. Când m-ai cumpărat, erai un bărbat frumos, în plină putere, şi de atunci nu te-a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Apronilla! Zeii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Livianus Claudius! Am fost şi sunt pregătită să te resping cu toată energia, cu preţul vieţii mele, nu pentru că te-aş fi urât. Nu te-am urât niciodată şi nici nu am motive pentru aceasta. M-ai înconjurat cu o dragoste pe care până acum am simţit-o a fi mai mult părintească şi nu-ţi înţeleg schimbarea. M-aş împăca şi cu soarta mea de sclavă, căci aşa sunt legile în lumea în care trăim, dacă inima şi sufletul meu nu ar aparţine altuia. Ceva din lumea zeilor îmi spune că el suferă mult, că mă caută pretutindeni, neobosit. De dincolo de înţelegerea omenească, simt că noi ne vom regăsi şi că vom fi unul al altuia. Şi chiar dacă zeii nu ne vor lăsa să trăim împreună, mă voi simţit fericită ca, aşteptându-l, să mor cu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se mişcă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lav nu mai are nici un drept să spere, şopti el mai mult pentru sine. Sclavii aparţin stăpânilor cu trupul ş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ste! întotdeauna stăpânii au socotit că sclavii nu au suflet, că ei nu au dorinţe, că nu au dreptul la o viaţă liberă, dar se înşală amarnic! Aici este marea nenorocire. Un filosof al nostru, grec, a spus că poţi stăpâni trupul unui om, dar nu şi sufletul lui. Nimeni şi niciodată pe lume – magistrat, senator, general, rege sau împărat, stăpân sau cuceritor – n-a putut să stăpânească şi sufletele oamenilor. Ca să câştigi sufleteşte un om trebuie să-i înţelegi suferinţele şi să i le alini, să-i cunoşti dorinţele şi să i le sati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Apronilla se întoarse spre el şi îl trase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clavii nu mai au nici un drept să spere. Aceasta înseamnă că eu, chiar dacă voi fi găsită de acela care mă caută, nu-mi voi căpăta libertatea. Dar ce te face să crezi, Livianus Claudius, că nu ma voi putea hotărî să calc în picioare legile ticăloase ale sclaviei, legi care permit ca unii oameni să fie stăpâniţi de alţii, întocmai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a le pronunţă revoltată,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cum poţi vorbi astfel, leg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legile imperiului sunt sacre, aşa spun cei care stăpânesc oamenii, dar ei uită că aceste legi sunt făcute tot de oameni! Dacă te-aş părăsi, fără voia ta, fapta mea n-ar însemna nerecunoştinţă. De multe ori am mulţumit zeilor pentru că te-au îndemnat să mă cumpe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pronilla, cât e de zdrobit sufletul meu, ce rană uriaşă mă chinuie! Poţi tu să înţelegi ce înseamnă să fii împărţit între dragostea de soţ şi dragostea de tată, să-ţi sfârtece inima chipul soţiei şi chip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idică şi puse uşor mâinile pe umerii ei. Suferea mult, era înfrânt. Înflăcărarea şi dorinţa cu care venise se topiseră cu totul. Şi starea lui sufletească o înţelegea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 ce vrei să spui, stăpâne. Fără să vrea, Agnia mi-a destăinuit tragedia familiei tale. Bătrâna este convinsă, din nefericire, că eu sunt fiica ta Lucilla, pe care zeii au înviat-o la rugăciunile ei. Pentru tine, se pare că eu am început să fiu mai mult Lucina decât Lucilla, numai aşa se explică dorinţa care te frământă şi te stăpâneşte ca eu să-ţi fi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mâinile de pe umerii ei şi le lăsă să-i cadă grel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toţi zeii care mi-au distrus viaţa şi fericirea! gemu Livianus Claudius, frânt de durere. Cine poate să-mi înţeleagă chinul, nefericirea, zbuc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tăpâne, simt furtuna care-ţi răscoleşte sufletul. De când m-ai cumpărat, am avut timp să te cunosc îndeajuns; nu eşti un om rău şi nici nedrept. Gândeşti, însă, că este bine să abuzezi de sufletul şi de trupul meu, numai fiindcă întâmplarea a făcut să existe atâta asemănare între mine şi fiinţele pe care le-ai pierdut? Tu poţi schingiui, silui şi distruge trupul meu, căci eşti stăpânul – s-au văzut atâţia sclavi omorâţi de stăpânii lor din simple capricii sau împinşi de pofte nestăpânite – însă nu vei putea să faci ce vrei cu sufletul meu. Ura şi dragostea, stăpâne, nu pot fi legate cu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re a-şi stăpâni valul de lacrimi ce-o îneca, şi pentru a se hotărî. Se ridică în faţa lui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suflet că mă văd nevoită să-ţi vorbesc astfel. Pe Apronilla n-o poţi face soţie, cât timp mai este în viaţă! Dacă vei încerca să mă ai cu forţa, împotriva firii, să ştii că nu va răsări sau nu va apune soarele după săvârşirea faptei tale fără ca Apronilla să nu fi părăsit această lume rea şi murdară! Şi… Livianus Claudius, dacă suferi, dacă nu te poţi hotărî să-mi redai libertatea, vinde-mă! Nu sunt o sclavă? Ajunsă în mâna unui stăpân rău, voi fi destul de tare spre a lua hotărârea supremă, pentru ca trupul meu să nu mai fie poftit de nimeni şi… pe pământ, va rămâne o sclav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Livianus Claudius o privi îndelung, apoi se întoarse încet şi, cu paşi rari, de om deodată îmbătrânit, ieşi din exedră. Ajuns în tabliniu, se aruncă pe pat deznădăjduit. Rămase mult timp nemişcat, fără să-şi poată ordona nici gândurile şi nic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Dagio şi de ceata lui, Vitellius şi Sarmis, urmaţi de garda de legionari, au mers o bună parte din drum în trapul cailor. Tribunul nu-şi mai putea înfrânge nerăbdarea, căuta să ajungă cât mai repede la Getidava. Trecuse mult după amiază când zăriră, la mare depărtare înaintea lor, o lungă coloană de oameni, care înaintau pe jos, având în frunte şi pe de lături câţiva călăreţi. De cum îi văzu, Sarmis înţelese totul: avea în faţă un grup de daci captivi, păziţi de legionari, în drum spre Roma. Pe măsură ce se apropiau, se auzeau tot mai clar zornăitul lanţurilor şi murmurul monoton, adânc şi jalnic al celor care înaintau, biciuiţi de razele soarelui, înfometaţi, însetaţi şi obosiţi. La vederea lor, inima lui Sarmis se împietri, din obraz îi pieri sângele, se încorda şi strânse frâul calului. În mintea lui năpădiră amintirile drumului pe care şi el îl făcuse, doisprezece ani în urmă, cu lanţuri la mâini şi la picioare, tot într-o astfel de coloană. Ştia ce înseamnă drumul pe jos până la Roma, prin vânt şi ploaie, sub arşiţa soarelui, fără hrană şi fără îmbrăcăminte, bătuţi şi schingiuiţi pentru cele mai mici abateri, drum pe care trupurile celor ce cădeau îl marcau din loc în loc. Vitellius văzu cum paloarea de pe faţa lui Sarmis se schimbă în roşie-vânătă, cum sângele i se urcă la cap, pe măsură ce centurionul care conducea coloana de daci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ribune! Sunt centurionul Flavius Lucullus şi duc la Roma, din ordinul generalului Livianus Claudius, turma aceasta de barbari pentru a f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centurion rostind astfel de cuvinte, Sarmis făcu o mişcare scurtă, gata să tragă spada, dar nu avu timp, căci tribunul îl săgeta cu o căutăt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u sclavii în rând cu stăpânii, Sarmis? Voi pune să te flageleze pentru lipsa de respect faţă de un centurion! Vitellius se întoarse apoi spre Flavius Lucullus. Salut, centurioane, sunt tribunul Hammonius Vitellius din gard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muci cu putere frâul calului şi se dădu înapoi câţiva paşi, pentru a-şi arăta respectul faţă de un tribun din gardă. Deveni mai vorbăreţ, mai îndatoritor şi ma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ţină sănătos, tribune! Până la Getidava nu mai aveţi decât o zi de mers. Livianus Claudius este în camp şi a luat parte la împărţirea prăzilor. Serbarea s-a încheiat cu răstignirea unor daci şi a doi legionari fugari. A fost un spectacol ca de circ. Ai grijă, tribune, să te fereşti de daci. Sunt mai cruzi decât fiarele din pădure. Eu mă grăbesc. Salut, tribune! îţi urez ocrotirea zeilor şi 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dădu pinteni calului şi porni în trap după coloana care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continuă drumul în fruntea gărzii. Sarmis rămăsese în urmă, păstrând distanţa cuvenită între stăpân şi sclav. Stăpânit de gândul că în curând va sosi în campul lui Livianus Claudius, nu dăduse nici o importanţă celor ce spusese centurionul. Îl chinuia dorul de Apronilla, se vedea alături de ea, amândoi fericiţi. Simţi nevoia să stea de vorbă cu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armis, ce, eşti supărat? Vitellius opri calul şi îl aşteptă să se apropie. Porni apo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Am înţeles că ai căutat să mă opreşti la timp de la un gest necugetat. În faţa acelui centurion, eu eram încă „sclavul”. Gestul meu, dacă l-aş fi lovit, te-ar fi pus în situaţia de a mă dezarma şi lega, iar sfârşitul nu putea fi altul decât trimiterea mea la galere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supărat,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bune! în locul meu, şi t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ata de captivi daci pornită spre Roma. Cred că nu mă înşel şi trebuie să recunosc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i răspunse. Liniştea pădurii prin care treceau era tulburată de ropotul cailor pe pietrişul proaspăt aşternut. Târzi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ţi-am dovedit, tribune, că ştiu să-mi folosesc libertatea. Sunt liber, sau… cuvântul tău acum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mă părăseşti? Nu te reţin, Sarmis; eşti liber! îi spuse mirat ş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te voi căuta în campul de la Getidava,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şi-i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te mai văd, Sarmis. Aş vrea să-ţi dau ceva ca amintire. Vitellius îşi trase stiletul şi i-l întinse, îţi doresc tot ajutorul din par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cu stiletul în mâna întinsă. Dând pinteni calului, Sarmis pornise în galo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tribune! strigă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paşi, drumul făcea o cotitură. Îl părăsi şi se înfundă în pădure. Făcu un ocol mare pe sub coasta muntelui, cercetând cu grijă cât pătrundea privirea. Găsi repede poteca căutată şi porni, în trapul calului, înapoi spre Lederata. La o răscruce de poteci, lângă un izvor, se opri. Lăsă calul să se adapte, bău şi el. Cercetă potecile şi găsi repede ceea ce căuta: urme proaspete de cai. Porni pe urmele găsite. Nu înainta mult. Lângă un colnic se opri, puse mâinile pâlnie la gură şi scoase un strigăt de huhurez. Ecoul munţilor şi pădurilor îi aduse strigătul înapoi. Aşteptă câtva timp, apoi porni din nou. Repetă de câteva ori strigătul, dar nu primi nici un răspuns. Îngrijorarea începu să pună stăpânire pe el. Vedea cum se apropie seara, şi pe cei căutaţi nu-i găsise. Se opri lângă o stâncă şi ascultă încordat. I se păru că aude slab, de departe, strigătul aşteptat. Îl repetă cu toată puterea şi porni mai departe, ocolind stâica, dar nu apucă să înainteze mult, şi auzi pădurea răsunând de ropote de cai. Se opri. Ascultă. Zgomotul se apropia tot mai puternic. Se ascunse repede într-un pâlc de brazi stufoşi. Nu aşteptă mult. De după o stâncă se ivi Dagio, în fruntea cetei lui de daci. Îi să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vitejilor, ce v-aţi pornit aşa? le strigă el de departe, făcându-le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armis? Ceva nu e la locul 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Dar mai înainte de toate, îmi trebuie un cal odihnit. Al meu, nu-l vezi, e numai s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lului se făcu repede, şi întreaga ceată porni de-a curmezişul pădurii pentru a se apropia de drum. Din trapul cailor, Sarmis povesti tot ce ştia: unde întâlnise coloana de captivi, de câţi legionari e păzită şi cât de repede înaintează. După ce termină, aşteptă ca Dagio să spună ceva, dar acesta, cu fălcile strânse şi cu privirea aţintită înainte, grăbi şi mai mult mersul, strecurându-se cu dibăcie printre trunchiurile groas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Luna apăruse de curând de după crestele munţilor şi lumina într-un galben-auriu palid poiana în care centurionul Flavius Lucullus îşi instalase campul provizoriu pentru odihnă peste noapte. Focul de lângă cortul centurionului, ridicat în mijlocul campului, se stinsese, în cele patru colţuri ale poienii patru legionari de strajă îşi strigau parolele din timp în timp, pentru a se controla unul pe altul şi pentru a-şi ţine curajul. Teama de daci îi stăpânea atât de mult, încât în unele clipe mişcările le erau paralizate la cel mai mic zgomot şi nu le ră-mânea altceva de făcut decât să strige parola. În camp era linişte. Din pădurea ce înconjura poiana se auzeau ici-colo semnele vieţii de noapte: câte-un ţipăt de pasăre, un urlet de animal, foşnete produse de adierea vântului, trosnete de vreascur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unii de alţii, dacii se odihneau întinşi pe pământul rece şi umed. Mulţi, învinşi de truda drumului şi de durerea din suflete, adormiseră. Numai cei mai rezistenţi şi mai hotărâţi ascultau încordaţi şi căutau să distingă ceva în zgomotul înfundat al pădurii. Din gură în gură circulau scurte şoapte, rostite aproape de urechi. În liniştea nopţii, undeva departe, auziră un strigăt de huhurez. Printre dacii care vegheau se produse un murmur cu greu reţinut şi o mişcare surdă. Urmă un moment de ascultare încordată. Strigătul se repetă cu o prelungire pe care numai un dac luptător o putea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Să avem curaj! şop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treziţi-i şi pe ceilalţi, urm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salvaţi. Vom lupta şi noi! Zeul cel mare să l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aproape, în partea dinspre drum, se auzi alt strigăt de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uit poiana. Nu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ţineţi lanţurile să nu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tacul alor noştri şi să sărim cu toţii! Să nu ne lăsăm omorâţi, să dăm lovituri! se auzi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huhurez mai răsună o dată, din altă parte, apoi se făcu linişte. Legionarii de strajă începură să repete mai des parolele lor, cu tremurături de spaimă în glasuri, în piepturile dacilor captivi, inimile băteau gata să le spargă. Niciunul nu mai dormea. În jurul lor, la mică depărtare, legionarii dormeau duşi. Pentru dacii care aşteptau cu înfrigurare atacul, clipele păreau fără sfârşit. După un timp, nu se mai auzi nici o parolă. Luna intrase într-un nor. Dinspre pădure se apropiară două mogâldeţe, cu mişcări agere, apoi alte două şi altele, la distanţe mici. În acelaşi timp, în cele patru colţuri ale campului răsunară din nou parolele străjii, dând roată campului de la post la post. Nimeni nu bănuia că cei ce strigau nu mai erau ostaşi romani, ci luptători daci. Cu mişcări sigure, ei tăiaseră gâturile celor patru legionari de pază, dând lovituri fulgerătoare cu cosoarele lor încovoiate la vârf. Din fiecare colţ al campului se răspundea cu un cuvânt, într-o anumită ordine, ce constitui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or… Ulpius… Trajanus… Optimus… Imperator… Ulpius… Trajanus… O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ceata de luptători, Dagio şi Sarmis pătrunseră în poiană înaintând pe brânci şi se împrăştiară printre captivi. Câţiva daci se apropiară de cortul centurionului şi luară poziţie de luptă. În grupul captivilor, lanţurile începură să cadă unele după altele, tăiate de foarfeci mânuite cu îndemânare, scule de care fiecare ceată de daci luptători nu se lipsea niciodată. Captivii sloboziţi se întindeau uşor şi se mişcau pentru a-şi dezmorţi încheieturile, apoi treceau acolo unde li se spunea în şoaptă: bărbaţii, îngroşau rândurile luptătorilor, iar femeile şi copiii porneau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nu rămaseră însă mult timp neobservate, iar zgomotele neauzite. Din grupul legionarilor care dormeau răsună un strigăt de alarmă, după care urmară sunete stridente de trompetă. Se suna pentru atac. Buimaci, legionarii începură să lovească la întâmplare, dar îşi reveniră repede. Luna se ivi printre nori şi lumină poiana. Romanii reuşiră să se grupeze şi să lupte organizat, lovind cu multă îndârjire. Suliţele lor lungi îi ţineau departe pe daci şi ar fi prelungit mult lupta dacă dacii nu treceau la atacul cu barda. Fiecare bardă, mânuită şi aruncată cu multă îndemânare, sfărâma un cap, despica un piept ori reteza o mână. Legionarii se temeau cumplit de daci, mai ales de atacul cu toporul şi cu barda. Cu toată greutatea loviturilor ce le primeau, disciplina lor nu fu sfărâmată. Puţini, câţi mai rămăseseră în viaţă, se grupară, continuând să se apere şi, ocrotiţi de întunericul nopţii, se retraseră spre pădure. Siguri de izbândă, dacii nu-i mai urmăriră şi trecură repede la îngrijirea răniţilor şi la dezlegarea celor care încă nu fuseseră eliberaţi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ceata lui Dagio, însoţită de captivii eliberaţi, încărcaţi cu prada luată de la legionarii omorâţi, urcau prin pădure pe coasta muntelui, porniţi de-a dreptul către Sarmizegetusa. În acelaşi timp, Sarmis alerga în goana calului pe drumul Geti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armis, atât de neprevăzută şi de grabnică, Vitellius îşi continuase drumul în trapul cailor, pentru a ajunge cât mai repede în campul lui Livianus Claudius. În ziua care urmă, soarele scăpătase după muntele din faţa Getidavei când tribunul, urmat de gardă, intrase în campul de sub cetate. Chiar de la poarta principală, la vederea sigiliilor împăratului, comandantul gărzii ordonase să sune trompetele şi dăduse onorul, apoi îl condusese spre cortul rezervat curierilor imperiali. În acea seară, Vitellius se simţise mai descurajat şi mai obosit. Lipsa lui Sarmis îl făcea să sufere. Nu mâncase nimic şi, cu toate că simţise că până târziu somnul nu se va lipi de el, se spălase şi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culase de dimineaţă şi făcuse de câteva ori drumul până la poarta principală, cu speranţa că-l va găsi pe Sarmis. Pe măsură ce soarele se ridica, înţelegea că acela pe care îl avusese sclav îl părăsise. Nu-l ura pentru fapta lui, pentru care avea deplină înţelegere. Sclavul îl părăsise numai după ce îşi recâştigase libertatea, şi faţă de el acţionase ca un om liber, stăpân pe destinele lui. Sosind timpul când trebuia să se prezinte generalului, se îmbrăcă în uniforma de gală a gărzii imperiale şi porni spre cor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primi cu onorurile ce se cuveneau unui trimis al împăratului. Citi mesajul imperial şi-l privi lung pe Vitellius. Se arătă mai bine dispus, ma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l aibă în pază pe bunul şi viteazul nostru împărat! rosti generalul. Aşadar, vei rămâne mai mult timp la Getidava, continuă el, sau, mai exact spus, vei rămâne mai mult timp pe lângă mine, în calitate de trimis al împăratului. Făcu o scurtă pauză, apoi îl întrebă: Tribune, eşti fiul cavalerului Hammonius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Tatăl meu şi-a pierdut viaţa de pe urma rănilor căpătate în luptele cu dacii de acum vreo doisprezece ani, lupte care s-au dat tot prin părţile acestea, după câ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tribune! Cu un astfel de părinte, nici nu mai este nevoie de altă prezentare. De altfel, aşa cum scrie şi în pergament, se vede că te bucuri de o frumoasă apreciere din partea împăratului. Sper că mă vei ajuta, cu dacii nu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să îndeplinesc în totul dorinţa împăratului. Sunt gata să-mi fac datoria, ca oricare tribun din armat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vorbise degajat faţă de general, însă păstrând în totul respectul ierarhiei. Livianus Claudius sună din clopoţel, şi un contuberna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un pergament mic şi sigiliul meu! ordonă el. Se întoarse spre tribun. Îţi voi da o delegaţie pentru a putea să inspectezi oricare unitate de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ul se înapoie repede cu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puse generalul şi începu să dicteze. Vitellius privea atent figura generalului. Pe măsură ce-l observa mai mult, constata că militarul din faţa lui fusese în tinereţe un bărbat frumos şi energic, şi că urmele acestei frumuseţi se menţineau încă printre cutele ce-i crestau faţa. Tresări când Livianus Claudius spuse contubernalului să scrie că el, trimisul împăratului, nu va avea acces sus, în cetate. Bănui că generalul ascunde ceva, dar nu se gândi că acolo, între ruine, el îşi ţinea închisă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ubernalul aplică sigiliul, Livianus Claudius îi întinse pergamentul, apoi îl îndemnă să ridice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i zeii, cred că nu mă înşel, arăţi cam neliniştit, tribune. Te apasă ceva pe suflet, vrei să mă ro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Jupiter să te aibă în paza lui! M-au sustras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Vitellius fusesr frământat de gândul de a-i vorbi deschis lui Livianus Claudius, oferindu-se s-o cumpere pe Apronilla, dar renunţă. Socoti că destăinuirea să l-ar fi pus în gardă pe general şi, în cazul unui refuz, ar fi îngreuiat eliberarea ei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ubernal intră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 legionar a adus vestea că, în noaptea trecută, centurionul Flavius Lucullus a fost atacat de daci. Toţi captivii au fost eliberaţi. Centurionul şi mai mulţi legionari au căzut în luptă. Ce dispoziţ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aruncă o privire tăioasă spre 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are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da porţii principale, răspunse contube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 fie încarceraţi şi torturaţi pentru vina de a fi părăsit lupta. Şi ăştia au fugit, nu mă îndoiesc, îndată ce s-au văzut faţă-n faţă cu dacii. Se întoarse spre tribun. Ştii, Hammonius Vitellius, barbarii ăştia au băgat spaima în legionari. Nu e primul caz când fug din faţa lor. Ce părere ai,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băgăm noi spaima în barbari! Vitellius vorbise mai mult pentru a da un răspuns. În mintea lui se făcuse lumină. Ştia acum pentru ce-l părăsis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potolit, gener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ribune! Mă aştept la mult ajutor din partea ta. Livianus Claudius privi din nou pergamentul cu sigiliul său. Sper că mă vei vizita cât se poate de des, trebuie să trimiţi ştiri cât mai complete augustu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încrederea, voi veni ori de câte ori va fi nevoie. E necesar însă, generale, să dai ordin contubernalilor să pot fi prim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tribune, oricând: fie ziua, f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noaptea”, generalul îşi muşcă uşor buza. Explicaţiile ce le avusese cu Apronilla îl făcuse să ia hotărârea ca noaptea să nu se mai ducă sus, în cetate, şi ordonase să i se pregătească un pat alătur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alută şi porni spre ieşire, însă f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tai puţin, tribune! Ai auzit de atacul dacilor şi de eliberarea cetei de captivi. Nu ştiu exact ce s-a întâmplat… În orice caz, nu erau mulţi… câţiva barbari, trenţăroşi. Nu e nici o pagubă pentru imperiu. Te-aş ruga să nu comunici încă nimic împăratului despre acest caz. Când voi avea ştiri mai amănunţite, îţi voi spune tot ce s-a petrecut. Cred că m-ai înţeles,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râdă fără prea multă poftă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general să aibă toată încrederea! rosti tribun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vianus Claudius, Vitellius porni pe drumul principal al campului, spre poarta la care se aflau cei care escortaseră ceata de captivi daci şi scăpaseră cu viaţă. Era tulburat. Îl înţelegea pe Sarmis şi-i admira hotărârea. De câteva ori se opri şi privi sus, spre cetate. Numai acolo el nu avea voi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tribune, te ca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tresări. În faţa lui se afla un legionar.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u eşti, Cluvianus? Ce faci, galule? Ştii, am nevoie de un om de încredere, care să cunoască bine campul, în lipsa scla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ibune? Sunt trimis de sclavul tău, nu poate să intre în camp. L-a oprit gard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galule? Voi cere să te flagelez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i mei, tribune, l-am întâlnit pe sclavul tău,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tribune, mi-a spus că te aşteaptă la „Taberna Centurionilor”. De fapt, la acea tabernă l-am întâlnit eu. Era obosit, nedormit şi înfometat, şi cu toate astea, arăta vesel, poate chi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rni spre ieşirea din camp, urmat de galul uriaş. Revederea cu Sarmis fu mişcătoare. Se îmbrăţişară ca doi prieteni, care nu se văzuseră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Bacchus, tabernagiule, ce fel de vin ai? strigă Vitellius, cu totul însufleţit De pe uşa deschisă ce da în bucătăria tabernei se auzi un mormăit. Un vin dac ai? Adu şi ceva mâncare: cârnaţi, friptură s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stăpâne, să fii vesel, şopti Sarmis. Ţi-a spus Cluvianus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e sus în cetate. Galul face parte acum din garda cetăţii şi mi-a spus că acolo se află o fată, o adevărată frumuseţe, pe care ei o păzesc. Se vorbeşte că ar fi fiica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întoarse mirat spre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şteptă ca tabernagiul care se apropia să pună pe masă oalele cu vin, pâinea şi cârnaţii din care se ridicau aburi calzi, mirositori, ce stârneau şi mai mul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tu? Cum arată? îl întrebă nerăbdător pe gal după plecarea tabern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tribune, numai am auzi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 Centurionilor” era o baracă de lemn destul de încăpătoare, cu două încăperi: cea mai mică era folosită ca bucătărie, magazie de alimente şi dormitorul lui Philistos – un grec negricios, gras şi crăcănat, libert din Bithynia, patronul tabernei – iar cealaltă servea ca sală de consumaţie. Pentru crearea unei încăperi mai retrase şi, în unele cazuri, pentru observarea mai atentă a unora dintre consumatori, Philistos ridicase un mic paravan în apropierea peretelui bucătăriei, formând o mică despărţitură în sala de consumaţie, în care încăpeau câteva mese. Patronul ştia să tragă bine cu urechea şi să se aleagă cu cele mai bune foloase din cele ce putea afla, de aceea, când intrau în tabernă muşterii necunoscuţi sau grade militare mai mari, tribuni şi centurioni, îi poftea în mica despărţitură. În taberna lui Philistos alesese Vitellius locul de întâlnire cu Cluvianus, prin care urmărea tot ce se petrecea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tr-o după-amiază, Vitellius şi Sarmis intrară în mica încăpere separată a tabernei şi-l aşteptară pe Cluvianus. Alături, în bucătăria lui Philistos, se strecurase Eurotas, omul pe care îl cunoşteau toţi tabernagiii şi cu care făceau afaceri bune. Negustorul ascultase tot ce vorbiseră ei şi, mirosind că poate să se-aleagă cu un câştig bun, se aşezase la o masă din aceeaşi încăpere, în apropierea lor. Cu multă abilitate, intrase în vorbă cu Vitellius, aflase despre întâmplările de la Prusa, despre ducerea în captivitate a Apronillei şi cumpărarea ei ca sclavă de către Livianus Claudius. Isteţ şi lacom, Eurotas se lăudase că-l cunoscuse bine pe medicul Melantios, tatăl Apronillei, şi că e prieten bun şi cu generalul, cu Livianus Claudius. Mersese chiar până acolo încât îi spusese tribunului că şi el, deşi e negustor, luptă în felul lui pentru ca Ellada să scape de jugul imperiului. Arătându-se binevoitor, se oferise să se ducă la general şi să încerce să cumpere sclava, apoi să i-o revândă. Cu toate că se jurase pe toţi zeii că nu urmăreşte nici un câştig şi că s-ar simţi fericit dacă ar putea să ajute cu ceva pe fiica luptătorului Melantios, lacomul negustor îşi făcuse socoteala să se aleagă cu o suma de două-trei ori mai mare decât aceea cu care va reuşi să cumpere fata. Şi chiar în seara acelei zile se dusese la general, îşi pusese în joc toată isteţimea şi toată experienţa lui de negustor, fără să reuşească să-l convingă, ba, din contra, insistenţele lui îl înfuriaseră pe Livianus Claudius, îl chemase pe contubernal, îi ordonase să-l ia de acolo pe grec şi să-i tragă douăzeci de lovituri de flag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lul Cluvianus reuşise să strecoare Apronillei un papyrus din partea tribunului şi să aducă altul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a pe care o adusese Eurotas sfărâmase orice speranţă în sufletul lui Vitellius de a putea elibera fata pe calea prevăzută de legile imperiului şi-l făcuse să ia hotărârea de a o răpi de acolo de sus, din cetate, cu orice chip. Cât priveşte starea sufletească a lui Livianus Claudius, ea se înrăutăţise. Eurotas reuşise să trezească în el vechea frământare: pe Apronilla nu putea să şi-o facă soţie, fiindcă în egală măsură vedea în ea pe propria-i fiică, iar ca fiică nu înţelegea s-o ţină pe sclavă, fiindcă porniri greu de stăpânit îl făceau să şi-o doreasc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rcarea nereuşită a lui Eurotas, Vitellius căutase o cale de a pătrunde sus în cetate şi o găsise cu ajutorul lui Cluvianus. În ziua hotărâtă, după ce făcuse o inspecţie la una din legiunile împinse înainte, în apropiere de câmpia Tibiscului, se înapoiase la Getidava în amurg, îşi lăsase garda în camp şi pornise singur pe povârnişul repede al muntelui, urmând o potecă ce şerpuia până sub zidurile cetăţii. De mai multe ori fusese în pericol să scape în vale, pornit o dată cu pietrişul ce îmbrăca pantele prăpăstioase. Urcase în cetate folosind o frânghie atârnată debcreasta zidului, lăsată din timp de gal. În acea noapte, Cluvianus se afla de gardă. Sus, în colţul cel mai retras al cetăţii, deasupra pintenului de piatră ce ieşea din munte, după un tufiş de liliac, îl aşteptase Apronilla. Revederea fierbinte, în lumina palidă a lunii, când sufletele lor se contopiseră într-o îmbrăţişare năvalnică, după mulţi ani de despărţire şi nesiguranţă, fusese curmată de apariţia pe ziduri a lui Domitius Rufinus. Primul contubernal al generalului urcase în cetate, nu atât ca să controleze gărzile, cât pentru a se înfrupta din graţiile Myrellei. Într-un moment de totală dăruire, sclava îi spusese că chiar în aceeaşi clipă şi Apronilla era fericită, alături de iubitul ei. Fusese semnalul. Domitius Rufinus, însoţit de câţiva legionari din gardă, pornise degrabă în căutarea lor. Lupta fusese scurtă. Sus pe creasta zidului, fulgeraseră câteva clipe, în razele lunii, spadele celor doi tribuni. Din nou, ca în taberna de la Roma, Domitius Rufinus scăpase spada din mână, şi Vitellius l-ar fi putut străpunge dacă nu s-ar fi gândit la general: Se aruncase apoi de pe zid în gol, pornise în sus pe povârniş şi se pierduse în pădure. În urma lui, spumegând de furia neputinţei, Domitius Rufinus luase cele mai severe măsuri pentru ca cele petrecute să nu fie aflate de general. Primul-contubernal nu se îndoia că, păzind cu străşnicie fata, va reuşi să se răzbune crunt pe acela pe care îl duşmăn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Sarmis fusese plecat. Pornise singur prin munţi către răsărit, până la Carsidava. În drum se oprise la tabăra lui Diegis şi văzuse pregătirile de luptă ale dacilor. Întâlnirea cu tatăl său, bătrânul Dicomes, la Carsidava, şi cu Cumida, fiinţa care îi păstrase o dragoste neîntinată, la Costodava, îi umpluse sufletul de fericire şi de hotărâre. La înapoiere, venise însoţit de Dagio cu o ceată de luptători, aşa cum se înţelesese cu Vitellius. Tribunul se hotărâse să treacă în Dacia cu Apronilla, îndată ce va reuşi s-o elibereze de sus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înapoierea lui Sarmis în camp, la „Taberna Centurionilor”, în mica încăpere de lângă bucătăria lui Philistos, Domitius Rufinus şi Maxenţiu, prieteni de chefuri şi de petreceri zgomotoase, goleau unele după altele cupele de vin. Alături, în sala cea mare a tabernei, centurioni, decurioni, legionari şi alţi funcţionari militari strigau, cântau şi râdeau, ameţiţi de băutură. La o masă din lungul peretelui ce despărţea sala de mica încăpere chefuiau mai mulţi legionari, printre care se afla şi Gellius, din garda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strânse fălcile pentru a-şi ascunde ciuda ce i-o produsese gluma lui Max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xenţiu, jur pe numele lui Jupiter că, dacă nu se salva sărind peste zidul cetăţii, îl despicam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sorbi lung din cupă,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ăcut tu o mişcare greşită, Rufinus. Nu cumva ai scăpat din mână spada şi i-ai dat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ştia că loveşte direct la ţintă. Aflase de la legionarii săi despre lupta ce se purtase sus în cetate. Îl văzu pe Domitius Rufinus cum se roşeşte de mânie, care îi spuse,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Maxenţiu? Ştii cât de bine mânuiesc spada, doar te-ai convins câţi captivi daci am omorât dând lovituri cu măiestrie! Dacă-l mai întâlnesc pe Hammonius, îl străpung dintr-o lovitură şi-l trimit la Proserpina! Un ticăl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otoleşte-te, Rufinus, nu mai striga şi nu-i mai rosti numele, uiţi că el face parte din garda împăratului? Spui că tu ai omorât captivi daci. Da, te-am văzut, erai beat, i-ai tăiat repede pe cei şase barbari care erau legaţi de mâini şi de picioare. Maxenţiu izbucni în râs: Ştii, m-a înveselit mult clipa când dacul acela, care arăta aşa de frumos, te-a lovit în cap cu lanţul de la mâini cu atâta ură şi putere, încât era gata să te doboare la pământ. Şi chiar după ce tu i-ai înfipt spada în piept îţi mai arunca priviri pline de ură. Sunt tari şi răbdători ca nişte animale barb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n-ai omor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aa… Eu îl dezlegam pe dac, şi după aceea mă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Dacă afla Livianus Claudius că ne-am înveselit omorând captivi, ne-ar fi trimis la galere pentru paguba făcută imperiului. Ridică, sa mai golim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Maxenţiu lăsă cupa din mână şi se aplecă spr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finus, ce căuta Hammonius Vitellius sus în cetate? Şi tu de ce l-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nu-i răspunse decât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eli vechi de încheiat cu el! Şi mai este ceva, sus în cetate, un mare secret al lui Livianus Claudius. Dar îl distrug pe Hammonius Vitellius! De-ar afla generalul! … Dar ce, nu mă asculţi, Max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xenţiu îi făcu semn punând degetul la gură: Ascultă, Rufinus, aci lângă perete se vorbeşte despre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ă, Gellius, prins de băutură, cu oala de vin în mână, îşi pierduse stăpânirea de sine şi vorb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mi-a dat ordin să-l urmăresc pe dac, şi eu am pornit pe urmele lui în goana calului. Dacul fugea de-i sfârâiau picioarele. Eram aproape să-l prind, când, cu o mişcare fulgerătoare, s-a întors şi, cu o îndemânare cum n-am mai văzut în viaţa mea, a trimis o săgeată care mi s-a înfipt în umăr. Nici acum nu mi s-a vindecat de tot rana. Din clipa căderii, n-am mai ştiut nimic, mult timp. M-am trezit pe un maldăr de fân, lângă o stâncă, în pădure, în plină noapte. La lumina lunii, am văzut chipul unui dac cu barbă stufoasă şi mustăţi lungi lăsate în jos, cu ochi pătrunzători şi reci, care mă străpungeau cu sclipiri tăioase. Mă păzea cu suliţa în mână. Mult timp n-am ştiut dacă trăiesc sau visez. Cine mai rămâne în viaţă când cade în mâinile da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îl lovi cu cotul pe Maxenţiu şi îşi lipi urechea de peretele de lemn. Auzi pe Gellius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toţi zeii! Nu mai aveam nici o speranţă să scap cu viaţă. Dar cum să nu rămâi uimit? De multe ori, nici nu-i mai înţelegi pe zei! Se făcuse ziuă când a venit un dac, a vorbit ceva în şoaptă cu cel care mă păzea, s-a întors spre mine şi mi-a făcut semn să mă ridic în picioare. Nici nu mai luam în seamă tremuratul, pe care şi aşa nu-l mai puteam stăpâni. Simţeam cum începe să se scurgă viaţa din mine. Dar ce credeţi că s-a întâmplat? în loc să mă lovească, dacul m-a desfăcut la umăr, mi-a spălat rana, a pus pe ea nişte frunze uscate pe care le-a muiat puţin cu un fel de unsoare neagră, şi m-a legat strâns cu o cârpă curată. Şi-a desfăcut plosca de la şold, şi mi-a făcut semn să beau. Am băut, mai întâi cu frică, apoi fiindcă-mi plăcea, căci era vin de-al lor, vin bun, tare şi aromat, cu gust de struguri. Între timp, cel care mă păzise îmi adusese calul. M-au ajutat să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us făcu o scurtă pauză. Domitius Rufinus apăsă şi mai tare urechea pe scândur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să mă ţină dacă-mi venea să cred ochilor, continuă Gellius. Când am dat după colţul de stâncă, am văzut cum toţi legionarii din gardă se înşiraseră pe potecă, urmându-l pe tribunul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lui Gellius ascultau cu mirare şi neîncredere. Aşa ceva nu putuse să se întâmple, îşi spunea fiecare gândindu-se la cele auzite despre cruzimi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v-a plăcut întâmplarea? întrebă Gellius. Dacă nu era sclavul tribunului, cine ştie unde ne zăceau oasel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povestea ta, spuse unul dintre legionari – pistruiat, cu faţa roşcovană şi cu un început de chelie – dar ştii tu, Gellius,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eniamine? sări Gellius, cu oa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Jehovah că tribunul tău s-a vândut dacilor, iar sclavul lui nu poate să fie decât o adevărată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îl bătu pe spate p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re dreptate evre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trigă Gellius furios, voi sunteţi numai cu gândul la vânzare, aşa cum aţi făcut cu galileanul acela, în învăţătura căruia au început unii să creadă şi la care se roagă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anul a fost un tâlhar, mormăi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ne pasă nouă? continuă Gellius, cuprins de teamă că dezvăluise ceva ce putea duce la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pulbere impresia produsă de cele povestite şi încercă să-i aţâţe pe cei de faţă împotriva imperiului, cu convingerea că astfel nu vor trăda nimic din ceea ce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repetă el. Noi suntem nişte amărâţi de soldaţi, pe care împăratul îi trimite la moarte. Ia să mai golim câte-o ulcică de vin! Nu-i aşa, Beniamine? De ce-am ţin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hiţi de câteva ori vin, cu multă lăcomi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neam nimic. Care zeu rău a mai fost treaz şi m-a îndemnat să vorbesc? Se aplecă spre ei şi şopti cu voce schimbată, mai mult rugător: Voi sunteţi chinuiţi ca şi mine, aveţi suflete bune, şi tribunul Vitellius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ius tăcu şi rămase împietrit. În cadrul uşii ce da în mica încăpere se ivise Domitius Rufinus, urmat de Maxenţiu. Făcu semn unor legionari de la o masă vecină să-l urmeze; erau soldaţi din garda lui. Se îndreptă spre Gellius şi-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interveni Maxenţiu, arătându-l pe Beni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tribune?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ai lui Beniamin se făcură mari, şi gura i se strâmbă de spaimă. În spatele lui Domitius Rufinus apăruse decurionul, comandantul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decurioane, iar pe ceilalţi să-i predai comandantului gărzii de la poarta principală a campului, ordonă el. Să nu-i elibereze până nu primeşte ord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masa lor din mica încăpere, Domitius Rufinus şopti plin de mulţumire la urechea lui Max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m în niână pe trădătorul Hammonius Vitellius şi nu-l las până nu-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urmă, decurionul care îi comanda garda raportă lui Vitellius că legionarul Gellius a fost lipsă la apel şi că, cu toate cercetările făcute, nu reuşise să-i dea de urmă. Nerăbdarea cu care tribunul aştepta înapoierea lui Sarmis îl făcu să nu acorde nici o importanţă dispariţiei lui Gellius, îi spuse decurionului să aştepte, convins fiind că legionarul va apăre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prânz, Sarmis se înapoie, aşa cum stabilise la plecare. Povesti tribunului tot ce făcuse şi-i spuse că Dagio cu ceata lui îi aşteaptă ascunşi în munţ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afla în cortul lui Vitellius când decurionul raportă că din tabernă, cu o seară înainte, fuseseră arestaţi mai mulţi legionari, care băuseră prea mult. În acelaşi timp sosi şi Cluvianus. Galul era liber şi intra de gardă în noaptea ce urma. La vederea lui, Vitellius nu-l mai ascultă pe decurion şi nici nu luă în seamă ultimele cuvinte sp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ibunul ar trebui să-l ceară pe Gellius lui Livianus Claudius. Legionarul încă mai poartă urmele răni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ecurionului să iasă. Se gândea că peste câteva zile va fi departe, fără gardă şi fără să mai fie un supus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luvianus? îl întrebă p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 orice clipă, tribune, numai că, din nenorocire, zeii cei răi l-au îndemnat pe Domitius Rufinus să întărească garda sus pe zidurile cetăţii, iar în cetate a pus străji la toate uşile şi colţurile clădirilor. Nu se mai poate face nici o mişcare fără să fii văzut. Nu ştiu cum voi reuşi să vă dau fata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pe gal mult timp, cercetător, cu oarecare neîncredere. Încleşta fălcile şi tăcu. Îşi întoarse capul numai când simţi pe umăr mâna grea 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nu este pierdută, tribune! îi şopti el, hotărât să încerce orice-ar fi păru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ărât să-mi dau şi viaţa! Jur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ărise, bănuind îndoiala ce-l frământa pe tribun, dar n-a mai avut timp să termine, căci Vitellius se ridică şi bătu cu pumnul în masă. Vorbi cu voce schimbată, tulburat,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armis, ultima şansă nu este pierdută! Mă voi duce sus în cetate şi-o voi lua, chiar dacă va trebui să mă bat cu toate gărzile pe care le-a întărit Domitius Rufinus şi chiar dacă nu voi avea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ăpânite, Sarmis îl prinse de braţ şi-l îndemn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om în momente grele începe să se îndoiască de prietenii săi, dacă eu şi Cluvianus ne putem socoti prietenii tăi, tribune! Pe duşman nu-l învingi întotdeauna luptând făţiş cu el, ci căutând mijloacele prin care să-ţi atingi scopul chiar şi fără luptă. Ultima şansă nu este aceea ca tu, singur sau urmat de noi, să porneşti la luptă contra celor din cetate. Această şansă ar avea prea puţini sorţi de izbândă. Ultima şansă am aflat-o de la Dagio. El cunoaşte bine Getidava, căci a făcut mult timp de strajă aici cu ceata sa. Cetatea are un secret cunoscut numai de ei, câţiva, în afară de Decebal şi de Diegis. Sub cetate sunt nişte hrube întunecoase, cu ziduri groase de piatră. Într-una din hrube, printre lespezile de piatră ale pardoselii, se află una care închide intrarea într-un fel de galerie ce duce Io o peşteră din pântecele muntelui, iar din peşteră porneşte o crăpătură, căreia apele i-au dat o astfel de formă încât poate să treacă cu uşurinţă un om prin ea şi care răspunde afară undeva pe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voi pătrunde! şopti apăsat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tribune. Sus în cetate îl avem pe Cluvianus, accentua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Jupiter că voi trece şi prin gaură de şarpe! strigă galul, dintr-o dată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ontinuă Sarmis, ca tu să găseşti pârghia de deschidere, adică de ridicare a lespezii. Închizătoarea a fost făcută de nişte meşteri făurari aduşi din partea de răsărit a imperiului. Dagio mi-a spus că trebuie căutat în zidul din apropiere, unde, printr-o gaură, poţi să ajungi cu mâna la un fel de pârgh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tellius îi reveniră speranţa şi încrederea. Privi cu recunoştinţă spre ei, mişcat de ataşamentul şi de hotărârea lor. Din nou situaţia i se părea limpede, salvarea Apronillei o vedea foarte apropiată. Cei doi bărbaţi de lângă el, doi foşti captivi, doi foşti sclavi, deveniseră cei mai devotaţi prieteni ai săi, şi, în aceste momente grele, singurele lu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 cu noi, Cluvianus! spuse Vitellius cu recunoştinţă. Vei fi liber în Dacia, Îţi vei face căminul tău, familia ta. În Galia nu vei putea pleca, după cum niciunul dintre noi nu va mai putea să mai meargă acolo unde stăpâneşt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galule, întări Sarmis. La mine, la Carsidava, amândoi vă veţi simţi ca la voi acasă, ca în ţara voastră, poate că veţi ajunge să iubiţ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apoi repede. Făcură planul de acţiune până în cele mai mici amănunte. Înainte de plecarea lui Cluvianus, tribunul scrise în grabă un papyrus către Apronilla: „Deşi nu va mai trece decât foarte puţin timp, iubirea mea, până vom fi din nou împreună şi pentru totdeauna, mi se pare că vremea se scurge atât de încet, încât parcă mă cuprinde teama că vor trece ani până te voi vedea lângă mine. Aş blestema cerul, aş urî totul – pe zeii cei buni şi pe zeii cei răi – dacă s-ar ivi în calea noastră piedici, care ne-ar prelungi despărţirea. Tu să ai încredere în Cluvianus. El este hotărât să-şi dea viaţa apărându-te. Şi dacă, scumpa mea Apronilla, printr-o faptă urâtă a zeilor, aş fi împiedicat să ies în calea ta, tu să-l urmezi pe Cluvianus. El te va duce în Dacia, la un loc sigur, unde eu nu voi întârzia să vin, chiar dacă va fi să lupt cu toţi zeii din Olimp şi din Infern. Dar nu va fi pe voia zeilor cei răi, şi mâine seară, dragostea mea, la ieşirea din cetate, te vei odihni la pieptul meu. Zeiţa Thalia să te aibă în pază, suflet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încredere în izbândă, Vitellius strânse cu grijă papyrusul şi-l dădu lui Cluvianus. Sarmis se ridică de pe pat, slobozi un oftat uşor, apoi vorbi înce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ii nu facem nimic, tribune! Să sorbim repede câte-o ulcică de vin. E timpul să plece Cluv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plecase de mult. Amândoi stăteau întinşi pe pat, fiecare cu gândurile lui. Gândul lui Sarmis alerga la Carsidava şi la Costodava, acolo unde se aflau cei dragi. Până departe în jurul cortului nu se auzea nici un zgomot. Legionarii din centuriile şi cohortele din camp erau plecaţi în lungul văii Getidava, pentru exerciţii de luptă. În acea linişte, începu să se distingă mers cadenţat de oameni ce se apropiau. Nu dădură nici o atenţie, puteau fi cei din schimburile gărzii campului. Lângă cort se auzi o scurtă comandă, şi mersul cadenţat încetă. După câteva clipe, în cort pătrunse un centurion, urmat de doi decurioni. Îl salută pe tribun, apoi îi întinse un mesaj cu sigiliul lui Livianus Claudius. Curios şi tulburat, Vitellius desfăcu pergamentul şi citi: „Generalul Livianus Claudius, comandantul legiunilor şi cohortelor din Dacia, către tribunul Hammonius Vitellius din garda augustului împăra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este rugat ca, împreună cu sclavul său, să se prezinte înaintea noastră pentru a primi o misiune importantă, ce nu poate suferi întârziere. Neprezentarea imediată va fi socotită nesupunere la ordinul unui comandant de legiuni imperiale, în care caz, centurionul are dispoziţia noastră asupra modului cum va trebui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rămase un moment împietrit, cu sulul de pergament în mână. Un val de gânduri şi de presupuneri îi inundă mintea. Nu putea să înţeleagă ce se petrece, ce se întâmplase. În faţa lui, Sarmis stătea în picioare,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ează-te, Sarmis, şi ia tot bagajul nostru. Nu se ştie dacă vom mai avea timp să tre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ână la cortul generalului, centurionul nu spuse nici un cuvânt şi nici tribunul nu-l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primi rece, cu priviri aspre. Vitellius se gândi că poate generalul aflase ceva despre cele petrecute sus în cetate. Se pregăti să înfrunte totul cu curaj. Cu ton solemn, Livianus Claudius îl invită să se aşeze pe scaun. Îi vorbi stăpânit, îns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regret că sunt nevoit să iau unele măsuri împotriva fiului lui Hammonius Felix, cavalerul a cărui amintire mi-e scumpă, împotriva unui tribun din garda împăratului şi curie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stul de lungă, parcă nedecis cu ce ton să continuie. Tuşi de câteva o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că ai legături cu tabăra dacilor, mi s-au prezentat dovezi, care par să constituie adevărate acuzaţii împotriva ta, de trădare a împăratului şi a imperiului, iar sclavul tău nu ar fi altceva decât o iscoadă a lui Diegis. Nu ştiu dacă înţelegi situaţia în care sunt pus. Având în vedere, însă, că ai venit aici în calitate de trimis special al împăratului, nu pot lua nici o măsură împotriva ta, în afară de aceea de a te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ări în picioare, a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reţină pe un trimis al împăratului! rosti el cu ton răspicat, sigur fiind că generalul nu fusese informat de cele ce se petrecuseră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Uiţi că sunt comandantul legiunilor şi cohortelor ce-mi sunt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mârşavă uneltire porneşte de la Domitius Rufinus, regret că încă de la Roma nu l-am străpuns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Domitius Rufinus, generalul tresări, începu să se îndoiască de temeinicia acu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datoria mea este să aştept hotărârea împăratului. Un curier special va porni chiar azi spre tabăra lui. Până atunci, tu şi sclavul tău veţi sta închişi în cetatea Vimin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mpăratului,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e zadarnic să încerci să te opui! Un tribun care se întâlneşte în pădure cu o căpetenie dacă însoţită de ceata lui şi se salută prieteneşte cu acea căpetenie la despărţire nu poate să fie un trimis de încredere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Vitellius nu găsi nici un cuvânt potrivit. Generalul ridică clopoţelul şi sună cu putere. Spuse contubernalului să intre Max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de daci şi numai…, începu Vitellius. Livianus Claudi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 gardă un legionar, Gellius? A fost rănit acel legionar şi prins de daci? Cum se face că ţi l-au dat înapoi? Când s-a mai văzut un roman scăpat din mâinile acest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ăzu că Maxenţiu intras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Maxenţiu, vei pleca numaidecât la Ad Mediani, unde se află tabăra împăratului. Vei duce augustului nostru împărat un mesaj din partea mea. Pregăteşte-ţi garda! Chiar astăzi vei porni la drum. Generalul făcu o scurtă pauză. Reluă: E cam târziu. Pleci mâine, cum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enţiu ieşi. Generalul îl chemă pe contuberbal şi-i ordonă ca pe tribunul Hammonius Vitellius şi pe sclavul său să-i ţină sub pază până când vor fi trimişi spre Vimin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Taberna Centurionilor”, Domitius Rufinus şi Maxenţiu au chefuit satisfăcuţi până târzi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a făcut în zori. Aerul rece al dimineţii şi ceaţa ce îmbrăca valea, în lungul căreia se întindea drumul, nu lăsau să se vadă dacă ziua va fi noroasă, sau însorită. Această întrebare şi-o puneau legionarii din gardă, plecaţi pe un nou drum de oboseală şi de trudă, nu Maxenţiu care, prins de băutură, abia se ţinea în şa, fără să ia în seamă drumul pe care înainta şi nici cum va f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cailor pe pietrele drumului bine bătut şi bine întreţinut se întorcea într-un ecou continuu, mărit de liniştea din jur. Ca întotdeauna când erau plecaţi la drum, legionarii îşi omorau plictiseala povestind tot felul de glume şi de snoave, pe care chiar decurionul ce-l urma pe tribun, ceva mai în urmă, le asculta cu plăcere. Aşa se face că niciunul dintre ei nu auzi un strigăt de huhurez în pădure, strigăt ce se repetă de mai multe ori pe sub coasta muntelui, în lungul drumului, unde se pierdea. Ultimul strigăt, ce răsună la mare depărtare înaintea lor, produse zgomot şi mişcare pe povârnişul ce străjuia drumul, presărat cu tufişuri dese şi cu bucăţi mari de piatră desprinse din stâncă. Abia puteau fi zărite căciulile şi cojoacele unor oameni ce se mişcau pe brânci, mai mult târându-se în dreptul câte unui tufiş de mărăcini, în spatele câte unui pâlc de brazi mici şi stufoşi sau după câte o grămadă de pietre mari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liniştea fu tulburată numai de ţipetele şi de ciripitul păsărilor de prin desişuri, apoi ecoul pădurii şi al muntelui aduse din sus ropote slabe de cai, ce se întăreau tot mai mult, pe măsură ce se apropiau. De după cotitura drumului apăru Maxenţiu urmat de garda sa. Înaintau în trapul cailor, fără prea mare grabă. Cu capul plecat în piept, tribunul moţăia, lăsându-se în voia calului. Mai erau numai câţiva paşi până în dreptul locului unde se produseseră mişcările pe povârniş, când, de sus, bucăţi mari de stâncă porniră cu mare iuţeală la vale. În urma lor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repede. A fost un zgomot, un huruit prelung, mărit de ecoul muntelui, amestecat cu ţipete, urlete şi blesteme. De sus, din dreptul tufişurilor, o ploaie de săgeţi, trase cu multă îndemânare şi putere, căzu asupra cailor şi călăreţilor, apoi trupuri de oameni înfăşuraţi în cojoace începură să se rostogolească în vale. Când huruitul pietrelor încetă, dacii văzură că nu mai au prea mult de făcut. Caii şi călăreţii, zdrobiţi de pietrele ce sfărâmaseră totul în calea lor, zăceau pe drumul acoperit de sânge. Nechezatul şi gemetele cailor se amestecau cu vaietele soldaţilor care nu-şi dăduseră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Maxenţiu căzuse în mijlocul drumului, cu capul zdrobit. Asupra lui se îndreptă Dagio, căci el şi ceata lui dăduseră lovitura. Căpetenia dacă privi mult timp trupul tribunului, strângând fălcile cu ură. Îl lovi de câteva ori cu piciorul şi-l întoarse cu faţa în sus. Începu să-l caute cu grijă. Nu se îndoia că tribunul fusese pornit cu veşti, fie spre Roma, fie spre tabăra împăratului. În tolba lui, Dagio găsi pergamentul cu mesagiul lui Livianus Claudius către împărat. Îl desfăşură cu înfrigurare şi începu să citească: „Către augustul împărat Ulpius Trajanus Optimus. Marele Jupiter să-l ţină în pază. Salut! Generalul Livianus Claudius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Hammonius Vitellius, curier special din garda imperială, a fost arestat împreună cu sclavul său, fiind dovediţi că au legături cu tabăra dacilor şi trădează imperiul. Tribunul Maxenţiu, aducătorul acestui mesaj, va raporta augustului împărat toate amănuntele. Cei doi arestaţi au fost trimişi sub pază întărită în garnizoana de la Viminacium. Aştept ordinul augus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palid, Dagio privi mult timp trupul lui Maxenţiu. Ozio strânse sul pergamentul şi-l legă, păstrând sigiliul lui Livianus Claudius. Târziu, Dagio ridică hotărât capul şi vorbi către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aştepta! Dacă ei au fost duşi la Viminacium, nici fata nu va mai fi scoasă din cetate. Plecăm la Diegis, să-i ducem trista veste. Mă gândesc câtă durere va fi în sufletul bătrânului Dicomes şi al nefericitei Cu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e pregătise pentru a se putea strecura prin deschizături cât de mici: îşi lăsase scutul şi suliţa, păstrând numai spada şi un stilet înfipt la brâu. La căderea serii, când fusese schimbat din gardă, în loc să coboare în vale, spre taberne, se strecurase pe lângă zidul cetăţii şi se ascunsese în tufele de liliac. Ştia tot ce are de făcut, căutase drumul spre hrubele cetăţii şi pregătise două făclii mari, cu care să-şi lumineze calea prin pântecele muntelui. Apronilla sosise la timp şi, fără să piardă nici o clipă, galul pătrunsese cu ea prin gangurile de sub cetate, ruinate şi arse, în care plutea un aer greu, înecăcios, cu miros de fum şi mucegai. Căuta de mult timp placa din pardoseală, prin golul căreia puteau să pătrundă în galeria de care îi vorbise Sarmis, când auzise un zgomot slab şi abia avusese timp să prindă de veste că cineva din întuneric se pregăteşte să atace. Urmase o luptă scurtă şi grea, în care sorţii izbânzii trecuseră când de o parte, când de alta. Galul uriaş reuşise să iasă învingător. Cel ce îl atacase şi care nu era altul decât Domitius Rufinus rămăsese întins pe plăcile reci de piatră, sugrumat de mâinile puternice ale fostului gladiator. După o nouă căutare, Cluvianus reuşise să descopere pârghia cu care a putut să urnească lespedea de piatră. Pătrunsese în galerie purtând-o pe Apronilla pe braţe. Fata îşi pierduse cunoştinţa, nemaiputând suporta încordarea şi spaima prin care trecuse. Coborâse un lung şir de trepte tăiate în piatră, apoi înaintase prin galerie, până ajunsese într-o mare peşteră, cu pereţi ce se pierdeau departe în întunericul nestrăbătut de lumina făcliei, a cărei flacără juca şi sclipea pe faţa unui lac cu apa cristalină, lipsită de orice undă, ca şi cum toată această sală uriaşă era pardosită cu o oglindă ca-n basme. Din loc în loc, aproape de pereţi şi de plafon, nenumărate stalactite şi stalagmite scânteiau în toate culorile, arăt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în lung peştera, mergând prin apa, care în unele locuri îi ajunsese până la piept, continuase să înainteze urmând pârâul ce pornea din lac ca o şuviţă limpede, cobora repede şi sărea peste pragurile pe care singur şi le tăiase în stâncă. Numai când ajunsese într-o altă peşteră, mai mică şi mai rotundă, de al cărei plafon stăteau agăţaţi mii şi mii de lilieci, prinsese curaj şi înţelesese că nu mai are mult până la ieşire. Apronilla îşi revenise cu totul şi îl urmase plină de încredere. Aşteptară mult afară, lipiţi de stâncă, ascunzându-se de lumina lunii, fără ca cei aşteptaţi să se fi arătat. Cluvianus nu ştia de cele petrecute în ziua ce trecuse, când tribunul şi sclavul său fuseseră porniţi sub pază puternică spre Viminacium, după cum nu ştia nici că, în hruba de sub cetate, îl sugrumase p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încrezătoare în gal, Apronilla plecase alături de el, aşa cum îi scrisese Vitellius. Urcaseră pieptiş pe coasta muntelui, printre colţuri de stânci şi tufişuri de brazi mici, stufoşi, şi la revărsatul zorilor se aflau departe în pădure, dincolo de coama muntelui pe care străjuia cetatea. Între timp, cerul se înnorase şi începuse să plouă cu picături mici ş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îşi revenise cu greu. Nu-şi dăduse seama cât timp rămăsese nemişcat pe lespezile reci de piatră, în întunericul de nepătruns. Când se trezise, nu-şi mai amintise unde se afla decât după ce se lovise cu capul de peretele hrubei. Îngrozit de cele întâmplate şi de fuga fetei, pornise în grabă spre poarta cetăţii, la comandantul gărzii, şi ordonase să se caute peste tot, să se răscolească pădurile din împrejurimi. După aceea pornise jos, în camp, neluând în seamă ploai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Livianus Claudius nu mai urcase sus, în cetate. Arestarea lui Vitellius îl tulburase. Vorbise mult cu legionarul Gellius şi se convinsese că într-adevăr tribunul avusese legătură cu căpetenia dacă ce comanda ceata care îi atacase. Târziu spre seară, primise un mesaj de la împărat, prin care îi ordona să pregătească cohortele şi legiunile şi să pornească spre ieşirea din munţi a râului Tibiscu, unde armatele lor urmau să se întâlnească. Nimic nu putea fi întârziat, de aceea, în aceeaşi seară, adunase în cortul său pe toţi legaţii şi tribunii comandanţi de legiuni şi de cohorte şi le dăduse instrucţiuni asupra a ceea ce avea de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dormea, stătea întins pe pat, când apăru Domitius Rufinus, vânăt la faţă, cu tunica murdară şi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ufinus, te-ai îmbătat şi te-ai bătut cu cineva?! îl apostrofă el privindu-l cu mult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stăpânească şi atent să nu facă nici o legătură cu prezenţa lui Vitellius la Getidava, Domitius Rufinus povesti cele ce se petrecuseră sus, în cetate. Pe măsură ce-l asculta, pe faţa generalului se vedea cum creşte o furie greu stăpânită. Totuşi, căută să nu-şi trădeze durerea adâncă. Ascultându-l, nu scăpase că ceva nu e în ordine, că primul său contubernal îi ascunde ceva. Vorbi frânt de o suferi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să fugă! şopti el cu multă mâhnire. Continuă ceva mai tare: Şi de ce tocmai acum, când altă dată a avut prilejuri de fugă mult mai bune? Tu ce părere ai,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să spun… unii sclavi caută să fugă chiar şi fără motive, murmură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ntubernale, de ce ai preferat să urmăreşti pe gal şi pe fată şi nu mi-ai raportat din timp? îl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încolţească în sufletul său bănuiala că Domitius Rufinus, captivat de frumuseţea fetei, încercase să intre în gra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contubernale? îi strigă apoi, aruncându-i o privire tăioasă. În ultimul timp, te-ai dus cam des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ordinul, generale, ordinul de a asigura paza acolo sus, de a nu se apropia nimeni de familia ta.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ocoli masa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finus, dacă voi afla că la mijloc e vorba de altceva, să ştii că nu va fi bine de tine! Te-am socotit cel mai de încredere contubernal. Dacă se va dovedi contrariul, nu mă voi reţine de a cere împăratului să fii trimis la galere, ca şi Hammonius! Dar acum nu e timp de pierdut. Dă alarma, ia două-trei centurii sau mai multe şi caut-o! Fără ea să nu te întorci! Pe mine mă găseşti su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apropie de el şi mai mult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mult. Printre copacii din pădure, vântul sufla mai potolit. De pe frunzele plăpânde se scuturau picături mari. În jurul lor liniştea era tulburată numai de trosnetele vreascurilor pe care călcau. Apa le trecuse prin îmbrăcăminte şi simţeau umezeala pe trupuri. Apronilla tremura. De mult nu mai putuse înainta, şi Cluvianus o purta pe braţe. Broboane mari de sudoare se scurgeau pe faţa galului, ajuns la capătul puterilor. Urca pieptiş, căutând un loc mai ferit unde ar putea să se odihnească. Nu mai înainta mult, şi zări o mică scobitură într-o stâncă. Intră, aşeză fata pe o grămadă de frunze uscate şi, neluând în seamă pericolul de a fi descoperiţi, aprinse focul. Viaţa ei ar fi fost în primejdie dacă nu şi-ar fi uscat îmbrăcăminte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zeii cum or vrea, murmură el, dacă au suflet şi dacă mai au mil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focul şi-l întări, o privi pe Apronilla. Fata avea faţa învineţită şi mâinile umflate de frig, tremura, ochii îi erau înroşiţi de plâns. Stolla şi palia albe, sandalele din piele fină erau acum de nerecunoscut. Galul se gândi că trebuie să acţioneze cu mai multă hotărâre. Aprinse un al doilea foc, la o depărtare de vreo trei paşi de celălalt, şi-i spuse fetei să se aşeze între focuri, pentru a fi încălzită deodată din faţă şi din spate. Îi trebui mult galului până s-o convingă că trebuie să-şi scoată palia şi stolla şi astfel să-şi usuce mai repede îmbrăcămintea. Apronilla rămase numai în subucula27 udă, strâns lipit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impul prânzului când, odihniţi şi cu îmbrăcămintea uscată, începură să se pregătească de plecare. Foamea se pornise să-i chinuiască, însă niciunul n-o luă în seamă. Nu apucară însă să termine pregătirile. De după stânca în care se aflau se auzi o comandă scurtă, un huruit de pietre se porni pe povârniş, şi în gura micii grote apăru un zid de piepturi de legionari, cu suliţele întinse, gata să-l străpungă pe cel care ar fi încerc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ări în picioare, trase spada şi-o împinse pe Apronilla spre fundul grotei. Zări pe Domitius Rufinus dincolo de linia format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l împuţit, ce mai încerci să te aperi, nu vezi câte suliţe sunt îndreptate spre tine? îi strigă tribunul, năpădit de furie şi plin de satisfacţie totodată pentru că o găsis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trecu printre legionari înaintând spre fată, dar Cluvianus fulgeră spada cu hotărâre prin faţa lui şi-l oblig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dacă înaintezi, vei fi străpuns! Lasă-ne 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era de nerecunoscut, în ochi îi jucau flăcări, trupul îl av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galule, şi aruncă spada din mână, altfel te fac eu s-o arunci! Vrei să te trimit la Proserpina, în fundul Infernului? tună Domitius Rufinus, cu vocea sugruma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ptă scurtă, dar grea. Gladiatorul, încercat în numeroasele lupte date în circuri, căută să se apere, dar să nu-l lovească pe tribun. Nu-i trebui să manevreze mult şi spada lui Domitius Rufinus sări dincolo de zidul de legionari. În aceeaşi clipă, suliţele legionarilor se apropiară de gal, la un semn făcut de tribun. Cluvianus se dădu un pas înapoi şi începu să lovească suliţele ce se apropiau de el, dând lovituri fulgerătoare cu spada. Lupta era însă cu totul inegală. Continuă să se retragă până în colţul în care se afla Apronilla. Încercă un atac. Îşi concentra toată puterea şi lavi fulgerător până îşi simţi mâna mai uşoară. Privi uimit şi descurajat; spada i se rupsese şi în mână strângea numai mi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zei ticăloşi! strigă el în timp ce legionarii îl legau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g curajul revenit după panica prin care trecuse, Domitius Rufinus porni în grabă cu cei doi fugari spre Getidava. Niciodată Apronilla nu i se păruse mai frumoasă ca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viaţa celor doi fugari s-a aflat în grea cumpănă. Generalul a pus pe medicul campului să dea bolnavilor cele mai bune îngrijiri. Galul rezistă şi se întrema mai repede. Frânt de durere şi chinuit de remuşcări, Livianus Claudius a stat noapte după noapte lângă patul fetei. De multe ori avea sentimentul că îngrijeşte când pe Lucina, când pe Lucilla. Apronilla s-a însănătoşit greu. Numai bătrâna sclavă Agnia se simţea fericită, convinsă că Freya, zeiţa veşnicei tinereţi, îi ascultase şi de data aceasta rugăciunile pentru salvarea scumpei ei Lucilla. În exedră era linişte. Livianus Claudius stătea lângă patul Apronillei şi ţinea în mâna sa mâna slăbită a fetei. Amândoi tăceau. Tot timpul şovăise să-i pună întrebarea care îi ardea sufletul chinuit. O privi îndelung. Da, putea fi Lucina, după cum putea fi şi Lucilla. Zeii voiau să-l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copilul meu, în numele Cybelei, spune-mi, de ce-ai vrut să fugi la daci? o întrebă el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încet spre el ochii ei mari, limpezi, albaştri ca cerul. În ei juc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inuieşti, Apronilla? Tu i-ai spus încăpăţânatului de gal să nu-mi destăinuiască nimic? Dacă vei continua să taci, voi pune să-l răstignească. Să simtă galul acolo sus pe cruce piroanele bătute în mâini şi în picioare! Va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omori! strigă ea speriată, ridicându-se într-un cot. Dacă îl omori, nici eu nu mai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l iubesc pe acela care şi-a pus în pericol viaţa pentru libertatea mea, pe acela care acum preferă să moară decât să destăinuiască pentru ce am căutat să fug în Dacia? Izbucni într-un hohot de plâns. De ce nu m-ai lăsat să mor, Livianus Claudius? Eram fericită acum, acolo la zei, lângă tata şi lângă ma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linişteşte-te! Jur în faţa zeilor, în numele lui Jupiter, că galul nu va avea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să rămână tot în garda cetăţii? îl întreb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fac tot ce-mi ceri tu… dar, spune-mi, ce căutai la daci? Tu nu ştii că ei îi trimit la zei pe cei care îi prind, că îi omoară prin torturi îngrozitoare? După o pauză lungă, continuă cu voce scăzută: Zilele acestea am prins aici, în camp, doi trădători, doi spioni de-ai lor, pe un tribun imperial şi pe sclavul lui. I-am legat şi i-am întemniţat la Vimin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rostească în întregime ultimul cuvânt. Apronilla slobozise un ţipăt ca rupt din adâncul sufletului şi se aruncase cu faţa în pernă, zguduită de plâns. Generalul o privi mult timp în tăcere. Liniştea din încăpere era întreruptă, din când în când, numai de suspinele ei şi de implorările ce le făcea zeilor să o ia cât mai repede. El înţelese că orice insistenţă din partea lui e inutilă. Se ridică de pe scaun şi ieşi fără să facă nici cel mai mic zgomot, în sufletul lui pătrunsese o nouă şi puternic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GELE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mizegetusa, către apus, drumul urca încet, cu ocoluri largi, printre dealuri şi coline, trecea pe lângă sate şi cetăţi, se căţăra spre coama muntelui, până la Poarta de Fier. Aci fuseseră oprite legiunile imperiului în anul Romei 84328 după lupta de la Tapae, şi silite, în cele din urmă, să primească pacea. Aici se călise în luptă noul rege, Decebal. De atunci, poporul numise acest loc Poarta de Fier. Mai departe, drumul cobora în şerpuiri tot aşa de largi, dar mai repezi, ţinând-o alături de râul Tapae, care alerga grăbit spre fratele lui mai mare, Tibiscu. În jur, munţii, dealurile şi colinele erau îmbrăcate cu păduri dese de brazi şi fagi, iar prin poieni şi livezi se zăreau trunchiuri albe de mesteceni presărat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stui an, drumul ce ducea spre Tibiscu vuia de zgomotul carelor, de chiotele luptătorilor, de nechezatul cailor şi de lătratul câinilor. De pe tot cuprinsul Daciei soseau cete de luptători, pe care regele le aduna în grabă, ca să oprească înaintarea armatei romane co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dintre Tibiscu şi Poarta de Fier străjuia mica cetate de lemn Tapae. Dincolo de cetate, valea se lărgea mult, formând un fel de găvan uriaş. În acest loc ferit şi bine străjuit de munţi, regele Decebal îşi strângea armata pentru bătălia hotărâtoar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pregătiri, Diegis nu putuse răbda să n-o mai vadă pe Carsida. Trecuse peste munte în galopul calului, rămăsese puţin la Carsidava, şi acum se înapoia spre tabăra sa. Înainta prin pădurea rară, urmat la câteva zeci de paşi de gardă. Peste grijile pregătirii de luptă, peste chipul regelui şi al Marelui preot, cu care trebuia să se întâlnească, se suprapunea, în mintea lui, imaginea fiinţei dragi. Bătrânul Dicomes se învoise ca, atunci când va fi cu putinţă, Carsida să devină soţia frate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ul calului, adierile vântului uşor de seară se jucau prin pletele lui castanii şi prin barba deasă şi bogată. Sub sprâncenele mari, răsfrânte în sus, ochii lui de un căprui-deschis erau aţintiţi departe, spre vale, şi arătau zbuciumul său lăuntric. Faţa mai mult ovală decât rotundă, nasul drept, nările largi şi buzele bine conturate, încadrate de mustăţile, barba şi pletele bogate, îi dădeau înfăţişarea unui adevărat luptător dac. Pe umeri îi flutura în vânt zeghea largă din postav de lână seină, brodată cu flori albastre, cusute cu mul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colinei, se opri. Privi departe în vale, trecându-şi uşor degetele prin şuviţele bărbii. Auzea scârţâitul carelor, strigătele celor ce îndemnau vitele şi chiotele luptătorilor. Slobozi un oftat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pitorul nu vrea să ne lase liniştea şi libertatea! Tresări la nechezatul calului. Din vale veneau zgomote de tot felul, de învălmăşeală amestecată cu strigăte. Un moment i se păru că, din partea cealaltă a văii, cetele ce treceau fuseseră atacate din pădure. Îndemnă calul şi porni în galop pe poteca ce ocolea printre mesteceni şi fagi rari, coborând în pantă lină pe coasta muntelui. Când sosi mai aproape de drum, opri caluL. Înţelese ce se petrecea: trecea alaiul Marelui preot. Diegis îşi muşcă adânc buzele, şi ochii îi luciră. Privi învălmăşeala şi mulţimea. Alaiul Marelui preot întâlnise la o cotitură o ceată de călăreţi şi de care încărcate, tocmai în locul în care o stâncă ieşită pieptiş îngusta mult drumul. Garda de preoţi împingea cu suliţele pe toţi cei ce le stăteau în cale, pentru ca nimeni să nu se apropie de lectica aceluia care putea vorbi cu Zeul cel mare. Poporul credea în tot ce spuneau preoţii şi se supunea. Dinăuntru, aşezat pe perne pufoase, Marele preot se uita satisfăcut printre perdele, prin deschizături bine ascunse de ornamentaţii, cum mulţimea se pleca cu evlavie şi teamă. Îl bucura învălmăşeala produsă de trecerea sa, fără ca cineva să încerce să murmure sau să facă vreun gest de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de Fier, nu departe de Tapae, în mica cetate Rehidava, agăţată pe coasta muntelui, îşi instalase regele tabăra de comandă a armatei, de unde urmărea pregătirile căpeteniilor dace. Fiecare taraboste29, fiecare căpetenie de trib, îndată ce sosea cu ceata lui de luptători, urmat de carele încărcate cu arme, îmbrăcăminte şi hrană, se prezenta înaintea regelui şi 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la o mică depărtare de drum, Diegis urmări intrarea alaiului Marelui preot în cetatea Rehidava, primit de străjeri cu sunete de tulnice. Tot drumul, Marele preot dormitase. Numai când auzi sunetele tulnicelor se învioră, coborî din lectică, ajutat de preoţi, şi porni grăbit spre sala regelui, numită sala de judecată sau de sfat. Se lăsă greoi în jilţul său, aşezat lângă cel al regelui, şi îşi trecu privirea peste cei prezenţi. Pe faţa lui grasă, cu ochi roşii şi buze cărnoase, apăru un zâmbet şters. Făcu semn cu mâna celor de faţă să şad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ntră în sală şi Diegis. De talie potrivită, aproape înalt, vioi, cu privire de vultur, se îndreptă sp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Marelui preot, trimisul marelui zeu Zamolxis, şi-i urez bun venit în mijlocul luptătorilor regelui! îl salută el fără convingere şi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uptătorilor Marelui zeu, Diegis… Marele preot schiţă un zâmbet plin de înţelesuri. Continuă: Marele zeu, prin mine, a dat dezlegare poporului să lupte împotriva imperiului, şi preoţii lui au şi dus această veste pretutindeni. Dar văd că regele n-a venit. I-am spus că trebuie să-l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iegis îşi făcu loc mânia. Privi îndelung pletele albe ale Marelui preot şi barba bogată ce-i acoperea pieptul. Întotdeauna, prin tot ce făcea, Marele preot căuta să se arate că e deasupra regelui. Situaţia ce se crease punea poporul în grea cumpănă, pe de o parte, iubirea şi supunerea faţă de regele viteaz şi bun, şi pe de altă parte, teama de Zeul cel mare, care îşi arăta voinţa prin gura lui Zundecibalm,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astăzi regele, spuse încet Diegis. E năpădit de griji. Se străduieşte să strângă cât mai mulţi luptători şi cât mai multe arme şi caută să intre în legătură cu fraţii noştri de dincolo de munţi, de la Burridava, Rusidava, Sucidava şi alte cetăţi, până la Pontul Eu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eea ce-mi spui, Diegis! Luptătorii sunt strânşi de preoţi din toate colţurile ţării şi toţi vin cu arcuri, suliţe şi săgeţi, ei nu pleacă la luptă fără arme. Poporul nu iese din voia Marelui zeu, şi eu nu fac altceva decât să spun tuturor care est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săgeta pe Marele preot cu o privi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Marele preot dacă îndrăznesc să-l întreb: tot aşa spun preoţii şi poporului? Atunci, cine conduce ţara, cine merge în fruntea luptătorilor pe campul de luptă: Marele zeu, Marele preot, sa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şi mai putu opri zâmbetul prefăcut, plin de răutate. Ochii i se ascunseră în dosul pleoapelor grele, abi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ltceva decât să îndeplinesc voinţa Marelui zeu şi, ca Mare preot, aduc totul la cunoştinţa poporului. Dacă tu crezi, Diegis, că nu este bine ca poporul să asculte de Zamolxis, eu pot să spun ast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Zundecibalm nu-i scăpă lui Diegis. Ştia că Marele preot punea la cale cele mai mârşave lovituri, pe care preoţii le aduceau la îndeplinire fără şovăire. Tocmai se pregătise ce să-i răspundă, când auzi afară un zgomot neobişnuit. Socoti că se întâmplase ceva grav. Se ridică, îşi aşeză bine spada şi se repezi afară, dar în uşă două mâini puternice i se propti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 ţină, Diegis, stai, am sosit! Diegis privi cercetător pe luptătorul scurt şi gros care îl oprise, apoi izbuc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gus, te-ai întors! Singur? Ai pierdut luptătorii cu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îi răspunse vorbind rar, cu un huru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pierd, Diegis?! Am adus regelui captivi mulţi de dincolo de Dunaris, şi în drum, la înapoiere, am eliberat mulţ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nd în jur. Îl văzu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supunere în faţa Marelui preot al marelui zeu Zamolxis! salută el de răsun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usagus! îl îndemnă Diegis. Haidem lâng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ă. Susagus îşi dezlegă zeghea de la gât şi şi-o lu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am făcut, începu el. Aşa cum a fost porunca regelui, într-o noapte am trecut peste Dunaris, am atacat un castru, l-am ars, apoi am pătruns adânc în imperiu. Am luat şi câteva sute de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Zamolxis se bucură, Susagus! murmură Marele preot privindu-l pe sub pleoapele grele, aproape închise. Se bucură Marele zeu, fiindcă noi plătim cu acelaşi preţ expediţiile de jaf şi de distrugere pe care le-a făcut şi le face imperiul. Zundecibalm deschise ochii. Povesteşte,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gus îşi mângâie barba stufoas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tivi i-am trimis legaţi, sub pază bună, spre Sarmizegetusa, iar eu, cu ceata mea de luptători, am pornit pe urma legiunilor care înaintau de la Dierna spre Tibiscu. Într-o pădure am dat peste doi daci scăpaţi de la Arghidava; abia îşi mai ţineau viaţa în oase. Din primăvară, Arghidava rezista încercuiri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 Arghidava? îl întrebă Diegi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las neajutoraţi pe cei din cetatea care a fost scaunul de domnie al marelui nostru Burebista? Marele Zamolxis ne-a ajutat. Ceea ce-am găsit a fost şi înălţător şi îngrozitor. Noi am văzut acolo şi ne-am convins încă o dată ce înseamnă vitejia şi răbdarea dacilor. Oameni înfometaţi şi slăbiţi atât de mult încât abia mai puteau să ţină bărzile, arcurile sau suliţele în mâini. Bărbaţi, femei, copii au ieşit cu toţii să lovească pe cotro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gus tăcu, tuşind uşor. Afară se auzeau chiote des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pe toţi de acolo, urmă el. Nici pe bolnavi nu i-am lăsat. Unii au murit pe drum, alţii s-au însănătoşit. Acum sunt gata de luptă, nu-i auziţi cum chiu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ridicase şi se mişca nerăbdător. Îl întrebă pe Sus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pe to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ei buni de luptă, pe ceilalţi i-am pornit mai departe, spre Cetatea de Munte, unde vor putea să se între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Marelui zeu pentru tine, Susagus, murmur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dmiraţie şi recunoştinţă, Diegis se opri în faţa viteaz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va bucura mult! Se apropie şi-l prinse de umeri cu amândouă mâinile: Să te duci să te odihneşti, Sus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cu mulţumire. Îl impresiona căutătura adâncă a luptătorului, cu ochii verzi-căprui, mult adânciţi în orbite de nopţile nedormite şi de griji. Barba îi crescuse lungă şi părea prea rară, ca la oricare dac mult prea tânăr pentru grelele încercări la care îl supunea regele. Era scurt şi bine legat, cu ceafa groasă şi lat în spete. Văzu în ochii lu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să-mi spui, Susagus? îl întreb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orinţă, adică o rugăminte. Ea stă numai în puterea regelui, dar dacă tu şi Marele preot î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ă-i cerem? întrebă Marele preot, bucuros că-i cere şi 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ptivii pe care i-am luat de dincolo de Dunaris am adus şi un grec, cu numele de Callidromus. Este un sclav foarte învăţat. Pe Callidromus nu l-am prins, a venit el alături de noi, de bunăvoie. Ne-ar pedepsi Zeul cel mare dacă l-am ţine tot sclav! La Arghidava, el a luptat alături de noi, să ne eliberăm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iber! îl asigură Diegis. Haidem să-i vedem pe cei aduşi. Marele preot mai rămâne aici? întrebă întorcându-se spr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egis, plec la Sarmizegetusa, să-l întâlnesc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va nu era o cetate întărită pentru luptă. Departe de drumurile mari, ascunsă într-o vale înconjurată de munţi, era locul de baştină al familiei Dicomes, familie de vechi luptători şi de şefi ai tribului din care se trăgea şi regele. De jos, din vale, cetatea se vedea într-o poziţie frumoasă pe un vârf de colină, străjuită în spate de o pădure seculară, ce se întindea până sus, îmbrăcând toată coasta muntelui. Drumul pornea de jos în urcuş şi o ţinea drept pe coasta colinei câteva sute de paşi, umbrit de fagii şi mestecenii ce-l ascundeau vederii, apoi urca ceva mai repede, cu multe ocoluri şi întoarceri, până aproape de cetate, unde din nou urcuşul se îndulcea şi cotiturile se prelungeau pe măsură ce se apropia de poarta cea mare a cetăţii. Pentru comaţii30 şi robii familiei Dicomes, care munceau pământul în vale, o potecă îngustă cobora din cetate drept pe povârniş, trecea din loc în loc peste trepte, tăiate în stâncă, şi ieşea în apropierea atelierelor, staulelor şi caselor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muirea de apărare închidea jur împrejur toată poiana din vârful colinei, în mijlocul căreia se înălţau zidurile cetăţii. Era formată dintr-un val de pământ, înalt de mai mult de şase paşi, pe creasta căruia se ridica un gard de lemn. Dincolo de valul de pământ, în afară, cetatea era înconjurată de un şanţ adânc de patru paşi şi lat de trei, plin cu apă. În el poposeau apele unui pârâu ce cobora din munte, apoi porneau la vale. În cele patru colţuri, cetatea era apărată de patru turnuri scunde de lemn, în care vegheau zi şi noapte străjeri. Tarabostele Dicomes îşi organizase o ceată de pază formată din cei mai voinici şi mai de încreder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rabostelui era o construcţie destul de mare, ridicată pe temelie de piatră, cu pereţii şi acoperişul din bârne groase. Pietrele din temelie erau frumos cioplite şi zidite prin rostuire, fără nici o legătură de tencuială. Casa avea şase încăperi, aşezate una lângă alta, între care se putea circula numai pe afară, prântr-un cerdac lung şi larg, ce se întindea pe toată lungimea ei. Dedesubt, între zidurile temeliei, erau beciurile, adevărate magazii de vinuri, de alimente şi de arme. Multe scuturi, spade, arcuri şi săgeţi zăceau acolo din ţâţă-n fiu, fără folosire, locul lor fiind luat de altele, mai noi, mai bune, mai agere şi mai uşoare. Ceva mai departe şi mai sus se vedea o construcţie mai măruntă şi fără cerdac, dar tot aşa de lungă, împărţită în numeroase chilii, ale căror uşi se deschideau de-a dreptul afară. Aici locuiau robii. Pe părţile laterale ale curţii erau alte două construcţii din lemn, un fel de magazii cu beciuri adânci. Aci îngrămădea tarabostele recolta de pe eâmp şi tot ce se lucra în atelierele din vale. Din spatele acestor magazii porneau, până în apropierea zidului, grajduri de vite, folosite în timpurile grele, când ţara se afla în luptă, şi duşmanul aproape. Staulele mari pentru vite şi magaziile erau jos în vale, lângă casele co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Dicomes şi robii ei, în vorbirea obişnuită nu exista numele de cetatea Carsidava, ci numai acela de „casele de sus” – adică cetatea, şi „casele de jos” – adică staulele, magaziile şi atelierele tarabostelui. Şi casele de jos erau împrejmuite cu un val de pământ şi cu gard de mărăcini bine împletiţi. De cele mai multe ori, în zilele şi nopţile frumoase de vară, întreaga familie: rămânea jos, la casel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fiecărui taraboste se aflau robi şi sclavi. Cu cât avea mai mulţi, cu atât era socotit mai bogat şi mai puternic. Dacii făceau deosebire între un rob şi un sclav. Rob era acel dac care fusese născut de o roabă dacă, sau acel comate pe care regele, în loc să-l omoare, îl făcea rob şi-l dădea unui taraboste. În vremuri grele, când un taraboste greşea faţă de rege, acesta nu stătea pe gânduri, şi dacă nu poruncea să-l ardă de viu, îl făcea şi pe el rob. Sclav era captivul adus din ţara duşmană, de dincolo de marele fluviu, sau cumpărat de la negustorii străini vânzători de sclavi. Şi purtarea stăpânilor faţă de ei era diferită: robul era socotit ca o slugă pe viaţă şi tratat mai omeneşte, iar sclavul trecut în rândul animalelor de muncă. Rareori se făceau excepţii. Cu toate acestea, fie rob, fie sclav, viaţa lor era în egală măsură în mâini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remea prânzului, pe un soare potolit de toamnă, pe drumul ce ducea sus spre cetate urcau patru oameni. Doi erau legaţi strâns, se vedea că sunt sclavi, al treilea, legat ceva mai larg, era rob, şi din spate îi împingea, ameninţându-i cu ciomagul, un bătrân – şi el tot rob – baciul turmelor lui Dicomes. Pe feţele celor legaţi împietrise teama şi disperarea. Toţi trei erau tineri, aproape copilandri. Bătrânul era năpădit şi el de teamă şi de ruşine, îi pierise curajul să se mai prezinte în faţa stăpânului. Pletele lungi şi albe, ca şi barba stufoasă îi jucau în rafalele vântului ce cobora din înălţimi. Tremurând, trecură podul de peste şanţul cetăţii şi intrară pe poarta cea mare, chiar în clipa când bătrânul taraboste cobora încet pe scară, mutând cu greu când piciorul de lemn, când pe cel sănătos. De câte ori cobora treptele, Dicomes îşi aducea aminte de vremea când fusese om întreg, şi se înfuria. Îi văzu pe cei patru intrând şi se opri pe penultima treaptă. Ridică toiagul în care se sprijinea şi-i privi ameninţător. Bătrânul baci împinse înainte pe cei trei tineri, fără să îndrăznească să ridice capul. Ţinea căciula în mâna stingă, care îi tremura puternic. Tarabos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sugus, ce pagubă mi-aţi mai făcut? îl întrebă e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stăpâne! Mai bine ne luau zeii cei răi, pe mine şi pe ei. Aşa, nu mai venea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ţi făcut, robule, că pun să-ţi rup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tot nu mă aştept să scap, stăpâne! Paguba pe care ţi-am făcut-o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mai coborî o treaptă şi din nou ridică toiagul,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parte din turmele de oi şi de capre, stăpâne, le păzeau aceştia trei. Le-am căutat mult. Trei zile am colindat pădurile şi munţii, dar n-a fost chip să le dăm de urmă. De la o haită de lupi tot mai rămânea ceva. Poate că au fost rupte din turme şi duse de iscoade romane, peste munţi, până la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uită cercetător la bătrânul rob. Copilăriseră împreună, Usugus îi fusese prietenul de joacă. Toată viaţa îl slujise ca un rob cinstit, muncitor şi cu grijă de avutul ce i se încredinţase. Îşi strânse cu putere fălcile, pentru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i şi câte capre aţi pierdut,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oi şi treizeci de capre, stăpâne! Nu-mi dau seama cum de s-au rupt din turmă? Caprele, mai înţeleg, o mai apucă razna, dar o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l mai asculta. Îşi aţintise privirea asupra robului, aproape un copil, ce stătea în faţa bătrânului baci. Daizus era frumos, avea ochi albaştri, plete lungi, blonde, cu un început de barbă cu pufi albicioşi. Abia împlinise şaptesprezece ani; fiu al unei roabe frumoase, bătrânul ştia că fusese fructul dragostei lui. Un val de căldură îl năpădi. Se răsti din nou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e Daizus! Cum de-ai îndrăznit să-l legi alături de sclavi? De ce nu te-ai legat şi pe tine, că şi tu eşt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a fost teamă să nu fugă, murmură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Daizus, cum s-a întâmplat, ce făceaţi voi când s-a rupt turma? continuă tarabostele cu ton mai potolit, dar ameninţător. Dacă ai să-mi spui cumva minciuni, chem garda şi te străpunge cu suliţele a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Zamolxis, stăpâne! Noi ne jucam, ne întreceam în luptă dreaptă. Atunci, oile şi caprele s-au speriat şi s-au rupt unele spre zăvoiul de pe malul pârâului, altele spre saivane. O parte au intrat prin tufişurile de pe coastă şi alta în pădurea deasă din lungul văii înguste de la Urlătoare. Eu n-am văzut de ce s-au speriat. Tullius spune că a văzut doi urşi în două labe, care alergau pe marginea pădurii. Ne-a fost frică să ne apropiem. Când ne-am dus cu moş Usugus, n-am mai găsit nici o oaie şi n-am văzut nici urm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tăcu. Îşi frământa mâinile şi-şi răsuc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aşa, atunci nu e lucru curat. A fost acolo picior de om, poate chiar de duşman. Trebuie să întărim paza. Dar dacă vitele or fi rătăcind departe prin munţi, hăituite de fiare? Tu, Daizus, nu cumva a fost o minciună povestea cu urşii…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ă spună şi Tullius! Tarabostele clătină cap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Usugus? De unde-mi scoţi oile şi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aci, sprijinit în ciomag, îşi schimbă greutatea trupului pe celălalt picior şi scuip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uce jertfă Marelui zeu, stăpâne, dacă ele ar ieşi de undeva, de după vreun colnic de munte. Păi, fă-ne ce vrei, stăpâne! Un bătrân ca mine, poate că degeaba mai face umbră pământului, dar ei… sunt tiner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omes nu-l mai asculta. Bătu din palme de câteva ori, apoi strigă spre poartă. Şeful gărzii, un dac voinic şi vioi, sos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io, pe toţi aceştia patru îi pedepsesc. Vei îndeplini fără şovăire porunca mea: lui Usugus îi tragi douăzeci de bice la spate, pe Daizus îl pui în lanţuri aici sus, în beciul robilor, iar pe aceşti doi sclavi vreau să-i omor! De mult n-am mai băgat spaima în robi şi în sclavi. Dacă-i las de capul lor, îmi împrăştie toată averea. Te duci jos, în vale, la casele de jos şi-i strângi pe toţi, să privească pedepsirea lor. Avem arcuri şi săgeţi noi, lucrate în ateliere, vreau să le încerc chiar pe oameni. Acum să-i iei de-aici, că m-au supă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Să te-ajute Marele zeu! Omoară-mă pe mine, stăpâne, şi lasă-le lor viaţa! Fie-ţi milă de tiner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o treaptă, tarabostele se întoarse spre ei. Îl privi lung pe Usugus, apoi pe Daizus. Furia îi crescu şi mai mul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i iei, Vazio! Să-i dai baciului treize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furie, tarabostele porni în sus pe scară, sprijinindu-se în toiag şi mutând greu piciorul de lemn, din treaptă în treaptă. Ajunse în cerdac, se lăsă să cadă pe o laviţă de lângă perete. Oftă adânc. Îşi roti privirea până departe în vale. Nu-l durea pierderea unei părţi din turme, supărarea lui era mai mare, mai adâncă: se apropia marea luptă cu imperiul, iar despre Sarmis, închis la Viminacium, nu mai ştia nimic. Se întoarse când auzi o uşă scârţâind. O văzu pe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ata mea! Când te văd pe tine mă mai liniştesc, uit de tot ce m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 se apropi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învins de griji şi de supărări, tată, şopti ea, abia stăpânindu-şi plânsul. Te-am auzit cum strigai, de ce vrei să-i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lt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lavi… mai cumpă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sclavi. Tu uiţi că şi Sarmis este sclav? Tu uiţi că şi lui s-ar putea să i se întâmp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Carsidei se sălta cu putere, după fiecare suspin. Bătrânul zâmbi potolit. Carsida era frumoasă, energic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sugus, tată, continuă Carsida, ai pus să-l bată! Cum să-l biciuiască pe el, pe omul care ne-a purtat pe braţe pe mine şi pe Sarmis, pe bătrânul care ne-a făcut frumoasă copilăria? Acum, tată, când peste puţin timp eu voi fi soţia lui Diegis, tu vrei să omori doi tineri care încă nu s-au bucurat de frumuseţea vieţii? Iartă-i, tată, iartă-i! Dacă Sarmis ar fi aici, nu te-ar lăsa să te porţi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iniştea fu tulburată numai de suspinele înfundate ale Carsidei. După răsuflarea puternică şi tremurul mâinilor, se vedea că bătrânul taraboste abia se mai stăpânea. Dar nu putu să se înfrângă mult. Îl chemă pe Va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drumul, să se ducă în vale! îi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io nu se clinti din loc. Niciodată tarabostele nu revenise asupra unei porunci. Îl ştia că ţine cu multă mândrie să arate că o dată ce spunea ceva, nu-şi ma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Să plece numaidecât toţi, la turme!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întoarse repede şi, proptindu-se în toiag, intră în casă, în încăperea în care îşi trăia bătrâneţele, de unul singur, învins de încercările grele prin care trecuse. În tinereţe fusese un bărbat frumos, scund, bine legat, cu pletele şi barba blonde şi cu ochii albaştri, visători. La mânie devenea de nestăpânit, sfărârna şi pietrele în mâini. Acum, slăbit, cu pletele şi barba albite de ani şi de durere, nu-şi mai găsea liniştea. Dorul după Sarmis şi grija de el îl măcinau amarnic. În unele momente, se ruga lui Zamolxis să-l ia acolo sus la el,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pe cei trei tineri, bătrânul baci păşea frământat de cele întâmplate. Nu înţelegea ce se petrecuse. Îl cunoştea pe taraboste din copilărie, îl servise cu credinţă şi cu supunere. Ştia că pedepseşte rar şi greu. Astăzi nu înţelegea ce se petrecuse în sufletul lui şi de ce îi iertase, îşi aminti de felul cum tarabostele se uitase la Daizus când îi spusese să-l dezlege. Nu fusese privirea unui stăpân furios, ci mai degrabă a unui părinte, care se luptă cu sine însuşi înainte de a-şi pedepsi crunt feciorul. Numai el, Usugus, mai trăia dintre cei care ştiuseră că tânărul rob e fiul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trânului baci trecu asupra lui Tullius. În îmbrăcămintea zdrenţuită şi murdară, faţa sclavului avea ceva aparte: puritate, fineţe, visare şi frumuseţe. Era trist, o tristeţe ce nu părea să fie în legătură cu cele întâmplate. Pe el nu-l speriase moartea. Tot gândul, toată fiinţa lui erau pline numai de chipul Carsidei! O iubea mult pe fiica tarabostelui, o iubire fără speranţă, o iubire duioasă, curată, sinceră, ca a unui frate faţă de soră, sau a unui credincios faţă de zeiţa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rtat stăpânul, dar nu vă iert eu, păcătoşilor, murmură apăsat bătrânul baci, revenindu-i în minte cele petrecute în faţa tarabostelui. O să vă dau o bătaie zdravănă! M-aţi făcut de râs, ticăloşilor, tocmai acuma,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termina jos, în drumul ce urca spre cetate. De după un colţ de stâncă se auziră ropote de cai ce se apropiau în galop. Apărură doi călăreţi, care strânseră scurt frâiele cailor şi se opriră. Usugus îi recunoscu îndată ce-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păcătoşilor, să treacă tarabostele Dagio! strigă el scoţându-şi repede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Usugus, îţi mai aduci aminte de supărările ce-ţi făceam când eram mic? întrebă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stăpâne, zeul Zamolxis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tarabostele Dicomes este sus, sau a coborât la cas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stăpâne! E supărat foc… l-am supărat no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Usugus, oricât va fi de supărat bătrânul Dicomes, îl înveselim noi. Dagio porni în galop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rin fereastră, bătrânul taraboste urmărea apropierea celor doi călăreţi, care dispăreau din când în când pe sub copacii al căror frunziş încă nu căzuse. Nu-i recunoscuse. Vederea lui slabă nu-l ajuta să vadă atât de departe. După graba cu care urcau, nu se îndoia că aduc o veste importantă. Mai întâi se gândi la Diegis, apoi la rege. Nu putu însă să-şi continue gândurile. Din cerdac auzi strigătul Car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e că s-au înapoiat Dagio şi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rul de lemn, uitând să-şi mai ia toiagul de sprijin, ş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bătrâne! Marele zeu să-ţi dea numai sănătate şi bucurie! îl salută Dagio, urcând din fug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fu scurtă şi bărbătească. O prinse în braţe şi pe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gio, l-ai găsit? Trăieşte? şopti bătrânul taraboste,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 pe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ca o stâncă şi vă trimite cele mai bune urări, spuse vesel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e sănătos? întrebă din nou, cu o umbră de neîncredere, îndârjit de veselia lu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aboste Dicomes! întări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ţi spus adevărul, vă omor cu mâna mea! Să nu-mi chinuiţ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orocul, taraboste, să trimiţi la Marele zeu nişte oameni ca noi, adăugă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aboste rămase descumpănit. Nu ştia ce să mai spună. Vestea pe care i-o aduseseră era prea mare pentru sufletul lui greu încercat. Îşi descarcă tot focul pe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Nu vezi, băieţii sunt înfometaţi, neodihniţi. Cheamă roabele, aduceţi vin, slănină, cârnaţi, nuci… Parcă ne-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plecaseră Dagio şi Ozio, trimişi de Diegis, cu însărcinarea de a afla ce se mai întâmplase cu Sarmis şi cu Vitellius, după întemniţarea lor la Viminacium. Cei doi fuseseră puşi la o încercare grea, cutezătoare, plină de pericole, şi Diegis îi socotise oamenii cei mai potriviţi, cei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ulcele golite, vinul îi încălzi şi le mai dezlegă limbile. Bătrâniul taraboste nu-şi mai încăpea în el de bucuria veştii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îţi dau să-mi bei tot vinul, şi să ştii că nu am puţin. Vreau să-mi povesteşti tot ce s-a petrecut acolo şi tot ce ştii despr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bătrâne, numai că n-am prea multe de povestit. Pentru un vin ca ăsta, ar face s-o lungesc cât mai mult. Şi în tabăra romană se caută tot vinul dac. Îţi aminteşti, Ozio, la castrul de la Lederata, legionarii au spart oalele cu vin de Falern şi-au cerut v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meţii obrajilor îmbujoraţi, Dagio îşi mângâia uşor barba şi vorbea cu ulci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gio, începe! îl îndemnă nerăbdător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bătrâne! Dar mai întâi, spune-mi: ai avut vreun semn bun astăzi? De obicei, zeii ne prevestesc bucuriile şi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Era să omor doi sclavi şi… i-am iertat. I-am iertat la rugăminţile Carsidei. Poate să fi fost un semn de la Marele zeu! … Dar dă-i drumul o dată, că de nu, pun mâna pe măciucă! Ce mă tot fie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 izbucni într-un hohot de râs sonor, cristalin. Lui Dagio îi plăcu. O privi mult. II mira frumuseţea ei. N-o mai văzuse de mult timp. Crescuse. Era aidoma mamei pe care el o cunoscuse în anii tinereţii. Ca şi ea, Carsida avea obrazul alb, curat, fruntea înaltă, faţa ovală, nasul mic şi drept, uşor săltat de vârf, iar părul bogat, blond, de culoarea lanului de grâu copt, îi cădea pe umeri în două cosiţe groase. O văzuse de multe ori alergând cu calul, sărind peste şanţuri şi stânci ca un adevărat luptător. Ştia să mânuiască eu dibăcie suliţa şi arcul şi nu dădea înapoi din faţa primejdiei. Se gândi că Diegis îşi alesese ca soţie pe o copilă căreia i-ar fi stat bine şi ca regină chiar. Îşi reveni din gânduri, reamintindu-şi de nerăbdarea bătrânului taraboste.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trâne, că-i dau drumul! Sorbi de câteva ori din ulcică, apoi tuşi uşor: Am plecat aşa cum mi-aţi spus voi: tu şi Diegis. Am mers prin munţi şi păduri, şi în două săptămâni am ajuns la Lederata. Nu puteam să înaintăm decât cu multă grijă. De intrat în cetate, nici vorbă. Între Lederata şi Viminacium şi între Lederata şi Getidava trec puzderie de legionari şi de şiruri de care încărcate cu de toate, pentru legiunile aduse în Dacia. Dacă le cădeam în mână, n-ar fi fost prea mare pagubă, ne-am fi pierdut viaţa luptând, căci vii în mâna lor nu ne-am fi lăsat, dar nu ne-am fi putut îndeplini scopul pe care îl urmăream. De fapt, eu şi cu Ozio nu ne gândim să plecăm la Marele zeu fără să doborâm cât mai mulţi legionari. Aşa, bătrâne, ascunşi în apropiere de Lederata, ne-am făcut fel de fel de socoteli, una mai temerară decât alta, una mai vicleană decât alta, dar niciuna n-o puteam aduce la înfăptuire. Ajunsesem la culmea răbdării. Într-o noapte, stăteam amândoi în pădure, în apropierea drumului ce intra în Lederata. Îndârjiţi şi fără ca somnul să se lipească de noi, aşteptam ca zeii să facă vreo minune. Trecuse de miezul nopţii când la urechile noastre a ajuns scârţâit de care încărcate cu poveri grele, trase de boi ce înaintau domol. Erau carele cu mărfuri ale unui negustor. Când vine norocul, vine. Negustorul a oprit boii să se odihnească tocmai în dreptul nostru. Nu ne-a fost greu să intrăm în vorbă cu el, căci, după cum ştii, nu ne poate vinde nimeni în limba Romei sau a Atenei. Am vorbit cu el greceşte şi, mai cu vorbe, mai cu zornăitul banilor – el, ca orice negustor, nu se putea să nu fie lacom – l-am făcut să ne ascundă pe sub mărfuri şi să ne ducă la o tabernă, nevăzuţi de gărzile imperiului şi de militarii romani. Ne-a dus la o tabernă unde era cunoscut bine şi unde, tot cu bani, am reuşit să aranjăm să rămânem ca argaţi la căratul şi tăiatul lemnelor, la adusul bucatelor şi apei, la spălatul vaselor şi la orice treabă. Ne-am învoit cu tabernagiul să-i dăm banii în fiecare săptămână, ca nu cumva să ne trădeze. Ne legasem, ca la plecare să-i dăm o sumă şi mai mare dacă treaba iese bine. Banii îi aveam ascunşi departe, în pădure. Ne-am schimbat îmbrăcămintea şi-am început să muncim, căutând să intrăm în legătură cu vreun legionar sau decurion din cetatea de la Viminaciuim. Precum ştii, bătrâne, drumurile oamenilor se întâlnesc în taberne şi mai ales drumurile legionarilor, decurionilor şi centurionilor. Şi într-o seară – trecuseră vreo două săptămâni de la sosirea noastră la tabernă – ne-a căzut în mână un decurion, căruia îi plăcea mult vinul dac, dar care nu prea avea bani. I-am dat să bea, şi multe seri a venit la noi de i-am dat pe săturate. Vestea pe care ne-a adus-o decurionul despre Sarmis şi Vitellius a fost că ei sunt în cetate, la Viminaciuim şi sunt sănătoşi. La început au dus o viaţă grea, legaţi în lanţuri în beciurile umede şi întunecate, apoi, spre norocul lor, comandantul cetăţii a fost schimbat, şi locul lui a fost luat de un legat, bun prieten al lui Vitellius. De-atunci trăiesc o viaţă mai omenească. Sarmis, cum îl ştii, nu putea să stea degeaba. Şi-a făcut de lucru cu un căţel pe care l-a scăpat din apele marelui Dunaris, luptându-se cu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mai sorbi de câteva o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bunul acela Maxenţiu nu ne cădea atunci în mână, nu ştiu ce s-ar fi ales de ei! Dar treaba a mers bine. Prin decurionul acela le-am trimis un papyrus şi tot prin el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pyrus? sări bătrânul pe piciorul de lemn. De ce nu mi-ai spus? însufleţit, ridică toiagul deasupra capului, îţi fac capul praf,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ndă de zâmbet în colţul gurii, faţa bătrânului se schimbă în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nu sări aşa, uite 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începu să se caut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l? întotdeauna ai spus că scrisul şi cititul sunt o înşelătorie, că nu poate să-ţi spună un papyrus gândurile unui om. Ţine-l, citeşte-l! îţi vorbeşte Sarmis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aboste prinse cu mâna tremurândă bucăţica de papyrus şi o duse lacom la gură. O sărută. Ochii i se umeziră. Îl desfăcu apoi şi-l priv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l, citeşte-mi-l! Te pedepseşte marele Zamolxis, de ce-l batjocoreşti pe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agio luă papyrusul şi-l întinse Car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Ţi-ai pierdut capul. O ai pe Carsida, care înţelege vrăjitoria de pe papyrus. E scris în limba noastră, aşa cum ştiu şi Sarmis, şi Carsida, şi toţi dacii care au învăţat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de emoţie, Carsida cit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rmis, salut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Cumida şi Carsida, am lipsit mult timp de lângă voi şi poate că o să mai lipsesc câtăva vreme. Nu ştiu ce s-a întâmplat şi cine a trădat întâlnirea noastră cu Dagio. Sunt cu sufletul liniştit: pe Vitellius nu puteam să-l părăsesc. De mine să nu duceţi grijă. Dagio mi-a spus că voi avea un fiu. O rog pe scumpa mea Cumida să fie tare şi să crească cu dragoste copilul nostru. Vitellius, deşi nu vă cunoaşte, vă trimite un călduros salut. Acelaşi salut îl trimitem şi lui Diegis. Cât priveşte pe Dagio şi pe Ozio, pentru curajul şi dragostea ce ne-au arătat, te rog, tată, să le dai una din cele mai bune turme de oi ale tale. Eu şi Vitellius vă dorim sănătat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aboste îşi prinsese capul în mâini. Ascultase fără să facă vreo mişcare, cu privirea aţintită în duşumea. Lângă el, Carsida suspina uşor şi-şi ştergea într-un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e, pot să-ţi spun de ce-am lăsat papyrusul la urmă: ai fi crezut că ne grăbim să primim de la tine turm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ăltă oala şi sorbi cu poftă. După ce-şi şterse mustăţile şi barb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urma, bătrâne, că nu asta ne lipseşte, mie şi lui Ozio. Turma noastră e în legiunile romane, din care noi vom căsăpi cât mai mulţi ber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lăsat să plece înapoi? gemu bătrânul taraboste, chinuit de dorul dup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ar fi plecat, adăugă Dagio, eu am văzut că legătura dintre el şi Vitellius nu mai era aceea dintre sclav şi stăpân, ci dintre doi priet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din noapte, bătrânul taraboste nu mai avusese nici linişte, nici odihnă. Se sculase în zori, se îmbrăcase de sărbătoare şi făcuse încă o dată probă la mantia nouă, albastră, ce se prindea pe umăr cu o fibulă mare de aur, ornamentată cu numeroase spirale. Pusese apoi robii să-i cureţe şaua, hamul şi frâul calului, să le lustruiască inelele, cataramele şi aplicele de bronz frumos lucrate. Cu o zi înainte, îşi pregătise piciorul nou de lemn: pusese pe meşterul făurar să-i tragă la capătul de jos, cu care călca pe pământ, două inele de fier înroşite în foc, şi de fiecare inel să se coasă câte două cureluşe cu catarame. La scările şeii pusese de asemenea să se coasă câte două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arătă de după creasta muntelui, ieşi în curtea cetăţii şi ceru să i se aducă în grabă calul său preferat: un cal alb, îndesat, cu coama şi coada lungi şi stufoase. Se ridică în şa cu uşurinţă, ca în anii tinereţii, şi puse să i se lege piciorul de lemn la scara şeii. Struni de câteva ori calul şi făcu câteva mişcări care uimiră pe străjerii, robii şi sclavii car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ântit la cap bătrânul de când şi-a măritat fata, şopti o roabă bătrână către alta lângă care şedea în pragul bucăt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văzuse Carsidava o nuntă atât de frumoasă, de bogată şi de scurtă. Fusese de faţă şi regele la căsătoria fratelui său. Dar totul se petrecuse ca o părere. Grăbit, Decebal se ospătase şi băuse cu poftă, apoi sărise pe cal şi plecase urmat de garda sa. În poarta cetăţii, spuse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peste câteva zile o să trec să văd atelierele şi armele pe care le făureşti. Dacă nu mai eşti bun de luptă, ai rămas cel puţin un bun făurit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raboste privise trist cum alaiul regelui se îndepărtase în galop, pe drumul ce cobora în vale. În urechi îi răsunaseră mult timp, repetându-se, cuvintele regelui: „…dacă nu mai eşti bun de luptă… dacă nu mai eşti bun de luptă”…în acel moment luase o hotărâre de nestrămutat, şi de atunci se pregătise într-una. Va călări alături de cetele de daci, la lupta cea mare. Numai teama că regele nu-l va lăsa îi mai umb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runi de câteva ori calul, făcu semn să se deschidă porţile şi ieşi în galop, însoţit de gardă. Regele niciodată nu întârzia, nu ştia ce e odihna şi liniştea, iar el, tarabostele, trebuia să-i iasă în cale. Se îndreptă spre casele de jos, unde mai văzu încă o dată toate pregătirile ce le făcuse pentru primirea stăpânului ţării, trecu prin ateliere, prin magazii, prin grajdurile şi staulele vitelor şi arătă locul în care trebuia să se găsească strânşi comaţii şi robii, îmbrăcaţi de sărbătoare, pentru primirea alai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tot atât de repede pe cât de repede umblase bătrânul taraboste. Bruma groasă căzută în timpul nopţii se topise, iar sulurile de pâclă de pe fundul văilor se ridicau încet şi se destrămau deasupra crestelor munţilor. Era o zi frumoasă de toamnă târzie. O boare de vânt cobora de pe povâr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turnul de pază al cetăţii, răsunară sunete de tulnice. Ecoul munţilor şi pădurilor ce închideau valea le repetară în valuri ce se pierdeau în depărtări. Tarabostele sări pe cal şi puse să-i lege din nou curelele de la capătul piciorului de lemn. Privi spre partea în care se pierdea drumul către Rehidava; dintr-acolo trebuia să apară regele cu alaiul lui. Văzu un nor de praf ce se apropia cu iuţeală, făcând curba mare a drumului ce ducea sus în cetate. Porni în galop. După el se înşirară luptătorii din gardă şi toţi cei pregătiţi să iasă în întâmpinarea oaspetelui mult dorit, lăsând în urma lor un lung văl de praf. Pe rege îl recunoscu de departe. La un semn, toţi cei ce-l urmau săriră de pe cai şi se aliniară în drum. Ţinându-şi calul de frâu, tarabostele îngenunche în mijlocul drumului, căutând să găsească o poziţie mai bună, stingherit de piciorul de lemn. Din urmă, patru arcaşi cu tulnice vesteau sosirea. De sus, din cetate, alte tulnice le răspundeau cu sunete ce se pierdeau în lung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paşi, regele opri calul, înspumat de graba cu care alergase. Făcu un semn. Tarabostele se ridică şi porni cu căciula în mână, făcând mişcări energice cu piciorul de lemn, pâ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stăpânul meu, îţi urez bun venit pe săraca mea moşie! rosti el, abia stăpânindu-şi emoţia. Marele zeu Zamolxis să te ajute să arunci peste apa sfântă a Dunarisului legiunile cotropitoar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zâmbi. Pletele şi barba îi jucau uşor în vânt. Sări şi el jos de pe cal, se apropie de tarabost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âteva sute de cete de luptători cu suflet ca al tău, viteazule Dicomes, n-ar mai rămâne în Dacia nici urmă de picior de legionar roman! îl bătu uşor pe spate. Dar tu nu poţi să ne ajuţi în luptă! Aşa a fost vo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strânse pe lângă el mantia de purpură şi îşi aşeză mai bine căciula de samur. Bătrânul taraboste se dădu câţiva paşi înapoi şi î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regele meu! Tarabostele Dicomes şi-a pregătit piciorul şi poate să stea în rândul luptătorilor! Fără să-şi piardă cumpătul, se întoarse spre Marele preot: Mă înclin în faţa lui Zundecibalm, Marele preot al Marelui nostru zeu! îţi urez sănătat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egis sărise de pe cal şi se apropiase de bătrân. Îi luă mâna şi i-o sărută cu respect de fiu. Tarabostele îl strânse la piept şi-l sărută pe frunte, răspunzând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fiule! Marele Zamolxis să vă dea fericire, ţie şi Cars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cai! ordonă regele. N-avem timp de mângâieri, bătrâne! Ia să te văd, luptătorule, câţi oameni trebuie să te ridic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tale, spuse tarabostele zâmbind, voi încerca să sar singur în şa, şi dacă n-oi putea, îndrăznesc să-l rog pe regele meu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ai se auzi un murmur surd. Tarabostele cutezase prea mult, dar murmurul se schimbă repede în uimire. Bătrânul înfipse piciorul stâng în scara şeii, se săltă cu uşurinţă şi, rotindu-şi pe deasupra crupei calului piciorul sau de lemn, se aşeză în poziţie de luptă. Cu multă iuţeală, un străjer din gardă îi legă curelele piciorului de lemn la scar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ornesc la luptă,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noi, bătrâne! întări regele. Cu luptători ca tine, Dacia nu va fi niciodată îngenun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sprinten pe cal şi porni în galop, urmat de întregul alai. Ajuns la răspântia din care pornea drumul spre casele de jos, regele coti la stânga în trapul calului. Tarabostele dădu pinten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ergem sus! Trebuie să te odihneşti puţin, să guşti ceva… să sorbi o ulcic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nu întoarse capul, îndemnă şi mai mul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bătrâne! Duşmanul nu ne dă pace. Cine stă la odihnă, pier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selor de jos, mulţimea de daci, comaţi şi robi, îmbrăcaţi de sărbătoare, îl întâmpinară pe rege eu urale, cu cântece şi flori. Regele se opri şi privi mulţumit poporul din jur. Îi văzu pe bărbaţi frumos îmbrăcaţi, cu cămăşi albe, cusute cu flori pe poale, pe piept şi la umeri, lungi până spre genunchi, peste iţarii albi de lână. Pe spate le atârnau zeghile de dimie, albe, sure şi ruginii, prinse la gât cu şnururi de lână, cu ciucuri mari la capete. Peste mijloc erau strânşi în brâie frumos colorate, peste care trăseseră chimirele late de piele, încheiate în curele cu două şi trei catarame. În picioare purtau opinci cu nojiţe lungi, înfăşurate peste obielele albe de dimie, ce ajungeau până spre genunchi. Toţi îşi ţineau în mâini căciulile mari din blănur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adunate ceva mai la o parte. Regele împinse calul spre grupul lor. În această zi, toate arătau frumoase. Pe iile lor albe se îmbina frumos jocul florilor colorate, măiestrite cu acul sau în războiul de ţesut. Peste cosiţele împletite, strânse în conciuri rotunde, aruncaseră marame din pânză mai rară, cu flori împrăştiate cu gust, ce cădeau peste mantiile uşoare din ţesături subţiri de lână, prinse pe umăr cu agrafe lucitoare. Ceva mai departe, stăteau robii. Tarabostele nu uitase ca în această zi şi ei să fie îmbrăcaţi în straie bun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regelui i se păru că chipul unuia dintre robi îi e cunoscut. Îşi îndemnă calul prin mulţimea ce se grăbea să lase drum liber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bruto? Sau mă înşeală vederea?!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 ţină, mărite rege! Nu te înşeală vederea, eu sunt, Abruto. Regele meu mă mai ţine minte pe mine, nevre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capul. Pe faţa lui îşi făcea loc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cel luptător care, în bătălia de la Tapae, ţi-ai pus trupul scut ca să mă scapi de lovitura năprasnică a unei suliţe aruncate de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nu se înşeală… eu sunt acela, mărit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un comate, un dac liber. Aveai casa şi pământul tău, apoi te-am ridicat taraboste, ţi-am dat moşie. Cine te-a făcut rob? Unde eşti, V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regele îl chemă pe scr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ni de când ţi-am spus să trimiţi ştire că pe acest Abruto îl fac taraboste şi primeşte pământurile din valea Tibiseului, către Getidava.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gelui răma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Vicilis! îi strigă cu mânie sporită. Mulţimea începu să se tragă înapoi,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ştie că am făcut tot ce a trebuit şi-am pus şi pecetea. Am trimis pergamentul tarabostelui Rundecitulp, pe lângă a cărui cetate se afla comatul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tunecată, regele se întoarse spre ce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undecitu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celor ce formau suita se desprinse un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rob Abruto? se răsti regele, ridicând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şi regele meu, începu Rundecitulp, palid şi cu vocea pierdută, când am primit pergamentul, Abruto era r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Cum, de ce? De ce l-ai făcut rob? Văzând că tarabostele nu răspunde, Decebal se întoarse spre Abruto. Spune tu, cum de-ai ajuns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o vorbi potolit, cu încredere şi făr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tunci, după lupta de la Tapae, a urmat o iarnă grea, apoi o vară secetoasă. N-am mai avut eu ce trăi şi am cerut tarabostelui Rundecitulp grăunţe şi fân pentru vite, grâu pentru noi, pentru femeie şi copii, şi nu i le-am mai înapoiat, în celălalt an au fost ploi multe, Tibiscu a ieşit din matcă şi mi-a acoperit toată ţarina. Am rămas dator tarabostelui, şi… regele meu ştie, legea este că datornicul poate să fie luat rob, cu toată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unde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te rege! răspunse cu teamă şi speranţ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încurcat. El era primul care ţinea la respectul legilor şi obiceiurilor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aici,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ite rege, poate că i-am fost vândut sau dăruit taraboste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ndecitulp, de ce n-ai îndeplinit dorinţa mea? Tu nu te supui porunc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amolxis să te ţină cât va fi soare şi lună pe cer, începu Rundecitulp revenindu-i curajul, un rob nu ţi-l poate lua nimeni dacă nu vrei să-l dai… aşa e legea din bătrâni. Eu n-am greşit cu nimic faţă de regele meu şi nici regele nu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gele nu-ţi poate lua robul, nu poate să elibereze un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rotindu-şi privirea pe deasupra mulţimii, care începea să fie stăpânită de spaimă. Cei mai fricoşi se retrăseseră uşor din rândurile din faţă. Poporul ştia că regele e crud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mărite rege! murmură Rundec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 Sunt vinovat că nu văd cum unele căpetenii nedreptăţesc şi jefuiesc, cum pentru un sac, doi, de grâu şi o căpiţă de fân robesc o familie întreagă şi nu se găseşte nimeni să-i ajute pe aceşti nefericiţi! Sunt vinovat că mă las înconjurat de mulţi ca tine şi nu văd răul pe care îl faceţi în ţară, tu, Rundecitulp şi alţii, cu suflete tot aşa de rele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rege! Rundecitulp sări de pe cal şi căzu în genunchi în faţa regelui. N-am ştiut că-l supăr p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iertare? Câţi dintre voi a iertat un comate sau un rob căzut în greşeală? Să vadă toţi ceilalţi, care au mai greşit la fel, cum face regele dreptate! Vicilis, să scrii chiar aici pe loc un pergament şi să-l întăreşti cu pecetea mea: ridic pe robul Abruto la rangul de taraboste şi-i dau cetatea şi moşiile lui Rundecitulp. Robul Rundecitulp se dă tarabostelui Dicomes, care îl va folosi la făuritul armelor în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căută p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leagă-ţi robul, iar tu, taraboste Abruto, să te prezinţi să stai la m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şi de uşurare străbătu mulţimea. La ultimele cuvinte spuse de rege, Abruto căzu în genunchi. Toţi se aşteptau ca noul taraboste să-i aducă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ărite rege! Libertatea pe care mi-ai dat-o îmi va fi o povară dacă o primesc robind pe altul! Cine n-a fost rob, nu ştie ce este robia. Cine n-a pierdut-o, nu ştie ce este libertatea! Dacă regele meu doreşte ca robul său Abruto să fie fericit, îl rog să-l ierte pe tarabostele Rundecitul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rugăminte din partea lui Abruto, regele nu se aşteptase. Lui Decebal nu-i plăcea să se arate slab de suflet. Din nou îşi roti privirea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eţi voi, cei umili şi săraci, ştiţi să suferiţi mult şi să iertaţi mult. Dar de ce un tarabost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drăzni Abruto, duşmanul este în ţară. Ai nevoie de o suliţă şi o spadă mai mult! Lasă-l pe tarabostele Rundecitulp să-şi pună spada în slujba ta, căci dacă nu alungăm legiunile duşmane, ajunşi sub jugul Romei, la ce-mi vor mai folosi libertatea şi moşia pe care mi le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 din nou un murmu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zâmbească. Mulţimea înţelese că Abruto reuşise să-i înmoa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lis, să scrii altfel pergamentul: regele Decebal redă robului Abruto libertatea, îl ridică la rangul de taraboste şi-i dă pământurile de la Tapae. Făcu semn şi lui Rundecitulp să se ridice. Rundecitulp, tu să lupţi alături de noi, să-ţi aperi moşia pe care ţi-a lăsat-o bunul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ci, în faţa ta, îi cer iertare lui Abruto pentru toate necazurile pe care i le-am făcut! Mă leg aici, în faţa tuturor, ca după ce alungăm afară legiunile duşmane să ridic eu la Tapae casa tarabostelui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e-i lumina faţa de mulţumire, regele porni mai departe, spre atelierele în care se făureau armele. În urma lui, în mulţime, câţiva auziră cuvintele unui sclav, Porfirios, un bătrân cu barbă albă, pripăşit la Carsidava, nu se şti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m umblat: în Ellada, în Bithynia, în Parthia, n-am văzut o întâmplare ca asta! Vedeţi voi, aşa a spus şi el: „Să ne iubim unii pe alţii şi să iertăm aceluia care a greşit faţă de noi”. Robul Abruto a vorbit ca unul care ar urma învăţătura gali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os nu ajunsese în Dacia ca sclav, ci ca un propovăduitor care cutreiera pretutindeni pentru a duce câl mai departe învăţătura acelui Mesia, aşteptat de multă vreme de poporul lui Israel. Prins în Dacia, fusese făcut sclav şi dat tarabostelui Dicomes. Robii şi sclavii nu-l socoteau în toată firea, şi cuvântul lui nu-l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galileanul ăsta? întrebă un comate din mulţimea strâns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Domnului. El, galileanul, a învăţat lumea prin parabole şi a săvârşit minuni: a vindecat pe bolnavi, a prefăcut apa în vin, a murit răstignit pe cruce şi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orfirios, un rob gras şi scurt, cu privire saşi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 avut atâta putere şi făcea minuni, cum de s-a lăsat batjocorit şi răstignit ca tâlharii? Hei, grecule, aşa bătrân cum eşti, să nu te răstignim şi noi pe tine ca să ne arăţi o minune! Te duci mai repede la galileanul tău, să vezi dacă stă alături d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e scrântit, săracul! îl batjocori alt rob. Se produse mişcare. Supraveghetorii strigau ca toţi să treacă la lucru. În alte zile se auzeau pocnind bicele pe trupurile robilor şi sclavilor, astăzi prezenţa regelui îi făcea pe toţi să se po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Abruto îl înveselise pe rege. Umblase prin toate atelierele, având alături pe bătrânul Dicomes şi pe noul taraboste. Văzuse grămezi mari de săgeţi şi arcuri, de suliţe scurte cu capete de fier bine ascuţite, de măciuci uşor de mânuit, de topoare şi barzi ce puteau fi aruncate cu îndemânare. Se îndreptase apoi, la îndemnul lui Diegis şi al lui Dicomes, spre pajiştea pe care se întinsese masă mare. După drumul făcut prin aerul răcoros al dimineţii, toţi erau înfometaţi. Soarele se ridicase sus pe cer şi arunca asupra mulţimii o căldură blândă. Pe feţele de masă, întinse pe lungime de câteva zeci de paşi peste iarba încă verde, se puseseră castroane de pământ, cu bucăţi mari de carne de pasăre, de vită şi de berbec, tăvi mari de lemn cu friptură şi cârnaţi, din care se ridicau aburi cu miros îmbietor, ce mărea şi mai mult foamea, talere de lemn cu bucăţi mari de brânză şi de unt, coşuleţe din nuiele frumos împletite, pline cu mere, pere, nuci şi struguri, şi, printre toate acestea, oale pântecoase cu cel mai bun vin din beciurile tarabos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âncă mult. Bău dintr-o oală puţin vin şi se trase alături, dornic să vadă mai bine poporul, care făcea cerc mare la o depărtare de zece-cincisprezece paşi. Răspunse cu zâmbete calde la privirile pline de dragoste şi de supunere ce erau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rege, Dagio mai goli o oală de vin şi prinse curaj. Se ridică, se apropie de el şi îngenunche. Îl întrebă dacă-i dă voie lui Ozio să înveselească puţin oaspeţii, şi, o dată cu ei, poporul din jur. Regele clătină capul încuviinţând. Pe pajiştea dintre oaspeţi şi mulţime ieşi Ozio, îmbrăcat într-o tunică de postav roşu, croită după moda grecească, strânsă mult la mijloc şi largă pe piept, peste care încinsese o curea lată de piele, bătută cu plăci de bronz frumos lustruite. În tinereţea lui, Ozio umblase mult pe la cetăţile de pe ţărmul Pontului Euxin şi locuise mult timp la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ge şi se înclină cu supunere. Ridică mâinile şi desfăcu lar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cepu el, nu am nimic în mâini. Continuă să-şi rotească mâinile pe deasupra capului, oprindu-le din când în când să arate că nu are nimic în palme. Deodată, făcu o mişcare în jos cu dreapta, şi, când o ridică, o bilă albă de lemn descrise un arc de cerc şi căzu în palma stângă. După altă mişcare, urmă a doua bilă, apoi a treia. Bilele se ridicară, trecând dintr-o mână într-alta, după ce descriau în sus arcuri de cerc egale. Mulţimea murmura uimită. Unii, miraţi peste măsură, priveau cu gurile întredeschise, uitând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in palma mea au ieşit trei bile. Ozio arătă tuturor celor trei bile şi le ciocăni uşor una de alta, pentru a-i convinge că sunt de lemn. Dar staţi să mă mai joc puţin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eaşi mişcări, şi din nou bilele începură să descrie arcuri de cerc în sus. După un timp însă, mulţimea, uimită, băgă de seamă că o bilă dispăruse, dispăru şi a doua, apoi ultima. Satisfăcut, Ozio ridică braţele cu degetele desfăcute, îşi bătu palmele şi arătă că nu mai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şi-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 ţină, Ozi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duhuri rele!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scamator,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âinile lui Ozio apărură cele trei bile albe, apoi alte trei roşii, şi descriau în sus arcuri de cerc, trecând dintr-o mână în altă, mai întâi câte una, apoi câte două, şi totul continuă şi în sens invers, până ce dispăru şi ultima. Ozio îşi scutură din nou palmele şi arătă că nu 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zio! strigă un taraboste, prins de tări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ocul uralelor şi veseliei generale, Marele preot se ridică încet, aruncând o privire aspră mulţimii. Zâmbetele împietriră pe feţele celor de faţă. Cine nu se temea d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cepu el cu voce gravă. Vă bucură că acest om umblă cu duhuri rele? Nu vă gândiţi că aşa am putea să-l supărăm pe Marele zeu, pe bunul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Zundecibalm, toţi se priviră îngrijoraţi, numai Ozio nu-şi pierdu nici cumpătul, nici buna dispoziţie. Vorbi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h rău în toată această mică înveselire, Mărite rege şi Mare preot! Totul este îndemânare şi iuţeală de mână. Uite,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o scoase de pe mâneca dreaptă a tunicii toate cele şase bile. Cu iuţeală, le aruncă în sus şi le făcu să dispară la loc în mânecă. Repetă mişcăril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este nici o minune. Oricine, prin exerciţiu şi îndemânare, va putea să facă la fel. Tot îndemânare este şi când ştii să mânuieşti bine spada, să ocheşti fără greş cu arcul şi să arunci cu dibăcie barda în capul sau pieptul duşmanului. Cine mânuieşte mai bine armele? Acela care a repetat de cât mai multe ori mişcăr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ai spus, Ozio! întări regele. Să ia bine aminte toate căpeteniile de cete de luptători că mânuind bine armele îl vom alunga pe duşman. Ei, v-aţi ospătat şi-aţi petrecut, acum să ne vedem de treabă. Pe cai,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întreg alaiul cu care venise, la care se adăugaseră încă doi, bătrânul Dicomes şi Abruto, porni în galop şi se îndepărtă repede, pierzându-se într-un nor de praf, luând drumul înapoi spre Reh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cetăţii Rehidava erau adunate toate marile căpetenii dace. Îl aşteptau pe rege. Pereţii şi bârnele trosneau sub greutatea luptătorilor ce stăteau înghesuiţi pe bănci lungi din scânduri cioplite din bardă. În rândul din faţă se aflau căpeteniile triburilor dace: sargenţi, buri, costoboci, predavi, biefi, apuli, sinsi, succi, napi, saci, carpi, stăpânitori al cetăţilor cu aceleaşi nume: Buridava, Succidava şi altele, veniţi din toate părţile, de la miazăzi şi răsărit de munţii cei mari, până către Dunaris şi Porata; de la miazănoapte şi apus şi de pe tot întinsul Daciei dintre munţi. Sala era plină de steaguri. În celelalte rânduri erau aşezaţi tarabostii şi căpeteniile de cete de luptători, funcţionarii de stat şi scr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Romei, Decebal începuse să dea mai mult fast adunărilor cu căpeteniile. În faţă erau cele trei jilţuri frumos sculptate şi acoperite cu covoare ţesute cu flori în culori vii, între care predomina albastrul-azur, culoarea cerului senin, ce-l întruchipa pe Marele zeu. În spatele jilţului regal se ridica steagul Daciei, cu cap de lup cu botul larg deschis şi cu trup de balaur. Urmau apoi cele două gărzi: garda regelui şi garda Marelui preot. Tot în spatele jilţurilor, în cele două colţuri ale sălii, erau trompetiştii şi tul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redusese rolul de comandant al armatei pe care îl avusese în trecut Marele preot, de aceea redusese şi rolul gărzii de preoţi, şi-l trecuse asupra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pe pereţii de lemn erau prinse numeroase laviţe mici, pe care ardeau opaiţe din pământ smălţuit, în colţuri se aflau torţe cu flăcări mari, iar lângă jilţurile celor trei căpetenii luminau făclii lungi şi groase de ceară. Fumul şi căldura din sală ieşeau prin tavan, prin găuri anum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 clipa când sala se umplu de sunetele scurte şi modulate ale tulnicelor. Urmară trompetiştii cu sunete ascuţite şi repezi, anunţând intrarea regelui. Prin uşa larg deschisă intră Decebal, urmat de Zundecibalm şi de Diegis, după care veneau căpeteniile din alaiul care îl însoţise la Carsidava. După ce luă loc în jilţ, regele le făcu semn să se aşeze, apoi să înceteze tulnicele şi trompetele. Avea faţa împietrită, deşi căuta să schiţeze un uşor zâmbet, iar privirea îi era rece. La vederea lui, îngheţară zâmbetele de pe chipurile celor din sală. În liniştea ce se lăsă începu să vorbească rar, cu voce gravă şi apăsat. De sub sprâncenele stufoase, ochii săi păreau că arun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sosirea tuturor fraţilor noştri, căpetenii de triburi, care şi-au adus luptătorii să ne ajute să alungăm legiunile duşmane. Noi toţi, triburile de aici şi cele de dincolo de munţi, de la răsărit şi apus, suntem acelaşi neam, vorbim aceeaşi limbă, avem aceeaşi credinţă şi cu toţii, uniţi, trebuie să zdrobim pe împăratul care ne-a cotropit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Privi pe deasupra tuturor, trecându-şi degetele prin barb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scoadele noastre am aflat că împăratul duşman şi-a strâns legiunile pe câmpia de dincolo de Tibiscu. Acolo veghează Susagus şi alte căpetenii, care îi aţin calea. Acum este toamnă, şi iarna e aproape. Traian urmăreşte să ajungă la Sarmizegetusa înainte de căderea zăpezii, dar uită că se va lovi de piepturile dacilor. Curajul nostru trebuie să fie mare, nu numai fiindcă noi cu toţii suntem hotărâţi să ne apărăm, cu preţul sângelui, cetăţile şi pământurile, ci şi fiindcă avem ştiri neîndoielnice că în tabăra duşmană domneşte panica. Am prins mulţi legionari fugari, au trecut de bunăvoie de partea noastră multe cete. Să nu uitaţi, căpetenii: pe toţi prinşii, după ce le luaţi armele şi aflaţi tot ce ştiu ei despre mişcările duşmanului, îi trimiteţi la Cetatea de Munte. Cred că am fost înţeles. Cine va face altfel va primi pedeapsă cruntă, aşa cum şi-o vor primi cei doi, care vor fi aduşi aici în faţa noastră să-i judecăm. Ei au trădat, au fost în legătură cu iscoadele cotropitorului şi au părăsit cetăţile lor fără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u că din colţul în care se afla, Eurotas se ridicase în picioare. Îi făcu semn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am umblat mult şi am văzut multe, am suferit mult. Ţi-am adus arme şi ştiri despre duşman, nu stăpânit de setea de câştig, ci pentru a te ajuta să învingi, fiindcă numai atunci când va slăbi armata imperiului va sosi vremea când şi ţara mea va putea să-şi recapete libertatea. Cunosc ce se petrece în tabăra împăratului şi ştiu şi ce este aici. Mai ştiu că este o lege a războiului: primeşti lupta sau îl ataci pe duşman numai atunci când eşti sigur că ai sorţi de izbândă. După o clipă de îndoială, Eurotas continuă: îndrăznesc să te întreb, mărite rege, n-ai încercat să cazi la o înţelegere cu Rom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i făcu semn să ta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tas, eu te cunosc îndeajuns. Tu ai dreptate. Îmi dau seama cât este de greu să mă măsor cu imperiul, dar nici cu mâinile-n sân nu pot să stau şi să văd cum dacii sunt jefuiţi şi robiţi. Ce caută Traian în Dacia? De ce nu ne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şi nervos, Eurotas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rege, şi voi aţi atacat şi prădat de multe ori dincolo de Danuvius. Prin provinciile de răsărit ale imperiului am auzit o vorbă înţeleaptă, care vi se potriveşte şi vouă: „Elefantul nezgândărit nu te ca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multe priviri îl săgetau cu ură pe străinul pe care unii îl vede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urotas, elefantul este imperiul. Să ştii că vorbele tale nu ne supără, ci ne întăresc, şi pentru asta noi îţi mulţumim. Voi ţine seama de sfatul tău, Eurotas, şi mă voi strădui să-l fac pe elefant să se înapoieze dincolo de Dunaris fără să ne mai batem. Noi nu ne mângâiem însă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u. Privi spre uşă şi bătu cu piciorul în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aici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fură împinşi repede doi daci, legaţi unul de altul cu o frânghie groasă de tei, şi cu mâinile legate la spate cu o sfoară de in, bine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ţi-i pe trădători, n-avem vreme de pierdut! strigă regel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ngâindu-şi nervos barba. Ajunşi în faţa lui, cei doi dac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rege! se rug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l privi tăios şi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icăloşilor, de ce n-aţi luptat şi aţi părăsit cetăţile voastre, lăsându-le în mâinile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drăzni să ridice capul şi nu răspunse. Regele continuă cu voce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zzare, de ce n-ai apărat cetatea Pellendava? Şi tu, Rigozzi, de ce-ai plecat de la Succidava, când căpetenia voastră îţi încredinţase apăr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revoltat şi furios de situaţia josnică în care se afla, fără teamă de moarte, Dizzare, scurt şi gros, cu barbă stufoasă şi plete lungi până la umeri, începu să vorbească cu voc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era mai bine să vin aici cu toţi luptătorii, să luăm parte la lupta cea mare, să fim în jurul tău, mărite rege, să nu-i pierd în luptă ne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gozzi? îl întrebă regele pe celălalt, cu un ton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eu am fost lovit mai întâi de cohortele romane, şi când am trecut pe la Dizzare i-am spus că n-are rost să-şi piardă luptătorii. Duşmanul ne-ar fi încercuit, căci nici vorbă n-ar fi fost să ne predăm, şi ne-ar fi ţinut aşa toată toamna, toată iarna… cine ştie, cât puteam să rezistăm?! Dar ţi i-am adus pe toţi luptătorii, mărite rege, şi sunte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Susagus, ce-ai găsit la Arghidava? interveni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viteji ajunşi la ultima lor suflare, dar care nu s-au predat duşmanului şi nici nu şi-au părăsit cetatea, răspunse Susagus cu ton de mustrare, săgetându-i pe Dizzare şi pe Rig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l căută cu privirea p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tarabostele Dicomes, au făcut bine ei că au fugit din faţ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repede, căutând să ascundă că-l împiedică în mişcări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u trebuia să părăsească cetăţile, dându-le foc, fără să lupte. De fapt, Dizzare a luptat ceva. Dacă toţi ar fi făcut ca ei, legiunile lui Traian ar fi fost de mult la Sarmizegetusa! Dar… regele are nevoie de mulţi luptători, şi ei i-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regelui se dădea o mare luptă. Regreta atât că nu-i omorâse mai demult, cum şi că nu renunţase la judecată. Întotdeauna ţinuse să se arate tare, hotărât, neiertător, în această zi îl iertase şi pe Rundecitulp. Gândi că cele spuse de Dicomes sunt adevărate. Se întoarse spre Zundecibalm şi, cu glas scăz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fatul pe care ni-l dă Marele preot? Zundecibalm se mişcă greoi în scaun şi tuşi uşor. Îl supărase faptul că regele îl neglijase prea mult în faţa atâtor căpetenii dace. Vorbi stăpânit, hotărât să-şi ara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zeu Zamolxis ne învaţă că este o fericire să mori în luptă cu duşmanul şi să mergem acolo sus, în cer, lângă el. Ne întrebăm cu toţii: sunt vinovaţi aceşti doi luptători de trădare, fiindcă şi-au părăsit cetăţile, lăsându-le în mâna duşmanului? Noi, ca oameni, unii spunem că da, alţii că nu. Ce-am putea să facem? Să întrebăm pe Zeul cel mare. Dacă el va primi jertfa lor, ei sunt nevinovaţi, iar de n-o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rumoare. Regele se mişcă neliniştit şi privi pe deasupra tuturor. Când Diegis făcu o mişcare de opunere, Decebal îl opri cu o căutătură aspră. Pentru toţi era limpede: cu o răutate bine ascunsă, Marele preot îi condamnase pe cei do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aşa cum a spus Marele preot, rosti regele, abia stăpânindu-şi mânia. Să fie aruncaţi în suliţe, şi vom vedea care este vo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seră demult cocoşii de miezul nopţii, şi bruma începuse să se aşeze în straturi groase. Pe cerul plin de stele, luna subţire ca o seceră era gata să scapete dincolo de creasta muntelui. În curtea cetăţii ieşiră căpeteniile dace, cu făclii în mâini. Cei doi condamnaţi apărură înconjuraţi de preoţi. Câţiva preoţi înfipseră mai multe suliţe în pământ, cu vârfurile în sus. Alţi preoţi aduseră o plasă din frânghii şi o întinseră în apropierea suliţelor. Opt preoţi o prinseră de la colţuri şi din mijlocul laturilor. În mai multe vase au aprins răşini cu diferite arome mirositoare. După ce Marele preot înălţă, mai mult mormăind, câteva rugăciuni către Marele zeu, Rigozzi fu întins pe plasă, şi cei opt preoţi îl aruncară în sus cu multă iscusinţă, lăsându-l să cadă în suliţe. Două vârfuri îl străpunseră printre coaste, şi alta în gât. Moartea lui a fost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rost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repetară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murmurar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ozzi nu e vinovat, jertfa lui a fost primită, întări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mişcări fu aruncat şi Dizzare. Mai scurt şi mai greu, acesta căzu pieziş în vârfurile suliţelor şi niciuna nu-l străpunse prea adânc. Întins pe pământ, începu să geam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strigă el implorându-i. Nu sunt vinovat, îl blestem p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amuţiră pe buze. Unul dintre preoţi îl lovi cu spada şi-l străpunse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rădătorul! Marele zeu nu i-a primit jertfa, spuse Marele preot privind mulţumit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toţi cei de faţă se împrăştiară. Curând, se auziră ropote de cai, semn că fiecare căpetenie pleacă spre ceata sa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incolo de zidul cetăţii, în vale, doi călăreţi îşi struneau caii, ce nu-şi mai găseau stare. Erau cei doi bătrâni: Dicomes şi Usugus, stăpânul şi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la luptă, stăpâne, aşa cum am mers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Usugus, de: data asta tu nu mai mergi. Eşti bătrân, nu te mai ajut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ată viaţa te-am slujit cu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oţi sluji şi de acum înainte, Usugus. Pleci la Costodava şi spui Cumidei şi Malvei că Sarmis este sănătos şi că în curând va veni acasă. Cumida să îngrijească pruncul ce-l va avea, căci el este ultimul vlăstar al neamului Dicomes. Dacă eu voi cădea în luptă, îţi las ţie în grijă cetatea Carsidava, până când va veni Sarmis. În papyrusul pe care ţi-l încredinţez am spus care este dorinţa mea. Îl dai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Pe drumul spre Tapae nu mai conteneau tropotele cailor şi huruitul care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sugus, nu e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 aibă în pază, bunul meu stăpân! Usugus te va sluji cu credinţ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b îşi şterse lacrimile cu mâneoa aspră a zeghei, îşi trase căciula până peste urechi, smuci frâul calului şi porni în goană spre Costodava, tăind-o de-a dreptul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garda sa, tarabostele Dicomes porni în trapul cailor spre Tapae. Peste crestele munţilor se iv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largă şi netedă a râului Tibiscu, de la ieşirea din munţi până la cetatea cu acelaşi nume, se concentraseră toate legiunile şi cohortele cu care împăratul Romei urmărea să cucerească Sarmizegetusa şi să supună Dacia. Campul de la Tibiscu cuprindea mai mult de o sută de mii de oameni, legionari, auxiliari şi sclavi servus publicus. În centrul careului din mijlocul campului, a cărui latură măsura vreo două sute de paşi, se înălţa cortul împăratului, deasupra căruia flutura steagul imperial. În afara campului, peste şanţul umplut cu apă, pe fiecare latură se înşirau câte douăzeci de corturi, frumos rânduite, ca şi cele din interior, constituind adăposturi pentru centuriile care asigurau paza întregii tabere. Privit de pe coama dealului din apropiere, campul se vedea ca o uriaşă reţea de cărări drepte, perpendiculare şi paralele, în lungul cărora se înşirau corturile, prezentând o simetrie de patrulatere mari şi mici al cărei centru îl constituia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se repede, şi Traian se hotărâse să dea lupta decisivă pentru cucerirea Sarmizegetusei. Ultimele pregătiri erau pe sfârşite. În cortul său, împăratul îşi făcea planurile de luptă, ajutat d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ţeles, Livianus Claudius, vom încerca şi cu marile jertfe, deşi o disciplină de fier se menţine numai prin pedepse cât ma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u, continuând să se plimbe în jurul mesei sale de lucru, călcând fără zgomot pe cov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 de tigru erau întinse în faţa fiecărui fotoliu. Târziu, se opri şi se întoarse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de aceeaşi părere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mi plac sluga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am gândit că tot continuând să întărim disciplina prin moarte ajungem să slăbim prea mult legiunile şi cohortele. Eu bănuiesc că în armată s-a împrăştiat părerea că înmulţirea pedepselor ar arăta teama de care este stăpânită chiar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îmbrăcat într-o tunică de purpură fină, bine strânsă pe trup cu o cingătoare acoperită cu aur şi bătută cu pietre scumpe. În pragul vârstei de patruzeci şi opt de ani, arăta ca un bărbat în plină putere. Brunet, cu părul scurt şi ondulat, proaspăt ras, cu ochi negri şi mari, fruntea înaltă, nasul drept şi bărbia puţin împinsă înainte, toate contribuiau la accentuarea temperamentului său voluntar. Frumos, calm, inteligent şi hotărât, impunea tuturor respect şi ascultare. Avea multă atenţie faţă de senatorii imperiului, deşi întotdeauna numai hotărârile lui se exe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propie de general şi-l bătu uşor pe umăr. Spusese cuvinte adevărate. Câteodată, şi pe el îl cuprindea teama de Decebal, de pădurile şi de munţii Daciei. Îşi aminti de pădurile Galiei, de viaţa sa de general, apoi îi reveni în minte suferinţa lui Livianus Claudius după pierderea soţiei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ână acum, Livianus Claudius, unde ţi-ai lăsa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generalul roşi puţin, dar nu-şi pierdu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Getidav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lăsat comandant al cetăţii? Nu-ţi este teamă de loviturile cetelor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tate bine întărită, sus, pe un pinten de munte, iar pe drumul din vale trec într-una coloanele noastre de aprovizionare. Am lăsat comandant al cetăţii pe tribunul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ăltă repede capul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Domitius Rufinus? Dar Hammonius Vitellius unde este? Am presupus că tu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generalul se ridică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ştie? I-am raportat prin pergamentul pe care l-am trimis prin tribunul Maxenţiu, încă de când eram la Get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xenţiu, când, unde? îl întrerupse. Nu cumva mi-ai încurcat pe tânărul Hammonius şi mi l-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împăratul nu ştie nimic, generalu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nu s-a întâmplat aşa… aş fi fost fericit să-l ştiu astfel pe fiul cavalerului Hammonius. Dar nu înţeleg, Maxenţiu nu s-a mai înapoiat, am gândit că majestatea-voastr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Livianus Claudius, nu te simţi bine? Văd că le încurci! Pe faţa lui Traian, muşchii se contractară. Ceva nu era în regulă. Spune-mi, ce s-a întâmplat? întrebă cu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Hammonius Vitellius a fost dovedit că-l trăda pe împărat, că era în legătură cu cetele de daci. Am raportat totul prin Max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povesti tot ce aflase de la legionarul Gellius, evitând să amintească prea des numele lui Domitius Rufinus. Împăratul îl ascultase atent, uimit de cele ce auzea. Un timp, păstrase tăcere, muncit de gânduri, privind la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Livianus Claudius, că acel Domitius Rufinus nu e un ticălos? întrebă fără să-l privească. La Roma am auzit de multe scandaluri pornite de acest tribun. Eşti sigur că nu e la mijloc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acelui legionar, am luat toată garda lui şi l-am întrebat pe fiecare. Nu mai poate fi nici o îndoială, au stat o noapte prinşi de daci, şi puteau să fie omorâţi toţi, dar s-a întâmplat altfel: la ivirea zorilor, au fost lăsaţi liberi. E o legătură…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clavul lui Hammonius era un dac? Poate că acel dac sclav a făcut totul să salveze onoarea şi viaţa stăpânului, ori poate că tu nu adm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şa cum spui, majestate! Aş fi cu totul de aceeaşi părere cu majestatea-voastră, dacă tribunul Hammonius Vitellius mi-ar fi raportat toate cele întâmplate, îndată după sosirea lui la Getidava, şi mi-ar fi cerut să trimit o centurie după ceata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mult timp pe gânduri. Argumentul lui Livianus Claudius îl făcuse să-şi schimbe poziţia. Era prima dată când se îndoia de fidelitatea tânărului tribun, pe care îl apreciase mult. Se îndreptă spre masă, se aşeză pe scaun şi-şi sprijini capul în mâini. Îi reveni în minte chipul cavalerului Hammonius Felix, prietenul din campaniile din Galia.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cereai pri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în calitatea mea de comandant, puteam să ordon pedepsirea celor doi trădători. N-am făcut-o însă, fiindcă tribunul era din garda imperială şi sosise la mine cu un mesaj special din partea majestăţii-voastre. Numai împăratul putea să ordon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ltfel, consideram că ai încălcat voinţa mea… Şi unde se află acum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la Viminacium, împreună cu sclavul lui. Împăratul se ridică nerv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ordin să se trimită un mesaj la Viminacium, în care să se scrie că pe cei doi i-am făcut servus publicus şi, ca sclavi publici, să fie trimişi la lucrările de drumuri şi poduri! Mai târziu o să mă mai gândesc la cazul lui. Aşadar, trimisul tău, tribunul Maxenţiu, a fost prins şi omorât de daci. Sunt sigur că Decebal acum ştie că acel sclav dac şi stăpânul lui sunt închişi acolo. Şi adăugă zâmbind: Regele ăsta barbar nu este chiar atât de barb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graba cu care intrase un contubernal. Solia dacă a fost adusă, majestate!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tai, Livianus Claudius! spuse, văzând că generalul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mpăratului se înfăţişară patru soli. Toţi potriviţi, bine legaţi, îndesaţi, îmbrăcaţi cu zeghii lungi de dimie seină, încălţaţi cu opinci, cu capetele descoperite, ţinând în mâini căciulile mari şi miţoase. Când îi văzu, împăratul rămase impresionat de înfăţişarea lor. Pletele, sprâncenele, mustăţile şi bărbile lor erau bogate, stufoase şi lungi, umerii laţi, picioarele scurte şi groase, iar privirile vii, înflăcărate, săgetătoare. Îi măsură cercetându-i de jos în sus. Înţelegea de ce legionarilor săi le lipseşte curajul să dea lupta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ntru ce au venit! ordonă tălmaciului, care intrase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petenia soliei întinse împăratului o tăbliţă lungă de două palme şi lată de una, de culoare galbenă-alburie, pe care o desfăcuse dintr-un ştergar. Împăratul o luă mirat de mica ei greutate şi o întoarse pe partea cealaltă. Văzu că are în mână o fâşie dintr-un burete de brad, tăiată cu multă grijă. Pe faţa ei era scris ceva, zgâriat frumos cu un băţ ascuţit. N-o întinse tălmaciului, căci descifra clar literele şi scrisul în limba Romei, începu să citească aproape în şoaptă: „Tribul dac al burilor roagă pe puternicul împărat să se întoarcă în ţara lui şi să nu strice pacea. Noi suntem puţini, dar ştim să luptăm şi să murim, iar de armata ta nu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vianus Claudius, uite cum ne ameninţă barbarul Decebal! El crede că ne înşeală… spune că ne scrie tribul burilor… Se vede că i-a scăzut curajul barbarului! Continuă după o scurtă pauză: Priveşte, se vede cât sunt de barbari, n-au nici papyrus, nici pergament, poate că nici nu le cunosc. După ce îi supunem, îi vom scoate noi din barbarie! Crezi că buretele acesta n-a fost zgâriat de un ticălos de legionar fugit la ei? împăratul se întoarse către tălmaci: Spune acestor barbari că răspunsul meu este acesta: cer regelui Decebal să mi se supună. Nu mă sperie ameninţarea lor! Mai spune-le că dintre soli vor pleca numai doi, iar doi rămân aici până când regele lor va trimite răspuns că se su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aciul repetă întocmai cuvintele împăratului. Nici un muşchi de pe feţele împietrite ale dacilor nu se mişcă. Contubernalul îi scoase afară. Mult timp, împăratul rămase cu tăbliţa de burete în mână, prins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m marea jertfă, majestate? rupse Livianus Claudius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orni către Sarmizegetusa, armata să aducă jertfe zeilor Jupiter, Marte şi Quir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stul făcut de împărat, Livianus Claudius înţelese că trebui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ul din mijlocul campului, în apropierea cortului împăratului, era locul destinat aducerii jertfelor. Cu o zi înainte, crainicii vestiră în toată tabăra că vor fi aduse mari jertfe zeilor. De dimineaţă se începură pregătirile, în timp ce preoţii ridicau altarul, lângă cortul împăratului se săpau gropi pentru două cruci, semn că după terminarea ceremoniei se vor face răstigniri. Către prânz era gata altarul zidit din piatră, cu vatră scobită pentru foc şi cu micul şanţ pe care se scurgea vinul libaţiilor. Pentru a mări şi mai mult atmosfera de sărbătoare şi ceremonie, preoţii înfipseră mai mulţi pari în jurul altarului şi îi îmbrăcară în verdeaţă şi flori, iar în vârful lor fixară vase pentru arderea tămâii şi a altor răşin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 se aliniară pe mai multe rânduri legionari din toate cohortele şi legiunile. Împăratul şi comandanţii luară loc în faţa altarului. Marea jertfă putea să înceapă. În acelaşi moment, Marii preoţi al celor trei zei, cărora li se aduceau jertfe: Jupiter, Marte şi Quirinus, se apropiară de altar cu feţele împietrite, pline de mister. Toţi aveau mantii lungi, ţesute din lână albă, prinse la gât cu agrafe mari de aur. Pe cap purtau bonete albe, tot de lână. În urma lor păşeau haruspicii31, cu bastoane lungi încovoiate la cap, urmaţi de doi slujitori de altare: unul împingea vietăţile ce aveau să fie jertfite, iar celălalt purta în mână un cuţit cu care se slobozea sângele animalelor. Puţin mai în urmă înaintau slujitori de rând al cultului, fiecare aducând câte ceva: ciocanul de lemn, turta sacră, cutiuţa de argint cu tămâie sfinţită, cupa de argint pentru umplerea cădelniţei, amfora cu vin şi patera sau cupa pentru aspersiunile sacre. Ultimul păşea paznicul păsărilor sacre, ţinând în braţe cuşca cu găini. Procesiunea se încheia cu flautişti şi un grup de legionari înalţi şi frumoşi, aleşi câte unul din fiecare cohortă şi legiune. Această mişcare de veşminte şi de feţe grave înfiorară puternic soldaţii aliniaţi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eoţi începură slujba cu ritul curăţirii, aruncară tămâie în cupele de argint, presărară făină peste animalele de jertfă şi aduseră, după rânduială, jertfa turtei sacre şi a stropirii cu vin. Urmă săvârşirea Marii jertfe: unul dintre slujitori ridică mult capul taurului şi cel cu ciocanul de lemn îl izb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ăzu ca trăsnit. În acelaşi timp, alţi slujitori înjunghiară oile şi porcul. Sângele lor înroşi tot altarul. Din animalele aduse jertfă, preoţii tăiară hălci mari şi le aruncară pe jăraticul ce pâlpâia pe vatra scobită a altarului, iar măruntaiele le strânseră cu grijă pe o tavă de bronz, în faţa haruspicilor. Aceştia, cu figuri foarte grave, începură să le răscolească, căutând să citească în ele semnele viitorului şi voinţa zeilor. Miile de legionari din jur priveau încordaţi, nemişcaţi şi muţi, cuprinşi de teama de a nu supăra pe zeii cărora li se aduceau jertfe şi care, credeau ei, nu se putea să nu fie de faţă. După o lungă aşteptare, haruspicii anunţară că zeii sunt de partea împăratului, fiindcă pe măruntaie nu descoperiră nici cel mai mic semn care să prevestească vreo nenorocire pentru armat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tragerea haruspicilor, laruspicii32 începură să arunce grăunţe găinilor sacre. Păsările, anume înfometate, începură să ciugulească cu lăcomie, împingându-se unele pe altele şi bătându-se cu aripile, ceea ce-i făcu pe soldaţi să capete mult curaj şi să izbucnească în urale. După ce preoţii mulţumiră zeilor şi presărară în vase tămâie şi arome, îngroşând fumul ce se ridica domol, un contubernal imperial se sui pe o piatră de lângă altar şi anunţă cu voce puternică şi profundă de bas că regele dacilor a trimis soli de pace şi cuvânt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nostru împărat a primit propunerea regelui dac, spuse el, însă pacea se va încheia la Sarmizegetusa, unde vom merge cu toţii şi-l vom vedea pe barbarul Decebal îngenunchind înaintea puternic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din toate părţile izbucniră din nou urale de uşurare. Contubernalul anunţă apoi că doi dintre cei veniţi în solie vor fi răstigniţi în faţa legiunilor, ca astfel să se bage mai mult spaima în dacii care mişunau prin păduri şi dădea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se făcu repede şi fu urmărită de către legionari cu multă încordare. Gemetele victimelor şi privirile lor dârze, pline de ură, înfiorară mult pe cei din jur. În ciuda aşteptărilor, niciunul nu scoase nici un murmur, nici un blestem, ceea ce îi deosebea mult de felul cum se manifesta oricare condamnat la răstignire. Dârzenia şi răbdarea dacilor îi zguduiră puternic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rtul său, împăratul spuse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am greşit răstignindu-i! Tăria lor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aian dădu ordin să se ridice campul şi se îndreptă cu legiunile sale cătr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mult de Tibiscu, spre răsărit, şi numai la câteva stadii de Tapae, armata, romană fusese oprită şi orânduită în formaţii de luptă. Socoteala împăratului era simplă: va ataca cu opt legiuni şi va zdrobi armata dacilor, apoi, cu restul de şapte legiuni, va înainta repede spre Sarmizegetusa pentru a o cuceri, mai înainte ca regele Decebal să aibă timp să-şi strângă resturile cetelor împrăştiate prin pădurile din jurul ca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nopţii împinsese linia de atac până la locul unde valea se lărgea mult, dincolo de care aşteptau dacii, însă nu mai departe de bătaia maşinilor de război, împăratul se bizuia mult pe efectele catapultelor aruncătoare de pietre în rândurile armatei dace. După aceea porneau la luptă veliţii33 printre care trebuia să treacă în galop cavaleria, la momentul potrivit, iar lovitura hotărâtoare aveau s-o dea restul unităţilor, înarmate cu spade, lănci şi sul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ebal îşi făcuse alte socoteli. Nu opunea loviturii armatei romane grosul forţelor de care dispunea, şi aşa destul de reduse. Armata dacilor nu număra mai mult de un sfert din numărul legionarilor cu care împăratul se pregătea să atace. Comanda cetelor destinate să primească prima lovitură o încredinţase lui Susagus, luptător greu încercat, al cărui suflet se umpluse de mândrie pentru încrederea şi onoarea pe care i le făcea regele. Toată noaptea, Susagus fusese împreună cu regele. Către ziuă, Decebal se retrăsese spre grosul armatei, pregătit să dea lovitura cea mare, la care romanii nu se aşteptau. Nu se ridicase încă întunericul, şi Susagus îşi aşeză luptătorii în unghi, căutând să spargă mai uşor linia de înaintare a legionarilor, îşi cruţă cu grijă forţele. Pentru ca maşinile de război romane să nu-i decimeze luptătorii, pregătise mult înaintea liniei sale de luptă o linie de momâi, ce semănau cu luptătorii daci, aşezaţi în diferite poziţii de luptă, printre care se aflau însă prăştiaşi şi arcaşi destinaţi să lupte până la sacrificiu. Greul luptei îl dădea cu arcaşii din partea stângă, şi cu suliţaşii din partea dreaptă, iar în mijloc îşi aşezase luptătorii ce mânuiau cu măiestrie topoarele şi bărzile. Regele nu-i lăsase şi călăreţi, pentru ca pierderile armatei dace în această primă lovitură să fie câ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bine de ziuă când se porni ploaia de pietre aruncate de catapultele romanilor, ţintind cu dibăcie asupra liniilor de momâi, ce părea a fi o adevărată linie de luptă. Asupra acestei linii căzu şi ploaia săgeţilor şi pietrelor aruncate din apropiere de liniile de arcaşi şi prăştiaşi romani. Prin golurile ce se făcură, cu multă ordine şi la un semnal, înainta cavaleria romană în galop nebun. Primi în plin, dintr-o parte, norul de săgeţi al arcaşilor daci, şi printre cai şi călăreţi se răriră rândurile. În acelaşi timp, atacară din dreapta şi suliţaşii, dând lovituri bine ţintite. Dar cavaleria romană continua să înainteze în mare goană. Numai când sosi aproape se iviră gropile în care stăteau ascunşi dacii cu topoarele şi bărzile gata pregătite. De sus, de pe cai, călăreţii nu puteau lovi cu lăncile şi nici cu spadele şi nu le rămânea altceva de făcut decât să iuţească goana şi mai mult. Se avântară înainte, sărind peste gropi, iar de partea cealaltă cădeau de-a valma cai şi călăreţi. Fiecare lovitură de topor şi fiecare bardă aruncată cu dibăcie sfărâma câte-un picior de cal, şi animalul se prăbuşea fulgerător. Fără să piardă timp, prăştiaşii, arcaşii şi suliţaşii daci se retraseră pe nesimţite şi dispărură în pădurile din apropiere. Grosul legiunilor romane venite din urmă pentru lupta hotărâtoare cu spade, lănci şi suliţe se opri în faţa grămezilor de cai ce zăceau zbătându-se cu picioarele frânte, printre puţinii daci rămaşi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olina pe care o alesese pentru a urmări lupta, împăratul înţelese că se petrecuse ceva neobişnuit. Armata dacă i se păru prea mică, iar prezenţa regelui dac nu-i fusese semnalată din nici o parte. Se gândi la o cursă pe care acesta ar fi putut să i-o întindă. Ordonă să se sune încetarea luptei şi regruparea legiunilor. Înapoi însă nu mai putea da. De aceea, în noaptea ce urmă, după ce fuseseră refăcute rândurile, Traian ordonă să se continue înaintarea spre Sarmizegetusa. Se aştepta ca abia acolo, în apropierea cetăţii, să-l mai aştepte Decebal. Dar socotelile lui se dovediră greşite. Când se lumină de ziuă, unităţile înaintate anunţară că au în faţă grosul armatei dace. Disciplinată, armata romană se desfăşură repede, luând poziţ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acă, străjile trimise departe în faţa liniilor de apărare vestiră că duşmanul pornise la luptă. Regele puse buciumaşii să sune atacul. Întreaga linie în unghi se puse în mişcare, în sunetele şi urletele steagurilor cu capete de lup, cu gurile larg căscate, ce se prelungeau cu cozi de balaur umflate de vânt. Se făcu o mişcare scurtă, şi nori de săgeţi şi de pietre aruncate de prăştiaşii şi arcaşii din faţă se abătură asupra liniei romane, ce se apropia în ordine. Îndată, printre legionari apărură veliţii şi prăştiaşii, se răsfirară la iuţeală în lanţ şi aruncară la rândul lor asupra dacilor o ploaie de săgeţi, de pietre şi de suliţe scurte. Dar Decebal nu se lăsă surprins. Cu mişcări tot aşa de scurte şi sigure, îşi retrase prăştiaşii şi arcaşii, scoase în linia de luptă – ce-şi păstra încă forma de unghi, care pătrundea ca un pinten adânc în liniile romane – suliţaşii, urmaţi de luptătorii cu măciucile şi cu topoarele, tocmai în clipa când cavaleria duşmană se apropia în galop nebun. Pintenul dac rezistă bine loviturii şi se petrecu tocmai ceea ce regele urmărise: cavaleria romană se sparse în două şi alunecă spre aripile liniilor dace. Rămase mult în urmă pe valea ce se îngusta, maşinile de război n-au putut fi de mare folos, şi împăratul dădu ordin să intre în luptă rezervele. Dar totul se dovedi fără efect. Decebal trecu la o lovitură hotărâtă: aruncă în luptă cavaleria sa, care atacă în centru, iar din vârful pintenului, care rezistase, făcu o mare mişcare de învăluire a celor două părţi ale cavaleriei romane, ce se subţiau într-una şi începuseră să se destrame. Încercuirea nu reuşi însă. Manevra dacilor a fost observată la timp, şi cavaleria romană se retrase în grab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ţelese că aci se hotărăşte soarta războiului său cu dacii. Grupuri de legionari părăseau campul de luptă, căutând scăpare în pădurile ce înconjurau valea. Hotărî să grăbească sorţii bătăliei. Aruncă în luptă alte două legiuni, pe lângă cele cinci care fuseseră angajate la începu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ocoteli şi le făcea şi Decebal. Prinse la timp manevra duşmanului şi puse buciumaşii să sune. Împăratul crezu că dacii sună retragerea, dar se înşelă. Din partea dreaptă, apăru din pădure Diegis în fruntea luptătorilor săi şi lovi cu putere flancul armatei romane. În acelaşi timp, din stânga lovi bătrânul Dicomes. Puţin mai târziu, asupra centrului se aruncă Decebal, cu grosul rezervelor sale. De sus, de pe colina pe care stătea, împăratul îl văzu pe regele dac luptând cu bărbăţie, călare pe un cal alb, falnic. De pretutindeni se auzeau strigătele şi chiotele dacilor, amestecate cu şuierăturile stridente ce ieşeau din gurile de lup ale steagurilor lor, mărind şi mai mult groaza pri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gardă stăteau zid în jurul regelui. În apropierea lui se îngrămădeau tribuni, centurioni, decurioni şi legionari, care îşi disputau întâetatea omorârii regelui dac, atraşi de răsplata şi onorurile de care s-ar fi bucurat din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lupta cu vitejie tarabostele Dicomes, dând lovituri ca în anii tinereţii. Atât de mult îşi uimise bătrânul căpeteniile şi luptătorii ce-i conducea în luptă, încât fiecare se străduia să-i urmeze exemplul. Din partea opusă înainta Diegis lovind puternic cu garda lui. Nici o clipă el nu uita legământul ce-l luase faţă de Carsida, de a fi tot timpul în preajma bătrânului şi de a doborî pe oricine va încerca să-l lovească. În înaintarea sa, Diegis văzu că în jurul regelui se înteţise lupta. Se îndreptă într-acolo, dând lovituri năpraznice. Rundacitulp şi Abruto luptau cu dârzenie. Din partea cealaltă sărise în ajutor Dagio, iar garda regelui nu dădea înapoi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văzu pe rege despresurat, Diegis se întorsese repede spre locul unde se afla bătrânul Dicomes. În iureşul luptei, nu băgă de seamă când un legionar uriaş se aruncă înaintea lui şi-i prinse frâul cu putere. Galul se ridică în două picioare. Se văztu încercuit. Din spate se apropie în grabă Abruto, care zărise strânsoarea în care se afla fratele regelui. Situaţia ce se crease nu-i scăpase însă nici bătrânului taraboste. Dicomes împinse cu putere calul spre Diegis, căutând să-l ajute să iasă din încercuire. Calul său făcu câteva salturi peste trupurile celor doborâţi, când dintr-o parte îi tăie drumul un gal voinic cât un munte. Bătrânul trase barda de la brâu cu îndemânare, o aruncă şi-i crăpă capul. În acelaşi timp însă, se prăbuşi şi calul său, cu picioarele dinapoi tăiate de spada unui nubian căzut dedesubt. Se prăbuşi şi el, tras de piciorul de lemn, prins cu curele de scara şeii. Căută să se ridice, tăind repede cu spada curelele, fără să scape din vedere, ca un vultur încolţit, tot ce se petrecea în jur. Reuşi să-şi desprindă piciorul. Se ridică sprijinit pe ciotul de lemn şi se apără cu dârzenie. În jurul lui, cercul se strângea. Abruto îi strigă să se ţină tare până-i vine în ajutor. Diegis reuşise să se despresoare. Îl căută pe bătrân, dar nu-l mai văzu. Dădu pinteni calului, prins de îngrijorare, dar ajunse prea târziu. Îl găsi căzut lângă cal, străpuns de o spadă. Privirea lui Diegis se întâlni cu a lui Abruto. Nu mai stătea în puterea lor nimic, bătrânul Dicomes îşi dăduse sfârşitul. Se aruncară din nou, cu se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căpase nici un moment din vedere mersul luptei şi nici momentul prielnic desprinderii de duşman. Făcuse la timp semn ca buciumaşii să sune retragerea. Acum, împăratul se convinsese că exista o disciplină de fier în armata dacilor. Din toate părţile, în retragere, steagurile triburilor purtate de călăreţi scoteau sunete înfiorătoare prin gurile de lup larg deschise. Dar o retragere este întotdeauna grea. Este momentul când duşmanul prinde şi mai mult curaj. În aceeaşi clipă însă, apăru – tocmai la timp – Susagus cu cetele lui de călăreţi, cu care se avântă în mijlocul luptei. Prinsese momentul mai bine chiar decât prevăzuse regele. În rândurile legionarilor se produse multă panică la acest nou atac neaşteptat. Şi totuşi, ceva era de neînţeles: grosul armatei dace rupea lupta, se retrăgea şi dispărea în pădure, în timp ce alte cete proaspete continu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olina pe care se afla, Traian urmărea atent tot ce se petrecea pe campul de luptă. Avea lângă el pe Livianus Claudius. Pe faţa lui împietri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barbarul, Livianus Claudius, uite-l cum se retrage din nou din luptă! E neîndoios că se pregăteşte pentru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putea să reziste mul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generale! îl vom înăbuşi sub puhoiul leg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u preocupat, frământat. Continuă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şi îl admir totodată pe barbarul de Decebal. Dacă legiunile noastre ar avea alături cetele de daci, iar el ar fi lângă mine, n-ar mai rămâne popor şi trib nesupus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ele ce străjuiau câmpul de luptă se văzu înălţându-se suluri de fum. Era al doilea semnal. Susagus şi călăreţii lui, care tot timpul luptaseră bine grupaţi, se retraseră şi dispărură în pădure. În urma lor, resturile legiunilor începură să se regrupeze în jurul stea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ivianus Claudius, i-am bătut pe daci? îl întrebă împăratul, văzând că lupta se sfârşis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bătut, majestate, dar putem fi siguri că vom înainta nestingheriţi până la Sarmizegetusa, spuse generalu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ajunsese la amiază. În momentele grele, timpul se scurge mai încet. Cei care luptaseră credeau că se scursese o viaţă. Împăratul ordonă să treacă înainte legiunile de rezervă, iar cele ce luptaseră să se oprească pentru regrupare. Ca de obicei, în astfel de situaţii, armata începu să organizeze un camp provizoriu în apropierea câmpului pe care se dăduse lupta. Până departe se auzeau rugăciunile, strigătele şi blestemele celor răniţi, rostite în toate limbile pământului. Unităţi speciale îngrijeau de răniţi, altele îi strângeau pe cei prinşi sau îi omorau pe aceia cărora orice ajutor părea să nu le mai fie de nici un folos. Fusese un îngrozitor măcel, care se desfăşura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ul de luptă, spre Rehidava, drumul urca urmând valea, ce se strâmta mult. Pe alocuri, povârnişul stâncos al muntelui străjuia drumul pe mai multe sute de paşi. Aceste locuri fuseseră recunoscute de iscoade, de aceea împăratul se hotărâse să treacă mai departe, sigur fiind că în aceeaşi zi o nouă opunere a dacilor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e porniră pe deasupra munţilor valuri de nori ce se scurgeau într-o mişcare domoală dinspre răsărit spre apus. Jos, în lungul văii, începu să sufle un vânt rece, şi pădurile se pierdură într-un strat subţire de ceaţă. Regiunile înaintau înşirate pe distanţă de mai multe stadii, în lungul drumului ce şerpuia între munte şi râul Tapae. Valea răsuna de sunetele trompetiştilor şi de chiotele legionarilor din unele centurii anume pregătite, însărcinate să creeze o stare de voie bună, de curaj şi de siguranţă. Pe măsură ce armata romană se angaja pe porţiunea cea mai strâmtă a văii, ceaţa şi norii se îndesau, vântul şi frigul se mteţeau, se arătau semne că se va porn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nu se aşteptase la un ajutor atât de preţios din partea vremii. Era hotărât să oprească înaintarea legiunilor eu orice preţ, de aceea se urcase cu cetele sale pe crestele ce străjuiau valea şi urmărea înaintarea duşmanului. Printre luptători, preoţii nu încetau să aducă mulţumiri şi să înalţe imnuri de slavă lui Zamolxis, pentru că le venea în ajutor prin ceaţa şi norii ce se lăsau, arătând astfel voia Marelui zeu pentru izbând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de pe creste răsunară sunete de buciume, după care izbucniră chiote din toate părţile, în pădure şi pe coasta muntelui. Legionarii priveau în sus cuprinşi de panică. Se produse un huruit lung şi greu, ca de cutremur, pe povârnişul ce străjuia drumul, huruit care se apropia repede, cu zgomot asurzitor. În câteva clipe începură să se prăbuşească peste rândurile romanilor blocuri mari de stânci. Totul se transformă fulgerător într-o avalanşă de huruituri, de trosnete şi de strigăte ce umpleau toată valea. În drumul lor, stâncile sfărâmau totul: striveau oamenii, doborau caii, răsturnau carele şi, continuând rostogolirea, se prăbuşeau în albia râului. Înspăimântaţi, legionarii scăpaţi teferi căutară să sară în apă şi să se ascundă în pădure, dincolo de râu, dar de pe povârniş fură primiţi de o ploaie de săgeţi. Până la căderea întunericului, cele două cete care dăduseră lovitura, conduse de Dagio şi de Susagus, reuşiră să prindă un mare număr de legionari, pe lângă cei care se predară cerând îndurare şi oferindu-se să lupte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într-o poiană sus pe munte, aproape de Rehidava, Decebal îşi îmbrăţişa căpeteniile care luptaseră împotriva duşmanului: Diegis, Susagus, Dagio, Abruto şi mulţi şefi de triburi. La lumina focului, regele îl privi mult timp pe Cotiso. Tânăr, aproape un flăcău, fratele Cumidei se uita ou ochii lui mari şi vioi spre rege. De sub căciula miţoasă îi ieşeau pletele lungi şi blonde, ce flutur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e viteazul Dicomes! rosti regele, îndurerat. Eu sunt vinovat, că l-am lăsat să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 trecu apoi asupra lui Abruto. Îi vorbi cu mu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bruto! Şi de data asta ai fost lângă mine,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i mult a căutat tarabostele Rundecitulp să-ţ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ierdut şi pe Rundecitulp! A luptat ca un viteaz. Regele tăcu, scărpinându-se în barbă: Ce facem cu cetatea, cu soţi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urmură Abruto,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hicit gândul, Abruto? Tu să ai grijă de ei după ce-l alungăm pe duşman! Tu ai un suflet mare,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 era spre seară – se iviră în valea Carsidavei mai multe cete de legionari, ce nu treceau de puterea unei centurii. Din campul de la Tapae, romanii porniseră după pradă şi după prinderea de daci. La casele de jos şi în casele comaţilor din apropiere se aflau numai sclavii, robii, femeile, bătrânii şi copiii. Femeile luptară cu eroism, luptară şi bătrânii. În amurgul serii, norii plumburii ce treceau pe deasupra cetăţii se roşiră ca sângele de flăcările ce se ridicau din casele de jos ca şi din cele de sus, din cetate. Se lăsase întunericul când, de lângă vâlvătăile ce se ridicau spre cer, se desprinse un lung şir de captivi. În fruntea lor, legate cu frânghii de mâini şi de picioare, se afla Arghida, sora regelui, şi Carsida, soţia lui Diegis. Încetul cu încetul, pe măsură ce se depărtau, în urma lor se mistuia cetatea Carsidava, în jocul flăcărilor lacome, care le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cetelor de legionari din pădure, Daizus şi Tullius părăsiseră vitele şi se ascunseseră printre tufişurile dese de pe coasta muntelui, aproape de drumul ce ducea spre Rehidava. Din locul în care erau ascunşi, urmăriseră tot ce se petrecuse jos în vale şi sus în cetate. Când au văzut ridicându-se flăcările şi apoi ieşind şirul lung de captivi au înţeles că totul se sfârşise la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e apropiară de fundul văii, şi cei doi tineri porniră în lungul povârnişului, să vadă mai de aproape pe cine reuşise să prindă banda de jefuitori. Se ascunseră după trunchiul unui fag uriaş. Şirul de captivi trecu la câţiva zeci de paşi mai jos, în vale, urmând poteca ce se pierdea în pădure. La lumina flăcărilor o recunoscură pe Carsida. Tullius îl strânse cu putere de braţ pe Daizus, împietr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pe Carsida şi o duc, murmură Tulli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se aplecă şi căută printre vreascur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izus, ţi-ai pierdut minţile? Dacă ne simt legionarii, ne prind şi pe noi, ne pun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să mă prindă, numai să fiu lingă ea, să pot s-o ajut! şopti îndurerat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o ajuţi în nici un fel, fiindcă eşti dac, pe când eu sunt roman şi mă pot întoarce în imperiu. Am fost adus aici copil, captiv şi, înapoiat acolo, voi deveni un om liber. Eu voi putea s-o urmăresc pe Carsida oriunde o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ius se ridică, hotărât să urmeze şirul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rosti Daizus, mult potolit. Eu sunt rob şi voi rămâne rob. Dacă tarabostele Dicomes a căzut, eu sunt acum robul lui Diegis. Dar ce mai poate să facă Diegis fără Carsida? Căută să-şi stăpânească durerea. Merg cu tine, Tullius! Acolo în imperiu, dacă tu vei fi liber, pe mine să mă socoteşti sclavul tău, şi amândoi s-o urmăm şi să-i uşurăm suferinţele. Jur pe Zeul cel mare că te voi urma, şi noi să nu avem odihnă până când nu o vom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jur pe Jupiter, Daizus, jur că pe drumul pe care pornim îţi voi fi ca un frate şi voi fi gata în orice clipă să-mi dau viaţa pentru tine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orniră în tăcere prin întunericul din pădure, urmând la câteva sute de paşi lungul şir de captivi. Din loc în loc, poteca pe care înaintau era luminată de flăcările Carsidavei, ce răzbăteau prin lumin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scurtă şi grea, primăvara anului Romei 85634 se arătase timpurie, caldă şi veselă. Pe văile dintre Tibiscu şi Sarmizegetusa, totul revenise la viaţă. Reveniră la viaţă pădurile, pajiştile, munţii şi câmpiile, reveni la viaţă mişcarea în campul roman întărit de lângă Tapae şi mişcările cetelor de daci, care căutau să afle din timp intenţiile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ană suportase greu iarna. Adăpostiţi în corturi şi bordeie, legionarii din provinciile de miazăzi – numizi, egipteni, evrei, iberi, greci – suferiseră crunt de gerul aspru al Daciei. La asprimea iernii se adăugase continua hărţuială de către daci, care nu le dăduse pace şi le îngreuiase într-una aprovizionarea cu alimente şi chiar cu lemne pentru foc din pădu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 nu-l prinsese iarna în Dacia. Plecase în mare grabă, cu o parte din legiuni, în Sciţia Minor, provincia îngustă dintre Danuvius şi Pontul Euxin, unde se zvonise că atacaseră triburile scitice de la miazănoapte şi triburile dace din acea parte. Comanda campului de la Tapae o lăsase lui Livianus Claudius. Fusese aceasta o manevră a regelui dac? întrebarea îl frământase mult timp pe împărat. Iarna grea îi decimase unităţile rămase în Dacia, iar drumul lung şi luptele grele purtate în Sciţia reduseseră numărul legiunilor şi-i obosise pe legionari. O nouă luptă în primăvară cu Decebal părea riscantă, ba chiar începuse să fie îngrijorat de o lovitură fulgerătoare a regelui dac, care i-ar fi putut sfărâma legiunile şi le-ar fi aruncat înapoi peste Dan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iji îl frământau şi pe Decebal. Bătălia din toamnă îi provocase pierderi grele, unele triburi, plecate acasă pe timpul iernii, nu se mai înapoiaseră, iar Diegis, îndurerat de ducerea în captivitate a Carsidei, socotea că nu mai trebuie să-l înfrunte pe împărat şi căuta o cale de împăcare. Între ei, regele şi fratele, Marele preot trecea când de partea unuia, când de a celuilalt. În cele din urmă, regele cedă şi se hotărî să trimită o solie de pace împăratului. Prinse chiar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frumoase, calde şi luminoase de început de primăvară, urmară zile cu ploi ce păreau că nu se vor mai opri. Totul în jur se mohorâse. Era tristă natura, era tristeţe în sufletele oamenilor. Într-una din aceste zile, împăratul se afla în cortul său din mijlocul campului, supărat de frigul şi de umezeala ce-l pătrundeau şi nemulţumit de starea rea în care găsise legiunile. O retragere spre Tibiscu ar fi dat şi mai mult curaj de atac dacilor şi ar fi fost socotită o înfrângere campania din Dacia. Într-o asemenea stare sufletească se găsea în momentul când intră primul său 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majestăţii-sale împăratului că gărzile au adus în camp o sol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veste, Traian nu se aşteptase. Începu să zâmbească, faţa i se îmbujora, nu mai simţi frigul. Se ridică, îşi strânse mantia de purpură pe trup şi ordonă, cu totul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 toţi generalii şi legaţii comandanţi de legiuni, să instalaţi garda de onoare şi trompetiştii, apoi să fie introdusă solia regelui dac!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ort al împăratului, căptuşit cu purpură, având pe jos covoare groase persane, comandanţii se aşezară pe de lături, iar garda şi trompetiştii în spate, toţi îmbrăcaţi în uniforme de paradă. La intrare, printre două rânduri de legionari, îşi făcu apariţia solia dacă. În sunetele trompetelor, dacii înaintară până la câţiva paşi în faţa împăratului, ţinând în mâini căciulile din blană frumoasă de miel. Erau doi, îmbrăcaţi în haine de sărbătoare, cu zeghi din postav lucios albastru, prinse pe umeri cu fibule de aur, sub care se vedeau cingătorile bătute cu paftale de aur şi pietre scumpe şi spadele încovoiate la vârf. Erau Dagio şi Ozio, lor le încredinţase regele greaua încercare 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cu putere, Dagio vorbi împăratului î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nostru rege, Decebal, salută pe puternicul împărat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mpăratul îl privi atent, auzindu-l cât de frumos vorbeşte limba Romei. Răspunse solului, fără să se mai folosească de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ei salută şi el pe regele Decebal, dacă a trimis solia cu gând bun de supuner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în colţul gurii, Traian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tinuă el, cum un rege atât de viteaz trimite împăratului Romei o solie numai de doi oameni. Se îndoieşte de măreţia imperiului, sau nu mai ar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răspunse cu multă stăpânire, ca şi cum de mult îşi avea vorb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împăratul trebuie să ştie că regele Decebal nu cere pace cu orice chip, mai ales dacă Roma nu o doreşte! A trimis însă doi soli, socotind că unul trebuie să se întoarcă, pentru a-i duce regelui cuvântul majestăţii-voastre, iar celălalt, pentru a fi oprit şi răstignit. De ce să vă dea de lucru, să răstigniţi mai mulţ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mbujorare apăru pe faţa împăratului şi o undă de mânie îi trecu prin inimă. Aluzia solului era prea clară, şi temeritatea lui îi plăcu. Se ruşina în sine amintindu-şi că-i răstignise pe cei doi soli în toamna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spus este cuvântul regelui vostru, mie nu-mi place cum mi se vorb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majestate, continuă Dagio, a fost uimit când a aflat că împăratul Romei a înţeles să-şi arate puterea faţă de o solie. La noi, la triburile pe care voi le numiţi barbare, altfel se înţelege onoarea: nu se omoară solii de pace. La noi este credinţa că cine calcă omenia, zeii î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ăioase, cuvintele solului exprim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îndrăzneală, solule! Văd că vorbeşti frumos limba Romei. Asta e o dovadă că voi, dacii, aţi putea să învăţaţi repede această limbă, spuse împăra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înţelese aluzia, îşi stăpâni mânia şi pregăt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voastră trebuie să ştie: limba prietenului o înveţi repede şi cu plăcere, pe când limba cotropitorului n-o poţi suferi, n-o înveţi, chiar dacă te răstigneşte! Continuă schimbând tonul, căutând cuvinte împăciuitoare: Regele Decebal, rege al tuturor dacilor de aici şi de peste munţi, până la Dunaris, şi până la ţărmurile Pontului Euxin, aduce la cunoştinţa majestăţii-voastre, împăratul Romei, că mai are încă destui luptători şi că nu se va da învins niciodată! Regele meu socoteşte însă că Roma are nevoie de luptătorii daci, tot aşa de mult cum are nevoie de legionarii săi. El se leagă să apere graniţele imperiului împotriva sciţilor şi a triburilor de germani din miazănoapte. Regele meu doreşte să fie un bun prieten al împăratului şi socoteşte că este mai bună pacea, de aceea îi cere să-şi retragă legiunile din Dacia. Noi ne legăm să dăm Romei mărfuri, fier, aur, sare şi vite şi vrem să primim de acolo meşteri şi oameni învăţaţi. După o tăcere încordată, Dagio continuă, cu un ton mai hotărât: Regele dacilor mai spune că dacă împăratul Romei nu doreşte pacea, va continu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 cort stăpâni tăcerea. Împăratul aşteptase un astfel de moment. Se hotărâse să lase pentru mai târziu transformarea Daciei într-o provincie a imperiului, încăpuse să nutrească speranţa că la aceasta s-ar putea să se ajungă chiar şi fără război. Se ridică în picioare şi privi cu faţa împietrită pe deasupra tuturor. În situaţii grele, el nu lua o hotărâre fără învoirea senatului, însă acum socoti că nu e timp de pierdut. Vorbi răspica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Romei primeşte pacea cu regele Decebal! în cort se auzi un murmur de uşurare. Primim pacea, dar imperiul are condiţii de pus: regele Decebal să se prezinte în faţa noastră, să facă act de supunere şi să dregem greşelile făcute de imperiu prin pacea din anul Romei 84435. După aceea, regele şi generalul Livianus Claudius vor stabili toate amănuntele păcii dintre Roma şi Dacia. Ai înţeles, solule? accentua împăratul, încheind tot ce socotise neces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uce regelui cuvântul tău, majestate! Rugăm zeii să se facă aşa cum va fi mai bine pentru romani şi pentru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e mişcă neliniştit, trecându-şi căciula dintr-o mână în alta, fără să-şi întoarcă privirea de la împărat. Acesta îi observ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lule, văd că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a spus care dintre noi va duce regelui cuvântul tău de pace şi care rămâ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ţelese numaidecât aluzia şi izbucni într-un hohot de râs. După el râseră şi comandanţii şi contuber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placă dacii! spuse el, înveselit. La ei, vorba e vorbă, şi cu ei nu te poţi juca. Roma, ajutată de daci, va putea stăpâni toată lumea. Schimbă apoi tonul. Mergeţi amândoi, solilor, să duceţi regelui vostru cuvântul meu. Continuă, îndreptându-şi privirea spre primul său contubernal: Luaţi-i pe aceşti doi soli şi ospătaţi-i bine, daţi-le să bea vinul cel mai bun. Mi-au plăcut şi curajul şi hotărârea lor. Dacă toţi dacii sunt ca ei, imperiul va avea nevoie de acest popor, încheie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agio şi Ozio, însoţiţi de o ceată de daci îmbrăcaţi în haine de sărbătoare, se prezentară din nou în faţa împăratului şi-i aduseră cuvântul regelui. Decebal nu primea să facă act de supunere în faţa împăratului şi nu primea să trateze pacea cu un general, ci cu Traian însuşi. Dacă această condiţie nu-i convenea împăratului, regele cerea ca pacea să fie pregătită de generalul Livianus Claudius cu fratele său,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păratul se arătă furios de înfruntarea lui Decebal, însă ocoli cu grijă să dea un răspuns pripit la propunerile ce i se făceau. Pe de altă parte, Decebal aflase de la Eurotas, care pe tot timpul iernii stătuse la Atena şi la Roma, că împăratul ţine să ducă în faţa senatului, în for, pe regele dac. De aceea, socotea că o întâlnire cu Traian în mijlocul legiunilor sale poate constitui o cursă pentru a-l lua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solia dacă a fost ţinută în camp şi ospătată bine, fără să primească vreun răspuns din partea împăratului. În camp se făceau unele pregătiri, care nu scăpară ochilor ageri al dacilor. Se aştepta sosirea senatorilor Felix Arrius Antonius şi Sempronius Decensius, trimişi de senat pentru a constata starea legiunilor din Dacia. Tăcerea împăratului şi reţinerea lor o puseră în legătură tocmai cu sosirea celor doi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cea de-a doua săptămână de aşteptare, când solia dacă a fost dusă în careul din mijlocul campului, din apropierea cortului împăratului. Totul era pregătit ca de sărbătoare. Dagio şi Ozio îşi strânseră mâinile în tăcere. Era semn bun. Pe cele patru laturi ale careului stăteau aliniaţi legionari din toate legiunile din camp, iar mai spre mijloc legaţii, tribunii şi centurionii. Pe o estradă în mijlocul careului apăru împăratul, îmbrăcat în uniforma de general al armatei imperiale, urmat de cei doi senatori şi de Livianus Claudius, în sunetele trompetelor, flautelor şi tobelor. Împăratul făcu un semn, şi primul – contubernal îi aduse în faţă solia dacă. Momentul era solemn. Muzica încetă. Se făcu linişte. Pe feţele tuturor se vedea încordarea şi neliniştea. Un contubernal se urcă pe o estradă din apropierea celei imperiale şi începu să desfăşoare cu grijă un pergament de care atârnau peceţile imperiale. Începu să citească, inton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arcus Ulpius Trajanus salută pe Decebal, rege al dacilor. Din această zi, războiul dintre Roma şi Daci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in toate părţile izbucniră urale. Pe chipurile dacilor nu se mişca nici un muşchi, erau împietrite. Făcând semn pentru linişte, contubern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între împărat şi rege va fi tratată de generalul Livianus Claudius şi de căpetenia dacă, Diegis. Roma cere regelui Decebal ca în cel mai scurt timp să înceteze loviturile cetelor de daci împotriva castrelor şi unităţilor romane, de la Tapae până la Dierna şi Led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contubernalul strânse sul pergamentul şi-l întinse lui Dagio. Trompetiştii şi flautiştii începură să sune, toboşarii să bată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a lor, majestate! rosti Dagio abia stăpânindu-şi bucuria. Ne vom ruga marelui nostru zeu pentru sănătatea ta şi a regelui şi pentru pacea dintre romani ş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ătină uşor din cap, răspunzând astfel salutului soliei, care, la un semn al contubernalului, părăsi careul şi se îndreptă spre ieşirea din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uă luni. Cetatea Rehidava este împodobită ca pentru sărbătoare. O mică garnizoana romană şi una dacă, cu un număr egal de soldaţi, asiguraşi paza cetăţii tot timpul cât se duseseră tratativele de pace. Aici, între Livianus Claudius şi Diegis, avuseseră loc dezbateri grele, cu zile furtunoase şi cu zile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ra încheiată. Târziu, în noapte, Diegis, frânt de dorul soţiei, aştepta cu nerăbdare ca Livianus Claudius să-i spună vestea atât de mult aşteptată. În această zi, generalul primise raportul curierilor speciali pe care îi trimisese la Roma, în căutarea Carsidei şi a Arg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is, îmi pare nespus de rău, începu generaluL. Că nu pot să-ţi dau o veste îmbucurătoare. Carsida şi Arghida n-au fost găsite printre captivii daci duşi la Roma. De altfel, numele lor nu s-a găsit pe niciuna din listele de captivi. Ştiu şi eu ce să cred? Poate că soţia ta s-o fi dus în partea de miazănoapte a Daciei, s-o fi ascuns undeva şi n-o fi ştiind că s-a închei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cercetă bănuitor. Vorbi cu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chiar atât de nesinceri, de răi la suflete ca, după ce aţi tratat cu mine pacea, să nu-mi eliberaţi soţia? Toţi robii de la Carsidava, care au scăpat fugind în pădure, au spus că au văzut cu ochii lor pe soţia şi pe sora mea legate în fruntea coloanei de captivi. Îşi prinse capul între mâini şi, cu ochii umezi, îl imploră: Generale, daţi-mi înapoi soţi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bătu uşor pe umăr, mişcat de zbuciumul sufletesc al viteazului luptăto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iegis, nu ştiu nimic mai mult decât ceea ce ţi-am spus. Te rog să te încrezi în onoarea unui general al imperiului. Jur pe toţi zeii, pe Jupiter, pe Marte şi pe Quirinus, că nici eu, nici împăratul şi nimeni din imperiu nu ştie ce s-a întâmplat cu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un cuvânt, Diegis se ridică frânt de durere şi ieşi. În curtea cetăţii îl izbi aerul rece şi înmiresmat. Oftă adânc. Câteva clipe rămase locului nehotărât, apoi se îndreptă cu paşi largi spre gardă. Ceru să i se scoată calul. Sări în şa şi porni singur în plină noapte, pe poteci singuratice, de-a dreptul peste munţi, spre Carsidava, pe aceleaşi cărări pe care mersese de multe ori cu un an în urmă, spre fiinţa după a cărei dragoste îi ar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alea Carsidavei văzu sus în cetate lumină multă. Opri calul mirat. Se aşteptase să nu vadă nimic pe locul unei cetăţi arse. Porni în galop. În suflet îi răsări o rază de speranţă. Urcă drumul spre cetate, fără să potolească goana. În poartă îi ieşi înainte Usugus. Bătrânul auzise ropote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l mare să te ţină, stăpâne! Bine că ai venit, altfel mă pregăteam eu să te caut, la Rehidava sau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sugus? întrebă, năpădit de teamă şi totoda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stăpâne, Zeul cel mare să-ţi dea viaţă lungă, avem veste de la stăpâna, de la Carsi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Diegis îl prinse pe bătrân de umeri şi-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tjocoreşti chinul meu, robule, ori zeii ţi-au luat mintea şi nu mai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Stăpâne, să mă pedepsească Zeul cel mare! Focul din sufletul tău arde şi într-al meu… Uite papyrusul! Usugus începu să se scobească prin chimir, continuând să vorbească. L-a adus Tullius. Bietul copil, n-a mai avut putere şi l-a luat Ze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ce spune bătrânul, Diegis luă papyrusul şi-l desfăcu cu mâinile tremurânde. Se apropie de focul din mijlocul curţii şi citi năpădit de durere şi dor: „Scumpului meu Diegis, de la Carsida, Salut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pentru tine, scumpul meu Diegis, şi pentru onoarea regelui, luată captivă mi-am schimbat numele. Nu trebuie să ştie duşmanul că o are în mână pe soţia fratelui regelui, pentru ca prin mine, ca preţ al răscumpărării, să vă împingă să faceţi act de supunere către împăratul cotropitor. Rog zeii să ajute ca tu să primeşti acest papyrus mai înainte ca voi, tu şi regele, să vă fi supus Romei. Arghida n-a putut să îndure captivitatea, s-a omorât cu o spadă smulsă de la un legionar, pe drumul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lava unui arhitect, mare constructor de drumuri şi de poduri. Se numeşte Apolodor, de fel din partea de răsărit a imperiului, din Damasc. Acum plecăm la Damasc, şi în primăvară vom veni în Moesia, unde stăpânul meu construieşte noi drumuri şi no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ai încredere în Carsida ta, dragul meu! Sosită aproape de Dunaris, voi fugi şi nu voi întârzia să vin lângă tine, iar dacă zeii s-or împotrivi, nimic nu mă va opri să plec după Arghida. Să-ţi povestească Tullius tot ce-au făcut zei şi Daizus pentru mine. Numele meu cel nou este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egis, soţul meu drag, să fii tare şi să mă aştepţi cu încred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privi lung papyrusul. Îl întoarse pe partea cealaltă. Parcă simţea în mâna lui mâna caldă, catifelată a Cârşiei. Papyrusul fusese în mâna ei, îl încălzise mâna ei, îl strânsese mâna ei şi-l udaseră lacrimile ei. Îl duse la gură şi-l sărută cu dragoste şi dor. Căută prin întuneric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stăpâne!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Tullius, scoală-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mai adu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lecat sus, la Zeul cel mare… ţi-am spus adineauri, stăpâ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e, ce s-a-ntâmplat? Nu ţi-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uţin, stăpâne, căci abia mai putea să vorbească. Mi-a spus că el şi Daizus au mers după stăpâna până departe, la Roma. Tullius a venit să ne aducă veste de la ea. Când a sosit, abia se mai târa. Slăbise de rămăsese numai o umbră, era plin tot de bube urâte, din care îi curgea o zeamă cu miros greu, tuşea şi scuipa sânge. S-a dus… n-am mai avut timp să-l îngrij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ocul acesta, aşa de mare, în puterea nopţii, ce voi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 stăpâne! Mai sunt aici câţiva robi care au scăpat, mă ajut cu ei, vrem să ridicăm la loc casele cetăţii, poate că o să sosească şi stăpânul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mdoi tăcură. Diegis rămase cu privirea aţintită asupra tăciunilor ce se mistuiau şi a flăcărilor ce jucau, schimbându-se într-una. Din pădurile din apropiere se auzeau ţipetele păsărilor de noapte. De după crestele munţilor se ridica încet luna. Gândul îi alerga departe, peste apa Dunarisului, în Moesia. Aşa cum scrisese în papyrus, Carsida poate că şi sosise acolo cu arhitectul,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bătrâne? întrebă el, deşi nu vedea ce sfat ar fi putut să-i dea r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tăpâne? Să ne rugăm Zeului cel mare să ne-o aducă!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getat, Diegis bătu cu piciorul în pămâmt.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l mare nu ne-o aduce dacă nu pornim noi după ea! Eu am pleca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şi hotărâţi, se îndreptă spre cal şi sări în şa. Porni spre poartă în galop şi se pierdu pe drumul ce cobor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aici, Usugus! îi strig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e marele Zamolxi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hidava, tocmai se lumina dp ziuă. Îi trezi pe Dagio şi pe Ozio. Stătu mult de vorba cu ei. Soarele trecuse de prânz când cei doi luptători greu încercaţi, pregătiţi pentru drum lung, ieşiră în trapul cailor din cetate şi se îndreptară spre munţi. Puţin mai târziu, Diegis porni în galop către Sarmizegetusa. Îl găsi pe rege trist. Condiţiile păcii îl zdrobiseră. Decebal părea mai îmbătrânit, mai slăbit. Era neodihnit. Îi arătă papyrusul Carsidei şi-i povesti tot ce aflase de la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regele, după ce-l privi lung, cu ochii umez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i-ai făcut, Diegis? Soţia ta şi-a dat seama că tu vei săvârşi o greşeală! Nu trebuia să încheiem o pace umilitoare. Am pierdut o mare parte din ţară, vom avea cohortele duşmane în ce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şi câtva timp îngândurat, în lungul încăperii apoi se opri în faţa lui Diegis şi-l privi aspru. Vorbi cu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egis, tu şi Marele preot, prin slăbiciunea mea aţi pregătit drumul pe care puhoiul legiunilor şi cohortei romane vor încerca să înece în sânge vitejia poporului dac şi să-l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ACELAŞI SCOP, ACEEAŞ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munţii, când sărind sprinten peste pragurile de stânci ascunse sub apă, când îngustându-se până la sugrumare şi fierbând ca în nişte „cazane”, bătrânul fluviu Danuvius îşi potolea învolburarea îndată ce sărea peste ultimele stânci şi praguri, care păreau anume puse să-i oprească înaintarea, întocmai ca nişte „porţi de fier”, apoi îşi continua domol drumul în lungul văii, ce se lărgea tot mai mult. Uriaşul fluviu îşi croise un drum uriaş printre stâncile prăpăstioase ce-i străjui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cu Decebal, Traian a socotit că e numai chestiune de timp până la desăvârşirea subjugării complete a Daciei şi transformarea ei într-o provincie romană. El era om de acţiune şi nu stătea prea mult pe gânduri înainte de a lua o hotărâre. De aceea, nici nu se terminase tratativele de pace purtate de Diegis cu Livianus Claudius, când Traian luă hotărârea de a arunca un pod solid peste marele fluviu, pe care să-l făurească cei mai iscusiţi constructori. Încredinţase conducerea lucrărilor renumitului arhitect Apolodor, specialistul care studiase în taină malurile şi adâncimea fluviului, pentru a găsi poziţia cea mai favorabilă. Locul cel mai bun a fost găsit între castrul Egeta din Moesia şi cetatea Drubeta din Dacia, Aci, după ce iese obosit din lupta cu munţii, bătrânul fluviu îşi lărgeşte albia, potolindu-şi talaz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ta şi Drubeta stăteau faţă-n faţă şi se priveau peste oglinda lucioasă a fluviului, care le despărţea pe o lăţime nu mai mare de opt sute până la o mie de paşi. Şi Egeta, şi Drubeta erau înconjurate de coline împădurite, ale căror înălţimi coborau în trepte până la fluviu, formând în jurul lor câte-un uriaş amfiteatru. În fiecare din aceste amfiteatre, în primăvara anului 85636 de la întemeierea Romei, se instalaseră şantiere ce se întindeau până departe. Se pornise lucrul în grabă şi se lucra în şi mai mare grabă. Chiar din primul an, zidăria celor două capete ale podului a şi fost ridicată, iar în anul următor, podul începu să înainteze din două părţi către mijlocul fluviului. În cele două şantiere mişunau mii de sclavi, de meşteri, de supraveghetori şi de legionari, într-o încordare ce nu cunoşte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armis, şi ai grijă să nu-ţi mai prind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cu lanţuri la picioare, cu barba crescută în dezordine şi cu părul lung, ce-i cădea în plete încurcate până peste umeri, se aplecă să apuce grind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ridica până când nu sunt şi eu gata. Aşa, acum hai sus şi arunc-o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balans mare, amândoi o sloboziră în aceeaşi clipă, şi grinda se duse rostogolindu-se peste celelal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rămaseră în picioare, privindu-se unul pe altul, cu uşoare zâmbete, pline de amărăciune. Feţele lor erau triste. Durerile din suflete le crestaseră cu urme adinei. Oftară din greu, apoi se aplecară să ridice altă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tellius, că nu ştii de unde răsare câinele de supraveghetor, spuse Sarmis, ca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minacium, de când li se spusese că amândoi au fost făcuţi de împărat, „servus publicus”, Sarmis nu-i mai spusese lui Vitellius nici „stăpâne” şi nici „tribune”. Urmase apoi momentul tragic, când pe umerii lor goi se aplicase fierul înroşit cu semnul de sclav public. Un timp, până la începerea lucrărilor de construire a podului, amândoi lucraseră pe şantierele de drumuri din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arunce grinzile, cu încetineala obişnuită a marilor şantiere. Soarele se ridicase repede şi căldura se înteţise. Cu picioarele goale şi cu tunicile rupte fâşii, vântul îi mai răcorea puţin. De pe frunţile şi feţele lor se scurgeau încet broboane mari de sudoare. În jurul loraceleaşi mişcări, aceleaşi chipuri ofilite şi triste, aceleaşi trupuri îmbrăcate în zdrenţe: sclav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opri şi se aşeză pe un buştean de brad. Îi făcu semn şi lui Sarmis să se aşeze. Îşi vârî mâna sub tunică şi, din buzunarul ascuns în dreptul pieptului, scoase un papyrus, pe care îl sărută îndelung, apoi începu să-l citească, sprijinindu-se cu coatele pe genunchi: „Lui Vitellius, nefericitul meu drag, de la Apronilla, dragost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pentru tine, scumpul meu Vitellius, mă face să fiu tare şi să aştept hotărârea zeilor. Dacă şi tu îmi păstrezi aceeaşi dragoste, scumpul meu, îţi cer să fii tot atât de tare. Cluvianus îţi va povesti tot ce s-a petrecut în acea noapte, când tu n-ai mai venit. Dacă ştii încotro vei fi dus, spune-mi, ca atunci când voi fi liberă să ştiu în ce parte să te caut. Să fii tare, nefericitul meu drag şi, aşteptând încercările pe care ni le mai pregătesc timpul şi zeii, să facem totul ca să fim din nou împreun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momentele de odihnă, Vitellius scotea papyrusul şi-l citea. În astfel de clipe o simţea pe Apronilla lingă el, se mai liniştea, îi mai creştea speranţa. După ce termină de citit, ridică încet capul şi privi departe colinele îmbrăcate în verdele vesel al lunii mai. Rămase mult timp astfel, nemişcat. Sarmis se apropie de el şi puse mâinile pe umerii lui plin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prea mult! Nu trebuie să te laşi năpădit de durere! Nu sunt destule mizeria şi munca de robi la care suntem supuşi aici? Tu ştii că şi sufletul meu e plin de aceeaşi suferinţă, dar caut să mă înving; mi-a împietrit durerea. Întotdeauna am nutrit credinţa că în viaţă, după un rău, după o nenorocire, nu întârzie să vină binele, să apară o bucurie. Atâta timp cât mai trăim, cât mai suntem sănătoşi, cât mai păstrăm în suflete dorul după cei dragi şi după libertate, nu trebuie să socotim că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întoarse spre el. Îi vor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nici sufletul tău nu poate să fie mai puţin îndurerat. Dacă ai fi avut tăria să te desprinzi de mine şi să rămâi în Dacia, ai fi fost ac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liber! şopt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judecători spun că scopul scuză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e poartă după cum îi este sufletul. Strângându-şi pumnii, Vitellius se ridică în picioar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Sarmis! Priveşte ce-a ajuns tribunul fericit şi îndestulat de altădată! Nu m-am gândit nici odată că-mi va fi dat să gust din plin răutatea acelora care conduc imperiul. Tu nu-ţi dai seama câtă amărăciune, câtă disperare şi câtă revoltă s-au strâns în sufletul meu de când Livianus Claudius mi-a spus că sunt arestat! Ah, dacă aş avea putere, aş sfărâma tot pământul! Pentru ce să mai trăiesc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Vitellius,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hotărât oare zeii, al căror nume mă mir că-l mai rostesc, să fi hotărât ei că viaţa mea se va sfârşi în sclavie, că noi – tu şi eu – vom trăi împreună, ca sclav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i aruncă o privire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e zei, de ce le atribui ceea ce nu au? Statui de piatră, ei nu râd şi nu plâng niciodată. Tot ceea ce se petrece e făcut de om. Dacă fiecare sclav ar şti cum să-şi răscumpere viaţa, ar dispărea dintr-o dată tot ce este rău pe lumea asta. Plutarh spunea că de mii de ani omul şi-a îmbogăţit cunoştinţele veac după veac, dar sufleteşte n-a câştiga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uştenii din apropiere se auzi mârâ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rmis, că nu i-ai dat un nume prea potrivit căţelului, unii or să spună că-ţi baţi joc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primul rând, Eros este numele unui zeu grec, şi nu roman, şi-n al doilea rând, căţelul Eros mă poate ajuta în situaţii grele, pe când zeul Eros e doar un nume care nu poate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ncepu să latre cu furie. Sarmis sări în picioare. Îl urmă şi Vitellius. De după o stivă de lemne se ivi supraveghetorul coloanei de transporturi,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Proserpina, am să vă pun în furci, sclavi împuţiţi ş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lor începură sa cadă lovituri dese de flagrun37. Prin găurile tunicilor zdrenţuite se vedeau urmele roşii şi rănile unor lovituri mai vechi. Începură să ridice şi să arunce grinzile de lemn, năpădiţi de ură ş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us porni călcând apăsat şi şchiopătând, de se cutremura pământul sub picioarele lui. Avea trupul mare, greu şi musculos, ca al unui gladiator, faţă de brută şi priviri pline de răutate. În tinereţe se vânduse ca gladiator şi luptase mult în circuri, unde îşi pierduse ochiul drept şi coapsa piciorului stâng. Pe obraz, de la ureche până la barbă, avusese o tăietură adâncă, care îi lăsase o cicatri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ridicară şi aruncară grinzile fără să vorbească. Târziu, Sarmi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 de Granius! Am să-l învăţ pe Eros să sară în gâtul celor care mă lovesc, spuse el simţind încă pe spate durerile loviturilor de flag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upându-te de el, mai uiţi de suferinţă. Dacă este ceva adevărat în numele Eros – zeul dragostei – este faptul că tu iubeşti căţelul, iar el s-a ataşat de tine. Îţi primeşti răsplata pentru primejdia prin care ai trecut salvându-l din valurile Danuvi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lăsă grinda şi scuip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umele: Eros. Aş fi putut să-i spun Ursus, Se face voinic şi puternic ca un urs, sprinten şi ager ca un lup. Necazul e altul: Eros creşte, se măreşte, va mânca tot mai mult. Poate că şi eu şi el va trebui să ne rugăm de tine să ne dai câte ceva. Cu sărăcăcioasele noastr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 grinda! Granius poate că încă ne pândeşte. Vei mai munci mult aici până când Eros te va apăra şi va gâtui b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aplecă şi apucă g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sper că la toamnă să beau vin nou la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ace lui Granius dacă l-ai avea în mână? întrebă Vitellius, lăsând lemnul şi îndr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pus întrebarea aşa, numai ca să nu taci. Ce mai e nevoie să-ţi spun? Răutatea omenească nu cunoaşte limite, nici în ce priveşte adâncimea, nici întinderea ei. Îmi explica adesea Plutarh: nu există om bun şi om rău în adevăratul înţeles al cuvântului. Totul depinde de situaţia în care se găseşte fiecare. Atâta timp cât pe lume vor exista stăpâni şi sclavi, bogaţi şi săraci, conducători şi conduşi, va exista şi binele şi răul. Tu trebuie să recunoşti, Vitellius, că ai început să înţelegi ce este bunătatea numai după ce ai pierdut-o pe Apronilla şi mai ales după ce ai devenit sclav. Cât despre răutate… tu singur mi-ai spus ce-ai făcut în Bithynia, înainte de a fi întâlni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 mai spuse nici un cuvânt. Se aplecă şi apucă din nou cu putere capul grinzii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podului dintre Egeta şi Drubeta nu era unul, ci două, sau mai bine zis un şantier dublat la cele două capete. De o parte şi de alta a fluviului se transportau aceleaşi materiale, în aceleaşi cantităţi, se foloseau oameni cu aceleaşi meşteşuguri şi se executau aceleaşi lucrări. Construcţia podului se începuse de la ambele capete în acelaşi timp. Numai paza era mai întărită la Drubeta, de teama atacurilor cetelor de daci, care încă se mai ascundeau prin păduri şi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grea se executa de către sclavi şi captivi aduşi din toate provinciile imperiului. Organizarea lucrului şi disciplina pe şantiere erau în mâna militarilor, iar conducerea şi controlul lucrărilor o aveau meşterii de toate specialităţile: fierari, dulgheri, zidari, pietrari; plebei sau liberţi, plătiţi cu ziua. Mulţi meşteri liberţi fuseseră sclavi tot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fluviului, şantierul era împărţit pe lagăre, pentru o mai uşoară organizare şi supraveghere: lagărul dulgherilor, lagărul pietrarilor, lagărul fierarilor, cel al zidarilor, al transportatorilor şi altele. Fiecare lagăr era împărţit în două, pentru sclavi şi pentru cei liberi. Cei mai mulţi meşteşugari liberi locuiau în barăci, bordeie sau corturi, cu familiile, în afara şantierului. Fiecare lagăr era închis cu gard şi păzit de legionari. Nici un sclav nu putea să părăsească lagărul fără o învo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daci făceau parte mai mult din lagărul dulgherilor şi cel al fierarilor, socotiţi buni meşteri făurari în fier şi în fasonarea lemnului. Prea puţini se găseau în coloana de transporturi. Sclavii din provinciile dinspre miazăzi erau renumiţi tăietori în piatră şi buni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e se lăsaseră umbrele amurgului. Văile munţilor din jur căpătaseră un fond albastru-violet, ce se deschidea într-un albastru-verzui spre creste, până se pierdea în culoarea cerului. Trudiţi de muncă, sclavii din coloana de transporturi se înapoiaseră în lagăr. Aşezaţi pe buşteni, pe blocuri de piatră sau întinşi pe iarbă, unii stăteau deoparte tăcuţi, alţii, adunaţi în mici grupuri, povesteau sau spuneau glume, în aşteptarea cinei mizerabile: o zeamă neagră, greu mirositoare şi o bucată de pâine tot atât de neagră şi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armis stătea pe un buştean şi îşi trecea timpul jucându-se cu Eros. Căţelul se ridica în două labe când Sarmis sălta mâna, ca şi cum i-ar fi dat ceva, sau alerga bucuros după piatra pe care o arunca, şi i-o aducea înapoi. La câţiva paşi mai departe, Vitellius stătea trist, adâncit în gânduri. Nici nu văzură sosirea lui Granius şi a şefilor de echipe. Fiecare din cele opt echipe de transporturi avea câte-un şef, şi el tot sclav, însă un sclav slugarnic, mincinos şi crud. Şeful coloanei de transporturi ţinea în mână o bucăţică de seândură albă, pe care scrisese ceva. Strigă cu voce răguşită să se adune sclavii. În câteva clipe, în jurul lor se făcu un cerc compact de oameni îmbrăcaţi în zdrenţe. Granius începu, silabisind, să citească de pe se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ulus, Demetrios, Strombix, Servius, Thorund, Hammonius, Buziris ş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strigaţi ieşiră în faţă, în zornăiala lanţuri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tiau ce va urma. În spatele lui Granius erau stâlpii de tortură, şi lângă ei – şefii de echipe. Supraveghetorul se întoarse şi, trosnind din bici, începu să ţip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legaţi-i pe câinii ăştia, aşa cum v-am spus, că vă trimit şi pe voi în Infern,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clav din cei strigaţi fu luat de un şef de echipă şi legat la un stâlp. Ceilalţi, în cerc, priveau cu pumnii strânşi, într-o încordare plină de neputinţă şi de revoltă. Pe Vitellius îl agăţară de un stâlp, legat de ambele mâini, iar pe Sarmis de amândouă picioarele. Alţii au fost legaţi numai de câte-o mână ori de câte-un picior, sau de o mână şi un picior. La unul din stâlpi, un şef de echipă se învârtea în jurul sclavului Servius, neputându-se hotărî să-l lege. Servius era tânăr, avea faţă de copil, cu ochii mari şi negri, cu părul bogat, lung şi ondulat; avea o privire nevinovată. Granius îi zări. Se îndreptă spre ei, cu muget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Granius, e un copil nevinovat! se rugă şeful de echipă pus să-l lege pe Servius. Era un sclav cu sufletul bun, cu totul aparte faţă de ceilalţi aleşi să conducă echipele. N-a făcut mai nimic… o greşeală, o copilărie… Nu mă lasă sufletul să-l leg! Nu-i destul că trăieşte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ratinos? ţipă Granius. Atunci, tu l-ai trimis să doarmă în tufele de b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Granius, copilul e bolnav! Bate-mă pe mine în locul lui, murmură Cr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us plesni cu putere din bici. Îl privi pe Cratinos pe sub pleoapele înroşite şi, cu buzele strâns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adă toţi că nu mă joc? Uite, te-nvăţ eu cum se bat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us începu să-l lovească cu biciul unde nimerea. Pe măsură ce lovea, îi creştea mânia. Văzând că biciul e prea lung şi se înfăşoară pe trupul lui Cratinos, îl aruncă, luă flagrunul şi continuă să-i tragă lovituri mai puternice. Cei din jur se uitau îngroziţi. Târziu, obosit, se opri, suflând greu. Îşi şterse sudoarea cu mâneca tunicii, strig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cius? Să vie aici D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păru un sclav mătăhălos, aproape gol, cu capul mare şi ceaf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ţi lanţul de la picioare, te fac pe tine şeful echipei lui Cratinos! Dar mai întâi, leagă sclavul ăsta leneş de stâlp,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a aşteptase, Decius înşfacă trupul plăpând al lui Servius şi-l legă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strigă Granius spre ceilalţi şefi de echipe, loviţi-i, momâi nenorocite, altfel vă arăt eu! Fiecare să dea câte douăzeci şi cinci de lovituri de flagrun cu toată puterea, că de nu, îl mângâi eu până-i sare sâng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începură să răsune pocnetele de flagrunuri pe trupurile goale ale sclavilor legaţi. Mai tare lovea Decius, întărâtat de ţipetele lui Servius, şi pe faţa lui îşi făcuse loc plăcerea bestiei satisfăcute. De la primele lovituri începu să ţâşnească sângele. Unii strigau, alţii blestemau, înjurau, ameninţau, la început cu voce tare, apoi din ce în ce mai slabă, până nu se mai auziră decât gemete rare. După cea de a douăzeci şi cincea lovitură, fiecare şef de echipă trecu la o parte şi începu să se ştearg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us se retrase satisfăcut cu câţiva paşi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ca mâine seară să fie în locul câinilor ăştia, să nu-şi v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urmat de şefii de echipă, printre care era acum şi De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depărtaseră puţin, şi ceilalţi sclavi săriră să dezlege de pe stâlpi victimele. Vitellius şi Sarmis nu scoseseră nici un cuvânt cât timp fuseseră loviţi. Cu rănile sângerânde, amândoi se lungiră pe părmânt, şi acolo rămaseră mult timp. În această seară, ca şi în multe seri de altfel, o parte din sclavii din coloana de transporturi n-au mai putut să mănânce nici porţia mizerabilă de zeamă neagră. Până târziu după miezul nopţii s-a auzit foşnetul paielor întinse pe pământ în bordei, produs de mişcările acelora ale căror suflete erau adânc frământate ş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îngustă a bordeiului intra un zumzet surd. Era muzica nopţilor de mai. Afară – ţârâitul greierilor şi al altor gângănii de noapte şi parfumul florilor, înăuntru – gemete şi oftaturi adânci, miros greu şi înecăcios, trupuri murdare şi pline de răni, suflet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are, activitatea încordată care se desfăşura tot timpul săptămânii pe şantiere înceta cu totul. Duminica, sclavii erau lăsaţi să umble liberi prin tot şantierul. Porţile lagărului erau deschise, numai dincolo de gardul ce împrejmuia şantierul nu se putea strecura nimeni nevăzut de străjile postate la colţuri şi de-a lungul împrejmuirii, în astfel de zile, fiecare sclav îşi petrecea timpul în felul lui: unii îşi spălau şi îşi cârpeau hainele şi încălţămintea, alţii se odihneau întinşi la soare, sau îşi îngrijeau rănile căpătate în timpul lucrului ori provocate de loviturile de flagrun ale supraveghetorilor; însă cei mai mulţi se îndreptau spre taberne. În jurul tabernelor se aduna, în afara şantierului, mulţimea celor liberi: meseriaşi, liberţi38, soldaţi, muzicanţi, saltimbanci, negustori ambulanţi, unde se înjgheba un adevărat bâlci. În aceleaşi locuri, însă în interiorul şantierului, se îngrămădeau sclavii. Prin mijlocul acestei mulţimi trecea gardul întărit, în lungul căruia pe mai multe sute de paşi erau presărate câteva taberne, care-i puteau servi atât pe cei liberi, din afară, cât şi pe sclavii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nimaţia era mai în toi. Tabernele se umpleau de clienţii care mâncau şi chefuiau, pe pajişti cântau muzicanţi şi se încingeau jocuri, saltimbancii ofereau privirilor agerimea mişcărilor şi isteţimii lor, uimind prostimea, la colţuri de drumuri se postau cerşetorii, care cereau milă şi ajutor de la trecători, şi printre gloata ce circula în toate părţile umblau ambulanţii, strigând în gura mare şi lăudând marfa: dulciuri, limonada, fructe şi nenumărate obiecte de gă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tabernei „La fericirea sclavilor” era târgui obiectelor ieftine, vechi sau noi: obiecte lucrate cu mult talent şi tot atâta răbdare, din lemn, din piatră, din piele sau din paie împletite. Cum sclavii nu puteau să vândă – ei nu puteau să fie posesori de obiecte de vânzare – întotdeauna se găseau aici mijlocitori, care se ofereau să facă pe vânzătorii, oprind în schimb o parte din preţul obţinut după multă tocmeală. Şi nu erau rare cazurile în care sclavul primea o parte infimă din ceea ce încasase mijlocitorul. De obicei, fiecare sclav sau grup de sclavi îşi avea vânzătorul plebeu39 sau libert, care se îngrijea de plasarea obiectelor şi cu care înţelegerea era făcută pentru o part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ntier devenise o adevărată patimă, poate rămăsese singura dorinţă la care mai visa un sclav: să intre duminica în tabernă, să bea vin şi să mănânce slănină, fripturi şi cârnaţi. Atât de mult îi stăpânea această dorinţă, încât în tot cursul săptămânii nu se gândeau la altceva decât ce să mai facă pentru a obţine câţiva quadranţi40 cu care să se ducă la tabernă. Fiecare meşterea câte-un obiect atrăgător, ca să-l vândă cât mai repede şi cu un preţ cât mai bun. Dar nu numai meşterirea obiectului îl stăpânea pe sclav, ci şi grija unei ascunzători sigure. În lagăr şi în bordeiele sclavilor se fura mult, aproape tot ce scăpa de sub pază. Singura scăpare era găsirea unui loc cât mai tainic, prin curtea lagărului: în pământ, prin buruieni, printre pietre şi oriunde nu-şi putea cineva închipui. Şi nu erau rare cazurile când, lucrurile furate fiind recunoscute de păgubaş, se încingea cearta şi bătaia, care adesea ajungeau până la răniri grave şi chiar la lovi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cea de-a opta zi după idele lui iunie, după amiază, pe un soare arzător, o mulţime pestriţă se îngrămădise în jurul tabernelor, pe drumurile şi pe pajiştile din apropiere. Căldura şi praful lăsau urme murdare pe chipurile lor. Şiroaie de sudoare amestecată cu praf se scurgeau pe feţe, pe gâturi şi pe piepturi, până dispăreau sub îmbrăcăminte. Dar mulţimea nu lua în seamă nici căldura şi nici praful. Din toate părţile izbucneau hohote de râs, strigăte, glume, cântec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grămădire şi forfotă se puteau deosebi uşor doi oameni, care după îmbrăcăminte păreau a fi greci sau macedoneni, iar după chipuri şi mers se asemănau cu dacii. Mergeau încet, ţinându-se de mână, oprindu-se din loc în loc în părţile unde era mai mare îmbulzeala. Priveau cu grijă în jur şi cercetau neîncetat feţele celor pe care îi întâlneau, deşi se străduiau să arate cât mai mult ca doi gură-cască rătăciţi prin mulţime, învârtindu-se fără rost. După ce trecură de taberne, coborâră pe drumul ce ocolea şantierul, spre lagărul dulgherilor, şi se îndreptară către un pâlc de fagi sub care era strânsă lume multă. Până departe răsunau strigătele celor din mijlocul ad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altimbancul, vreau să ne arate ce poate! auzir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timbancule, că şi banii noştri sunt buni! urmă altul, cu to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mă? se răsti un trac cu umeri laţi şi fălci puternice. Dacă te mai laşi mult rugat, pumnii mei nu vor întârzia să-ţi mângâie fălcile! Pe toţi zeii, saltimbancule, nu râde,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Saturn, saltimbancule, arată-ne ce ştii, îl ru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cum, spuse altul, cu căutătură vioaie şi accent de grec, fiindcă el lucrează cu zeii cei răi, şi pe căldura asta zeii lui dorm buştean, c-au băut prea mult vin de 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frate, că-l zăpăciţi de tot, nu vedeţi că se pregăteşte? strigă o bătrânică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in gură, frate! o imită unul pe bătrână, exagerând piţigăi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in jur izbucnir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uşor în colţul gurii, liniştit şi fără să privească pe cei din jur, saltimbancul lăsă din spate cutia şi măsuţa pliantă şi le aşeză pe un loc mai neted. Scoase din cutie mai multe obiecte pe care le puse într-o anumită ordine. Era învăţat cu mulţimea de curioşi şi nu lua în seamă nici laudele şi nici ameninţările lor. Ştia că la început sunt mulţi, iar la sfârşit, la plată, rămân puţini. Continua să se ocupe cu aranjatul. Deodată, se auzi un ciripit de vrabie, urmat de o fluierătură de mierloi, apoi un cântec de pitpalac. Miraţi, cei mai din faţă se uitară la cei din spate. Pe chipul saltimbancului nu se mişca nici un muşchi. Priviri pline de admiraţie se îndreptară asupra lui. Începu apoi să latre furios, şi de jos i se răspunse cu alt lătrat. Abia acum mulţimea văzu între picioarele lui un căţel negru, cu guler alb şi pete roşcate, care se ridică în două labe, lătrând şi dând bucur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deţi ceva frumos, daţi-vă la o parte şi faceţi loc mai larg în jurul mesei! le spuse cu ton plin de voie bună. Dacă staţi îngrămădiţi pe mine, n-au pe unde să mai vină zeii cei răi… care abia s-au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i repede, saltimbancule! strigă unul împingând mulţimea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nişte, saltimbancul se aşeză în dreptul mesei,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o, suntem gata, trec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făcu un ocol şi se aşeză în faţă, stând pe labele dinapo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să duci cutia asta la o fată frumoasă! Dodo luă cutia în gură şi se întoarse spre mulţime, dând din coadă. Se uită în toate părţile şi se hotărî repede, porni în fugă spre o fată cu privirea luminoasă, veselă, zâmbitoare. Ajuns în faţa ei, se ridică în două labe şi, cu cutia în gură, începu să latre înfundat. Râzând, fata luă cutia, o deschise şi scoase din ea o panglică pentru strâ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au uni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fata, iubitul!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aleagă Dodo! strigau alţii, mai mucaliţi. Saltimbancul ridică mâinil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do, să duci cutia asta unui bătrân! Căţelul îşi roti capul în jur şi porni spre un sclav încărc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 cutie, vreau să ştiu ce ţi-a dat! strigă cineva, văzând că bătrânul nu se hotărăşt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urul şi pietrele scumpe, sclavule, să le vedem şi noi! îndem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încet capacul. Din cutie sări afară un şoricel alb. Aruncă repede cu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şoarecele, bătrâne, ţi l-a trimis Proserpina din Infern! glumi un dec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se în hohote de râs. Unii fluierau, alţii strigau, băteau din palme. Spre mirarea lor, şoricelul nu căută să se ascundă în iarbă, ci, luptându-se cu obstacolele, se îndreptă spre căţel. Dodo întinse laba, şi şoricelul începu să se urce repede. Se opri pe nasul căţelului, se ridică pe lăbuţele dinapoi şi începu să se şteargă la botişor cu lăbuţele din faţă. Toţi amuţiră, uimiţi de ceea ce vedeau, apoi, ca la un semnal, izbucniră din nou în strigă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rămase un timp în această poziţie, dând bucuros din coadă, se întoarse, ridică botul la înălţimea mesei, şi şoricelul sări pe ea, mergând drept la o cutie pe care se urcă, se aşeză din nou în două labe şi continuă să-şi şteargă mustăţile. Aplauzele şi laude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nu luă în seamă bucuria curioşilor din jur. Privea nerăbdător peste capetele lor, se întorcea şi cerceta pe cei din spate,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ltimbancule, mai ştii ceva? strigă un legionar din faţă, un gal cu părul blond-roşcat şi cu mustăţi lungi de-i ajungeau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ştie căţelul decât el, spuse un trac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eştere, dacă vrei să vezi un as41 de la mine, îl îndemnă un libert proaspăt scăpat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ocoli masa şi trecu în faţă, suflecându-şi mânecile. Dodo îl urmă, lătrând nerăbdător. Se aşeză în mâini, în echilibru, cu picioarele în sus. Dodo se săltă şi el numai pe labele din faţă. Saltimbancul începu să umble numai în mâini. Dodo făcu la fel, numai pe labele dinainte. După câteva ocoluri prin faţa mulţimii, saltimbancul făcu un salt cu mâinile, descrise un arc de cerc spre spate şi sări drept în picioare. Dodo, cu aceleaşi mişcări, căzu pe patru labe, continuând apoi să dea din coadă şi să se uite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ltimbancule! Bravo, Dodo! se auzi din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 se înghesuiau tot mai mult să ajun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imbancule, ai de la mine zece sesterţi, dacă-mi spui că Dodo a fost băiatul tău, şi vrăjitoarele ţi l-au prefăcut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îl privi lung pe libianul ce făcuse propunerea şi care se apropiase de el duhnind a vi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i vedeţi ceva, aşteptaţi până vine ajutorul meu şi nu mai vorbiţi de sesterţi, că poate nici nu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aşteptăm! spuseră mai mulţi deodată. Cei doi daci cu aparenţă de greci sau de macedoneni, care se apropiaseră de grupul curioşilor, reuşiseră să ajungă în faţă. Erau Dagio şi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io, arată-le şi tu ceva. Să mai stăm niţel, să vedem pe cine aşteaptă saltimbancul, îi şopt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o se apropie de saltimbanc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zio, spuse el făcând semne din ochi, tu? începu apoi să-şi încheie la piept tunica veche şi strâmtă de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ltimbancul A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înveselesc şi eu puţin pe aceşti gură-cască, până-ţi vine ajutorul? Banii îi iei t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faci ceva bun, îl ameninţă libianul, ţi-arăt eu că nu sunt un gură-cască şi-ţi umfl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ce spune libianul, Ozio începu să mânuiască bilele de lemn, aşa cum făcuse la Carsidava, în faţa regelui Decebal. Mişcările lui repezi îi uimiră pe toţi. Îl vedeau aci cu mâinile goale, aci că se joacă aruncând în sus trei bile, apoi şase, aci că toate bilele dispa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timbancule, ţi-ai pierdut pâinea, cârnaţii şi vinul, ăsta face mai mult decât tine! strigă un gal. Eu nu-ţi mai dau nici un quadrans, îi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mblă cu duhuri necurate… e un vrăjitor! murmură o bătrână de lângă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x se apropie de Ozio şi-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şi eu mişcările tale. Nu e decât agerime şi iuţeal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produse mişcare. Cineva îmbrâncea, da cu coatele şi se grăbea să ajungă în faţă. Ayx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întârziat atâta, leneşule? Am să-ţi frâng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altimbancule, mai arată-ne ceva! îl ru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sosit era Daizus. Îl cercetă mirat pe Ozio, şi Ozio îl privi la fel. Nu ştiau unde se mai văzuseră. Ozio se simţi tras de Dagio, din spat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zeu, Ozio, jur că pe băiatul ăsta l-am văzut la Carsidava coborând de sus din cetate, cu baciul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căuta aici? Dacă îl lua captiv, acum ar fi fost sclav, ca ceilalţi daci, spuse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şoaptă! Ochiul nu m-a înşelat niciodată. Să stăm, să-i vedem ce mai arată mulţimii, murmură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x era mic la trup şi slăbuţ. Daizus se întinse pe iarbă, pe spate, cu mâinile în sus, iar Ayx puse mâinile într-ale lui, şi dintr-un salt se ridică în echilibru cu picioarele în sus. Daizus ridică şi picioarele. Dodo sări şi se aşeză pe tălpile lui, stând numai pe labele dinapoi. Mulţimea izbucni din nou în exclamaţii de mirare şi de laude, însoţite de glum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aizus se vedea încordarea cu care urmărea să nu strice poziţia grea a celor doi echilibrişti. Admiraţia şi simpatia publicului se îndreptau tot spre căţel. Cu multă supleţe, Ayx sări în picioare; făcu la fel şi Dodo. Cu limba scoasă, căţelul mişca satisfăcut din coadă. Se întoarse apoi scurt, sări pe masă şi luă în gură căţuia pe care saltimbancul tocmai o scosese din cutia cea mare, în care îşi păstra toate obiectele de scamatorie şi agilitate. Sări jos şi se îndreptă spre cei care urmăriseră spectacolul. Se opri în dreptul fiecăruia şi-l privi fix în ochi, dând semnificativ din coadă. În dreptul celor care nu puneau nimic în căţuie, stătea mai mult, lăsa căţuia jos şi începe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şi Daizus începură să strângă lucrurile. Căţelul tocmai sosise în dreptul libianului ce duhnea de băutură. Acesta, în loc să pună ceva, întinse mâna să scoată bani din căţuie, mişcare pe care Dodo nu o scăpă. Lăsă jos căţuia şi se repezi spre picioarele lui, hotărât să-şi înfigă colţii. Toată scena o urmărea supărat galul uriaş, care se apropie de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ştept decât tine, porcule, ar trebui să-i plăteşti căţelului, ca să te mai înveţe şi pe t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veţe pe tine, eu fac cu banii mei ce vreau, mormăi libianul. Căută să se îndepărteze, murmurând: Ga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nu scăpară urechilor 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ce ţi-am spus? întrebă galul. Pot să te lămuresc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l lovi pe libian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 o bătaie în toată regula. În ajutorul libianului sări un trac scurt şi gros, care nu-i putea suferi pe legionari, de orice neam ar fi fost ei. În acest timp, Ayx şi Daizus strânseră banii căzuţi din căţuie, îşi luară lucrurile şi plecară râzând. În urma lor porniră şi Dagio cu Ozio. După ce ieşiră din mulţime şi se depărtară puţin, Dagio grăbi pasul pentru a-l prinde din urmă pe Daizus. Când ajunse în dreptul lui, şopti apăsat, pentru a fi auzit, în limb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arsidava, al tarabostelui Dico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întoarse speriat capul, cât pe-aci s-o rupă la fugă. O clipă numai, rămase nehotărât. Teama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Usugus. Coborai din cetate, noi tocmai urcam, lămuri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aizus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şi Ozio, voi sunteţi, Marele zeu să fie cu voi, taraboştilor! murmură tânărul dac. Aşa îmbrăcaţi, nu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e întoarse şi-i făcu semn să tacă, arătând spre A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eriţi de el! continuă Daizus. Pe toţi zeii, bătrâne Ayx, stai… mi-au venit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imbancul se opri, îi privi cercetăto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plătiţi pentru distracţie, spuse cu voce tare, vă invit la o tabernă. Mi-e o sete ca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înţelese că Ayx e omul care ştie să iasă din orice încurcătură. Vorbise astfel pentru a spulbera orice bănuială din partea celor ce treceau pe lângă ei şi care ar fi putut să trag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a „La fericirea sclavilor” era o forfotă şi-o înghesuială atât de mare, încât cu greu se mai putea mişca cineva. În despărţitura dinspre şantier a tabernei, zeci de sclavi cu oale de vin în mâini, având în faţă străchini pline cu cârnaţi, se îndestulau cu lăcomia omului care de timp îndelungat nu mai gustase o mâncare bună. Erau sclavii care reuşiseră să încurce câţiva quadranţi pe obiectele pe care le vân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 era o baracă de lemn joasă şi întunecoasă, cu două despărţituri: una lungă de doisprezece paşi şi lată de şapte, ce servea ca sală de consumaţie, şi alta mai mică, lungă de şapte şi lată de patru paşi, folosită ca bucătărie şi încăpere de dormit a patronului. Sala de consumaţie cădea chiar pe hotarul şantierului, pe linia gardului de împrejmuire, şi era separată în două printr-un perete din scânduri înguste şi rare. În afară, deasupra uşii era scrisă firma cu litere mari şi neregulate: „La fericirea sclavilor”, iar dedesubtul ei era pictată în culori ţipătoare o scenă de tabernă: doi sclavi stând la o masă, fericiţi, cu cârnaţii într-o mână şi cu oal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cu căldură înăbuşitoare, îmbulzeala depăşise măsura. Nemaifiind loc la mese, cei mai mulţi stăteau în picioare, cu oalele de vin în mâini sau cu străchinile cu slănină, friptură şi cârnaţi. Aceeaşi îmbulzeală era în amândouă despărţiturile: a consumatorilor liberi şi a sclavilor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a lungul peretelui din fundul tabernei, un grup de sclavi beau şi vorbeau tare. Vinul începuse să-şi facă efectul. Unul se ridică şi căută să spună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dulgher, vă spun că vorbiţi degeaba! Sclavul nu va avea nici un drept şi va fi socotit întotdeauna ca acum, mai rău decât animalele. Numai învăţătura galileanului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in faţa celui care vorbise bătu tare cu pumnul în masă, de săriră oalele în sus, stropind cu vin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Jupiter e leneş şi doarme greu, altfel ar mai trimite câte-un fulger spre aceia care caută să-i ia locul! Ascultă, dulgherule, nu cumva tu vorbeşti într-una de acel galilean, numai fiindcă cică tatăl lui ar fi fost tot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gherul îl privi aprins şi strig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şi din gura-ţi murdară ies numai prostii! Dacă mai continui aşa, mă jur pe sceptrul cel negru al lui Pluto că-ţi car câţiva pumni peste bot până ţi-l fac piftie sau te trimit la Proserpina să te mănânce viermii, ca pe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de la mijlocul mesei, cu trup herculean, părul blond, ondulat în dezordine şi cu ochii albaştri-verzui, le făcu semn să tacă. Toţi îndrept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puneţi prostii, vă certaţi degeaba. Prostii vorbeşti şi tu, Demetrios, se adresă el dulgherului, cu credinţa ta în învăţătura acelui galilean. Pe sclavi nu-i va elibera, niciodată, nici împăratul, nici acel galilean. Sclavii se vor elibera singuri, ei vor dărâm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horund, vorbeşti bine! rosti un sclav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e cele două şantiere ale podului, suntem câteva mii de sclavi şi doar câteva sute de legionari, care ne păzesc. Thorund îşi potoli tonul şi spuse aproape în şoaptă: Dacă ne-am ridica toţi sclavii într-o zi şi-am arde tot, am distruge tot ce e pe şantier, am băga spaima în soldaţi şi-am putea să fugim la triburile de la miazănoapte, unde ne-am putea recâştiga libertatea. Însă, din păcate, ne lipseşte un conducător şi nu sunte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tu conducătorul sclavilor, Thorund! îndemnă dulgher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continuă Thorund, m-am gândit de multe ori la o astfel de treabă şi mi-am dat seama că n-aş fi în stare să-i conduc pe sclav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unul care ar putea s-o facă, şopti dulgherul. E sclavul Hammonius Vitellius. Se spune că ar fi fost tribun, cunoaşte arta războiului, e hotărât, stăpânit,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altul, adăugă Thorund, unul care e în apropiere d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şopti cel de lângă dul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cul Sarmis! întări Thorund. Nu ştiu ce mă face să văd în el pe conducătorul unui trib care s-a revoltat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und băgă de seamă că cei de la masă nu-l mai ascultau. Priveau spre masa din apropiere, la capătul căreia stăteau Vitellius şi Sarmis. Cu oale de vin în faţă, urmăreau forfota din ta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scultat şi când v-aţi certat, şi când aţi vorbit liniştit, acum să mă ascul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metrios, dă-i drumul cu galileanul tău! sări sclavul Lentulus, care tot timpul tăcuse şi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Lentulus, vorbeşti aşa? Eu am crezut că tu eşti pătruns de noua credinţă, care ne va mânt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metrios, şi lasă-l pe Lentulus! îndemnă Tho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vă spun: să ştiţi de la mine că sclavii nu se vor elibera prin luptă, ci prin puterea cuvântului, prin credinţa în învăţătura nouă. Crezi tu, Thorund, că dacă am avea un conducător şi ne-am răscula plecând la triburile din miazănoapte, ajunşi acolo nu vom fi făcuţi din nou robi? Oriunde te duci astăzi, găseşti sclavie. Numai când noua credinţă va pătrunde în toate sufletele se va termina pentru totdeauna cu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Demetrios? îl întrebă Thorund, ducând oala de vin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 fiindcă mi-am adăpat sufletul la noua învăţătură. Acolo unde a prins noua credinţă: în Cappadochia, în Antiohia, în Bithynia, stăpânii şi-au eliberat sclavii, bogaţii şi-au împărţit averile cu săracii şi toţi se socotesc fr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i tu n-ar fi rău, Demetrios, murmură Lentulus. Dar cine îşi împarte avutul de bunăvoie? Fără luptă, nimeni nu-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Demetrios, să crezi atât de puternic în el? întrebă Thorund, continuând să-şi şteargă liniştit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pe oare el le-a făcut, răspunse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saltimbanc, întocmai ca cei care umblă pe aici, spuse un sclav ce stătea în capul mesei. Eu am văzut pe unul cum a pus apă limpede într-un pahar, în care mai era apă tot limpede şi, sub ochii noştri, apa s-a făcut roşie,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Sextulus, de multe ori saltimbancii fac adevărate minuni. Poate că galileanul acela o fi prefăcut apa în vin, dar de stăpânit furtuna pe mare, asta n-o mai cred. Thorund se întoarse spre Demetrios. Tu eşti grec, dulgherule, şi ştii ce înseamnă o furtună pe mare. La noi, în miazănoapte, furtunile ridică valuri cât casele, cât munţii, omul e o jucărie în calea lor. Cum le-ar fi putut potoli galile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ovesti ce s-a întâmplat, poate că n-ai mai vorbi aşa, Thorund! El s-a jertfit pentru îndrep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ouă cere tot jertfe? Dar şi zeii noştri nu cer altceva decât jertfe, se lămuri Thorund. Poate că galileanul acela o fi fost un zeu coborât printre oameni… altfel, ce-ar fi putut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itellius şi Sarmis prindeau crâmpeie din cele ce se spuneau la masa lui Thorund. La răstimpuri, sorbeau fără grabă din oale. Întârzierea lui Daizus începuse să-i neliniştească. Întâmplarea îi ajutase să se întâlnească. Daizus nu ştiuse că ei se află pe şantier până în ziua când îi descoperise în pădure, printre sclavii ce transportau lemnele. Plecase în căutarea altor daci, şi de departe, ascuns în desişuri, repetase de mai multe ori strigătul de huhurez. Sarmis îl auzise şi, scăpând din ochii supraveghetorului, se furişase într-acolo. Se gândise la Dagio. Daizus îl recunoscuse îndată ce-l văzuse apropiindu-se printre copaci. Abia începuse să-i povestească despre cele întâmplate la Carsidava: răpirea Carsidei, moartea bătrânului Dicomes şi că avea un fecior de la Cumida, când dintr-un desiş apăruse Granius. Supraveghetorul îl urmărise de departe pe Sarmis, având grijă să nu fie simţit de Eros. Bruta începuse să-l lovească unde nimerea cu flagrunul, orbit de furie şi ameninţându-l cu răstignirea, pentru că încercase să fugă. În acea clipă, toată ura pe care Sarmis o strânsese în suflet împotriva lui n-o mai putuse stăpâni şi se dezlănţuise. Dintr-o mişcare ageră, smulsese fulgerător cuţitul de la brâul lui Daizus şi, mai înainte ca Granius să fi avut timp să facă o mişcare, îl străpunse prin inimă. Ascunsese apoi repede sub frunziş trupul brutei, care îl chinuise cu atâta cruzime, se înţelesese cu Daizus unde şi când vor putea să se mai întâlnească şi se înapoiase lângă cariga pe care Vitellius şi sclavii din echipa lor o încărcaseră cu trunchiuri lungi şi drepte de brazi. În acea zi, nimeni nu ştiuse unde dispăruse Granius. După câteva zile, cei care doborau copacii îi descoperiseră trupul ce începus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şi Sarmis uitară însă repede de întârzierea lui Daizus, şi neliniştea le dispăru la vederea unui tânăr cu părul vâlvoi, cu toga42 ruptă şi murdară şi cu sandalele scâlciate legate cu sfori. De cum intrase, acesta trecea pe la fiecare masă, scanda versuri şi golea câte-o ulcică de vin, apoi pornea mai departe. Şi ei auziseră vorbinduse de el, însă nu-l mai văzuseră până acum. Era Maevius, poetul rătăcitor, cunoscut prin toate şant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fusese un bărbat frumos. Pe faţa lui, pe care îşi lăsase semnele viaţa dezordonată, se mai păstrau urmele distincţiei şi ale inteligenţei. Când scanda, se uita adânc în ochii celui care îl asculta, ca şi cum ar fi căutat să-i pătrundă în suflet. În priviri îi licărea o flacără de patimă nepotolită şi de revoltă. Era gata oricând să dea ajutor celui lovit, să încurajeze pe cel disperat, să lupte cu cel asupritor. Nu povestise nimănui viaţa sa şi nimeni din şantier nu ştia de unde vine. Se simţea bine între sclavi şi bea cu ei, admira isteţimea saltimbancilor, îi însoţea şi dormea cu ei, intra printre decurioni, centurioni, meşteri şi arhitecţi, şi de la ei afla tot ce se petrecea, tot ce se punea la cale pe şantiere. Ştia pe dinafară odele şi epodele lui Horaţiu, pe care le recita în toate ocaziile. De multe ori improviza versuri potrivit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Maevius! strigă un libert de la masa vecină cu aceea la care stăteau Vitellius şi Sarmis. Ai aici cârnaţi şi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armentus? îl întrebă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iubire, Maevius! Pentru un sclav eliberat, iubirea este tot ce doreşte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i puse mâna pe umăr, îl privi lung, cu un zâmbet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mentus! începu să recite cu ton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eşti în veci iubirea, Sarm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veche, cu atât este mai caldă, ma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omul simte lipsa şi durerea Iubirii care l-a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plăcere şi durere, Sarm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ei să nu te-nspăimâ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Sarmentus? Iubirea este ca un cântec, O melodie pe care o cânţi zâmbi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aevius se făcuse linişte. Încordaţi, Vitellius şi Sarmis ascultau cuvintele lui, care le mergeau drept la inimi. Sarmentus se ridică şi îl îmbrăţişa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tii tu să le spui pe toate, Maevius! murmură libertul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de mulţumire. Îşi şterse lacrimile cu dosul palmei mar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armentus? Tu nici nu ştii ce este iubirea. Abia de câteva zile ţi-ai căpătat libertatea şi se vede că nu ştii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la început domol, apoi deodată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 numai o iubire pierdută, Sarmentus! Tu de-abia de-acum încolo o să înţelegi c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ridică oala şi începu să b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plâng, Maevius,. Sunt setos de o dragoste curată şi-mi dau seama că ea este chin şi du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puse oala pe masă şi se şterse la gură cu toga murdară. În colţul gurii îi flutură acelaşi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ştii tu ce înseamnă să-ţi mângâie fruntea o mână caldă, iubitoare? Ştii tu, bătrâne, ce înseamnă să strângi în braţe trupul femeii pe care o iubeşti? Tu nu ştii, Sarmentus! Când vei şti, abia atunci vei înţelege că iubirea este dure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pucă mâna lui Sarmis şi o strânse cu putere. Cuvintele lui Maevius îi redeschiseră rana din suflet. Dar şi gândul lui Sarmis alerga, departe, spre Cost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noi, Maevius! îl îndemnă un sclav. Să ne ma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cârnatul şi să-ţi goleşti oala. Numai tu înţelegi sufletele sclavilor, murmură Sarm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muşcă cu poftă din cârnatul gros şi m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tu, bătrâne, că numai eu înţeleg sufletele sclavilor? Te înşeli, Sarmentus! Poate că nici eu nu le înţeleg, după cum nici tu nu te înţelegi. Ai dorit libertatea, pe care acum o ai, şi ai şi început să doreşti altceva: iubire. Horaţiu spunea că dacă Jupiter s-ar oferi să satisfacă dorinţele sclavilor, ei n-ar vrea să renunţe la soarta lor, fiindcă după aceea ar fi cuprinşi de alte dorinţe. Spune bunul Ho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Maecenas, că nimeni nu trăieşte mulţumit cu soarta pe care i-a dat-o judecata sau i-a aruncat-o întâmplarea, Şi laudă tocmai ceea ce nu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evius, spune, şopti Sarmentus, năpădit de o plăcere lăuntrică. Tu ştii multe… Cu darul tău de a le spune, puteai să faci mulţi ba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ridică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înşeli, Sarmentus! Talentul curat al săracului nu poate nimic, spune Horaţiu, împotriva setei de câştig a bogatului. Banul sparge zidul mai bine decât trăsnetul, doboară uşile de stejar şi corupe fata închisă; zdruncină prin daruri regii şi prinde în capcană pe comandanţii de corăbii. Dar mie nu-mi trebuie bani, eu am totul: libertatea şi dragostea. Restul? Sunt lucruri cu care caută să ne dezbine zeii cei răi. Tu nu ştii, Sarmentus, că e nebun cine strânge ţitere fără să cânte, cine are o mie de poloboace de Falern vechi în pivniţă şi bea oţet, cine strânge macaturi în lăzi şi le lasă să le mănânce moliile; nimic nu este al lui, căci mai târziu rămân altuia. Căci Horaţiu spune bine, bătrâne Sarm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a statornicit stăpân pământului nici pe acela, Nici pe mine, nici pe nimeni; acela ne-a izgonit pe noi, Pe el îl va izgoni risipa sau necunoaşterea legilor întortocheate, Şi în cele din urmă, în mod sigur, moştenitorul mai plin de viaţă, Pământul, acum pe numele lui Umbrenus, ieri zis al lui Ofellus, Nu va fi al nimănui, ci va intra aci în folosul meu, Aci în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Maevius! Vorbele tale sunt pline de înţelepciune, sunt ca un leac pus pe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rmentus! E o nebunie să fii virtuos până la ascetism, cum spune bunul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ă poarte numele nebunului, ca şi al nechibzuitului, Dacă ţinteşte virtutea însăşi dincolo de ceea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Maevius! Iartă-l, că-l zăpăceşti de tot! interveni un sclav bătrân ce stătea în faţa lui Sarmentus. Cuvintele spuse de tine nu sunt pentru proşti. Cine a îmbătrânit sclav e greu să mai fie înţelept. Ai văzut vreun animal înţelept? Atunci, cum să fie înţelept un sclav, care a trăit toată viaţa mai rău decâ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ridică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tu, bătrâne! Eu am văzut la Roma mulţi sclavi înţelepţi, mai buni decât stăpânii lor, aşa cum Freya este mai bună decât Proserpina. Un sclav grec, numit Esop, a fost atât de înţelept, încât despre el oamenii vor vorbi şi pes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urmărise cu încordare pe Maevius. Figura şi vorbele lui i se păreau cunoscute, foarte cunoscute chiar şi-l chinuia gândul că nu-şi mai aminteşte când şi unde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clavi nenorociţi, lăsaţi pe Maevius să vină şi la noi! strigă un decurion aşezat la o masă din celălalt capăt al încăperii, împreună cu mai mul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ştepta decât ocazia de a trece la altă masă, Maevius ridică oala şi n-o lăsă de la gură decât după ce-o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evius! îl îndemnă Sarmentus. Îţi mulţumesc, mă voi ruga la toţi zeii să te ţin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nimic libertului, ocoli capul mesei şi porni tăind-o drept spre decurion. În drum spre el se apropie d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Quintus! şopti Vitellius apăsat,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nit, Maevius rămase împietrit locului, cu faţa întoarsă în partea din care îşi auzise numele. Pentru câteva clipe, privirile lor se întâlniră. Vitellius şopti iarăşi, cu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cius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că săvârşise o greşeală. Se ridică de pe scaun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stai puţin şi lângă noi! îi făcu semn cu ochiul. Tu le mai dai curaj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curioane, Jupiter să fie cu tine, acum mă distrez cu sclavii! strigă Maevius ocolind un scaun şi aşezându-se la masa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l privi din nou lung, râzând. Luă pe rând oalele lor, să vadă cât vin mai au. Strigă tabernagiului să-i aducă şi lui una, ceea ce-i miră mult pe cei din jur. Nu-l văzuseră niciodată pe el să-şi ceară băutură s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mă cunoşti? îl întrebă în şoaptă p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emorie pentru odele lui Horaţiu, nu mai are şi pentru prieteni? Ce e cu tin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ne cunoaştem? murmură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coala militară, şopt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făcu o mişcare scurtă, gata să se ridice în picioa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mmonius? murmură uimit. Se întinse peste masă, îi prinse mâna şi i-o strânse cu putere. Dar ce s-a întâmplat cu tine? Cum de-ai ajuns sclav public, tu, cel mai bun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bare mi-o pun şi eu despre tine, Lucius. Eşti un om liber, şi totuşi, în locul tribunului Lucius Quintus, am în faţă pe poetul rătăcitor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văzu cum Maevius îl privea pe Sarmis cu oarecare neîncred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mă! Ai lângă tine pe fostul meu sclav, acum cel mai bun şi mai sigur prieten. Nu i-ai cunoscut pe daci. Prin Sarmis îi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l ţină în paza lor, prietenul tău este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întinse peste masă şi prinse şi mân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etenul prietenului meu este pentru mine un prieten tot atât de apropiat, întări Sarmis scărpinându-se în barbă. Pentru sănătatea ta, Lucius Quintus, mă voi ruga şi eu marelui nostru zeu,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vius, îl corectă, şi v-aş ruga pe amândoi să nu-mi spuneţi altfel decât Maevius. Lucius Quintus nu mai exis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vinul în tăcere, privi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i eşti liber, Lucius, începu Vitellius, cum de nu mai eşti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tocmai mă întrebam şi eu ce s-a întâmplat cu tine, te ştiam în garda împăratului, te bucurai de încrederea lui. Dar să-ţi răspund la întrebare: Am ales această libertate, fiindcă cealaltă simţeam că mă sufocă. N-am mai putut suporta minciuna şi asuprirea pe care se sprijină imperiul. Să nu te mire ţinuta şi purtarea mea. Aşa sunt oamenii: primesc mai uşor cele mai aspre observaţii, se pot spune cele mai adânci gânduri, poate fi atacat prin cuvinte orice şi oricine, dacă acestea sunt spuse de unul care pare un dezechilibrat, un nebun. Unui astfel de om, cei puternici îi iartă uşor totul, iar cuvintele lui pot să meargă direct la inimile celor necăjiţi şi asupriţi. Ce s-ar întâmpla dacă aş vorbi ca un orator în for, îmbrăcat într-o togă curată şi uns cu uleiuri aromate? M-ar trimite în faţa judecătorilor şi m-ar arunca în temniţă. Aşa cum arăt, ca un pierde-vară… un decăzut, poate puţin nebun, un poet rătăcitor, puţini ştiu sau înţeleg că Maevius are dinţi ascuţiţi cu care muşcă, are mâini sănătoase cu care scurmă, are picioare bune cu care aleargă, toate acestea pentru a grăbi prăbuşirea imperiului şi totodată pentru mângâierea celor lovi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ridică oala,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ţi povestesc ce m-a împins pe acest drum al vieţii. Ca şi tine, am aşteptat la Roma să fiu trimis la o garnizoană. Neavând cum să-mi petrec timpul, am început să citesc odele şi epodele lui Horaţiu şi pe măsură ce-l adânceam, mi-am dat seama că din versurile lui se ridica mândria plebee împotriva stăpânirii, împotriva celor ce conduc, căci odele lui sunt pătrunse de adânc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de câteva ori din oală şi schimb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celui an, după ce tu plecaseşi în Bithynia, am fost trimis la garnizoana din Capua. La început m-am bucurat mult, fiindcă rămăsesem aproape de Roma, şi nu surghiunit, ca tine, în Nicomedia, de tatăl lui Domitius Rufinus. Lângă Capua se afla ferma senatorului Tiberius Octavius, pe moşia căruia munceau câteva sute de sclavi. Fusesem trimis acolo cu un scop: sclavii fugiseră în păduri şi nu voiau să se mai înapoieze la lucru, de teamă. De ce credeţi că fugiseră? Într-o noapte se pornise o furtună, un adevărat uragan, care stricase toată recolta de grâu, încă nesecerat, şi doborâse la pământ viţa-de-vie din podgoria senatorului. Sclavii fuseseră socotiţi vinovaţi de întârzierea secerişului şi, turbat de mânie, senatorul hotărâse ca din fiecare grup de câte zece sclavi să fie luat unul şi omorât. Ordinul nu se executase însă, fiindcă o sclavă de la bucătăriile senatorului ascultase tot ce se pusese la cale şi dăduse de veste sclavilor, care se aflau la muncă pe camp. Cum fiecare se aşteptase să cadă cel de-al zecelea, îngroziţi, fugiseră cu toţii în pădure. Încercările senatorului de a-i convinge să se înapoieze rămăseseră zadarnice. Ce-a urmat a fost îngrozitor, continuă Maevius după o scurtă pauză. Senatorul, cu multă vază la Roma, a cerut ajutorul armatei pentru prinderea sclavilor, pe care el îi acuzase că se revoltaseră, iar eu am avut neşansa să fiu numit comandant al centuriei însărcinate cu acea urâtă misiune. Pădurea a fost încercuită, sclavii au încercat să reziste, dar nu aveau arme. Au fost măcelăriţi mai mult de jumătate dintre ei, restul puşi în lanţuri şi duşi la ferma senatorului. A urmat al doilea măcel. Turbat de mânie, senatorul a dat ordin să se ia fiecare al cincilea dintre cei scăpaţi cu viaţă şi omorâţi în faţa lui. Am încercat să-l opresc, însă opunerea mea nici n-a fost luată în seamă. Legile imperiului dau dreptul stăpânului să facă tot ce doreşte cu sclavii lui, aşa cum ciobanul face ce vrea cu oile şi cu cap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duse din nou oala la gură şi sorbi lacom.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rea atâtor oameni nevinovaţi m-a umplut de revoltă şi de milă. Un timp, am trecut printr-o adevărată prăbuşire sufletească. M-am dus la Roma şi m-am retras din armată şi din Ordinul Tribunilor. Am plecat, şi de-atunci umblu pretutindeni, prin toate provinciile imperiului. Sunt de găsit acolo unde se află sclavi mai mulţi şi unde este mai multă suferinţă. Puteam eu să lipsesc de aici, de la şantierele acestui pod? Mulţi spun că sunt nebun. Îi las să creadă ce vor, pentru a nu se ocupa de mine. Pentru ei, eu sunt Maevius, poetul scrântit la cap. Nu te uita la toga mea ruptă şi murdară, important este ceea ce port în suflet. Nici nu s-ar potrivi altfel. Sclavii umblă goi, murdari, cu zdrenţele curgând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tăcu. În tabernă se răriseră consumatorii. Cei rămaşi priveau miraţi cum stătea liniştit, aşa cum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tot ce se întâmplase cu el şi cu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impede, voi aţi ajuns sclavi în urma uneltirilor lui Domitius Rufinus. Maevius n-ar fi Maevius dacă n-ar face totul ca să vă scoată din acest infern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periat. Sarmis sărise dintr-o dată în picioare. Îl auzi şoptind apăsat, cu totul uim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zus… Dagio…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uşiseră să se strecoare prin bucătărie, după ce tabernagiul îşi primise sesterţii pe care Dagio îi sunase în mână pentru a-l fa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surprins, Vitellius privi într-acolo, dar nu-şi pierdu cumpătul. Îi făcu semn lui Sarmis să se stăpânească. Îl văzu şi pe Ayx. Înţelese că totul merge bine, ajutoarele se întăreau. Fără să dea semne că se bucură de sosirea lor, ba chiar arătându-se nepăsători, le făcură loc lângă ei la masă. Numai Maevius se arătă bucuros la vederea saltim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frate Ayx! îi spuse râzând. Aici pe şantiere, unul este Ayx şi unul e Maevius… şi amândoi, prietenii sclavilor şi al celor necăj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târziu când se despărţiră, mai uşuraţi, mai încrezători şi ma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ste Danuvius, între Egeta şi Drubeta, era o lucrare uriaşă. Pentru grabnica terminare a construcţiei, Roma dăduse cu totul mână liberă arhitectului, urmărind ca în cel mult trei ani legiunile sale să poată trece în Dacia în sunetele trompetelor, nestingherite d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rile lui Apolodor, podul avea douăzeci de picioare masive, zidite din piatră, presărate pe toată lăţimea fluviului, la distanţă de treizeci şi şase de paşi unul de altul, fiecare picior având o grosime de doisprezece paşi. Peste aceste picioare avea să se întindă podul, construcţie ingenioasă din lemn, păienjeniş de grinzi, de stâlpi, de traverse şi de bare de încordare, măiestrit aranjate într-un tot armonios, care dădeau impresia de rezistenţă şi de siguranţă. Se arunca astfel cale sigură şi permanentă peste o lărgime a apei de mai bine de şapte sute douăzeci de paşi, adică peste şase stadii. Fiecare picior era o construcţie grea: un fel de turn în apă, zidit din blocuri de piatră, care se sprijinea adânc în patul fluviului. Scheletul podului se compunea din două grinzi puternice, în formă de arc, ce se întindeau de la un picior la altul, un fel de îmbinări ingenioase de grinzi încordate cu zăbrele de lemn, în care elementele de legătură erau piroanele groase de fier, lungi şi bine ascuţite. Peste aceste grinzi se aşeza calea de trecere, formată din dulapi, groşi de stejar, prevăzuţi să susţină maşinile grele de război ale armatei romane. De o parte şi de alta, calea de trecere era asigurată prin balustrade puternice, frumos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ăbirea construcţiei, lucrul se prelungise până târziu în toamnă. Arhitectul Apolodor nu vedea un duşman mai mare decât îngheţul şi mai ales dezgheţul, cu pericolul de formare a zăporilor, de aceea grăbea tot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nainte de idele lui noiembrie, cerul deveni plumburiu, şi un vânt tăios şi rece începu să bată de la răsărit. La capul dinspre Egeta se ajunsese cu lucrările între al treilea şi al patrulea picior. Cu tot frigul ce se lăsase, lucrul continua în aceeaşi cadenţă şi grabă. De pe pod, zidarii, dulgherii, fierarii şi pietrarii strigau şi cereau într-una materiale. Strigatele lor se amestecau cu înjurăturile şi ţipetele supraveghetorilor, meşterilor şi antreprenorilor, care ameninţau, loveau şi îndemnau într-una, şi cu ciocăniturile, scârţâitul şi zgomotele ce se auzeau din toate părţile, purtate de urle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coloana de transportatori fusese încărcată peste puterile ei. I se mărise numărul sclavilor şi se formaseră două eşaloane: unul pentru aducerea lemnelor din pădure şi altul numai pentru transportat materialele din şantiere pe pod. Din acest din urmă eşalon făceau parte Vitellius, Sarmis, Thorund şi alţi sclavi din echipele care pe timpul verii aduseseră lemne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a lagărul dulgherilor cu cariga încărcată cu grinzi fasonate, Vitellius şi Sarmis împingeau cu putere, alături de ceilalţi sclavi, ţinând capetele în jos, pentru a se feri de picăturile de ploaie pe care rafalele de vânt le împroşcau pe feţele lor. Frigul le pătrunsese până în oase. Tunicile şi şagunele vechi şi rupte, pe care le primiseră ca îmbrăcăminte de iarnă, nu reuşeau să le păstreze puţina căldură a trupurilor lor vlăguite de muncă şi întotdeauna înfometate. La picioarele lui Sarmis mergea Eros. Pe el, frigul nu-l chinuia. Prin blana bogată, cu părul lung şi des, vântul se ju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trase mai aproape de Sarmis şi-l făcu atent cu uşoare lovitur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tă zeii, Sarmis, iarna bate la uşă, şi cu îmbrăcămintea noastră, dacă ne prinde zăpada pe dru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lecarea noastră? îi şopti Sarmis. Vitellius îi răspunse cu o uşoară clătinare a capului,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ă sperii eu, continuă Sarmis. Tot greul este să ne vedem scăpaţi de aici şi trecuţi dincolo de Dunaris. Pe faţa lui apăru un zâmbet plin de tristeţe. Hei, dacă ne vedem între dacii mei, te-îmbrac într-o zeghe căptuşită cu blană de lup, îţi pun pe cap o căciulă, şi-n picioare nişte opinci cu obiele groase de dimie, şi n-o să mai simţi frigul, chiar dac-ar fi ger să crape lemnele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le aruncă în faţă un val de picături mici şi dese. Ploaia continua să se înteţească. Tăcuţi, ceilalţi sclavi împingeau cu o mână la carigă, şi cu cealaltă îşi ţineau strânse în jurul trupurilor şagunele rupte, sfâşiate. De câteva luni, Vitellius lăsase să-i crească barba mare, pentru a se pierde mai uşor printre daci după ce va trece dincolo de fluviu. Acum, vântul se juca printre firele lungi şi răsucite din barba lui, scoţând uşoare şuierături. Se apropiau de capul podului. Printre rafalele şi urletele vântului se auzeau de pe pod strigăte, ţipete şi lovituri de ciocane. Peste faţa apei se întinsese o ceaţă deasă. Valuri mari se săltau unul după altul şi se apropiau, lovind ritmic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pod, cariga lor se zgudui, lovită de altă carigă descărcată, pe care sclavii ce o împingeau se grăbeau s-o scoată cât mai repede din învălmăşeala de oameni, carigi, lemne, blocuri de piatră şi tot felul de scule şi materiale. În toate părţile se vedea graba. Supraveghetorii şi antreprenorii strigau şi înjurau îndemnând la lucru. Se auzeau pocnete de bice pe trupurile aproape goale a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dul nu fusese în întregime terminat între picioarele trei şi patru, şi deşi scândurile groase de stejar care formau calea de trecere pe pod fuseseră aşezate numai provizoriu, fără să fi fost prinse de grinzi, se dăduse ordin să se îngrămădească în această porţiune o parte din materialele necesare montării părţii dintre picioarele patru şi cinci, îndată ce piciorul cinci avea să fie terminat, în momentul când cariga la care împingeau Vitellius şi Sarmis pătrunse pe pod, se găseau, între picioarele trei şi patru, zeci de sclavi din transporturi, zeci de dulgheri, fierari şi montatori, iar dedesubt, pe bacuri şi pe scheletele de susţinere, alte zeci şi zeci de dulgheri, fierari şi sclavi de ajutor. Pe măsură ce cariga înainta, aglomeraţia creştea. Se auzea scârţâitul lemnelor din schelăria de susţinere, împinse cu putere de bacurile pe care valurile le săltau cu forţe puternice. Aceeaşi învălmăşeală era şi în lungul podului de vase de alături, puternic ancorat de fundul fluviului, care se balansa atât de tare, încât cu greu se putea ţine cineva în picioare şi înainta. În cele din urmă, cariga lor nu mai putu fi împinsă mai departe. La câţiva paşi înainte, doi supraveghetori loveau fără milă cu bicele, înjurau şi ameninţau pe sclavii puşi să descurce drumul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loveşte fără milă! şopti Sarmis printre dinţi, năpădit de mânie. Cu câtă poftă i-aş înfige mâinile în gât şi l-aş arunca în apă! S-ar duce să se liniştească lângă G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şi-l privi cu ură pe supraveghetor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volţi degeaba. Dă-te mai la o parte! Vitellius îl trase între carigă şi balustradă, în dreptul unei stive de lemne, pentru a fi mai la adăpost. Eros ieşi de sub carigă şi se gudură, frecându-şi blana de picioarele lui Sarmis. Începură să privească peste faţa apei. Dincolo, malul dac se pierdea în ceaţă. Ştiau că ajungând acolo, pierduţi în pădurile din munţi, vor fi din nou liberi. Îi treziră din gânduri loviturile de bici ale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sclavi împuţiţi, nici nu vă pasă că trebuie să grăbim lucrul! striga supraveghetorul. Împingeţi cariga, că vă trimit în Infern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fuseseră împinse alte carigi. Învălmăşeala se mărise. De pe bacuri se urcaseră pe pod un centurion şi doi decurioni pentru descurcarea circulaţiei. Din toate părţile se dădeau ordine, se înjura, se striga şi se lovea în sclavi. Nu se mai putea înţelege nimic. Vântul şi ploaia biciuiau feţele şi mâinile învineţite de frig ale sclavilor. Cariga la care împingeau Sarmis şi Vitellius se opri din nou, aproape de piciorul patru, prinsă din toate părţile. Pe cele două laturi ale podului se înălţau grămezi de materiale, în această clipă, o carigă încărcată cu grinzi groase lovi cu putere într-o stivă înaltă de traverse rău aşezate. Stiva se clătină de câteva ori, apoi se porni într-o parte, prăbuşindu-se peste carigă. Urmă un huruit asurzitor şi o mişcare de fugă a sclavilor pentru a nu fi prinşi de grinzile ce se prăbuşeau. Vitellius şi Sarmis simţiră sub picioare cum se clătina podul. În aceeaşi clipă se porni o rafală puternică de vânt, care împinse şi mai mult în pod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pericolul în care se aflau, Sarmis întinse mâna spre Vitellius şi-l trase cu putere spre piciorul podului, unde se socoteau mai în siguranţă, dar nu avură timp să facă decât câţiva paşi. Simţiră sub picioare clătinarea puternică a podului, auziră trosnete şi scârţâituri de lemne şi piroane ce se deschiolează, amestecate cu ţipete de spaimă şi de alarmă. Sarmis se simţi pornind în jos o dată cu lemnele, scândurile şi materialele ce se prăvăleau în apă. O grindă se desprinse din balustradă, agăţă sagunul lui Vitellius cu pironul ce-l avea la unul din capete şi-l trase în apă, aruncându-l departe de ploaia de grinzi şi de blocuri ce se prăbuşeau. În zgomotul asurzitor ce nu mai contenea, fiecare nu se gândea decât la propria-i salvare. Vitellius se desprinse de pironul grinzii şi se agăţă cu mâna de piciorul podului. Privi disperat în jur, căutându-l pe Sarmis. Nu-l văzu. Pe lângă el pluteau pe valuri lemne şi trupuri duse la vale. Apa curgea înroşită de sângele celor striviţi. Strigă cu toată puterea şi nu primi nici un răspuns. De altfel, în vacarmul ce-l înconjura, nici n-ar fi fost auzit. Deasupra, între picioarele trei şi patru, văzu cerul liber. Nu mai rămăsese nimic din porţiunea de pod dintre ac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zi gândul că Sarmis îşi pierduse viaţa. Auzi lătratul lui Eros. Privi, printre lemnele ce pluteau, cum oamenii se luptau cu moartea, răniţi şi muribunzi, agăţaţi cu disperare de grinzi, de scânduri şi de orice găseau. Zări câinele cum înota şi trăgea ceva printre valuri. Fără să piardă nici o clipă, propti piciorul într-un lemn şi-şi făcu vânt în partea în care se afla Eros. De la mică depărtare, îl văzu pe Sarmis cum făcea sforţări pentru a se menţine la suprafaţă. Mişca greu numai o mână şi se ajuta mai mult c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armis! îi strigă de aproape, prinzând o scândură lată şi groasă, pe care o împinse spre el. Să mulţumim zeilor, eu am scăpat teafăr şi te voi salva, îl încuraja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valurile, reuşi să-l urce pe scândură. Alături de el, Eros făcu câteva sărituri afară din apă, până când reuşi să se agate cu labele din faţă şi rămase astfel prins, scheun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Vitellius nu mai simţea apa rece a fluviului. Ascultă încordat gemetele lui Sarmis, gemete de om greu lovit. În mintea lui, gândurile se succedau ca fulgerul. Trebuia să încerce totul, să facă totul pentru a-l salva. Prinse momentul când o scândură la fel de mare ca aceea pe care îl urcase plutea prin apropiere, împinsă de valuri, făcu un salt şi o împinse lângă cealaltă. Cu îndemânare, ţinându-se numai cu o mână, îşi desfăcu frânghia pe care o avea strânsă în jurul trupului, aşa cum purta fiecare sclav din coloana de transporturi, o înfăşură şi o petrecu printre cele două scânduri, reuşind să le apropie bine una de alta. Îl împinse pe Eros pe pluta astfel formată, apoi se urcă şi el. Sarmis stătea cu ochii închişi, avea faţa vânătă, buzele umflate şi sufla rar şi greu. Se gândi ce ajutor ar putea să-i dea în grabă. Privi în jur. La câţiva paşi de ei văzu pe faţa apei plutind trupul centurionului din a cărui neghiobie se prăbuşise podul. Rămăsese agăţat de pironul unei grinzi. Avea capul sfărâmat, pe faţa hidoasă, descompusă îi încremeni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glinda învălurită a apei se îndesise şi mai mult ceaţa. Printre picăturile mici şi dese de ploaie, purtate de rafale, începuseră să zboare fulgi mari şi rari de zăpadă. Frigul se înteţea. Vitellius mai prinse şi alte scânduri mai înguste ce pluteau prin apropierea lor şi le legă de plută. Dinspre pod se auzeau strigăte şi ordine date cu voce tare. Un alt centurion luase comanda, şi mai multe bărci cu legionari fuseseră pornite pentru salvarea soldaţilor şi m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ncepuse să tremure. Simţea cum frigul îl pătrunde prin tot trupul. Se gândi că şi pe Sarmis îl va fi cuprins răceala. Luă repede o hotărâre pentru acţiunea cea mai urgentă: îşi scoase hainele şi le stoarse cu putere, îl dezbrăcă şi pe Sarmis şi-l îmbrăcă cu hainele sale, ceva mai zvântate. Îi văzu tot umărul drept, până către gât şi piept, vânăt şi mult umflat. Sus, sub ureche, o rană prelungă sângera abundent. Umărul îi era zdrobit. Când îl întoarse, din gura lui începu să curgă un şuvoi subţire de sânge, Îi trase cu grijă pantalonii. Auzi geamătul lui plin de durere. Ceea ce văzu îl îngrozi: şi piciorul sting îi fusese zdrobit de sub genunchi. Viaţa lui Sarmis era în pericol, atât din cauza rănilor, cât şi din cauza frigului, care putea să agraveze rănile. Se îmbrăcă şi el cu hainele lui Sarmis, după ce le stoarse bine. Stoarse şi amândouă şagunele şi le întinse peste Sarmis. Cel puţin, gândea el, şagunele vor mai opri furia vântului, şi la adăpostul lor, trupul lui îşi va mai putea păstra puţină căldură. Luă apoi una din scândurile mai lungi ce le pescuise, o sparse în două şi începu să vâslească cu putere, îndreptând pluta spre malul care se pierdea în ceaţă. Se încăl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 putu să-şi dea seama cât înaintase. Simţi numai că pluta se lovise de ceva tare şi rămăsese împotmolită în nisip. Câinele se ridicase şi sărise numaidecât pe mal. Sări şi el jos şi cercetă terenul, având grijă ca pluta să nu fie luată de valuri. Îl ridică apoi pe Sarmis pe braţe şi, încordându-şi forţele, se urcă pe mal. Îl puse jos şi ascultă. Auzi din nou gemetele lui şi câteva murmure neînţelese. Se însera repede, şi ninsoare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tare, Sarmis! îi şopti cu înfrigurare. Cu voia zeilor,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âmp, purtându-l pe Sarmis în spate. Înaintea lui mergea Eros. Nu putea zări mai departe de câţiva paşi. Mergea gândindu-se încotro s-o apuce. Înapoierea lor în lagăr ar fi însemnat moartea lui Sarmis. Avea nevoie de ajutor, de un ajutor grabnic, şi de îngrijire bună. La vila arhitectului, la Carsida, nu l-ar fi putut duce fără pericolul ca stăpânul ei să descopere tot ceea ce se urzise. Se gândi la bordeiul lui Ayx. Deşi nu fusese niciodată acolo, ştia cam în ce parte se afla. Spera să-l găsească chiar şi pe întuneric. Porni în direcţia aceea cu paşi largi, mai hotărâţi. Din când în când îl fluiera pe Eros, pentru a nu se depărta prea mult. Vântul şuiera năprasnic, şi amurgul se întindea rep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 Sar-m-i-i-s! … Se opri împietrit.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ca un ecou îndepărtat. Îl săgeta teama. Se gândi la zeii şi la duhurile rele. Începu să tremure, îngrozit de gândul că poate în clipa aceea Sarmis îşi dădea sfârşitul. I se părea că în noapte îl strigau duhurile. Îşi aduse aminte de câine. Îl strigă pe Eros, dar nu mai veni. Îl fluieră de mai multe ori. Aşteptă. După câtva timp, câinele trecu pe lângă el în goană şi, simţindu-l, se opri dintr-o dată, se întoarse şi începu să latre. Abia îl zărea prin ceaţa deas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ros? întrebă mai mult pentru sine, atent să prindă tot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auzi numai şuieratul vântului prin firele din barba sa. Dar câinele dispăruse iarăşi. Îi auzi lătratul departe, înainte. Porni într-acolo, atent. Lătratul încetase. Eros sosi din nou în goană, latră uşor şi porni înapoi de unde venise. Auzi murmure, apoi distin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Daizus. Se lăsă jos şi-l aşeză uşor pe Sarmis pe pământ. Nu-l mai putea duce, ajunsese la capătul puterilor. Broboane mari de sudoare i se s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izus, veniţi încoace! strigă, năpăd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deasă, albăstruie a amurgului apăru Eros, urmat de Daizus şi de Ayx, care vene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făcu repede. Pe Sarmis îl îmbrăcară în hainele uscate şi călduroase ale lui Daizus, iar Vitellius îşi scoase tunica udă şi îmbrăcă de-a dreptul pe piele sagunul mic, cu mâneci scurte, al lui Ayx, care abia îl încăpea în spate. Porniră în grabă cu Sarmis spre bordeiul saltim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zvonit pe şantier de prăbuşirea podului, povesti Daizus în drum spre bordei, primul nostru gând a fost la voi. Am pornit în fugă spre pod. Am văzut cum se duceau pe apă oameni, lemne şi tot felul de materiale. Prin ceaţă nu puteam răzbate prea departe cu privirile. Dar abia sosisem, şi legionarii au şi înconjurat podul şi ne-au alungat, ameninţându-ne cu suliţele şi cu spadele. L-am căutat pe Maevius, el poate să pătrundă oriunde. Acum, el vă caută pe-acolo, pe pod şi prin şantier, iar noi am pornit în lungul fluviulu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lui Ayx, la căldură, Sarmis primi îngrijiri de la Dagio şi de la saltimbanc. Amândoi se pricepeau mult la vindecarea rănilor. Târziu, Vitellius şi Sarmis adormiră încălziţi de vinul tare şi cald pe care cu toţii îi îndemnaseră să-l bea, chia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lagărul transportatorilor, la apel, sclavii Hammonius şi Sarmis au fost socotiţi înecaţi în valurile fluviului, aşa cum fuseseră daţi lips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arătase de la început destul de aspră. La câteva zile după idele lui noiembrie, începuse să ningă şi să viscolească. Lucrul la pod fusese oprit, iar pontoanele din lungul lui – trase la mal. Se continuase însă cu aceeaşi intensitate activitatea în şantiere pentru pregătirea materialelor. În timpul gerului au murit mulţi sclavi, degeraţi sau seceraţi de bolile ce se cuibăriseră în borde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ganizase munca în cele două şantiere pe tot timpul iernii, arhitectul Apolodor plecase la Roma, pentru odihnă şi petrecere. Acolo avea să raporteze împăratului despre mersul lucrărilor şi să obţină ajutoarele de care avea nevoie, mai ales sclavi pentru muncile grele. Pentru a fi mai liniştit, îşi luase şi pe cele două sclave favorite: pe Malva-Carsida şi pe Nimfodora. Vila sa de lângă şantierul de la Egeta o lăsase în grija libertului Sarmentus şi a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arnă grea, două cauze împiedicase plecarea fugarilor spre Sarmizegetusa. La început rănile grave suferite de Sarmis la prăbuşirea podului, apoi plecarea la Roma a arhitectului cu Carsida şi Nimfodora. Cu toate îndemnurile lui Dagio, Ayx şi Daizus ca Vitellius şi Sarmis să pornească înainte, îndată ce se vor vindeca rănile, aceştia refuzaseră cu hotărâre. Sarmis nu înţelegea să se ducă la Diegis fără Carsida. Prelungirea rămânerii lor în apropierea şantierului era însă plină de pericole. Amândoi fuseseră socotiţi înecaţi în valurile fluviului, deşi trupurile lor nu se găsiseră printre cadavrele pe care apa le aruncase în lungul malurilor, de aceea, pentru a nu fi văzuţi şi recunoscuţi de cei din şantier, amândoi stătuseră mult timp ascunşi în bordeiul lui Ayx. Cu umărul şi piciorul prinse între scândurele, înfăşurate cu multă dibăcie de Dagio şi Ayx pentru vindecarea oaselor zdrobite, Sarmis fusese adesea scos noaptea pe braţe pentru a mai respira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plecarea lui Apolodor la Roma, Maevius se dusese la Sarmentus, rămas ca şi stăpân în vilă pe tot timpul iernii. Fostul sclav primise bucuros să-i găzduiască până la înapoiere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lângă vilă, din partea din fund a parcului ce o înconjura, Vitellius, Sarmis, Ayx, Maevius, Daizus şi Sarmentus petrecuseră multe seri plăcute, care le mai înveseliseră sufletele îndurerate. Numai Dagio şi Ozio nu ştiuseră ce-i odihna. La căderea iernii, după plecarea arhitectului la Roma, ei luaseră drumul spre Sarmizegetusa, pentru ca să ducă veşti cu care să-i mai liniştească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mijise primăvara, şi cei doi luptători neobosiţi sosiră înapoi, gata să treacă la fapte. Şi momentul prielnic ven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pădure, copacii începuseră să înverzească, iar liliecii din jurul vilei înfloriseră. După calendele lui aprilie, sosise vestea că arhitectul se va înapoia în curând de la Roma. Vitellius şi Sarmis trecuseră din nou în bordeiul lui Ayx. Abia sosit, arhitectul pornise să controleze lucrările drumului nou dintre Egeta şi Taliatis. Se ştia că va lipsi două sau trei zile. Nu mai era nimic de aşteptat, şi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şor amurgul. Din pădurea ce coboară de pe colină până în apropierea vilei ies trei oameni. Toţi înaintează cu multă grijă spre gardul ce împrejmuieşte vila. Sunt Sarmis, Dagio şi Daizus. Fiecare ştie ce are de făcut: Sarmis şi Daizus trebuie s-o scoată pe Carsida, iar Dagio pe Nimfodora. Alături de Sarmis, lipit de pulpa lui, merge Eros. Ajunşi lângă gard, Sarmis şi Daizus ocoliră spre dreapta, iar Dagio o porni pe partea stângă. Trebuia să se asigure că nu-i urmăreşte nimeni şi nu-i pândeşte nici un pericol. Se întâlniră în faţa vilei. Nu se simţea nici o mişcare, nu se auzea nici un zgomot. Daizus sări peste gardul înalt, scoase încuietoarea ş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intrară şi se ascunseră în tufişurile de lilieci ce înconjurau vila. Florile lor împrăştiau până departe un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auziră paşi înăbuşiţi pe nisipul aleii. Era Nimfodora. Învins de nerăbdare, Dagio se repezi şi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sid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ieşim amândouă, Malva este în exedra. Mi-e frică, am simţit că prin vilă se mişcă ceva. Nu ştiu ce să facem. Poate 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odora le vorbea în şoap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e şopti Sarmis, ne aşteptaţi la marginea pădurii. Eu şi cu Daizus o vom scoate pe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şi Nimfodora ajunseră la marginea pădurii şi se opriră sub un copac cu frunziş proaspăt. O luă în braţe şi o sărută cu dragoste. Multîncercatul luptător dac începuse s-o iubească pe sclavă încă din vara ce trecuse, când ea le adusese multe veşti de la Ca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odora era o frumuseţe aparte, de sudică bronzată, cu privire caldă şi luminoasă, cu voce melodioasă, micuţă la trup şi în totul încântătoare. Se strânse şi mai mult lângă el şi-şi întoarse faţa spre pieptul lui puternic. Vorbi, aproap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âte am trecut… mi-e frică de pre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agio o strânse cu mai multă căldură la piept, cu multă dragost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mult timp. În liniştea nopţii, el o auz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Nimfodora, plângi fiindcă nu ştii ce vrei, ţi-e teamă de necunoscut. Îţi dai seama că porneşti pe un drum no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şi Daizus aşteptaseră în faţa vilei ieşirea Carsidei şi, văzând că ea întârzie, pătrunseseră înăuntru. Se opriseră în atriu şi ascultaseră încordaţi. Auziseră suspine şi frământare ce veneau din exedra. Crezuseră că sora lor fusese legată acolo şi se repeziseră spre uşă, însă abia avuseseră timp să se oprească, mai înainte ca lama cuţitului, care lucise fulgerător la razele lunii ce pătrundeau în atriu, să-i fi străpuns. În întunericul puţin subţiat de lună, ei nu văzuseră trupul uriaş al unui sclav nubian, a cărui piele avea culoarea întunericului, pe care arhitectul îl însărcinase în taină să-i păzească sclava preferată. Sarmis (încercase să-l înduplece pe nubian, însă acesta rămăsese surd la toate propunerile pe care i le făcuse. Lupta fusese scurtă şi aprigă, şi nubianul căzuse doborât de o lovitură de cuţit dată de Sarmis. Năpădit de milă şi de remuşcări, privise la lumina lunii pe nefericitul sclav, care îşi pierduse viaţa făcându-şi datoria. Părăsiseră apoi vila în mare grabă, însoţiţi de Carsida, mergând spre marginea pădurii, unde îi aşteptau Dagio şi Nimf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miezul nopţii când se întâlniră cu Maevius, Ayx şi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l-aţi omorât pe nubian, spuse Maevius după ce află tot ce se petrecuse în vilă, dar dacă nu s-a putut altfel… Acum nu e timp de pierdut, libertul cu barc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fluviu, făcând un ocol mare, pentru a se îndepărta cât mai mult de şantier şi de pod. La despărţire, Vitellius se îmbrăţişa cu Maevius, iar Daizus îl părăsi cu greu pe saltimbancul A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şi Daizus căutau să aşeze cât mai bine în barcă pe Nimfodora şi pe Carsida. Barca se îndepărta încet de la mal, când Sarmis strigă în şoaptă apăsată către Maevius şi A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ragii mei, dacă în imperiu nu veţi mai putea îndura viaţa aspră pe care o duceţi, veniţi în Dacia. Veţi fi primiţi ca nişt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a fost trecut fără nici o greutate, în cea mai mare linişte. Porniră prin pădure, căutând să se îndepărteze cât mai repede de Drubeta şi să treacă peste noul drum, pe care împăratul îl construia în grabă spre trecătoarea râului Rabo, calea cea mai scurtă până la Sarmizegetusa. Dar de multe ori în viaţă, piedicile apar tocmai în clipele când izbânda pare mai sigură. Trecuseră demult peste şantierul drumului nou, când Eros, care îi urmase tot timpul liniştit, începu să mârâie şi apoi să latre. Câinele porni în fugă înapoi. După un scheunat, lătratul încet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şopti Sarmis cu îngrijorare. Câinele a fost lovit sau poate l-au doborât cu o săgeată ori cu o lovitură de suliţă. Trebuie să ne pregăti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armis, rosti apăsat Dagio. Eu şi cu Ozio ştim să ne luptăm la lumina lunii în pădure. Voi cu fetele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lătratul câinelui, care se apropia în goană. Eros făcu un ocol mare şi porni înapoi în parte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aşa! vorbi cu hotărâre Daizus. Eu şi Ozio vom rămâne să-i întârziem pe cei ce ne urmăresc. Pe noi nu ne aşteaptă nimeni la Sarmizegetusa. Mă primeşti să lupt alături de tine, nene O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greu. Hotărârea trebuia luată în grabă. Sarmis îl legă pe Eros, să nu le mai arate urmăritorilor, prin lătratul lui, direcţia în care ei se îndepărtau. Ozio şi Daizus porniră în sens opus, în partea în care pădurea se înfunda în coastele râpoase ale muntelui. Pe măsură ce se depărtau de ei, căutau să facă mai mult zgomot, rupeau crăci uscate, dădeau drumul la bucăţi mari de stâncă, ce porneau la vale stârnind şi alt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urmăritorilor le-a reuşit cum nu se aşteptau mai bine. Se iviseră zorile când amândoi, obosiţi până la limita puterilor, s-au lăsat încercuiţi. Lupta a fost scurtă şi cu totul inegală. N-au putut să facă faţă atacului a doisprezece legionari comandaţi de un decurion. Ozio s-a prăbuşit primul, străpuns de o săgeată, iar Daizus a primit o lovitură de suliţă în umăr. A căzut şi el lângă trunchiul unui fag stufos,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se din inspecţia făcută la şantierul drumului nou dintre Taliatis şi Egeta, arhitectul Apolodor fusese foarte tulburat de întâmplările ce se petrecuseră în vilă. Îl răscolise mult plecarea Carsidei. După ce Sarmentus îi povestise cum descoperise fuga sclavelor şi despre zădărnicia încercărilor de a le mai da de urmă, arhitectul nu-i pedepsise, deşi libertul se aşteptase să fie supus la tor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fără să se mai ivească ceva nou pentru arhitect în legătură cu fuga Malvei. Începuse să cutreiere şantierele, numai ca să se mai poată sustrage gândurilor. Se afla dincolo, pe malul dac, în şantierul de la Drubeta, când, trecând prin faţa barăcii comandantului şantierului, intră, fără să-şi dea seama ce urmăreşte, şi se opri în faţa tribunului Caius Proclius. La vederea lui, tribunul sări în picioare, măgulit de atenţia ce-i acorda marel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marele constructor şi arhitect al imperiului, şi drept mulţumire pentru onoarea ce-mi face, mă voi ruga marelui Jupiter pentru sănătatea lui! rosti tribunul,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ribune, toţi zeii să te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lângă masa lui şi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eva neplăceri, provocate de legionarii sau de centurionii de sub comanda mea? întrebă îngrijorat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Lucrările se desfăşoară în ordine. De când s-a prăbuşit podul la piciorul patru, dincolo, la Egeta, se ţine mai multă ordine şi mai multă disciplină. Dar, tribune, nu-mi place să văd pe cineva în picioare în faţa mea.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e aşeză încurcat, căutând să găsească un subiect spre care să împing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o operă care-ţi va purta numele peste veacuri! începu el. Acest pod este o minune produsă de mintea omenească. Acum, nu zeii sunt nemuritori, ci arhitectul Apolodor! Cât de fericit trebuie să te si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umos, tribune! Să nu te mire dacă-ţi spun că opera aceasta nu-mi aduce nici o mulţumire. Tăcu o clipă şi oftă adânc. Arhitectul nemuritor, cum spui tu, este un om nefericit, un om cu sufletul greu îndure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l pierdut o fiinţă scumpă… fiu, fiic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drept pe rană, tribune! Da, am pierdut. Vorbesc deschis, ca între bărbaţi. Sunt om, un om cu toate nevoile trupului şi sufletului omenesc. Am avut o sclavă, o dacă, pe care am iubit-o şi… de ce n-aş recunoaşte, pe care încă o mai iubesc.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vorbi cu multă mira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ia o sclavă fără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tribune! Şi nu pot să înţeleg de ce-a făcut asta. S-a purtat cu mine cu atâta duioşie, încât n-aş fi schimbat-o nici pe cea mai virtuoasă matroană de la Roma. Vorbind, ochii lui negri şi adânci luceau, iar barba, mult încărunţită, îi tremura uşor. Câteodată mă mângâi cu gândul că poate să fi fost furată, fără voia ei! Vezi că nu sunt atât de fericit cum ţi-ai închipuit,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Proclius se mişcă în scaun şi-l privi lung pe arhitect, frământând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poate o săptămână. Ştii ceva de ea, Caius Proclius? îl întrebă, fixându-l cu o privire plină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încruntă din sprâncene. Ridică de pe masă clopoţelul şi sună. Un legionar intră şi salută bătând tare cu suliţa î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spune-i centurionului Paulus să aducă aici pe dacul acela prins de câteva zile! Dar reped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toarse încet capul spre tribun cu un aer de neîncrede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continuă tribunul, să aflăm ceva despre acea sclavă! Dacul a trecut fluviul cu încă patru sau şase inşi şi soldaţii i-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trecuseră fluviul… murmură arhitec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şii tăcu. Centurionul Paulus îl împinse înăuntru pe dac. Daizus înainta cu capul sus. Pe faţa lui se vedeau urmele torturilor şi ale înfom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ule, începu tribunul, cu voce potolită, te afli în faţa marelui arhitect Apolodor. Dacă vei răspunde cinstit la întrebările noastre, marele arhitect m-a rugat să-ţi 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îl recunoscuse pe arhitect chiar de când intrase, bănuia ce întrebări i se vor pune. Se hotărî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aici o sclavă, o dacă, cu numele de Malva? îl întrebă tribunul. Această Malva făcea partea din ceata celor cu care tu ai trecut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ncordată, Daiz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nu era nici o sclavă Malva! Arhitectul gem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ule, cine erau dacii cu care tu ai trecut peste Danuvius? continuă să-l întrebe tribunul. N-are nici un rost să spui că nu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tribune, erau dacii veniţi să-şi caute părinţii, soţiile, rudele pe care imperiul i-a dus în captivitate şi vândut ca sclavi. Este plin imperiul de daci care muncesc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şi tribunul se priviră mult timp, miraţi de dârzenia cu care vorbea tânăr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că aici pe şantier ai fost ucenicul saltimbancului Ayx. Spune ce-ai urmărit, pe cine căutai? îl mai întrebă tri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rmat sora şi am eliberat-o! Tribun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las timp să se depărteze. Acum, ei sunt demult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ocol prin încăpere, arhitectul se opri în faţa lui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sora 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 răspunse scurt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 Malva… murmură Apolodor. Unde se afla Carsida aici pe şantier? Cine-i er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lung pe arhitect, Daizus rosti cu dârzenie, dar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 era Malva! Voi n-o să ştiţi niciodată cine se ascundea sub numele de M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rezemă de un scaun, zdrobit de ceea ce auzise. Orice licărire de speranţ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l întorcându-se spre Daizus, hotărât să plece. Îţi mulţumes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acul spus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pasă, mă puteţi omorî, Carsida este scăpată de sclavie! Ştiu că nu-mi daţi libertatea,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un cuvânt, arhitectul se întoarse şi porni spre uşă, făcând numai un semn de mulţumire şi de salut cătr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vara, lucrările la pod fură continuate cu cea mai mare îndârjire. Arhitectul spori numărul antreprenorilor şi al echipelor, se aduseră numeroşi meşteri şi un număr foarte mare de sclavi. Din ordinul împăratului, toate legiunile din Moesia şi Dacia au trimis ajutoare pentru a grăbi terminarea podului. În acest timp, Apolodor nu părăsi şantierele şi urmări ca lucrul să se desfăşoare cât mai bine şi cât mai repede. Către calendele lui octombrie se zvoni pe şantiere că împăratul va sosi de la Roma pentru a lua parte la serbările de inaugurare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mpreună cu senatorii sosiţi dinainte de la Roma, au stabilit cum să fie amenajat terenul de la capul dinspre Egeta şi cum să se desfăşoare serbările. Pe latura de miazănoapte a terenului s-au ridicat tribunele, în care aveau să ia loc împăratul, senatorii, magistraţii, legaţii şi toţi cei ce făceau parte din suita lui. În partea din stânga a tribunei imperiale se afla scara pe care împăratul trebuia să coboare pentru a tăia panglica de deschidere a circulaţiei pe pod. Pe partea opusă a terenului, în faţa tribunei imperiale, s-au construit tribune mai mici, pentru public: antreprenori, meşteri, liberţi; bărbaţi, femei şi copii de pe lângă şantiere şi din satele învecinate. Pe latura de apus era poarta de intrare şi barăcile de pregătire pentru atleţi şi pentru cei ce luau parte la diferite întreceri sportive, iar pe cea dinspre răsărit se lăsase o porţiune liberă de teren între două garduri puternice, unde urma să fie aduşi sclavii care lucraseră pe şantiere. Nu se neglijaseră nici locurile din tribunele pentru public, rezervate sclavilor pe care împăratul î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osi însoţit de alaiul său, în ziua anunţată şi, grăbit ca întotdeauna, hotărî ca în ziua următoare să se desfăşoare serbările de inaugurare. De dimineaţă, vremea se anunţa bună: o zi senină de toamnă, cu lumină plăcută şi căldură potolită. Vântul adia uşor, răcoros, în lungul fluviului. Chiar de la ivirea zorilor, în tribunele publicului începu mişcarea. Fiecare se grăbise să ajungă cât mai devreme în căutarea unui loc cât mai bun. Se ridicase soarele numai la câteva suliţe pe cer, şi în tribune se puteau vedea, într-o tălăzuire continuă, o mare de capete şi de culori. Până departe se întindea din tribunele pline un zumzet cum niciodată nu se mai auzis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aia tobelor, zumzetul încetă, ca oprit de o mână nevăzută. Trompetiştii începură să sune sosirea împăratului. Călcând sigur de el, zâmbind uşor, împăratul urcă încet treptele scării ce ducea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a cuprinsă de entuziasm şi munţii din jur trimiteau înapoi ecoul, în valuri ce se repetau din ce în ce mai slabe, până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a de general al imperiului, având la stânga sa pe generalul Livianus Claudius, împăratul luă loc în fotoliul imperial. Fotoliul din dreapta lui rămase liber. Muzica începu să intoneze imnul prin care se anunţa plecarea din Capitoliu, de la Roma, spre serbarea de la Egeta, a zeilor binevoitori imperiului. Mulţimea aştepta încordată începerea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încet mâna. Mulţimea izbucni în urale. Porţile mari se deschiseseră, şi pe terenul dintre tribune intrară, în sunetele unui marş, un grup de trompetişti. După ei venea carul, frumos împodobit cu flori, în care se aflau arhitectul Apolodor şi senatorii cu care el pregătise serbarea. Unul dintre senatori era îmbrăcat în costumul lui Jupiter Capitolinus, pentru a-l onora pe zeu, aşa cum se obişnuia în zilele mari, de sărbătoare. După car înainta o cohortă în pas de defilare, semn că lucrările se executaseră sub controlul şi prin grija armatei. Veneau apoi, în grupuri, pietrari cu ciocane grele pe umeri, dulgheri cu topoare sub braţ, zidari cu mistriele în mâini şi montori cu instrumente de măsură şi de nivelare, toţi îmbrăcaţi în hain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produse mişcare, apoi izbucniră aclamaţiile. Prin dreptul tribunelor treceau sportivii. După ei înaintau carele, cântăreţii şi preoţii. La o mică distanţă înapoi, veneau statuile zeilor şi zeiţelor, puse pe care trase de cai şi de catâri, învăluite în fum de tămâie şi alte arome. Intrarea zeilor pe teren a fost semnalul unor noi urale pline de credinţă, unor invocaţii zgomotoase, cu care fiecare dintre spectatori îl primea pe zeul său ocrotitor. În mijlocul terenului, cortegiul zeilor se opri şi începu slujba de aducere a jertfelor după ritua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rhitectul Apolodor apăruse lângă împărat şi luase loc în fotoliul rămas liber. Entuziasmul şi uralele mulţimii atraseră atenţia împăratului, ceea ce-l făcu să nu dea atenţie sosirii arhitectului. Numai când alaiul zeilor se opri pentru aducerea jertfelor, se întoarse spre marele constructor şi-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lizat o construcţie măreaţă, Apolodor! îi şopti zâmbind uşor. Zeii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trase mâna de sub togă, o duse la piept şi se înclină uşor,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împăratul mă onorează prea mult! Podul este ridicat de împărat: el a dat ordinul de executare, el a ales locul pe unde trebuie să fie aruncat peste fluviu şi tot el a dat meşterii, sclavii şi material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rcetă faţa bronzată şi senină a arhitectului, cu fruntea lată şi înaltă, cu ochii adânciţi în orbite de studii (îndelungate, cu părul cărunt şi barba deasă, şi gândi că, după vârstă, el ar trebui să arate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destia, Apolodor! Fără ştiinţa şi geniul tău puteam să dau eu oricâte ordine aş fi vrut şi nu se zidea nici o piatră peste cur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va purta numele „Împăratul Traian” aşa cum este drept, şi mă simt fericit că am reuşit să îndeplinesc ordinul în condiţii bune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şi mai mult spre el şi-l bătu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dul va purta numele meu, dar eu nu voi admite ca pe zidurile de la capetele lui să nu fie scris şi numele arhitectului constructor. Şi de ce să nu fiu mai precis? îţi dau ordin: mâine vei pune să se lucreze o placă de marmură frumos ornamentată, pe care vei scrie: „Podul Ulpius Trajanus Augustus. Constructor, arhitectul Apolodor. Anul Romei 85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împăratului este pentru mine ordin! şopti arhitectul, mişcat de aprecierea ce i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itualului de aducere a jertfelor, începură întrecerile sportive: alergări de care, aruncări cu suliţa, acrobaţii, lupte corp la corp şi dansuri. Un timp, toţi urmăriră jocurile, şi entuziasmul mulţimi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împăratul a văzut drumul pe care l-am construit între Taliatis şi Egeta. Găseşte că am greşit cu ceva? În politica sa, Roma pune mare bază pe drumuri, pentru administrarea şi stăpânirea provinci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păratul îl săgeta cu o căutătură mustrătoare, înţelegând aluzia la politica de cuceriri, dar faţa senină şi privirea liniştită a arhitectului îl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o operă tot aşa de minunată ca şi podul. O adevărată minune săvârşită de om! Când am văzut podul, Apolodor, mi-am pus întrebarea: nu cumva tu eşti un trimis al zeilor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adânc, arhitectul murmură câteva cuvinte şi îşi strânse toga în jurul trupului, gest ce ară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uritor de rând… să nu supărăm z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s bine, reluă împăratul. În politica sa, Roma se sprijină mult pe drumuri. Aici, în lungul Danuviusului, avem multe de înfăptuit. Dacia este o ţară bogată, cu pământ minunat. Dacii sunt muncitori, cumpătaţi şi viteji. Un popor barbar, dar bun. Îi vom învăţa să scrie, să citească, le vom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urului, fierului, grâului şi vinului lor, completă arhitectul. Dacii vor fi pu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asta,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rău, majestate, dacă s-ar bucura de libertate şi de bogăţia pă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re multă nevoie de aur şi de grâu, dar nu te îngriji de ei, căci tot Roma le va arăta drumul spre libertate. Cu cât vor învăţa mai bine, cu cât se vor lumina mai curând, cu atât mai repede ne vor alunga. Tu ştii că nici o ocupaţie, nici o împilare nu poate să dureze la nesfârşit, nici un tiran nu 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orbeşti ca şi cum n-ai fi stăpânul Romei. Împăratul nu-şi întrerupse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ecii… Ţara lor este o provincie a imperiului, şi cu toate acestea, la Roma, ei sunt stăpânii noştri: preceptori, filosofi, retori… ne poartă încotro vor ei, tineretul e sub influenţa lor, moda o aduc ei, şi – în chip nevăzut – în for şi în senat ei au un cuvânt în politica imperiului. Un ropot de aplauze şi de urale izbucni din toate tribunele şi chiar din rândurile sclavilor. Un contubernal din garda împăratului se urcă pe estrada din faţa tribunei imperiale şi anunţă cu o voce ca de tunet, care se auz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 împărat eliberează pe sclavii care au muncit cu credinţă şi dragoste la construirea podului, dovedind dragostea lor pentru imperiu şi meritul că pot deveni cetăţeni liberi. Pe sclavii care n-au muncit bine, care au încercat să fugă sau care au adus pagube mari, augustul împărat îi pedepseş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dintre tribune răsunară trâmbiţele şi trompetele amestecate cu uralele şi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Ave Trajanus Opt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tubernal citi lista cu cei cincizeci de sclavi eliberaţi. Aceştia înaintară în ordine spre mijlocul terenului şi se plecară cu supunere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strigară toţi în cor. Contubernalul înmână fiecăruia certificatul de eliberare cu sigiliul imperial. Noii liberţi, la un semn, ridicară mâna dreaptă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 Ave, Ulpius Trajanus Bo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oi citire listei cu numele sclavilor destinaţi să fie pedepsiţi. Din carcerele de sub tribune porniră în şir patruzeci de sclavi, care-şi târau greu lanţurile de la picioare. Erau împărţiţi în patru grupe, după felul pedepsei: zece trebuiau să fie bătuţi cu vergile, zece să fie puşi în furci, la zece li se va scoate un ochi, iar restul de zece să fie omorâţi prin răstignire. Mulţimea din tribune nu mai contenea cu uralele. De mult nu mai văzuseră un spectacol atât de atrăgător, ca de circ. Agitaţia era mai mare în grupul celor veniţi de la Roma, dornici de spectacole tari, ca acelea cu lupte de gladiatori şi cu fiare sălbatice. În partea în care se aflau cei veniţi din satele din jur era linişte. Tremurau la gândul că vor vedea oameni omorâţi în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bernalul se apropie de cel de-al patrulea grup, al sclavilor pedepsiţi să fie omorâţi prin răstignire. Strigă tare numele fiecăruia şi-i arătă crucea lângă care să se aşeze. În spatele lor se săpau de zor gropile, în care crucile aveau să fie înfipte după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zus! auzi Apolodor pe contubernal, şi tresări. Păli. Un tremurat uşor începu să-l cuprindă. Împăratul îi prinse tresărirea 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 simţ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îndreptă asupra împăratului o privire rugătoare, întinse braţele cu un gest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tât de milă de ei că vor fi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hitectul, cu vocea aproape sugrumată. Dacă nu s-ar da astfel de exemple, n-am mai putea să lucrăm cu sclavii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Era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polodor!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împăratul este mulţumit de to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răsplată,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pentru mine nu am cerut niciodată nimic august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Pentru cel mai mare arhitect, satisfac orice dorinţă! spuse împăratul, cu o curioz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er iertarea dacului Daizus! E în grupul celor ce vor fi răstigniţi. Cer împăratului să mi-l dea mie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aruncă o privire mirată. Îl tulbura atât de adânc pe marele arhitect moartea un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Privirea i se schimbă. O umbră de bănuială îl săgeta. Te-a prins mila de daci,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idică mâna. Muzica şi tobele încetară. Contubernalul se prezentă în faţa tribun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că am iertat pe dacul Daizus, şi-l dau, ca sclav, marelui arhitect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împăratul era mulţumit. Se gândea că până departe, dincolo de Danuvius, în Dacia, se va afla că împăratul iertase un dac de la pedeapsa cu moartea, ceea ce va face să se creadă că Roma nutreşte gânduri bune faţă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depsirea sclavilor, în sunetele trompetelor, o unitate de cavalerie, cu steaguri la suliţe fluturând în vânt, trecu prin faţa tribunei şi se opri la intrarea pe pod. Împăratul coborî din tribună, sări în şa şi înainta pe pod. Trăia un moment solemn şi semnificativ: era simbolică trecerea împăratului Romei peste Danuvius, pe noul pod, în fruntea unei unităţi militare. Pe la jumătatea fluviului, ridică privirea sus, departe, peste munţii ce se conturau în zare, pe cerul albastru, pest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rivesc, Livianus Claudius? îl întrebă e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rmizegetus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satisfăcut. Dedesubt, valurile uriaşului fluviu vuiau, luptându-se cu picioarele podului, şi se pierdeau în spu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e inaugurare a podului se sfârşiră printr-un ospăţ bogat. Se împărţi mâncare şi vin mult tuturor celor ce lucraseră la pod. Către seară, simţindu-se obosit, împăratul se retrase în cortul său din mijlocul campului întărit ce străjuia capul podului dinspre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bucură când primi încuviinţarea să se retragă. Porni de-a dreptul spre vilă, nutrind o speranţă nelămurită. Ajuns acasă, trecu pe lângă Sarmentus şi nu-i spuse nici un cuvânt, intră în atriu, trecu în tabliniu şi se aşeză pe un scaun. Era neliniştit. Închis în cameră, se simţi încătuşat. Se ridică şi ieşi în peristyl.44 Se aşeză pe o bancă, sub frunzişul de iederă ruginită de toamnă, acolo unde de multe ori o găsea pe Carsida, când se înapoia de pe şantier. Departe, peste văi şi coline, dincolo de crestele munţilor, se întindea cerul înroşit de ultimele raze ale soarelui, ca şi cum undeva, peste munţi, se produsese un incendiu uriaş, îşi rezemă capul în mâini şi rămase mult timp nemişcat, cu privirea pierdută, departe, peste fluviu, peste munţi, peste Dacia, spre Sarmizegetusa. Acolo se afla fiinţa de care se simţea legat cu tot sufletul. Tresări când îl auzi pe Sarme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jos doi legionari, au adus un sclav. Sarmentus vorbise prefăcându-se că nu-l mai văzuse niciodată pe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legat? întrebă arhitectul, repede înviorat, Să-l dezlegi, îi dai îmbrăcăminte bună, îi dai să mănânce şi să bea, apoi îl aduci aici. Tăcu câteva clipe. Continuă: Nu, adu-l mai întâi la mine, vreau să stau puţin de vorbă cu el. Să dai apoi legionarilor mâncare şi vin cât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entus plecă, înecându-şi un zâmbet plin de înţelegere. Căută să-i ducă sclavul cât mai repede. Arhitectul îl privi lung pe Daizus. Era slăbit, lung, subţirel şi palid. Prin tunica zdrenţuită îi vedea trupul murdar şi plin de bube. Părul lui blond, ochii albaştri şi faţa puţin prelungă îi aduseră aminte de chipul Car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îi şopt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sc, să mă rog zeilor pentru sănătatea ta, stăpâne, pentru că mi-ai scăpat viaţa, dar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ele ce aude, Apolodor se miş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ţi mulţumesc. Era mai bună moartea, decât sclavia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ratele ei! murmur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lvei… al Carsidei, cum ai spus atunci că se numeşte. Te-am cerut împăratului, pentru a te scăpa de la moarte, nu pentru a te ţine ca sclav. În ura ta împotriva imperiului, cred că mă urăşti şi pe mine. Mă urăşti poate şi fiindcă am fost stăpânul ei. Aş vrea să-ţi pun câteva întrebări, al căror răspuns m-ar linişti. Eşti liber să-mi spui numai ce vrei, eu nu te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la orice întrebare, stăpâne! spuse Daizus cu voce scăzută, îns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tunci, în faţa tribunului Caius Proclius, că Malva sau Carsida e sora ta. Spune-mi dacă ştii, ea mă u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rămase mult timp cu privirea în jos, frământat de răspunsul pe care să-l dea. Ridică apoi capul, se întoarse spre arhitect şi vorbi ceva mai tare, cu aceeaşi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Carsida nu te ura. După soţul ei, erai singurul bărbat la care mai ţinea, deşi tu o aveai c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 avea un soţ şi eu n-am ştiut! murmură trist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de soţul ei, continuă Daizus, îi zdrobea inima, îşi jurase însă ca niciodată împăratul şi Roma să nu afle pe cine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are un soţ şi nu m-a rugat niciodată să-i 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i-ai fi dat-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m s-o preţuiesc mult… mult de tot! … Vedeam în ea pe stăpâna casei mele, şi nu o sclavă… Şi cine este soţul ei? Fără îndoială, o căpeten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ţi răspund la orice întrebare, stăpâne! Daizus îl privi adânc în ochi, şi câteva clipe trecură într-o linişte încordată. Îi spuse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arsidei este Diegis, fratele regelui Decebal! Arhitectul rămase împietrit. Ştia că Diegis fusese acela care tratase pacea cu Roma, în numele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ida… soţia lui Diegis… a fost sclava mea… murmură el într-o frământar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să-mi spui: ce trebuie să fac, aici, la vilă? îl întrebă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Arhitectul trecu din peristyl în tabliniu, se aşeză la masă şi începu să scrie pe mai multe pergamente. Daizus îl privea prin uşa întredeschisă. Îl văzu apropiindu-se cu pergamentele pe care pusese si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aizus! Acesta este certificatul tău de mânu mittere45, şi cu el te vei putea înapoia nestingherit în Dacia. Sunt fericit că am putut să fac aceasta pentru ea. După o scurtă pauză continuă: Te rog să duci Carsidei salutările mele respectuoase şi să-i mai spui că Malva a rămas vie în sufletul meu; Carsida n-a fost niciodată sclava mea! Ca dovadă a preţuirii mele, să-i duci certificatul de eliberare a Malvei… va rămâne singura ei amintire. Spuse apoi, cu voce scăzută: Să dăm zeilor tot ce este al lor, şi omului ce este al lui. Acolo, în Dacia, a fugit şi Nimfodora, tu poate că o ştii. I-am dat şi ei libertatea. Să-i duci şi ei certificatu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dor trecu în tabliniu şi sună dintr-un clopoţel. Sarmentus veni în fu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este un om liber, Sarmentus! îl vei îmbrăca şi ospăta bine! Să-l laşi să se odihnească atât cât va dori. La plecare, îi vei da tot ce-i va trebui pentru drum! A doua zi, Traian plecă spre Roma, pe noul drum, ce pornea de la pod spre Taliatis şi Viminacium. Se ridicase sus soarele când alaiul împăratului se apropia de Cazane în galopul cailor. După o cotitură, se opriră la pas. Împăratul se întoarse şi-i făcu semn arhitect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în urmă? Vreau să-mi arăţi cum te-ai luptat aici cu stâncile şi cu valurile. Trebuie să grăbeşti curăţirea de stânci a fluviului pe lângă malul acesta, canalul trebuie folosit neîntârziat la trecerea în sus şi-n jos a corăbiilor noastre cu mărfuri şi cu maşin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şa cum ai spus, majestate! Acum, iarna bate la uşă, însă la primăvară vom termina totul. Se va putea merge uşor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lobozi un zâmbet uşor, semn că înţelesese aluzia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pe drumul nou tăiat în stâncă, pe unele porţiuni prelungit ca un pod deasupra apei, susţinut de grinzi groase de lemn, înfipte adânc în peretele abrupt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laca aceasta, Apolodor? Arhitectul tresări la cuvint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drumurile pe care le-am construit în imperiu, majestate, s-a pus câte-o tabula. Şi drumul acesta nu este ca oricar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opri calul şi citi cuvintele tăiate sus în stâncă: „IMP. CAESAR, DIVI. NERVA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TRAJANUS. AU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 MAXIMVS. TRIB. PO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PATRIAE. GOS.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BVS. EXCISIS. ANCONIB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BLATIS. VIAM. F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S. ET. FLVVII. ANTIFRACTIB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PERATIS. VIAM. PATEFEC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râul calului şi se întoarse sp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ai scris tu aici, Apolodor? Cum, calea aceasta am făcut-o eu, spărgând munţii, aşezând tălpi, învingând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răspunse cu to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la pod, majestate! Aşa se scrie istoria. Războaiele sunt duse de plebei, de legionari, de cavaleri, de mii şi mii de oameni necunoscuţi, dar ele nu sunt câştigate ori nu sunt pierdute decât de generali, de consuli, de regi, de împăraţi. De miile de vieţi, de miile de luptători ce s-au pierdut în lupte nu mai v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ăratului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vorbeşti deschis, ai dreptate! Dar ce sunt eu vinovat de modul cum se face istoria şi cum se scrie istoria? Istoria nu va scrie niciodată că la ultima bătălie de la Tapae atât de mare panică băgase Decebal în legiunile mele, încât, dacă ar fi avut curajul să mai atace o dată, armata romană ar fi părăsit în dezordine câmpul de luptă şi totul s-ar fi sfârşit cu un adevărat dezastru. Prezenţa mea acolo 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ajestate, eu nu prea mă pricep în arta războiului. Alţii, tribuni, legaţ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sări la o bruscă aducere-amin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i, pricepuţi în arta războiului! îl privi cu o licărire în ochi. Spune, Apolodor, pe şantierele de aici, la pod, la construirea acestui drum, n-ai avut un sclav cu numele de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părea cunoscut lui Apolodor, dar nu-şi putea aduce aminte de unde, de când îl ştia. Abia târz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îmi amintesc de numele unui sclav Hammonius Vitellius. Se afla printre aceia care şi-au găsit moartea înecaţi în fluviu în toamna trecută, la prăbuşirea unei părţi din podul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porni în trapul calului. La câţiva zeci de paşi, înapoi, îl urma suita şi garda. Ropotul cailor, întărit de stânci, se pierdea departe în urma lor, peste faţa învălura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OASPETE 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cel Mare46, în valea întinsă cât cuprindea privirea, regele Decebal îşi ridicase noua cetate de reşedinţă, Sarmizegetusa. Mutarea Sarmizegetusei47, de pe un vârf de munte într-o vale largă, o făcuse din năzuinţa de a da o mai mare dezvoltare economică şi culturală capitalei şi din necesitatea de a avea legături mai strânse şi mai uşoare cu ţările vecine. Fosta cetate de domnie, de pe vârful de munte, revenise la străvechiul ei nume de Cetatea-de-Munte, nume ce se pierdea în negura trecutului. Acolo rămăsese numai Marele Sanctuar, Cogheonul, locul de reşedinţă al Marelui preot, înălţat în apropierea stâncii, în vârful căreia locuia Marele zeu. Cetatea-de-Munte rămăsese numai locul de retragere şi de rezistenţă a regelui în caz d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tratată de Diegis cu Livianus Claudius se încheiase cu o condiţie grea: imperiul putea să stabilească garnizoane în unele cetăţi dace, sub motiv că în modul acesta îşi asigura calea de trecere spre triburile germanice din nord. În realitate, regele înţelesese că devenind „clientul” împăratului, legiunile din Dacia aveau să controleze şi să caute să-i zădărnicească orice încercare de pregătire pentru un nou război. Abia se încheiase pacea, şi legiunile şi cohortele romane începuseră să cutreiere ţara în lung şi-n lat, sub pretextul că se deplasau spre garnizoanele stabilite. În drumul lor, legionarii săvârşeau cele mai crunte brutalităţi, abuzuri, jafuri şi silnicii, lăsând în urma lor dezastru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zegetusa se instalase cea mai puternică garnizoană romană. Aci se afla şi reprezentantul împăratului, generalul Livianus Claudius, comandantul legiunilor şi cohortelor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jumătate de an de la instalarea campului din apropierea Sarmizegetusei, pe câmpia din partea de răsărit a cetăţii. Aci, lângă camp, Livianus Claudius îşi ridicase în grabă o vilă din lemn, construită în stil roman, şi pe la idele lui noiembrie se hotărâse să-şi aducă „familia” de la Getidava. Generalul căutase să întărească şi mai mult impresia că Apronilla e fiica lui. În cursul zilei lucra în cortul instalat în mijlocul campului, iar noaptea se retrăgea în vilă. Aştepta cu nerăbdare sosirea lui Domitius Rufinus cu Apronilla, numărând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aşteptată venise. Idele lui noiembrie se arăta rece şi întunecat. De mai multe zile se pornise vântul dinspre răsărit şi erau semne că în curând va cădea ninsoarea. De afară se auzeau zgomote produse de şuieratul vântului şi de fluturarea puternica a prelatei cortului. Aşezat la masa sa de lucru, generalul citise rapoartele legaţilor şi tribunilor de la celelalte garnizoane. Veştile îl îngrijorau. Regreta că îşi împrăştiase legiunile şi cohortele prea devreme. Din toate părţile i se raportau porniri duşmănoase din partea dacilor, fără să se arate însă jafurile, abuzurile şi silniciile pe care le săvârşeau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sprijinit în mâna stângă şi bătea uşor cu degetele în masă, cu un anumit tact, ca şi cum, în gând, ar fi fredonat o melodie. Adâncit în gânduri, nici nu auzi când intră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ţi zeii să te aibă în pază şi mai ales Jupiter şi Marte! salută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apoi un val de sânge îi îmbujora faţa, şi în tot trupul îl năpădi un fior de căldură. Se ridică de la masă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ribune! Acelaşi lucru îţi doresc şi eu din partea zeilor. Ei, cum aţi făcut drumul, cum se simte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bine. Cu tot vântul rece, am călătorit minunat şi am mers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ună şi spuse contubernalului să-i aducă vi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mers cu spor… Se simte bine, e sănătoasă? Domitius Rufinus răspunse numai după ce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că totul e-aşa cum doreşti. Ceea ce mi s-a părut curios, mai ales astăzi, era că Apronilla arăta când veselă, aproape fericită, când trist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generalului îmbujorare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finus, îţi mulţumesc! Ai întărit garda la vilă? Adică, stai, ce vorbesc eu, paza este organizată de mult, ce-ai făcut cu garda care te-a însoţ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aştept ordin. Poate că ar fi bine să întărim garda acolo… eu am mai multă încredere în legionarii cu care am venit de la Get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încet cupa cu vin, pe care tocmai o umpluse contubernalul, şi-l îndemnă s-o rid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mai putea să încerce… cine-ar mai putea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a auzit ceva de nenorocire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 s-a întâmplat ceva pe drum? întrebă generalul, speriat, lăsând cu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i. S-a întâmplat o nenorocire mare la podul cel mare, care se construieşte peste Danuvius, la Drubeta. Acolo s-au înecat mulţi, căzuţi cu o parte de pod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lă, generalul vorbi cu compătimire, însă ş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st o mare nenorocire, pentru fiecare viaţa es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clavi? Nişte animale,… nici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vorbise făcând o grimas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uşi folositori la construcţia podului,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urit şi trădarea, murmură tribunul cu un şuierat printre dinţi şi cu multă ură. Trădătorul imperiului şi spionul dacilor şi-a găsit mormântul în valuri, şi o dată cu el, şi dacul iscoadă care îl însoţea sub cuvânt că-i er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idică în picioar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l tribun, Hamm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onfirmă Domitius Rufinus, satisfăcut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rămase mult timp pe gânduri. De multe ori regretase că nu căutase să-l ajute pe tânărul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şmănit mult pe Hammonius Vitellius? Nu pot să-mi explic cum, tu fiind la Getidava, ai reuşit să afli de întâmplarea de la pod şi mai ales să ştii că o anumită persoană a murit. Văzând că Domitius Rufinus nu spune nimic, generalul continuă: L-ai urmărit? Nu cumva ai şi pus la cale să fie cât mai mult lovit, pentru a-i face viaţ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coti că mersese direct la ţintă, dar se înşelă în aceeaşi clipă. Tribunul se ridică şi luă o poziţie de militar în faţ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uşmănit şi nici nu l-am urmărit, generale! Ca tribun al imperiului, mi-am pus cu devotament spada în slujba împăratului şi sunt hotărât să lovesc fără cruţare în acela car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omitius. Rufinus îl vedea pe Granius, supraveghetorul pe care îl plătise pentru a-i chinui cât mai mult pe Vitellius şi pe Sarmis. Îl vedea pe centurionul Paulus, cel care îi comunicase la Getidav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venit bine! schimbă generalul vorba. Te-am cam ţinut izolat acolo la Getidava. M-ai servit însă cu credinţă şi aş vrea să te răsplătesc. Ai vreo dorinţă, Domitius Rufinus? Poţi să-mi vorbeşti deschis,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elungă şi osoasă a lui Domitius Rufinus apăru o uşoară îmbujorare de mulţumire. Vorbi după ce îşi goli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orinţă veche, generale, şi acum am şi una nouă. Aici în Dacia, ne găsim în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finus, îl îndemnă Livianus Claudiu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când eram în campul de la Getidava, am cerut generalului să-mi cedeze sau să-mi vândă pe Myrella, asta a fost dorinţa m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nouă? îmi amintesc, ţi-am făcut chiar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spuse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şi viaţa, generale, se scurg într-una, cum spun grecii: „Pantha rhei”48. Ca mâine mă văd bătrân… şi când o să privesc înapoi, ce satisfacţie o să am? Ştiu că generalul are acum cuvânt greu în faţa împăratului. Unii la vârsta mea au ajuns legaţi, comandă o legiu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îl întrerupse Livianus Claudius, bucuros că nu-i cere altceva. Te gândeşti la gradul de legat imperial. Da, ai dreptate, viaţa trece. Dar tu ştii, Rufinus, ştii că legaţii sunt ridicaţi în grad numai cu aprobarea Senatului. Eu… tocmai de aici,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rale, ştiu că totul se face numai cu aprobarea de formă a Senatului, însă mai ştiu că nu există dorinţă exprimată de împărat pe care Senatul să n-o aprobe. Important este să se obţină bunăvoinţa împăratului, şi aceasta depinde de Livianus Claudius. Nu ştiu însă în ce măsur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fiu atât de nerecunoscător, Rufinus? îţi promit că 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În cort intrase un contubernal, pe faţa căruia se ved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ontubernale? îl întrebă, supărat că a trebuit să-şi întrerup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Salustius Decimus, din campul de la Ampelum, cere să fie primit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se mai fi întâmplat? Se gândi la un atac al dacilo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neralului se prezentă tribunul Salustius Decimus, înalt, frumos, tânăr,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lasă, te salut şi eu, s-a întâmplat ceva legatului Valerius Valerianus? întrebă genera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e! Sunt trimis să raportez un caz de care trebuie să ştii, mai înainte de a afla regele acestui popor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V-au atacat dacii, aţi făcut v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cum patru zile, legionarii din centuria a IV-a a cohortei noastre îşi făceau exerciţiile de luptă, pe vale, lângă satul din apropiere de Ampelum. Mai mulţi dintre ei, în timpul repaosului – să fi fost zece sau cincisprezece inşi – au intrat în sat şi prin case, peste femei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adă? îl întreb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radă… Femeile au pus însă mâinile pe furci, coase şi topoare şi nu s-au sfiit să-i lovească. Legionarii au răspuns cu spadele şi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nturionul nu şi-a ţinut soldaţii în mână, sau el i-a trimis după jafuri şi furtişaguri?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în sat legionarii pătrunşi acolo se luptau cu femeile, o fată a fugit în pădurea din apropiere, unde lucrau bărbaţii. Totul s-a petrecut repede: dacii i-au prins şi i-au omorât pe cei intraţi în sat, apoi, înarmaţi ca de luptă, au ieşit devale, unde se afla centuria, şi au început să batjocorească armata imperială şi pe împărat. Centurionul a raportat că nu putea să lase nepedepsită această batjocură şi să plece în mod ruşinos. A dat lupta cu ei, o luptă grea. Au căzut zeci de legionari şi zeci de daci. Din sat n-a mai rămas nimic, nici oameni şi nici 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vianus Claudius apăru hotărârea şi fermitatea comandantului, care nu admite amânarea acţiunilor. Vorb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te înapoiezi în mare grabă la Ampelum! În drum vei lăsa un ordin către cohorta din Apulum. Nu se ştie dacă nu va fi nevoie să vă vină în ajutor. Să comunici legatului Valerius Valerianus să trimită repede aici sub pază puternică pe centurionul vinovat. S-ar putea ca Decebal să ni-l ceară, lucru cu care onoarea imperiului nu se poate împăca. Pregăteşte-te de plecare, tribune! îi ordon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Salustius Decimus ieşi. Generalul ordonă contubernalului să pregătească ordinul. Se întoarse apoi spr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ne aşteptă aici, în Dacia? Acum, revenit lângă mine, îţi vei relua postul tău de prim-contubernal. Trebuie să mă ajuţi să-mi îndeplinesc misiunea pe care o am aici, altfel s-ar putea ca şi oasele noastre să rămână pe acest pământ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idică şi se pregăti de plecare, înainte de a ieşi din cor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ămâi! Să se dea ordinul către cohorta de la Apulum, pe care să aplici sigi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a generalului, Apronilla şi Myrella, abia sosite, căutau să se pregătească din timp. Fiecare ştia că la căderea serii va veni stăpânul. Trimisese să-l cheme pe Cluvianus, şi galul întârzia. Apronilla era neliniştită. Târziu, galul intră. Văzându-l, uriaş cât un munte, cu privire vie şi încet în mişcări, îi mai crescu puţin curajul. Împinse spre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ne aflăm,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nilla, în vila stăpânului, adică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Dacia, la Sarmizegetusa, dar nu înţeleg ce rost 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se aşeză 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tu la tribunul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gata în orice clipă să-mi dau viaţa pentru el şi pentru tine,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ubit pe cineva, Cluvianus? îl întrebă ea cu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 să-l laşi, Apronilla, murmură el apăsat, el ştie să-şi stăpânească inima. Dacă trebuie să fac ceva, spune-mi! Sunt gata să fac orice şi să porne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Nu ştiu cum să-ţi arăt recunoştinţa mea. Tu vei putea să te duci prin Sarmizegetusa şi vei putea să ajungi până la casa lui Diegis. El trebuie să ştie ceva despre ei, dacă mai sunt în viaţă şi unde se vor fi aflând. Să spui că vii din parte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Agnia intră speriată, trăgându-şi greu picior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fata mea, vine stăpânul! Dă-l pe gal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ări în picioa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că dorinţa ta este pentru mine o poruncă sfântă! spuse 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trimit pe Myrella, murmură Agnia ieşind după el şi continuând să vorbească singură: Stăpânul trebuie să te găsească frumoasă… el are cea mai frumoasă fată din Roma, Cybela să te ţin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bătrânei sclave, spuse cu un mormăit ce se depărta, Apronilla nu le mai înţelesese. Câteva clipe rămase în picioare, nehotărâtă, apoi începu să-ş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vilă, Livianus Claudius nu se grăbi s-o vadă pe Apronilla. Puse să-l radă bine, îmbrăcă o tunică de lână albă şi încălţă sandalele de piele roşie, încheiate cu catarame de argint. Rămase câtva timp în tabliniu, pentru a se mai linişti, apoi intră în exedra. Apronilla stătea rezemată de o pernă moale de purpură şi citea. Era îmbrăcată într-o tunică albă, cu garnituri de purpur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exedrei, Livianus Claudius se opri ca împietrit, uimit nu atât de frumuseţea fetei, cât de totala ei asemănare cu Lucina. I se păru că pământul se clatină. Întinse mâna pentru a s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ea uşor, Agnia mi-a spus că eşti atât de vesel! … Ce ai,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Livianus Claudius întinse braţul şi o cuprinse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 sunt, fata mea! murmură el cu multă durere. Blestemaţi să fie zeii care mi-au hărăzit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ncepu să i-o sărute, chinuit de îndelunga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ăpâne! Cu ce-aş put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oarse privirea spre el şi şi-o fixă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mi alini durerea, Apronilla? Văzu cum întreaga ei fiinţă tresare. Nu te speria! Să nu te mai gândeşti la ceea ce ţi-am cerut cândva la Getidava, Făcu o scurtă pauză. Reluă cev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ar fi avut acum aproape aceeaşi vârstă pe care o ai tu şi ar fi arătat întocmai ca tine. Acum aş fi avut o fiică, un sprijin. Continuă aproape în şoaptă: Cum ai putea t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se săltă încet de lângă el. Vorbi cu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tie… trebuie să nu m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o năpădi o pornire ce nu şi-o mai putu stăpâni. Îngenunche în faţa lui şi-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ibertatea, stăpâne! Lasă-mă să pornesc în căutarea aceluia căruia m-am dăruit cu totul! Toată viaţa noastră ne vom ruga zeilor pentru sănătatea ta şi te vom iubi, stăpâne, ca pe-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un tată… mă veţi iubi ca pe-un tată! … repetă el îndurerat. Vreau să-ţi fiu tată, vreau să-ţi dau libertatea, dar să nu mă părăseşti. Nu vreau să rămân singur, pustiu, nu pot să suport surghiunul de aici fără un suflet care… Rămase un timp pe gânduri, apoi reluă cu mai multă hotărâre: Dar cine este acela căruia tu i-ai dăruit sufletul? O prinse peste umeri şi o ridică de la picioarele lui. Să-l aducem aici, va fi soţul tău, vom fi o familie, veţi trăi pe lângă mine şi voi avea pe cine să-mi sprijin bătrâ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libertatea să pornesc în căutarea lu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fata mea, tu nu poţi să rătăceşti prin imperiu, îi voi căuta eu, numai s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duioşie, cu bunătate de părinte. Cuvintele lui pline de căldură o făcură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tăpâne! … Nu mai am pe nimeni pe lume, nu am unde să mă duc, pe lângă cine să trăiesc. Dacă îl găsesc şi tu îl vei primi, vom veni aici sau acolo unde te vei afla tu şi nu te vom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Livianus Claudius se produsese o totală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şi suspinele, Apronilla îşi prinse faţa în mâini şi rămase mult timp nemişcată. Livianus Claudius continuă cu voce potolită, ca pentru sine, mai mult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cel pe care îl cauţi mai trăieşte? E tribun, e arhitect, e negustor? La podul de la Drubeta au murit atâţia nefericiţi înecaţi în valurile Danuvi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 rosti provocară dezlănţuire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chinuieşti? strigă ea. Vitellius n-a murit, el nu putea să moară! Inima mea îmi spune că el este în viaţă, că nu va avea linişte până nu mă va gă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ăbuşindu-se pe covor în hohote de plâns. O auzi gem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el nu putea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licărire de fulger, în mintea lui Livianus Claudius se făcu lumină. Ştia acum cine e acela în căutarea căruia ea voia să plece. O linişte plină de căldură îi umplu sufletul.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chinuiesc! El a murit, nefericitul! N-ai unde să-l mai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stăpânită, Apronilla se smulse din braţele lui. Îl săgeta cu o privire tăioasă. Ochii îi înotau în lacrimi. Se repezi şi începu să-l îmbrânceas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văzu împins afară din exedra, şi uşa se închise cu zgomot în urma lui. În atriu, se opri, şi un timp îi privi lung pe cei adunaţi, gata să-i vină în ajutor. Pe faţa lui nu se vedea nici rătăcire şi nici disperare. Era cuprins de o tristeţe adâncă, peste care se suprapusese speranţa. Din exedra răzbăteau prin uşă plânsul înfundat şi suspinele Apronillei, întrerupte din când în când de gemete ş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 Aşteaptă-mă, dragul meu, vin şi eu la tine! … Te-au lovit, fi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ella, Agnia şi tu, Cluvianus, spuse el cu multă tristeţe, rămâneţi şi vegheaţi aici. Voi, ceilalţi, plecaţi! După ce rămaseră numai cei trei, continuă: Ea nu are voie să părăsească exedra. Tu, Myrella, vei sta cu ea şi vei căuta s-o linişteşti. Dacă va avea nevoie de ceva, s-o servească Cluvianus. El este liber să meargă oriunde îl va trimi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în tabliniu, Livianus Claudius căzu pe un scaun, ca un om istovit. Ceva din adâncul sufletului îi spunea că fără voia sa făcuse un mare rău, un rău ce i se părea ireparabil. Acum ştia că tribunul Hammonius Vitellius fusese acela pe care Apronilla îl iubea, acum înţelegea ce scop avusese sosirea lui la Getidava şi de ce ea voise să fugă la daci, după are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uvianus începu să rătăcească pe uliţele înguste şi întortocheate ale Sarmizegetusei, îndată ce se lumină de ziuă. Îmbrăcămintea lui de gal, şi nu de legionar roman, făcu să fie privit cu mai puţină ură de dacii ce începuseră să umble din zori. Sufla un vânt de toamnă târzie, umed şi rece. Frigul începuse să-l pătrundă încetul cu încetul, îşi dădea seama că nu va reuşi să se descurce. Nu înţelegea nici o vorbă din limba dacilor şi nu ştia cum să întrebe şi cum ar putea să-l găsească pe Diegis. Tot rătăcind, ajunse în partea cea mai de jos a cetăţii, acolo unde erau înghesuite, în jurul unei mici pieţe, dughenele negustorilor, în faţa uneia, văzu doi negustori vorbind cu gesturi largi şi cu voci puternice. Se opri şi ascultă. Vorbeau limba Romei. După îmbrăcămintea lor, îşi dădu seama că amândoi erau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e apropie de ei, bătu cu putere suliţa de caldarâm şi şi-o apropie de obraz, semnul salutului. Ochii şireţi al grecilor începură să-l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galule? Cred că nu greşesc, spuse unul, după îmbrăcăminte arăţi a fi 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ă, bunule negustor, te-aş ruga să-mi spui: cum ajung la casa lui Diegis,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îl priviră cu multă mirare. Nu înţelegeau ce poate să caute acolo un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alule, îl întrebă celălalt negustor, nu cumva al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celui care vorbea contrasta mult cu grăsimea celuilal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bunilor negustori, că îi doresc numai binele! Aş vrea să-i duc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soţia lui? întrebă plin de curiozitate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clătină din cap în sem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spuse cel slab, şi noi am fost plătiţi bine de el, şi-am răscolit tot imperiul, fără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alule, o iei la dreapta şi-o ţii drept în sus spre palatele din mijlocul cetăţii, acolo, pe ridicătura cea mai mare, îi arătă negustor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ască în partea arătată, Cluvianus trase de sub tunică o pungă plină cu bani, pe care o sună uşor, săltâ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utem să te ajutăm? săriră amândoi negustori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mei din Galia că dau această pungă aceluia care-mi va scrie un papyrus în limb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se priviră miraţi. Şoptiră ceva în limba lor. Cel slab se întoarse spre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uri rele tu, nu vrem să ne ardă oas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şi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oi suntem doi, vezi că numai o pungă…, continuă negustorul cel slab privind cu lăcomie spre punga din mâna 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manevră, Cluvianus se aştepta, cunoştea bine lăcomi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o pungă, dar numai când mă întorc. Nu vreau să fiu păcălit de voi. Jur pe zeii Olimpului că la înapoiere veţi mai prim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ţi scriem? sări cel gras, căruia i se păruse că galul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e gândi puţin, scărpinându-se în barba mare, blond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ţi aşa: „Galul Cluvianus vine din partea lui Sarmis şi cere să vorbească lui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lab, mai vorbăreţ, fugi în dugheană şi aduse papyrus. Îi scrise repede, cu litere ma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nu ştii nimic despre soţia lui? îl întrebă acesta, întinzându-i papyrusul. Vezi, la înapoiere să nu greşeşti şi să n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bunule negustor, vei putea să te convingi că un gal îşi respec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plecă grăbit. Fără să piardă din ochi clădirea mare pe care i-o arătaseră negustorii, urcă pe drumul îngust ce şerpuia printre casele îngrămădite. În poarta curţii lui Diegis, îl opri Dugis, şeful gărzii, un dac scurt şi spătos, cu barba şi sprâncenele stufoase şi cu privirea vie. Neputându-i vorbi, Cluvianus se căută la brâu după papyrus. În acelaşi moment, din curte se auziră tropote de cai şi sunete de bucium. În poartă se opri Diegis, urmat de garda sa. Îl văzu pe Dugis primind papyrusul din mâna galului. Dintr-o privire, Diegis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uvianus? întrebă el p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sări sprinten de pe cal. În sufletul lui se amesteca teama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îi spuse îndreptându-se spre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porni după el uimit de frumuseţea şi de ordinea ce vedea la curtea fratelui regelui. De la primele cuvinte spuse de Diegis, îl mirase cât de frumos vorbeşte el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 de Apronilla, spuse Cluvianus, după ce se aşeză pe scaunul pe care i-l arătas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nilla se află aici în vila lui Livianus Claudius. Cunosc toată nefericirea ei şi a acelui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te roagă să-i spui dacă este adevărat că tribunul şi sclavul lui au murit înecaţi la podul nou de la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ări ca ar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Nu se poate! Nu este adevărat…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buciumul ce-l vedea, Cluvianus înţelese că, în adevăr Diegis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ând s-a întâmplat nenorocirea? îl întrebă pe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 Apronilla a aflat de la Livianus Claudius, eu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asculta şi privea afară pe fereastră, cu gândul departe, la Carsida. Vântul sufla cu putere şi îndoia copacii ce străjuiau curtea. Nori grei, cenuşii, alergau către apus. Din înălţimi începuseră să cadă, purtaţi de vânt, fulgi albi şi mari de zăpadă. Fulgii se îndeseau repede. Diegis se întoarse spre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pronillei să fie liniştită. Vom vedea ce trebuie să facem, vom încerca chiar s-o scoatem din mâna generalului. În Dacia este loc destul ca ea să-şi ducă viaţa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nu auzi când uşa se deschise, şi înăuntru intră o matahală înfăşurată într-un cojoc cu blană miţoasă şi cu căciula mare, înaltă şi largă, înfundată până peste sprâncene. Cu el intrase şi un câine. În barba lui aspră şi răsfirată luceau fulgi de zăpadă şi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u murit acolo, la pod, continuă Diegis, pentru ea nu rămâ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oară la pod? N-a murit niciunul… Diegis se întoarse tresărind. Privi matahala ce se oprise lângă el şi se căznea să-şi tragă căciul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Pe Marele zeu, t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nu m-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se ridică de pe scaun. Îl mira faptul că cei doi daci vorbeau în limba Romei şi nu căutau să se fer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trăiesc! spuse Diegis uşurat. Şi câinele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toţi, Carsida îţi trimite prin mine sufletul şi dorul ei nestăvilit. De fapt, s-a întâmplat nenorocirea de care aţi auzit şi voi pe aci, dar ei au scăpat ca prin minune. Câinele? E Eros, câinele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tăcu. Aducându-şi aminte de prezenţa lui Cluvianus, se întoarse şi-l privi lung, apoi îl întrebă, dându-i o lovitură puterni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zeii să te ţină! răspunse încurcat gal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Aşa de bine mi te-a vorbit Vitellius, că nici n-aş mai fi avut nevoie să întreb, te recunoşteam dintr-o legiune întreagă. Când am plecat, tribunul mi-a spus: „Frate Dagio, nu se poate ca, dând de urmele lui Cluvianus, să nu afli unde se găseşte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pre seară când Diegis se despărţi de Dagio şi de Cluvianus. Goliseră multe oale cu vin, şi, ieşind în curte, frigul nu li se mai părea atât de aspru. Pe acoperişuri, prin curţi şi pe uliţe, zăpada începuse să îmbrace totul într-un strat subţire, alb. Vântul se potolise. Nin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trecu în fugă pe la dugheana celor doi greci şi le aruncă din mers şi cea de-a doua pungă cu bani pe care le-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pe la noi, galule! strigă după el grecul cel subţire şi slab, cântărind lacom în mână punga pe care o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ste de mare, pe atât este de prost, murmură cel scurt şi gras. Nici nu şi-a dat seama că pentru acel papyrus ne-a dat cât nu câştigăm no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revenit la vilă mai descurajat ca oricând, Livianus Claudius se miră mult când văzu starea de bună dispoziţie, de speranţă şi de curaj a Apronillei. În unele momente, când ea cădea pe gânduri, vedea fericir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ie bine, dacă vrei să fii bun cu mine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nu termină ce voia să spună. Îl privi adânc în ochi şi îşi petrecu apoi braţele pe după gâtul lui. Niciodată nu fusese atât de apropiată sufle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îndrepţi un rău printr-o faptă bună, Livianus Claudius? Te întreabă aceea pe care acum o consideri ca fiic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ronilla! şopti el fericit, strângând-o la piept, hotărât să-i satisfacă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noua cetate de reşedinţă a regelui Decebal, era aşezată într-o poziţie pitorească, pe un mic platou cu ridicături uşor ondulate, între muntele Furcătura Sarmigezetusei, vârful Dăgii, vârful Cornivus şi vârful Selii, acolo unde râul numit Apa Mare iese înspumat dintre munţi şi îşi potoleşte învolburarea în câmpia ce se întinde până departe spre răsărit. Ca şi astăzi, valea Sarmizegetusei, lungă de peste douăsprezece mile romane şi lată de peste opt, orientată ele la răsărit spre apus, părea o minune a naturii: o câmpie aproape netedă şi foarte roditoare, înconjurată din toate părţile de munţi şi dealuri. Regele alesese bine locul noii reşedinţe. În valea Sarmi-zegetusei nu se putea pătrunde decât prin trei porţi: dinspre apus – prin Tapae, Rehidava şi Poarta de Fier; de la miazăzi – prin cheile râului Rabo, care tăiau de-a curmezişul Muntele cel Mare, şi dinspre răsărit, de la Germisara, pe valea râului Streus. De aceea, această vale nu era numai o câmpie mănoasă, care putea să asigure hrana populaţiei cetăţii-capitală, ci ea însăşi constituia o cetate, o cetate uriaşă, străjuită de munţi înalţi, în care se putea rezista în cazul unei încercuiri oricât de îndelungate. Regele se îngrijise şi de legătura noii cetăţi de reşedinţă cu vechea cetate a Sarmizegetusei, situată nu departe, în munţii de la răsărit, revenită la numele vechi de Cetatea-de-Munte. Un drum bine ascuns, şerpuind printre munţi şi ureând până spre creste, lega cele două cetăţi pe o rută mul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era răscruce de drumuri şi nod de întâlnire a negustorilor în timp de pace şi poziţie uşor de apărat în timp de război. Decebal gândise să facă din noua cetate o capitală care să nu rămână cu nimic în urma Romei, de aceea n-o organizase ca pe o cetate situată pe un vârf de munte, bună numai pentru luptă şi apărare, ci o croise având la bază perspectiva dezvoltării unui mare centru politic, cultural şi economic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idicătură ce domina cea mai mare parte din cetate se înălţa curtea regelui, între curtea Marelui preot şi curtea lui Diegis. În palatele lor, construite după modelul vilelor romane, se puteau vedea coloane şi plăci de marmură ca în casele bogaţilor patricieni de la Roma. În jurul lor, casele celorlalte căpetenii, construite din piatră şi bârne, se înşirau în lungul uliţelor strâmte şi întortocheate ce străbăteau cetatea în lung şi-n lat. Pe măsură ce se apropiau de zidul de apărare al cetăţii, casele erau tot mai înghesuite, tot mai mărunte şi tot mai sărăcăcioase, construite numai din bârne şi scânduri cioplite cu barda. Uliţele erau pavate cu bolovani mari de piatră, şi pe ele înaintau greu şi cu mare zgomot carele cu două roţi ale dacilor. În cetate se intra prin două porţi principale: cea de apus, pe drumul către Tibiscu, şi cea de la răsărit, pe drumul spre Germisara şi Cetatea-de-Munte. La distanţe nu mai mari de o sută de paşi, pe întăriturile de piatră şi lemn ale cetăţii erau turnuri de apărare, puternice, spre care se putea urca uşor din interiorul cetăţii şi comunica între ele pe creast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latul regelui se făcea pe scări de marmură roşie cu dungi albe, ce susţineau faţada prin coloane tot de marmură, de aceeaşi culoare. Această construcţie impunătoare, cea mai mare clădire din cetate, nu era numai locuinţa regelui, ci şi palatul în care se aflau concentrate principalele funcţii administrative ale ţării: cancelaria statului, conducerea armatei, visteria ţării şi sala tronului, în care se ţinea sfatul ţării în momentele de grea cumpănă. În apropiere şi tot în curtea palatului, se aflau cazărmile pentru garda regelui şi cancelarii pentru alte funcţii subordonate armatei şi v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zegetusa devenise locul de întâlnire al negustorilor din provinciile vecine ale imperiului. Influenţa Romei începuse să se facă simţită, se pornise o luptă între moda romană şi cea greacă în îmbrăcăminte, luptă susţinută de negustorii care urmăreau afaceri bune. În cetatea lui Decebal se auzea vorbindu-se tot mai mult limba Romei, pe lângă cea greacă, pătrunsă cu mult înainte în cancelaria statului şi în legăturile cu negus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de când Livianus Claudius îşi instalase campul întărit de lângă Sarmizegetusa. La început, nimeni nu avusese voie să iasă din camp, însă cu timpul legionarii căpătaseră învoirea să meargă şi în cetate. Ajunsese ceva obişnuit să se vadă pe uliţele şi prin dughenile şi tabernele Sarmizegetusei grupuri de legionari cheflii umblând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se mai frumoasă ca oricând, după o iarnă grea, geroasă, cu multă zăpadă. De mult timp bătrânii nu mai văzuseră pe valea Sarmizegetusei atâta bogăţie de verdeaţă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arabostele Abruto plecase din cetatea sa de lângă Tibiscu, însoţit de o ceată de luptători, ce formau garda sa. Mersese în trapul cailor, fără multă grabă, căci ştia că regele va ţine sfatul târziu, după căderea serii. Intrase în Sarmizegetusa pe poarta Tibiscului, tocmai în amurg, şi se îndreptase spre dughenile negustorilor, ca să cumpere stofe şi ţesături aduse de la Tomis, cerute de văduva şi fetele lui Rundecitulp, rămase în grija lui din ordinul regelui. După ce încheiase tocmeala cu negustorul grec, o pornise în sus, pe uliţa cu ocoluri largi ce urca spre curtea regelui. Drumul trecea prin târgul cetăţii sau piaţa: un teren larg, în care se strângeau dacii cu mărfuri şi alimente în fiecare săptămână. Abruto tocmai ocolea prin faţa unei taberne, în uşa căreia se afla un grup de legionari cheflii, puşi pe harţă şi pe jaf, când auzi cuvinte care îl făcură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lvanus, uite o ceată de barbari! strigă o voce din acel grup. Ce-ar fi să-i uşurăm niţel de bani? Abruto auzi limpede cum erau numiţi: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nius, să nu-i oprim, sunt luptători,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Faminius nu mai auzi ce-i spunea Silvanus, sări în calea călăreţilor şi le strigă să se oprească. Stătea proptit pe amândouă picioarele, cu suliţa şi scutul pregătite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barbarilor, şi scoateţi banii! strigă el cu toată puterea, pentru a-i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tu, duşman nepoftit aici! rosti Abruto fără să-şi piad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de barda de la brâu şi o aruncă spre Faminius cu multă îndemânare. Faminius se prăbuşi cu capul despicat în două. Tarabostele strigă către lup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loviţi-i fără milă, trimiteţi-i la zeii lor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ilvanus căută să fugă în tabernă. În înghesuială, câţiva căzură în prag, sub loviturile dacilor. Până să se dezmeticească cei dinăuntru, Abruto şi ceata sa se îndepărtau în galo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urtea regelui, Abruto află că sfatul căpeteniilor începuse. Intră cu teamă. În jilţul său regal, între Diegis şi Zundecibalm, Decebal vorbea căpeteniilor strânse din toate colţurile ţării. Când îl văzu pe proaspătul taraboste, regele tăcu, îl privi mirat de întârzier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is şi cu mine ne-am încrezut prea mult în cuvântul împăratului şi în cinstea romană, dar ne-am înşelat. Din toate părţile ne vin veşti îngrijorătoare: jafuri, batjocură, cruzimi, omoruri. Împăratul s-a legat că trimite în ţara noastră legiunile sale ca prieteni şi ocrotitori, şi noi i-am primit ca pe nişte oaspeţi. Ce vedem însă? Livianus Claudius a venit ca oaspete şi se poartă ca un duşman. Am ajuns să nu mai fim stăpâni în ţara noastră, în cetăţile noastre, pe moşiile noastre şi în casele noastre. Regele făcu o scurtă pauză. Îl văzu pe Eurotas şi îşi aminti că el îi spusese bătrânului negustor să ia parte la sfatul său. Reluă cu acelaşi ton potoli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râns aici, căpetenii dace, spre a chibzui ce avem de făcut. Poate că va trebui ca timp de un an-doi, cât va mai fi nevoie, să ne pregătim bine, apoi să dăm lovituri fulgerătoare şi să-i aruncăm înapoi, dincolo de Dunaris. Dar mai înainte de a lua o hotărâre, vreau să ştiu ce s-a mai petrecut în ţară, ce s-a mai întâmplat pe moşiile şi pe la cetăţile voastre. Este aici şi Eurotas, bunul nostru prieten, el ştie să păstreze tainele noastre, ne-a ajutat întotdeauna. Regele slobozi un zâmbet între barba bogată şi mustăţile stufoase. El ştie că pe cel care ne trădează îl ardem de viu, şi asta o amintesc oricăruia dintre voi. Să vedem, viteazul Abruto de ce-a întârziat? Nu cumva de când e taraboste şi are moşie a început să se îngraşe şi să trândăvească? Schimbase tonul, semn că glumea. Ia spune, A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Abruto, scurt şi îndesat, cu pieptul puternic şi cu gâtul gros, nu mai avea nimic din înfăţişarea robului Abruto de la Carsidava. Se ridică, îşi trecu mâna peste mustăţi şi peste barbă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zeu să te ţină viaţă lungă! Mai întâi să spun de ce am întârziat. Ieşisem de pe uliţa negustorilor şi tocmai dam după colţ în piaţă, când, din faţa tabernei, nişte legionari ne-au batjocorit. Mi s-a urcat sângele la cap când l-am auzit pe unul spunând: „Uite o ceată de barbari!” S-a repezit înaintea noastră cu suliţa întinsă şi-a strigat la noi să ne oprim. N-am putut răbda să fiu batjocorit de duşman şi aici, în cetatea regelui meu. Am tras barda de la brâu şi i-am crăpat capul. A urmat o scurtă luptă. Am mai doborât vreo câţiva, apoi am pornit în galopul cailor. De-asta am întârziat,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dează, ne ard casele şi cetăţile, ne duc vitele! strigă un taraboste tânăr din fundul sălii, a cărui barbă mijis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rio, stăpânul cetăţii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 mărite rege! întări Abruto. Abia s-a luat zăpada şi-a dat colţul ierbii, şi cetele de legionari au început să colinde peste tot între Tibiscu, Dierna şi Getidava. De câteva ori au prădat casele comaţilor din apropierea moşiei mele, dar nu i-am lăsat, i-am prins şi n-a scăpat niciunul. Pe unii i-am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u cum Abruto se înfurie pe măsură ce vorbeşte, începu să zâmbească. Îi plăcea noul taraboste. Avea nevoie de mul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vei fi jefuit iarăşi, strigă acelaşi tarabos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bine, Abruto! spuse regele. Aşa trebuie să lovească fiecare căpetenie, fiecare taraboste, dacă este atacat. Noi însă nu trebuie să dăm nici o lovitură fără motiv. Regele căuta cu privirea spre fundul sălii: Haide, Burio, văd că eşti tare nerăbdător, spune, ce se întâmplă pe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araboste se ridică. Înalt, blond, cu pletele lungi, cu faţa ovală şi cu obrazul curat, Burio îl privi pe rege cu ochii lui mari, albaşt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rite rege, nu departe de cetatea mea de la Marodava, s-a aşezat campul legiunii romane a cărei garnizoană s-a stabilit în cetatea noastră de hotar de la Porolissum. Chiar din vara trecută au început construirea de cazărmi din piatră, cărămidă şi lemn. Mi-au luat oamenii, comaţi şi robi, şi i-au pus să scoată piatră din munte şi să taie lemne în pădure. Nu mai am cu cine să muncesc campurile, mi-au dus turmele de vite şi n-am mai rămas decât cu ceea ce apucasem să duc sus, în cetate. Casele comaţilor sunt jefuite şi arse, iar femeile lor –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făcut nimic, tarabost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M-am dus în camp la legatul comandant, m-am plâns de jafurile şi stricăciunile ce se fac, i-am cerut să-mi lase oameni pentru muncă, şi ce credeţi că mi-a spus? S-a încruntat la mine şi m-a ameninţat, fiindcă am îndrăznit să vorbesc atât de urât despre soldaţii legiunilor romane. M-a trimis să-i caut pe tâlhari şi pe jefuitori printre „barbarii” mei de daci, care îmbracă tunici de legionari, încalţă sandale şi îşi taie bărbile, apoi prădează. Ştiam că nimic nu e adevărat din tot ce spunea, ştiam că nici un dac n-ar pune pe el tunica duşmanului, de care îi este scârbă, şi nici un dac nu şi-ar tăia barba, podoaba feţei lui, pentru a jefui. Dar, mărite rege, nici noi nu ne lăsăm. Pândim cu răbdare, şi când prindem câte-o ceată răzleaţă de legionari, îi aruncăm în suliţe sau îi… Regele clătină capul în semn de aprobare, căutând cu privire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taraboste Sacio, cum a ars duşmanul casele comaţilor de lângă cetatea 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reaptă a sălii se ridică un bătrân vânjos, cu privire de vultur, călit în lupte. Barba şi pletele îi erau cărunte, dar el se ţinea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ştie de această neomenie, că nu s-a întâmplat decât în toamna trecută, spuse bătrânul, stânjenit de privi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cele întâmplate, aşa cum tribunul Salustius Decimus îi povestise lui Livianus Claudius. Satul ars de romani se afla în apropierea cetăţii lui S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vit cu aceeaşi cruzime, aşa cum i-au lovit ei pe al noştri! a încheiat bătrânul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peteniilor se vedea revolta. Regele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atât de grele, cerem sfatul Marelui preot. Să ne spună, care este voia Ze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decibalm, îmbrăcat în odăjdii de purpură, se răsuci de câteva ori în jilţ, tuşi sec şi gros şi privi pe deasupra celor din sală. Începu să vorbească rar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e să luptăm ca să aruncăm afară pe duşman. Asta este voia Marelui zeu. Preoţii vor aduce noi jertfe şi el, Zamolxis, va da mai multă putere şi tărie luptătorilor noştri. Fiecare dac merge fericit la moarte, fiindcă ştie că plecând dintre noi merge sus în cer, acolo unde stă Zeul cel mare. Voi trimite preoţii în toate părţile, prin toate cetăţile şi prin toate satele să îndemne poporul la luptă! Marele zeu să ne-ajute să-l alungăm pe cotropitor! rosti el aşezându-se mai bin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rele preot a terminat, regele se întoarse spre Eurotas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mai multe ori, Eurotas, că nu precupeţeşti nimic în lupta împotriva imperiului. Tu cunoşti bine politica Romei, ce sfat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vorbi în limba dacă, pe care o învăţa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voia zeilor, rege al tuturor dacilor şi Mare preot, astăzi aveţi duşmanul la voi în casă. La noi, în Ellada, se spune că „Duşmanul intrat în casă, cu greu îl scoţi afară”. De ce spun asta, mărite rege? O spun nu pentru a vă descuraja, ci să vă îndemn; dacă alegeţi calea luptei, trebuie să vă pregătiţi bine. Mă întreb însă: veţi putea voi singuri să alungaţi duşmanul? Eu unul mă îndoiesc! Oricine ştie că dacă duşmanul ţi-a intrat în casă, de cele mai multe ori nu-l mai poţi scoate dacă nu te ajută cineva din afară. Triburile vecine de la răsărit şi miazănoapte vă sunt prietene. Ele sunt numeroase, puternice şi viteze, cereţi-l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tăcu. Îşi trase de la brâu o pânză subţire şi începu să se şteargă de sudoare. Tuşi sec de câteva ori. Reluă apoi, cu voce uşor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te rege, în lupta împotriva imperiului, Eurotas nu se mulţumeşte numai să vă dea sfaturi, el înţelege să vă dea şi ajutor. Bătrân cum sunt, nu pot lupta, dar vă voi aduce din imperiu tot ce-mi veţi cere: arme, materiale, meşteri şi veşti. Pot să aflu tot ce pregăteşte Roma şi tot ce plănuieşte imperiul să facă în Dacia. O veste bună adusă la timp face cât mai multe legiuni pe câmpul de luptă. Eu, mărite rege, mă înclin în faţa ta pentru încrederea ce-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aşeză pe scaun, continuând să se ştearg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strâns în pieptarul de zale, de sub care apărea mânerul cuţitului său frumos lucrat, încrustat cu pietre scumpe, Decebal se ridică în picioare. Din ochii lui ţâşneau hotărârea şi înflă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bine, Eurotas! La cele ce ne-a spus el, ne-am gândit şi noi. Treburile noastre de stat nu ne dau voie să spunem aici tot ce-am plănuit. Acum luaţi bine aminte, voi, căpetenii de triburi, taraboşti şi căpetenii de cete de luptători. Pe duşman trebuie să-l facem să creadă că ne-am potolit, că ne plecăm Romei. Pentru asta vă opresc de la orice atac, şi chiar de la orice răzbunare. Ne vom răzbuna atunci când va sosi clipa. Ştiu că vă este greu să răbdaţi umilirea şi batjocura, ştiu că vă este greu să vedeţi cum dacii sunt jefuiţi şi loviţi, dar trebuie să vă întăriţi şi răbdarea, şi braţele, şi piepturile. Să vă pregătiţi zi şi noapte, să ascundeţi meşteri în funduri de văi, în păduri nestrăbătute, în găuri de munţi, şi acolo să lucraţi suliţi, arcuri, săgeţi, topoare şi tot ce trebuie pentru luptă. Marele zeu Zamolxis să-i ajute pe daci să-l izgonească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buciumaşii începură să sune. Sfatul cu căpeteniile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urotas se făcu nevăzut. Unii îl porecliseră şarpele şi nu-l vedeau cu ochi buni pe grec. Se minunau de isteţimea şi de judecata lui, însă nu le scăpa nici şiretenia din cuvinte şi nici lipsa de sinceritate din priviri. Părăsi repede curtea regelui şi porni grăbit la vale spre uliţa negustorilor. O ţinu drept spre taberna „La dacul fericit”, pe care Philistos o deschisese o dată cu instalarea campului de lângă Sarmizegetusa. Pornise în această parte, opusă aceleia în care se afla campul roman, pentru a spulbera orice bănuială. În tabernă intră pe uşa din dos şi nu se terminase scurgerea nisipului din clepsidră când pe poarta curţii lui Philistos ieşiră patru călăreţi, care porniră în trapul cailor către poarta Tibiscului. Ajunşi afară din cetate, după un ocol larg, călăreţii se apropiară de camp şi de vila lui Livianus Claudius. Eurotas văzu de departe că generalul încă nu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i pe Cybela, generale, de când nu te-am văzut, te-ai schimbat mult! Mă rog la toţi zeii ca ospăţul şi odihna din seara aceasta să vă priască la amândoi, să vă aducă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bia terminase cina şi îşi sorbea liniştit vinul său preferat. În faţa lui, aşezată comod pe un solium, stătea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Eurotas, ai venit tocmai la momentul potrivit. Ce se întâmplă cu tine, ai început să mă ocoleşti, sau ai trecut de partea barbarilor? Eu mă împac mai bine cu vinul lor decâ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ridică în sus cupa, din care ieşeau abur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Eurotas îl privea atent. Avea obrazul mai plin, şi cutele, adânci altădată, acum începuseră să se mai netezească. Arăta mult mai tânăr, mai dorn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se ridică încet şi, călcând uşor, trecu prin atriu în exedra, petrecută de privirile celor doi bătrâni. De când ştia că Vitellius se află în viaţă, Apronilla se schimbase cu totul faţă de general. Nu se mai îndoia de veştile aduse de Dagio şi aştepta plină de încredere sosirea la Sarmizegetusa a celor de la şantierul podului. Se încredea numai în Cluvianus, şi despre scăparea lui Vitellius şi a lui Sarmis din nenorocirea de la pod nu-i spusese nici Myrellei. Iarna trecuse în linişte, şi generalul aştepta momentul prielnic pentru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in preferi, Eurotas: Velitrae, Falern, Chios, sau pe cel dac? întrebă generalul în înlănţuirea gândului că el se împacă bine cu vin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întindă pe p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Livianus Claudius. Un grec care se simte bine la Atena, la Roma, la Sarmizegetusa, adică oriunde, acolo unde este şi imperiul, nu refuză vinul locului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Livianus Claudius îi umplu o cup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zeii nemurire, Livianus Claudius! îi ură Eurotas după ce sorbi de câteva ori cu poftă. Arăţi mai tânăr, te-ai mai împlinit. Eşti acelaşi bărbat frumos pe care l-am cunoscut în tinereţe. Fericirea îţi zâmb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nţelese că Eurotas se gândea la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ri deşarte, Eurotas! Degeaba mergi cu gândul acolo unde te gândeşti. Nu mi-am făcut-o nici soţie şi nici n-am vândut-o. N-o mai ţin ca sclavă, ci ca fiică: o iubesc ca pe propriul meu copil. Aş da mult s-o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zeii Infernului, sunt un bătrân păcătos, am văzut că prea s-a făcut frumoasă fata. Când am intrat, liniştea familială de aci m-a făc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crezi nimic, Eurotas! întinse mâna şi-i făcu semn: Dă-te mai aproape. Îi şopti la ureche: în toamna trecută am aflat de ce suferea ea. Îi povesti pe scurt cele întâmplate: S-a terminat cu el. De-atunci, e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şi eu de nenorocirea de la pod… Voia zeilor… Eurotas umplu fără grabă cupele cu vin murmurând: Nu pot să rezist vin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le golim. În seara asta mi-ai făcut o mare bucurie. Câteodată înclin să cred că zeii şi-au întors faţa spre mine, adică spre noi. Eu mă gândesc mult la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zeii, Livianus Claudius, că fericirea ta mă face şi pe min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arătând spre ex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în şoaptă, nu vreau să ne audă sau să ştie că m-am destăinuit ţie. S-ar supăra grozav. Îţi spun totul: o declar ca fiică a mea. Voi ruga pe împărat să-mi dea voie să mă înapoiez la Roma. Acolo, o voi căsători cu un bărbat demn de ea. Se apropie şi mai mult de Eurotas: Aici de ce să mai stau? Simt adânc ura dacilor împotriva legiunilor mele. Urmăresc mişcările lui Decebal. Ştiu că se pregăteşte, dar nu-i vom lăsa timp. Livianus Claudius se însenină la faţă: Sper că pe la mijlocul verii să fiu la Roma! Mi-e dor mult de o viaţă ma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generalul, şi Eurotas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plec. Te-ai gândit bine, Livianus Claudius, te şi văd peste câţiva ani cu nepoţi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rotas, stai să mai golim câte-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zeilor, a împăratului şi a ta, Livianus Claudius! ură Eurotas ridicând cupa pe care i-o întinsese generalul. Eu, cum ştii, am servit întotdeauna imperiul, dar nu mi-am neglijat nici afacerile. După ce sorbi de câteva ori, continuă: N-ar strica să-ţi întăreşti campurile. Sunt semne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aberna lui Philistos, Eurotas chibzui până târziu după miezul nopţii. Liniştirea Apronillei n-o vedea justificată decât în cazul când ea ştia ceva mai mult decât stăpânul ei, şi anume că bărbatul pe care îl iubeşte e în viaţă. Cum nu lăsa să-i scape nici o ocazie de câştig, îşi făcu planul să întreprindă ceva pentru a stoarce o sumă cât mai mare d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ste egoistă. Oamenii sunt mai îndârjiţi şi mai uniţi când suferă şi când sunt loviţi. Ajunşi la Sarmizegetusa, Diegis, Sarmis şi Dagio s-au împrăştiat spre familiile lor. Sarmis plecase neîntârziat spre Costodava, unde se afla Cumida, iar Diegis la Carsidava, împreună cu Carsida. De câteva zile, Vitellius rămăsese singur în palatul lui Diegis. Cunoştea prea puţin de la Sarmis limba poporului în mijlocul căruia se afla şi pe care începuse să-l îndrăgească. Ardea de nerăbdare, aşteptând înapoierea lor. Când intră, Dugis îl găsi cu capul sprijinit în mâini,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jur pe Marele zeu că nu te mai înţeleg de loc! De dimineaţă te-am lăsat cu oala asta cu vin şi văd că nici nu te-ai atins de ea. Păi eu până acum goleam o duzină. Dugis îşi răsuci mustăţile şi le şterse cu dosul palmei. Venisem să mai aduc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îl privi lung pe dacul vârtos de lângă el. Dugis, nu vrei să stai puţin cu mine? Văd că vorbeşti cu uşurinţă limba Romei. Sper că voi învăţa şi eu repede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dacă tribunul doreşte şi-i place. Negustorii greci care vin de la Tomis învaţă să vorbească limba dacilor în câteva luni. Dacă tribunul a venit în mijlocul nostru, o să se ţină şi de obiceiurile noastre. Aici, în Dacia, sunt mai mici depărtarea şi deosebirea dintre cei mari şi cei mici, nu ca la Roma, unde patricienii nici nu se uită la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 este, Dugis. La Roma este mare deosebirea dintre cei mari şi cei mici, adică dintre bogaţi şi săraci, dar tot atât de mare este şi ura dintre ei. Spune-mi, Dugis, întotdeauna Diegis s-a purtat cu t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ne! Dar stai să aduc la iuţeală un ulcior cu vin şi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repede, încărcat cu pâine, slănină afumată, cârnaţi, brânză, miere şi fructe, pe lângă care nu lipsea ulciorul. Gustară din cârnaţi şi goliră câte-o oală cu vin. Dugis îşi şterse mustăţile stufoase şi lungi şi continuă răspunsul la întrebarea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bune, Diegis aşa se poartă. De multe ori am fost aici în palat ca stăpân, nu căpetenie a gărzii. Dar acum a venit stăpâna, Marele zeu să-i dea sănătate şi s-o ţină viaţă lungă! Când bătrânul Dicomes, tatăl ei, venea pe-aici, golea oalele cu vin una după alta, dar nici eu nu mă lăsam. Ridică oala, tribune! Abia ai sosit în Dacia şi poate că nu eşti obişnuit cu vinul nostru, dar să ştii că dă putere. Omul tânăr trebuie să mănânce şi să bea bine dacă vrea să învingă în luptele pe care le are de purtat, şi ştiu că tu abia acum încep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a aşteptase, ca mersul celor ce vorbeau să se schimbe, Vitellius îl întrebă, după ce sorbi făr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is, tu ai fost vreodată în campul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bune, chiar de mai multe ori. Merg şi duc generalului pergamentele şi documentele pe care Diegis le încheie cu imperiul. Până acum, regele nici n-a stat de vorbă cu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intra oricând în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tribune, dacă am treabă, altfel nu-mi face nici o plăcere să merg în tabă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la generalulu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bune, fiindcă n-am avut nevoie. De la vila aceea a venit de mai multe ori la Diegis un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v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uvianus. Îl cunoaşte tribunul? Vitellius confirmă prin o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rost a avut venirea lui, continuă Dugis, poate că prin el Diegis urmăreşte ce se mişcă în jurul generalului duşman. Sunt foarte încâlcite drumurile în treburile politic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cu o uşoar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ugis, că chiar nu ştii de ce venea galul? De o fată, Apronilla, al auzit?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nefericirea lui şi a ei şi prietenia dintre el şi Sarmis, cu toate suferinţele prin care trecuseră de când şi el fusese făcu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jut s-o eliberezi, tribune! rosti Dugis cu hotărâre. Mai întâi voi căuta să te pun în legătură cu galul, şi după ce-ţi faci idee de situaţie, dăm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trebuie să simtă mai adânc că se află în Dacia, să-i dăm lovituri cât mai dureroase. Sunt gata, la ordinul tău,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e înserat, din curtea lui Diegis ieşea o ceată de călăreţi, care se îndreptau în galop spre poarta Tibiscului. În fruntea lor mergeau Vitellius şi Dugis. Aşa cum era îmbrăcat, Vitellius nu putea fi deosebit de un dac decât după părul, barba şi sprâncenele sale negre, semne care de obicei nu erau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plecarea lor se făcuse în mare grabă. În după-amiaza zilei, doi daci, un bărbat şi o femeie, obosiţi de drum lung, sosiseră la poarta curţii lui Diegis şi ceruseră să fie lăsaţi să intre. Bărbatul era tânăr, în plină putere, şi după port arăta a fi un om de munte, iar femeia era îmbrăcată ca o dacă în zi de sărbătoare, numai că marama îi acoperea prea mult faţa, lăsând vederii numai doi ochi mari, adânci, albaştri, înecaţi în lacrimi. Ţinându-se de braţul dacului, ea suspina şi tremura. Când Dugis aflase că sub înfăţişarea femeii dace se ascundea Apronilla, o ridicase pe braţe şi pornise ca o furtună cu ea la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mult aşteptatei revederi fusese umbrită de vestea pe care o adusese Apronilla: sus în munţi, la stâna dacului care o călăuzise, Cluvianus se lupta din răsputeri cu moartea, greu rănit în lupta cu Domitius Rufinus şi cu garda lui. Cu preţul vieţii, galul reuşise s-o scoată din vilă şi s-o ascund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în frunte cu Vitellius şi Dugis, a ţinut-o în goana cailor pe cărări de munte cunoscute numai de dacul care îi călăuzea prin întuneric cu multă dibăcie, şi nu apucară să cânte cocoşii a doua oară când ei sosiră la stână. L-au găsit pe Cluvianus zăcând pe un pat de fân moale. O dâră subţire de sânge i se prelingea prin colţul gurii. Galul uriaş lungit pe pat arăta şi mai uriaş. De sub tunica sfâşiată răzbătea afară ciotul unei suliţe rupte, al cărei vârf de fier rămăsese înfipt adânc în piep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şi Dugis se apropiară de el, hotărâţi să-i dea tot ajutorul ce le stătea în putinţă şi să pregătească cele necesare pentru ducerea lui la curtea lui Diegis. Când îl văzu pe fostul tribun, faţa galului se lumină, un zâmbet îi flutură pe lângă şuviţa de sânge ce se scurg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şi o căldură de mulţumire i se răspând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propie şi începu să-i vorbească în şoaptă, amestecată cu şuieratul sângelui ce-i fierb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să nu te simţi vinovat de moartea mea… aşa a fost voia zeilor! … Mor împăcat şi mulţumit… acum ea este liberă… şi tu ai venit… Rog zeii să vă dea fericirea pe care şi-o doresc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face sănătos, bravule Cluvianus! îl încuraja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zei…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greu mai puteau fi înţelese. Şuviţa de sânge din colţul gurii se mai îngroşase. Vitellius abia mai putu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pe Domitius… Rufinus… să răzbuni…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ăzbuna amândoi, galul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nus nu mai putu vorbi. Îşi pironise privirea în frunzişul fagului şi sufla rar şi slab. Sângele se pornise şi mai tare. Toată noaptea, uriaşul gal se luptă cu moartea şi spre ziuă îşi dăd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lecaseră din Sarmizegetusa. În drum, trecuseră pe lângă campurile cohortelor romane de la Apulum, Potaissa şi Napoca, fără să se oprească. Era în plină vară. În pădurea prin care mergeau nu adia nici o boare de vânt, nu se mişca nici o frunză. În frunte mergea Diegis, urmat de Sarmis, Vitellius, Dagio şi Susagus. Se înşiraseră pe poteca ce şerpuia printre fagii bătrâni şi lăsaseră caii să meargă în voie. După ei venea garda, vreo douăzeci de luptători încercaţi, vânjoşi şi îndesaţi, cu pieptarele de oaie strânse bine p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pornise încărcat cu daruri la triburile din miazănoapte, trimis de rege. Decebal cerea ajutor pentru alungarea duşmanului din ţară. Ducea pentru fiecare şef de trib câte-un pergament întărit cu sigiliul regelui, în care scria: „Luaţi aminte, cinstiţi vecini şi viteji luptători, că dacă Dacia va fi prefăcută într-o provincie a imperiului veţi cădea şi voi cotropiţi şi luaţi captivi. Voi, cinstiţi vecini, ajutându-ne pe noi, nu veţi face altceva decât să vă apăraţi pământurile, femeile şi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de plecare, Sarmis fusese mirat de desele vizite pe care Eurotas le făcuse regelui. Nici el şi nici Vitellius nu se încredeau prea mult în negustorul pe care îl cunoscuseră la Getidava. Diegis păstra însă convingerea că bătrânul grec e un înfocat duşman al imperiului şi un bun priete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păstrase hotărârea nestrămutată de a părăsi Sarmizegetusa şi chiar de a se retrage din viaţa militară, dar fuga Apronillei îi răsturnase toate planurile. Renunţase să mai plece din Dacia şi jurase în numele lui Jupiter să nu-şi găsească liniştea până când nu-l va vedea răstignit pe tribunul trădător şi nu va prinde sclava fugară. Furia lui depăşise repede orice măsură: îl ura pe Decebal, îi ura pe daci, îl ura pe Vitellius şi chiar şi pe Apronilla. Începuse să-şi pregătească de luptă legiunile şi cohortele, iar prin Eurotas să urmărească şi să împiedice pregătirile pe care le făce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 calul lui Diegis se poticni de o rădăcină de fag mult ieşită din pământ. Undeva departe se auzi mugetul unui cerb. În apropiere, o ciocănitoare bătea toaca într-un copac uscat. Îşi reveni din gânduri. Îl văzu pe Sarmis îndemnâ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ne oprim? Nu-mi iese din minte goana centurionu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stăpân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egis, la mine în ţară nu-mi este teamă de nimeni şi de nimic, însă avem cu noi pergamentele cu sigil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ar întâmpla dacă ele, în loc să fie duse triburilor din miazănoapte, ar ajung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vom fi atacaţi de vreo cen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pădurile neumblate ale Daciei se pot întâmpla multe şi se pot pier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or, murmur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spunea că în lupta cu duşmanul orice îţi este permis. Pe duşman să ştii să-l ocoleşti la timp, mai înainte de a-i cunoaşte intenţiile, şi să-l loveşti numai când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priv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acolo prin Grecia pe unde ai umblat ai învăţat să ghiceşti gândurile oamenilor? Să nu te mire dacă-ţi spun că pe romani îi cunosc cel puţin tot atât de bine pe cât îi cunoşti tu, de aceea am şi părăsit drumul care duce spre campul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poiană. Diegis opri calul şi se întoarse spre cei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araboştilor şi luptătorilor, n-aţi fost niciodată la vânătoare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miraţi, nu ştiau ce urmărea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noaşte drumul drept peste munte, spre cetatea lui Burio, la Marodava? continuă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Marodava, dar pe drumul cel mare, spuse Sus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faţă te aşteaptă duşmanul, nu trebuie s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sagus nu mai ştie că pe-aici a fost la vânătoare cu mine şi cu Burio. N-ai grijă, Diegis, tăiem drept prin pădure, trecem peste vârful muntelui din faţă şi coborâm chiar la Maro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iş, ceva mai în vale, răsună lătratul lui Eros. Cu gândul la cele ce se petreceau, Sarmis îşi uitase de câine. Porni înapoi în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armis, să nu-ţi mănânce vreo vulpe javra! îi strigă din urmă Sus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Sarmis se înapoie, urm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puse el după ce opri calul. Când am sosit în vale, trei legionari fugeau în galop pe o poiană ce coboară înapoi spre drum. S-au ascuns repe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şman trebuie să-l socoteşti tot atât de isteţ ca şi tine, spuse murmurând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eară când începură să coboare spre Marodava. De sus se vedea valea întinsă cu campurile şi livezile lui Burio, iar în fund, pe o înălţime, se profila cetatea. În jurul ei, la poalele colinei, erau împrăştiate casele comaţilor şi saivanele turmelor de oi ş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Marodava, aşezată pe un colţ de stâncă ieşit din coasta muntelui, domina întreaga vale. Era bine apărată, cu întărituri de bârne groase şi blocuri de piatră, şi nu putea fi atacată decât dinspre munte. În multe privinţe, atât ca poziţie, cât şi ca apărare şi construcţie, se asemăna cu cetatea Getidava, cu deosebirea că pintenul stâncos de la Getidava era mai puternic şi mai înalt. Între zidurile de apărare, cetatea era o îmbinare de zidărie de piatră şi de pereţi din bârne groase. În cele patru colţuri, pe ziduri, se înălţau turnuri de pază şi de apărare. Încăperile cetăţii – trei la număr, lungi şi largi de puteai să întorci carul – aveau destinaţii precise: prima servea drept cazarmă pentru garda cetăţii, a doua era sala armelor sau depozitul de arme al tarabostelui, pentru toată oastea ce-o putea ridica el în timp de război, şi a treia o folosea ca locuinţă. În această încăpere erau aşezate, în lungul pereţilor, paturi de lemn umplute cu fân moale, lăvicere, mese şi scaune. Pe pereţi erau întinse covoare de lână frumos lucrate, între care domina albastrul cerului senin, iar din loc în loc erau agăţate vase din lemn sculptat şi vase de pământ cu multe flori. Dedesubt se aflau beciurile cu provizii şi vinuri. Când se călca pe duşumeaua groasă de lemn, răsuna bubuitul paşilor, mărit de go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repede două zile de când Diegis şi însoţitorii lui erau oaspeţii tarabostelui Burio, la Marodava. Tarabostele se simţea fericit pentru cinstea ce i se făcuse, de a găzdui pe fratele regelui. Cele două zile nu trecuseră însă în petrecere şi chefuri. Împreună cu tarabostele, făcuseră planul prin care să dejoace încercuirea şi urmărirea soliei de către centuriile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târziu, când luna scăpătase după creasta muntelui, porţile grele de lemn ale cetăţii se deschiseră cu un scârţâit prelung şi se lăsă încet podul peste şanţul de apărare umplut cu apă. Din cetate ieşiră Burio şi Diegis. Mergeau pe jos în tăcere, unul lângă altul, urmaţi de şase călăreţi. În jurul lor era linişte. După ce trecură podul,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r fi trebuit să ne dea semnalul, şopti Diegis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vor da îndată, eu îmi cunosc oamenii, îl încredinţa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ei şase călăreţi. Burio vorb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credere deplină în călăuza mea, cunoaşte bine toate coclaurile munţilor şi vă scoate acolo unde trebuie să vă întâlniţi cu Diegis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trerupt de Diegis. După cum vorbi, fratele regelui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voi, Sarmis, Dagio şi Vitellius, de importanţa pergamentelor ce v-am încredinţat? în mâinile voastre se află soarta regelui şi a Daciei! Ne aşteptaţi trei zile la locul stabilit, şi dacă nu sosim, vă urmaţi drumul spre triburile de la miazănoapte. Veţi fi o solie a regelui! Vă faceţi o gardă din dacii ce-i veţi întâlni în ca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egis vorbea, de departe, din pădurea de pe munte, se auzi un strigăt de huhurez, repe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semnalul, spuse Burio, uşurat de aşteptarea plină de încordare. Totul este în regulă, porniţ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încredere în piepturile şi braţele noastre! şopt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zi faţă de mine şi de rege! spuse Burio omului său, călăuza. Să fii lup când eşti atacat, vulpe dacă vei fi împresurat şi şarpe de vor căuta să te prindă prin vicl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orniră în liniştea şi întunericul de nepătruns al nopţii, luând-o pe o potecă ce se pierdea pe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aflase prin iscoadele sale că, de la sosirea lui Diegis, cetatea Marodava era într-una sub supravegherea cetelor de legionari din campul din apropiere, de la Porolissum. De aceea, după multă chibzuinţă, găsiră că cea mai bună cale de a dejuca planul romanilor era ca pergamentele să pornească pe poteci ascunse şi să facă un mare ocol, iar Diegis, cu întreaga sa gardă, sa meargă pe drumul obişnuit, sfidând orice pericol s-ar fi ivit, cu scopul de a verifica astfel intenţ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ând soarele se ridicase numai la câteva suliţe pe cer, din cetatea Marodava ieşeau Diegis şi Burio, însoţiţi de garda cu care venise şi de o ceată de luptători de-ai lui Burio. Coborâră în vale pe drumul ce tăia în lung povârnişul muntelui şi luară oalea către drumul cel mare, ce ducea spre campul roman de la Porolissum. Scăpaţi de grija pergamentelor, mergeau în pasul cailor, fără să piardă din vedere cele ce se petrece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 drumul cel mare, când Diegis îl întrebă pe tarabostel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fost de mult la campul de aici, de la Porolissum? La Sarmizegetusa ne-ai trimis veste că se ridică în grabă construc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struiesc întărituri şi cazărmi de piatră. Toată valea din jurul campului este un ma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murmură întristat Diegis. Când Roma înalţă construcţii de piatră, este semn că nu are de gând să mai plece, adăugă e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tarabostele, vei vedea că nu se construieşte numai un castru, ci o adevărată cetate romană. Se ridică cazărmi mari, şi în jur vile, taberne şi pieţe, şi sunt zvonuri că vor construi şi un circ sau un amfiteatru, ca în cetăţile lor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vea timp să termine tot ceea c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ş vrea să le termine. Regele şi cu tine sunteţi singurii care ştiţi ce avem de făcut. Poporul este gata să pornească la luptă. Fiecare dac îi urăşte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nu termină tot ce avea de spus. Din faţă se desluşiră sunete de trompete. Văzu cum Diegis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esigur că au pus ceva la cale! Se vede că în noaptea asta cetele de legionari şi iscoadele lor s-au apropiat mult de Marodava. S-ar putea să fi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ascultă cum sunetele trompetelor se repetau, şi în aceeaşi măsură ele se auzeau tot mai de departe. Nu se] ndoia că erau semnale prin care iscoadele romane anunţau că alaiul fratelui regelui le apăruse în ca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acă vom fi înconjuraţi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nimic! Să-i lăsăm să ne încercuiască, şi vom vedea ce vor. Se întoarse şi repetă ordinul către comandanţii gărzilor: Nu se trage nici o spadă, nu se sloboade nici o săgeată, nu se întinde nici o suliţă! Tu eşti sigur, Burio, de oamenii pe care i-ai pregătit să pornească repede spre Sarmizegetusa, dacă vom fi împiedicaţi să ne urm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 cum sunt de mine! răspunse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liniştiţi. Burio le spuse luptătorilor din gărzi că nu trebuie să meargă tăcuţi şi încordaţi, ca şi cum ar fi gata de luptă, ci să râdă, să cânte, să glumească. Nu mai înaintară prea mult. La o cotitură a drumului, întâlniră un centurion urmat de un puternic grup de legionari. Centurionul opri calul şi le făcu şi lor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ornit vitezele căpetenii dace? îi întrebă el cu voc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n ţara noastră, centurioane! răspunse tarabostele. Îi arăt prietenului meu, taraboste din partea de miazăzi a ţării, cât este de mare ţara şi ce este: mai frumos pe moşia mea, Marodava. Dacă nu se supără centurionul, îl rog să-mi spună, care î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ssius Fulvius, viteazule taraboste! îţi răspund fiindcă am primit ordinul să-i socotim pe taraboştii daci cu acelaşi grad ca pe tribun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ervim în armata imperiului?! se miră întrebător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rabostele nu trebuie să uite că eu sunt un ostaş al imperiului şi execut ordinul comandantului meu, legatul Aulus Plautius, din campul de la Porolis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execuţi ordinele comandantului tău, dar aceasta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încercă să îndem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taraboste să mă ierte. Am spus că îndeplinesc ordinul ca un ostaş supus: am ordin să nu las cete de luptători daci să meargă până la camp, iar dacă acestea se apropie, trebuie să le opresc, să le iau armele, şi pe luptători să-i duc în faţa legatului. Dacă tarabostele era însoţit numai de doi sau trei daci, putea să treac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vom lăsa să fim dezarmaţi! rosti tarabostele cu ton ridicat, mai mult pentru a-l impresiona pe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ordinul legatului. Vă vom ataca cu armele, şi aceasta ar fi o dovadă că trecerea voastră prin aceste părţi nu se face cu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vorbea privind cu mult respect spre Diegis, semn că ştia pe cine are în faţă. Rămase plăcut surprins când îl auzi pe Diegis spunând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o, centurionul Cassius Fulvius are dreptate. Din moment ce trebuie să execute un ordin, n-are nici un rost să ne opunem. Cu această ocazie vom avea plăcerea să-l vedem şi să-l cunoaştem pe legatul Aulus Plautius, căruia îi vom duce şi un salut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Diegis era fericit că reuşise să dejoace manevrele duşmanului. Aşteptă liniştit ca luptătorii ce-l însoţeau să fie dezarmaţi şi nu încercă nici un gest de opunere când văzu că totul se transformase într-o minuţioasă percheziţie, care se extinse şi asupra sa şi a lui Burio. Pe măsură ce percheziţia se apropia de sfârşit, vedea cum creşte neliniştea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intrară în camp şi fură primiţi în sunete de trompetă, cu gardă de onoare, aşa cum se proceda la sosirea de la Roma a unui senator sau a altui funcţionar înalt al imperiului. Cel mai surprins se arătă legatul Aulus Plautius, care ştiu să ascundă cu măiestrie adevărata misiune a centurionului. Vorbi, arătând o mâhnire abil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toţi zeii să mă pedepsească, este ceva nemaipomenit! Cum de-a putut centurionul să-mi facă această ruşine, să oprească pe viteazul şi multrespectatul Diegis, acela care a tratat pacea cu Roma? Te rog să mă ierţi de supărarea pe care ţi-a provocat-o centurionul meu! îmi pare atât de rău! … Trebuia să mă anunţi că faci o călătorie prin părţile acestea, şi trimiteam să te întâmpine cu toate onorurile şi să-ţi facă gardă o centurie întreagă! Pentru mine, viteazul Diegis, fratele regelui, îl reprezintă pe însuşi vajnicul Decebal. Mulţi ani să-i dăruias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inişte şi demnitate, Diegis căută să prindă momentul pentru a întrerupe vorbele lipsite de sinceritate ale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uvintele ce-mi adresezi, Aulus Plautius! N-a fost decât o mică întârziere. Doream de altfel să văd campul şi pe dumneata. Dacă nu mă înşel, ai făcut parte dintre legaţii care l-au însoţit pe Livianus Claudius când s-a tratat pacea. Regele vrea să ştie ce se mai petrece prin aceste părţi ale ţării. Suntem doar aliaţi împotriva duşmanilor din afară. Îmi pare rău că nu pot să rămân mai mult timp ca oaspete aici. Te rog să dai ordin să se restituie armele gărzii mele şi luptătorilor tarabostelui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at acest ordin, chiar din clipa în care mi s-a raportat că voi avea cinstea să primesc vizita fratelui viteazului Decebal! Ce face regele, e sănătos? Nu l-am văzut decât o singură dată şi am rămas cu o părere de neuitat: Decebal este omul de fier, mai mult chiar, este o stâncă de granit. A ştiut împăratul cu cine se uneşte împotriva duşmanilor imp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ridică clopoţelul şi sună scurt. Intră un 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mi ospătez cum se cuvine nişte oaspeţi atât de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egis îşi continuă drumul. Din cele ce se petrecuseră, se convinsese şi mai mult că tactica de moment a Romei era ca, în locul forţei, să sugrume poporul dac zâmbindu-i şi lăudând marea prietenie dintre romani şi daci. Mersese mult timp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Burio? Dacă nu ne vom grăbi să-i aruncăm peste Dunaris pe aceşti oaspeţi nepoftiţi, poporul dac va pieri înăbuşit sub colosalul imperiu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iegis se întâlni cu grupul celor şase, în frunte cu Sarmis şi Dagio, care îi predară pergamentele scăpate de urmăritori. În calea lor, într-o poiană de munte, dăduseră o luptă grea cu un grup de legionari, care la început se prefăcuseră că au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ângă mine, Daizus, te agiţi într-una şi nu-ţi mai găseşti locul! Mă durea în suflet de câte ori mă gândeam că pentru fericirea mea tu îţi vei fi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fag din curtea cetăţii Carsidava, pe o bancă grea de lemn, şedeau Carsida şi Daizus. În apropierea lor, pe iarbă, se juca micul Dicomes, fiul lui Sarmis şi al Cumidei. Se apropia toamna. În copaci, frunzele începuseră să ruginească. Dorul ei după cei plecaţi în solie spre miazănoapte şi care întârziau să se întoarcă îi fusese stins de sosirea lui Daizus. La fel ca ea sufereau Apronilla şi Cumida. Sosirea nemaisperată a fratelui socotit pierdut îi răscolise şi alte sentimente, pe care ea nu reuşise să le alunge cu totul din suflet, de când scăpase din sclavie. În papyrusul lăsat lui Usugus pentru Sarmis, bătrânul Dicomes recunoscuse că Daizus era fructul dragostei lui cu o roabă şi, în lipsa lui Sarmis, el rămânea stăpânul Carsi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ăţi prea neliniştit, Daizus, ce se petrece cu tine? Îi prinse capul între mâini şi-l sărută pe frunte. Îi râ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să n-o întristezi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Carsida? Am în mine o stare care nu-mi dă pace. Câteodată mă simt prea fericit… Daizus, robul… acum frate al soţiei lui Diegis, fratele regelui… Câteodată, parcă aş vrea să mor… aş dori să mor! … Nu pot să uit clipele de atunci, când mă aflam în faţa împăratului, săgetat de privirile unei mulţimi înnebunite de plăcerea de a vedea cât mai mulţi sclavi omorâţi. Nu pot să uit nici clipa când am fost dezlegat, fără să mai fiu răstignit! Ceva s-a schimbat atunci în mine. Mă pregătisem atât de mult să-i arăt crudului împărat că un dac nu se sperie în faţa mor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 îl asculta mângâindu-i părul blond, lung şi ondulat. Îl privea dintr-o parte. Se asemăna tot mai mult cu răposat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odor l-ai mai văzut? Arhitectul nu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trebarea căutând să prindă momentul dornică să afle răspunsul la o altă întrebare care-i ar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ă cunoştea. După ce am fost prins, am fost dus o dată în faţa lui şi a unui tribun. Când mi-a dat pergamentele şi mi-a spus că sunt liber să mă întorc acasă, era atât de trist şi atât de îmbătrânit: un om fără putere, fără poftă de viaţă… cred că sufe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despre ei,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Mi-aduc aminte de o întrebare a lui, care m-a zguduit de milă. Cred că arhitectul te-a iubit mult, Carsida, M-a întrebat: „Spune-mi, dacă ştii: sora ta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 tresări şi-l privi lung, cu ochii tulburi. Îl întrebă,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uşor, năpădită de o căldur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l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tăcu şi rămase mult timp nemişcat, privind departe. Târziu, se întoarse spre ea. I se păruse că suspină. Îi văzu ochii înotâ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arsida? Tu nu i-ai făcut lui nici un rău. Răul şi l-a făcut singur, cumpă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vorbească încet, înecată de plânsul abi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un bărbat nu poate să le înţeleagă. Fetele cumpărate ca sclave pot încăpea pe mâna multor brute. El a fost altfel. Şi altceva, ce mai ţii minte c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cuvintele spuse de el când mi-a dat certificatul tău de eliberare: „îţi dau certificatul de eliberare a Malvei; Carsida n-a fost niciodată sclava mea.” A mai spus că dacă ar fi ştiut că tu erai soţia fratelui lui Decebal, cu toată preţuirea ce ţi-o purta, te-ar fi eliberat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timp,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eptimius unde l-ai întâlnit? La castrul în care am fost noi închişi câteva zile la înapoiere, el s-a arătat un om cu sufl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multe zile şi eu închis în acel castru de la intrarea în valea râului Rabo. În acea noapte, ultima pe care am mai trăit-o acolo, Septimius era de gardă. Am stat mai mult timp cu el de vorbă. Alţi legionari nu schimbau cu mine nici un cuvânt, A aflat cine sunt şi ce caut prin acele părţi. M-a întrebat: „Dacă te scot din castru, mă iei cu tine în Dacia?” De fapt, centurionul ştia că am certificat de eliberare, dar când i-am spus că îl am şi pe-al tău, a dat ordin să fiu legat şi închis. A doua zi, Septimius a primit însărcinarea să mă ducă înapoi la Drubeta, dar abia am făcut câteva sute de paşi pe drumul spre pod şi am luat-o amândoi prin hăţişuri, făcând un ocol mare către drumul ce duce prin valea râului Rabo spr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ida încetase de mult să-l mai asculte pe Daizus. Îl văzuse pe bătrânul Usugus intrând pe poarta cetăţii. Când era supărat, bătrânul vorbea singur, cu voce tare. Îl urmări ducându-se la şipotul cu apă rece şi bând cu multă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Usugus, vino-ncoace! î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stăpână, Marele zeu să te ţin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ştergându-se la gură cu dosul palmei şi aranjându-şi mustăţile stufoase, albe şi lungi, îşi luă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l îndemnă ea. Cine te-a supărat, moş Usu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Carsida şi stăpâne Daizus, începu bătrânul printre accese de tuse, suflând greu, am văzut că jos se petrece ceva. Sunt speriaţi şi comaţii, ş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ete de legionari prin apropiere? sări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bătrânul continuă să-şi şteargă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s-au zărit legionari, s-au văzut însă oameni tot atât de răi: nişte capnoboţi49. Stăpâna ştie că acolo unde vin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 în sus, spre creasta muntelui şi spre cer. Urmă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cut la noua credinţă şi nu mă mai tem dec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ătrân, Carsida îi luă mâna şi 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şule, ţi-e frică să n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la mine mă gândesc, stăpână! Nu pun ei mâna pe Usugus, că se tem de stăpânii mei. Mă îngrijorez de „sf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bătrânul Porfirios, moş Usugus? întrebă Daizus,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e! Stă retras sus într-o peşteră, trebuie că o ştii de când umblai cu oile şi c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pod, pe la Drubeta, erau unii liberţi şi unii sclavi despre care se spunea că trecuseră la învăţătura unui gali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pâne, el este învăţătorul şi f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priceput însă. Unii spuneau că este zeu, că s-a urcat la cer, alţii că a fost un om ca toţi oamenii. Pe care să-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fost om, a venit pe pământ ca să ne înveţe, apoi, după ce a murit pe cruce, a înviat şi s-a sui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oş Usugus. Acolo la pod, am ascultat într-o seară pe un sclav bătrân, el spunea că l-ar fi văzut. Povestea bătrânul sclav: „Era un tânăr galilean cu păr castaniu, ce-i cădea în plete lungi pe umeri, cu obrazul tras, cu privirea adâncă, liniştită”. Şi mai spunea sclavul acela, continuă Daizus, că o clipă privirea lui s-a întâlnit cu aceea a galileanului. S-a simţit parcă străpuns de săgeţi, i-a simţit puterea şi nu-şi mai putea desprinde privirea din ochii lui. Din acea clipă, spunea el, a rămas în suflet cu un fel de tărie care l-a făcut să uite de sărăcie, de sclavie şi de nefericire. Atunci, mulţi dintre cei care îl ascultau pe bătrânul sclav au râs cu hohote. 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âzi, stăpâne! El este mânt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a, moş Usugus, îl întrerupse Daizus, una pe care am auzit-o de la Sarmis, la pod, când el stătea cu piciorul rupt pus între scânduri: „Dacă n-au putere zeii, pe care nu-i vedem şi ni-i închipuim că trăiesc în nori, pe vârfuri de munţi sau în valurile mării, ce putere ar putea să aibă acel învăţător, care a fost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repede, ca speriat, şi se sprijini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vorba asta, stăpâne, că faci mare păcat! Am crezut că o să am ajutorul tău… Mă duc, stăpâne, mă duc jos, să văd ce se mai aude de capnob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oş Usugus, îl rugă Daizus, de ce nu ridici toiagul să mă croieşti zdravăn, fiindcă nu te ascult, aşa cum ai făcut-o de-atâtea ori când m-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rai copil… Să mă ier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erg cu tine, tocmai vream să dau o raită pe la casele de jos, mergem şi pe la Porfirios. Dar pe unde-o fi umblând Septi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stăpâne, a pus ochii pe fata unui comate. Nici nu ştiu cum se vor fi înţelegând. Dar, de, inimile poate se înţeleg mai uşor,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oborâră pe poteca în trepte ce ducea de-a dreptul la casele de jos. Pe la mijlocul povârnişului îl întâlniră pe Septimius. Urca agale, învârtind în mână o garoafă roşie şi fluier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ptimius, pe unde hoinăreşti? Cum te simţi aic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ius îi vorbi pl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zus, mulţumesc zeilor care m-au îndemnat să vin cu tine! Mă simt bine în Dacia şi îmi plac dacele! D-aici nu mai plec, aici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îl învălui într-o privire plin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mius, vrei să mergi cu mine? O mică plimbare pe coasta muntelui. Se întoarse apoi spre bătrân. Moş Usugus, unde e Porfirios, la peştera ursului, sau la aceea a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ştera ursului, stăpâne, dar să ne grăbim, poate că acei capnoboţi îndemnaţi de ze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oţii aceia? I-am văzut mai adineauri. Au stat de vorbă cu un rob şi au plecat apoi în susul văii, lămuri Septi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ăpâne! Bătrânul porni înainte coborând cu paşi repezi poteca. Daizus îl opri după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moşule, nu ştii că e mai de-a dreptul dacă tăiem coasta muntelui prin Poiana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poteca. La poarta cetăţii, Daizus ceru să fie însoţit, de zece oameni înarmaţi bine. El şi Septimius îşi pregătiră spadele. Bătrânul privea mirat pregătirile ce se făceau 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eştera lui Porfirios când soarele mai avea câteva suliţe pe cer până să scapete peste munte. Daizus ascunse garda ce-l însoţea într-o scobitură din apropiere, împreună cu Septimius, se căţărară pe un colţ de stâncă, de unde puteau privi printr-o crăpătură în peşteră. Înăuntru era linişte. Într-o parte era o grămadă de fân şi de frunze uscate, pe care pustnicul o folosea drept pat pentru odihnă. În gura peşterii pâlpâia slab focul, lângă care fierbea o oală plină cu bureţi. Spre fund, lumina zilei abia mai răzbătea. Văzură la lumina flăcărilor pe pustnic în genunchi, în faţa unei firide în care se afla o cruce de lemn. În cele două părţi ale crucii ardeau cu flacără slabă două rămurele verzi de brad. Bătrânul pustnic se ruga. Buzele şi barba lui se mişcau încet şi cadenţat. Flăcările slabe ale celor două rămurele de brad aruncau pe faţa lui un joc de lumini şi de umbre ce-i dădeau un aer de adâncă meditaţie şi de rugăciune. Pe faţă i se oglindea sufletul: împăcare, blândeţ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puse urechea la crăpătura din stâncă şi încercă să asculte. În faţa peşterii se auziră tropote şi murmure. Daizus nu mai putu asculta. Îl auzi pe Usugus, după stâncă, murmurând,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icăloşii! Ce face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e stăpânească, Daizus urmări prin crăpătură tot ce se petrecea înăuntru. Văzu intrând un capnobot urmat de o ceată de preoţi. Păşea rar, târându-şi după el mantia albă de postav de lână. Doi preoţi ţineau în mâini făclii aprinse. Capnobotul se opri la spatele pustnicului ş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bătrâne, pentru ce te chinuieşti stând în genunchi? îl întrebă în batjocură. Marele zeu să te aibă în pază, dar nu te înţele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os tresări, îşi întoarse încet capul şi-l privi cu multă linişte. Văzu că are lângă el preoţii lui Zundecibalm. Se ridică încet şi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întrerupt d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te chinuieşti, şi tu, bătrâne, îmi faci mustrări! Dar ce vrăjitorie mai e şi asta? Tu te rogi la crucea pe care în imperiu sunt răstigniţi tâlharii ş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l privi lung. Câtva timp văzu numai brâul albastru, lat, cu care capnobotul era încins peste mantia albă. Ţinea mâinile la piept,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crucii pe care a fost răstignit acela care a suferit pentru mânt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ui zeu Zamolxis nu-i aduc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şi nu mă închin nic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scurt, gros, pântecos, îl privi pe sub sprâncenele dese şi mari, cu ochii aproape închişi. Îşi strângea fălcile cu ciudă. Continu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duci jertfe la nici un zeu? începu să zâmbească: Ai trecut la credinţa galileanului ace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învăţătura lui, pentru îndreptarea oamenilor, şopti Porf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dar acel galilean care a murit de vreo sută de ani n-a putut să îndemne poporul la revoltă, pentru a-l face pe el rege. Continuă să-şi strângă fălcile. Tu, aşa neputincios, vrei să ajungi rege al Daci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orfirios îşi ridică mâinile. Pe faţa lui nu se mişca nici un muşchi, privirea îi era liniştită, în ochi i se oglindeau mil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urmărit să ajungă rege. Împărăţia lui nu este pe pământ, ci în cer, veşnică! Regii şi împăraţii chinuiesc şi omoară oamenii, îi schilodesc pe cei sănătoşi, îi fac sclavi pe cei liberi şi nu-i ajută pe cei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ăcu, privind în gol. Lui Daizus i se părea că în jurul capului bătrânului pâlpâi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îl ascultase şi cu oarecare curiozitate, pe lângă ura ce o nutrea. Marele preot Zundecibalm îngrijise din timp ca preoţii lui să fie iniţiaţi atât asupra învăţăturii lui Christ, cât şi despre persecuţiile la care erau supuşi creştini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rupse capnobotul tăcerea, noi nu putem să înţelegem un lucru: ai trecut la credinţa galileanului, dar ea se aseamănă cu învăţătura lui Zamolxis. Marele zeu este sus, dincolo de noi, în cer, şi acel Christ s-a urcat tot acolo. Spui că fericirea oamenilor este în cer, dar şi noi, dacii, credem că cei buni şi viteji merg tot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na, Mare preot! La voi lipsesc mila, iubirea şi ajutorarea aproapelui. Zeul vostru pedepseşte pe cel rătăcit şi căzut în păcat, pe când El îl iartă şi-l aduce pe calea cea bună. Voi jertfiţi oameni, îi omorâţi în chinuri, spunând că numai aşa puteţi afla voinţa marelui vostru zeu, pe când El s-a adus jertfă pe sine, pentru îndrep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îşi învinse curiozitatea ce-l stăpânea şi nu mai putu răbda. Îl privi cu ochi măriţ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să ne strici credinţa? După câte văd, tu eşti grec. De ce n-ai rămas î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însoţitorii tăi pentru ce-aţi venit, Mare preot? Să mă lepăd de credinţa în El? Ai avut mare dreptate! Da, credinţa dacilor se aseamănă cu învăţătura Lui. Eu am ştiut asta, de aceea dacii vor trece repede la noua credinţă! Dar eu ştiu pentru ce-ai venit! Ai venit să mă iei şi să mă duci. Vreţi să faceţi creştinilor ceea ce le fac guvernatorii, legaţii şi tribuni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Capnobotul vorbi cu voce mai potolită: Am venit să te luăm! Marele preot Zundecibalm vrea să cunoască mai bine noua credinţă. Pregăteşte-te, bătrâne, chiar în seara asta trebuie să ajunge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facă-se voia Lui! murmură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socoti că sosise momentul. Ştia că cine e luat de preoţi nu mai are şanse de scăpare. Sări de pe colţul de stâncă, făcu semn lui Septimius şi gărzii să-l urmeze şi in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aibă în pază! salută el intrând.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Marelui zeu pentru întregul popor şi pentru tine, viteaz taraboste, spuse capnobotul, surprins. Dar cine eşti tu? Un taraboste tânăr nu cunoaştem la Carsida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izus, fiul taraboste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 fiu al lui Dicomes. Ştiu de fiul care a fost sclav în imperiu, ştiu de Carsida, Marele zeu s-o aibă în pază şi să-i dea viaţă lun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Daizus, bătrânul Usugus tremura. Teama de preoţi îl stăpânea pe fiecare dac. La cuvintele ce le auzi, Daizus trase de la brâu papyrusul lăsat de bătrânul Dicomes şi-l întinse capn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cinstitul capnobo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apnobotul rămase cu papyru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Zundecibalm n-a avut cunoştinţă că tarabostele Dicomes ar fi zămislit un fecior cu una dintre roabele lui! murmură capnobotul, cu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ţi masori cuvintele! strigă Daizus. Tatăl meu şi-a recunoscut fiul pe care l-a avut cu una dintre roabe, dar voi preoţii nu vă recunoaşteţi nicioda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nu se lăsă intimidat şi nici nu-şi pierdu stăpânirea de sine. Vorbi rar, cu dinţii strânşi şi cu ură greu ascunsă ca şi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după faţa şi zâmbetul tău cu ce suflet vorbeşti despre preoţi! N-am ştiut că tarabostele Dicomes a mai avut un fecior. Noi, preoţii, ne vom ruga Marelui zeu şi pentru tânărul taraboste, Daiz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toate astea la o parte, schimbă vorba Daizus. Dar cum se face, cinstite capnobot, că veniţi pe moşia Dicomes şi nu treceţi pe sus pe la cetate? Cum puteţi să vorbiţi cu acest bătrân care este sclav pe moş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ot să meargă oriunde! rosti capnobotul. Niciodată un taraboste nu s-a amestecat în treburile Marelui preot şi ale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bii şi sclavii noştri trebuie să fim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se ridică împotriva marelui zeu Zamolxis şi împotriva regelui. Noi îl iubim pe Decebal şi-l apărăm! Capnobotul se întoarse spre pustnic: Eşti gata, bătrâne? Apoi, către preoţi: Cinstiţi preoţi, ajutaţi-l pe bătrân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un pas! strigă Daizus trăgându-şi spada. Se opri între pustnic şi capnobot: Septimius, pregăteşt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eea ce faci, tinere taraboste! rosti rar şi cu ton ameninţător capnobotul. Vei supăra pe Marele zeu şi pe Marele preot. N-am văzut până acum ca cineva să îndrăznească să se opună voinţe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apnobot, pe sclav nu-l puteţi lua, şi fiindcă se lasă noaptea, ar fi bine să coborâţi în vale, altfel puteţi pierde poteca prin pădure, iar de nu înţelegeţi, eu şi garda mea vom fi puşi în situaţia să ne măsurăm spadele c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aruncă o privire tăioasă spre Daizus şi făcu câţiva paşi spre ieşirea peşterii, călcând apăsat. Se opri şi se întoarse spre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te-ai supus singur judecăţii Marelui zeu! Marele preot Zundecibalm se va plânge regelui, iar regele va hotărî. Coborî apoi tonul: Din partea mea, tinere taraboste, mă voi ruga Marelui zeu să te ia în paz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cât sunt de laşi? spuse el după ce preoţii ieşiră, şi paşii lor se pierdură în vale. Când s-a mai pomenit ca preoţii să nu-l taie cu spada pe cel ce nu li se supune? Hotărârea noastră i-a făcut să înţeleagă că aici puteau să le rămân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ătrânul Usugus îşi frângea mâinile, chinuit de disper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Zeul cel mare, în ce pericol te-am băgat, stăpâne! în mâinile preoţilor te găseşti prins mai rău decâ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trâne! Cred că va veni vremea când se va sfărâma şi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zus se întoarse, făcu semn lui Septimius şi bătrânului Usugus şi, urmat de gardă, părăs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apropiară de cetate. Văzură de departe lumină multă. Focuri mari ardeau. Se auzeau chio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i putut oare întâmpla sus în lipsa noastră, moş Usugus? Să fi îndrăznit cumva să atace vreo ceată de legionar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zgomotos,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tatea este bine păzită. Iscoadele noastre sunt răspândite pe toate drumurile şi pe toate potecile, iar garda, când închide porţile, poate să ţină piept la mai multe centurii. Ceva totuşi se va fi întâmplat, de este atâta lumină. Poate că se vor fi întors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presupunerea bătrânului se adeveri. În cerdac stăteau la masă Diegis, Sarmis şi Vitellius. Revederea lor îl mişcă pe Daizus până în adâncul sufletului. Nu ştia că se bucură de atâta dragoste din partea lor. Până târziu, către ziuă, se prelungi ospăţul, cu cântece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ra către prânz – sub razele blânde ale soarelui de toamnă, toţi patru porniră spre peştera lui Porfirios. Diegis îşi dăduse seama, îndată ce aflase de cele ce se petrecuseră la peşteră, că va trebui să ducă o luptă grea cu Marele preot. Înaintau în pasul cailor. Nu aveau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l, Diegis, rupse tăcerea Sarmis, după ce toţi tăcuseră un timp, ce-ai vrut să ne spui despre rege? Nu este mulţumit de noi, am întârziat prea mult la triburile vecine de la miazănoapte, sa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nu răspunse îndată. Privea înainte, undeva departe, purt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mulţumit de rezultatele soliei noastre, şi mai ales este lămurit pe deplin asupra intenţiilor Romei. Felul cum ei ne-au pândit şi ne-au urmărit pe drum nu mai lasă nici o îndoială că sunt hotărâţi să ne sfărâme orice încercare de a-i scoate din ţară. Am vrut însă să spun altceva: regele este singur, se ajută de Vezina şi de Zundecibalm. Dar Marele preot nu trebuie lăsat să preia prea multe din treburile armatei. În trecut, Marii preoţi erau şi căpetenii ale oastei, ceea ce le dădea puterea să-l încercuiască pe rege cum voiau. Decebal, ca şi Burebista, vrea să fie cu adevărat capul ţării şi căpetenie a armatei. Cu multă dibăcie, regele îl foloseşte pe Zundecibalm numai pentru a ţine strâns unit poporul, prin jertfele ce le aduce lui Zamolxis, prin capnoboţi şi preoţi… Diegis opri calul. Sosiseră în Poiana căprioarelo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frumuseţe aici ca să trecem pe lângă această poiană fără să ne adăpăm sufletele, spuse el. Descălecăm puţin şi stăm pe trunchiul fagului acela doborâ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Un rob le puse dinainte cu multă îndemânare ceva de gustat şi ploştile cu vin. Diegis ridică o ploscă şi sorbi din ea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m despre rege, reluă Diegis ştergându-şi mustăţile şi barba. Tot mai mult mă încred în judecata lui. De la început, el n-a vrut să vadă în Livianus Claudius decât un duşman, pe când eu am înclinat să cred că ne era prieten. Cele ce s-au petrecut cu noi la Porolissum nu se putea să nu fi fost puse la cale de general. Nu este uşor să conduci un popor! Regele poate că vă va încredinţa şi vouă răspunderi mai grele şi de încredere. E bine ca voi să ştiţi ce vrea el, care îi este politica. Eu, fratele lui, de multe ori am rămas uimit de hotărârea, de planurile şi de ambiţia sa de a ridica poporul dac pentru a ajunge din urm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vorbea privind departe, peste vârfurile copacilor. Vântul îi răsfira în valuri firele din barbă. Frunze ruginii cădeau învârtindu-se uşor, purtate către vale. Îşi întoarse privirea spre Vitel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a văzut în Roma un simbol al măririi şi puterii, o atracţie de nestăvilit, ceva mai presus de orice închipuire, de aceea el a făcut şi a încercat totul pentru a o imita. Nu numai eu am călătorit prin imperiu, ci şi el. Nimeni, în afară de mine, nu o ştie. Traian nu ştie că Decebal, travestit într-un plebeu, a stat la Roma, s-a plimbat prin for, a văzut jocuri în Circul cel Mare şi s-a convins în ce constă măreţia imperiului. Aşa se explică de ce el a început să atragă în Dacia meşteri şi negustori romani, a mutat cetatea de scaun a ţării de pe vârful de munte pe locul pe care se află acum Sarmizegetusa. A început să ridice numeroase construcţii puternice şi să organizeze armata după modelul roman şi cu arme romane. E drept că bătrânii taraboşti şi unele căpetenii de triburi s-au opus, dar el a ştiut cu energie să-i aducă la ascultare, de aceea are şi duşmani. Unul dintre aceştia este Marele preot. Singurul ţel care-l face pe Zundecibalm să fie alături de rege este acela că şi el ţine ca dacii să înveţe să scrie şi să citească în limba lor. Până nu demult, scribii noştri au fost când greci, care au scris în limba lor, când sclavi romani, care au scris în limba Romei. Taraboştii tineri şi copiii lor sunt puşi acum de rege să înveţe să scrie, şi preoţii se ocupă de aceasta. Astăzi, Dacia e un mare şantier. Se întăresc cetăţile, se făuresc arme şi maşini de război, se scoate din pământ mai mult fier, argint, aur şi sare, se strâng provizii pentru anii grei de luptă ce vor veni şi se stăvileşte risipa, căci dacii sunt obişnuiţi să trăiască din belşug. Cu argintul, aurul, mierea, ceara şi vinul nostru ni-i apropiem pe vecini şi ni-i facem aliaţi, în lupta împotriva imperiului. Soliile vin şi pleacă neîncetat, zi şi noapte, de la curtea regelui. Şefii de triburi vin aici să înveţe arta războiului. În faţa duşmanului de moarte, Imperiul roman, triburile dace de la miazăzi şi răsărit, din afara hotarelor Daciei, vor să se unească sub steagul regelui. Decebal, cu minunatul său simţ politic şi cu o voinţă de fier, a muncit ani de zile pentru a întări unitatea statului dac. A folosit cuvântul bun deseori, dar nu a neglijat nici viclenia şi forţa atunci când era nevoie. Când le-a spus taraboştilor că trebuie să înveţe să scrie şi să citească, la început aceştia au râs, dar când i-a săgetat cu privirea s-au convins că nu e de glumă. Un timp, şi eu şi el am ascultat filosofi greci, aduşi la Sarmizegetusa să ne înveţe geometrie, istorie, geografie,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ridică de pe trunchiul de fag şi îşi întinse braţele pentru a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înţeles acum cine este şi ce vrea regele? Pe Decebal e greu să-l cuprinzi în vorbe. El este mare cât un munte, tare ca granitul, iute ca torentul ce aleargă vijelios şi bun ca vinul! Ia mai sorbiţi din ploşti, şi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junseră la peştera lui Porfirios. Intrară înăuntru. Era goală, pustnicul plecase. În firida din fund rămăsese crucea şi două ramuri verzi de brad, cu flăcări ce mai pâlpâiau încă, semn că bătrânul n-o părăs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 urmă, iarnă blândă, cu omăt mult şi geruri slabe, regele înteţi pregătirile de război. Toţi ştiau că se apropie marea încercare. Sarmis şi Vitellius erau întotdeauna pe lângă Diegis şi toţi trei în preajma regelui, gata să execute ordinele lui. La Carsidava rămăseseră Daizus şi Usugus. Amândoi îngrijeau de moşie şi de făurirea armelor în atelierele din casele de jos, aşa cum făcuse mai înainte bătrânul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primăvara. Hotărârea decisivă a regelui nu putea să mai întârzie. Era spre sfârşitul lunii mai când, pe drumul ce lega Sarmizegetusa cu Cetatea-de-Munte şi cu Cogheonul, se putea vedea un număr tot mai mare de preoţi, într-un continuu du-te, vino. Marele preot pregătea cu multă grijă ceremonia pentru aducerea Marii jertfe către Zamolxis. Marele zeu, prin Marele preot, avea să spună poporului dac care e voia sa: pacea, sa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urca spre Cetatea-de-Munte mergea şerpuind alături cu râul, luptându-se cu coasta stâncoasă a muntelui. Într-un loc mai îngust era oprit de prima poartă a cetăţii şi de primul rând de ziduri. Mai departe, valea se lărgea, şi drumul urca în pantă lină până la cea de-a doua poartă, cu al doilea rând de ziduri. După câteva zeci de paşi, se oprea la a treia poartă, de unde suia pe terasa de sus. Aci încă se mai aflau construcţiile din timpul când vechea Sarmizegetusa fusese cetatea de scaun a regelui. Cetatea era aproape ovală, întărită pe de o parte de coasta stâncoasă şi prăpăstioasă a culmii, iar pe cealaltă – cu ziduri groase de piatră. În partea de răsărit, drumul ieşea din cetate, trecea în lungul unei şei pietroase şi se oprea în faţa Marelui altar sau Marelui sanctuar de pe Cogheon. Pe un mic platou pavat cu blocuri mari de piatră, alături de altarul vechi, se construise sanctuarul nou, numit Marele sanctuar, înconjurat de şaizeci de coloane de andezit, cu baza de peste doi paşi, pardosit cu blocuri de diferite culori, formând desene şi semne ale cultului lui Zamolxis. În partea din fund a Marelui sanctuar, lângă peretele abrupt al stâncii, se afla altarul de pialră, cu mai multe trepte, înconjurat, de coloane zvelte albe, din marmură. În spatele altarului era locul rezervat pentru rege şi căpeteniile dace: un fel de tribună ca într-un miC. Amfiteatru, tot din blocuri de marmură, întocmai ca cele de la altar, iar spre stânca din apropiere se trecea pe un pod scurt, îngust, în arcuri frumos lucrate din marmură. Podul reprezenta mai mult o construcţie simbolică, pe care pornea Marele preot când pleca la marele zeu Zamolxis, trecând peste un izvor de apă limpede, ce-i despărţea pe oameni de lumea zeilor nemuritori. Marele preot intra apoi în peştera din stâncă, în care, pe trepte tăiate anume, urca spre Marele zeu. În această peşteră, spunea legenda, ar fi dispărut în timpuri străvechi bătrânul şi înţeleptul Zamolxis. După trei ani, el ar fi ieşit de acolo cu părul albit şi plin de înţelepciune, ar fi dat apoi dacilor o nouă învăţătură şi o nouă religie, după care s-ar fi înapoiat în peşteră, de unde n-ar mai fi ieşit niciodată, devenind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ducerii Marii jertfe se apropiase. În Cetatea-de-Munte şi la Marele sanctuar, animaţia crescuse. Din depărtări se auzeau cântece şi sunete de tulnice, amestecate cu chiotele mulţimii, sosită cu multe zile înainte pentru a lua parte la marea ceremonie. Dar mulţimea fusese oprită jos, la poarta cetăţii. Treceau însă preoţii, treceau cete de luptători, şi toată mişcarea arăta marile pregătiri ce se făceau, sporind şi mai mult nerăbd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schiderii porţilor. Mulţimea porni în fugă spre Marele sanctuar, dornică să apuce un loc cât mai în faţă, lângă altar. Era atâta lume, încât pe la prânz se umpluse terasa Marelui sanctuar şi toată cetatea. Gărzi de preoţi păstrau ordinea. Mulţi se căţăraseră prin copacii de pe coasta muntelui din apropiere, curioşi să vadă aducerea Mari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ult peste creste, nici un nor nu păta imensitatea albastră a cerului, când din palat ieşi regele. Mulţimea izbucni în urale. Decebal călca rar şi apăsat, zâmbea şi răspundea salutând cu mâna. În dreapta lui mergea Marele preot, iar în stânga – Diegis. În urma lor veneau taraboşti şi căpetenii de triburi dace. Regele purta armură cu solzi mărunţi, albi, lucitori, peste care avea aruncată mantia de purpură, largă, cu cute bogate, prinsă pe umăr cu o fibulă de aur. La şold legase spada cu mânerul încrustat în pietre scumpe. Barba lui bogată era frumos pieptănată, iar mustăţile lungi – bine răsucite la vârfuri. Sub sprâncenele stufoase, privirea era ageră şi ochii îi luceau. De sub căciula frumoasă de miel îi cădeau pletele cărunte, în şuviţe lungi, răsfirat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rbaţi venea alaiul femeilor. În fruntea lor mergea regina, urmată de soţiile şi fiicele taraboştilor şi căpeteniilor. Regina purta iie frumos înflorată şi fotă bogată, peste care era încinsă cu centură de piele fină, încheiată cu pafta de aur. Pe umeri avea mantie scurtă, uşoară, din lână albă, cu mâneci largi, ce cădeau în falduri bogate, care dădea mersului ei o mişcare plină de graţie. Celelalte femei purtau ii şi catrinţe bogat înflorate, peste care fluturau în vânt marame subţiri, albe, care le acopereau cosiţele şi se petreceau frumos în jos, căz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le sanctuar începură să se reverse asupra mulţimii valuri subţiri de fum, încărcate cu arome de flori şi tămâie. Preoţii aliniară gărzile. Când alaiul regelui se apropie de altar, un imn de slavă se înălţă spre cer. Corul preoteselor, cu acompaniament de lire şi harfe, părea o muzică a cerului. Un fior de credinţă şi de supunere străbătu mulţimea. Dar viaţa se trăia pe pământ. Aceasta o simboliza corul preoţilor, care, cu voci grave, acompaniate de tulnice, ce scoteau sunete tot aşa de grave, însoţiră urcarea regelui spre tribuna de marmură de lângă Marel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opri în mijlocul preoţilor. Era îmbrăcat cu o mantie lungă de purpură, strânsă la mijloc cu un brâu lat, de culoare albastră, şi peste ea o pelerină scurtă, albastră, închipuind culoarea cerului, locul unde se afla Marele zeu. Se îndreptă spre altar. Preoţii aruncară pe foc răşini aromate, şi prin fumul gros, înecăcios, cu greu se mai putea urmări cele ce se petreceau în jurul altarului. Marele preot dispăru în valul de fum, după ce un capnobot îi şopti ceva la ureche. Pe feţele femeilor şi bă-trânilor se puteau vedea neliniştea, teama ş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fumul se subţie şi apăru Marele preot. Ţinea într-o mână un vas de argint, în care ardeau răşini mirositoare, şi făcea semne de binecuvântare credincioşilor. Se apropie de altar, pe care urcă călcând rar. Ajuns sus, săltă mâna dreaptă, în care ţinea vasul de argint. Corurile încetară imnul către Marele zeu. Ridică apoi şi braţul stâng, în care un şarpe se mişca în ondulări încete şi şuiera scoţându-şi limba despicată. Din mulţime, cei mai apropiaţi se retraseră speriaţi. Marele preot îşi înălţă apoi privirea spre cer, rămase câteva clipe nemişcat ca o statuie, apoi, cu vocea sa profundă, întărită de stânca şi de coloanele din jur, rosti cu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e pleacă în faţa ta,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lţimea făcu mişcări de supunere, de prosternare. Marele pre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ţi se supune, Mare zeu, şi te roagă să-l scapi de duşmani şi de răzbunarea zeilor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cu un ecou ce se pierdu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e roagă, Mare zeu, să-l călăuzeşti, să-l ajuţi să înfrângă pe duşman şi să-l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petă cu mai multă putere ş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încordare solemnă, Marele preot se întoarse încet spre stâncă şi privi spre vârful ei, ce se pierdea în valurile de fum, rosti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Mare zeu, vin să primesc învăţătura şi înde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de marmură, în timp ce mulţimea repet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Mare zeu! Te rugăm, Mare zeu!,. Marele preot se îndreptă spre peşteră şi, urmat de patru capnoboţi, înainta printre preoţii aliniaţi pe două rânduri. Trecu peste micul pod de marmură şi dispăru în fumul ce acoperea intrarea în peşteră. Capnoboţii rămaseră afară. Corurile înălţară alt imn de slavă Marelui zeu. Din peşteră începu să iasă fum gros, în diferite culori. Spre creasta stâncii, ce se pierdea în fum, se auziră bubuituri şi izbucniră scântei, ce închipuiau tunetul şi trăsnetul. Răsunetele lor se pierdeau departe. Mulţimea se plecă cutremurată în faţa puterii Marelui zeu, apoi, ca la un semn, corurile încetară. Se făcu linişte. Lângă altar apărură preotese şi preoţi, care începură un dans în cinstea zeului. În dansul lor, imitau zborul porumbeilor şi mişcărilor şerpilor. Vălurile albe, uşoare ale preoteselor, măreau şi mai mult efectul mişcărilor produs de eşarfele albastre, pe care ele le mânuiau cu multă măiestrie. Dansul închipuia cum se mişca Marele preot ca şarpele şi cum zbura ca porumbeii urcând la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oţi şi preotese urmară dansatori în costume de luptători, purtând în mâini arcuri puternice şi spade grele. Începură un dans de luptă, în acordurile tulnicelor şi tobelor, care imitau bine furtuna, tunetele şi trăsnetele. Dansul atinse încordarea extremă în clipa când dansatorii sloboziră săgeţile în fumul de deasupra stâncii, pentru a alunga pe zeii cei răi, care ar căuta să împiedice pe Marele preot să ajungă la Marele zeu. După ce dansul luă sfârşit şi dansatorii părăsiră altarul, instrumentele intonară o melodie uşoară, ce părea că vine de departe. În acest timp, preoţii aduseră în grabă două estrade de lemn, înalte de aproape cinci picioare, şi le aşezară una lângă alta, cu o depărtare între ele cam cât statura unui om. Peste ele aruncară covoare frumos înflorate, cu desene ale cultului lui Zamolxis. La cele patru capete ale estradelor aşezară vase de argint, pe coloane mai înalte. Puseră apoi mirodenii şi răşini aromate, şi un fum plăcut mirositor se împrăştie pe deasupra mulţimii; Pe cele două estrade se urcară preoţii destinaţi să aducă zeului Mar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preoteselor intona un nou imn de slavă Marelui zeu, cu privirile îndreptate către cer. Mulţimea nu mai asculta melodia ce înfiora şi înălţa sufletele, ci urmărea cu multă nelinişte mişcările de la gura peşterii, din care ieşea un fum străveziu, albastru. Un stol de porumbei zbură din peşteră şi trecu pe deasupra altarului. Un fior străbătu mulţimea. Erau vestitorii Marelui preot, care se înapoia de la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şi Marele preot, cu acelaşi vas de argint într-o mână şi cu şarpele în alta. Se apropie cu paşi rari şi urcă treptele altarului. Priviri încordate îl învăluiau din toate părţile. După ce îşi roti privirea pe deasupra mulţimii, rosti cu voce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cel mare, Marele Zamolxis, vă vorbeşte prin mine! El spune că dacă poporul ascultă de cuvântul preoţilor şi urmează pe rege, va fi bine şi îl va scăpa de duşman, iar dacă va face altfel, Dacia va cădea în robie! Marele Zamolxis primeşte sus la el în cer pe toţi aceia care vor cădea luptând împotriva duşmanului şi le va da lor viaţă veşnică! Aşa a spus Marele zeu! Dar ce e în sufletele noastre? El ştie, şi noi vom afla acum dacă ne va primi sau nu Mar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bătută de un fior, mulţimea se cutremură. Va fi, sau nu va fi război? Printre preoţi se produse mişcare. Un capnobot se apropie de Marele preot şi se plecă până la pământ, apoi se întoarse spre mulţim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 sufletul pregătit pentru Marea jertfă? Cine este gata să meargă în faţa marelui Zamolxis, unde va fi primit şi va trăi în cer ferici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aşezase în spatele capnobotului, pregătit să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mul? întrebă capn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strigară pe rând mai multe nume: Abruto, Rhesos, Dapyx, Conos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iga numele altuia, pe care îl credea mai credincios, şi pentru a se scăpa pe sine. Strigăte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rneu, Azio, Vazyx, Daizus, Cotiso… Capnobotul făcu semn pentru linişte. Anunţă că s-au completat cele douăzeci de nume. Auzindu-şi numele strigat, Daizus se mişcă neliniştit. Nu voia să moară în faţa preoţilor, ci în luptă, în faţa duşmanului. Aceeaşi nelinişte îi frământa pe Diegis şi pe Sarmis. Se mângâiară însă la gândul că nu vor cădea sorţii tocmai pe el, pe Daizus. Alături, regele părea de piatră şi urmărea desfăşurar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se duse până în rândul preoţilor şi reveni apoi în faţa Marelui preot, ţinând în mână un săculeţ. Alături de el era preotul care notase numele celor strigaţi din mulţime, propuşi pentru Marea jertfă. În săculeţ erau bile de lemn, unele albe şi altele albastre. Se ştia: cel pentru care se scotea bila albastră era jertfitul. Capnobotul îşi vârî mâna în săculeţ şi o scoase plină cu bile albe şi albastre. Le arătă mulţimii. Puse bilele înapoi, scutură săculeţul pentru a le amesteca mai bine şi-l ţinu în faţa Marelui preot. Începu apoi să strige cu ton ceremonios primul nume. Marele preot scoase din săculeţ o bilă: albă. În mulţime se auzi un murmur de uşurare. Abruto scăpase. Urmă al doilea, la fel Marele preot scoase o bilă albă. Scăpase şi Rhesos. Se continuă cu al treilea, al patrulea, al cincilea. Din săculeţ se scoteau numai b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rdarea în care se afla mulţimea, în acordurile stridente ale instrumentelor şi în intervenţiile pline de efect ale corului, nimeni din mulţime nu luă în seamă că Marele preot scotea bilele numai dintr-o anumită parte a săculeţului, partea pe care se afla mâna capnobotului. Ajunse şi la Daizus. Capnobotul îi strigă numele puţin ţipat. În aceeaşi clipă, capnobotul îşi schimbă mâna şi ţinu săculeţul cu partea opusă. Marele preot mişcă mâna ceva mai mult în săculeţ, o scoase şi arătă mulţimii o bi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şi în rugăciuni către Marele zeu. Daizus era cel destinat pentru Marea jertfă. Unii râdeau fericiţi, alţii se înfiorau de milă. Femeile şi mai ales bătrânel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tribuna regelui, Sarmis urmărise încordat şi cu sânge rece mişcările Marelui preot şi ale capnobotului. Nu-i scăpase schimbarea făcută în clipa când se strigase numele lui Daizus. În aceeaşi clipă, se ridicase şi trăsese spada. Ceva mai târziu, o mişcare asemănătoare încercase şi Diegis. Dar capnobotul prinsese momentul. Totul s-a petrecut cu iuţeală bine pregătită. După ce Marele preot scosese bila albastră, capnobotul golise repede săculeţul în văzul tuturor şi lăsase bilele să cadă, împrăştiindu-se pe lespezile altarului, iar săculeţul îl aruncase în vasul cu jăratic din apropiere. Flăcările îl înghiţiră repede, în acel moment, regele simţise că în preajma lui se petrece ceva neobişnuit. Se întorsese şi aruncase spre cei doi o căutătură aspră, plină de mustrare. La îndemnul regelui, Sarmis se aşezase la loc,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eru ca Daizus să se apropie de altar. Cu faţa ca de fecioară, palid, aproape alb, cu pletele blonde fluturându-i în vânt, el coborî treptele, căutând să se ţină tare. Ştia că orice încercare de opunere ar fi fost sfărâmată de mulţimea care aştepta cu înfrigurare să vadă voinţa Marelui zeu. Opunerea ar fi adus ruşinea nu numai asupra lui, ci şi a întregului neam Dicomes, ar fi stârnit supăr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ordarea şi tumultul ce domneau, nici nu se auzise ţipătul deznădăjduit al Carsidei. Dar preoţii ştiură ce să facă spre a trece neobservat acel moment greu. Aruncară în vase răşini care scoteau mult fum şi făcură semn ca instrumentele şi corul să cânte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altar, doi preoţi îl prinseră pe Daizus de mâini cu toată străşnicia. Ochii lui înotau în lacrimi. Viaţa plină de tinereţe, ce umplea toată fiinţa lui, se revolta în faţa morţii. În această clipă, îi răsunară în minte cuvintele pline de ameninţare pe care capnobotul i le spusese în peştera lui Porf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te-ai supus singur judecăţii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totul era răzbunare, ştia că nimic nu-l mai poate scăpa din mâinile preoţilor. Îl durea adânc că nu dăduse ascultare sfatului bătrânului Usugus, care, la plecarea de la Carsidava, îl însoţise deznădăjduit o bucată de drum: „Stai, stăpâne, nu te duce în mâinile preoţilor!” îi repetase într-una bătrânul. Totul era a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cu paşi hotărâţi şi stăpânit, pe estrada spre care îl împinseră cei doi preoţi. Corul şi muzica începură să intoneze un imn către Marele zeu. Pe estradă, preoţii începură să-l pregătească pentru Marea jertfă: peste îmbrăcămintea lui de luptător, îl înfăşurară într-o pânză albastră, treeându-i-o cu multă dibăcie peste mâini şi peste picioare, făcându-i cu neputinţă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strade, opt preoţi ţineau cu vârfurile în sus opt suliţe. În acordurile puternice ale muzicii şi corului şi în bătaia tobelor, alţi opt preoţi îl culcară pe o plasă rară de frânghii, apoi îl aruncară în sus, lăsându-l să cadă în suliţe. Mulţimea privea încremenită, cu suflarea oprită de credinţ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orţii, momentele sunt lungi. Lui Daizus, întreaga viaţă i se depănă într-o clipă. Îi reveniră în minte, ca un ecou îndepărtat, cuvinte din rugăciunea pustnicului Porfirios, din seara când îl ascultase prin crăpătura din stâncă. Dar în faţa morţii, clipele – oricât de lungi ar părea – au totuşi un sfârşit. Pluti în aer, căzu, simţi dureri ascuţite ce-i săgetau trupul, mai putu să audă ca un tunet cum mulţimea izbucnise în urale, o mai văzu ca pe-un furnicar răscolit, după care totul se pierdu în întuneric şi linişte. Moartea lui fu fulgerătoare Uralele nu mai conteneau. Marele zeu primise Marea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ui călcând rar pe treptele de marmură ale altarului. Ridică privirea spre cer şi rosti cu un ton de rugăciune ş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Ne-ai primit jertfa! În faţa ta, poporul face legământ că-i va asculta pe preoţi şi-l va urma pe rege! Poporul se leagă că va lupta şi-l va alunga pe duşman peste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rile mulţimii uşurate izbucniră strigăte, şi răsunetul lor se pierdu repetat până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Mare zeu! Ne legăm, Mare zeu! … În timp ce Marele preot rostea cuvintele de mulţumire, în jurul trupului celui jertfit apărură dansatori şi dansatoare, care începură dansul Marii jertfe, în sunetele unui imn de slavă. Pe măsură ce dansul se înteţea, fumul se îngroşa tot mai mult, până ce mulţimea nu mai văzu nimic. Acesta era semnul prin care se anunţa că ritualul aducerii Marii jertfe luase sfârşit. Preoţii începură să pregătească altarul pentru arderea celui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grav şi se întoarse spre Diegis ş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dintr-o ochire şi v-am oprit de la o faptă necugetată! l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acelaşi alai, regele porni spre palat, unde urma ospăţul tradiţional, în mijlocul preoţilor, al căpeteniilor de triburi şi al taraboştilor prezenţi la ritualul aducerii Marii jertfe. La trecerea lui, mulţimea se pleca cu supunere, striga urări de sănătate şi murmura rugăciuni către Marele zeu. Din toate părţile se aruncau flori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etrecerea era în toi. În frigări enorme se aduceau ciosvârte de boi, cornurile de vită, cupele de lemn şi oalele treceau din mână-n mână şi erau golite într-una. Burdufuri şi vase pline cu vin se goleau repede. Erau mese întinse în palat, pe terasele din jur şi chiar în afara cetăţii. În această zi, toţi erau ospătaţ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in toate părţile începură să se audă chiote şi cântece. Urmară apoi jocurile şi, într-un iureş de nestăvilit, o adevărată dezlănţuire îi cuprinse pe toţi. În ziua când Marele zeu primea Marea jertfă, totul îi era permis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etatea-de-Munte era linişte. Mulţimea se împrăştiase, fiecare plecând la casa lui. Numai căpeteniile au mai rămas prezente, pentru a lua parte la sfatul regelui. După sfat, spre seară, regele s-a retras. A strâns în jurul lui pe cei mai apropiaţi şi pe cei mai de încredere. Îi privi cu un zâmbet dureros. Se vedea că era şi îngrijor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trâns în jurul meu ca să vă cert, începu el cu voce stăpânită. Ştiu că Sarmis şi Vitellius n-au luat niciodată parte la ritualul aducerii Marii jertfe, dar voi, tu, Diegis, şi tu, Dagio, nu cunoaşteţi cultul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 fratele meu vrea să spună că cel jertfit, care acum este prefăcut în cenuşă, viteazul şi nevinovatul Daizus, a fost aruncat în suliţe fiindcă aşa au căzut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liniştea rece, Decebal le făcu semn să se aşeze. Văzuse că Sarmis abia-şi stăpâneşte durerea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înseamnă credinţa poporului! începu el cu multă tristeţe. Vino lângă mine, Sarmis! Eşti ca un vulcan. Aşa era şi viteazul Dicomes. Aşadar, ce voiaţi voi, tu, Sarmis, şi tu, DiegiS. Trăgând spadele? Ce gânduri vă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cu totul de durere şi de ură, Sarmis vorbi cu un ton cum nu se cuvenea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spintecat cu spada pe amândoi, pe Marele preot şi pe capnobot! Ceea ce au făcut ei, n-a fost tragere la sorţi, n-au lăsat liber jocul întâmplării, ci au făcut o măsluire, ca nişte saltimbanci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u uiţi că te afli în faţa regelui, Sarmis! îl mustră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meu, continuă el înecat de revoltă, am văzut când Marele preot a scos bila albastră dintr-un loc anume di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Sarmis, spuse încet regele. Un rege vede multe. Eu mai cunosc şi alte fapte de-a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 sorţii să hotărască, aşa să fie, dar nu să se schimbe aducerea Marii jertfe într-o răzbunare a preoţilor, rosti Diegis fără să se mai poat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 să le vorbească cu aceeaşi lini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egis, dacă tu ai ajunge rege, n-ai fi un rege bun. Ai săvârşi greşeli care te-ar îndepărta de popor. Uite, eu sunt un rege aspru, schingiuiesc şi omor cu cruzime pe oricine se opune cuvântului meu, o ştii doară. Poporul îmi rosteşte numele cu teamă, dar şi cu respect. Totul e să ştii când să pedepseşti şi când să răsplăteşti mulţimea. Ce spuneţi voi, dacii cred în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clătinând uşor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vă daţi voi seama ce s-ar fi întâmplat în clipa în care, să zicem tu, Diegis, şi tu, Sarmis, aţi fi sărit cu spadele asupra Marelui preot? Să nu uitaţi, poporul se teme încă mai mult de Marele zeu decât de rege. În clipa aceea, poporul s-ar fi ridicat împotriva noastră şi ne-ar fi strivit, şi chiar dacă la început mulţimea n-ar fi îndrăznit, îndrăzneau ei, preoţii lui Zundecibalm. Credeţi că este vreunul care să nu poarte, pe sub pelerina lui de preot, o spadă bine ascuţită? Tu, Diegis, doară ştii ce grea luptă şi surdă se poartă între mine ş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cebal, pline de adevăr, îi puse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izus a fost un tânăr de nădejde, un adevărat Dicomes, continuă regele. Prin jertfa lui, poporul s-a legat să urmeze cuvântul nostru. Ne pregătim să pornim la luptă, să aruncăm peste Dunaris legiunile Romei. Tăcu câteva clipe: Tu, Vitellius, tribun al imperiului… al Romei… te afli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viaţa pentru regele meu şi pentru Dacia! rosti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pentru Apronilla… pentru micul vostr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este mai multă cinste şi mai multă omenie! accentuă fostul tribu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convins de asta, e bine. În popor se spune că am ochi de vultur şi sfâşii ca lupul. Ştii că nu iert, aşa uşor! Mă încred în tine, Vitellius, tot atât de mult cât mă încred în Sarmis, în Dagio şi, nu mai spun, în Diegis, care, aşa cum ştiţi cu toţii, este ajutorul şi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asculta cuvintele regelui şi îşi trecea uşor degetele prin barbă. Durerea Carsidei pentru pierderea lui Daizus o simţ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egi ceva, Diegis, ia spune-ne şi nouă, la ce te gândeşti? căută regele să-I scoată din muţenia lui. Tu ai ce ai cu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arele preot este un mişel şi mă rog Marelui zeu ca regele să nu se convingă că este şi un trădător. El caută pe toate căile să se arate mai presus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Decebal vorbi tot atât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judecăm în totul greşit pe Marele preot. Este adevărat că, în setea lui după atotputernicie, caută să micşoreze pe toate căile autoritatea regelui, dar aceasta nu înseamnă că nu este un bun dac şi nu doreşte întărirea şi mărirea Daciei. Puterea lui este încă mare, el poate în orice moment să ridice poporul împotriva noastră, spunând că aceasta este voia Marelui zeu. Preoţii lui sunt împrăştiaţi pretutindeni, ei învaţă şi îndeamnă poporul, ei îi prind pe cei ce nu se roagă zeilor, îi judecă şi-i pedepsesc cum vor. Pe voi v-a revoltat moartea lui DaizuS. Dar nu v-aţi întrebat niciodată câţi daci sunt duşi pe Cogheon, judecaţi de capnoboţi şi li se pierde urma?! Spuneţi-mi, învăţătura asta nouă a galileanului acela, credeţi că ne-ar putea prici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vură impresia că regele îi socoteşte de partea pustnicului Porfi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nu, mărite rege! spuse Sarmis. Că este Marele zeu în cer sau altcineva, e acelaşi lucru. S-ar putea ca şi preoţii noii credinţe să ajungă cu timpul tot atât de răi ca şi preoţii lui Zamolxis. Plutarh îmi spunea că atât timp cât oamenii vor simţi nevoia să creadă într-o putere mai mare – văzută sau nu – tot atât timp vor exista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mişcă nerăbdător şi prinse momentul. Vorbi, cătând drept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se spunea că atunci când noua credinţă se va întinde pretutindeni, imperiul va dispărea, iar puterea împăratului se va prăbuşi. O schimbare se produce totuşi în lume. Când lucram pe şantierul podului de la Egeta, am văzut acolo un sclav creştin. În privirea lui era multă dragoste, multă căldură şi milă. Pe el nu-l îngrozea nici un rău pământesc; în fiecare clipă era gata să sară în ajutorul aproapelui său cu vorba sau cu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reştin, Vitellius, nu cumva…,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le meu, în această clipă nu iubesc decât Dacia, pe Apronilla şi pe cei doi Dece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tr-un uşor hohot de râs. Ultimele cuvinte îi plăcuseră. Înţelesese. Unul, din cei doi, era micul Decebal, fiul lui Vitellius şi al Apro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trei luni de la aducerea Marii jertfe, şi de la moartea năprasnică a lui Daizus. Vara era spre sfârşit. Singur în vila sa din apropierea câmpului, Livianus Claudius citea rapoartele comandanţilor de cohorte şi de legiuni împrăştiate pe tot cuprinsul Daciei. Veştile îl nelinişteau. Tresări când intră contubernalul şi-l anunţă pe Eurotas. Pe grec nu-l mai văzuse de mult. Îl văzu intrând adus de spate, slab, cu privirea vie, cu ochii lucitori. Apariţia lui Eurotas îl mai învioră. Se aştepta la ceva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ţi-ai mai adus aminte să treci pe la mine, începusem să cred că poate… – schimbă tonul spre glumă – poate ai plecat la Jupiter, pe Muntele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acopere cu darurile lor, Livianus Claudius, şi mai ales Asclepios şi Cypris! Jur pe toţi zeii Olimpului şi ai Infernului că n-am încetat să mă gândesc la tine! Cât priveşte plecarea mea la Jupiter… va veni şi clipa asta. Încep să simt cum mă prinde bătrâneţ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intrat, grec isteţ, şi m-ai şi atins tocmai acolo unde mă doare. Arăt chiar atât de îmbătrânit,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lgerele lui Jupiter, generale, m-am gândit la bătrâneţea mea! Nu-mi dau bine seama dacă te-ai schimbat, dar stai să te priv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scarpină uşor în barbă, măsu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îmbătrânit, ai slăbit, părul ţi-a albit aproape tot. Hei, Livianus Claudius, pe drumul vieţii, nimeni nu face cale întoarsă! De când ea ţi-a fugit, te chinui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întri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Eurotas… Nu regret însă că am ţinut-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u că ez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mbli mult, Eurotas, pătrunzi la curtea barbarului Decebal, pe la Diegis… spune-mi, ai văzut-o? Cum ma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i vorbea, Eurotas înţelegea cât de mult suferă bărba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bia am sosit din imperiu, am avut prilejul să-i văd. Poate că-ţi măresc durerea, Livianus Claudius, îţi spun, fiindcă m-ai întrebat. O pereche minunată. Amândoi sunt frumoşi, tineri, veseli cum numai zeii pot fi. Sunt fericiţ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murmură generalul. Simţi cum îi creşte furia, Fericiţi… Se ridică de pe scaun: Îi urăsc pe amândoi! Am amânat înapoierea la Roma până-i prind. Pe trădător îl voi răstigni, iar ea este sclava mea. După legile imperiului, este sclavul meu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din Delfi, de ce păcătuieşti? Haide, să vorbim serios, ca doi bărbaţi copţi la minte. Ne jurăm pe zei, dar nu mai credem de mult în ei. Părăseşte gândurile re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i aruncă o căutătu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Eurotas? Se întoarse şi-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acă te dovedesc că acesta a fost scopul venirii tale aici, jur pe făcliile Eryniilor că nu va apune soarele şi vei atârna de un copac în afara ca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vianus Claudius. Venisem din dorinţa de a te vedea. Şi-apoi, să ştii că nu ţin prea mult nici la hârbul ăsta de trup, nici la tărtăcuţa asta de cap! Nu plec de-aci însă înainte de a-ţi spune ultimul meu cuvânt: ştii, Livianus Claudius, filosofii greci au reuşit să dovedească cum că atunci când urăşti pe cineva înseamnă că totuşi îl iubeşti. Te las în voia zeilor, iar de ţii să mă trim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Livianus Claudius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te rog să mă ierţi! Stai, dacă ai venit din dragoste pentru mine, spune-mi ce mai ştii, ce se mai petrec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Livianus Claudius? Eu sunt un negustor şi caut să fac negustorie. Am umblat mult din toamnă până acum: la Roma, la Atena, la Tomis şi în alte părţi pe ţărmul Pontului Euxin. Am luat mărfuri dintr-o parte şi le-am vândut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e împăratul, toţi zeii să-i de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întăreşte pe zi ce trece. Podul de la Drubeta a legat Dacia pentru totdeauna de Roma. Împăratul este sănătos… adică a scăp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dar ce s-a întâmplat? săr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flat? împăratul se afla la Siscia, când era să fie otrăvit de o conjuraţie pusă la cale la Roma de spioni şi trădători. Asta l-a înfuriat şi mai mult împotriv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Eurotas, complotul a fost urzit la Roma, şi împăratul s-a supărat pe regel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otul a fost pus la cale cu banii lui Decebal. Aşa cică ar fi spus unul dintre trădători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Livianus Claudius se mişcă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urmură el. I-am cerut împăratului ajutoare şi văd că întârzie să le trimită. Pe de altă parte, regele barbar pune la cale otră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întârzia să le trimită. Dincolo de Danuvius am văzut că legiunile sunt în mişcare ş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ăcură, fiecare frământat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rotas, rupse liniştea Livianus Claudius, mă aflu într-o situaţie din care nu văd cum să ies. Prin iscoadele mele, am aflat că Decebal se pregăteşt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gătiri, murmură Eurotas, mai mult pentru a-l îndemna pe genera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pregătiri mari şi n-aş vrea să mă prindă aici ziua când ei vor da lovitura. Dar 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prins frica de daci, Livianus Claudius! Ai uitat puterea imperiului şi măiestria împăratului de a purta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rotas, nu m-a cuprins frica, mă gândesc numai că va trebui să mă retrag cu legiunile şi cohortele de aici. Cât priveşte pe Decebal, nu mă îndoiesc de hotărârea lui. El şi-a întărit cetăţile, s-a înconjurat de căpetenii tinere, încercate în lupte, a îngrămădit în locuri tainice rezerve de hrană şi de arme, în apropierea cetăţilor şi în lungul drumurilor şi potecilor a pus capcane de tot felul, a pregătit otrăvire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ivianus Claudius, că doar Decebal nu şi-a adus din Infern şi armele, şi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rotas, prin colibe, prin şuri, prin păduri va lăsa provizii anume otrăvite, a făcut înţelegere cu triburile vecine din răsărit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Livianus Glaudius. Dacă este aşa, trebuie să-mi iau repede mărfurile şi să trec dincolo de Dan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în tot ce spunea generalul era şi mu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arc sufletul faţă de tine. Când ai intrat, tocmai citeam rapoartele de la celelalte campuri. Lupul, vulturul, tigrul ăsta de Decebal – nici nu ştiu cum să-i zic – este gata să se repeadă asupra prăzii. Îmi va nimici cohortele şi legiunile. Mă gândese să dau ordin de retragere încă înainte de sfârşitul toamnei şi căd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nu observă în ochii lui Eurotas o lucire plină de speranţă şi de ură greu stăpânită. Mintea bătrâniului grec rătăci câteva clipe. Gândi: „Dacă Decebal s-ar pune în fruntea dacilor, a tracilor, a macedonenilor şi a grecilor, toate provinciile imperiului de la Danuvius, Pontul Euxin, până la Byzanţ, ar scăpa de sub jugul Romei, imperiul ar fi frânt în două. Ar fi ceva măreţ, uriaş, înălţător.” îşi reveni reped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generale, nici nu te mai recunosc, parcă n-aş avea în faţă pe renumitul general Livianus Claudius! E timpul să plec, continuă el ridicându-se. Dar mai înainte de a ne despărţi, aş vrea să-ţi fac o promisiune. Scap şi de spânzurătoarea cu care m-ai ameninţat, completă în glumă.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nu avu timp să termine ceea ce ar fi vrut să spună. Uşa se deschise împinsă cu putere, şi din atriu se auzi vocea lui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e şi centurioane, veţi fi primiţi îndată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păli. Bănui că se petrecuse ceva grav. Domitius Rufinu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ul Salustius Decimus de la Ampelum şi centurionul Cassius Fulvius de la Porolissum aduc veşti importante,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joc soarta imperiului şi vieţile noastre, nu mai e de aşteptat! rosti tribunul, care intrase după primul-contub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ribune, de calci chiar şi regulile disciplinare? îl întrebă general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generalul Livianus Claudius, comandantul garnizoanelor din Dacia! Toţi zeii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ribune, ce ai de raportat, lasă zeii! Faţa generalului se împiet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acat da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au mai ata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continuă, fără să ţină seama de întrerupere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generale, au fost atacate campurile de la Potaissa, Napoca şi Porolissum. Lucrările de întărire neterminate şi campurile, nefiind pregătite, toţi au fost luaţi prin surprindere. Atacurile n-au putut fi respinse şi cohortele s-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legatul Aulus Plautius? strigă generalul, cu vocea sugrumată de mânie. E nemaipomenit! După ce îl eliberez, îl trimit la Roma, pentru a fi judecat de Senat! Strigă apoi la tribun: Ce taci, spune to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la Porolissum, o căpetenie dacă, Sarmis, i-a vorbit frumos legatului Aulus Plautius, cohortele nu sunt luate captive. A cerut legatului să părăsească chiar în acea zi campul şi să se îndrepte spre graniţele imperiului, dincolo de Danuvius. Armele s-au lăsat în câmp. Tot aşa s-au petrecut lucrurile la Napoca, unde căpetenia a fost Diegis, şi la Potaissa, acolo dacii fiind conduşi de unul Dagio. La Ampelum, tocmai când se pregătea atacul, s-a prins de veste. Dacii sunt comandaţi de un fost tribun roman: Hammonius Vitellius. S-au dat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atul Valerius Valerianu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 să grupeze cohorta de la Ampelum cu aceea de la Apullum, dar,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mai întâmplat? Ah, acel tribun, trădă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Hammonius Vitellius se vede că e un bun comandant. A împiedicat gruparea celor două garnizoane la timp, tocmai când din miazănoapte îi veneau ajutoare de la Diegis şi de la Sarmis. Acum cohortele sunt pornite spre Lederata, obligate să meargă la o zi în urmă una de alta, fără arme şi pe un drum ocolit, încât să nu treacă prin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murmură descurajat generalul. Au căzut în luptă mulţi legionari, au torturat, au ars? Dacii sunt atât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 avem pierderi, răspunse tribunul. Legionarii sunt uimiţi de felul cum s-au purtat dacii. Au căzut ceva morţi de o parte şi de alta, la Ampelum şi la Porolissum, dar numărul lor este mic. Peste tot însă, după plecarea cohortelor, câmpurile şi garnizoanele, construcţiile şi barăcile au fost arse. Până departe se vedea cerul înroşit de vâlvăt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tăcu. Generalul stătea rezemat în mâini, aplecat peste masă. Privea în jos. Dezastrul se produsese. Decebal i-o luase înainte. Reveni din gânduri când Domitius Rufinus îi anunţă cu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lis, scribul regelui Decebal cere să fie primit! După obişnuitul salut, Vicilis îi vorbi cu cuvinte plin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cebal roagă pe generalul Livianus Claudius să vină în cetate pentru a-i face comunicări importante. Regele te asigură, generale, că deşi veştile pe care le-ai primit nu sunt bune, totuşi propunerile sa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uimea pe general era faptul că regele dorea să-i vorbească. De când se afla în Dacia, nu lucrase niciodată cu Decebal şi tot ce se tratase se făcuse numai prin Diegis. De un refuz nici nu putea fi vorba. Se adresă lui V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salutul meu şi urări de sănătate regelui Decebal! Voi răspunde cum se cuvine la invitaţia sa. Când pot să fi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momentul, generale! Către seară, pe un vânt rece şi o ploaie măruntă ce anunţau apropierea iernii, generalul Livianus Claudius intră în Sarmizegetusa, însoţit de garda sa comandată de Domitius Rufinus, şi se îndreptă spre curtea regelui. Întregul alai era în ţinută de gală, ce ilustra măreţia imperiului. La curtea lui Decebal, primirea se făcu aşa cum se cuvenea unui oaspete străin. Chiar de la intrare, Livianus Claudius rămase impresionat. Urcă scări cu trepte de marmură, trecu printre coloane de marmură frumos sculptate în stilul doric şi pătrunse în sala regelui, o încăpere largă, pardosită cu plăci tot de marmură, peste care erau aşezate covoare groase de lână în culori vesele. În fundul sălii îl văzu pe rege îmbrăcat ca pentru primirea unui înalt oaspete. Lângă rege se afla marele preot Zundecibalm şi Vezina, iar în spatele său – V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cu printre luptătorii din gardă şi printre căpeteniile dace şi se opri în faţa regelui. Deceba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mpăratului Ulpius Trajanus, stăpânul Romei şi al imperiului, salut pe regele Daciei, viteazul Decebal! Rog zeii să-l ţină sănătos şi să-i d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zâmbi uşor. Cuvintele lui Livianus Claudius î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şi noi şi ne bucurăm că ai venit! spuse regele în limba dacă, vorbind rar, pentru ca Vicilis să aibă timp să repete în limba Romei. Rugăm pe marele nostru zeu Zamolxis pentru sănătatea împăratului şi a ta, generale! Regele continuă după o scurtă pauză: Noi vrem să trăim în pace şi în înţelegere cu Roma. Mă bucură că ceea ce s-a pornit s-a făcut aproape fără vărsare de sânge. Legiunile şi cohortele romane se retrag în linişte. Aici, peste marele Dunaris, la hotarele imperiului, noi vom fi străjeri neadormiţi şi ne vom achita cu cinste de încred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ecebal uită că a călcat înţelegerea de pace cu imperiul? interveni Livianus Claudius, căruia nu-i convenea situaţia de a fi pus în faţa unui fapt împlinit. Ceea ce s-a petrecut a fost un ac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generale! Ştiu, am călcat înţelegerea! Unui rege care îşi iubeşte poporul pe care-l conduce i se cer multe. Este în firea omului să nu-l vadă cu ochi buni pe acela care i-a intrat cu de-a sila în casă. Totuşi, noi dorim sincer să stabilim legături bun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hotărârea pe care o va lu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e-am poftit aci, generale. Primul lucru pe care-l vei face va fi, desigur, să raportezi împăratului cele ce s-au petrecut. N-aş vrea să fiu înţeles greşit, altfel… Întâmple-se ce vor voi zeii! Eu n-am făcut şi nu fac un act de nesupunere şi de duşmănie faţă de Roma. Îl asigur pe împărat că rămân „clientul” său, aşa cum stă scris în pergamentul păcii dintre noi, şi voi apărând cu străşnicie hotarele din această parte a imperiului. Scot afară din Dacia legiunile şi cohortele pentru a curma abuzurile, jafurile şi silniciile ce le fac soldaţii romani şi pentru ca eu şi poporul dac să ne simţim liberi şi stăpâni în ţara noastră. Nu-ţi poate fi prieten acel vecin care, sub masca prieteniei, îţi trimite armata sa, sub a cărei povară simţi că te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rbeşte de prietenie şi supunere, murmură Livianus Claudius, însă noi ştim că a făcut înţelegere cu triburile din miazănoapte pentru lupta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sprâncenele stufoase, ochii lui Decebal scânteiară. Căut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generale, ştiu că ai aflat de plecarea soliei mele către miazănoapte şi mai ştiu şi de cele întâmplate soliei la Porolissum, numai că dacii v-au dejucat planul. Continuă apoi: Legiunile şi cohortele romane se vor retrage pe valea râului Alutus, spre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raportat că spre Getidava şi Lederata, îl întrerupse generalul, cu o uşoară revol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se schimbe direcţia, adăugă regele. Pe faţa generalului se accentuară şi mai mult frământarea şi îngrijorarea. Planul său de a se opri şi întări la Getidava, în aşteptarea hotărârii împăratului, cădea cu totul. Vedea dezastrul produs şi fără putinţă de oprit, se vedea pe el mustrat şi pedepsit de împărat pentru lipsa de prevedere ş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ce s-au petrecut la Micia, continuă Decebal. Ştirea mi-a venit în ultima clipă, înainte de sosirea ta aci, generale. Acolo, o centurie mi-a prins o ceată de luptători şi, cu multă cruzime, i-a torturat, i-a mutilat şi apoi i-a răstignit. Drept răspuns, Diegis a încercuit-o şi a prins-o. A dat ordin ca din acea centurie toţi să fie torturaţi şi mutilaţi, apoi arşi de vii. Din legionarii de la Micia n-a scăpat niciunul. Noi răspundem cu cruzime la cruzimea voastră. Când voi veţi fi blânzi, fiţi siguri că vom fi şi noi! Voi răstigniţi, noi ardem, fiecare se răzbună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ncercă să ameninţe, însă de indignare nu putu să scoată nici un cuvânt. Ridică pumnul, dar lăsă repede mâna în jos,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ţelegi, generale! N-are rost să mă ameninţi. Aş putea să te opresc aici şi să pun împăratului condiţii pentru eliberarea ta, însă, din fericire, te bucuri din partea noastră de tot respectul. Ai încheiat cu noi pacea în numele împăratului, iar Diegis se consideră prietenul tău. Şi-acum, ultimul meu cuvânt, Livianus Claudius: Îţi dau răgaz o zi să ridici campul de aci, de la Sarmizegetusa, şi să te retragi prin Getidava, la Viminacium. Ordinul meu este ca până la fluviul nostru sfânt, Dunaris, să nu mai rămână în Dacia nici un legiona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ropunere regelui Decebal, spuse generalul după ce căută mult timp o ieşire din situaţia c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egiunile şi cohortele să rămână în Dacia, în garnizoanele lor, şi eu mă leg să plec îndată la împărat, pentru a-i raporta condiţiile puse de către rege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nu poţi să tratezi la egalitate cu acela care ţi-a pătruns în casă şi nu vrea să mai iasă afară. Repet, Livianus Claudius, o zi răgaz pentru ridicarea campului, altfel… luptătorii m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gelui îl făcu pe Livianus Claudius să înţeleagă că nu mai are nici un sens să insiste. Se înclin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zeii ca regele Decebal să nu cunoască furia împăratului şi puterea imperiului! În numele împăratului Romei, îl salut pe regele Daciei şi-l previn că prin gestul său poate că a grăbit sfârş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ÂNG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dat semne de grabă şi de nerăbdare, Traian trecuse cu legiunile sale pe podul de la Drubeta şi înaintase până la ieşirea din munţi a râului Alutus. Trecuse un an de când cohortele de sub comanda lui Livianus Claudius fuseseră alungate din Dacia. Vestea nu numai că nu-l supărase pe împărat, ci chiar îl bucurase. Regele Decebal dăduse cel mai bun motiv Romei pentru o nouă expediţie dincolo de Danuvius, expediţie care fusese pregătită cu deoseb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odului nou se făcuse cu mult fast. În fruntea legiunilor sale, îmbrăcat în uniformă de general, călare pe un cal alb, Traian pătrunsese pe pământul dac hotărât să facă din Dacia o nouă provincie a imperiului, aşa cum anunţaseră haruspicii, care aduseseră jertfă zeului Marte, chiar la intrarea pe pod. Pentru o mai sigură reuşită, împăratul era însoţit de cei mai buni sfetnici şi generali: Aelius Hadrianus, guvernatorul Panoniei şi comandantul legiunii I Minerva; Julius Quadratus Bassus, sfetnic şi colaborator; Cassius Longinus, general şi prieten apropiat; Lusius Quietus, comandant al unei legiuni de cavalerie maură; Manlius Felix, specialistul tehnician al armatei imperiului; Lucinus Sura, general şi primul său contubernal; Caecilius Plinius Secundus, consul, socotit mare poet ş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împăratului pusese piciorul pe pământul Daciei, poetul şi oratorul Caecilius Plinius Secundus sărise de pe cal, în timp ce-şi desfăşura pergamentul. Începuse să citească rar şi apăsat, cu ton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adă Capitoliul triumfuri goale şi victorii numai în aparenţă fastuoase. Să vadă aici pe împărat cum ne aduce gloria adevărată şi durabilă. Iar de s-a găsit un rege barbar care să meargă în îngâmfarea şi nebunia lui până acolo încât să-şi merite mânia şi indignarea ta, atunci acesta, apărat de fluvii colosale ori de munţi înalţi, va vedea că piedicile sunt atât de slabe şi de supuse eroismului tău; că apele au secat, şi munţii s-au scufundat şi că pământul imperiului s-a apropiat de el. De pe acum mi se pare că văd carele cumplite ale barbarilor încărcate cu pradă şi pe captivi mergând cu mâinile legate spre împlinirea soartei lor. Apoi te văd pe tine însuţi, într-o înfăţişare măreaţă, pe un car triumfal înaintea barbarilor subj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ulţumise oratorului şi pornise mai departe. Mersese puţin, când un contubernal îi raportase că o ceată de daci vor să i se supună. Încuviinţase să i se prezinte. Printre mulţimea de legionari, pretorienii cu ordinea făcuseră loc unei cete de daci: bărbaţi, femei şi copii, îmbrăcaţi ca de sărbătoare. În fruntea lor păşea un bătrân cu părul şi barba albe, cu o zeghe de dimie albă, înflorată cu cusături albastre. Bătrânul se apropiase de împărat şi-i vorbise stând drept, deşi în vorbele lui arăt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împărat, acum suntem supuşii tăi, şi noi îţi jurăm credinţă şi ascultare. Tu ai cucerit o parte din Dacia, şi acum mergi să supui şi partea cealaltă. Împăratul, înţelept şi viteaz, să nu uite că aici trăieşte un popor răbdător şi muncitor, care îl va ajuta să oprească năvala triburilor de la miazănoapte şi răsărit. Noi, dacii, putem să-ţi fim un zid de apărare, iar bogăţia şi munca noastră îţi vor face domnia fericită. Să nu omori poporul şi să nu laşi să fie jefuită ţara, bunule împărat, ca să nu fie întărâtată pornirea spre răzbunare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le rostise bătrânul dac îl înveseliseră mai mult pe împărat decât oratoria searbădă şi goală a lui Caecilius Plinius Secundus. Erau o dovadă şi un semn că dacii îşi pierduseră încrederea în regele lor, gândise el. Şi cu toate acestea, pe măsură ce se depărtase de pod, îi apăruse tot mai mult în minte privirea adâncă, limpede şi dârză a bătrânului dac. Bănuiala începuse să pună stăpânire pe el: dacă acel bătrân fusese un dac trimis de iscoadă? Oprise calul, ordonase să fie căutată ceata de daci şi să i se aducă în faţă bătrânul care-i vorbise. Căutarea fusese zadarnică. Primul său contubernal îi raportase că acel bătrân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giunile romane înaintau de la Drubeta către drumul ce trecea munţii prin valea râului Alutus, dincolo de munţi avea loc o mişcare în acelaşi sens a armatei dace, dinspre Sarmizegetusa spre valea aceluiaşi râu. Toamna se apropia şi nimeni nu cunoştea gândur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tei sale de luptători, călare pe un cal sprinten, Sarmis mergea năpădit de gânduri. Sosise de curând de la Drubeta şi-şi luase locul său în armata dacă. Tresări când auzi cum un călăreţ se apropie în galopul calului şi se opri alături de el. Îl văzu pe Eros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şopti privindu-l lung pe Vitellius,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Te căutam, simţeam nevoia să vorbesc cu cineva şi mai ale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ercetă un timp cu coada ochiului, fără să întoarcă spre el capul, Sarmis vorbi cu ochii aţintiţi departe, spre crestele munţilor, ce se profilau semeţe în faţă, printre grămezil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răbdarea, sau a început să-ţi fie teamă, „stăpâne”? îl întrebă în glumă. Sau poate dorul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ă de glume, sau vrei să mă batjocoreşti? Ţi s-a făcut dor de sclavie, ori vrei să mă faci să înţeleg că acum tu eşt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te-am văzut lângă mine, mi-a venit aşa, să-ţi mai spun o dată „stăpâne”. De fapt, nu m-am gândit la nimic în legătură cu sclavia mea şi nici cu sclavia noastră, dar de ce galopai ca un cavalerist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at la întrecere cu Eros. Cum l-am văzut, am înţeles că tu te-ai înapoiat. L-am chemat, şi el a venit, dar după ce s-a bucurat puţin a pornit-o în goană pe marginea drumului. Nici eu nu l-am slăbit până la tine. Ce căuta pe acolo, t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căuta pe tine. Până acum, nici un filosof n-a aflat ce se petrece în capul unui animal. Când eram în Grecia, am văzut cum un cal, după ce i-a murit stăpânul n-a mai vrut să mănânce din mâna nimănui şi nici să bea apă. S-a stins cu încetul, înfometat şi însetat. Un câine a lins rănile stăpânului şi i-a oprit sângele, apoi l-a tras până l-a ascuns într-un desiş, scăpându-l astfel de la captivitate şi de la moarte. Poate că şi Eros îţ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Sarmis, sau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mi vorbeşti de cai, de câini… crezusem că am pierdut numai încrederea regelui, dar văd că am pierdut-o şi pe a ta. E greu să ţi se recunoască sinceritatea într-o situaţi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ntoarse capul şi-l privi lung. Abia acum văzu că Vitellius era palid, tras la faţ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Vitellius, s-a întâmplat ceva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gele ţi-a încredinţat o misiune pe care, desigur, ai şi dus-o la bun sfârşit. Mă frământă într-una gândul: regele nu-mi mai acordă încrederea sa… tu î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râsul sănătos şi zgomotos al lui Sa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chinuit? Izbucni din nou într-un hohot. Tocmai acum regele se încrede mai mult în tine! Acolo unde am fost eu, tu nu puteai să mergi, te-ai fi aflat în ghearele leului. Numai un dac se putea duce. Tocmai voiam să-ţi spun: am fost la Drubeta şi am dat ochi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ăpân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i povesti cum, travestit într-un bătrân dac, îi vorbise împăratului. Continu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rusese să afle cu ce gânduri trece Traian în Dacia şi dacă s-ar mai fi putut cădea la pace. Aveam dezlegare ca după aceea să mă prezint pe faţă, cu o solie pentru împăcare. M-am convins însă repede cât este de bănuitor şi cât de mult se teme duşmanul. A pus să mă caute, dar eu nu mai eram bătrânul cu plete albe şi barba căruntă. Le aruncasem, redevenind un dac tânăr. Am prins numai câteva cuvinte din cele ce Traian i-a spus lui Livianus Claudius, care chiar atunci sosise lângă el: „Îi voi cuceri, le voi dărâma cetăţile şi-i voi duce captivi la Roma, în frunte cu barbarul l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el l-ar trimite în Dacia, ca guvernator al noii provincii, şopti Vitellius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Te urmăreşte ca o umbră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rege şi de ceilalţi, atâta timp cât am spada în mână, nu mă tem de nimen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ridică privirea spre crestele munţilor. Spuse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urtună mare, Vitellius! Parcă o văd cât va fi de năprasnică şi de fulgerătoare. Mă urmăreşte într-una privirea vie, adâncă şi îngrijorată a regelui, aşa cum l-am văzut acum câteva zile, când i-am spus cele ce s-au petrecut la Drubeta. În acea clipă, mi-am dat seama că regele are un suflet atât de mare, încât poate să cuprindă în el întregul neam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căutat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hiar dacă Decebal nu alunga legiunile romane, intenţiile Romei rămâneau aceleaşi. S-ar părea că, dincolo de înţelegerea omenească, anumite acţiuni şi anumiţi oameni parcă sunt sortiţi să se întâlnească şi să lupte unul împotriva celuilalt: Hannibal cu Scipio, Spartacus cu Crasus, Decebal cu Traian. De o parte libertatea, de cealaltă tirania. Şi totuşi, ar mai fi o cale – murmură Sarmis dând glas gândurilor – când nu te poţi opune puh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le rămase nouă din bătrâni se spune că viteazul Făt-Frumos a doborât balaurul numai după ce i-a tăiat capul. Pentru noi, balaurul nu este altul decât imperiul,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pius Trajanus, completă Vitellius, cu o tresări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ar fi doborât, îşi urmă Sarmis gândul, imperiul s-ar zbătea ca balaurul fără cap, la Roma s-ar porni lupte pentru putere, şi regele ar putea să obţină o pace bună. Chiar acolo, la Drubeta, când l-am văzut, mi-am spus că nu trebuie să dăm înapoi de la nimic pentru a-l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gândire, Vitellius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jutorul lui Eurotas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răspunse. De multe ori nu văzuse cu ochi buni prezenţa grecului la curtea regelui. Tăcură mult timp în jurul lor, pădurea trimitea înapoi ropotele cailor. Soarele coborâse, gata să scapete peste munte. Tresăriră auzind o voce groasă, ca un mormăit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gus apăru dintre trunchiurile groase ale fagilor, cu zeghea agăţată pe umeri, cu pieptul strâns în zale de fier, trăgând calul de frâu. După el mai ieşiră încă patru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uvântul regelui să fiu alături de tin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cu dragoste pe încercat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 să-ţi încerci braţul alături de mine şi de Vitell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usagus trase spada şi o ridic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Ceea ce-ţi cer acum este să faci tot ce ştii şi să mi-l aduci pe Eurotas. În trei-patru zile trebuie să stăm de vorbă cu el. Regele dă bani, oricât va fi nevoie, şi grecul 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şi des. Se lăsase frig. Nori grei, plumburii coborâseră pe povârnişurile munţilor, în goană spre miazăzi, purtaţi de vântul în rafale ce şuiera pe valea râului Alutus. La căderea serii, frigul şi ploaia se mai înteţiseră şi totul se pierdea într-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se toată ziua cu împăratul la planurile de organizare a noii provincii a imperiului, Dacia Trajana, Livianus Claudius se retrăsese în cortul său, unde, pentru a se încălzi – frigul şi umezeala îi pătrunseseră până la oase – ceruse să i se aducă vin cald şi aromat. De la un timp începuse să-şi înfrângă slăbiciunea unei bătrâneţi ce-l cuprindea repede şi să-şi înece amărăciunea în cupele cu vin ce le golea. Era şi obosit. Înaintarea împăratului cu legiunile sale nu se făcuse atât de uşor pe cât se crezuse. Apoi, chiar la intrarea în valea râului Alutus, regele dac atrăsese o parte din legiuni într-o bătălie cruntă şi sângeroasă. Ocrotiţi de munţi, căţăraţi pe stânci, apăraţi de întărituri şi răsturnând copaci seculari, dacii desfăşuraseră o strategie ce-l pusese pe gânduri pe împărat, cu o iuţeală în mişcări ce dovedea năvalnica lor vitejie. Livianus Claudius văzuse cum topoarele dacilor despicau zalele şi cuirasele şi spărgeau scuturile, cu câtă agerime aruncau barda şi spintecau un călăreţ, cum ştiau să mânuiască în egală măsură spadele lor încovoiate la vârf şi coasele, cum ştiuseră să se retragă la timp, la adăpostul fumului produs de feşele aprinse, legate de săgeţile ce le sloboziseră asupra legionarilor proaspăt arunc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rămăsese liniştit şi sigur pe sine. Ordonase să se mai aducă şi alte legiuni şi stabilise câmpul în apropierea locului unde avusese loc marea bătălie. Toamna se arătase lungă şi grea. Vântul, frigul şi ploaia rar conteneau. Corturile se sfâşiau umflate de rafale, fumul înecăcios acoperea câmpul, iar noroiul adânc şi clisos făcea ca totul să se ara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evedea cu mintea Livianus Claudius, ţinând cupa cu vin cald între palme şi sorbind la răstimpuri. Nu-şi putea alunga amărăciunea. Tresări când contubernalul introduse pe cineva. Recunoscând voce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piter şi toţi zeii Olimpului să te aibă în pază! Jur pe Saturn şi pe Neptun că mă simt fericit. Acum, când te văd, am uitat şi de frigul şi de noroaiele cu care m-am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fie cu tine, Eurotas! Cum se face că ai putut să aj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viorase cu totul. Luă încă o cupă şi 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i răspunde, mai întâi dezmorţeşte-t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cu barba încâlcită, cu faţa roşie şi cu ochii înlăcrimaţi, Eurotas prinse cupa cu mâinile învineţite şi sorbi lacom. După ce o goli, simţi cum sângele îi aleargă mai repede prin trupul slăbit. O căldură plăcut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ajung până la tine. Eu aprovizionez legiunile, departe în urmă. Ce e Eurotas decât un negustor?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adică dincolo de munţi, ai mai fost? îl întrebă generalu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aşeză mai bine şi îşi frecă mâini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Livianus Claudius, de unde aş putea eu să aduc provizii mai bune legiunilor decât de acolo? Ce nu face un negustor? Bunul împărat o să termine şi cu barbarii ăştia de daci, atunci mă potolesc şi eu. Am îmbătrânit, Livianus Claudius, nu mai merge. O să mă retrag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altă parte. Imperiul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Eurotas, îţi voi da cea mai frumoasă cetate pe care a avut-o un taraboste dac. Voi veni la tine să petrecem împreu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vioră şi mai mult. Ghici unde aleargă cu gândul generalul. Era tocmai ceea ce do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e retragi la Roma. Ţi-ai schimbat gândul,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i cunoşti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ând m-ai ameninţat că mă spânzuri, nici nu mai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Eurotas, ridică mai bine cupa, bea, încălzeşte-te. Da, acesta este adevărul, mă duc să-mi iau scla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soţia… fiica, murmură Eurotas nu fără rost, ducând cupa la gură. După ce sorbi, îl întrebă deschis: Crezi că o vei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Eurotas îl dezorientă pe Livianus Claudius. O umbră de îngrijorare îi acoperi faţa. Mâna în care ţinea cup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acela o iubeşte prea mult ca să nu-i poarte de grijă, spuse el cu voce schimbată. Tu te gândeşti la altceva,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nici o clipă gândul că ea n-ar mai fi în viaţă la sfârşitul luptelor. Eu socotesc că altceva s-ar putea întâmpla: căpeteniile dace şi tribunul acela trădător, cu femeile şi copiii lor, poate că vor fugi departe, la miazănoapte, la a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frământarea generalului şi se bucură. Adăugă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fi să reuşeşti înainte de cucerire, de dărâmare şi de ardere…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şi mai putu ascunde întristarea. Se vedea neputincios, totul i se arăta inutil. Îngrijorarea şi ura îl n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i dau toată averea mea aceluia care mi-ar aduce-o! gemu el. Odată, mi-ai promis că vei încerca. N-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aproape nimic. Ştiu numai că ea este la Carsidava, păzită straşnic. Acolo sunt şi alte soţii ale căpeteniilor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te mai duci pe la Sarmizegetusa? îl întrebă fără să ţ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îl privi lung şi nu răspunse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vreo posibilitate, Livianus Claudius? înainte de căderea iernii, poate că o să pornesc într-acolo. Vom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rei să te servesc? Te cunosc îndeajuns şi ştiu că nu mă cauţi decât atunci când ai nevoie de mine, schimbă generalu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generale! încercă Eurotas să protesteze, întotdeauna am simţit nevoia să te văd,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Eurotas, mai soarbe o cupă şi spune, îl îndemnă Livianus Claudius, căutând să se arate liniştit, ce nevoie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ă gândisem, dar dacă îţi stă în putere, mi-ar trebui ceva întărit cu sigiliu, să pot merge prin campurile legiunilor ce se înşiră de aici până spre Drubeta. M-aş mişca mai sigur. Ştii, am socoteli de făcut, bani de luat… am adus provizii multe. Dar, Livianus Claudius, Jupiter să mă trăsnească dacă venisem cu gândul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inse cupa. Cău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rotas! îţi dau câte sigil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chemă contubernalul. Eurotas sorbea din cupă şi în minte frământa ceva. Căută să prindă momentul prielnic. Deodată,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Proserpina în Infern, poate că vorbesc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privi mirat. Contubernalu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îl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încerca, în toiul luptei, s-o scoatem de la Carsidava cu un papyrus ca din partea lui? Am chema-o lângă el, ca fiind pe moar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ândeşti că nu va fi însoţită de o gardă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acem să plece fără gardă. O să mă mai gândesc la asta, generale! Eurotas râse. Nu uit ce-ai spus: îi dai toată averea aceluia care ţi-o va ad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rei chiar toată? râse generalul, cu tot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mă mulţumesc cu o fermă în Dacia, adică o cetate de taraboste cu moşia ei, pe care mi-o voi alege e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şi două. Dar cum îţ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grec, generale! Şi-apoi, stai, că încă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bţinu pergamentul cu sigiliul, Eurotas căută să-l părăsească în grabă pe general, după ce-l mai asigură că nu se va linişti până ce nu-i va aduce sclava înapoi. Afară, în întunericul de nepătruns, uită noroiul, vântul şi ploaia ce-i uda faţa. Îşi trase pelerina peste cap şi-şi râse în barb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şi sigur pe mişcările lui în campuri şi mai ales în campul în care îşi avea cortul împăratul, Eurotas se hotărî să treacă la acţiune. Ieşi din camp şi se îndreptă spre taberna „La legionarul victorios”, pe care o zări de departe, după lumina felinarului afumat pe care vântul îl lovea, într-o cadenţă neregulată. De afară auzi strigăte şi izbucniri de râsete. Centurionii, decurionii şi legionarii îşi înecau dorul de acasă şi mizeria unei toamne urâte chefuind. Ascultă atent. Cineva spunea cuvinte ce-i mergeau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când imperiul se va prăbuşi, să ştiţi că tot un grec îi va fi dat lovitura. Cei ce sapă neîncetat sub temelia lui sunt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Socoti cuvintele ce le auzise de bun augur pentru reuşita loviturii pe care o pregătea. Trecu prin dosul tabernei şi intră în bucătărie. Nu văzu pe nimeni. Strigă într-o şoaptă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filos! Damofilos, unde „mama Proserpinei”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sele cu vin şi sacii cu alimente auz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 Hercule, ai şi venit? Stai, că am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i repede apa aia în vin şi vino încoace! Apoi continuă, şi mai în şoaptă: Unde e Arag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aci apăru Damofilos, chel şi gras, călcând crăcănat şi greu. Răsuflarea îi era ca o pufuială de foale. Îi făcu semne disperate lu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numele lui Asclepios, nu-i spune numele, ţi-l aduc numaidecât! Vrei să-mi putrezească oasele atârnând pe dou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filos ieşi afară. Alături de tabernă avea un fel de magazie. Se întoarse urmat de un sarmat tânăr, voinic şi sprinten. Cum îl văzu, Eurotas îl cercetă cu privirea. Socoti încă un semn bun. Sanmatul se putea măsura în luptă cu zece legionari şi ar fi putut să treacă şi prin gaură de şarpe. Îi făcu semn, îl trase într-un colţ şi începu să-i vorbească în şoaptă. Damofilos puse lângă ei şi două oa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âu, când se despărţiră, Eurotas dădu sarmatului un pumn de bani şi-i făcu semn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a rândul, Eurotas urmări mişcările împăratului şi trecu pe la Livianus Claudius, ca să afle ce se mai punea la cale, pe unde va mai umbla stăpânul Romei. În acelaşi timp, Aragaris, sarmatul care vedea şi prin întuneric, ca o pisică, umblase nopţi de-a rândul între taberna lui Damofilos şi o peşteră ascunsă în munţi, unde aşteptau Sarmis, Vitellius şi Susagus, cu ceata de daci ce-i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lt aşteptată sosi. Cu o seară înainte, Eurotas îi spusese lui Livianus Claudius că treburi urgente îl obligă să treacă munţii în Dacia. Îşi reînnoise legământul ce-l făcuse, jurându-se că-i va aduce sclava. În aceeaşi noapte, bătrânul negustor şi părăsi campul. În ziua ce urmă, împăratul plecă în susul văii, pe drumul ce însoţea apa învolburată a Alutusului, dorind să controleze pregătirile de luptă. Era înconjurat de generalii şi prietenii lui cei mai apropiaţi: Livianus Claudius, Cassius Longinus, Julius Quadratus Bassus, Lusisus Quietus, Manlius Felix, Papirius Marcellinus şi Aelius Hadrianus. Bine dispus, împăratul mergea vorbind tare, în pasul calului. Nu avea motive să se grăbească. Ziua era mai liniştită, sus pe munţi ninsese. Nori albi-cenuşii îmbrăcau pădurile, iar valea se pierdea în ceaţă. Împăratul întoarse capul spre Papirius Marc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espre barbarii de daci?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ajestate, că au pierit de parcă ar fi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âse şi găsi un răspuns potrivit, ce-l înve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rşii; iarna stau în bârloguri şi dorm. Continuă apoi, cu un alt ton: Să nu-ţi închipui, Marcellinus, că nu ne urmăresc şi nu ne iscodesc într-una. Decebal a făcut o mare greşeală, altfel… imperiul şi Roma de mult s-ar fi afla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vrea să ne spună ce greşeală a făcut regel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mă întrebe altcineva. Ai început ori să-l admiri, ori să te temi prea mult de el, Livianus Claudius. La drept vorbind, îl admir şi eu, ca pe-un duşman ce stă tare în calea planurilor mele. Greşeala lui a fost aceea că a atacat imperiul, făcând incursiuni de jaf peste Danuvius. Cum dintre popoarele barbare, dacii sunt cei mai tari şi mai bine organizaţi, puteau să facă altfel: să fi atacat şi să fi cucerit triburile de la răsărit şi miazănoapte. Ar fi apărut aici un al doilea imperiu, căruia, cu o armată puternică – barbarii sunt mai aprigi luptători decât legionarii noştri – nu i-ar fi fost greu să ajungă până la Roma, Atena, Byzanţ, ridicând împotriva noastră pe traci, pe greci, pe macedo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le tale, majestate, sunt clare ca lumina zilei însorite, spuse cu mult respect Cassius Longinus, dar nu-mi pot stăpâni întrebarea: De ce împăratul nu-şi face prieten pe regele acesta barbar? Ar fi pace la hotarele imperiului şi nu s-ar mai pierde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 suflet tot atât de nobil pe cât eşti de viteaz, dragul meu Cassius. Eu pot avea Dacia pe două căi: împăcându-mă cu Decebal, care aşteaptă doar un semn din partea mea, sau cucerind-o prin luptă. Am ales a doua cale. Un împărat are nevoie de războaie pentru a se face mai temut şi mai respectat. După o scurtă pauză, Traian continuă, ca o concluzie a celor spuse: Pe cine ascultă Senatul la Roma, nu pe acela care se întoarce victorios din lupte şi cu prăzi bogate? Vreau să le arăt senatorilor în for pe duşmanul imperiului, pe Decebal! Şi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ăgeţi şuieră pe la urechile lor, unele înfigându-se în oameni, altele î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generalilor? întreabă Traian speriat. Face cinev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al urmă, săgeţile loviră şi mai în plin. Se auziră strigăte şi urlete de durere. Urmă un huruit de sus, din ceaţa ce acoperea povârniş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ne zdrobesc stâncile! striga cineva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anevră iscusită, sfidând pericolul, garda făcu zid în jurul împăratului. De sus, din copaci, căzu asupra lor o ploaie de suliţe grele, cu vârfuri ascuţite de fier. Huruitul stâncilor şi vaietele celor loviţi acoperi strigătul de huhurez ce răsună de după un colţ de stâncă. Ca un iureş, din spate şi din faţă, dacii încercuiră alai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i unde au dispărut barbarii, spuse împăratul, strunind calul şi încercând să braveze situaţia, adresându-se lui Papirius Marc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iştii, înfricoşaţi, sunară alarma. Garda se arun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apoi în galop peste ei! ordon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le salvatoare. În iureş nebun, caii şi călăreţii se năpustiră prin ploaia de suliţe, de topoare şi de barzi, zdrobind pe cei ce le stăteau în cale. În mijlocul gărzii, ale cărei rânduri se subţiau cu fiecare pas, împăratul scăpă nevătămat. Galopă o bună distanţă, fără să ia seama la cele ce se petreceau în urmă. Când se opri, văzu că o parte din cei ce-l urmaseră erau lipsă, printre care Cassius Longinus şi Papirius Marcell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alarma în tot lungul văii. O centurie trecu în goană spre locul atacului, dar nu mai găsi decât răniţii şi morţii ce căzuseră de ambele părţi. Ceilalţi daci dispăruseră fără urme. Furios, dar stăpânit, împăratul porni înapoi spre câmp. În mersul calului, spus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oarta îşi are ironiile ei. Barbarii ne-au lovit tocmai pe aceia care le purtau mai mult de grijă: Marcellinus credea că dacii au dispărut, iar Longinus îmi cerea împăcarea. Să ştii, Livianus Claudius, că nu voi lăsa piatră peste piatră din cetăţile lor, şi-i voi duce captivi în şiruri nesfârşite, de se va uimi întreaga Romă! După o scurtă pauză, continuă îndurerat: Am pierdut pe bunul meu prieten, pe Cassius Longinus… Îi va fi dat lui să cunoască groaznicele torturi ale dacilor! Aş da tot ce mi s-ar cere să-l pot salva! Şi adăugă cu voce scăzută: Aş opri chiar luptele, aş cădea la o înţelegere… Zeilor, daţi-mi înapoi pe bunul meu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durerea grea a împăratului, Livianus Claudius nu găsi să spună nici un cuvânt potrivit. Îl frământa plecarea grăbită a lui Eurotas. Se gândea: „Grecul nu va fi fost o iscoadă 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unţi a Alutusului, Decebal aşteptase zile şi nopţi lungi ca împăratul să-i ceară înapoi pe cei doi captivi. Îi socotea o pradă de valoare şi punea mare speranţă într-o împăcare. Luase chiar hotărârea ca cetele de daci care cutreierau munţii să nu mai încerce nici un atac, să nu mai dea nici o lovitură. Dar şi Cassius Longinus aşteptase zile şi nopţi chinuitoare începerea torturilor, în care pe daci îi ştia nemi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rmis stătuse să i se vindece rana din umărul străpuns de suliţa unui centurion din garda împăratului. Adesea, fusese îngrijit chiar de rege. Rareori îi vedea pe Diegis, Vitellius, Susagus sau pe Dagio, care nu pregetau o clipă şi nu cunoşteau odihna, ajutiându-l pe rege la pregătiri pentru luptele grele ce se aşteptau la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Regele nu mai putea aştepta. Luă o hotărâre. Trimise să-l aducă pe Cassius Longinus. Generalul roman intră demn, calm şi hotărât. Se bucura că se apropie sfârşitul unei aşteptări chinuitoare, pe care cu greu o suportase. II cercetă mult pe rege şi-l impresiona făptura lui: privirea de vultur, nasul scurt şi gros, barba stufoasă, fălcile puternice, gâtul ca de gladiator, mâinile vânjoase, trupul vârtos. Nici regele nu-l mai văzuse pe general. Căutase să-l ţină în cea mai mare nesiguranţă şi încordare. Îi plăcu romanul de la prima vedere: frumos, fruntea înaltă, părul cărunt, ochii mari şi limpezi, nasul drept, bărbia energică, înalt, drept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aşeze pe scaun. Îi vorbi cu voce măsurată, dar apăsată. Sarmis tălmăcea totul în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Longinus, ştii că te afli în mâinile unui duşman sângeros şi crud? Aşa se spune la Roma despre daci şi despre mine, încep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punse fără alt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manii sunt chiar mai cruzi şi mai sângeroşi când este vorba să-şi apere pământul, casel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repte îl impresionară pe rege. Longinus continuă cu aceeaşi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faptul că mă aflu în mâinile unui duşman, regele îşi dă seama că, la fel, şi el se află în faţa unui duşman. Suntem doi oameni supuşi legilor războiului, altfel Decebal nu mi-a făcut mie nici un rău, iar Longinus nici nu s-a atins măcar de persoa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regelui crescu şi mai mult. Căută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rept, generale, însă asemenea cuvinte le poţi spune numai când nu eşti rege. Eu trebuie să urăsc pe toţi aceia care sunt duşmanii poporului meu, care poftesc pământ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Longinus era fascinat de privirea lui Decebal şi de adevăr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 judec pe un rege sau pe un împărat. Socotesc că aceştia sunt buni în măsura în care ştiu să facă din duşmani prieteni. Prietenia şi ura între popoare slăbesc sau se adâncesc în măsura în care acestea sunt voite de conduc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putu stăpâni un zâmbet. Se ridică şi făcu câţiva paşi pe covorul gr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Romei ştie că un general de-al său gândeşte în felul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Un general trebuie să fie supus şi să execute ordin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ssius Longinus, că eu doresc în mod sincer să trăiesc în prietenie şi respect cu Roma? Aş vrea să dispară ura, să nu mai fim atacaţi şi jefuiţi. Crezi că ar fi cu put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onginus veni prompt, ca şi cum l-ar fi avut dinain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e Decebal! Motivele le-am spus. Sunt convins că doreşti o înţelegere, însă acum e prea târziu. Dacii au răspuns la fel la atacurile şi jafurile romanilor, iar încercarea voastră de a-l omorî pe împărat sau de a-l lua captiv n-a avut alt rezultat decât să adânceas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Longinus îndreptă privirea în jos şi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Decebal nu obişnuieşte să stea de vorbă cu captivii. Ce doreşte reg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se opri în faţa generalului, duse mâinile la spate şi îl privi cercetător. Începu să-i vorbeasc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us Longinus, eşti unul dintre prietenii cei mai buni ai lui Traian. Împăratul te preţuieşte, sunt sigur că doreşte să-ţi salveze viaţa. Roagă-l să primească pacea, să rămână hotarul imperiului la Dunaris, iar eu mă leg să rămân prietenul lui devotat şi să apăr imperiul în această parte. Fapta ta ar fi mult preţuită de cele două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tot atât de prompt şi d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a greşit socotelile! Cu preţul vieţii mele, n-aş vrea să schimb hotărârea împăratului! Decebal nu cunoaşte onoarea generalului Cassius Long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generale! Nu m-am gândit nici o clipă că ţi-ar fi frică de moarte, am apreciat numai demnitatea şi bunătatea ta. Ai spus că doreşti ca popoarele să trăiască în pac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să nu ştiu dacă se poate. Câtă vreme vor fi regi şi împăraţi, armate şi arme, războaiele se vor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se dădea o mare luptă. Vedea miile de legionari şi de luptători daci cum se loveau şi se sfârtecau, vedea miile de răniţi şi de cadavre, miile de femei fără soţi şi de copii fără părinţi. Ar fi dorit mult să împiedice războiul, şi să aducă pacea, dar militarul din el tresări. Îi veni în minte legea pe care nu trebuia s-o uite niciodată un comandant: „Duşmanul se poate folosi de orice truc, de minciună, de perfidie, numai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Decebal căuta numai să obţină timp, o amânare pentru o mai bună pregătire, apoi să dea un atac fulgerător. El, Longinus, nu putea să constituie o piedică şi nici o condiţie în luarea unei hotărâri. Ridică privirea şi căută adânc în ochii regelui. Sinceritatea lucea caldă, hotărâtă, plină de îngrijorare, încetul cu încetul, un aâmbet îi înflori în colţul gurii. Vorbi potolit, cu căldură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ge Decebal! Voi ruga pe împărat să primească împăcarea, pun numa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generale! rosti regele, tulburat. Vei fi liber şi te vom numi cel mai bun prieten al dacilor! Te gândeşti la altceva, ne pui 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 Decebal! Vreau ca mesajul meu către împărat să fie dus chiar de senatorul Papirius Marcellinus, dacă el se mai află în viaţă. Senatorul ar dovedi împăratului tot adevărul conţinutului mesajului, al scrisului şi al sigiliului meu. N-ar mai exista nici îndoială, nici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şa cum doreşti, Cassius Longinus! întări Deceba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ă-se voia zeilor, rege Decebal! Să-mi daţi pergamentul, pe care îl voi scrie şi voi pune sigiliul meu, iar în seara aceasta vreau să stau de vorbă cu senatorul. Mâine poate să plece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regele ar fi privit mai adânc în ochii generalului, nu i-ar fi scăpat să vadă acea flacără vie ce ardea în adâncul lor şi lucirea sticloasă din ei, care nu apare decât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senatorul Papirius Marcellinus sosi în campul împăratului. Îi înmână pergamentul. După ce citi, mâna lui Traian căzu moale, ochii i se umeziră, începu să umble frânt de durere, măsurând încăperea în lungul şi 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ificiu sublim! exclamă el cu multă tristeţe. Îţi plâng moartea, Cassius Longinus! Prin gestul tău eroic mi-ai redat liniştea şi hotărârea. Vei rămâne nemuritor, Cassius Longinus, şi statuia ta va fi privită veşnic cu recunoştinţă de toţi romanii care vor trece prin forul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regelui Decebal i se raportase că generalul roman fusese găsit mort. Luase otravă, în mâna lui se găsise un papyrus, pe care scrisese: „Regele Decebal să nu fie mirat de ce am făcut astfel, împăratul trebuia să hotărască liber, fără să fi fost constrâns. Papirius Marcellinus îi va duce vestea morţii mele. Doresc din suflet ca împăratul să primească împăcarea. Rog zeii să redea liniştea şi liber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flet cu adevărat mare! murmurase regele,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umnii şi-i privise săgetător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altceva de făcut decât să-i obligăm pe crudul şi lacomul duşman să calce cu calul pe trupurile legionarilor săi şi, dacă Marele zeu vrea altfel, să nu găsească duşmanul decât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l Capetele zimbrilor, acolo unde stâncile se străjuiau Alutusul se apropiau, asemănându-se cu capetele a doi zimbri ce se bat, alaiul regelui se lungise pe drumul îngust ce şerpuia sub povârnişul muntelui. Pregătirile de luptă erau în toi, şi căpeteniile dace nu mai aveau odihnă. Înaintau în trapul cailor. Sarmis rămăsese ceva mai în urmă, chinuit, ca şi regele, de gândul găsirii unei căi de salvare a ţării. Cunoştea atât vitejia luptătorilor daci, cât şi puterea imperiului, de aceea nu se liniştea cu speranţa că, şi de data aceasta, lupta nu va fi pierdută, aşa cum spera regele şi celelalte căpetenii. Îl frământau mult liniştea şi siguranţa de care dădea dovadă Zundecibalm. Mergea privind cu grijă în sus, pe povârnişul muntelui. Când trecu pe lângă un brad stufos, calul său sări într-o parte, însă se potoli repede. De după un desiş ieşi un preot, călare pe un cal mărunt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e ceva? îl întrebă aproape în şoaptă, strângând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şi viaţă lungă! Preotul împinse calul lângă Sarmis şi înaintară la pas. Trebuie să mergi, îi şopti, şi chiar în seara asta să plecăm. Pe Cogheon se va petrece ceva la care nu te-ai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mârşăvie a Marelui preot împotriva regelui? întreb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va trebui să lipsesc d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e înnoptat pe drumul ce iese din munte, lângă stânca numită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dădu pinteni calului şi porni în galop. Spre seară, când îi spuse regelui că va lipsi câteva zile, acesita îl întrebă mirat, pătrunzându-l e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şi Marele preot plecaţi, acum, când luptele pot să înceapă de la o zi la alta?! Zundecibalm vrea să mai roage pe Marele zeu pentru izbânda noastră, merge pe Cogheo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fiu de folos regelui şi-n aceste zile cât voi lipsi, îl asigură el. De multe ori, în luptă se aruncă nu numai forţa, ci şi viclenia şi mârşăvia. Completă apoi: îl asigur pe regele meu că viaţa mea o pun în mâinile sal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de câteva ori din cap şi-i făcu semn că poate să plece. În Sarmis avea multă încredere. Regretase mult, după moartea lui Longinus, că nu ascultase îndemnul acestui tânăr plin de înţelepciune şi de vitejie: „Regele ar avea mai mult de câştigat dacă i-ar duce împăratului cuvântul de împăcare chiar generalul însuşi, însoţit de senatorul captiv”, îi spusese el. Atunci, Decebal crezuse că, ascultând de îndemnul lui Sarmis, împăratul Romei îl va socoti lipsit de curaj şi slab. Mai târziu înţelesese că dacă se arăta mărinimos dovedea nu slăbiciune şi teamă, ci intenţia sinceră de a găsi o cale de împăcare. Dar când se mai pomenise ca un rege dac să lase netorturat un general roman lua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armis îl găsi pe Burillo la locul de întâlnire. Porniră pe o potecă, de-a dreptul prin munţi, spre Cetatea-de-Munte, spre Cogheon. Pe Burillo căutase să şi-l apropie chiar din clipa când căpătase convingerea că Marele preot nutreşte o pornire greu stăpânită faţă de rege. Acest preot tânăr, slăbuţ, cu părul lung şi blond, cu barbă rară, palid şi cu privire arzătoare, îi atrase atenţia prin felul lui de a vorbi. Se convinsese repede că, deşi preot, Burillo ura pe marele preot şi casta preoţească, ura sclavia şi captivitatea şi dorea libertatea oamenilor. Pe Cogheon era socotit ca cel mai învăţat dac, şi în chilia lui se găseau scrierile multor geometri şi filosofi de la Atena şi de la Roma. Ceea ce nu înţelegea Sarmis era faptul că el continua totuşi să rămână preot, deşi, slăbuţ cum era, nici luptător cu scut şi spad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nă parte din noapte fără să-ş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îndepărtezi de Zundecibalm? îl întrebă Sarmis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că pădurea şi muntele au urechi, îi spuse preotul, să nu te mire tăcerea mea, cât priveşte întrebarea, iată răspunsul: cine luptă pentru libertate nu trebuie să se îndepărteze de cei ce încătuşează şi fură, altfel nu va şti niciodată unde se află miez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a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peste o zi, acolo unde mergem. O zi, două, vei fi şi t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urmă, nu miră pe nimeni faptul că spre Cogheon urca preotul Burillo, urmat de alt preot, amândoi pe cai tot atât de mici şi de păroşi. Merseră drept la chilia lui, unde rămaseră toată ziua. La căderea serii, ieşiră printr-o uşă lăturalnică şi intrară în palatul lui Zundecibalm. Niciunul dintre preoţii din gardă nu-i opriră, doar Burillo era chemat adesea de Marele preot. De altfel, în tot cursul zilei nu se observase nici un fel de mişcare sau de pregătire, fusese poate chiar mai multă linişte decât zarva obişnuită. Zundecibalm nici nu fusese văzut când se înapoiase pe Cogheon. Intrarea lui tainică nu era cunoscută decât de câţiva capnoboţi, din gar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şi Sarmis urcară pe o scară îngustă spre chilia pe care Marele preot i-o destinase pentru lucru, atunci când acesta îi încredinţa lucrări deosebite. Intrară. Burillo aprinse un opaiţ şi-l puse într-o fi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nici cel mai mic zgomot, îi şopti preotul. Aşa cum îi vom auzi noi, ne pot auz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fundul firidei o bucată de piatră bine fasonată, şi deodată chilia se umplu de vorbe, ca şi cum cei ce vorbeau se aflau în încăperea alăturată. Îl prinse de mână şi-i făcu semn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ă viu, Zundecibalm, se auzi o voce metalică vorbind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preot a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otolit, te simţi încercuit? Marea adunare a Marilor preoţi sau a înţelepţilor te-a condamnat, Zundecibalm! Cultul lui Zamolxis îl vom desfiinţa,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eţi face! Marea adunare a înţelepţilor ştie că un popor se stăpâneşte mai uşor lăsându-i credinţa în zeii lui, se auzi vocea groasă şi moale a lui Zundecibalm. Dar tu, Marele preot al Marelui templu al lui Jupiter, ai cuvânt greu în marea adunare: Marele preot al imperiului ascultă sfatul înţelepţilor, dar 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hotărât pedepsirea ta. Te mai bucuri însă de mare cinste, de aceea am primit să-l părăsesc pe împărat, să mă obosesc peste vârfuri prăpăstioase de munţi şi să vin până aici. Pentru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Ce veţi face după supune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cide împăratul. Noi, Marii preoţi,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rea adunare a Marilor preoţi sau a înţelepţilor nu este cunoscută nici de împărat, nici de vreun rege, începu Zundecibalm. Noi, Marii preoţi, urmărim să-i facem să dispară, iar pretutindeni conducerea ţărilor, a imperiului să treacă în mâna noastră. Marea adunare a înţelepţilor urmăreşte a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re nevoie de bani. Tu, Mare preot al lui Jupiter, ai nevoie de bani; uiţi că ai de luptat cu noua credinţă a galileanului şi că trebuie să-i plăteşti bine pe cei care îi vânează pe creştini şi pe aceia ce îi d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undecibalm, te-ai rupt de adunarea înţelepţilor, tu ai vrut să ajungi şi rege al Daciei, noi avem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are preot, regele m-a îndepărtat cu totul de la conducerea armatei. Dar spune, câţi bani îţi trebuie şi ce-mi of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scuţit răsună până în mica încăpere. Marele preot al lui Jupiter 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Zundecibalm, că avem nevoie de bani mulţi şi că putem să-i avem chiar peste capul tău. Banii lui Decebal şi a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împăratului, i-o tăi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ui Zundecibalm pot f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şi, iar tu, fără voia mea, poţi avea numai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i atunci tu cât am nevoie: zece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toată Dacia atâta aur! răsună în chilie strigătul gros al lu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 îţi voi da iertare, iar tu vei face în aşa fel încât împăratul să termine cât mai repede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Ce-mi stă mi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rea adunare a Marilor preoţi a hotărât ca imperiul să-şi întindă hotarele peste toate neamurile lumii? Uiţi că după aceea împăratul şi senatul vor fi zdrobiţi, şi în toate provinciile vor conduce numai Marii preoţi al Maril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Roma, Marele preot al lui Jupiter… adăugă Zundecibal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Egipt, Marele preot al templului zeului Ra; în Dacia, Marele preot al lui Zamolxis; în Chalde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toţi, Marele preot al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a adunare a înţelepţilor. Aşadar, îmi vei trimite neîntârziat cei zece mii de taleri! Caută ca luptele să se termine repede. Aici, în Dacia, Zundecibalm va fi ca ş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ună în încăpere râsul ascuţit al Marelui preot al templulu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acum pergamentul cu sigiliul tău. Dacă nu respecţi tot ceea ce-am stabilit, vei fi judecat din nou de Marea adunare, şi nu uita: cuptorul de sub templul zeiţei Isis te poate înghiţi. Acolo au hotărât înţelepţii să fi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ăcat! răsună vocea lui Zundecibal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zgomot de uşă închisă şi se făcu linişte. Tot ceea ce auzise îl uimise şi-l înfuriase pe Sarmis. Încercă să vorbească, dar fu oprit de mâna lui Burillo, care i se puse fulgerător pe gură. Coborâră şi se duseră în chil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 urmă, Burillo părăsi Cogheonul urmat de acelaşi preot cu care venise. Numai când sosiră la peştera în care Sarmis îşi schimbase îmbrăcămintea, Burill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gheon, capnoboţii spionează şi ascultă prin toate ungherele. La cel mai mic zgomot am fi fost pierduţi. Nu s-ar fi ivit zorile şi am fi fost aruncaţi în temniţele de sub munte, fără să ni se mai şti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neîncrezător. Prin ce miracol preotul slăbuţ din faţa lui făcuse să asculte ceea ce se vorbise în sala Marelui preot, mai jos cu două caturi, sub mica încăpere? Burillo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totul e simplu: coşul de fum de la vatra de încălzit din sala lui Zundecibalm trece prin zidul încăperii în care te-am dus. Am învăţat dintr-un pergament al unui filosof atenian cum pot fi conduse vorbele şi zgomotele prin ziduri. A fost destul numai să trag o piatră. Am ascultat şi ascult tot ce se pune la cale, dar ce fol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împotriva lui Zundecibalm! rosti Sarmis cu hotărâre. Îi voi spune regelui tot ce s-a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rezut, regele îţi va râde în faţă, te va crede nebun, iar de află Zundecibalm, nu vei supravieţui primului răsărit de soare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i poţi găuri platoşa de fier, bine rostuită pe sub îmbrăcămintea lui de Mare preot, şi chiar dacă îl omori, tot nu vei putea opri trădarea. Nu ştii cine sunt aceia care vor trăda trecând de partea împăratului, iar bogăţia de zece mii de taleri a fost trimisă din noapte dincolo de Muntele cel Mare, cu oameni de încredere şi pază sigură. Nu le-am mai putea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rillo, pentru ce m-ai adus? strigă Sarmis, cu o revoltă nestăpânită, chinui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şti mai bine pe Marele preot şi pe toţi Marii preoţi. Te-ai convins cu propriile tale urechi ce pun ei la cale. Vor veni zile grele pentru daci. Să nu uiţi, însă, Sarmis, că omorând un Mare preot, altul îi va lua locul, şi acesta va fi iniţiat mai departe în secretele Marii adunări a înţelepţilor. Nu vei putea să obţii nimic, răul are rădăcini mult mai adânci: poporul crede în ei şi în zei, şi de acolo trebuie smuls. Cine ştie cât timp se va mai scurge până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frământă mult timp. Îşi punea armele şi se pregătea să plece. Deodată, se opri, cu mâna încleştată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îl învinge pe împăratul cotropitor, mă voi răfui cu Zundecibalm. Tu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or limpezi apele, rămân un modest preot. În tine, Sarmis, îmi pun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arătă drumul. Amândoi se pierdură în pădure, galopând în sens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pul de curând instalat pe câmpia din apropiere, se vedeau ruinele fumegânde încă ale Sarmizegetusei. Stăpânul Romei îşi ţinuse cuvântul: nu rămăsese piatră peste piatră şi bârnă nearsă din noua cetate de scaun a lui Decebal. În şiruri fără de sfârşit, fuseseră pornite spre Roma cetele de captivi şi carele încărcate cu prăzi. Pe unde trecuseră legiunile romane nu fusese decât jaf şi moarte, iar în urma lor nu lăsaseră decât sânge şi scrum. Numai o mică parte din cei ce luaseră parte la lupte mai rezistau, într-o disperare fără speranţă, apăraţi de întăriturile necucerite încă ale Cetăţii-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său din mijlocul campului, devenit centrul de organizare a noii provincii, Livianus Claudius medita la cele ce se petrecuseră cu o iuţeală ameţitoare. Îl îngroziseră cruzimea şi ura aprigului împărat. Acum se temea chiar de el. Acest fapt nu-l ascunsese ajutorului său la administrarea Daciei, lui Decimus Terentius Scau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rumoasă de mai. De pe plaiurile din jurul campului, zefirul aducea aerul înmiresmat de florile sfârşitului de primăvară. Sus, pe crestele munţilor, luna se ridica încet, luminând câmpia. În câmp era linişte, numai de la tabernele din apropiere se auzeau la răstimpuri chiotele şi cântecele decurionilor şi legionarilor cheflii, încărcaţi cu prăzile luate de la daci. Cât timp stătuse pierdut în gânduri, generalul nu-şi mai dădea seama. A sărit speriat când a auzit tropăituri, bufnituri, suspine şi râsete la intrarea în cortul său. O indisciplină atât de neruşinată nu-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părat, gata să-l sune pe contubernal, dar nu mai avu timp. Văzu o femeie împinsă cu putere în cort, auzi un ţipăt sfâşietor, urmat de plânsul unui copil, care căzu din braţele moi ale femeii ce se prăbuşi la pământ. O clipă crezu că are în faţă o batjocoritoare fărădelege a tribunilor şi centurionilor săi mai tineri, cu patimi nestăpânite, dar îşi reveni numaidecât, auzind vocea lu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Livianus Claudius, totdeauna te-ai îndoit de cuvântul meu! Am făcut tot ce trebuia, la momentul potrivit, ţi-am adus înapoi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generalul îl ascultă îl privi frământat, nu spuse nici un cuvânt, apoi se întoarse spre trupul nemişcat al femeii, peste care un copil plânge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uşor leşin, generale, femeile ştiu să se prefacă! Poate că este şi puţin obosită. De altfel, n-a vrut să guste şi să bea nimic, s-a luptat cu noi ca o fiară căreia i se ia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lună de lună, zi după zi, această clipă, la care se gândise străbătut de un fior cald de fericire. Îi văzu îmbrăcămintea. Era ruptă şi murdară. Pe ea, pe Apronilla, n-o văzuse decât frumos şi curat îmbrăcată. Dar privirea i se schimbă repede în ură şi în scârbă. Chipul lui Eurotas i se păru hidos, cu un rânjet plin de lăcomie satisfăcută. Se aplecă spre ea şi căută s-o ridice. Când îi atinse mâinile, un fior îi străbăt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Lucilla! gemu el. Se întoarse spre Eurotas şi spre contubernal. Ce staţi, ajutaţi-mă s-o ridicăm, luaţi copilul! îl trase înapoi pe contubernal: Trimite să vină My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ă. Apronilla îşi reveni, se repezi şi îşi luă copilul în braţe, îl strânse la piept cu disperare de mamă. Ochii îi pluteau în lacrimi, îl săgetă lung pe Livianus Claudius, fără să poată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pronilla! şopti el, cuprins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de la el şi izbucni în hohote de plâns nastăpânit, uşurător. Alături, Eurotas avu o strângere de inimă. Vedea că făcuse o faptă odioasă. Îşi desfăşură în minte nelegiuirea săvârşită. Cu câtă încredere îl primise ea când îi spusese că vine din partea lui Vitellius, căci ea ştiuse, de la Getidava, că el, Eurotas, căutase să-l ajute s-o elibereze. Eurotas se cutremură. Îi reveniră în minte cuvintele pe care le ticluise: „Iar tu, Apronilla, dragostea mea, să ai încredere în Eurotas. El te va aduce pe poteci tăinuite, la locul stabilit. Sunt greu rănit. Totul este pierdut pentru Dacia. Noi, cu micuţul nostru Decebal, vom pleca la triburile din miazănoapte, unde ne vom întemei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 Nu mai dorea nimic de la Livianus Claudius. Fapta sa i se părea acum un rău ce nu mai poat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îl reţinu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ei greu şi şchiopătat, bătrâna sclavă Agnia intră plângând. Se repezi spre Apronilla şi o prinse în braţe,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fata mea, zeiţa Cybela mi-a ascultat rugăciunea ş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gnia! şopti Apronilla printre suspine. Când să iasă, Apronill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suflet, şopti ea gemând de durere, spune-mi, el mai este în viaţă,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răspun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eneralul îl privi pe Eurota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noi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ăuta să-şi înfrângă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şi pentru ea să fie bine. Dacă el n-o mai fi în viaţă, cine-ar mai ocroti-o aici, unde pretutindeni curge sânge şi miroase a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otdeauna ai un răspuns potrivit. O voi ocroti, îi voi f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şi un sclav în plus, încercă să glumească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i avea. Tu însă vei avea cetatea şi moşia pe care o vei dori. Acum du-te,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un comate dac, cu căciula trasă mult peste ochi, sosi la intrarea campului. Era o seară întunecoasă. Norii alergau pe cer, şi picături mici şi rare de ploaie erau spulberate de vânt. Comatele întinse şefului gărzii un papyrus cu sigiliu, pentru generalul Livianus Claudius. Îi spuse că aşteaptă să ia răspunsul. Nu stătu mult. Un contubernal veni şi-l invită la general, vorbindu-i cu mult respect, Generalul îl aştep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ă, Livianus Claudius! îl salută c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nse de braţ şi-l conduse în cort, după ce spuse contubernalului să nu mai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 şi sănătate, Diegis! spuse generalul după ce intrară. Ce s-a mai întâmplat,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e mai întâmple decât pârjol, rui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scund de mânia împăratului, Diegis? îl întreb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ianus Claudius, am venit pentru altceva. Acum câţiva ani, noi am tratat împăcarea şi pacea între împărat şi rege. Încerc să mai fac acelaşi lucru. Pe noi doi ne leagă o prietenie, tu te bucuri de încrederea împăratului, vrei să dai o mână de ajutor să nu piară un popor, să nu se distrugă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schimbă la faţă, toţi muşchii i se împiet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tu, Diegis, nici n-aş sta de vorbă şi te-aş trimite cu pază întărită la împărat. Datoria mea ar fi să te declar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vorba de un sol pentru pace? Sunt gata să merg să stau de vorbă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zâmbi cu mul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iegis! A fost prea multă cruzime, s-a vărsat prea mult sânge, s-a dărâmat prea mult pentru ca iureşul să mai poată fi stăvilit. Ca daci, voi nu v-aţi făcut decât datoria, v-aţi apărat pământul ţării voastre, dar legile războiului sunt aspre. Cruzime şi vitejie au fost şi de-o parte, şi de alta. I-am văzut pe daci luptând şi i-am admirat, întăriturile de stânci şi de lemne de pe valea râului Alutus şi vitejia voastră au făcut ca luptele să se poarte pe adevăraţi munţi de trupuri de legionari. Nu numai mânuirea suliţelor, arcurilor, topoarelor şi spadelor voastre m-a uimit, ci şi măiestria conducerii luptelor. Aţi aruncat cu foc, cu smoală topită şi cu ulei fierbinte, în clipele cele mai hotărâtoare, şi dacă n-ar fi fost furia nestăvilită a împăratului, de la jumătatea văii râului Alutus legiunile ar fi fost retrase dincolo de Danuvius. Sarmizegetusa n-a putut fi cucerită decât piatră cu piatră, dărâmată şi arsă, casă cu casă. Dacă acum n-ar fi noapte, ai privi de aci peste ruinele fumegânde şi ai vedea că din noua cetate a regelui, din care visase să facă o urbe ca Roma, n-a mai rămas nimic. În aceste lupte, imperiul şi-a pierdut multă armată, şi Senatul nu i-ar ierta-o împăratului dacă nu s-ar înapoia acolo cu o victorie răsunătoare, cu o pradă bogată şi cu captiv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Livianus Claudius! murmur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u v-ar fi putut înving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nu era trădarea, completă Diegis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egis, trădarea voastră a fost bine pregătită. Mă întreb, Decebal nu se bucura de încrederea tuturor taraboştilor, 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rădat capnoboţii, Marele preot… şi cei ce-l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murmură generalul,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un ajutor din partea ta,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şi umplu două cup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unt şi rămân prietenul tău, Diegis. Eu l-aş sfătui pe rege să nu mai încerce o rezistenţă fără sens, acolo, în Cetatea-de-Munte, ci, în cea mai mare taină, să treacă la triburile dace de la răsărit, de dincolo de munţi. Acelaşi sfat ţi-1 dau şi ţie, Diegis! Nu trebuie să cazi prins în mâna împăratului. Haide, goleşte cupa, nu mai stă în puterea noastr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ndepărtă uşor cupa, continuând să-l privească în och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ărâmat şi cetatea Carsidava,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poate, pentru a doua oară, dusă captiv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egis, ea n-a fost luată. Carsidava a fost atacată, jefuită şi arsă, însă îţi pot spune cu siguranţă că soţia ta, Carsida, nu se află printre c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atâtea femei acolo,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 fost scoasă: Apronilla! Am readus-o acasă, spuse generalul, liniştit şi mulţumit. Dar ea a fost luată de acolo mai înainte ca cetatea să fi fost atacată ş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durere, Diegis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specţi cuvântul, Livianus Claudius,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egis! împăratul nu va şti niciodată că te-am avut în mână. Toţi zeii să te-ajut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âmp, comatele dac încalecă pe cal şi se pierdu în noapte, spre uimirea legionarilor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rillo intră în cortul împăratului, timid, palid, tremurând. Se mai linişti când îl văzu pe Marele preot şi pe Susagus. Îşi muşcă buzele şi-şi zise în sine: „Ei sunt cei doi trădători: mâna şi unealta ei.” Cei doi contubernali care îl aduseseră se retraseră la un semn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încă o dată, taraboste: cunoşti intrarea şi ieşirea ascunsă din Cetatea-de-Munte? îl întrebă împăratul pe Susagus, cu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V-am dovedit ca sunt de bună-credinţă trecând cu ce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laş, îl întrerupse împăratul. Niciodată nu poţi să fii sigur când un dac este trădător, sau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undecibalm, iată că nu ştiţi căile ascunse ale regelui, sau vrei să spui că n-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tu ştii multe, eşti preotul cel mai învăţat de pe Cogheon, se adresă Marele preot lui Burillo, tu te pricepi la construcţii, la maşini, la geometrie şi astrologie. Tu cunoşti bine Cogheonul şi Cetatea-de-Munte, spune împăratului pe unde se poate intra şi ieşi de acolo, fără să fii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ingură cale, răspunse fără multă gândire preotul: pe acolo pe unde au pătruns pe Cogheon legionarii care m-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vi mirat spr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Burillo, reluă Marele preot cu ton ameninţător. E în joc viaţa ta, numai tu ştii cum este construită Cetatea-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lăsă intimidat. Se gândi că în astfel de situaţii, mai mult de jumătate din luptă este câştigată dacă reuşeşti să creezi incertitudine, să-l derutezi pe adversar. Negarea simplă nu avea şanse să fie luată în seamă. Vorb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Mare preot, începu el, cunosc bine Cetatea-de-Munte şi nu ascund acest fapt. Înainte să-şi mute regele cetatea de scaun, construind noua Sarmizegetusă, exista o ieşire printr-o săpătură în munte, până afară în pădure. Această ieşire o făcuse regele Decebal. Înaintaşii lui folosiseră calea de pe Cogheon, aceea a Marilor preoţi. De când Decebal începuse să îndepărteze pe Marele preot de la treburile armatei şi ale ţării, nu mai folosea calea preoţilor. În cea mai mare taină, se săpase alta. Mutându-se la Sarmizegetusa de azi, a pus de s-a astupat săpătura şi s-au ridicat noi ziduri de apărare. Socotesc că aceasta a făcut-o ca nu cumva căpetenia care va apăra cetatea, fiind încercuită de duşmani, s-o poată părăsi, în loc să lupte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prins el acolo! se bucur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ult mai satisfăcut era Burillo. Crease mai mult decât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intrăm pe Cogheon, şi de acolo sărim peste ei în cetate!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împăratul, dacă poporul va afla că preoţii l-au trădat pe rege, nu-i vor mai asculta, căută să se ape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vom face noi pe daci să asculte! Dar dacă voi folosi legionari îmbrăcaţi ca preoţii voştri? întrebă împăra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holbă ochi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readă că preoţii l-au atacat din spate pe rege? în toată ţara, poporul i-ar omorî într-o noapte pe toţi, pe preoţi şi pe capn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ltfel, vom da lupta pe faţă. Pe Cogheon vor intra centurii şi cohorte, cu armele lor cu tot. Să se vadă că armata romană n-are de ce să se ascundă acum, când întreaga Dacie este la picioarele mele! accentua el, tot mai supărat. Tu, Zundecibalm, şi preotul tău o să le arătaţi drumul! Vreau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şi frămâna mâinile. Socoti că înţelegerea era călcată în picioare şi că banii daţi de el Marelui preot al templului lui Jupiter nu folosiseră la nimic. Pătrunderea legionarilor pe Cogheon însemna distrugerea scriptelor şi însemnărilor strânse de către înaintaşii săi, cu sute şi mii de ani în urmă. Când i se făcu semn că poate ieşi, rămase locului, neîndrăznind să spună ceea ce-l îngrijora. Căpătă curaj văzând cum faţa împăratului începe să se lumineze şi un zâmbet uşor răsări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i îngrijorat, Zundecibalm. Împăratul nu uită că Marele preot al lui Zamolxis este alături de Roma. Noi vom preţui cum se cuvine şi ajutorul pe care ni-l vei da la potolirea acestui popor greu de supus. Şi, adăugă accentuând zâmbetul: Marele preot nu va întârzia ca, după ce va fi dărâmată şi ultima cetate în care este încolţit Decebal, să adune pe Cogheon poporul şi să aducă Marelui său zeu o Mare jertfă, care, desigur, va arăta voinţa lui Zamolxis ca toţi dacii să se supună şi să dea ascultare Romei. Totul este ca tu să ne arăţi că serveşti cu bună-credinţ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urilio asculta împietrit cuvintele împăratului, îşi strângea fălcile şi pumnii, căutând să-şi stăpânească revolta. Pe faţa lui palidă şi slabă, oasele îi apăreau şi mai proeminente. Ochii îi ardeau, capul îi vâjâia. Când ieşi, îşi spuse în sine: „Va veni vreodată vremea când nu va mai fi cu putinţă ca ticăloşi ca aceştia să mai chinuiască mu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pe Cogheon, Zundecibalm trimisese să-l aducă pe Burillo. Preotul şi Susagus fuseseră singurii martori la cele ce se spuseseră în cortul împăratului. L-au căutat până seara târziu. Burillo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e la împărat, Burillo pornise alături de Marele preot spre Cogheon, însă nu-l însoţise mult timp. În apropiere de câmpul de lângă Cetatea-de-Munte, Zundecibalm fusese aşteptat de garda sa de preoţi. Susagus rămăsese în câmp, acolo unde se mai aflau şi alte căpetenii trădătoare din armata dacă. Oprirea Marelui preot se dovedise un bun prilej ca el să pornească singur înainte pe poteca ce ducea spre Cogheon. Când se convinsese că nu mai poate fi văzut, părăsise poteca şi se pierduse în pădure. Mersese prin hăţişuri după semne cunoscute numai de el, ajunsese lângă o stâncă, cercetase cu grijă în jur, căutase un fag stufos, se urcase în el şi aşteptas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etate, toţi trăiau în încordare. Regele aştepta în fiecare moment începerea atacului. Pe cele trei terase, pe zidurile de apărare şi la cele trei porţi, căpeteniile şi luptătorii ce-l înconjurau, hotărâţi să lupte până la sacrificiu, erau străji fără odihnă, gata să lovească în duşman în orice clipă. Partea din zidul de apărare de pe terasa a treia, ce înconjura palatul regelui pe două laturi, era apărată de Sarmis, cu ceata sa de luptători. Ceva mai departe, acolo unde zidul se întrerupea, o poartă grea de lemn, îmbrăcată cu fier, închidea trecerea spre Cogheon. Poarta era păzită atât din cetate, cât şi dinspre Marele sanctuar, unde preoţi bine înarmaţi păzeau Muntele sfânt. De partea cealaltă, terasa a treia era apărată de Dagio şi de Burio. Pe terasa a doua se aflau Vitellius şi alte căpetenii, iar pe cea de jos, pe care se concentrase cel mai mare număr de luptători, comanda apărării o avea însuşi Diegis, şi în clipa ataculu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Decebal îi încredinţase lui Sarmis apărarea porţii spre Cogheon şi partea zidului de lângă palat. Prea puţini ştiau că tot de acolo pornea pe sub zid, prin munte, ieşirea tainică din Cetatea-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ăderea serii, Sarmis plecase pe ziduri până la poarta spre Cogheon, apoi coborâse în hrubele de dedesubt, şi cercetase într-una străjile, atent să nu pătrundă în cetate iscoadele preoţilor şi ale trădătorilor. Sosise la scările ce duceau la uşa care închidea pătrunderea în galeria săpată în stâncă. Pe coridor, mai mulţi luptători făceau de strajă. Unii stăteau de vorbă rezemaţi de ziduri, alţii se odihneau pe maldăre de fân. Niciunul dintre ei nu ştia ce e dincolo de uşă. Bănuiau numai: unii că păzeau tezaurul regelui, alţii că acolo ar fi fost închişi şi lăsaţi să moară, ţintuiţi de ziduri, acei trădători care mai fuseseră prinşi. Se mai zvonise printre cetele de luptători că, după trădările din valea Alutusului, unii dintre şefii de triburi căutaseră să fugă şi că regele trimisese pe urma lor oameni de încredere, care reuşiseră să-i prind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recu pe lângă ei, luminat de opaiţul pus într-o firidă din zid, a cărui flacără în continuă mişcare arunca pe feţele lor umbre jucătoare. Se îndreptă spre uşa tainică. O pipăi, îi încercă închizătoarea, o împinse cu umărul şi se convinse că nu se produsese nici o încercare de deschidere. Cei ce-l priveau zâmbiră. În fiecare noapte îl văzuseră făcând la fel. Sarmis se întoarse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 cere să fim numai ochi şi urechi, duşmanul va dezlănţui în curând atacul asupra cetăţii, spuse el celor ce străjuiau, în timp ce urca călcând rar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urma lui, câţiva luptători se privir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m numai ochi şi urechi? spuse unul. Prin uşa asta va veni duşmanul? Sus pe ziduri, afară, aş vedea şi eu ce se mai petr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ci va ieşi balaurul cu şapte capete, glumi altul, balaurul căruia i se va da drumul când duşmanul va pătrunde până sus, în ter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laur? în pântecele muntelui stă adormit monstrul cu un ochi în frunte, cu coarne de fier şi cu patru picioare, care suflă foc pe nările lui largi ca ale zimbrului. Când i se va da drumul, toţi vor pieri dinaintea lui. Dar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de monstru tăcu. Inima i se strânse, sângele îi pieri din obraz. Sări în picioare. Toţi se uitară speriaţi spre uşă. În dosul ei se auzea zgomot de paşi ce răsunau ca într-o hrubă înaltă, ca şi cum s-ar fi ciocnit stâncă cu stâncă. Ca la un semn, unii îşi traseră spadele şi ridicară scuturile, alţii prinseră în mâini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ul, monstrul! Vin duşmanii! şopti unul,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de luptă! tună căpetenia lor. Tu, Dapyx, fugi şi-l caută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încordare. Auziră câteva bătăi în uşă, apoi un sunet metalic de cheie ce se întoarce în încuietoare. Sarmis nu se depărtase mult. Se înapo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grea de lemn întărită cu plăci de fier începu să crape câte puţin, cu scârţâituri de fier ruginit şi de lemn uscat. Sarmis făcu semn luptătorilor să se retragă. Se apropie de uşă cu spada în mână. Toţi îl urmăreau cu teamă. El era liniştit. După zgomotul ce se auzea, era sigur că nu poate să fie decât un singur om. Ştia ce e dincolo de uşă. Destăinuirea i-o făcuse regele. Dar cine putea să vină în cetate prin intrarea tainică şi mai ales cine o mai cunoştea? Nu atât teama, cât o stare de curiozitate, amestecată cu uimire, îl făcea să fie încordat. Uşa se crăpă şi mai mult, apăru o mână, apoi vârful unei răn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cauţi să pătrunzi pe aici? strigă Sarmis, de făcu să răsun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i se răspunse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aceia care vor să intre, şi nu să fugă. Unul care, în acest moment greu pentru ţară, vrea să-l ajut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recunoscu vocea. Văzu şi mâneca mantiei de preot. Se repezi cu umărul în uşă şi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rillo? întreb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Stai, nu împinge, o uşă ca asta nu se deschide cu puterea, ci cu isteţimea, cunoscându-i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eotul apăsă pe rangă în mai multe locuri, se traseră încuietori, şi uşa începu să se deschidă cu un scârţâi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desfăşură repede. În drumul lor spre rege, Sarmis urmări cu încordare cele ce-i povesti preotul, petrecute în cor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bal îi ascultă cu multă încredere. Acum îşi dădea pe deplin seama că dacă asculta de îndemnul lor, ar fi putut zădărnici la timp trădarea şi l-ar fi împiedicat pe cotropitor să treacă munţii. Cum nici o clipă nu trebuia pierdută, regele îi porunci lui Vezina să ia o parte din luptători şi să ocupe Cogheonul, chiar dacă va trebui să lupte cu gărzile de preoţi, iar pe Marele preot să-l prindă şi să-l adu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înapoi în galeria prin care venise, ce se adâncea în munte, la despărţire, Burillo îl îmbrăţişa pe Sarmis şi îi spu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vedea că totul este pierdut, tu să părăseşti Cetatea-de-Munte! Galeria aceasta te va scoate afară, departe în susul văii, în pădurea deasă. Cu regele se petrece ceva greu de înţeles. Am privit adânc în ochii lui şi am prins toată disperarea ce-l frământă. Dar orice hotărâre va lua, acum e prea târziu şi nu mai poate fi salvat nimic. Cine vede departe, continuă preotul oftând îndurerat, nu se poate să nu-şi dea seama că va veni vremea când poporul dac va avea nevoie de noi căpetenii, şi tu eşti una din acestea; căpetenii care să-l ducă la luptă pentru a-l alunga pe cotropitor. Marele zeu să te aibă în paza lui, Sarmis! îi strigă Burillo, şi dispăru în întuneric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runcise regele, Vezina ocupă Cogheonul prin lupte grele, care se prelungiră până spre ziuă. Se dovedise încă o dată cât de trădători erau preoţii şi capnoboţii ce formau gărzile Marelui sanctuar, şi mai ales Marele preot. A fost căutat zadarnic. Zundecibalm dispăruse. În aceeaşi noapte, din vale, Traian urmărise tot ce se petrecuse pe Cogheon. Hotărî să dezlănţuie în zori atacul asup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bine de ziuă când, în sunetele trompetelor şi trâmbiţelor, legionarii din primele linii se agăţară de ziduri cu scări şi frânghii. Catapultele şi batistele aruncară de departe pietre şi suliţe grele asupra dacilor de pe ziduri. Valuri de săgeţi porniră dintr-o parte şi din alta. Şomoioage mari, aprinse, zburară peste ziduri. Berbeci uriaşi, împinşi de zeci de oameni, începură să lovească în poarta terasei de jos. Cei de sus răspunseră cu flăcări, cu valuri de smoală topită şi de ulei încins, O ploaie de pietre mari, colţuroase, de buşteni grei şi de bârne ascuţite se porni peste cei de jos. Aceia care reuşeau să se caţere până sus pe ziduri se prăbuşeau cu mâinile tăiate ori cu capetele zdrobite sau arşi şi opăriţi, cu ochii scoşi din orbite, Şi legionarii atacau într-una, în valur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rasă căzu, cucerită cu pierderi grele. Regele căută să reziste pe cea de-a doua. Pe Diegis îl socoti pierdut. După ce poarta de jos căzuse sfărâmată de berbecii uriaşi, cavaleria lui Lusius Quietus se năpustise spre cetatea deschisă. Cu multă hotărâre, fratele regelui le ieşise în cale cu cavaleria ce şi-o păstrase, mai înainte ca aceştia să se apropie de poarta sfărâmată. Lupta se dovedise grea. În ajutorul său sărise Vitellius cu ceata lui de luptători. Sacrificiul lor fusese un mare ajutor pentru rege. Îi dăduse răgaz să-şi retragă cea mai mare parte din cetele de luptători între zidurile celei de-a doua terase. Izolaţi şi hăituiţi, Diegis şi Vitellius se trăseseră luptând spre pădure. Rezistenţa înverşunată a dacilor fusese mul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erasă căzu mai repede, iar pe cea de-a treia, legionarii pătrunseră o dată cu dacii care se retrăgeau în dezordine. Femeile şi copiii din cetate căutară scăpare spre Cogheon. Nimic nu mai putea fi oprit, nimic nu mai putea fi salvat. Unităţi anume pregătite de Traian porniră în căutarea lui Decebal. Trebuia să-l prind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tatea-de-Munte e pierdută, Decebal porunci ca cele mai apropiate şi de încredere căpetenii să se adune în grabă în sala de sfat. Nimeni nu ştia ce hotărâre luase. Cei mai mulţi se aşteptau să vadă cum regele va face act de supunere în faţa duşmanului. Pe feţele împietrite şi însângerate ale căpeteniilor se aşternuseră încordar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cu un duşman hotărât să ne cotropească ţara şi să-i subjuge pe daci, începu regele cu voce gravă, în care răsunau multă durere şi disperare. Noi cu toţii am arătat atât vitejia, cât şi hotărârea dacilor. Duşmanul nu ne-ar fi învins dacă nu exista trădarea: ne-au trădat preoţii şi o parte din căpetenii, iar triburile vecine, pe ajutorul cărora ne-am bizuit mult, ne-au părăsit. În faţa Marelui zeu, noi suntem cu sufletele împăcate. Nu s-a putut mai mult, a fost peste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uncă pe deasupra tuturor o privire din care ieşeau fulgere. Continuă cu vocea schimbată, cu o rezonanţă ce părea că izbucneşte de dincolo d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ul nu ne-a înfrânt voinţa. Avem în faţa noastră trei căi: să ducem mai departe lupta, să primim moartea, sau să ne lăsăm duşi în robie. Eu am ales: lupta! Vă întreb şi pe voi, căpetenii: voi pe care cal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m în luptă, mărite rege! rosti un bătrân dârz, şi toţi ceilalţi îi întăriră spusele ridicând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e încordare grea, uşa se deschise, izbindu-se de perete. Pe coridor luptau încleştaţi Sarmis şi un centurion. Totul se petrecu fulgerător. Sarmis atacă cu furie, îl doborî pe roman, închise uşa cu putere şi porni în goană pe coridoare, pentru a stăvili pătrunder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mai de încredere ajutor al meu, el, Sarmis, alături de Diegis, murmură regele în liniştea încordată din sală. Ridică apoi tăios privirea. Nu mai avem nici o clipă de pierdut. Cine este hotărât să continue lupta, să mă urmeze, cine nu, are aici, în acest vas, otravă, dacă nu vrea să fie dus în robie! Vom ieşi din cetate, ne vom ascunde în munţi şi vom strânge noi cete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 pe o uşă lăturalnică, urmat de căpetenii. Sala rămase goală. Departe, pe coridoare, zgomotele de luptă răsunau când puternice, de apropiere, când slabe, de îndepărtare, până se stinser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 uşă din fundul sălii fu împinsă cu putere, şi un taraboste însoţit de alte căpetenii pătrunseră înăuntru. În mâini ţineau spadele însângerate. Prin îmbrăcămintea lor zdrenţuită şi pe feţele lor năclăite de sudoare, sângele arăta locurile rănilor adânei ce le pătrundeau trupurile. Tarabostele se întoarse şi-l privi tăios pe cel care îl urmase din apropiere, un luptăto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corillo, ce s-a întâmplat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cetate, vrea să poarte mai depart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l-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ăsesem puţin mai în urmă şi am fost atacat de un legionar, pe care apoi l-am răpus cu o lovitură de bardă. Când să pornesc după ei, n-am mai ştiut încotro s-o apuc, le-am pierdut urma,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ierit în pământ, au ieşit prin sânul muntelui, murmură tarabostele. Regele trebuia să scape! rosti el ap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rabostele cunoaşte drumul, îl urmăm! şopti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Poate că regele ne-a lăsat pe noi să ducem lupta mai departe cu duşmanul, până când el reuşeşte să părăseasc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ul ne-a copleşit cu totul, dintr-o clipă în alta va pătrunde şi aici! spuse unul, frământa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prins şi dus în robie! strigă cu disperare Sc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i asculta cu multă durere şi linişte, privind vasul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şopti el. Cine este hotărât să moară să se apropie de aces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mâna ulcica mică de lângă vas, săltă capacul, o umplu şi o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tropitorul va avea numai trupul meu! rosti el, ştergându-şi mustăţile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lcica şi o întinse celui venit mai aproape. Acesta şovăi o clipă. Din spatele lui, Scorillo făcu un pas, luă ulcica şi bău otrava. Tarabostele o umplu din nou şi o întinse altuia. O umpluse pentru ultimul, când în cadrul uşii se ivi Sarmis. Îl căută cu privirea pe rege şi nu-l văzu. Rămase împietrit. Ca într-un vis chinuitor, vedea cum căpeteniile din faţa lui se prăbuşeau pe lespezile de piatră, fără să murmure nici un cuvânt. Nu-l chinuia ceea ce vedea, înţelegea totul. Când şi ultimul se prăbuşi, Sarmis se îndreptă hotărât şi liniştit spre vasul cu otravă. Luă ulcica şi căută s-o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ăsună o voce din fundul sălii. Destinul tău este altul,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sărind. De după o coloană se ivi preotul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e rege nu l-am ma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 se părea stranie, misterioas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in mână ulcica, sparge-o de lespezile de piatră! Burillo ştie întotdeauna pe unde să intre ş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dus din nou în captivitate! gemu Sarmis, lăsând să-i cadă ulci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ta, Sarmis, este să faci totul ca să rămâi în viaţă, chiar dacă vei fi dus în robie. Ceea ce au făcut aceste căpetenii de aici arată ca o faptă plină de mândrie şi de hotărâre, dar nu şi ca o faptă bună pentru viitorul poporului. Ce se vor face dacii fără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şi ceilalţi care l-au urmat? întrebă Sarmis, năpăd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e faţa preotului se aşternu o umbră plină de tristeţe şi de frământare. Reg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săgeta cu o privire tulbure şi, nevenindu-i să cread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pentru ce mă chinuieşti? Preotul îi făcu sem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mis, marele Decebal este mort. Mă aflam sus pe coasta muntelui, ascuns în trunchiul găurit al unui fag bătrân, şi urmăream să văd dacă din ieşirea tainică prin trupul muntelui părăsea cineva cetatea. De fapt, îl aşteptam pe rege, fiindcă nici nu-mi puteam închipui că el se va lăsa în mâinile duşmanului. Tocmai atunci a ieşit, însoţit de mai multe căpetenii şi mai mulţi luptători din garda lui. Văzusem câteva centurii că înconjuraseră muntele şi se împrăştiaseră prin văile din jur şi trebuia să-l opresc la timp. Îi pregătisem şi o ascunzătoare bună, de unde aş fi putut să-l scot în timpul nopţii şi să-l călăuzesc departe în munţi. Dar Marele zeu nu m-a ajutat. Ca să-i ies în cale, trebuia să cobor, din locul unde mă aflam ascuns, printr-o râpă prăpăstioasă şi să ocolesc un colţ de munte. Am umblat cât am putut de repede, dar n-am avut timp, le-am pierdut urma. Cuprins de disperare, am început să alerg în partea în care am bănuit că au apucat-o ei. Pornisem bine şi le găsisem urma, când, îngrozit, am auzit strigăte, zăngănit de spade, trosnete de suliţe şi lovituri de scuturi. M-am oprit locului, împietrit. Din locul unde mă aflam, am văzut cum regele şi cei care îl urmau se luptau într-o încleştare disperată cu o centurie romană. Întâmplarea, sau trădarea secretului ieşirii tainice a dus la încercuirea lui? Nu ştiu dacă se va afla vreodată! Lupta a fost cu totul neegală, grea şi scurtă. Căpeteniile şi luptătorii daci cădeau unul după altul, apărându-l cu trupurile lor pe rege. La un moment, s-a produs o învălmăşeală, din care nu mai ştiam care erau dacii şi care romanii, dar care s-a spart repede. Ceea ce am văzut apoi m-a îngrozit: regele rămăsese singur, îl răzleţiseră de ceilalţi, se lupta cu îndârjire şi căuta să se apere trăgându-se în dreptul copacilor. Dar lupta n-a durat prea mult. Vedeam cum îl părăsesc puterile şi cum în cele din urmă s-a prăbuşit la rădăcina unui fag uriaş. Mă aşteptam, cu inima strânsă, să văd cum centurionul şi legionarii care îl încercuiau îl vor răpune cu spadele şi cu suliţele, însă ei n-au făcut asta. Căutau să-l prindă viu, aşa cum le ceruse sângerosul lor împărat. Mi-am dat seama atunci că regele înţelesese totul într-o fulgerare, şi cum nu voia să se lase să cadă viu în mâna duşmanului său de moarte, s-a răsucit pe un cot şi, într-o încordare cutremurătoare, şi-a împlântat vârful spadei în gât. Îngrozit şi neputincios, am văzut apoi cum centurionul i-a desprins capul de trup şi i-a tăiat braţul drept, pentru a le duce ca dovadă aprigului să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ius Decimus! în cadrul uşii apăruse un legionar. Din urmă îl prinse un centurion. Pe coridor aler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strigă cu disperare Sarmis, când văzu că preotul se făcuse nevăzut pr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spada şi se pregăti de luptă. În aceeaşi clipă îl încercuiră suliţele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spada, dacule! îi strigă centurionul. Sarmis îşi lăsă încet în jos braţul. Îndemnul lui Burillo îi mai răsuna încă în urechi. Trebuia să-şi cruţe viaţa. Centurionul se întoarse şi privi trupurile neînsufleţite ale căpeteniilor dace prăbuşite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murmură el, nu mai înţeleg nimic, s-au hotărât to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Decimus, dacă împăratul ar mai fi avut doi sau trei duşmani viteji şi hotărâţi ca Decebal şi ca poporul dac, imperiul s-ar fi destrămat ca norii în vânt, iar Roma ar fi fost dărâma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runcă o căutătură aspră spre decurionu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răstignit pentru cuvintele nesocotite pe care le-ai spus, Forvillius! rosti el, stăpânit încă de furia ce-l mistuia, provocată de neşansa ce-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se gândul ca, prinzându-l viu pe regele dac, împăratul să-l înalţe la gradul de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până la cea de-a o suta zi de serbări zgomotoase la Roma, prin care se sărbătorea victoria împăratului asupra regelui dac, de care imperiul se temuse mult. Zile în şir se desfăşuraseră spectacole măreţe. Bogăţiile Daciei salvaseră imperiul din dezastrul financiar i: n care se afla, iar în Senatul roman nu se mai vorbea de reduceri de cheltuieli şi de economii. În for se puneau bazele unui monument ce avea să rămână celebra: Columna Trajana, pe care renumitul Apolodor, ajutat de arhitecţi şi sculptori vestiţi, avea să povestească în piatră epopeea cotropir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regătiri pentru marele spectacol de încheiere a serbărilor, la care se ştia că va asista însuşi împăratul, în vivariile Circului cel mare se aduseseră atâtea animale cum nu se mai văzuseră din timpul domniei nebunului Neron. Fuseseră aduşi câini, lupi şi urşi din Dacia şi din Tracia, elefanţi şi tigri din părţile Asiei, crocodili şi hipopotami de pe Nil, lei din Atlas şi bivoli de la triburile germanice. Atât de mare teamă şi atât de grele fuseseră pierderile romanilor în lupte, încât mulţimea purta o cruntă ură poporului învins. Când şirurile lungi de captivi daci fuseseră aduse la Roma, grupuri de patricieni smulseseră din şirurile nesfârşite bărbaţi, femei şi copii şi-i zdrobiseră pe loc, pe caldarâm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ele de sub arena Circului cel mare, captivii trăiau înghesuiţi unii într-alţii, întinşi pe lespezile de piatră. Din încăperile întunecoase ale închisorii ieşea un miros greu, de nesuportat. Prin gratiile înguste se auzeau blesteme, înjurături şi strigăte de ajutor, care nu încetau decât în clipele când paznicii îşi puneau flagrun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de cum se lumina, o gloată de gură-cască aştepta, cu nestăpânită bucurie, deschiderea porţilor circului pentru a se înveseli la strigătele, vaietele şi blestemele captivilor, la răgetele leilor, la urletele răguşite ale panterelor, lupilor şi câinilor. Pe culoarele înguste, captivii auzeau răsunând mersul cadenţat al paznicilor şi bătăile suliţelor pe lespezile de piatră. Pe o parte şi pe alta a culoarelor se căscau uşile cu gratii ale carcerelor în care, prin întunericul greu de pătruns, nu se zăreau decât nişte fiinţe ciudate, ce se asemănau cu animalele. La Circul cel mare, captivii daci fuseseră îmbrăcaţi în piei de animale şi pregătiţi pentru marele şi ult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încheierii serbărilor. Era a opta zi după idele lui martie, din anul Romei 86150. Toată noaptea Sarmis nu dormise. Ţinuse pe braţe copilul unei femei greu bolnave. Îşi dădea seama că se apropie clipa supremă şi privea cu multă milă la nefericiţii din jurul lui. Moartea nu-l înspăimânta. Înţelesese că se iviseră zorile numai când auzise tumultul de afară. Poate că mulţimea se înghesuia să prindă locuri cât mai bune în tribune, gândi el, slobozind un oftat greu. Îşi închipuia mişcarea, graba şi voia bună a celor ce se îndreptau spre circ, vedea străzile pline de un zgomot asurzitor. Îl scoaseră din gânduri cuvintele, spuse în glumă de legionarul de gardă, care tot timpul lovise în tact cu suliţa pe lespezile coridorului dintre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etule, nu-mi spui o poezie? Poate să fie cât de scurtă, numai să fie ceva de dragoste. Altfel, dacă te prind vorbind cu vreunul din barbarii ăştia din carcere, te lovesc cu suliţa şi te arun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ascultă atent. Inima începu să-i bată cu putere. Gândul îi alergă spre Maevius, departe, la şantierul de la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ule, eşti gata să asculţi, ai urechi şi suflet? Pe toţi zeii, când văd omul cu suliţă, scut şi spadă, îl cred gol pe dinăuntru, şi în cap,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rbele urâte ce-mi spui, dacă n-o şi-mi placă poezia, o să-ţi plesnesc pielea prin toga aia găurită şi murdară! îl ameninţă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căci el era,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ţi-eram drag ţie Şi nici un tânăr nu-ţi punea mai bine Braţele în jurul gâtului tău alb, Am trăit mai fericit decât regele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 legionarule? Ţi se potrivesc aceste versuri, sufletul tău l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le de picioare, Sarmis sări şi, fără să se poată stăpâ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Tu eşti, Maevius? … Cei doi de pe coridor tăc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a strigat cineva? Sunt Maevius, cine m-a chem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doar câteva vorb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evius ajunse la uşa carcerei din care se auzise strigat. Legionarul îl prinse din urmă şi-i puse suliţ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maidecât, poetul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vino! strigă Sarmis cu vocea sugrumată de frământare, apropiindu-se de gratiile de la uşa carc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ule, îţi mai spun o poezie… două… Îl rugă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i apăsă cu putere suliţa în piept, gat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Proserpina, dacă nu, te trimit la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ezii vrei, îţi aduc ceva, ce doreşti, o fată frumoasă! bâigui Maevius, prins între suliţă şi dorinţa de nestăpânit de a şti cine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Maevius repede, şi de un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mis, de la Drubeta. Adu-ţi aminte, eram sclavi, eu şi Vitellius… la pod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repezi din nou spre gratii, dar de la primul pas se opri ea trăsnit. Simţise vârful suliţei pătrunzându-i prin togă până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armis, ce pot să fac pentru t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ge în Dacia, să spui că am murit la Roma, în Cir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mai auzi nimic din partea lui Maevius, de afară pătrundea tumultul celor care intrau în arene, amestecat cu răgetel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estăvilit începuse să coboare de cu noapte pe străzile înguste şi întortocheate din cartierele Esquilinului şi Suburrei, în care locuia sărăcimea Romei. Mii de oameni se strângeau într-un şuvoi nesfârşit, ce aluneca spre circ ca un balaur uriaş, de-a lungul arterelor principale: via Tabernaria, via Argiletum şi via Nova. Prin mijlocul acestui amestec de oameni îşi făceau loc litiere poleite cu aur, în care stăteau bărbaţi şi femei cu vază: patricieni, magistraţi şi senatori, purtate de sclavi care înaintau lovind în dreapta şi-n stânga, fără să ia seama la murmurele pline de ură ce le lăsau în urmă. În fiecare clipă, schimbări noi atrăgeau atenţia. Alături de mulţimea spectatorilor mergeau gladiatori51 voinici, cu braţe musculoase şi picioare puternice, cu feţele brăzdate de cicatrice, mai mult goi decât îmbrăcaţi, urmaţi de mastigo-fori52, a căror treabă în circ era să bieiuiască şi să împingă în luptă pe cei ce se băteau în arene. Nu lipsea nici coloana carigelor, ce duceau sicriele pentru gladiatorii care vor muri în lupte, şi numărul lor mare bucura mulţimea: era un semn că spectacolul va fi destul de lung. Treceau lorari53 îmbrăcaţi ca Mercur ori asemenea lui Charon, al căror rol era să cureţe arena şi să dea ultima lovitură celor răniţi, pentru a nu-i mai lăsa să se vaiete şi să strice veselia mulţimii. Spectacolul străzii era mărit de coloanele de pretorieni îmbrăcaţi în uniforme ce străluceau în razele soarelui, ceea ce întărea şi mai mult zvonul despre participarea împăratului la marel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erellius, presimt că astăzi ne vom înveseli de minune! De mai bine de o sută de zile nu lipsesc de la nici un spectacol şi trăiesc din dărnicia împăratului. Mă bucur că astăzi voi vedea şi mai mulţi barbar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atius! Eşti mulţumit că mănânci din dărnicia împăratului, fără să te gândeşti că nu e altceva decât bogăţia jefuită de Roma de la acei oameni cărora tu le spui barbari, a căror moarte văd că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us şi Catius înaintau în acelaşi val, înghesuiţi la tot pasul. Perellius, slab şi înalt ca o prăjină, avea faţa prelungă, privirea liniştită şi bună. Catius, gras, scurt şi îndesat, cu obrajii umflaţi şi ochii bulbucaţi, arăta şiret şi iscoditor, gata în orice clipă să bea, să se bată şi să mintă, îmbrăcămintea lor era veche şi ruptă, semn că trăiau în mare sărăcie. Amândoi fuseseră gladiatori încercaţi, şi toate străduinţele lanistului54 Alfius de a-i convinge să se vândă din nou rămăseseră fără nici un rezultat. Perellius şi Catius voiau să fie liberi şi să munceasc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tine nu te înţeleg, Perellius! De ce adică să nu mă bucur? N-am fost noi de zeci, de sute de ori în arenă şi n-am auzit cum mulţimea se bucura de rănile ce le primeam şi ne ce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suflet că te aud vorbind astfel, Catius! Da, şi noi am suferit. Numai cine nu ştie ce este suferinţa nu înţelege durerea altora. Astăzi vor muri alţi nevinovaţi, şi mulţi se vor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ipsesc doar câţiva dinţi ştirbi în gură ca să fii o babă! Vorbeşti, Perellius, ca şi cum n-ai fi fost un gladiator care a trimis în luntrea lui Charon atâtea suflete! Dacă sunt barbari, nu înseamnă că i-am făcut eu, ci aşa i-au găsit legiunile. Şi regele lor arăta ca un barbar. I-am văzut capul adus aici, la Roma: un cap mare, cu plete lungi şi barbă stufoasă. A fost aruncat lângă Capitoliu, pe scările Gemoniae, spre râpa Târpia. După sprâncenele bogate, nasul gros şi buzele cărnoase, cred că a fost un om rău, crud, setos de sânge. Tu n-ai auzit ce se vorbeşte în întreaga Romă? Unii spun că Decebal petrecea omorând copii furaţi în expediţiile de jaf de dincolo de Danuvius, alţii – cum că pe copiii cei mai frumoşi îi mânca. Auzi, cică dacii trăiesc în vizuini ca sălbăticiunile şi nu mănâncă decât rădăcini, buruieni şi carne crudă. Dar câte nu se spun?! Un legionar a povestit o dată că barbarii ăştia scoteau inimile legionarilor şi le mâncau crude, când încă mai mişcau în mâinile lor. Brr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us avu un fior de scârb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ică ar fi spus că i-a văzut trăind sălbatici, alături de haitel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atius! Termină cu astfel de prostii! Toţi cei care au fost în Dacia parcă s-au scrântit la minte. Fă-mă tu să înţeleg: cum puteau să strângă atâtea bogăţii nişte oameni care trăiau prin bârloguri sau umblau cu haitele de lupi? Şi cum puteau astfel de sălbăticiuni să ridice atâtea cetăţi puternice, sub întăriturile cărora a pierit floarea legiun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llius îl trase repede la o parte, pentru a-l feri de loviturile lictorilor, care făceau loc pentru trecerea unei lectici luxoase, în care stătea răsturnat unul dintre marii magistraţ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astea sunt laude, murmură Catius lipindu-se de zidul unei taberne pe lângă care tocmai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llius îl îndârjiseră cuvintele spuse de Catius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la Roma în ziua aceea şi n-ai văzut înapoierea victorioasă a împăratului, reluă Perellius trăgându-l pe Catius pentru a continua drumul. N-ai văzut şirul nesfârşit de care pline cu prăzi şi bogăţii din Dacia. Eu am văzut carul împăratului, împodobit cu aur, pietre scumpe, purpură şi flori, înconjurat de magistraţii, senatorii şi generalii ce-l însoţiseră dincolo de Danuvius. Şi ce să mai lungesc vorba? Am văzut trecând prin faţa mea bogăţia Daciei, cu care acum Roma petrece. Ăştia sunt dacii, Catius, şi nu ceea ce se vorbeşte pe seama lor din ordinul Senatului şi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Perellius mergea privind în jos, pe când Catius cerceta mulţimea şi se înveselea. În jurul lor creştea tot mai mult învălmăşeala şi nici nu luaseră în seamă timpul scurs şi drumul făcut, când se simţiră prinşi ca într-un cleşte şi purtaţi în şuvoiul de nestăvilit ce aluneca pe roţile mari ale circului. Catius, nepăsător la ceea ce se întâmpla, îi spuse lui Perelliu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e-ar fi să mergem în noua provincie a imperiului? De ce să ne vindem lanistului Alfius? Ştii, au început să plece acolo cu sutele negustori, meşteşugari, constructori şi alţii care umblă să se îmbogăţească, urmaţi de mii de sclavi. N-avem ce să pierdem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oameni ce înainta îi aruncă în partea dreaptă a arenei. Porniră cu paşi grăbiţi, să-şi găsească locuri câ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cel mare din Roma, construit de Tarquinius cel Bătrân în anul Romei 13855, atinsese proporţii uriaşe şi multă strălucire prin adăugirile pe care le făcuseră Julius Cesar şi Octavian August. Lung de peste cinci sute şi lat de peste două sute de paşi, avea locuri pentru o sută douăzeci de mii de spectatori. Fiind aşezat în valea Murcia, între Colina Palatină şi Muntele Aventin, permitea accesul dinspre toate cartierele oraşului. Forma lui era ovală. Pe latura dreaptă se afla oppidium-ul, format din treisprezece arcade, având în partea centrală porţile mari sau intrarea principală, iar în celelalte arcade erau carcerele şi vivariile pentru oameni şi animale. Deasupra, oppidium-ul se continua în trepte, cu bănci pentru spectatori, porticuri şi arcade pentru locurile rezervate patricienilor. Pe latura opusă, în faţa porţilor mari erau porţile triumfale, prin care îşi făceau intrarea învingătorii în războaie. Dincolo de oppidium se aflau porţile morţii, sub ale căror bolţi lugubre se îngrămădeau trupurile gladiatorilor căzuţi în arenă, morţi sau muribunzi. Între opidium şi porţile triumfale, arena era tăiată de-a lungul, în două părţi, de spina, un zid ce servea la măsurarea distanţelor când aveau loc alergările, iar în mijlocul zidului, punct ce corespundea centrului arenei, se înălţa un obelisc închinat soarelui, ornamentat cu coloane ş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pectatorii să fie feriţi de atacurile fiarelor, arena era înconjurată de un parapet, de un şanţ plin cu apă şi de un grilaj de fier, iar împotriva arzătoarelor raze ale soarelui, un imens velariu din pânză acoperea tribunele. Din loc în loc, printre tribune, se ridicau coloane cu vase în care ardeau răşini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arenă, tribunele ofereau o privelişte măreaţă. În primele rânduri, rezervate patricienilor, totul părea ca acoperit cu zăpadă, atât de compact era albul mişcător al peplum-urilor şi togelor. În rândurile de sus, ale plebeilor şi liberţilor, se auzea un huruit ca de tunet, produs de bătăile din picioare ale celor mai nerăbdători. Printre rândurile dese, vânzători ambulanţi cu bob prăjit şi plăcinte strigau cât îi ţinea gura. Numai în tribuna împăratului şi în tribuna senatorilor şi magistraţilor, care o înconjurau, locurile erau încă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tribunele patricienilor se putea observa un grup de trei bărbaţi, ceva mai rezervat. Discutau aprins, cu multe gesturi şi multă m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voi şi-mi vine să râd, cum de-aţi devenit atât de fricoşi? Nu e mult de când tu, Nesmesianus, şi tu, Fortunatus, mi-aţi prezis o moarte îngrozitoare, atunci oând mi-am mutat afacerile în Tracia, şi dacă aţi fi aflat că am trecut şi în Dacia, m-aţi fi socoti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a era Eurotas. Cu faţa mobilă şi ochii jucători, se întorcea când spre unul, când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mi-aş strica afacerile: corăbiile mele sosesc şi pleacă în fiecare săptămână spre Egipt şi Carthagina, de unde aduc şi unde duc cele mai felurite mărfuri, spuse Nesmesianus, un bărbat trecut de patruzeci şi cinci de ani, destul de gras, cu faţa rotundă, cu privire deschis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Eurotas. L-am cunoscut pe tatăl tău, era un om vioi şi curajos. Tu n-ai adăugat mai nimic la ceea ce ţi-a lăsat el. Vreau să te îmbogăţ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că Nesmesianus nu spune nimic, se întoarse spre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ortunatus, după câte am auzit, zeiţa Fortuna nu prea este darnică cu tine. Afacerile ţi-au pornit prost de tot. Voi nu ştiţi ce bogăţii sunt în Dacia! După o clipă de tăcere, schimbă tonul: Vă iau cu mine! Jur pe Apollo din Delfi că în câţiva ani veţi fi atât de bogaţi, încât fiecare dintre voi va putea să cumpere jumătat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erceta faţa palidă şi lipsită de viaţă a lui Fortunatus. Înalt şi slab, arăta îmbătrânit cu mult prea devreme. Părul i se rărise, ochii îi erau adânciţi în orbite, iar gura mare şi buzele subţiri evidenţiau şi mai mult oasele ieşite în afară ale fălcilor şi obrajilor lui supţi, brăzdaţi de două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mi dai,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mişcă, puţin frământat. Vorbi ra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Eurotas! Tocmai în Dacia, printre barbari? Să-ţi spun drept, mi-e teamă de necunoscut! Nu ştiu, să m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ceea ce avea de spus, căci Eurotas urmărea mişcările unui bărbat în floarea vârstei, îmbrăcat într-o togă de un alb imaculat, care se apropia gesticulând, spuntându-i ceva de departe, cu glas tare, ca să acopere tumultul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Eurotas, de mult doream să te întâlnesc! Jur că voi aduce jertfă zeiţei Fortuna pentru că mi te-a scos în cale! Am auzit că te înapoiezi în Dacia, ştii c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cele ce-i spunea Fortunatus, Eurotas se ridică şi-şi desfăcu braţele, ca şi cum ar fi vrut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plăcere, Caesidius! în Dacia e loc pentru mulţi, dar mă întreb: ce să cauţi acolo? Tu iubeşti petrecerile, vinul,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Eurotas! Am cheltuit toată averea şi vreau să mi-o refac, şi unde se prezintă o ocazie mai bună decât în noua şi bogata provincie a imperiului? Există în Dacia bogăţii care nu aşteaptă decât să le luăm. Cumpăr captivi daci şi, ca sclavi, îi duc înapoi acolo. Îi voi pune să muncească legaţi cu lanţuri de picioare şi loviţi cu flag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Caesidius, să-i foloseşti pe daci fără să-i biciuieşti, îi spuse Eurotas. Eu îi cunosc îndeajuns, altfel ar putea să-ţi rămână oasel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ai atent pe Caesidius, îl ştia un beţivan cunoscut prin toate tabernele Romei. Viciul începuse să lase urme vizibile pe faţa lui. Continu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fiecare face cu sclavii lui ceea ce vrea. În Dacia arsă şi pustiită se poate încerca orice, numai un lucru te rog, Caesidius: convinge-i şi pe ei – Eurotas arătă spre Fortunatus şi Nesmesianus – convinge-i să meargă acolo, până nu le iau alţii înainte. Şi adăugă: Bată-te norocul, Caesidius, nu cumva Fortuna, aşa legată la ochi, trimite norocul numai spre cei leneşi şi răi? Dar tu să nu te superi,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aplauze şi de strigăte, pornit din toate tribunele, acoperi cu totul cuvintele lui Eurotas. Toate privirile se îndreptară spre tribuna imperială. Purtând pe umeri toga brodată a senatorilor, împăratul călca sprinten pentru vârsta lui, urcând treptele spre tribună. Trompetiştii şi trâmbiţaşii anunţau sosirea stăpânului Romei. Din tribune se auzeau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l… Ave, imperator! … Ave Trajanus Dacicus! Ave, Trajanus Optim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şeză între cei doi bărbaţi învăţaţi ai timpului, pe care îi aprecia mult şi pe care îi socotea buni prieteni: Apolodor şi Plutarh. Atât marele arhitect, cât şi marele filosof şi istoric fuseseră anume invitaţi să ia parte la marele spectacol. În spatele împăratului se aşezase Caecilius Plinius Secundus, care, năpădit de emoţie, strângea în mână pergamentul panegiricului lui Traian, un discurs prin care preamărea pe împărat şi faptele lui. Aştepta încuviinţarea să declame, deşi Traian avea alte preocupări şi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împăratului luară loc vestalele, îmbrăcate numai în alb, apoi magistraţi, senatori, generali şi alţi invitaţi, căpetenii ale triburilor supuse ori vecin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împăratul răspundea aplauzelor şi uralelor mulţimii. Se ştia bărbat frumos şi nu-i scăpa să observe cu câtă plăcere, supunere şi admiraţie e privit din toate părţile. Simţi nevoia să glumească, să spună ceva celor din jurul său. Îl văzu pe marele filosof închi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utarh, ai ajuns cu filosofia în impas? Priveşte în tribune, mulţimea e veselă şi fericită. Ce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trist şi mulţumesc bunului împărat pentru grija ce-mi poartă! Mă gândesc la istoria Daciei, la soart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întoarse capul spr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polodor? Văd că nici tu nu eşti prea vesel. Arhitectul slobozi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pe daci, am avut şi o sclavă dacă. Încerc pentru ei un simţămâ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şi mai mult, împăr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înconjurat de doi admiratori al acestor barbari, care mi-au decimat atâtea legiuni, cele mai bune legiuni ale imperiului! adăug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strigătele deveniseră de nesuportat. Tribunele se cutremurau de bătăile din picioare ale celor ce ocupaseră locurile rezervate sărăcimii. Mii şi mii de priviri urmăreau mişcări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e nerăbdător, majestate, toţi aşteaptă numai semnul de începere a spectacolului, spuse Plutarh, căutând astfel să nu răspundă cuvintelor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omei ridică mâna dreaptă. În aceeaşi clipă, sunetele stridente ale trompetelor umplură arena. O linişte plină de încordare se întinse peste toate tribunele. Un sclav îmbrăcat în Charon bătu de trei ori cu un ciocan de lemn în uşile enorme ale oppidium-ului. Uşile începură să se deschidă încet, şi din gura întunecoasă apărură cei ce erau destinaţi morţii. În grupuri de câte douăzeci şi cinci înaintau gladiatori cu trupurile musculoase, goale: traci, mirmiloni, gali, samniţi. După ei veneau retiarii, cu plasa într-o mână şi cu tridentul în alta, în aceeaşi ordine şi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tribunei imperiale, se opriră şi, întorcându-se spre împărat, ridicară mâna dreaptă, strigâ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 Morituri te salutan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izbucniră aclamaţiile şi aplauzele, într-un ropot nesfârşit, întocmai ca tunetul unei cascade, în timp ce gladiatorii şi retiarii continuau să înconjoare arena, reintrând în întunericul din gura căscată a oppi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ră ultimii retiari, şi o altă uşă a oppidium-ului se deschise. Din întuneric apărură trei grupuri de câte douăzeci de daci, fiecare grup purtând alte arme: primul grup avea numai arcuri şi săgeţi, al doilea – numai suliţe, iar al treilea – spade dace, încovoiate la vârf şi bine ascuţite. Toţi erau cu trupurile goale. Mulţimea îi recunoscuse după pletele lor lungi şi blonde, bărbile stufoase şi privirile tăioase ce le aruncau spre tribune. După ei veneau mastigoforii, înarmaţi cu furci peste măsură de lungi, gata să-l străpungă pe acela care ar fi încercat să-şi părăsească grupul. Se opriră în faţa tribunei imperiale, La un semn făcut de un mastigofor, care trecuse în fruntea lor. Spre uimirea mulţimii, niciunul nu se întoarse spre tribună şi nu ridică privirea spre împărat. O astfel de înfruntare a stăpânului Romei nu se mai văzuse niciodată. Deodată, din tribune izbucniră strigă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leii! Să se dea drumul fiarelor să-i sfâşie pe barbari! … Să fie răstigniţi!., Pe faţa crispată a împăratului îşi făcuse loc un zâmbet forţat. Făcu un semn către cel care conducea spectacolul. Mastigoforii, cu mişcări dinainte pregătite, dispărură, şi de sub arcadele întunecoase ale oppidium-ului apărură leii din Atlas, scoţând răgete ce înfiorau mulţimea. Săriră în arenă fioroşi şi înspăimântători, cu coamele zbârlite, cu cozile lovind aerul şi cu ochii de fiare înfometate. Începură să dea roată grupurilor de daci, care luară poziţii de apărare, cei cu suliţele – în faţă, iar arcaşii şi cei cu spade –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barilor, atacaţi, arătaţi-vă curajul!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igoforii să întărite leii!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să pregătit. Din afara arenei, un nubian negru ca abanosul întinse arcul şi slobozi o săgeată în leul cel mai apropiat. Acesta sări în sus, răgind, cu săgeata înfiptă între coaste. Ceilalţi lei se opriră, plesnind aerul cu cozile, apoi se repeziră spre grupurile de daci. Fură primiţi cu un val de săgeţi trase de cei din spate, care însă nu le stăviliră salturile, ci îi îndârjiră şi mai mult. Unii se înfipseră în suliţele întinse şi ţinute cu străşnicie, alţii se aruncară peste capul celor din faţă, doborând cu ghearele pe cei din spate. Se auziră trosnete de capete şi de oase sfărâmate între fălcile lor puternice. În disperarea morţii, dacii cu spadele sfâşiau pe dedesubt animalele, a căror ferocitate îi înfiora pe cei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lţimea urmări lupta cu răsuflarea oprită, dar nu trecu mult şi tribunele răsunară de urale şi de aplauze. Toţi dacii fuseseră doborâţi. Întărâtate de sânge, fiarele începură să-i sfâşie pe morţi şi muribunzi. Cu nici un chip nu mai puteau fi scoase din arenă. Îndată apărură pe arcadele oppidium-ului nubienii, care sloboziră nenumărate săgeţi. Răgetele fiarelor lovite se amestecaţi cu strigătele de satisfacţie ce se ridicau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rena era din nou curăţită şi acoperită de un strat de nisip uscat, gata pentru un al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ţile mari ale oppidium-ului intrară în arenă doi gladiatori: un mirmilon şi un retiar. Mirmilonul era un gal tânăr, frumos, blond, înalt, având pe cap un coif împodobit cu un peşte de argint. Ţinea un mic scut în mâna stângă, iar în dreapta – o spadă scurtă şi lată. Retiarul, un sarmat lung şi slab, călit în luptele de circ, avea un trident şi o plasă. Era îmbrăcat cu o tunică albastră, bine strâns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alutară pe împărat, lupta începu cu iuţeala fulgerului. Din mişcările lor se vedea că fiecare luptă hotărât să-şi salveze viaţa. Retiarul aruncă plasa, dar mirmilonul sări în lături, se răsuci pe un picior şi se aruncă asupra adversarului. Acesta o rupse la fugă, făcând un ocol larg, ajunse la plasă, o ridică şi, cu o mişcare ageră, o aruncă iarăşi asupra mirmilonului care se apropiase. Mirmilonul abia avu timp să se arunce la pământ, plasa îi trecu pe deasupra, iar tridentul numai îi atinse scutul. În tribune, mulţimea urmărea lupta cu înfrigurare. Retiarul o rupse din nou la fugă cu tridentul. Mirmilonul nu-l mai urmări, îl aşteptă la câţiva paşi de plasa întinsă pe nisip. Urmă o scurtă luptă cu tridentul şi spada. Mulţimea se înfuriase pe re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ucide-l pe fricosul retiar! strigă cineva. Retiarul se repezi spre plasă, dar nu avu timp să se retragă, căci lovitura spadei mirmilonului îi crestă umărul. Continuă să fugă, cu sângele curgându-i către cot. Începu să râd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loveşti, galule! Apropie-te, frumosule gal, să-ţi arăt eu cum se dă o lovitură! Al să vezi cum am să te trimit eu găurit la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mult admirat de spectatori, mirmilonul se repezi la atac, în timp ce retiarul se retrăgea cu dibăcie. Acesta făcu o mişcare scurtă, plasa zbură, şi galul se văzu prins în ochiurile ei. Totul s-ar fi terminat repede, dar retiarul nu avea tridentul. Îl scăpase când fusese atins de spada mirmilonului. Alergă să-l ridice. Trecu tocmai timpul necesar ca galul să scoată din plasă numai capul şi braţele, picioarele rămânându-i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tiarule, dă-i lovitura! strigă o voce di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rajul, galule! îndemn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mulţimea se ridicase în picioare. Unii strigau, alţii aplaudau. Retiarul se apropie pentru un atac hotărâtor. Repezi tridentul spre a-l străpunge pe mirmilon, dar nu luă în seamă că se apropiase prea mult, tridentul alunecă pe scutul pus la iuţeală în calea lui, înţepând numai braţul galului. Mirmilonul nu-şi pierdu cumpătul, se răsuci cu toată puterea, cu picioarele înfăşurate, aşa întins pe nisip, şi cu o mişcare fulgerătoare înfipse spada în pântecele retiarului. O clipă, acestuia nu-i veni să creadă că fusese străpuns, apoi pe faţa lui apăru groaza morţii. Palid, cu ultimele forţe, o rupse la fugă, scăpând tridentul. Fugi numai câţiva paşi, puterile îl părăsiră şi se prăbuş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aplauzele şi blestemele nu mai conteneau. Sigur pe victorie, mirmilonul îşi scoase picioarele din plasă şi apropiindu-se de retiar, îi puse un picior pe piept, aşteptând cu spada ridicată hotărârea mulţimii. Îşi roti privirea peste tribune. Zeci de mii de spectatori arătau în jos cu degetul mare de la mâna dreaptă: cereau moartea retiarului. Mirmilonul aşeză spada şi, apăsând cu toată greutatea trupului, îl străpunse pe retiar prin inimă. Uitând de rănile primite, galul porni spre ieşire, în aplauz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rari intrară în arenă, traseră cu căngile trupul retiarului şi presărară nisip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pectacol tare: O duzină de andabaţix57, cu căştile peste ochi, începură să se bată între ei orbeşte. Pentru a-i face să se întâlnească, mastigoforii îi împingeau de la spate cu furcile lor lungi. Loviturile lor în gol făcea mulţimea să izbucnească în hohote de râs. Lupta nu ţinu mult. Loviturile care atingeau în plin erau de cele mai multe ori ucigătoare. Lorarii traseră repede morţii şi răniţii şi curăţară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ele trompetelor, intrară în arenă treizeci de gladiatori şi treizeci de daci. Gladiatorii, cu tunici purpurii, aveau spade şi scuturi, iar dacii, în cămăşi peste iţari, ţineau în mâini măciuci grele. Lupta se porni crâncenă. Gladiatorii atacau cu măiestrie, căliţi în luptele de circ, dacii răspundeau cu o apărare stăpânită şi hotărâtă. Începură să cadă morţi şi răniţi şi dintr-o parte, şi din alta. Săreau ţăndări din scuturi şi se rupeau spadele gladiatorilor sub loviturile date de daci cu măciucile, dar şi măciucile cădeau retezate de spade. În tribune, înfrigurarea crescu repede. Rămăseseră în luptă numai doi daci şi patru gladiatori. Mulţimea, care tot timpul strigase împotriva dacilor, acum trecu de partea lor. Cu iuţeală, înţelegându-se prin semne, dacii se aşezară spate-n spate. Unul dintre daci, spătos şi bine legat, dădea lovituri sigure, având grijă să-l apere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cebal! strigă cineva, necunoscând alt num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explozie. Mulţimea aplauda şi striga. Unul dintre gladiatori căzu cu cap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tianus, loveşte-i cu sete pe barbari! îndemnă cineva pe un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ulvius, barbarii mânuiesc bine măciucil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mişca neliniştit în fotoliu. Îi bucura şi-l supăra în acelaşi timp măiestria dacilor. Se apropie încet de urechea lui Plutarh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e ţin tari barbarii, vede întreaga Romă cu cine au avut de luptat legiunile imperiulu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marele istoric şi filosof se întoarse sp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ţinteşte să nimicească de tot poporul dac? întrebă, stăpânindu-şi greu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i răspunse, captivat de luptele d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cebal, mai loveşte unul, ca să rămâneţi egali! se auzi un îndemn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cel căruia i se spusese Decebal repezi măciuca în pieptul celui din faţa lui, mai înainte ca acesta să fi avut timp să se apere cu scutul. Gladiatorul se prăbuşi la pământ. În acelaşi timp, şi dacul de la spatele lui se prăbuşi, străpuns de spada gladiatorului numit Fulvius. Rămăsese un dac împotriva a doi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i bine, Decebal!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mai repede barbarul în Infern! stri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cul îşi pierdu pentru un moment cumpătul. Se mulţumi să rotească măciuca cu putere pe deasupra capului. În tribune, pariurile începură să u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esterţi pe gla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o mie de sesterţi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încercă o scăpare. Ştia cum fac ciobanii: cel ce se bate cu mai mulţi o dată o rupe la fugă, apoi se opreşte, îl loveşte pe urmăritorul cel mai apropiat şi continuă să f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Actianus! După el, Fulvius! se auziră îndemnuri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gladiatorilor, dacul vă trimite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zeci de paşi, dacul se opri şi roti năprasnic măciuca. Gladiatorul numit Actianus căzu cu capul sfărâmat. Dar şi el rămăsese numai cu un ciot în mână, măciuca se rupsese în două. Nu-şi pierdu însă cumpătul. Ridică repede spada gladiatorului doborât şi, proptindu-se bine pe picioare, îl aşteptă pe celălalt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Olimpului, trei mii de sesterţi p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p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porniră, ca un val, murmure de pro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scutul gl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scut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cu totul inegală: dacul lupta numai cu spada, fără scut. Sigur pe el şi pentru a-şi atrage favoarea publicului, gladiatorul făcu un gest şi aruncă scutul. Erau amândoi cu spade, fără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lvius, loveşte-l p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i de sesterţi pe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p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îndemnau, băteau din picioare, se ridicau de pe bănci. Mulţimea urmărea cu înfrigurare lupta. Plutarh se întoarse spre împărat şi-i şopt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oveşte dacul, parcă ar fi studiat arta războiului şi a luptelor la o şcoală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roape că nu văzu când dacul, cu o mişcare fulgerătoare, se lăsă pe un picior, simula un atac direct spre gâtul gladiatorului, dar schimbă repede direcţia şi, cu vârful spadei, străpunse pumnul lui Fulvius. Gladiatorul scăpă spada din mână. Onoarea de gladiator nu-l lăsă pradă primului impuls de a fugi, aşteptă ca dacul să-l străpungă prin piept. Dar ceea ce el aştepta nu se produse. Dacul lăsă spada în jos şi se întoarse spre mulţime. Zeci de mii de mâini ţineau degetul mare îndreptat în jos: se cerea moartea gladiatorului. O furtună de strigăte întăreau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ctum es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însă, produse uimirea spectatorilor. Dacul aruncă spada, apoi, cu paşi măsuraţi, se apropie de gladiator şi-i întinse mâna. Un astfel de gest nu se mai văzuse în circ, şi mai ales din partea unui barbar. Ca la un semn, zeci de mii de mâini întoarseră deget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Libertate! răsună arena de strigătele scoase de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arbarului! tunau cei ce pierduseră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gladiatorului! strig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văzu că Apolodor tremură uşor şi se făc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riete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er împăratului viaţa acestui dac, şopti marel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rii aşteptau semnul împăratului, gata să străpungă pe cel sor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Apolodor întări gândul împăratului: gestul făcut de dac îl mişcase adânc, şi sufletul îi fusese năpădit de admiraţie pentru cavalerismul de care acesta dăduse dovadă. Ridică mâna cu degetul în sus. Tribunele răsunară de aplaude, urale şi laude. Făcu semn dacului sa se apropie de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acu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răspunse dacul privindu-l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mai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soli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Bine, dacule, ţi-am dăruit viaţa. Vei fi sclavul arhitectului Apol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mulţumirea mea este adâncă! murmură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ule, de ce nu l-ai omorât pe gladiator? Viaţa lui era în mâna ta, îl întrebă, fără să mai asculte cuvintele arhit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răspunse cu mult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ădea, gladiatorul nu-mi era duşman, a fost nevoit să se bată, ca şi mine. Nu a fost destul că l-am învins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ăspunsul lui Dagio îi plăcu împăratului şi-l făcu să se bucure. Vedea întreaga Romă ce fel de oameni sunt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pta ta, dacule! Îi las şi gladiatorul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a fost repede curăţată. Trompetele făcură să răsune din nou tribunele cu sunetele lor metalice. Neliniştea se mărise. Prin velariu se simţea toropitoare arşiţa soarelui. Mulţimea părea o mare ce tălăzuia, în mişcarea evantaielor de diferite culori. Porţile unei arcade de sub oppidium se deschiseră, şi din gura întunecoasă apărură, cu paşi nesiguri şi rari, cu mâinile legate la spate şi cu lanţuri la picioare, o ceată de oameni îmbrăcaţi în piei de animale. Nu li se vedeau nici chiar feţele. Erau daci: bărbaţi, femei şi copii. Înaintau, împinşi de furcile mastigo-forilor. Un val de înfiorare trecu prin mulţime. De la Neron, Roma nu mai văzuse oameni îmbrăcaţi în blănuri de animale. Dar, repede, în tribune izbucniră hohote de râs din multe părţi. În ceata ce înainta încet spre tribuna împăratului, unii erau cusuţi în piei de ţap, alţii de berbec, de viţel, de mânz, de măgar, d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să se dea drumul fiarelor! strigă cineva din tribuna patr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se umplu de zgomote ca valurile mării pe furtună. Din toate părţile se ridicau acelea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 Fi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goforii începură să se grăbească. Alergau de la unul la altul. Fiecare dac era aşezat pentru a forma rânduri şi şiruri drepte întinse pe toată arena, depărtaţi cam la zece p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făcu nevăzut ultimul mastigofor, şi prin uşile vivariilor, deschise de mâini nevăzute, năvăliră în arenă haite întregi de câini înfometaţi, sălbăticiţi, cu ochii injectaţi, în care îşi făcuse loc ferocitatea, provocată de suferinţa foamei şi a întunericului. Erau moloşi mari, roşcaţi, din Peloponez; câini tărcaţi, cu labe mari, din Galia; zăvozi din Tracia, ce semănau cu lupii; dulăi grei, ciobăneşti, mari cât urşii, cu picioare groase şi scurte, aduşi din Dacia, toţi cu limbile lungi atârnându-le, de pe care curgea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prea puternică şi strigătele din tribune îi zăpăciră. Unii îşi trăgeau cozile între picioare cu frică şi alergau lătrând pe marginile arenei, alţii stăteau locului şi urlau sfâşietor. Dar totul nu dură mult. Întărâtaţi de mirosul de carne, începură să mârâie şi să adulmece. Porniră în toate părţile, sărind printre rândurile şi şirurile de blănuri nemişcate, în picioare, fără să se hotărască să atace. Mulţimea fluiera, asmuţea, înjura şi bătea cu nerăbdar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forfotă şi încordare se distingea un câine mare, ciobănesc, care alerga de la om la om şi mirosea mâinile legate la spate. Din când în când se oprea şi urla cu o durere aproape omenească. Mii de ochi din tribune începură să-l urmărească. Câinele se oprise lângă un dac cusut într-o blană de berbec, ale cărui coarne răsucite de câteva ori se ridicau deasupra capului, când în mijlocul arenei răsună un ţipăt de copil. Un câine lup din Tracia îşi înfipsese colţii într-un trup plăpând, cusut în blana unui ieduleţ. Pentru animalele turbate de foame, acesta a fost ca un semnal. Cu porniri de fiare sălbăticite, câinii se repeziră la trupurile ce stăteau nemişcate. Arena începu să răsune de ţipete disperate de femei şi de copii. Cu mâinile legate, bărbaţii încercară să se lupte cu fiarele, rostogolindu-se pe nisipul arenei, căutând să le trântească la pământ şi să le zdrobească sub greutatea trupurilor. Dacul lângă care se oprise câinele ciobănesc îşi simţi mâinile linse şi desluşi un uşor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gemu dacul, copleşit, neputând să creadă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atră scurt şi sări pe el în două labe. Dacul îi vorbi din nou cu cuvinte de mângâiere. Pe câine nu-l putea vedea. În arenă începuse să se simtă miros de sânge cald. Sus, în tribune, mulţimea delira de frumuseţea spectacolului. Rămăseseră şi câini fără pradă, erau mai numeroşi decât victimele. Începură să dea târcoale dacului în piele de berbec, pe care Eros îl păzea arătându-şi colţii puternici, gata să se repeadă. Rămăsese el singur în picioare. Mulţimea se mai potolise, numai jos în arenă se auzea mârâitul de plăcere al câinilor ce-şi potoleau foamea. Niciunul dintre ceilalţi daci nu mai rămă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 Libertate! … strigară câţiva din tribunele sărăcimii, apoi din toate părţile răsunară cererile către împărat, pentru viaţ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 semn cu mâna, şi valuri de săgeţi culcară la pământ câinii ce alergau de la un cadavru la altul. Lorarii intrară în arenă. Doi dintre ei se apropiară de dacul rămas neatins. Câinele începu să latre cu putere, hotărât să-i atace. Împăratul râse, mulţimea îl aplaudă. Plutarh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oamenii ar fi tot aşa de devotaţi unul, altuia cum este acest câine faţă de stăpânul lui – căci nu încape îndoială că şi-a regăsit stăpânul – desigur că alta ar fi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îl certă pe câine, şi lorarii îl dezlegară şi-i scoaseră blana de pe trup. Îl împinseră în faţa împăratului. Eros îl urmă. Când îi văzu faţa, marele filosof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Sarmis, fostul meu sclav! împăratul îl priv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onjurat astăzi de doi oameni care vor să-i scape pe daci! Şi tu îl vrei din nou ca sclav? îl întrebă p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apoi spr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cule, e câinele tău? Văzând că acesta clatină din cap afirmativ, adăugă: Tu eşti ultimul dac cu care se încheie serbările victoriei. Spune mulţimii ceva din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un timp, apoi ridică privirea şi şi-o roti pe deasupra tribunelor. Începu să vorbească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e, şi el este doar om, ca oricare altul, că fiecare om trebuie să moară. Orice viaţă are un sfârşit. Şi popoarele au o viaţă şi un sfârşit, unele mai repede, altele mai târziu, după cum soarta le-a aşezat lângă un vecin puternic sau nu, lacom sau nu. Împăraţii şi imperiul roman vor avea şi ei un sfârşit. Era mai bine dacă pe daci împăratul şi-i făc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Nu vrusese să-l înfrunte pe aprig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e izbucniră din nou aplauz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 Libertate! … Ave, Caesarl… Ave, Trajanus Dac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i învăţat tu,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uvintele dacului au fost pline de adevăr. Nimeni nu va putea să ţină în loc desfăşurarea istoriei. Că se va produce peste o sută, o mie, sau două mii de ani, cei ce vor tră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le, vei fi sclavul prietenului meu Plutarh! împăratul văzuse cu câtă uimire şi dragoste îl privise dacul pe marele filosof. Deşi cuvintele lui Sarmis îl răscoliseră puţin, Traian se ridică, semn că spectacolul luase sfârşit. Coborî treptele tribunei, răspunzând salutului şi aplauzelor mulţimii. Circul cel mare răsună de sunetele stridente ale trompetelor. Jos, în arenă, Sarmis se îndreptă spre porţile mari ale oppidium-ului, urmat d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rhitectul şi filosoful se grăbiră să meargă la carcerele circului pentru a-şi lua în primire sclavii dăruiţi de împărat. Arhitectul se arătase mai nerăbdător. Mergeau pe via Tabernaria, el ş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şi tu ai fost la Egeta când m-a părăsit Mal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ea, trăieşte? Mai poate fi găsită în Dacia pârj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tăcu. Departe, peste via Tabernaria, se profilau colinele, dincolo de care soarele se grăb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 via Argiletum, Plutarh se grăbea şi el spre Circul cel mare. Plecase mai târziu de la împărat. Mergea adâncit în gânduri, privind în jos, ca şi cum ar fi numărat lespezile de piatră. Ridică speriat capul când recunoscu vocea celui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tăpân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armis, însoţit de Eros. Spre uimirea trecătorilor, îl îmbrăţişa. Era cu totul neobişnuit ca un stăpân să-şi îmbrăţişeze sclavul, şi mai ales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cercetă îndelung, uimit de pletele lui lungi, de barba stufoasă şi de sprâncene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bărbat, Sarmis! îmi vei povesti toate luptele pline de vitejie ale dacilor şi le vom scrie p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vorbi decât târziu. Porniră înapoi spre for. Îl întrebă, cu vocea uşor sugrumată, de zbuciumul c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ai spus o dată că nu trebuie să cred în zei, fiindcă ei nu există. Explică-mi: ceea ce s-a petrecut cu mine astăzi a fost o minune, sau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se opri din mers, mirat că dacul îi pune o astfel de întrebare. Îşi pregăti răspuns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mis, tot ce s-a petrecut n-a fost nici minune şi nici întâmplare. În viaţă, ca şi în întreaga natură, totul se petrece într-o anumită înlănţuire: un eveniment pregăteşte pe altul, un fapt e urmat de altul. În cazul tău, dragostea cu care ai crescut acest animal ţi-a adus devotamentul lui. Şi aş putea continua: Greşeala lui Decebal, un bărbat viteaz, care îşi iubea mult poporul, a dus la subjugarea Daciei. El nu trebuia să se măsoare cu imperiul! Este o lege a firii: vieţuitoarele mari se hrănesc cu cele mici, popoarele mari – imperiile – cotropesc p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 se lăsa, stăpânul şi sclavul se pierdură în mulţimea care se îndrepta spre for şi spre t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ZIDURI NOI PE RU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upă calendele59 lui iunie, în anul Romei 86160, un bărbat, a cărui vârstă nu putea fi uşor legată de înfăţişarea lui, mergea pe o potecă ce cobora în ocoluri largi pe coasta muntelui. După barba stufoasă şi pletele lungi, presărate cu fire albe, părea aproape de cincizeci de ani, însă după privirea adâncă, înflăcărată şi luminoasă, ce ţâşnea din ochii lui mari şi negri, adăpostiţi sub sprâncene bogate, după călcătura vie şi sigură, nu arăta să fi trecut de mult vârsta de treizeci şi cinci. Când poteca începu să coboare în pantă mai lină, rări paşii, călcând mai apăsat, şi îşi roti privirea departe în vale, de-a lungul râului, cuprins de un dor nestăpânit. Zi după zi făcuse acest drum şi zi de zi cercetase până departe în vale, nutrind speranţa că va zări oameni. Oameni îndureraţi ca şi el, oameni în care să se poată încrede, de la care să afle ce se petrece prin împrejurimi şi până departe, la Carsidava şi Sarmizegetusa. Cu multă hotărâre şi dragoste ar fi urmat o ceată de daci, dar nu se arăta niciunul. Din înălţimea cerului albastru, soarele arunca săgeţi de foc. De sus, de pe munte, o adiere uşoară sufla spre vale, făcând copacii să tresară. Era multă linişte în jurul lui, o linişte adâncă, în care el simţea cum se contopeşte cu tot ceea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începu să bată cu toiagul noduros, ce-l strângea în mână, în pietrele de pe potecă, ca şi cum le-ar fi numărat, oftă adânc şi grăbi pasul. Nu-şi mai putea stăpâni nerăbdarea. Trecuseră toamna, iarna şi primăvara, venise vara, şi el nu aflase nimic despre cele ce se petrecuseră de când căzuse în luptă. Nu înaintase mult când un zgomot îndepărtat îl făcu să se oprească împietrit. Privi în vale. Inima începu să-i bată cu putere. Departe se zăreau mai mulţi călăreţi, ce alergau în galopul cailor prin apa râului. Îi urmări eu privirea până ajunseră într-o poiană, de unde dispărură printre copaci. Tulburat, rămase un moment pironit locului, apoi porni în fugă, luând-o de-a dreptul, sărind peste colţuri de stâncă şi oprindu-se din loc în loc, sprijinit de trunchiurile brazilor şi fagilor. Ajuns pe teren neted, nu încetă să alerge pe potecă, pe sub frunzişul bogat, şi se opri într-o poiană frumoasă, adăpostită sub peretele stâncos al muntelui. În marginea poienii, la umbra unui fag uriaş, stătea o bătrână topită de ani şi de durere, ce torcea pierdută pe gânduri. Se aşeză lângă ea şi o strânse cu dragoste la piept. Bătrâ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da, astăzi mă simt mai în putere, mă simt sănătos. Nu mai pot să rabd, nu mai pot să aştept, mamă Azi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mult timp, cu ochii înecaţi în lacrimi. Îi cuprinse capul între mâini şi-l trase spre pieptul ei secat, începu să-i mângâie pletele lungi, murmurâ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mai tu mi-ai mai rămas după răzbunarea năprasnică a Marelui zeu. Feciorii şi omul meu au căzut în luptele de la Sarmizegetusa şi de la Cetatea-de Munte. Mult timp m-am mângâiat cu gândul că Zamolxis te-a trimis ca să uşurezi zilele ce-i mai sunt date de trăit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i mângâie pletele, în timp ce cu năframa, ce-o avea aruncată peste umeri, î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ei îl răscoliră mult. În sufletul lui se porni din nou lupta ce-l chinu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da, n-am să pot niciodată să-ţi mulţumesc îndeajuns pentru bunătatea şi dragostea cu care m-ai îngrijit! Jur pe Marele zeu că te iubesc mult de tot, întocmai ca pe mama mea, şi nu voi pregeta să mă înapoiez aici, să-ţi arăt dragostea şi respectul meu, şi dacă zeii ne vor ajuta, să ne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ul meu, numai să-i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i, viaţa mea nu mai are nici un rost. Tulburat, se ridică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fugă, am văzut jos în vale o ceată de călăreţi. Poate că erau daci. Vreau să plec, mamă A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bătrâna se schimbă la faţă, în ochii ei apăr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lăreţi? Ajută-ne, Mare zeu! Duşmanul a pătruns până aici!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tinse pământul cu fruntea, murmurând cuvinte de rugăciune. Se întoarse din nou spre el şi-l îndemnă cu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copilul meu, şi să ierţi pe o bătrâna care a putut gândi altfel! Nu trebuie să-ţi închizi viaţa alături de o pustnică, ale cărei zile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şterse lacrimile. Îi prinse mâinile şi i le strânse la piep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hesos, dragul mamei, fără ca eu să ştiu pe cine am îngrijit, pe cine am iubit ca pe unul dintre fiii mei, pe care îl chema tot Rhesos! De când ai prins putere, ai tăcut într-una şi ai oftat, şi niciodată nu ţi-ai descărcat sufletul către bătrâna Azida! Ce se petrece cu tine, Rhesos? Cine eşti tu, de ce te ascunzi de oamenii împăratului, de unde ai venit, cine sunt fiinţele de dorul cărora te t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şi de milă o năpădi pe bătrână pentru bărbatul voinic ce stătea lângă ea. Văzându-l că tace, începu să-şi depe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găsit zăcând în nesimţire în grota aceea strâmtă, întunecoasă şi rece, astupată cu pietre mari, gemeai şi murmurai un nume pe care nu l-am înţeles. Acele gemete şi acel nume pe care tu îl strigai ţi-au salvat viaţa, altfel eu aş fi trecut pe lângă stâncă, fără să bănuiesc că acolo, în golul dinlăuntrul ei, se stingea o viaţă de om. Atunci, de durere, nici eu nu mai ştiam ce făceam şi pe unde mergeam. Prea mult sânge cursese la Cetatea-de-Munte şi totul se sfârşise o dată cu regele! Trei zile umblasem nebună şi îmi căutasem feciorii şi omul printre morţi şi răniţi. Pe dragii mei Rhesos şi Dapyx nu i-am mai găsit! Atunci, când am auzit gemetele tale, m-am gândit că poate acolo zace unul dintre copiii mei. Am dat repede la o parte bolovanii şi, la lumina slabă a zilei, te-am văzut pe tine: zăceai pe un strat gros de fân şi de frunze uscate. Lângă tine, într-o scobitură joasă, la care puteai să ajungi cu mâna, erau de-ale mâncării: brânză afumată, mere, prune uscate, un fagure cu miere şi un ulcior cu vin, toate neatinse. Mi-am dat seama numaidecât că nu puteai să fii decât un luptător scăpat din prăpădul de la Cetatea-de-Munte, pe care tovarăşii lui de luptă, nemaiputându-l purta din cauza rănilor grele, îl lăsaseră în voia Marelui zeu, după ce avuseseră grijă să-l ferească de fiarele sălbatice, astupând cu pietre gura grotei. N-am stat nici un pic pe gânduri. Te-am dezbrăcat şi ţi-am dezlegat cârpele cu care îţi fuseseră oblojite rănile. Toate se făcuseră un polog de sânge tare şi negru. Când le-am ridicat de pe rănile mari şi adânci, ai gemut de câteva ori, dar n-ai deschis ochii. Bătrâna Azida ştie să îngrijească şi să vindece bube oricât de grele. Ţi-am spălat rănile, ţi-am pregătit leacurile şi te-am legat cu cârpe curate, rupte din ma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tu te-ai liniştit, apoi, după felul cum răsuflai, am înţeles că te prinses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lacrimile, bătrâna urmă puţin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upă zi, noapte după noapte, Rhesos, copilul meu, am vegheat la căpătâiul tău. Îţi udam buzele, arse de focul ce te chinuia, te ascultam cum gemeai, cum murmurai ceva nedesluşit, aşa cum vorbeşte duşmanul venit de la Roma, şi te priveam cum te luptai cu moartea. Atunci m-am rugat mult la Marele zeu, şi el mi-a ascultat rugăminţile. În acele zile s-a întărit în mine credinţa că tu îmi fuseseşi dat în locul feciorului meu Rhesos şi m-am gândit ca şi ţie să-ţi spun tot Rhesos. Rhesos… Rhesos, copilul meu, gemu ea printre suspine, să te duci acolo unde te cheamă dorul şi datoria, să nu-ţi simţi sufletul împovărat pentru că părăseşti o bătrân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jurul lor se întindea liniştea tainică a muntelui şi a pădurii. Numai foşnetul slab al frunzelor, mişcate de adierea uşoară a vântului, mai dădea viaţă poienei, străjuită la un capăt de stânca golaşă cu povârnişuri prăpăstioase. Alături, culcat, câinele sufla greu, torop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îl învinse şi-l făcu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ă nu te frământe cine-am fost, acum, sunt feciorul tău, mamă Azida, şi mă numesc Rhesos, sunt dacul Rhesos! Ţi-am jurat şi îţi jur că nu m-am gândit niciodată să te părăsesc fără să-ţi fi spus cine sunt. Dar eu nu sunt din neamul tău, mamă Azida, ci din neamul duşmanului, sunt roman, m-am născut la Roma, şi numele meu a fost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bătrânei viaţa lui şi împrejurările în care ajunsese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or fi aflând acum soţia şi fiul meu? gemu 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hesos, copilul meu, să te duci să-i cauţi, şi dacă în altă parte nu veţi afla un acoperământ mai bun, să veniţi aci, la bătrâna A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mişcă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merg în imperiu, mamă Azida! Aşa cum sunt acum, cu zeghe din dimie seină, cu căciulă miţoasă, cu plete şi barbă, mă ajută să arăt ca un adevărat dac. Acum ştii totul, buna mea mamă, adăugă el strângând-o la piep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ţi foloseşte la nimic adevăratul meu nume. Eu sunt şi rămân Rhesos, şi mama mea este bătrâna Azida… buna Azida, măicuţa Azida! Cine sunt eu, mamă A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i? Feciorul meu, Rhesos! Ai făcut bine că mi-ai spus tot ce-ţi arde sufletul. Tu să rămâi aici, Rhesos, copilul meu, şi las-o pe bătrâna Azida să plece în căutarea lor! Acum e târziu, mă duc să înteţesc focul, poate că ţi s-a făcut foame de mult. Stai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idică trosnindu-i oasele şi se îndreptă spre colibă. Rămas singur, gândurile începură să-l frământe, purtându-l de la hotărâre şi speranţă până la nesiguranţ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ărâmarea Sarmizegetusei şi a Cetăţii-de-Munte, cohortele şi legiunile trecuseră la jafuri organizate, la arderea şi dărâmarea tuturor cetăţilor din Dacia. Dar Roma nu lăsase mult timp să domnească haosul în noua provincie. Se pornise din iarnă o largă campanie de organizare şi reconstrucţie. Prin toată Dacia se începuseră lucrări de drumuri, de poduri, de cazărmi şi castre, de ferme ş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ute şi mii de sclavi fuseseră aduşi în Dacia din toate provinciile imperiului, şi li se făgăduise, pentru a-i îndemna la muncă, după terminarea lucrărilor, libertate şi pământuri, pe care vor putea să întemeieze gospodării şi familii. Dar braţele de muncă se dovediră repede neîndestulătoare. Soldaţii cohortelor şi legiunilor trecură la lucru pe şantiere, în timp ce pădurile şi văile erau scotocite şi dacii prinşi, puşi să muncească alătu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Rhesos nu le ştia. El şi bătrâna Azida, ascunşi în această vale strâmtă, nu-şi dădeau seama de ceea ce se petrecea în ţară. Gândul îi alergă din nou spre ceata de călăreţi pe care o zărise în vale. Poate să fi fost Diegis, sau Sarmis, ori Dagio, îşi spuse el prins de frământarea speranţei şi a nesiguranţei în care se afla. Avu un moment când îl stăpâni dorinţa de a pleca într-acolo, în speranţa că va putea găsi pe cineva cunoscut, însă teama de legionarii imperiului îi tăie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călăreţi pe care Rhesos o văzuse dispărând printre copaci în galopul cailor îşi potolise mersul într-un urcuş cu care se termina poiana. Erau ca la două manipule de legionari, comandate de centurionul Paulus, şi-l însoţeau pe legatul Domitius Rufinus. De când fostul tribun fusese avansat legat al imperiului, se schimbase la înfăţişare, se mai îngrăşase şi căpătase mai multă încredere în sine. Legatul admira frumuseţea priveliştilor din jur şi, cum urca în pasul calului, se întoarse spre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Paulus, simt nevoia să mai schimb cu cineva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îndemnă calul, bucuros de buna dispoziţie a l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ulus, reluă Domitius Rufinus, ai mai văzut undeva frumuseţi atât de minunate ca în această nouă provincie a imperiului? Priveşte ce ne înconjoară: pajiştile cu iarbă şi flori, fagii uriaşi, mestecenii veseli, munţii semeţi, ce-şi ascund vârfuril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ă miră că astăzi legatul comandant vorbeşte ca un poet. Eram obişnuit să văd în el numai militarul cu ton tăios, bărbatul ce doreşte vinul bun şi sclavele frumoase, care ştie să-i pedepsească crunt pe legionari şi să-i omoare fără milă pe daci. Ce se petrece astăzi cu tin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aulus era un bărbat de talie mijlocie, fire deschisă, sincer şi disciplinat. Pentru aceste calităţi, legatul îl alesese ca primul său contubernal. Îl ştia că merge cu sinceritatea până l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ţa Freya, Paulus, spune-mi, tu n-ai observat nici o schimbare la m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e gc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omitius Rufinus: te îmbraci mai îngrijit, pot spune că te porţi cu oarecare eleganţă şi, dacă nu mă înşel, te abţii de la vin şi preferi mai puţin sclav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legatul, comandant al legiunii cu garnizoana în noua capitală a noii provincii, ţine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rcule, Paulus, te socoteam mai pătrunzător la minte! Tu încă nu ştii cine poate să-l facă pe un bărbat să se schimbe, cine are putere asupra lui de-i stăpâneşte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o femei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enturioane, numai iubirea înflăcărată şi caldă, numai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ul să mă ierte dacă spun ceea ce gândesc, eu am crezut că el de mult nu mai poate iubi cu adevărat. E curată minune! Dar cine să fie zeiţa care a reuşit să-ţi transform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 cuvintele centurionului îi merseseră la inimă – legatul vru să spună ceva, dar nu mai avu timp, calul său sări într-o parte, gata să-l arunce din şa. În aceeaşi clipă, un mistreţ mare cât un zimbru trecu prin faţa lor în goană, speriat şi grohăind, şi dispăr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centurioane! strigă legatul, revenit din spaimă. Într-o zi atât de frumoasă, puţină vânătoare 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ă porni în galopul cailor după animalul ce se îndepărta spre desişurile cele mai de nepătruns ale văii. În goana lor, străbăteau pajişti minunate, treceau peste izvoare cu apă limpede, ocoleau fagi cu trunchiuri uriaşe sau săreau peste stânci prăvălite din înălţimi. Mistreţul obosea tot mai mult, îşi încetinea salturile şi îşi întărea grohăitul. La un urcuş greu, animalul, încolţit şi învins de oboseală, se opri şi se întoarse spre urmăritori, gata de luptă. Colţii lui puternici luceau pe cele două părţi ale râtului, albit de spumele furiei. Sigur de izbândă şi nedându-şi seama de pericol, Domitius Rufinus smulse suliţa unui legionar, strânse calul între pinteni şi atacă direct. Suliţa străpunse pieptul animalului şi se rupse. Cu ochii injectaţi, plini de furie sălbatică, mistreţul se repezi spre calul legatului şi-l spintecă cu colţii. Totul se petrecu fulgerător. Văzând pericolul, tot atât de fulgerător, centurionul şi legionarii aruncară cu toată puterea suliţele lor asupra fiarei, care se prăbuşi o dată cu calul. Domitius Rufinus abia mai avu timp să sară din şa şi, palid, tremurând uşor, căută să braveze panic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i pe Cybela, nu mă aşteptam, Paulus, să-i dau o lovitură atât de sigură, chiar în piept! A fost straşnic, nu? Rar poate avea cineva prilejul să vadă o astf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e altfel. Cum comandantul trebuie să fie cel mai bun luptător, de ce n-ar fi şi cel mai iscusit vânător? Acum, legatul comandant cred că ne va da voie să facem un scurt popas pentru odihnă. Ne potolim şi foamea cu friptură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şi încrezut, Domitius Ruf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aulus, ideea ta nu e rea! îşi roti apoi privirea peste plaiurile ce-l înconjurau: Pe Jupiter, pajiştea aceasta e atât de minunată, încât mă face să mă cred sus, în Olimp, alături de zeii cei nemuritori. Priveşte, Paulus! Apoi, îngrijorat, strigă: Foc, Paulus, foc, priveşte! Arătă cu mâna spre coasta muntelui din faţa lor: Vedeţi cum se ridică încet fumul dintre brazii şi fagii de sub pintenul acela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urmări fumul ce se înălţa domol, şi faţa îi devenea tot mai palidă, tot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chimbat aşa, Paulus? Poate mai prindem câţiva barbari şi-i ducem pe şantier,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rată pustie, drumul neumblat. Dacă acolo va fi poposind o ceată de daci, dintre aceia care dau lovituri de moarte gărzilor ce însoţesc curierii şi coloanele de transpor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luă apoi poziţia militarului supus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e legatul comandant'? Domitius Rufinu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fricos, Paulus! Ia cu tine doi legionari şi du-te de vezi ce-i acolo! Dacă sunt din cei buni de prins, trimite un legionar să ne dea de veste. Vom veni cu toţii, dar, centurioane, lanţu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ţuri să nu poarte grijă legatul comandant. Legionarii nu uită să le ia, când ştiu că pentru fiecare dac prins primesc o bună răsplată, pe care o cheltuiesc cu plăcere la tabernă, pe mâncare şi pe vin. Îndată ş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oiana din pădure, bătrâna Azida înteţise focul. Rhesos îşi potolise foamea şi se lungise sub fagul de lângă colibă. Bătrâna pregătea nişte buruieni pentru fiert, cu care să vopsească firele de lână pe care le torsese. Soarele trecuse de amiază. În apropiere, câinele stătea culcat la umbră, toropit de căldură. Niciunul nu auzi mârâitul surd al câinelui. Acelaşi mârâit se mai repetă de câteva ori, apoi pădurea şi stânca răsunară de lătrat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mamă, scoală! îi şopti bătrâna, apropiindu-se de el speriată. Scoală, câinele latră a om! Fereşte-ne de alte necazuri, Mare zeu! murmură ea aplec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năpădit de presimţiri. Teama, amestecată cu speranţa, îşi făceau loc în sufletul lui. Se repezi în colibă, îşi luă zeghea şi căciula, ieşi în fugă şi se îndreptă spre pădure, spunând din mers cuvinte de rămas bun bătrânei. Câinele fugise şi lătra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mă Azida! Marele 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se văzu înconjurat de mai mulţi legionari cu suliţele întinse, ieşiţi de după un tufiş de aluni spre care el tocmai se îndreptase. Încercă să fugă în partea opusă, dar alte suliţe i se puseră în piept. Lătratul câinelui răsuna până departe, amestecat cu ţipetele bătrânei. Ridică toiagul noduros să lovească, pradă disperării, dar lucirea unei spade şi apăsarea unei suliţe pe pieptul său îl făcură să lase mâinile în jos, într-o totală neputinţă. Din alte părţi apărură alţi legionari pregătiţi să-l lovească şi, după ei,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rins, barbarule! îi strigă legatul cu ton răutăcios,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sos se întoarse şi în aceeaşi clipă păli. Se vedea faţă-n faţă cu Domitius Rufinus. Ştia că orice încercare de opunere n-are nici o şansă de izbândă, totul era să facă în aşa fel încât duşmanul să nu-l recunoască. Îşi plecă privirea, ca un om învins, gat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Paulus! ordonă legatul. Barbarul nu e prost, şi-a dat seama că nu mai are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nici un rău! încercă să se opună Rhesos, căutând să-şi schimbe vocea şi să vorbească întocmai ca un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rbarul? întrebă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 făcut nici un rău, lămuri un legionar care învăţase câteva cuvinte 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îi pusese această întrebare fără să vrea, încercând astfel să-şi înfrângă mila, deşi făcuse semn soldaţilor să-l lege. Domitius Rufinus îl bătu uşor pe umăr pe centurion,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Paulus, te-ai speriat atât de mult de mistreţul pe care l-am ucis? Parcă te-ai prostit, de unde vrei să ştie limba Romei barbarul ăsta, care poate că n-a ieşit niciodată din valea as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omitius Rufinus îl liniştiră p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reabă-l tu, mă ăla care pricepi ceva din limba lor! ordonă 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te-a întrebat cum te numeşti, barbarule! îi spuse legionar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răspuns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ciorul meu, singurul care mi-a mai rămas! se tângui bătrâna după ce înţelese ce se vorbea. Să nu mi-l luaţi, Marele zeu să vă păzească, să vă dea sănătate şi viaţă lungă! Numai pe el î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aba asta, mă? întrebă legatul pe legionarul tălmaci. După ce i se explică, continuă: Spune-i babei că zeii ne apără şi fără ruga ei şi mai spune-i să stea liniştită, că nu-i trimitem feciorul în captivitate, ci-l vom pune la muncă aici în Dacia, pe şantierul de la Ulpia Tra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îi spuse bătrânei câteva vorb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mamă Azida! rosti Rhesos cu voce îndurerată când se simţi împins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ată se pierdu repede în pădure. Soarele coborâse către apus. În urma lor, până noaptea târziu poiana străjuită de stâncă a răsunat de bocet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acoperit de ruine pe care fusese Sarmizegetusa, se organizase şantierul pentru construirea unei noi cetăţi: Ulpia Trajana, capitală a noii provincii. Aici avea să se întemeieze cea mai puternică şi mai bogată colonie romană din această part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ce se întindea în partea de răsărit a şantierului îşi instalase câmpul legiunea comandată de legatul Domitius Rufinus, a cărei misiune era să păstreze ordinea în noua capitală şi totodată să conducă şi să supravegheze lucrările de pe şantier. Însă oraşul nu fusese ridicat încă, şi aci nu prinsese viaţă o colonie romană, de aceea mulţimea ce forfotea peste tot era formată mai mult din sclavi, din daci şi din meşteşugari, la oare se mai adăugau legionarii puşi la muncă şi cei ce supravegheau lucrul. Aici trăiau cu totul retrase familiile centurionilor, tribunilor şi ale funcţionarilor imperiului trimişi în această provincie. Legatul comandant al legiunii era în acelaşi timp prefectul şi pretorul noii colonii, în care, dublă calitate, îndeplinea şi atribuţiile unui magistrat. Generalul Livianus Claudius încredinţase ajutorului său, lui Decimus Terentius Scaurianus, sarcina de a conduce activitatea de reconstrucţie în noua provincie. În fapt, dată fiind situaţia încă tulbure din Dacia, Livianus Claudius se ocupa numai de problemele militare ale provinciei, iar funcţiile civile ale guvernatorului le îndeplinea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minarea construcţiilor din cărămidă, piatră şi marmură, Livianus Claudius pusese să i se ridice o vilă de lemn, pe o colină din apropiere, înconjurată de brazi şi fagi, cu două curţi interioare şi gardă întărită. În mijlocul câmpului legiunii, în pretoriu, se înălţa cortul lui Domitius Rufinus, aşa cum cerea disciplina militară din campuri. Aproape de şantier erau înghesuite barăcile şi bordeiele lagărelor de sclavi şi de daci prinşi, aduşi pentru lucrările de construcţii, iar între acestea, şi camp erau împrăştiate tabernele, barăcile, bordeiele şi corturile în care trăia restul populaţiei. Pretutindeni se întâlnea îngrămădeala din apropierea marilor şantiere, în care toţi trăiau în aşezăr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sta capitală a lui Decebal nu mai rămăsese piatră peste piatră, aşa cum fusese legământul ce şi-l luase Traian. Mica Romă în construcţie – Ulpia Trajana – fusese prevăzută cu un for roman, în care să fie discutate treburile publice, un palat al augustalilor, în care să se instaleze funcţiile de administrare a noii provincii, un mare amfiteatru, pentru spectacolele atât de mult dorite de cei veniţi din imperiu, terme şi apeduct. Roma ştia că numai asigurând confortul, distracţiile şi belşugul, mulţi funcţionari, meşteşugari, negustori şi militari se vor stabili definitiv în noua provincie, de aceea nu scăpase din vedere să dea importanţa cuvenită construc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se pe nesimţite. Se scursese aproape un an de la marea luptă de cotropire a Daciei. Se anunţa o toamnă lungă şi caldă, de aceea se luaseră măsuri ca pe şantier lucrările să înainteze cu mai mul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prins, Vitellius lucrase în echipele care transportau piatra pentru construirea amfiteatrului. Era într-una chinuit şi îndurerat: nu reuşise să afle nimic despre Apronilla şi despre micul Decebal. Prin şantier şi prin lagărele sclavilor şi dacilor prinşi se vorbeau multe. Circulau zvonuri despre loviturile pe care le dădeau cotropitorilor cetele de daci ascunse prin păduri şi munţi. Printre unii daci mai dăinuia speranţa că regele Decebal se află ascuns în munţi şi pregăteşte o nouă lovitură şi că tot ce se zvonise despre moartea lui şi ducerea capului său la Roma nu constituia decât unul din mijloacele prin care duşmanul căuta să-i descurajeze. Ceea ce era neîndoios, şi nu simplu zvon, toţi dacii ştiau: Diegis trăia, fusese văzut de unii dintre cei prinşi mai de curând. Această veste îi dăduse şi lui Vitellius unele speranţe; nu se putea ca Diegis să nu fi dus la loc ferit pe Carsida şi pe Apronilla, cu copiii, îşi spunea el, de aceea nu aştepta decât momentul când, scăpat de sub supravegherea legionarului din gardă, să fugă în munţi şi să-l caute. O întâmplare îi veni în ajutor şi o socoti ca pe-un semn de bun augur din partea zeilor: îl scăpase de la o moarte năprasnică pe centurionul Paulus şi îşi făcuse din el un protector. Într-o zi, era spre seară, el, împreună cu sclavul Staberius, aşezau blocurile mari de piatră în stive frumos rânduite, pentru a fi mai la îndemâna zidarilor. Abia se opriseră pentru o scurtă odihnă. Un bloc se desprinsese din zidăria proaspătă, tocmai când centurionul trecea pe sub schelele neîndeajuns întărite. Vitellius sărise ca o săgeată, îl smucise cu putere la o parte pe centurion şi îmbrâncise blocul într-o parte. Speriat, centurionul trăsese spada, gata să-l lovească, dar când îşi dăduse seama prin ce primejdie trecuse, se repezise la salvator şi-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acule? îi spusese după ce-şi revenise din spaimă. Dacă cineva îţi va face vreun rău, să vii să-mi spui şi… mai târziu, vom vedea, poate că îţi vom da voie să te duci la bătrân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multe săptămâni, fără ca el să fi cerut vreun sprijin protectorului său, fără să fi văzut din partea acestuia un semn care să arate bun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idică pietrele, tot cu Staberius şi tot în fapt de seară, se gândeşte când la Apronilla, când la centurion. Cămaşa îi este zdrenţuită şi murdară, şi printre fâşiile ei, care fâlfâie în vânt, i se pot număra coastele trupului său slăbit. Staberius ridică piatra şi surâde. Îi vine să râdă când îl vede atât de adâncit în gânduri. După ce ridicară şi aşezară o piatră grea, Staberius îşi frecă palmele şi-l privi lung, cu acelaşi surâs. Nu-şi mai putu stăpâni gândul ce-l munce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Rhesos, după felul tău, nu prea arăţi în totul că ai fi dac. Când ai fost adus aici, te prefăoeai că nu ştii limba Romei, şi acum o vorbeşti mai bine ca patricianul care se plimbă acum prin Roma, între for şi terme. Mă miră nu de alta, dar văd că aici pe şantier ceilalţi daci abia de încurcă scâlciate câteva vorb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şi descreţi fruntea, nu-şi pierdu cumpătul şi vorb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Staberius, clar de altceva: ce te face pe tine să-ţi pui o astfel de întrebare, nu mai ai la ce să te gândeşti? Sau poate că eşti o unealtă a supraveghetorului, care nu face altceva decât să se ţină de capul da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berius îl zăpăciră puţin cuvintele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rtuna, Rhesos, să nu-ţi faci gânduri rele despre mine! M-am obişnuit atât de mult cu tine şi te iubesc ca pe fratele meu. Când nu eşti lângă mine, mă simt neliniştit. M-am gândit la pedepsele ce le primesc ceilalţi daci de la supraveghetori, fiindcă nu învaţă mai repede limba Romei, pe când tu… Staberius şovăi, apoi se hotărî: Rhesos, tu-mi ascunzi multe… ştiu că este multă durere în sufletul tău… ai încredere în mine, descarc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cerce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jur pe Jupiter că astăzi eşti de neînţeles! Află că eu unul nu vreau să arăt că sunt un da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ări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te, stai, nu te porni ca o piatră la vale, n-o drege, minciuna asta nu prinde! Cu tine se petrece altceva, tu ai acum şi un protect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stăzi tu eşti stăpânit de zeii cei răi, Staberius! îţi pare rău că nu l-ai salvat tu pe Paulus? La Drubeta, la pod, el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îl prinse de amândouă mâinile şi i le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hesos, spune, Drubeta… podul… ai început să dai drumul adevărului! … Îl apucă apoi de umeri şi-l scutură cu energie: Am fost sigur că tu nu eşt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 se lăsă învins de pornirea plină de înţelegere a lui Staberius. Se gândi îngrozit ce-ar însemna dacă Domitius Rufinus ar afla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e chinuie spiritele rele, Staberius! Trebuie să căutăm vreo babă vrăjitoare, să-ţi dea un leac. Haide, termină cu prostiile, sunt un dac nenorocit şi ar fi bine să nu mai cauţi să-mi pătrunzi în suflet. Pune mâna pe pietre şi aşază-le, că nu ştii de unde răsar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lină de descurajare se arătă pe faţa sclavului. Lucrară un timp, în tăcere, parcă mai îndârjiţi, cu mai mult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proape că începuse să uite cele petrecute, când îl văzu pe Staberius oprindu-se din lucru, punând mâinile-n şolduri şi privindu-l cu ochii umezi, cu un surâs cald, deschis, plin de dragoste. Acesta începu să-i vorbească încet, curgător, ca şi cum tot timpul cât lucrase nu făcuse altceva decât să se gândească la tot ceea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ei face după ce vei afla tot ce-ţi voi spune. Eu am mai multă încredere în tine, decât ai tu în mine. Mai întâi, îţi spun încă o dată că sunt convins că tu nu eşti dac, dar să lăsăm asta la o parte, îţi voi arăta cine sunt eu. De mult filosofii noştri au spus că suferinţa îi uneşte pe oameni mai puternic deoât fericirea. Fericirea este egoistă, suferinţa este a mulţimii. Eu sunt grec, m-am născut departe de Atena, într-o cetate din Byth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vu o tresărire scurtă, păli, dar se stăpâni. Staberius continuă tot aşa d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onysos. Părinţii mei au fost destul de bogaţi, aşa că au putut să mă trimită la Byzanţ şi la Atena, unde am ascultat pe marii filosofi şi retori şi am studiat geometria şi filosofia. Când m-am întors acasă, eram plin de cele ce învăţasem şi plin de ură împotriva imperiului. Vedeam cât de monstruoasă era situaţia în care ne aflam: un vecin lacom şi puternic, Imperiul roman, subjuga şi umilea un popor dârz şi iscusit, poporul grec. Dar în apropiere, la Prusa, un bărbat hotărât şi viteaz, de mult pregătise lupta. Melantios a fost un erou, un adevărat luptător! Dar ce, Rhesos,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lăsase să cadă greu pe o piatră, atât de palid, încât părea că nu mai are nici o picătură de sânge în obraz. Îşi pusese coatele pe genunchi şi îşi prinsese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une mai departe, Staberius! murmură el cu vocea aproap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ăzând străpuns de suliţele legionarilor pe acel bărbat minunat. Eu am fost numai rănit, am căzut prins, apoi vândut ca sclav. Stăpânul meu a fost senatorul Publius Octavianus, un bărbat bun, cumpătat şi mult respectat la Roma. M-a cumpărat după ce aflase că am studiat geometria şi filosofia, pentru a mă folosi ca preceptor al celor doi copii al săi, Marcellus şi Canidia. Am trăit mulţi ani alături de aceşti copii buni. Canidia creştea sub ochii mei, o vedeam cum din zi în zi se face tot mai frumoasă, întocmai ca o floare pe care o urmăreşti cum din mugurul crud şi verde se deschide o bogăţie de culori şi frumuseţe. Atunci eram tânăr, abia împlinisem douăzeci de ani, şi sufletul… sufletul… – nici nu se putea altfel – am început s-o iubesc cu patimă pe copilă… Staberius privi un timp spre pămâ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 anii tinereţii sunt ca nişte vulcani: izbucnesc dintr-o dată, când nimeni nu se aşteaptă. Aşa am fost şi noi. Iubirea noastră a fost curată, sinceră, adâncă, nepieritoare şi… aşa este şi astăzi! Oh, Rhesos, să mă vadă ea în zdrenţele astea, cu pletele şi cu barba ninse de fire albe, slăbit, îmbătrânit, deşi sunt încă în anii tinereţii, murdar! Nenorocirea a fost că dragostea noastră n-a putut fi cu totul ascunsă, şi Publius Octavianus m-a cedat imperiului, pentru a fi trimis în Dacia, ca sclav public, pe şantierele de construcţii. Cred că au fost şi sunt încă mari ura şi mâhnirea senatorului, căci îşi iubea până la idolatrizare fiica. Sufletul îmi este adânc răscolit când mă gândesc, de ce a trebuit ca ea să sufere atât de mult din cauza mea? De ce a fost nevoie, căror zei le-a făcut plăcere să mă aducă în calea vieţii acestei fete cu sufletul neprihănit?! Durerea mea este mare, însă deznădejdea din sufletul ei trebuie că este şi mai mare, căci, Rhesos, am simţit focul dragostei şi chinul din sufletul ei în clipa când a aflat că senatorul hotărâse să mă trimită aici, î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fulgeră cu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Rhesos? Privirea 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i vorbi strângând fălcile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i grec, te cred. Numai un grec ar putea să fie atât de perfid şi de prefăcut! La Atena ai făcut pe mimul, ai fost actor în tragedii… sau toată viaţa te-ai ţinut numai de ticăloşii ca aceasta? Te-ai gândit mult până ai născocit povestea pe care mi-ai spu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murmură Staberius,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i să mă chinuieşti? De ce nu mi-ai spus pe faţă că ştii cine sunt, că ştii că am fost la Prusa, că am venit aici căutând pe fiica lui Melantios, acum soţia mea, că am trădat imperiul şi că am fost făcut sclav?! Ce urmăreşti tu? Şi dacă ai aflat, dacă ştii totul, de ce nu m-ai dat pe faţă supraveghetorului, centurionului, lui Domitius Rufinus, neîmpăcatul meu duşman? Ce se unelteşte în jurul meu, spune! … spune! … altfel, pe toţi zeii, mor cu mâinile încleştate pe gâtul tău! îl apucase de umeri şi-l zguduia cu putere: Răspunde! Răspund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âhnit şi răscolit de cele auzite, Staberius îi vorbi potolit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Rhesos, linişteşte-te! Ceea ce se petrece cu noi e curată minune. Îţi spun răspicat: n-am ştiut cine eşti, am bănuit numai că nu poţi fi un dac. N-am ştiut că tu ai fost la Prus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tivele de pietre se auziră strigătele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clavi împuţiţi, nu mai auziţi? Dacă vin la voi, vă tai urechile! Staberius să vină în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Volteius, murmură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şadar, tu eşti acel tribun care a stat mult timp în casa lui Melantios?! adăugă Staberius făcând câţiva paşi spr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auzind ce poruncea Volt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să plece numaidecât la poarta mică a şantierului, unde se sapă pentru temelii, iar Rhesos să rămână acolo, să aşeze singur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pe Volteius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itellius continuă să aşeze pietrele în stivă, în timp ce retrăia în minte zilele petrecute la Prusa. Nu luă în seamă scurgerea timpului şi nici faptul că soarele coborâse mult. Locul unde lucra el era ceva mai izolat, şi în jurul lui nu se mişca nimic. De departe se auzeau slabe strigătele şi zgomotele ce veneau dinspre dulgheri, pietrari, zidari şi de la toţi cei ce lucrau pe şantier. În liniştea în care lucra, cu gândul departe, tresări când auzi rostit un num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Zundecibalm ştie ca şi mine că cetele de daci care dau lovituri sunt conduse d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zvâcnească cu putere. Cuvintele ce le auzea veneau din partea opusă a unui desiş din apropiere. Atât de mult era stăpânit de dorinţa de a afla ce se petrece în Dacia, încât, uitând de pericol, porni, printre stivele de piatră, se furişă prin desiş, se aşeză pe brânci sub un tufiş şi privi. În partea cealaltă văzu, stând pe un buştean lung de brad, pe Livianus Claudius, Zundecibalm şi Domitius Rufinus.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l înţelegi pe Diegis. După câte îmi amintesc, ţi-a fost prieten. Înainte de lupta cea mare de la Cetatea-de-Munte a fost la tine şi l-ai lăsat să plece liber, deşi l-ai fi putut duce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ntoarse capul mirat spre Marele preot, care dovedea astfel că ştie multe,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redinţez pe Marele preot că nu încerc nici un regret pentru că m-am purtat astfel cu el. L-am preţuit pe Diegis şi l-am înţeles. Acum mă miră faptul că un bărbat ca el nu-şi dă seama că nu mai poate face nimic împotriva imperiului! Diegis trebuie să înţeleagă că aici, în Dacia, oricine ar conduce: eu, Decimus Terentius Scaurianus, Domitius Rufinus sau altul, situaţia este aceasta, şi ea nu mai poate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trebuie să ştie, interveni Domitius Rufinus, că pe noi nu ne supără prea mult zvârcolirile neputincioase şi loviturile neînsemnate pe care le dau cetele lui Diegis. Ceea ce nu înţelegem – şi cred că generalul este de aceeaşi părere – este faptul că poporul dac, în neştiinţa lui, mai speră că-şi va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uşor capul, semn că e de acord cu cele ce spusese legatul Rufinus. Se adresă tot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reaba ta, Zundecibalm, ca prin preoţii lui Zamolxis, prin jertfe pe altare să îndreptaţi poporul dac pe un drum nou, să-l faceţi să renunţe la lupta fără speranţă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murmură tărăgănat, cu vocea lui gr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atât generalul, cât şi legatul n-au băgat de seamă că până acum tocmai asta am făcut. Un număr tot mai mare de daci au început să coboare din munţi la vetrele lor, însă… e drept, un număr tot atât de mare fug în munţi. Cauza o ştiţi: pe de o parte, prea mulţi sunt prinşi şi aduşi la muncă pe şantiere, pe de alta, legionarii nu mai contenesc cu silniciile. Toate acestea îi revoltă, aşa sunt dacii, iar preoţii ce pot face mai mult? Poate că n-ar fi rău dacă generalul ar da ordin ca jafurile să înceteze, iar pe şantiere să muncească numai dacii care vor, cei care sunt săraci, cei care au fost robi, meşteşugarii şi alţii. Eu îmi ţin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amintesc, Zundecibalm, că împăratul se bizuie pe sprijinul ce ni-l vei da ca să reorganizăm şi să reconstruim totul în această provincie. Împăratul a dat ordin ca noua provincie să fie repopulată cât mai repede, de aceea, pe lângă captivii daci înapoiaţi, s-au adus sclavi din toate provinciile. Liberţi şi plebei au fost îndemnaţi să vină aici şi primesc pământ de muncă. Meşteşugari şi negustori sosesc din toate părţile, dornici de câştiguri mai bune. Dacia va fi cea mai frumoasă şi cea mai bogată provincie a imperiului. Dar parcă ai vrea să mai spui ceva,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vianus Claudius! Voiam să mai spun că pentru a linişti un popor trebuie lăsate în mijlocul lui căpeteniile pe care le-a avut, pe aceia pe lângă care oamenii au trăit. Acum ţineţi pe şantiere taraboşti şi comaţi, toţi oameni liberi înainte de cucerire, oameni bravi, bogaţi, respectaţi şi ascultaţi de popor: de ce nu-i lăsaţ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lătină uşor din cap, arătându-i astfel că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itius Rufinus, nu crezi că Marele preot are dreptate? Dar ce urmăreşti, ce-ai văzut în desi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egatul se ridică, trase spada şi se repezi spre tufişul din apropiere, unde pieri printre frunzişul îngălbenit. Ieşi repede, îmbrâncindu-l spre general p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enerale, uite ce ştiu să facă dacii Marelui preot: pândesc peste tot şi nu se ştie dacă nu sunt gata să-ţi trimită o bardă, o săgeată sau o suliţă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îl lovi cu putere în spate, repezindu-l spre buşteanul pe care stăteau generalul şi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undecibalm, continuă legatul, acest dac ar asculta dacă n-ar urmări ceva? Poate că avem chiar aici, pe şantier, iscoadele lui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ada, Rufinus! îl îndemnă generalul. Spune, dacule, de ce te ascunsese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tătea nemişcat şi privea în jos. Barba bogată, încărunţită şi încâlcită, pletele lungi, ce-i cădeau până peste umeri, şi hainele rupte şi murdare îl făceau de nerecunoscut. Când îl văzuse pe legat pornind spre tufişul în care se afla, îşi trăsese repede căciula mare, miţoasă peste ochi şi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eneralului, barbarule, altfel te spintec cu spada! îi strigă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hemă garda ce-i aştepta în apropiere. Vitellius se văzu prins între vârfuri lucitoare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ufinus, îl opri generalul, nu-i cunoşti pe daci? De la ei nu obţii nimic dacă îi ameninţi cu moartea. Spune, dacule, ce voiai să afli de la noi? Haide, ridică-ţi capul, uită-te dârz, aşa cum ştiţi voi să-l săgetaţi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idică puţin privirea, şi legatu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Proserpina, exclamă el, e chiar dacul pe care l-am prins eu în timpul verii. Stătea ascuns în munţi, cu mama lui,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să tacă. Se întoarse apoi spr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ul nu ştie limba Romei, întreabă-l tu, Zundecibalm! Spune-i că nu trebuie să-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iule, de ce stăteai ascuns? îl întrebă Marele preot cu voce blândă. Dacă vei spune adevărul, îl voi ruga pe general să nu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pentru a mă odihni puţin, spuse Vitellius mai mult în şoaptă, căutând să vorbească frumos limb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rea să se odihnească, le explică Zundecibalm, apoi completă: din lene sau din oboseală. De fapt, supraveghetorii şi decurionii sunt cam nemilo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puse generalul ridicându-se, n-avem timp de pierdut cu fiecare dac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n faţa lor, Vitellius nu se gândi la altceva decât la bunăvoinţa ce o arătase generalul. Iuţi pasul spre stivele de piatră, socotind că supraveghetorul Volteius nu mai trecuse pe acolo şi nu-i observas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tresări auzind huruit de pietre în dosul unei stive şi se iv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zeilor mi-ai umblat, Rhesos? Hai repede, este adunarea şantierului, toţi trebuie să fie prezenţi la răstignirea unui sclav care a încercat să fugă şi a unui dac care a omorât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e pregătea, Vitellius se uită la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u trebuie să fii atât de vesel?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dreptate. Să nu crezi că nu mă doare moartea celor doi nefericiţi ajunşi la disperare, dar astăzi, de când mi-am descărcat sufletul faţă de tine, mă simt mai uşurat, parcă nu ma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lung. Faţa lui Staberius părea mai luminată. Ochii lui negri şi pătrunzători erau mai vii. Îşi închipui cât de frumos ar arăta acesta într-o togă elegantă, ras proaspăt, plimbându-se prin for la Roma, sau pe Acropol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beri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mari ale amfiteatrului erau adunaţi toţi sclavii şi dacii care lucrau pe şantier: un amestec de oameni abrutizaţi, nepăsători la tot ce se petrecea în jurul lor. Unii râdeau cu rânjete hidoase, alţii se înghionteau cu brutalitate şi se înjurau cu cuvintele cele mai urâte. Prin tunicile sfâşiate li se vedeau coastele şi le ieşeau coatele, arătând slăbiciunea şi murdăria trupurilor. Scărpinatul nu contenea niciodată, fie că râdeau, fie că se înghionteau, căci păduchii nu le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sclavului şi a dacului s-a făcut fără ca cei adunaţi s-o fi luat în seamă, în afară de cei care stăteau în primele rânduri, din apropierea crucilor. Tot aşa, nimeni n-a luat în seamă blestemele, înjurăturile şi ameninţările pe care cei răstigniţi le strigau cu disperare până când glasurile lor au amuţit pentru totdeauna. Retraşi lângă un zid, Rhesos şi Staberius stăt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lavule, ia vino-ncoa! îl strigă un centurion p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itellius se mai învârti puţin printre grupurile de sclavi ce se formaseră după răstignire. Din toate părţile se auzeau râsete, glume, înjurături şi blesteme, aşa cum auzea în fiecare seară înainte ca trompetele să fi sunat împărţirea hranei. Un timp, îl urmărise cu ochii pe Staberius cum mergea după centurion, dar în mişcarea şi zarva din jurul lui, la care se adăugau umbrele înserării, îl pierdu repede din vedere. Porni la întâmplare, şi în dreptul unui grup de sclavi se opri şi ascultă atent. Din mijlocul celor îngrămădiţi auz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nul nu este mai liber decât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să şi în acelaşi oraş trăieşte toată viaţa. Nici plebeul nu este mai liber decât sclavul, Căci ca un sclav trăieşte pe lângă acelaşi om bogat, Dar va veni timpul, care nu ştiu de este prea departe, când sclavii vor şti să-şi făur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rosti el, sugrumat de o înfiorare plină de bucurie, uitând că nu trebuie să se trădeze în nou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Maevius era acelaşi, aşa cum îl văzuse în şantierul de la Egeta, de la pod: cu faţa veşnic zâmbitoare, brăzdată de dungi adânci, provocate de lipsuri, de suferinţă şi de viaţa de veşnică rătăcire, cu părul vâlvoi, ce-i cădea peste ochi, cu toga veche şi ruptă. Era acelaşi Maevius care ştia să vorbească cu sclavii şi să-i facă să mai uite viaţa grea pe care o duceau, strecurând cu multă dibăcie cuvinte pline de speranţă ş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evius! spuse poetul auzindu-şi numele rostit de cineva. Unii dintre voi mă cunosc de mult. Am venit de la Roma încoace, pentru că acolo unde sunt cei necăjiţi şi chinuiţi trebuie să fiu şi eu. Lupt cu suferinţa şi cu deznădejdea, şi oriunde le întâlnesc, le alung. Eu nu sunt nici saltimbanc, nici vrăjitor şi nic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de la Drubeta, murmură un sclav din apropierea lui. Acum, de când te ascult pe tine, am uitat că mă durea burt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Maevius se aplecă spre cel ce vorbise, ca să-l vadă mai de aproape: Lentulus, tu eşti, Lentulus? Te recunosc! Ai ajuns şi aici? Dar Demetrios unde este, el tot mai crede în învăţătura galileanului? Ce suflet bun avea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vius, el avea un suflet bun. Dar mai spune-ne ceva, aşa cum ştii tu, să ne faci să mai uităm de soarta noastr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alt îndemn, Maevius s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ormează sufletul prin sfaturi iubitoare, îndreptător al asprimii, invidiei şi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mple meşteşugite, întăreşte pe nevoiaş şi pe bolna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evius! murmură Lentulus, slobozind un oftat greu. Tu ne-ai alinat durerile şi ne-ai ţinut curajul la Egeta, dar fă-mă să înţeleg, Maevius, va veni vreodată vremea când sclavii îşi vor recăpăt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nţelegi ce-am spus, Lentulus! Cei mulţi sunt şi cei buni, numărul lor – al vostru – va creşte neîncetat şi va ajunge atât de mare şi ei vor fi atât de strâns uniţi, încât vor şti să-şi făurea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l scăpă din ochi pe Maevius. Amurgul se lăsa încetul cu încetul. Se ferea să nu fie recunoscut. Ne-ştiind că el se dă drept dac, Maevius poate că nu s-ar fi putut stăpâni de a-l striga pe adevăratul său nume, în auzul tuturor celor din jur. Şi totuşi, în seara aceasta nu trebuia să scape prilejul de a-i vorbi. Dinspre bucătării răsunară sunete de trompete. Sclavii porniră în goană, dornici să apuce rând cât mai înainte. El prinse momentul. Se apropie de Maevius şi-l trase de togă, tocmai când acesta pornise pe urmele sclavilor. Poetul rătăcitor tresă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Quintus, cui să-i mulţumesc pentru că ţi-a îndreptat paş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apropie, să-l vadă mai bine pe cel ce-i vorbise, în lumina lunii, văzu cum se conturează căciula mare de dac a lu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i vadă mai bine faţa, cât mai din apropiere, şi-şi simţi mâinile apucate şi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emui cu niciunul din dacii care m-au cunoscut sub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hesos! Se apropie cu faţa de urechea lui şi-i spuse în şoaptă: Sunt Vitellius, Hammonius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nu e prea mare lucru de capul meu! De mult trebuia să mă gândesc că, dacă tu mai erai în viaţă şi nu părăsiseşi Dacia, nu puteai fi găsit decât ascuns sub înfăţişarea şi cu numele unui dac. Maevius nu se mai putu stăpâni şi-l îmbrăţişa: M-am gândit de multe ori la tine, Vitellius, şi la fata aceea pe care o urmăreai în Dacia. Dar nu e acum timpul de vorbit, eu trebuie să ies din şantier la căderea serii. Spune-mi, pe cine aş putea să-l rog să te lase câtva timp liber? La taberna de lângă câmp am putea să stăm de vorbă mai bin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isperare! murmură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vesti acum nimic, mi-nchipui, în sufletul tău nu poate fi decât ceea ce am văzut că au făcut legiunile în această ţară: dezastru. Vom avea timp destul de vorbit, dar spune-mi, pe cine aş putea să-l rog pentru tine, şi mai ales, care e numele tău de dac? Mi l-ai şoptit adineauri, însă nu m-am gândit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Aici mă au notat cu numele de Rhesos al Azidei, şi aşa sunt cunoscu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este şeful cu care aş putea să aranjez 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nostru este Volteius, dar mai bine ar fi să-l rogi pe centurionul Pa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ul Paulus…, murmură Maevius, nu cumva acest centurion a fost şi pe şantierul de la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dar îl cunoşti, nu cumva ai avut de furcă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Cu Paulus, învoirea ta este ca ş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iasă din şantier, Maevius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entru Vitellius zile grele, de continuă frământare sufletească, între speranţă şi deznădejde. Maevius întârzia să se arate sau să-i trimită vreo veste. După mai mult de-o săptămână, nerăbdarea îl făcu să creadă că nici nu va mai veni, fie din uşurinţă, fie din cauza unor întâmplări neprevăzute, deşi la Egeta avusese deseori prilejul să se convingă cu câtă neodihnă şi îndârjire alergase fostul tribun pentru a-i ajuta să fugă în Dacia. Era către sfârşitul celei de-a doua săptămâni, când supraveghetorul îl trimise la centurionul Paulus, unde îl aştepta Maevius. Porniră amândoi în afar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a „La legionarul vesel” – o baracă de lemn cu trei încăperi mici – legionari, decurioni, liberţi, sclavi, negustori, saltimbanci şi tot felul de vântură-lume stăteau înghesuiţi la mese lungi şi înguste. Patronul, Rupilius, un negustor sărăcit din cartierul de faimă rea, Subbura, venise de la Roma, lacom după îmbogăţire. Ajutorul lui, un sclav nubian, căra fără contenire oalele cu vin şi tăvile încărcate cu pastrama şi cârnaţi. În mijlocul acestei mulţimi vesele şi zgomotoase, Vitellius se simţi stingheri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oetul Romei în taberna mea mică, dar plină de bunătăţi! îmi face mare cinste şi plăcere! strigă Rupilius, care tocmai ieşea din bucătărie, de unde răzbătu în afară un miros greu de grăsime încinsă, amestecat cu o aromă plăcută de carne friptă. Astăzi bei cu sclavii, poetule, ori vrei sa stai liniştit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priviril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negustor isteţ, Rupilius, întocmai ca la Roma, numai că aici, în Dacia, zeii dorm mai adânc, şi tu te vei putea îmbogăţi, glumi Maevius. Un vin dac, Rupilius, neîndoit cu apă. Sper că obiceiul vechi l-ai lăsat la Roma, şi ceva bun de mâncat. Dar, mai întâi, caută-mi două loc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încăperea de lângă bucătărie, acolo unde dor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lius îi făcu un semn cu ochiul şi-i spuse aproape în şoaptă, arătând spr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um, pe lângă sclavi, cauţi să alini şi suferinţele dacilor? Dă-i încolo de barbari,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nu luă în seamă ultimele cuvinte ale tabernagiului şi porni spre încăperea arătată. Rupilius îi servi repede. După ce-şi potoliră foamea şi setea, Maevius începu să povestească tot ce făcuse de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asculţi în linişte şi cu răbdare, suntem doară doi tribuni al imperiului, începu el cu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aceste zile ai suferit mult, şi poate că în sufletul tău începuse să-şi facă loc îndoiala despre sinceritatea şi prietenia mea. M-am gândit că nu e bine să mă grăbesc şi că trebuie să fac tot ce-mi stă în putinţă ca să-ţi aduc veşti cât mai sigure. Aici, în Ulpia Trajana, n-a rămas nimic necercetat, am răscolit totul şi am aflat tot ce te interesează: Apronilla trăieşte, este sănătoasă şi se află împreună cu copilul în vila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lestem pe zei, izbucni Vitellius gemând, suntem atât de aproape şi nu ştim nimic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dacule, lasă-mă să vorbesc, dacul Rhesos n-a cunoscut nici o Apronilla! Schimbă apoi tonul: Aşa, ascultă-mă! Va trebui mai întâi să găsesc o cale prin care să-i comunic situaţia în care te găseşti tu, apoi vom vedea noi cum ar fi mai bine să procedăm mai departe. Să nu te îndoieşti nici o clipă: tribunul Lucius Quintus este hotărât să ducă lupta cu generalul şi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urmărea în acelaşi timp schimbările ce apăreau pe faţa lui Vitellius, schimbări ce arătau zbuciumul lu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ala, dacule, soarbe vinul cu sete şi lasă-i pe zei să doarmă! îi strigă cu curaj. După ce sorbi de câteva ori, continuă: Este cu totul sigur că Diegis trăieşte! De fapt, trebuia să încep cu ceea ce ştiam mai de mult: Sclavul şi prietenul tău Sarmis nu cred să mai fie în viaţă. L-am văzut la Roma, închis în carcerele oppidium-ului din Circul cel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armis! gemu Vitellius, cu faţa îngrop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nu mai putu vorbi şi ascultă atent. Larma din încăperea de alături se mărise într-una şi se schimbase în încăierare. În uşă pocni o lovitură de oală, ce se sparse în cioburi, urmată de trosnete de scaune sfărâmate, de mese răsturnate, de strigăte şi înjurături. Dinspre bucătărie năvăli Rupiliu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ărac, poetule, îmi sfărâmă totul, nu vrei să-i potoleşti? Legionarii se bat între ei, au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ridică de la masă, îi făcu semn lui Vitellius să-l urmeze şi porni să ias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ilius, dacă se băteau sclavii, i-aş fi potolit. Ei sunt atât de buni şi de ascultători, pe când legionarii… ducă-se la Proserpina! spu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roaspete fac să fie uitate cele vechi, evenimentele noi acoperă sub spuza amintirilor pe cele din trecut. În unele situaţii, sufletul omenesc trece prin încercări atât de puternice, încât toate grijile, toate gândurile care îl frământaseră sunt date uitării. Când, după astfel de încordări, omul scapă cu bine, starea lui sufletească este întocmai ca aceea a unui suferind vindecat după o boală scurt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cu viaţă din Circul cel mare de la Roma şi revederea cu fostul stăpân, pentru care nutrise multă admiraţie şi mult respect, fuseseră adânci zguduiri, încât pentru un timp Sarmis nu se mai gândise la ceea ce se petrecuse în Dacia. Îl urmase la Cheroneea pe marele istoric şi filosof, şi viaţa îşi reluase cursul întrerupt cu mulţi ani în urmă. Pe Lămia o regăsise tot aşa cum o lăsase. Puţin timp după reîntoarcerea la Cheroneea, Sarmis căzuse grav bolnav, şi în acele zile îi fusese dat să vadă câtă fidelitate şi dragoste îi păstras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pre sfârşitul verii, Plutarh şi Lămia, însoţiţi de Sarmis, s-au dus în cetatea Olympia, unde au luat parte la jocurile celei de a 221-a Olimpiade. Acolo au urmărit cele mai frumoase întreceri sportive: alergări de care, aruncări cu discul, întreceri la fugă şi la sărituri, declamaţii, jocuri de mimi şi altele. Sarmis văzuse acolo că poporul grec e mai unit, că exista o legătură mai strânsă şi mai mult respect reciproc între bogat şi sărac şi că treburile publice nu se află numai în mâinile celor bogaţi. La întreceri, declamaţii, la reprezentaţiile mimilor luau parte şi sclavi, care se dovedeau oameni cu minunat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limpiadă, filosoful, însoţit de sclav, a plecat într-o călătorie prin cetăţile de miazăzi: Athena, Daphny, Corinth, Sparta, unde a ţinut numeroase şi interesante prelegeri istorice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ălătoreau în lungul istmului Corinth. Drumul era străjuit de o parte de peretele stâncos şi ars de soare, iar de cealaltă – de ţărmul răcoros al mării. Sarmis mergea alături şi urmărea schimbările ce se produceau pe faţa filosofului. Briza mării îl mângâia şi se juca prin pletele lui. Îndemnau la mers catârii pe care călăreau. De multe ori, în admiraţia lui faţă de stăpân, convins că nu există zei, îşi spusese că Plutarh ar trebui să fie pentru oameni un fel de zeu, apoi, dând frâu liber gândurilor, ajunsese la concluzia că poate mai târziu, oamenii mari, talentele, geniile vor fi singurii şi adevăraţii zei, pe care mulţimile îi vor admira şi urma. Cum filosofului nu-i scăpa nimic neobservat, în monotonia mugetelor vântului şi valurilor ce loveau cadenţat ţărmul, se întoarse spre sclav şi-l privi pătrunzându-i în sufle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Parcă te reţi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armis şovă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nu le înţeleg, stăpâne. Te-am ascultat astăzi cât de frumos ai vorbit la Corinth şi mi-am pus o întrebare: dacă ştiinţa şi arta s-au dezvoltat la Athena şi în cetăţile Elladei şi dacă grecii au fost atât de vrednici, atât de iscusiţi, atât de viteji, cum se explică faptul că acum Roma este stăpân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zâmbi şi nu se arăt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şi una, şi alta, Sarmis. Grecii au avut vitejia, arta, ştiinţa, dar în faţa duşmanului le-a lipsit unirea. Secole de-a rândul, marile lor cetăţi: Athena, Sparta, Theba s-au luptat între ele, sacrificându-şi cei mai valoroşi bărbaţi. Dacă aceste cetăţi mari şi puternice ar fi fost unite, de multe secole Roma ar fi fost supusă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gândi la situaţia din ţara s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grec nu se va mai vedea lib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să-mi vii şi cu o astfel de întrebare. Sunt sigur că te-ai gândit şi la dacii tăi. Grecii, ca şi dacii, vor fi liberi, dar libertatea nu şi-o vor recâştiga decât o dată cu destrămarea Imperiului roman. Aceasta nu va întârz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răbuşirea imperiului, cu eliberarea popoarelor, nu va putea să dispară şi sclavia, această înjosire a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armis! Sclavia nu va dispărea o dată cu prăbuşirea Romei. Este greu să se producă două prăbuşiri în acelaşi timp: prăbuşirea politică şi prăbuşirea socială. Explicaţia este simplă: în prezent nu se duce nici o luptă, nu există nici o încercare pentru desfiinţarea sclaviei, şi oamenii nu vor fi pregătiţi pentru o atât de adâncă p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tăcu şi merse mult timp astfel, îndemnându-şi catârul la mers, şi desfătându-şi privirile peste crestele valurilor în permanentă mişcare. Târziu,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mis, chiar dacă o dată cu prăbuşirea imperiului sclavii s-ar răscula şi şi-ar recâştiga libertatea, n-ar trece prea mult şi sclavia ar fi din nou în floare. Tu ştii că astăzi un bogat îşi socoteşte averea după numărul sclavilor. Nu văd cum ar mai putea huzuri şi cum ar mai putea trăi bogatul fără scla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osibilitate nu mai exist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cu tine astăzi, Sarmis? îmi pui nişte întrebări ca şi cum al urmări să mă încurci! De fapt, s-au văzut mulţi sclavi înţelepţi, filosofi: Esop, Diogene… Tu ai putea deveni un filosof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ş dori să fiu 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sfiinţarea sclaviei mai întrevăd o posibilitate. Îţi aminteşti de învăţătura acelui galilean. Eu, ca istoric, trebuie să recunosc că n-am reuşit încă să stabilesc sigur dacă un astfel de om a existat sau nu, acum mai bine de o sută de ani, dar nu aceasta interesează. Am căutat să studiez noua învăţătură, şi aşa cum nu cred în existenţa zeilor, ci numai în cultul lor, tot aşa nu cred în existenţa unui Messia. Un lucru este important însă în învăţătura lui: iubirea faţă de oameni, îndemnul ca oamenii să se ajute şi să se iubească unii pe alţii, îndemnul ca cei bogaţi să împartă avutul lor cu cei săraci. Această prefacere socială, care se extinde pretutindeni şi cuprinde mulţimile, prefacere pe care împăraţii Romei n-au mai putut-o stăvili, va continua să producă schimbări adânci în viaţă şi în gândire, schimbări care vor avea urmări timp de sute şi poate chiar mii de ani de acum înainte. S-ar putea, deşi mă îndoiesc, ca învăţătura acelui galilean să aducă, printre altele, şi desfiinţarea sclaviei. Dar, Sarmis, nu înţeleg de ce te frământă astăzi astfel de întrebăr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faptul, stăpâne, că în prelegerile ce le-ai ţinut în această călătorie, pe care eu le-am ascultat cu multă atenţie, ai vorbit cum nu se poate mai frumos şi convingător despre posibilităţile şi căile de eliberare a grecilor de sub jugul Romei, însă n-ai spus un cuvânt despre desfiinţarea sclavie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uşor şi la aceasta. A vorbi poporului despre desfiinţarea sclaviei ar însemna pornire împotriva legilor şi obiceiurilor ţării şi chiar ale imperiului. Dacă eu, Plutarh, aş face aceasta, atât la Athena, cât mai ales la Roma, s-ar produce multă nemulţumire, iar urmarea ar fi exilarea mea în vreuna din cetăţile uitate de zei de pe ţărmul Pontului Euxin sau din pustiurile uscate ale Numidiei. Şi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ăcu. Rămăsese cu un zâmbet uşor pe buze. Începu să urmărească jocul pescăruşilor pe deasupra valurilor. Sarmis nu se mai aştepta ca el să-şi termine gândul, crezu că a şi uitat, dar constat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amenii, în marea lor majoritate, nu judecă cum judeci tu. Ţi-ai pus vreodată întrebarea cum ai fi văzut tu viaţa dacă ai fi fost liber şi bogat? Nu te-ai fi simţit mândru să fii servit de cât mai mulţi sclavi? Dar problema mai are şi o altă faţă: de cele mai multe ori, primul gând al unui sclav devenit libert este acela de a avea şi el un sclav, şi apoi, ajuns stăpân de sclavi, se poartă cu ei atât de crud şi de nemilos ca şi cum niciodată n-ar fi îndurat chinurile sclaviei. Aceasta o poţi vedea chiar la noi, în Cheroneea: bogătaşul Philos, căruia îi place să-şi chinuiască sclavii, a fost şi el sclav, iar vecinul nostru, Lysias, în tinereţe a fost sclav şi s-a răscumpărat. Şi merg mai departe cu gândul: un ostaş ajuns general se poartă aspru cu soldaţii. Aceştia sunt oamenii, Sarmis! Mi-ai povestit viaţa ta de sclav, la podul de la Egela. Ai văzut acolo sute, mii de sclavi. Unii decăzuţi atât de mult, încât duceau o viaţă de animale. S-au văzut de fapt sclavi atât de îndobitociţi, încât ajunseseră să mănânce din troacă, întocmai ca vitele. Şi numărul nefericiţilor aceştia nu este de loc mic, este chia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uni şi s-a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 să-i îndemni să se revolte. Greu să-i convingi, greu să-i strângi şi să-i uneşti şi greu să-i porneşt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leg eliberarea sclavilor de prăbuşi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să te înapoiezi în Dacia, Sarmis? Ultimele veşti care mi-au venit de la Roma nu sunt îmbucurătoare pentru tine: împăratul a pus să se construiască, pe locul Sarmizegetusei lui Decebal, o nouă cetate, numită Ulpia Trajana, iar provinciei i-a dat numele de Dacia Trajana. Ţara ta a fost umplută cu oameni aduşi din toate provinci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stăpâne! Atât timp cât mai sunt în viaţă, nu voi părăsi acest gând, voi nutr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ămia n-a reuşit să te facă să-ţi schimbi hotărârea? adăug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ia are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putea să te înapoiezi acolo decât ca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ăpâne! Din nefericire, nu pleacă nimeni în Dacia şi nu ştiu dacă ar fi bucuros să mă cumpere, iar tu să mă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privi lung şi îşi îndemnă catârul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vins că eu te-am cerut împăratului pentru a te avea ca sclav îl întrebă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ştiu că ai vrut să-mi salvezi viaţa… poate că te-ai gândit la Lămia… poate c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ilosofului trecu o umbră de mâhnire, amestecată cu milă. În apropierea lor, un val se sparse cu zgomot ca de tunet. Pescăruşii se înălţau, pluteau şi se repezeau în valuri. De pe stâncile ce străjuiau drumul se lăsau umbrele înserării. În faţa lor se zăreau zidurile cetăţii Daphny, unde aveau să poposeasc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când intrară în Cheroneea, pe uliţa ce ducea spre casă, văzură un mare număr de sclavi şi de catâri cu samarele legate şi încărcate. Mirat şi neliniştit, Plutarh îşi îndemnă catârul, grăbindu-se să ajungă cât mai repede acasă. În dreptul casei sale stăteau de vorbă mai mulţi supraveghetori de sclavi. Când să intre, fu întâmpinat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a lor, bunule Plutarh! N-am putut să părăsesc minunata ta ţară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piter să fie cu tine, Fortunatus! îmi face o deosebită plăcere că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târ şi-l lăsă în grij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ai arătat pe aici cu întreaga caravană de sclavi şi de catâri, ori vrei să arăţi peste tot, pe unde treci, cât de mult te-ai îmbogăţit? spuse vesel. Rămâi mai multe zil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e Plutarh, nu rămân mult timp, mai am drum lung de mers. M-am întristat mult când Timoxena, respectata ta soţie, mi-a spus că nu ştie când te vei înapoia. Am trecut numai să mă adăp puţin la înţelepciunea ta, căci m-am gândit, în depărtatele meleaguri barbare unde m-am dus, că numai tu ai putea să mă povăţuieşti, dacă e bine să mă leg de pământ acolo, adică să-mi înjghebez o fermă, s-o întăresc ca pe-un castru, sau e mai bine să fac negustorie pe picior ca să pot părăsi acele locuri cât mai reped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zâmbi în silă şi făcu pe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gustăm ceva, închinăm câteva cupe cu vin şi vom putea vorbi despre tot ce doreşti. Îl împinse uşor spre casă. Ai făcut bine că nu m-ai ocolit, de la tine aflu şi eu ce se mai petrece pe la Roma, ce se mai discută în Senat, despre ce se mai vorbeşte în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us se opri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mai sunt de mai mult de-un an la Roma, acum sunt negustor în îndepărtata şi barbara Dacie. Bunul împărat a ştiut ce face. Acolo sunt bogăţii care nu aşteaptă decât să fie luate şi schimbate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ogată, servită de Timoxena şi de Lămia şi vinul de Chios îi predispuseră la vorbă. Fortunatus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în Dacia, bunule Plutarh, m-a uimit atât de mult, încât am ajuns ca adesea, în scurtul răgaz cât stau pe la Ulpia Trajana, să mă duc la casa augustalilor şi să mă închin împăratului ca unui zeu. Acolo se găsesc munţi de sare, şi tu ştii că multora dintre provinciile imperiului le lipseşte. În munţii Daciei se găsesc metale din belşug: aur, argint, fier, aramă şi tot ce vrei. Am căutat să pun mâna pe bogăţia din care câştigul îţi vine aproape singur în mână: mai mulţi negustori ne-am unit într-un colegiu şi organizăm transporturile de sare în provinciile îndepărtate din partea de răsărit a imperiului. Ducem însă mare lipsă de sclavi. Trebuie să scoatem sarea şi s-o transportăm la Danuvius. De acolo o purtăm pe corăbii prin Pontul Euxin şi Propontida, până departe, spre Fenicia şi Egipt. În Dacia e greu de găsit sclavi, din cauza marilor lucrări pe care Roma le-a încep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ei fi venit în Grecia după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fost la Byzanţ, în Bithynia, Cappadocia, am ajuns până la Damasc şi Tir, unde am înfiinţat magazii pentru vânzarea sării. M-am abătut apoi spre Athena, am văzut jocurile olimpice din acest an, şi acum pornesc de-a dreptul spre Dacia, adică voi porni caravana, fiindcă eu o să fac un ocol pe la Roma şi le voi ieşi înainte. Sper că nu vor cădea primii fulgi de zăpadă, şi eu voi fi înapoi, la Ulpia Tra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us făcu o scurtă pauză. Îl văzu pe Plutar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bunule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un gând, bineînţeles dacă mă pot încrede în prietenia ta. O să ţi-l spun mai pe urmă. Povesteşte-mi, cum sunt dacii, ce-a făcut până acum Ro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sunt nişte barbari, oameni sălbatici, cu care nu te poţi înţelege. Stau ascunşi prin păduri şi prin munţi şi dau lovituri tocmai când nu te aştepţi. Cei prinşi de legionari au fost puşi la muncă, alături de sclavi. Acolo, şi legaţii, şi tribunii au fermele lor. Eu am cumpărat o fermă mare şi frumoasă cum nici în împrejurimile Rome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e schimbă toate, se distruge un popor! murmură Plutarh oftând. Aşa se face istoria… preface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natus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ristat? Dacă ai pe cineva acolo, spune-mi: îl caut, îl ajut, ţi-1 trimit aici! Dar stai, ai spus că ţi-a venit un gând şi te-ai întrebat dacă te poţi încrede în prietenia mea. Spune, bunule Plutarh, îţi jur pe toţi zeii că îţi voi îndeplini orice dorinţă! îţi pun toată averea mea la picioar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ult mai uşor, Fortunatus. Ridică mai întâi cupa să mai gustăm puţin vin. După ce sorbi de câteva ori, Plutarhi adăugă: Te-am văzut în Circul cel mare, la spectacolul cu oare împănatul a încheiat jocurile şi sărbătorirea învingerii lui Decebal, a cuceriri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tiu că împăratul ţi-a dat în dar un dac, ca sclav, acela pe care l-a scăp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casa mea, acel sclav a ajuns să fie foarte mult preţuit, iar eu mă găsesc într-o situaţ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cumpăr eu, bunule Plutarh, te scap de el,. Îţi plătesc oricât doreşti! se grăb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ltceva, Fortunatus! Nu trebuie să-ţi spun totul. Tu eşti negustor şi de multe ori am avut prilejul să mă conving că negustorii sunt oameni care nu prea se ţin de cuvânt. Aş dori să cred că în tine mă pot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ollo, care mă ocroteşte, pentru tine sunt gata să-mi dau viaţa! sări Fortunatus, întrezărind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nici un sacrificiu, Fortunatus. Sclavul trebuie să se întoarcă în Dacia, şi eu ţin să-l ajut să-şi caute soţia şi copilul. Ţi-l cedez, e un bărbat de toată încrederea. Pot să sper că te vei purta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pris şi pe Cybela! se jură Fortunatus, şi ochii îi licăriră de o lăcomie greu stăpânită. Voi face aşa cum îţi este dorinţa, spune-mi numai cât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îl privi cu oarecare îndoială. Surprinsese în ochii lui Fortunatus satisfacţia şi lăcomia după câştig. Se mişcă neliniştit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un sclav învăţat, de care te-ai putea folosi bine să-ţi administrezi averea. Aş vrea să te porţi cu el ca şi cum ar fi liber, să-l ajuţi să-şi găsească familia şi să-şi întemeieze un cămin. Pentru el nu-mi dai nici un sesterţ, deşi vei primi de la mine un pergament de vânzare, după leg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bunule Plutarh! Poate că totul se face spre norocul lui. Va trăi mai bine decât un om liber. Să se roage zeilor care mi-au îndreptat paş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pe drum şi acolo, nu-l vei lega niciodată în lanţuri, aşa cum ţii sclavii pe care i-am văzut afară, în drum. El n-ar putea să sufere această înjosire şi nu mă îndoiesc că s-ar răzbuna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eplini întocmai dorinţa ta! spuse Fortunatus, făcând o mişcare scurtă de strânge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rtunatus! Acum e timpul să ne odihnim puţin şi să-ţi scriu pergamentul. De altfel, la mine poţi să rămâi cât doreşti. Zeii să-ţi dea un somn plăcut,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trecu în cubieula. Îl găsi pe Sarmis povestind Lamiei tot ce văzuse prin cetăţile prin care căl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o aibă în pază pe sora mea dragă! Se apropie de Lămia şi o îmbrăţişa. L-am lăsat pe Fortunatus să se odihnească puţin, spuse apoi cu voce câ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călătorit bine? Nu cumva sclavul l-a supărat pe drum? întrebă ea veselă, aruncând o căutătură plină de dragoste spr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făcu neliniştit câţiva paşi prin încăpere, se opri la fereastră puţin şi se uită afară la şirul lung de sclavi legaţi unul de altul. Oftă uşor. Se întoarse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părat. Apoi, după o pauză, urmă: Sper să nu mă supere nici astăzi… iar ţie, sora mea, îţi cer să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şi Sarmis se priviră mi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urmură ea, năpădită de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a să se întâmple o dată, rosti el întorcându-se din nou spre fereastră. Cred că sora mea este o demnă fiică a El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imţea cum i se strânge inima şi cum îi fuge sângele de pe faţă. Câteva clipe, în încăpere se lasă o linişte încordată. Plutarh se întoarse încet spre ei şi vorbi rar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armis, îţi cunosc sufletul şi dorinţa, de aceea nu te-am întrebat, n-ar mai fi avut nici un rost să-ţi măresc zbuciumul. Continuă apoi, cu ton mai hotărât: Te-am încredinţat prietenului Fortunatus şi te vei înapoia cu el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ovită de trăsnet, Lămia scoase un ţipăt şi se prăbuşi la picioarele lui. Îi prinse genunchii şi-i strânse cu putere, şoptin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putinţă? Dar zeii… oracolul de la Delfi, mi-au spus că voi trăi lângă acela pe care îl iubesc! Nu mai ştiu zeii ce spun?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tu nu le înţelegi acum, dar mai târziu, când te vei mai linişti, îţi voi explica. Te vei convinge că altfel nu se putea. Nu se putea omeneşte altfel, şi dacă tu îl iubeşti mult pe acest bărbat, nu-i sfărâma sufletul, nu i-l rupe, împărţit între dragostea ta şi dragostea şi datoria care îl cheamă acolo, departe! Acum vă las. Tu, Sarmis, trebuie să începi numaidecât să te pregăteşti de plecare. Vei fi numai de formă sclavul lui Fortunatus, ca să nu se spună că se calcă legile imperiului, însă vei lucra ca şi un libert, alături de ceilalţi slujbaşi a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caravana de sclavi şi de catâri a lui Fortunatus plecase din Cheroneea. Alături de negustorul şi noul său stăpân, Sarmis mersese mistuit de o vulcanică frământare sufletească: se bucurase la gândul că se înapoiază în Dacia şi-l frământase tristeţea că o părăsise pe Lămia. În unele momente, privise cu durere cum înaintează lungul şir de sclavi legaţi în lanţuri, ale căror mişcări produceau un foşnet şi un zornăit amestecat cu plânsete, murmure şi blesteme, ce păreau o muzică a deznădejdei şi a morţii, şi tot acest spectacol dureros îl chinuise mult. La ultimul popas, nu luase în seamă discuţia lungă dintre negustor şi şeful supraveghetorilor de sclavi, omul lui de încredere. Când caravana pornise, Fortunatus se despărţise şi apucase drum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Fortunatus făceau primul popas de noapte. Sarmis stătea cu mâinile sub cap, cu ochii închişi, culcat sub un copac cu frunziş bogat. În apropierea lui, ceilalţi sclavi dormeau. Luna îşi trimitea razele printre frunzele ruginite ce stăteau gata să cadă. Se gândea la multe. Îl îngrijorau privirile pline de dispreţ pe care i le aruncase şeful supraveghetorilor tot timpul zilei. Ceva mai departe, supraveghetorii râdeau şi beau în jurul unui foc, ale cărui flăcări se înălţau ca nişte limbi în nepotolită mişcare. Tresări din gânduri auzind foşnete şi uşoare trosnete de vreascuri în jurul său. Se ridică într-un cot şi desluşi că foşnetele erau amestecate cu şoapte. Crezu că unii sclavi reuşiseră să dezlege lanţurile şi se pregăteau să fugă. Se bucură, ar fi vrut să-i aju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nu mai avu timp. De după trunchiul copacului, patru trupuri se aruncară asupra lui şi-l ţintuiră la pământ. Până să-şi dea seama de ceea ce se petrece cu el, îşi simţi mâinile şi picioarele legate. Se văzu pus apoi în lanţuri şi dus lângă sclavii din coloană. Toată opunerea şi revolta lui rămaseră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văzu din nou în lanţuri şi legat de ceilalţi sclavi, în sufletul său se produse o prăbuşire. Îl minţise Plutarh? Fusese un mişel Fortunatus, sau era un ticălos şeful supraveghetorilor? Atât de puternică izbucni revolta ce-l cuprinse, încât, pe măsură ce revenea la realitate, se producea în el o schimbare adâncă, care dădea vieţii o altă înţelegere şi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frunzele, Livianus Claudius, şi se împuţinează, aşa cum scade şi numărul zilelor pe care le mai avem de trăit. Cel puţin de acum înainte să ne dea zeii z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şi Eurotas stăteau pe o bancă în grădina vilei din bârne în care se instalase generalul. Deşi provizorie, până la terminarea locuinţei din piatră şi marmură ce se construia pentru el, vila era înconjurată de o grădină frumos aranjată, cu alei largi şi drepte, în lungul cărora se aliniau arbuşti şi straturi cu flori. Banca era sprijinită de trunchiul alb şi drept al unui mesteacăn, ale cărui frunze ruginii se desprindeau una după alta şi cădeau, învârtindu-se, pân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oresc şi eu, Eurotas, rupse tăcerea Livianus Claudius, aş vrea să mai trăiesc câteva zile liniştite, toată viaţa mi-a fost zbuciumată. Câteodată, mă simt prea îmbătrânit şi obosit. În curând vor fi terminate construcţiile începute aci: amfiteatrul, forul cu casa augustalilor, termele, apeductul, şi colonia ce s-a înfiripat aci se va linişti. Se vor mai linişti ş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tăcu. Luă o frunză ce-i căzuse pe genunchi şi începu s-o răsucească, plimbându-i codiţ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reluă el după o lungă pauză, nu prea te grăbeşti să vii să mă vezi. De când ţi-am satisfăcut tot ce-ai dorit, ai început să mă ocoleşti, sau mă î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te legaseşi să-mi dai, Livianus Claudius, îl completă Eurotas, altfel, pe Jupiter şi pe Cybela, îţi jur că mă judeci greşit. Ce fac eu altceva decât să alerg? N-ai spus tu că noi negustorii trebuie să fim alături de cohorte şi de legiuni, să dăm ajutor ca viaţa să-şi reia cursul obişnuit cât mai repede în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făcuşi cu trei ferme, grecule! Darul meu… Dar la Cărsidava ce-ai făcut? Acolo a locuit unul din vitejii tarab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mi-e martor, Livianus Claudius, Cărsidava n-a fost un dar, ţi-ai plătit o datorie! Mă aşteptam să spui că în schimbul ei o ai astăzi pe Apronilla. Dacă nu era planul meu, puţin a lipsit ca pe fată s-o pierzi pentru totdeauna. Tu ştii că din femeile rămase la Cărsidava nu s-a mai dat de urmele nici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tocmai de-aceea te-am şi răsplătit,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ea ce era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aspră ce i-o aruncă generalul, Eurotas înţelese că greşise. Se grăbi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trebat, Livianus Claudius, ce face fata? Cred că s-a liniştit cu totul, mai ales că o dată cu moartea acelui tribun, nu mai are pentru cine să fugă şi nici cine să mai încerce să ţi-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işcă neliniştit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Eurotas? Sufletul femeilor este un labirint, în care ori cât de mult vei pătrunde nu-i poţi găsi niciodată sfârşitul. Am pus să se caute printre ruinele Sarmizegetusei, pe la Cetatea-de-Munte şi peste tot pe unde au fost lupte, şi nu i s-a găsit trupul. Dacă n-o fi ars o dată cu cetatea, mă tem să nu fi fugit cu Diegi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fii îngrijorat! Eu ţi-am spus, Livianus Claudius: lupul dă târcoale în jurul stânii. Dacă el ar mai fi în viaţă, s-ar fi ivit fără îndoială aici, la Ulpia Trajana, sau prin împrejurimi, şi Domitius Rufinus nu l-ar fi scăpat din mână. E mort, Livianus Claudius, e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avu o uşoară zguduire, ca un fior de frig, şi îşi strânse mantia mai bin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frig? Să mer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ianus Claudius, mă gândeam la altceva: dacă acel tribun mai era în viaţă, ar fi aflat de mult cine i-a luat soţia şi ţi-a adus-o, iar eu de mult i-aş fi dat banul lui Charon să mă treacă peste Styx,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ăpâneşte şi acum teama? Eşti sub protecţia mea, grecule! îi spuse cu convingere, bătându-l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ăută să-şi facă mai mult curaj. Se scărpina în bar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pot pleca la zei în orice clipă. Dar, spune-mi, copilul mai trăieşte? întrebă, deşi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 Decebal trăieşte, şi cr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ulese câteva frunze din cele ce căzuseră pe mantia întinsă peste genunchi şi le cercetă una câte una. Vorbi cu privirea îndrept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câteva ori mi-ai spus, în momentele când te înfuriai, că, după legile imperiului, şi copilul îţi este sclav, din moment ce mama îţi este sclavă. Şovăi o clipă: Ai fi putut să-l îndepărtezi din calea fericirii tale. Un stăpân poate chiar să-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 copilul? Aşa cev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ivianus Claudius? Sunt atâţia stăpâni care omoară copiii sclavelor pe care vor să le păstreze frumoase şi, bineînţeles, cu care nu vor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mir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ăsa inima să omori un copil nevinovat? Pe Proserpina, Eurotas, ţi-am cunoscut sufletul îndeajuns, dar nu mi-am închipuit că mai ascunde şi aceas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şiretenie, Eurotas îi s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n-ar fi nevoie să-l omori tu. Ai putea să aranjezi să-l ia zeii altfel, fără ca ea să bănuiască. Ceva aşa, ca o boală grea, de care n-ar mai fi tămăduit. Se întoarse mai mult spre general şi continuă, aproape în şoaptă: Şi-apoi, Livianus Claudius, tu nu eşti om, tu nu ai dreptul să mai guşti fericirea? Rămasă fără copil, n-ar mai avea pe nimeni pe lume, durerea ei s-ar potoli şi, liniştită, şi-ar îndrepta spre tine toată dragostea şi toate dorinţele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şi chiar dacă m-aş fi gândit, tot nu puteam să fac nimic. Ştiu eu?! Şi fără copil, poate că tot n-aş reuşi s-o fac să se apropie de mine sau să mă primeas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scăţivă şi zbârcită a lui Eurotas se mai lungi puţin. Tuşi de câteva ori, căutând să-şi dreagă glasul, clipi repede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Livianus Claudius! în tinereţe nu te lăsai învins cu una, cu două. Pe femeie e greu până ţi-o apropii o dată, apoi nu-ţi mai dă ea drumul. Şi chiar eşti hotărât să renunţi pentru totdeauna la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altceva? murmură generalul. Prins de un torent de înlănţuiri de gânduri, Eurotas se scarpină nervos în barbă. Rupse tăcerea cu o frământare bin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ale pentru a o face să te iubească, ar fi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privind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ci în apropiere, într-o peşteră din munte, s-ar afla o bătrână vrăjitoare. Se spune că face adevărate minuni: te vindecă, te îmbolnăveşte, te face să urăşti, să iubeşti, să-ţi alungi sau să-ţi răpui duşmanul şi câte altele. Ce-ar fi dacă ai încerca? S-au văzut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generalul Livianus Claudius, comandantul cohortelor şi legiunilor din Dacia Trajana, să merg să mă înjosesc în faţa unei bătrâne dace? Eşti nebun, Eurotas, ar însemna să mă dau singur pe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o lua aşa, n-am spus asta! Principalul este numai ca tu să vrei. Vrăjitoarea trebuie să ne dea ceva pentru copil, ca să-l trimitem cât mai uşor la zei, iar pentru ea, pentru Apronilla, o licoare, ceva care s-o facă să ardă de focul dragostei. Îţi va cădea singură în braţ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oarse, îl prinse de umeri şi-1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răi să te ia la ei, Eurotas! Cum se poate să-ţi treacă prin cap toate astea? Şi pe cine aş putea să trimit la bătr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faţa lui Eurotas se schimbară, ochii începură să-i lucească de o satisfacţie greu de ascuns. Se întoarse şi mai mult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ivianus Claudius! Eu voi face pe bătrânul îndrăgostit, mie îmi va da băutura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e pe bancă şi se îndreptă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seara, Eurotas. Vom face şi această încercare şi, dacă nu voi izbuti, o voi trimit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îţi spun eu! întări Eurotas, strângându-şi mai bine mantia pentru plecare. Zeii să-ţi dea odihnă plăcută,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ea ce făcuse, Eurotas porni spre câmp, la Domitius Rufinus. Nu-l scăpase din socotelile lui nici pe legatul comandant. Căutase să se apropie de el şi să-l încurce în chestiuni băneşti, împrumutându-i sume importante cu multă uşurinţă. Şi pentru a-l îndatora şi mai mult, îl îndemnase la dragostea Apron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ine când intră în încăperea în care lucra legatul, în pretoriul din câmp. Îl găsi pe Domitius Rufinus împărţind ordine tribunilor şi centurionilor comandanţi de cohorte şi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Jupiter cu tine! salută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bela şi Thalia, nu mă aşteptam că vei veni să mă vezi astăzi. E ceva nou, treb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egatul comandant, Jupiter nu doarme, şi astăzi şi-a întors şi mai mult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retrase într-un colţ şi se aşeză pe un scaun. Nu se termină scurgerea nisipului din clepsidră, şi Domitius Rufinus îşi scoase afară subalterni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doarme Jupiter? îl întrebă pe bătrân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rtuna, lucrurile au pornit bine, vin de la Livianus Claudius. L-am convins pe bătrân să trimită la z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eri pe legat şi vorb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Domitius Rufinus, merge bine! înveselit, legatul sună, chemă un contubernal şi cer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bătrâne, merită să sărbătorim această clipă şi să golim câteva cupe de Falern! îmi pun toată nădej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goli cupa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u mai mult curaj,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ec şi i se păru mai puţin slăbit şi mai puţin urât. Chiar privirile jucăuşe ale butrânului nu le mai socoti ca arătând lipsă de sinceritate. Îl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e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puse cupa pe masă şi-şi şterse încet mustăţile şi barba. Vinul cald îl simţea curgându-i pr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aci nimic. La momentul potrivit îţi voi spune eu. O să mă mai gândesc la treaba asta. Tu ştii, legatule: inima femeii este slabă. Dacă o să te vadă că te frămânţi şi te zbaţi să-i dai ajutor, atunci când copilul va fi pe moarte, recunoştinţa ei nu va întârzia să se arate. Fiecare femeie caută un sprijin, şi acest sprijin îl vede întotdeauna într-un bărbat. Şi nici nu se poate altfel… chemarea cărnii, tinereţea… Ehei, Domitius Rufinus, sunt bătrân, dar le cunosc pe femei: Apronilla este mai scumpă decât aurul, iar bărbatul care o va avea îşi va plăti fericirea stând ca un sclav la picioar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murmură, năpădit de o căldur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isteţime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u te îngrijeşti, Domitius Rufinus! Femeile trec uşor de la ura cea mai adâneă la dragostea cea mai puternica. Totul e să ştii cum să le încălzeşti sufletul, să faci să le bată inima pentru tine. Sufletul femeii este capricios ca o zi de primăvară: se schimbă de la o clipă la alta. Dar e târziu,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ridică de pe scaun. Legatul ocoli masa şi-l prinse de umeri, strângând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Eurotas! Jur pe făcliile Eryniilor că-ţi voi satisface orice dorinţă, dacă treaba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îşi făcuse bine socotelile. Oricare dintre cei doi ar fi reuşit în ceea ce fiecare urmărea, pentru bătrânul negustor ar fi rezultat un câştig. De aceea, a doua zi spre seară pornise nevăzut de nimeni spre peştera bătrânei, despre care mulţi vorbeau: unii că ar fi o vrăjitoare pe care o ajutau duhurile rele, alţii că nu e decât o bătrână dacă, pricepută la tămăduirea multor boli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Eurotas o găsise, pe bătrâna Malva, mama Cumidei, care se aşezase în apropierea marelui şantier numai ca să vină în ajutorul dacilor prinşi şi puşi de cotropitor să înalţe construcţii noi din piatră. Bătrâna era neîntrecută în găsirea buruienilor bune pentru leacuri, ca şi a celor din care putea pregăti băuturi otrăvitoare. Unele care omorau fulgerător duşmanul, altele care îl făceau să se sfârşească în câteva zile, în chinuri îngrozitoare. După moartea fiicei, bătrâna rămăsese numai cu micul Dicomes, fiul lui Sarmis şi al Cu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fusese pusă la grea încercare. Îl cunoscuse bine pe Eurotas şi ştia că dăduse mult ajutor lui Decebal, în lupta împotriva imperiului, însă mai aflase că tot el fusese acela care o luase pe Apronilla de la Carsidava şi o dusese înapoi la Livianus Claudius. Dar ura ei împotriva decurionilor, a centurionilor şi a tribunilor era neagră, de aceea sfârşise prin a se încrede în jurământele lui Eurotas, cum că urmăreşte să omoare doi centurioni care îi chinuiau pe daci în minele de sare de la Brucla, şi-i dăduse otrava cerută. După patru zile, în vila generalului, micul Decebal îşi dăduse sufletul după chinuri grele, pe care medicul legiunii le pusese pe seama unei boli asemănătoare cu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Apronilla îşi pierduse speranţa că Viteillus s-ar mai afla în viaţă şi începuse să se obişnuiască cu gândul că în casa lui Livianus Claudius îşi va putea creşte mai bine copilul. Dar moartea micului Decebal venise ca un trăsnet, şi pentru ea totul începuse să se năruie. De această stare a ei se bucurau toţi cei trei: Livianus Claudius şi Domitius Rufinus, nutrind speranţe de cucerire a femeii rămase singură, iar Eurotas convins că, oricare dintre cei doi va ieşi biruitor, îşi va asigura un câşti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âlnise cu Vitellius în taberna „La legionarul vesel”, Maevius alergase zi după zi pe întreg şantierul, printre barăcile, bordeiele şi corturile din apropierea campului şi prin împrejurimile Ulpiei Trajana, încercând să descopere posibilităţi noi, de care să se folosească pentru scoaterea dacului Rhesos din şantier şi eliberarea Apronillei. Se folosise de Rupilius, patronul tabernei, căutând să câştige de partea lui pe unul dintre decurionii sau legionarii din gărzi, dar toate acestea nu duseseră la nici un rezultat. Prietenia cu centurionul Paulus ezitase să o folosească. Reuşita încercării lui era stânjenită şi de faptul că pentru toată lumea, chiar şi pentru Paulus, Vitellius trebuia să rămână dacul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frământată căutare, Maevius a aflat de bătrâna vrăjitoare din peşteră. Vorbeau despre ea cu respect sclavii şi dacii, uimiţi de vindecările miraculoase pe care le făceau leacurile, alifiile şi băuturile date de ea. Maevius ştia de la Roma că vrăjitoarele au şi legături ascunse, ce urcau adesea până la patricienii cei mai bogaţi şi chiar până la senatorii cu influenţă politică hotărâtoare, de aceea socotise că poate n-ar fi fost de neglijat ajutorul vrăjitoarei din apropierea campului. Un libert îl dusese acolo, îi povestise bătrânei împrejurările în care cunoscuse pe Sarmis şi pe Carsida, la Egeta, şi îi câştigase repede încrederea. Vestea că Vitellius se află aproape, pe şantier, o bucurase mult pe bătrână şi se hotărâse să încerce totul pentru a-l scoate de acolo. Şi, spre uimirea lor, după câteva zile, dacul Rhesos fuses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uă luni de la moartea micului Decebal. Toamna era pe sfârşite. Zile ploioase, mohorâte şi reci se urmau unele după altele. În seara unei astfel de zile, Malva îi aştepta pe Maevius şi pe Vitellius, şi ei nu întârziară. Bătrâna îi primi ţinând în mână opaiţul, în care sfârâia feştila ce plutea în se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ragii mei, şopti ea tremurând din tot trupul de încordarea aşteptării, în fiecare clipă m-am rugat pentru voi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paiţul pe un colţ de stâncă, se apropie de Vitellius şi-l îmbrăţiş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te-au lovit fără milă zeii cei răi, şi acum trebuie să te ascunzi sub straie dace. Of, că mult ne mai încearcă zeii răbdarea şi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de lângă ea, luă opaiţul şi căută să-l vadă mai bin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ac cu barba cam neagră, şi dacă n-ar fi firele albe din ea ar cam bătea la ochi. Dacii au părul mai deschis. Ai fost aci lângă mine, Rhesos mamă, şi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bătrâna se întoarse spre Maevius. Începu să-l mângâie cu duioş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liberăm pe Apronilla, bună Malva! gemu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are, Rhesos! Ne va ajuta Marele zeu să le descurcăm pe toate. Să vă povestesc mai întâi cele ce s-au petrecut de la lupta cea mare, apoi vom ved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un moment, luă un tăciune şi răscoli focul, începu să povesteasc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sidava rămăseserăm noi, femeile: eu, Carsida, Apronilla şi Cumida, lupta cea mare era pe sfârşite şi nu mai aveam nici o speranţă că regele va mai putea să-l învingă pe lacomul împărat. Într-o seară a sosit la Carsidava Eurotas. I-a arătat Apronillei un papyrus, şi ea, plângând, fără să mai ţină seama de îndemnurile noastre, a luat copilul şi a plecat cu el. Nu după mult timp, Carsidava a fost atacată de o centurie, sau, ştiu eu, poate mai multe. Tu, Rhesos, îl ştii pe bătrânul Usugus. A luptat ca un adevărat viteaz, în fruntea celorlalţi bătrâni, a robilor şi a femeilor. A căzut, sărmanul Usugus, doborât de pe zidul de apărare de suliţa aruncată de un legionar. Când am văzut că cetatea nu mai poate fi apărată, am fugit cu Carsida, Cumida şi copiii, în plină noapte, peste munte, la Costodava. Într-o dimineaţă, abia se luminase de ziuă când în apropierea cetăţii au sosit romanii, adică cete de legionari pornite după jafuri. Ne-a salvat de acolo pustnicul Porfirios. Tu îl ştii? îl întrebă ea pe Vitellius. Venise pe la miezul nopţii şi ne spusese să ne pregătim de plecare. Am mers mult timp pe poteci înguste ce şerpuiau pe povârnişurile stâncoase ale munţilor, prin păduri neumblate şi prin văi adânci, până am ajuns la peştera lui. Abia sosiţi acolo, pustnicul ne-a arătat unde găsim ceva de mâncare şi pe ce să dormim, şi după ce a îmbucat de câteva ori în grabă, a plecat. Toată ziua am rămas singure şi ne credeam părăsite de el în creierii munţilor, dar ne înşelasem. Târziu noaptea, Porfirios s-a înapoiat, frânt de oboseală. Aducea cu el alte femei şi alţi copii, pe care îi scăpase de robie. Am rămas mult timp acolo. Spre toamnă, pustnicul a plecat, după ce ne-a spus că va lipsi mai multe zile şi să nu fim îngrijorate. S-a întors după vreo zece zile, obosit şi descurajat. A căzut pe un pat de fân şi ne-a spus, abia murmurând: „În Dacia, totul s-a sfârşit: regele a murit, Cetatea-de-Munte a fost arsă şi dărâmată, ca şi Sarmizegetusa. De acum înainte, dacii vor trăi într-o provincie a imperiului!” Au urmat pentru noi zile grele: Carsida îl credea pe Diegis mort, iar Cumida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se lacrimile, bătrâ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acela a fost o iarnă grea. Alături de Porfirios, Carsida şi Cumida au luptat cu troienele de zăpadă şi au adus lemne, poame, rădăcini şi vânat. Stăteam numai pe lângă foc, cu grijă mai ales pentru copii. Pe la mijlocul iernii, Cumida a căzut bolnavă. Am îngrijit-o cu tot ce am putut, căci din cauza nămeţilor nu puteam să găsesc buruienile şi rădăcinile din care să-i fac băuturi întăritoare, începuse să dea florile când sărmana a fost luată sus de Marele zeu. N-a trecut mult timp, şi micul Sarmis, băiatul Carsidei, a plecat şi el la Zamolxis. Am rămas numai eu, Carsida şi micul Dicomes. În zilele acelea, Porfirios plecase şi lipsise timp îndelungat. Când s-a înapoiat, ne-a adus vestea că Diegis trăieşte. După pierderea copilului, Carsida nu mai avea cum să şi înfrângă durerea, iar mie nu-mi stătea în putere s-o ajut cu ceva. Vestea adusă de pustnic o întărise dintr-o dată. Din acea zi, ea n-a mai avut astâmpăr până a plecat. Pustnicul a dus-o pe poteci numai de el ştiute, a trecut-o dincolo de Cetatea-de-Munte şi i-a arătat încotro să meargă, ca să ajungă în munţii în care se afla Diegis. Eu am rămas singură, cu micul Dicomes. Malva tăcu. Începu să scormonească jarul privind lung cărbunii şi flăcările albastre-verzui ce pâlpâiau deasupra jăraticului. Îşi şterse lacrimile şi poves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arsida, nu ştie nimeni. De la Diegis am aflat, prin oamenii lui, că ea n-a mai sosit acolo. El a pus s-o caute, a răscolit munţii şi pădurile, a bătut toate drumurile şi potecile, fără să-i poată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e! Mam-ma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împietrită. Se uită lung spre Vitellius şi un val de milă o năpădi. În clipa cea grea, nu vrusese ca el să ştie că alături de ea creşte micul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uişorul mamei sc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cu trosnete de oase,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rămăsese nemişcat şi urmărea ce se petrece în fundul peşterii unde, printr-o mică spărtură în stâncă, se vedea lumina jucătoare a opaiţului din scobitura pe care Malva şi-o făcuse încăpere de locuit. Bătrâna se înapoie, ţinând de mână copilul. Scărpinându-se somnoros prin părul mătăsos, lung şi blond, ce-i ajungea până spre umeri, micul Dicomes îi privi mirat cu ochii lui ma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noaşte, murmură bătrâna, chinuită şi mai mult de durere, era micşor când aţi plecat cu toţ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olţul năframei şi-şi şterse lacrimile. Se aşeză lângă foc, ţinând copilul pe genunchi, şi începu să răscolească jarul, peste care mai aruncă câteva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mamă, zeii ne pun la grele încercări! Câte-odată, omul, străduindu-se să facă binele, aduce răul. Mi-e sufletul zdrobit de ceea ce s-a întâmplat. Ai putea să ridici o piatră, şi cu ea să-mi zdrobeşt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mişcă pe buturugă, gata să se ridice, însă ea îi făcu semn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ce nenorocire mă mai încearcă? murmură el, săgetat de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tare, dragul mamei! Să ducem lupta şi s-o scăpă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Ce s-a întâmplat cu micul Decebal? strigă el,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buturugă şi ascultă-mă! De la un luptător încercat mă aştept la mai multă stăpânire…, îl îndemnă ea înfrângâ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rar,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a începutul acestei toamne. De tine nu ştiam nici că trăiai şi nici că te găseai aici pe şantier. Într-o zi a venit la mine Eurotas, trimisul zeilor cei răi, şi mi-a cerut să-i dau o băutură cu care să omoare pe nişte ticăloşi de centurioni, care îi chinuiau, chipurile, pe dacii prinşi şi puşi la muncă. Orbită de ură împotriva duşmanului, i-am dat-o. După câteva zile am aflat de la el, de la dragul mamei, Maevius, că tu eşti în viaţă. Am trimis repede după Euratos şi i-am cerut, ca plată a băuturii ce i-am dat, să-mi aducă de la Livianus Claudius eliberarea dacului Rhesos din şantier. Şi grecul a făcut totul mai repede decât mă aşteptam. Acum ştii, Rhesos mamă, cum de-ai ajuns liber. Nu acel centurion Paulus, cum ai crezut t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ormoni încet prin foc, privind lung flăcările, spuse aproap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grecul şi generalul au suflete atât de ticăloase! Asta am aflat-o numai de puţin timp, şi pentru asta v-am chemat. Cu băutura pe care eu i-am dat-o lui Eurotas a fost omor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strigă Vitellius, neştiind ce să facă în durerea ce-l n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cu voce mult tulburată, înec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te mai stăpâneşti, ţi-am spus să-mi zdrobeşti capul! Da, cu băutura pe care i-am dat-o eu. Îmi cunosc otrăvurile tot aşa de bine cum îmi cunosc leacurile. Pentru asta mi-a cerut-o ticălosul de Eurotas, pentru ca, omorând copilul, să o poată mfrânge mai uşor pe ea, rămasă singură, aici, departe d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şi prinsese capul între mâini şi privea în jos, împietrit. Vestea îl doborâse. În mintea lui, gândurile nu se mai puteau închega. Malva îi înţelegea durerea şi căut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i este şi mai sfărâmată decât a ta, dragul mamei! Ea nu ştie nici atât, că tu mai eşti în viaţă, şi nu mai are nici o mângâiere! Până vom reuşi s-o scoatem de acolo, trebuie s-o ajutăm să-şi înfrângă durerea. Să-i scrii un papyrus, dragul mamei, pe care eu mă voi strădui să-l fac să ajungă până la ea. Poate că Marele zeu ne va ajuta, că nu s-o fi pus să sfârşească lumea în durere şi deznădejde! Eu m-am îngrijit de câteva papyrusuri de la un negustor de pe lângă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ste măsură, Vitellius scrise papyrusul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e Eurotas. Nici un zeu n-o să-l mai scape din mâinile mele! rosti el, năpădit de durere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avea grijă de ei, dragul mamei. După ce o scoatem pe ea, o să-i răpunem, pe Livianus Claudius şi pe Eurotas, cu aceeaşi otravă. Tu să te ţii tare, şi – dacă aşa a fost voia zeilor – pe micul Dicomes îl puteţi creşte ca pe copi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apyrusului de la Vitellius schimbase mult starea sufletească a Apronillei. O bucurie mare face să scadă o durere, oricât de sfâşietoare ar fi. Şi căutând să înşele atenţia lui Livianus Claudius, care pusese pe Myrella, pe Agnia şi pe decurionul Cinarius să n-o scape din vedere nici o clipă, Apronilla se schimbase cu totul, spre uimirea bătrânului general. Începuse să se arate ascultătoare şi apropiată faţă de el şi, înfrângându-şi ura ce-i purta, îl făcuse să nutrească din nou cele mai ispitito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petreceau în vila generalului atrăseseră furia şi ura a două persoane din apropierea lui: Domitius Rufinus şi Agnia. Legatul turba de ciudă, fiindcă îi scăpa din mână femeia ale cărei graţii le poftise atât de mult, iar bătrâna sclavă blestema într-una şi se ruga zeilor să-l întoarcă pe drumul cel bun pe stăpân, care îşi pierduse minţile şi cerea dragoste de lA.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a nu se îndoise niciodată că Apronilla e Lucilla, pe care zeii o aduseseră acasă în urma rugăciunilor ei. Bătrâna sclavă începuse să fie scârbită şi stăpânită de ură împotriva Apronillei, de când văzuse schimbarea ei faţă de general. În fiecare zi se ruga zeilor să-i îndrepte sau să-i pedepsească crunt pe tată şi pe fiică, amândoi stăpâniţi de duhurile rele. Şi, încetul cu încetul, în mintea puţină a Agniei îşi făcuse loc gândul răzbunării. Începuse să urmărească toate mişcările Apronillei, pornită să-i facă orice rău îi va fi cu putinţă. Şi ziua aceasta, a sosit mai repede decât ar fi crezut bătrân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Apronilla ieşise să se plimbe puţin în parcul din jurul vilei. Bătrâna se strecurase repede în exedra, în urma ei. Nici ea nu ştia ce caută acolo, era numai năpădită de ură. A început să ridice pernele, să arunce lucrurile, să răscolească peste tot. Privirea i-a căzut pe papyrusul pe care Apronilla îl primise de la Vitellius. S-a uitat la el cu o mutră îndobitocită, fără să înţeleagă ce poate fi, apoi a pornit în fugă spre tabliniu, unde se odihn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ite ce-am găsit, în exedra, la Luc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ia, de câte ori să-ţi spun că Apronilla nu este nici Lucilla, nici Lucina? îi strigă el, luându-i din mână papy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clavei să iasă şi desfăcu papyrusul, prins de presimţiri negre. În sinea lui se ruga zeilor, ca el să nu fie o dovadă că pe Apronilla o pierduse din nou. Începu să citească papyrusul, parcurgându-l cu ochii febrili şi cu mâinile tremurânde. O durere ascuţită îi săget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ăieşte! … Trăieşte aci, în apropierea mea! … Strânse pumnii şi ridică privirea ameninţător, pornit p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vrăjitoare a urzit totul. Îl ştia pe trădător ascuns sub numele de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deveni de nerecunoscut: palidă, prelungă, slăbită, împietrită, ochii îi ardeau în orbite, buzele, strânse, i se învineţiră. Făcu ghemotoc papyrusul în mână şi se repezi afară, trântind cu pute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pronilla începu să-i zâmbească, nebănuind nimic. Era năpădită numai de bucuria apropiatei revederi a soţului şi o căldură dulce îi umplea trupul şi sufletul. Zâmbetul îi pieri însă repede, când îl privi mai bine. Se trase înapoi, speriată, dar nu avu timp să facă decât un pas, căci el o prinse cu putere de umeri şi începu s-o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Ce e cu acest pa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păli. Stăpânul nu se purtase astfel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u se gândi că papyrusul primit de la Vitellius era cel pe care stăpânul ei îl ţinea în mână. Căută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are papyrus îmi vorbeşti? spuse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nţelegi? Dar cine este dacul Rhesos, ştii? Ce pune la cale Malva, ştii? Că tu te pregăteşti să fugi, să mă părăseşti din nou, ştii? continuă el s-o întrebe,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forţe necunoscute în om ies la iveală şi-l fac să se schimbe într-un mod cu totul neaşteptat. Când înţelese situaţia, Apronilla nu-şi pierdu totuşi cumpătul. Inima i se împietri, muşchii i se încordară şi, cu o linişte şi hotănâre demne, îl respinse cu putere pe general. Se trase câţiva paşi înapoi şi-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rău, Livianus Claudius, în aceea că o soţie îndurerată primeşte veşti din partea soţului chinuit, pe care de mult îl crezuse pierdut? În sufletul tău, în cugetul tău, ai socotit că soţul nu trebuie să-şi caute soţia, că soţia nu trebuie să-şi aştepte soţul până în ultima clipă a vieţii ei? Ai fi gândit tu, Livianus Claudius, ca soţia ta, Lucina, să nu te fi aşteptat şi să nu te fi căutat dacă ai fi căzut captiv în Galia? Ai fi sfătuit tu pe fiica ta, Lucilla, să nu-şi iubească soţul? Pentru ce, Livianus Claudius, ceri toate acest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etrăsese şi se sprijinise de tocul uşii. O privise mult timp, mâhnit şi ruşinat de gestul ce-l făcuse. Cuvintele ei îi săgetaseră inima şi îl readuseseră la realitate. Încercă să vorbească, dar nu reuşi să scoată decât un şuierat uşor, însoţit de un oftat adânc. Ea îi făcu semn să ta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e când mă ţii în casa ta, poate că ţi-ai făcut o idee despre mine şi n-aş vrea să mă judeci greşit. Trebuie să nu uiţi niciodată că sclava ta este soţie şi a fost mamă. Până la primirea acestui papyrus, n-am ştiut că soţul me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privire îi apărură flăcări şi ochii i se umeziră. Urmă cu dur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ână atunci n-am ştiut că tu şi Eurotas, îndemnaţi de zeii cei răi, mi-aţi omorât copilul, cu otrava pe care bătrâna Malva v-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de durere şi de revoltă, Apronill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de la mine, Livianus Claudius? îi strigă cu disperar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Livianus Claudius se întoarse şi plecă, păşind încet ca un bătrân gârbovit de ani. În atriu se opri, se lăsă greu pe un scaun şi, cu coatele sprijinite pe genunchi, îşi prinse capul între mâini. Rămase mult timp în această poziţie, pierdut în gânduri. Târziu, se ridică, chemă pe primul său contubernal şi-i ordonă să caute pe şantiere, în toată Ulpia Trajana şi prin împrejurimi pe dacul Rhesos şi să i-l aducă, legat, cât mai repede cu putinţă. De asemenea, să trimită un decurion cu câţiva legionari la peştera vrăjitoarei Malva şi s-o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vianus Claudius, Apronilla îşi dădu seama că trăieşte momente de luptă grea, hotărâtoare. Fiecare clipă era preţioasă. O chemă pe Myrella şi-i spuse să-l caute pe decurionul Cinarius. Ceva mai târziu, decurionul pornea grăbit spre taberna lui Rupilius, unde spera să-l găsească pe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murgul, când Maevius alerga pe poteca ce şerpuia pe coasta muntelui, spre peştera Malvei. Toga lui ruptă flutura în vântul potolit de seară. Când ajunse sus, se uită înapoi. Văzu în vale o ceată de legionari mergând grăbiţi pe aceeaşi potecă pe care urcase el. Grăbi şi mai mul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va şi Vitellius îl ascultară încordaţi. Când Maevius sfârşi de povestit, bătrâna se ridică de lângă foc şi, cu multă linişte şi hotărâ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să mergem! Marele zeu n-a vrut să ne ajute! Vom chibzui mai târziu asupra celor ce vo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ăvori uşa cu drugul cel mai gros şi le spuse s-o înfunde cu blocurile de piatră înşirate în lungul peretelui peşterii, toate pregătite pentru un astfel de mo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mă urmaţi! Nu pune el duşmanul mâna pe Malva, şi nic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în scobitura în care se afla micul Dicomes. Copilul se juca cu melci şi cu pietre la lumina slabă a unui opaiţ. Îl îmbrăcă repede, apoi îi făcu semn lui Vitellius să se apropie de peretele de stâncă. Dădu la o parte un maldăr de fân şi-i arătă un bloc de piatră ceva mai rostuit, ce se înfunda în masivul pietros. Îi spuse să-l împingă la o parte, dându-i un drug de lemn în ajutor, în faţa lor se căscă o gură întunecoasă, ce cobora în pantă repede, înfundându-se în inima muntelui. Dinspre uşă se auziră zgomote, murmure şi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va, deschide! Te cheamă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e duhurile rele şi pe zeii cei răi! murmură bătrâna, pornind înainte prin crăpătura din inima muntelui, ţinând pe micul Dicome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aintară câţiva paşi, se opri şi-i spuse lui Vitellius să tragă la loc bloc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egionarii începuseră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pre sfârşitul verii, la Ulpia Trajana erau aproape gata pregătirile pentru serbările de inaugurare a noii colonii romane, capitală a provinciei Dacia Trajana. Guvernatorul provinciei, Decimus Terentius Scaurianus, împreună cu senatorii şi magistraţii sosiţi de la Roma pentru a lua parte la serbări, stabiliseră cu grijă ca totul să se desfăşoare cu mult fast şi bogăţie, pentru ca poporul dac să fie impresionat şi pe această cale de rnăreţia Romei. Totodată aranjaseră ca aceste serbări să constituie puntea de împăcare a împăratului cu dacii şi începerea unei perioade de linişte ş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se făcea fără să fi fost ridicate toate construcţiile. În afară de amfiteatru, for şi terme, se mai terminaseră vilele conducătorilor şi înalţilor funcţionari ai imperiului, ce se înălţau în centrul coloniei, în timp ce locuinţele restului populaţiei – negustori, meşteşugari, centurioni – abia dacă erau începute, terenul fiind acoperit în cea mai mare parte cu barăci şi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rterelor principale: via Ulpia Trajana, via Roma şi via Dacia Trajana, se înşirau vile albe, frumoase, vesele, cu faţade frumos ornamentate cu scări şi coloane de marmură, înconjurate de grădini, aceste artere fiind totodată locurile de plimbare şi recreare pentru patricieni, militari şi funcţionari. Via Ulpia Trajana lega amfiteatrul cu forul, iar via Roma – forul cu termele. Tot de la for pornea şi cealaltă arteră, mai puţin circulată, via Dacia Trajana, pe care se înălţau vilele comandantului şi guvernatorului precum şi aceea a legatului comandant, al legiunii cu garnizoana în capitala provinciei. Din aceste trei artere porneau străzi şi uliţe înguste şi întortocheate, îngrămădite între zidurile de apărare în construcţie, ridicate pe urmele brazdei de plug pe care o trăsese guvernatorul, care, conform unei tradiţii la romani, stabilise întinderea noii cetăţi. Ca pretutindeni, însă, sărăcimea începuse să ridice locuinţe şi dincolo de ziduri, fără nici o ordine. Lângă amfiteatru, care rămăsese în afara zidurilor, gladiatorul Catius – devenit lanist – construise, cu ajutorul lui Domitius Rufinus, o şcoală de gladiatori. De lângă amfiteatru nu lipsea templul zeiţei Nemesis, mult adorată de gladiatori, socotită zeiţa ce hotăra norocul şi soarta lor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ziua începerii serbărilor. Programul fusese întocmit de guvernatorul Decimus Terentius Scaurianus şi de generalul Livianus Claudius, împreună cu senatorul Publius Octavianus, trimisul împăratului. Toată lumea aştepta cu nerăbdare. De dimineaţă până seara, pe via Ulpia Trajana şi pe via Roma, o mulţime de curioşi se adunau, dornici să afle ultimele zvonuri în legătură cu începerea serbărilor. La Roma devenise atât de puternică atracţia către noua provincie, care uimise prin bogăţiile şi frumuseţile ei, încât ajunsese o modă, o laudă şi o distincţie în societatea romană ca cineva să călătorească în Dacia. De aceea, numărul celor veniţi din capitala imperiului pentru a lua parte la serbări era destul de mare. Însuşi senatorul Publius Octavianus venise însoţit de fiica sa,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serbărilor, oaspeţii, patricienii, militarii şi o mulţime de romani şi de daci, se îngrămădiră în curtea mare a palatului augustalilor. Era în a cincea zi după idele lui septembrie. Sub bolta imensă, albastră, a cerului senin, soarele lumina viu, cu o căldură plăcută. Departe se profilau crestele munţilor, îmbrăcate până către vârfuri de păduri dese de fagi şi de brazi. Deşi încă neterminat, palatul augustalilor se arăta o construcţie impunătoare: o clădire cu o formă simetrică şi unitară, ce se desfăşura pe laturile unui patrulater, închidea la mijloc o curte centrală, împărţită în două printr-un zid, a cărui înălţime nu trecea de patru picioare. Împărţirea curţii se făcuse cu scopul ca în timpul ceremoniei jertfei, oaspeţii: senatorii, magistraţii şi patricienii, să fie separaţi de plebei, de sărăcime şi de daci. Palatul era îmbrăcat în marmură. Faţada principală se compunea din cinci deschideri arcuite, sprijinite pe şase coloane, fiecărei deschideri corespunzându-i o încăpere destinată adunării sfaturilor şi consiliilor privitoare la administrarea provinciei şi a coloniei. Dinspre amfiteatru se deschidea via Roma, trecea prin porţile mari ale casei augustalilor şi răspundea în for, unde se întâlnea cu via Ulpia Trajana, într-o piaţă largă ce înconjura forul. Sub aripa din stânga a clădirii cu coloane se afla camera tezaurului, iar deasupra acesteia era – încă în construcţie – camera sanctuarului sau a cultului împăratului, în mijlocul căreia se şi aşezase statuia lui Traian, sculptat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ştepta cu multă nerăbdare. Trecând pe sub arcul central al palatului, se îndreptă spre altar Publius Octavianus, senatorul care îl reprezenta pe împărat, însoţit de Decimus Terentius Scaurianus şi de Livianus Claudius. După ei veneau senatorii, magistraţii şi patricienii sosiţi de la Roma. Un grup aparte îl formau militarii: legaţi, tribuni, centurioni din toate cetăţile şi castrele din Dacia. Printre oaspeţi şi patricieni se distingeau şi feţe de negustori veniţi aici pentru îmbogăţire, dintre care nu lipseau Eurotas, Nesmesianus şi Fortunatus. Preoţii, acoperiţi cu mantii de lână albă, purtând pe capete bonete tot albe, înaintară spre altar, pregătiţi să aducă jertfe zeilor Jupiter şi Marte, urmaţi de laruspicii, haruspicii şi de ceilalţi slujitori de rând, ce aduceau obiectele de cult şi animalele pentru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începu prin ritualul curăţirii: preoţii aruncară tămâie în cupe de argint, presărară făină peste animale şi aduseră jertfa turtei sacre şi a stropirii cu vin. După ce preoţii uciseră animalele, haruspicii le cercetară măruntaiele şi aduseră la cunoştinţă mulţimii că zeii sunt favorabili imperiului, împăratului şi armatei sale. Văzând lăcomia cu care găinile sacre ciuguleau grăunţele, mulţimea izbucni în urale: zeii Jupiter şi Marte acordau împăratului divina lor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deplină înţelegere cu trimisul împăratului şi cu guvernatorul, marele preot Zundecibalm strânsese pe Cogheon o mare mulţime de daci şi săvârşea slujba aducerii Marii jertfe către marele zeu Zamolxis. Tânărul dac sortit ca jertfă îşi dădu sfârşitul îndată ce-l străpunseră vârfurile suliţelor în care preoţii îl aruncaseră. Prin fumul de arome şi răşină, în sunetele în surdină ale cornurilor, buciumelor şi tobelor, Marele preot aduse la cunoştinţa tuturor că voia Marelui zeu era ca poporul dac să trăiască în bună înţelegere cu romanii. Prin mulţime trecură ca un val murmure de mânie şi de blesteme împotriva trădătorilor. Ele se întăriră când Zundecibalm, înconjurat de fum, îi îndemnă să-l iubească pe împărat, încredinţându-i că şi el, împăratul, iubeşte şi ocroteşte poporul dac. După aducerea Marii jertfe, Marele preot şi întreg alaiul se îndreptară spre Ulpia Trajana, unde trebuia să soseas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 a şasea după idele lui septembrie – se strânsese în for şi în piaţa din jur aceeaşi mulţime care cu o zi înainte luase parte la ceremonia aducerii jertfei şi a omagierii împăratului, precum şi dacii sosiţi peste noapte, în frunte cu Marele preot, de la Cogheon. Oaspeţii veniţi de la Roma ocupară locurile din faţă, în apropierea piedestalului de marmură de pe care urma să se adreseze mulţimii trimisul împăratului. În spatele căpeteniilor se îngrămădeau romanii: un amestec de plebei, liberţi, veterani şi sărăcime curioasă, iar în partea opusă, despărţită printr-un rând de coloane de marmură cu capiteluri şi arcade susţinute de un zid scund, înalt numai de patru picioare, stăteau înghesuiţi dacii, având în faţă pe Marele preot şi taraboştii chemaţi să asiste la serbări. Forul era frumos împodobit: steaguri, ghirlande din frunziş şi din flori, vase în care ardeau răşini aromate şi busturi în marmură ale căpeteniilor imperiului, aşezate pe coloane, pe arcade şi pe ziduri. În partea principală a forului, pe un piedestal de marmură, se înălţa impunătoare statuia împăratului, care parcă privea măreţ şi binevoitor peste capetele mulţimii adunate. Şi nu erau puţini printre cei de faţă, care vedeau în statuie pe însuşi stăpânul imperiului, de aceea mulţi numai privind-o se simţeau stânjeniţi, socotindu-se văzuţi de împărat, şi încercau un simţământ de supunere şi de teamă. Cele două grupări, romană şi dacă, nu erau despărţite numai prin rândul de coloane. Din motive de estetică, fast şi disciplină, şi mai ales pentru a întări paza căpeteniilor romane, de o parte şi de alta a zidului ce susţinea coloanele erau aliniaţi legionari, îmbrăcaţi în uniforme de paradă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laterală din apropierea statuii împăratului se iviră, unul după altul, Publius Octavianus, Decimus Terentius Scaurianus, Livianus Claudius şi Sedatius Severianus, acesta din urmă ales conducător al treburilor publice în noua colonie Ulpia Trajana. Bărbat frumos, plăcut, cu privire vie, caldă şi senină, Publius Octavianus avea aruncată pe umeri toga albă, tivită pe margini cu chenar roşu, semnul distinctiv al senatorilor. La intrarea lui, trâmbiţaşii şi trompetiştii intonară imnul împăratului. Mulţimea ovaţiona şi salu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 Ave, Cesar! … Ave, Trajanus Dacic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ublius Octavianus se urcă pe piedestalul de marmură şi ridică mâna. În for se făcu linişte. Începu să vorbească rar, măsurat, cu voce melodioasă. După fiecare frază se oprea şi, din apropierea Marelui preot, tarabostele Susagus repeta în limba dacă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împăratului Marcus Ulpius Trajanus Augustus Dacicus, salut întreaga populaţie, romani şi daci, din cea mai frumoasă şi bogată provincie a imperiului: Dacia Trajana! Marele Jupiter şi marele zeu Zamolxis şi toţi zeii să dea sănătate şi fericire tuturor, toţi fii credincioşi a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esar! Ave, Ulpius Trajanus! răspunse mulţimea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sărcinarea augustului împărat, o dată cu inaugurarea coloniei municipiu Ulpia Trajana, continuă senatorul, aduc la cunoştinţa tuturor că de acum înainte începe împăcarea şi vieţuirea frăţească a romanilor şi a dacilor din acest colţ binecuvântat de zei al imperiului. Fiecare cetăţean trebuie să respecte legile şi va fi aspru pedepsit acel roman – militar sau civil, patrician sau plebeu – care va lovi sau batjocori un dac. Toţi dacii, taraboşti şi comaţi, luaţi cu sila la muncă pe şantiere, de astăzi sunt lăsaţi liberi. Pot rămâne la muncă, contra plată, numai aceia care doresc, şi ei vor putea pleca, după voia lo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Zundecibalm, la un semn al lui Susagus, dacii izbucniră în urale de mulţumire şi de slavă către împărat. Alături, tarabostele Burio stătea liniştit şi îşi strângea fălcile cu ură greu stăpânită. El ştia că nimic din ceea ce se spune nu va fi îndeplinit şi că totul face parte din uriaşa acţiune a Romei de împilare a poporului dac. Sena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Trajana este o provincie a imperiului, şi colonia municipiu pe care o inaugurăm astăzi, pe ruinele cetăţii de scaun, Sarmizegetusa, pe care şi-o înălţase regele Deeebal, va fi centrul de administrare şi de conducere a acestei provincii. Pentru a întări împăcarea romanilor cu dacii, numele acestei colonii va fi Ulpia Trajana Augusta Dacic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urale. Trompetiştii şi trâmbiţaşii intonară un imn de slavă. Unul dintre dac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Ulpia Trajana Dacica! Ave, Trajanus Bonnus! Lui Burio nu-i scăpă că dacul strigase la un semn ascuns, tot de-al lui Sus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idică mâinil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ul împărat cere supunere poporului dac şi muncă liniştită pentru întărirea provinciei şi a imperiului. Poporul dac trebuie să fie alături de legiunile şi cohortele care îl apără de năvala triburilor din miazănoapte şi să nu se lase prins de nebunia cetelor de latroni61, bandiţi de codru, daci fără minte şi răi, conduşi de câteva căpetenii rătăcite. Aici este pământ destul pentru toţi, şi acum, după ce s-a făcut numărătoarea populaţiei, pământul se va măsura şi se va împărţi atât dacilor, cât şi celor veniţi din alte provincii. În numele augustului împărat, rog zeii ca împăcarea dintre romani şi daci să f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mulţimii, senatorul coborî de pe piedestal. După el urmară câţiva funcţionari, care explicară legile ce se introduceau în noua provincie: cum se vor arenda păşunile, cum se vor plăti dările, cum se vor judeca neînţelegerile şi ce obligaţii aveau romanii şi dacii faţă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i asculta. Gândul lui alerga departe, spre Roma. Se bucura de încrederea ce i-o arătase împăratul. Tresări când cineva îi strânse uşor mâna. Se întoarse. Era fiica sa, Canidia. Îi zâmbi şi o privi cu dragoste. Fata arăta odihnită, îmbujorată, proaspătă. Oboseala drumului fusese învinsă. O mângâie părinteş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copila mea? o întrebă în şoaptă, strân-gând-o uş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aici reprezinţi pe împărat şi poţi să faci orice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şi privirea ei era cev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idia, pot să fac orice, cu condiţia de a nu depăşi misiunea ce mi s-a încredinţat şi de a nu călca legile imperiului. Dar de ce mă întreb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avu o clipă de şovăire. Se strânse şi mai mu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bun, tată, şi adineauri, când vorbeai, se vedea bunătatea pe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ş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uita şi ierta, tată? şopti ea cu vocea puţin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cercet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uit, ce să uit, pe cine să iert? Pe faţa lui trecu o umb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 vorbit despre împăcare, tată! Te rog din suflet, redă-i libertatea lui Staberius! Tu ştii că el este un tânăr învăţat, din familie de oameni bogaţi. Să se întoarcă la ai săi, acasă! Tată, numai eu sunt vinovată de faptele lui şi nu-mi pot ierta că am fost cauza nefericirii sale! El avea pentru tine multă admiraţie şi mult resp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privi lung fiica, înmărmurit de cele ce auzea. Durerea ce-i frământase sufletul începea din nou să pun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re greşeală am făcut luându-te cu mine în Dacia! murmură întristat. Ştiai că el a fost adus aici. Dacă îl las liber, el nu se va duce la Athena şi nici în Bithynia, ci va veni la Roma, va încerca să se apropie din no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jur pe Freya şi pe Cybela că nu voi primi în nici un fel apropierea lui, dar să fie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nidia, ştiu cât valorează jurământele tinerilor! Când cineva iubeşte cu adevărat, cu greu îşi poate respecta jurământul. Nici tu, şi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cu mai mult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înapoiat la Roma să am din nou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vreau să mai aud nimic, te rog să-mi dai p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uşor cu mâna, pentru a o îndepărta de lângă el, în timp ce continua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acia mai este mult de lucru şi se simte mare lips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omunicărilor din for, a avut loc ospăţul, la care au luat parte şi căpeteniile dace, în frunte cu Marele preot. Publius Octavianus socotise că ospătându-se împreună cu căpeteniile dace şi romane, poporul va vedea şi mai întărită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tarabostele Burio, tânăr, frumos, vioi, acum ceva mai împlinit ca vârstă, să fie aşezat în apropierea Canidiei. Era vesel. Golise multe cupe de vin şi mâncase cu poftă. Fiica senatorului nu se atinsese de numeroasele feluri ce se îngrămădiseră pe masă şi rămăsese tot timpul tăcută, tristă. Se apropiase însă ceva mai mult de taraboste, în momentul când acesta începuse să povestească cu mult haz diferite întâmplări ce se petrecuseră pe şantierul Ulpiei Trajana, unde şi el lucrase mai bine de un an cu mulţi comaţi şi robi de pe moşia sa. În acelaşi timp, în grupul înaltelor căpetenii se porniseră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un popor mic face o mare greşeală când încearcă să se împotrivească legiunilor imperiului, accentua Publius Octavianus, fiindcă, până în cele din urmă, acel popor tot este înfrânt, cetăţile lui dărâmate, iar ţara pârjolită. Spun aceste cuvinte fără gândul de a-l supăra pe Zundecibalm, încheie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întârz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uşor să vorbească astfel oricui face parte din marele imperiu şi se mulţumeşte cu soarta pe care o are. Dar aţi văzut vreodată pe plebeu la voi, sau pe comate la noi, să-şi lase cu plăcere mica şi sărăcăcioasa lui gospodărie înghiţită de vecinul bogat, patrician sau taraboste? Te admir, Publius Octavianus, eşti un bărbat frumos şi inteligent şi te respect, eşti între noi trimisul împăratului. Te întreb: ce-ai fi făcut dacă ai fi aparţinut unui popor mic, subjugat de imperiu şi apoi umilit, batjocorit, aşa cum sunt dac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fost, Zundecibalm! ţinu să precizeze senatorul. De astăzi înainte, s-a făcut împăcarea. Căutaţi şi voi să opriţi cetele de latroni, potoliţi-i, altfel… Cât priveşte întrebarea, continuă el, dacă aş fi fost dac şi mi-ar fi stat în putere, nu m-aş fi măsurat cu imperiul pe calea armelor, ci pe aceea a înţelepciunii. Aş fi căutat să stau de vorbă cu Roma, să tratez cu împăratul şi cu Senatul, la nevoie trimiteam chiar daruri, căci pe oameni, oricât de înţelepţi şi oricât de bogaţi, un dar îi mulţumeşte, îi îmbunează şi, aruncând în talerul balanţei toată iscusinţa şi, dacă vrei, chiar şiretenia, aş fi căutat să obţin condiţii cât mai bune de împăcare. Dacia ar fi scăpat cu cetăţile nedărâmate, cu mii de oameni în viaţă şi ar fi intrat în imperiu cu una dintre provinciile cele mai boga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e binevoitoare, senato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ar fi exclus ca un dac să ajungă chiar împărat la Roma. Nu ştiţi? Istoria rezervă oamenilor şi imperiilor numeroas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 aşa a gândit şi Marele preot, interveni Livianus Claudius, dovadă stă faptul că de mult el a trecut de part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ptul este consumat, începu Zundecibalm. Evenimentele s-au petrecut şi nu mai poate fi schimbat nimic. Ai spus, Livianus Claudius, că eu am trecut de mult de partea imperiului. Ai avut în vedere ceea ce ştie şi ceea ce trebuie să facă un Mare preot? Cred că nu! L-aş ruga pe Publius Octavianus să-mi spună cum vede el soarta popor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ăspunse fără prea mul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şor de dat: în timpul luptelor şi după terminarea lor, poporul dac s-a mai rărit. Unii morţi, alţii duşi captivi, o bună parte fugiţi spre răsărit şi miazănoapte sau poate că mai stau şi acum ascunşi prin munţi. Imperiul a adus aici mulţi coloni şi mulţi sclavi, din toate neamurile. E uşor de văzut ce va urma: încetul cu încetul, dacii vor învăţa limba Romei, se vor amesteca cu noii-veniţi, se vor căsătorii unii cu alţii, va dispărea, dându-se uitării, orice duşmănie între ei şi poate că nu va trece prea mult până când nu va mai fi nimeni aici care să nu spună cu mândrie că el este fiu al Romei. Istoria şi viaţa merg numai înainte, cu sau fără voia noastră. Eşti de altă părer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i aruncă o căutătur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poate că are în tolba ei şi o eventuală prăbuşire a imperiului, la care senatorul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o ironie a soartei, ştiu că la aceasta vă gândiţi mult voi, Marii preoţi, deşi n-am putut să înţeleg ce urmăriţi. Poate visaţi ca Roma să devină cândva cetatea în care va locui Marele preot, al unei noi, mari şi puternic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a ce şi-o face istoria sau soarta, Publius Octavianus! Noi, Marii preoţi, suntem convinşi că cele ce se petrec, şi se vor mai petrece, le fac oamenii – mari sau mici, puternici sau slabi, Mari preoţi sau împăraţi. Câteodată şi un nebun, omorând un împărat, poate să schimbe cursul istoriei, aşa cum un cârmaci prins de vin schimbă calea corăbiei, o îndreap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băgase de seamă că fiica senatorului căuta să fie cât mai mult în apropierea lui, după ce părăsise sala ospăţului. Se aflau în for. Grupuri – grupuri, romani şi daci se strânseseră ici-colo, stăteau de vorbă, şi izbucneau în hohote de râs. Din colţul în care se oprise, Canidia admira pletele blonde, barba abia încheiată, faţa ovală cu trăsături regulate şi privirea deschisă a tânărului taraboste. Tulburată,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Burio, te-am ascultat ce frumos ştii să povesteşti! îi spu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tresări. Apropierea ei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vestind, sufletele oamenilor se înţeleg mai bine, rosti el întorcându-se cu to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bine pe şantierul de aici pe sclavul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îl trase în dreptul unei coloane, ferindu-se să nu fie auziţi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fost prieten, cunoşti viaţa acelui sclav? El n-a avut nici o dragoste, de ce n-ai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cordată. Căută să se convingă dacă bărbatul din faţa ei ştia ce a însemnat ea în viaţa acelui sclav. Burio îi răspunse cu o uşoa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mi-a vorbit mult despre dragostea lui, chiar foarte mult, dar cum aş fi putut să-i întinez suferinţa? Pentru mine, o dragoste curată este ceva sfânt, ceva venit de la zei. Ce-aş fi putut să spun? Acea fată, Canidia, trebuie să se simtă fericită, dacă a reuşit să aprindă în sufletul unui bărbat o iubire atât de caldă, de duioasă, de puternică! Sărmanul Staberius munceşte greu, este bătut cu flagrunul, este înfometat şi torturat, duce o viaţă de chinuri şi, cu toate acestea, nu l-am auzit niciodată să fi spus un cuvânt rău despre aceea pentru a cărei dragoste a ajuns pe şantiere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se miră când văzu că fata îşi şter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se mai duce prin şantier? îl întrebă ea, abia stăpânindu-şi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iţă, dacii de aici au fost puşi în libertate. Nu ştiu dacă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a avu un moment de îndoială. Pieptul începu să-i salte năvalnic. Era toată numai frământare şi şovăire. Se hotărî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ace tarabostele dacă i-aş arăta-o pe Canidia? A venit aici de la Roma, nutrind speranţa că va putea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o fixă cu o privire bănuitoare. Un moment crezu că fata din faţa lui glumeşte, apoi, văzând câtă durere oglindeşte chipul e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 fată este aici, rosti el rar, cred că nu mă înşel, o am în faţă! Pe Marele zeu, tu eşti acea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şi se sprijini de coloană. Lacrimile o năpădiră. Burio înţelese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aş face… iar eu te întreb acu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şi lungă. Niciunul nu auzea strigătele, glumele şi hohotele de râs ale celor ce se plimbau prin for. În sufletul tarabostelui începu o luptă grea. Spunându-i lui Staberius, i-ar mări şi mai mult chinurile, i-ar strica liniştea pentru mult timp. Ajutând-o să-l vadă, ar omorî în sufletul ei imaginea curată pe care i-o păstra, căci, aşa cum arăta el acum în şantier, slăbit, îmbătrânit, murdar, cu îmbrăcămintea ruptă, nu i-ar mai fi putut răscoli decât mila. Prinse mâna fetei şi o mângâie uşor, privind-o adânc în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mai chinuieşti? La ce v-ar mai fi de folos să treziţi în sufletele voastre simţiri acum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văd, taraboste! îl imploră ea. Uneori sunt momente în viaţa omului când o clipă preţuieşte oât tot restul zilelor pe care le mai are de trăit. Şi continuă murmurând: Tata are un suflet atât de împietrit! …îşi prinse faţa în mâini, pentru a-şi stăpâni plânsul. Izbucn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dacă cineva m-ar ajuta, aş fugi… m-aş ascunde cu el în pădurile sau în munţii Daciei! Oh, de ce zeii au fost atât de răi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asculta împietrit, frământat de gânduri. Cum ar fi putut el să-i ajute? Cum ar fi putut el să-l scoată pe Staberius din şantier? Dar nici el, după punerea în libertate, n-ar mai fi putut să pătrundă uş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u, Canidia, e peste putinţă. Eşti fiica unui senator cu multă vază la Roma, aici îl reprezintă chiar pe împărat, iar fuga voastră l-ar supăra şi l-ar îndârji peste măsură. N-ar rămâne nici un petic de pădure, nici un plai şi nici o casă nerăscolită de legiunile şi cohortele romane. Senatorul ar plăti scump capul lu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eşti atât de aproape de mine! gemu fata. Cu preţul vieţii voi căuta să vin la tine, să te văd. Zeilor, ajutaţ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Burio se frământa nehotărât, mişcat de dragostea şi de durerea fetei, copleşit de neputinţă. După o lungă tăc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ce nume frumos, tânărul Dionysos, acum sclavul în grea mizerie şi suferinţă, Staber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şi o priv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tot ce-mi stă în putere. Tu trebuie să stai liniştită. Sunt gata să vă ajut, dacă aceasta îţi este voia! După ce veţi fi împreună, facă-se voia zeilor! Cât timp mai rămâne Publius Octavianus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sprezece-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încredere şi de siguranţă îşi făcu loc în sufletul fetei alături de tânărul taraboste care redevenise încercatul luptător de la Cetatea-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serbărilor, ziua a şaptea după idele lui septembrie, urmă spectacolul în noul amfiteatru. Abia se luminase de ziuă, şi mulţimea începuse să năvălească dinspre terme, pe via Ulpia Trajana şi pe via Roma, dinspre bordeiele, barăcile şi tabernele din jurul campului şi dinspre corturile ce se ridicaseră în apropierea amfiteatrului pentru cei veniţi din alte părţi, toţi îndreptându-se spre tribune. Romanii sosiţi mai de mult în Dacia erau dornici de spectacole, cărora le duseseră dorul, pe când dacii erau stăpâniţi numai de curiozitate. Un astfel de spectacol nu se mai văzuse până atunc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l arăta de departe o construcţie impresionantă. Tribunele ce înconjurau arena, cu treptele lor acoperite cu lespezi de piatră, păreau nişte scări monumentale, ce coborau pentru a se întâlni toate în acelaşi loc. Cu forma ei ovală, arena număra peste şaptezeci de paşi în lungime şi peste cincizeci în lăţime. Cele patru porţi erau ca nişte guri deschise, care înghiţeau în fiecare clipă şirurile nesfârşite de spectatori. În uşoara adiere a vântului ce venea dinspre munte, pânzele mari care acopereau tribunele fluturau uşor, ca aripile unui stol de păsări. Culorile lor roşu, galben şi albastru – se repetau de la tribună la tribună, închizând arena într-un enorm oval aerian, cu faţa către cer. Un murmur uriaş de mulţumire şi veselie umplea valea din jurul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la câteva suliţe pe cer când mulţimea umpluse toate tribunele şi aştepta nerăbdătoare începerea spectacolului. Din toate părţile se înălţau strigăte, chiote şi hohote de râs, pline de voie bună. Niciodată valea Sarmizegetusei nu mai răsunase de atâta larmă şi veselie, şi niciodată nu se văzuse atâta mişcare de braţe şi de capete şi atâta bogăţie de culori. Nerăbdătoare, mulţimea izbucnea în aplauze, bătea din picioare, fluiera şi striga, pentru a grăbi intrarea îh tribuna imperială 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ivea tribunele de jos, din arenă, nu se putea să nu fi fost izbit de o deosebire: pentru daci, se rezervaseră numai ultimele trepte din părţile de sus ale tribunelor, şi distincţia era mărită de îmbrăcămintea lor, cu frumoase combinaţii de alb şi negru. Acolo, sus, era mai multă linişte. Sfioşi, dacii se uitau cu nerăbdare în jurul lor şi în arenă, îşi vorbeau în şoapte şi băteau din palme fără să ştie de ce, numai să facă la fel ca ceilalţi. De pe feţele lor pline de curiozitate nu lipsea îns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larma încetă, stinsă de sunetele trompetelor. Toate capetele se întoarseră spre tribuna imperială. Primul, intră senatorul Publius Octavianus, purtând eşarfa care arăta că e trimisul împăratului, însoţit de Decimus Terentius Scaurianus, Livianus Claudius, Domitius Rufinus şi Sedatius Severianus, după care veneau căpeteniile dace: marele preot Zundecibalm, tarabostele Susagus şi tarabostele Burio. Tribuna imperială se umplu apoi cu legaţi, tribuni, centurioni ai imperiului şi matroane romane, soţii şi fiice ale căpeteniilor, printre care putea fi văzută şi Canidia. Din toate părţile, mulţimea aplauda în picioar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 Ave, Ulpius Trajanus Dacicus! … Ave, Dacia Traj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zâmbitor, impunător, Publius Octavianus răspunse salutului şi aplauzelor din tribune. Se aşeză pe locul rezervat împăratului şi aşteptă să i se spună că totul e gata şi că spectacolul poate să înceapă. Ridică mâna. Aplauzele şi uralele încetară. În sunetele trompetelor, în arenă intră o centurie în uniformă de paradă, în fruntea căreia călca ţanţoş un tribun, urmat de un centurion. Prin faţa mulţimii trecea armata Romei. În tribune izbucniră din nou urale. Centuria făcu înconjurul arenei şi ieşi pe porţile mari. Fu urmată de un grup de daci, tot cam de mărimea unei centurii, îmbrăcaţi de sărbătoare, fără nici un fel de arme asupra lor. Grupul reprezenta poporul dac, paşnic, supus, resemnat. În tribune nu se auzi nici un strigăt, nimeni nu aplaudă, niciunul dintre daci nu îndrăzni să se manifeste într-un fel. Senatorul nu se aştepta ca romanii din tribune să le facă dacilor o primire atât de rece, să le arate atâta desconsiderare. Se ridică în picioare şi începu el să aplaude. Gestul lui fu urmat de cei din jur şi, cu o iuţeală de fulger, se întinse în toate trib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păcarea şi dragostea dintre noi şi voi, murmură tarabostele Burio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veselia crescu în clipa când în arenă intră un grup format din romani şi din daci, toţi tineri, flăcăi şi fete, cu coroane de flori pe cap şi cu buchete de flori în mâini. Înaintau în rânduri de câte patru, în fiecare rând era o pereche romană şi o pereche dacă. La o astfel de apariţie, mulţimea nu se aşteptase, şi din toate părţile izbucniră strigăt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Dacia Trajana! Ave, Ulpia Trajan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acilor, sus în tribune, nu se auzi decât un murmur de mirare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ideea asta, Livianus Claudius, şopti senatorul, privind perechile ce treceau prin dreptul tribunei, întăreşte mai mult dorinţa noastr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că de acum înainte să avem mai multă linişte din partea dacilor. Prea au fost în continuă frământare, ca Vezuviul înainte de erupţie, comple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n tribune crescu. Se ştia că vor urma luptele, adevăratul spectacol. Uşile carcerelor fură deschise, şi în arenă înaintară ca la patruzeci de gladiatori, având în frunte pe lanistul Catius. Cu trupurile goale, vânjoşi şi musculoşi, greu înarmaţi şi cu zâmbete pe feţele lor mari, porniră prin faţa mulţimii. Ajunşi în dreptul tribunei imperiale, se opriră, se întoarseră toţi la o comandă spre trimisul împăratului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gladiatori îşi continuă defilarea, însoţit de aplauzele mulţimii. Senatorul îl căută cu privirea pe Domitius Rufinus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Domitius Rufinus: nu vor lupta numai daci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ul clătină din cap, confirmând că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rămăseseră doisprezece gladiatori: şase de o parte şi şase de alta, aşezaţi în poziţii de luptă. De fiecare parte erau trei gali şi trei daci, în aşa fel intercalaţi, încât fiecare pereche ce trebuia să lupte era formată dintr-un gal şi un dac. Galii aveau spade scurte, drepte şi scuturi mici, pătrate. Dacii strângeau în mâini spade încovoiate la vârf şi scuturi lunguieţe, uşor bombate. Cele două părţi începură să se atace. Lupta se desfăşura în faze repezi, scurte, succesul trecând când de o parte, când de alta. Cei din tribune aplaudau şi î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şopti senatorul la urechea lui Livianus Claudius. Niciodată un dac n-a fost atacat sau lovit de alt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Publius Octavianus!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apropia repede de sfârşit, rămăsese numai un gal şi un dac. Mulţimea striga înveselită până la delir. De pe locurile lor, dacii se ridicaseră în picioare şi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dacul cu galul!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lule, atacă-l pe dac! ţipau alţii. Amândoi făcuseră parte din acelaşi grup şi pe aceeaşi parte, şi o luptă între ei n-ar fi avut nici un rost. Lupta se sfârşise, şi amândoi erau victorioşi. Dacul aruncă spada lui încovoiată. Scurt la trup, îndesat şi cu mişcări repezi, stătea în faţa galului voinic şi masiv, cu mişcări domoale. Mulţime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lul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ţi curajul, 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ul făcu şi el acelaşi gest: îşi aruncă spada peste aceea a dacului. Mulţi dintre spectatori ridicaseră degetele în sus, cerând ca cei doi gladiatori să fie lăsaţi în viaţă. Din arenă, dacul şi galul priveau mulţimea cu încordare, aşteptând semnul hotărâtor. Senatorul ridică mâna, lupta fu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rcere, năvăliră în arenă lorarii, care se repeziră să ridice gladiatorii morţi sau răniţi. În urma lor se împrăştie nisip proaspăt, curat şi bine uscat. Pe marginile arenei, comedianţi şi măscărici spuneau glume, făceau mişcări iscusite şi figuri comice, provocând valuri de râs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arta larg deschisă a oppidiumului se ivi din întuneric un zimbru fioros. Cu ochii roşii, sălbatici, tulburaţi de lumina orbitoare de afară, sforăind puternic pe nările largi, făcu câteva salturi şi se opri în arenă, ţinând coada ridicată. Se uita speriat la mulţimea care striga şi bătea din picioare. Deodată, sforăi puternic, scoase un muget înfricoşător şi-o rupse la fugă. Pe altă poartă apăruseră doisprezece lupi mari, iuţi, cu ochii injectaţi. Zimbrul se apropie de ei cu coada ridicată şi cu gâtul încordat, pregătit de luptă. Sforăitul lui puternic se auzea până sus, în tribune. Lupta fiarelor era urmărită cu încordare. Înfometată, haita de lupi ieşi învingătoare. O parte din ei căzuseră spintecaţi de coarnele puternice ale zimbrului, ceilalţi începură să rupă hălci mari cu colţii lor puternici. Curând, intrară mastigoforii cu furci lungi şi alungară lupii înapoi în c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continuă cu diferite întreceri sportive între legiunile şi cohortele din Dacia: alergări, sărituri în lungime şi înălţime, aruncarea cu suliţa şi lupte corp la corp. Urmă lupta între un mirmilon şi un retiar, care se sfârşi cu victoria re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spectacolului plăcu mult mulţimii. Prin faţa tribunelor trecură cincizeci de perechi de veterani, legionari îmbătrâniţi în războaie, căsătoriţi cu femei dace mai în vârstă, rămase văduve după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undecibalm, spuse senatorul întorcându-se spre Marele preot, aşa se împacă şi se împrietenesc popoarele! în curând, legionari, negustori şi meşteşugari le vor urma exemplul şi se vor uni cu fetele frumoase ale dacilor. Când privesc în arenă, am impresia că prin faţa noastră trece un popor nou: poporul Daciei Tra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ridică şi porni spre ieşire. Spectacolul luase sfârşit. Miile de spectatori se îngrămădiră spre cele patru porţi ale amfiteatrului, romani amestecaţi cu daci, toţi vorbind cu însufleţire, şi râzând zgomotos. Gărzile de pretorieni şi de legionari, însărcinate să ţină ordinea, se pierdură neputincioase, prinse în valul ce înainta nestăvilit. Tarabostele Burio trecu repede pe lângă Canidia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vezi pe Dionysos, urmeaz-o pe femeia dacă ce te aşteapt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coborî în fugă treptele tribunei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u şi Canidia. În apropierea porţii principale, se depărta de grupul matroanelor lângă care înaintase şi dispăru în învălmăşeală. Când valul zgomotos şi repede al mulţimii o împinse afară, de lângă zid se desprinse o dacă şi o apucă de mână. Canidia nu-şi dădu seama când ajunse în mijlocul unui grup de daci, bărbaţi şi femei, toţi comaţi şi robi de pe moşia lui Burio, şi nici când i se aruncă pe cap, cu multă îndemânare, o năframă albă, subţire şi uşoară, colorată cu frumoase flori lucrate de mână. Îi urmă în afara cetăţii, dincolo de camp, pe câmpia netedă unde se afla tabăra lui Burio. Acolo îl găsi pe Staberius, aşteptând-o cu multă încordar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pregătise totul. Nu se îndoia că senatorul va da ordin să fie căutată pretutindeni, de aceea socotise ca îndată ce ei vor fi împreună, amândoi să fie îmbrăcaţi în costume dace de sărbătoare şi, însoţiţi de câţiva luptători din garda sa, să pornească spre cetatea lui, Marodaya, pe drumul cel mai ferit şi mai scurt, de-a dreptul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psa Canidiei fusese repede observată, senatorul n-a ştiut nimic până spre seară, când matroanele şi fetele care o însoţiseră îşi pierduseră orice speranţă că ea va mai fi găsită. O căutaseră prin toate locurile în care fata s-ar fi putut rătăci. Senatorul tocmai se pregătea să ia parte la ospăţul organizat de guvernator şi nu i se mai putea ascunde dispariţia fetei. În acel moment sosiră alarmaţi Livianus Claudius şi Domitius Rufinus. Ei, în calitate de comandanţi militari, se socoteau răspunzători de cele întâmplate. Când îi văzu, Publius Octavianus îi primi cu un zâmbet plin de durer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centurioni, decurioni şi pretorieni s-o caute peste tot – prin câmp, prin şantier şi prin împrejurimi! raportă în panică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ăzu faţa îngrijorată şi împietrită a generalului şi-l invită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îngrijorat, Livianus Claudius! Ceea ce bănuiesc că s-a petrecut nu s-a produs pentru că voi n-aţi fi luat suficiente măsuri de pază. Căutaţi-l pe sclavul Staberius, dacă l-aţi avut pe acest sclav aici pe şantier, şi dacă şi el a dispărut, atunci să ştiţi că acolo unde se află unul va fi găsit şi celălalt. Să nu vă mire! Acest Staberius a fost sclavul meu şi l-am folosit ca preceptor a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tineri, dragostea nu poate să fie stăvilită, murmur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ătină uşor din cap şi se întoarse spr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fi la ospăţ, vei putea să afli, Domitius Rufinus, ce e cu acel sclav. Dacă în adevăr şi el a fugit, puneţi să-l caute. Mâine, noi plecăm spre Apulum şi Potaissa, se adresă el generalului. Nu schimbăm nimic din ce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mi, însoţit de gardă şi de oaspeţii cu care venise de la Roma, Publius Octavianus părăsi Ulpia Trajana. La despărţire, Livianus Claudiu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blius Octavianus, să mai încercăm să-ţi căutăm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l privi lung, cu ochii umezi, şi un nod i se urcă în gât. Durerea şi dezamăgirea îi împietrise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vianus Claudius, să n-o mai căutaţi! Tăcu o clipă, apoi continuă cu voce scăzută: Publius Octavianus nu mai are fiică. Voi spune la Roma că ea a murit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olina ce domina uşor împrejurimile, chiar pe locul pe care fusese palatul regelui Decebal, vila lui Livianus Claudius – în care se intra pe scări monumentale, printre coloane de marmură albă – era construcţia cea mai mare şi cea mai frumoasă de pe via Dacia Trajana. Alături, acolo unde fusese palatul lui Diegis, se înălţa vila guvernatorului şi, ceva mai departe, vila lui Domitius Rufinus. Interiorul vilei generalului nu se deosebea cu nimic de acela al caselor celor mai de seamă senatori şi ale celor mai bogaţi patricieni de la Roma. Din atriul bogat se trecea în tricliniul62 elegant, mare şi frumos luminat. Un aer de prospeţime îl dădeau încăperii trandafirii şi ghirlandele de iederă ce urcau în spirale pe şase coloane care o împărţeau în două părţi egale. Între cele şase coloane şi de-a lungul pereţilor, statui de marmură cioplite cu multă măiestrie de sculptori de la Roma şi Athena, reprezentând bărbaţi şi femei în poziţii graţioase, măreau şi mai mult ambianţa de veselie ş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oamna, şi copacii îşi dezbrăcau podoaba îngălbenită pentru a se pregăti de iarnă. În noua provincie, serbările de inaugurare a noii colonii, măsurile de împăcare a romanilor cu dacii şi legile noi aduse de la Roma păreau să fi avut o urmare fericită, căci liniştea cuprinsese întreaga ţară a dacilor. În această toamnă nu se mai văzuseră cete răzleţe de legionari umblând după jafuri, dacii nu mai erau fugăriţi şi prinşi pentru a fi duşi la muncă pe şantiere, iar funcţionarii imperiului căutaseră să întărească stăpânirea dacilor pe pământurile pe care le munceau, o dată cu împărţirea de loturi săracilor, liberţilor, veteranilor şi celor veniţi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avea pe Apronilla în casă, generalul se simţea cu totul singur. Fuga fiicei senatorului Publius Octavianus, cu un sclav îl pusese mult pe gânduri, iar garda lui nu reuşise să-l mai prindă pe dacul Rhesos. Sfârşitul trist de toamnă, golul din sufletul lui şi semnele bătrâneţei, ce-l încercau din toate părţile, îl întristaseră peste măsură. Într-o astfel de stare îl găsi Eurotas. Când îl văzu, uită durerea pe care acesta i-o pricinuise prin sfaturile lui şi se bucură sincer. Îl introduse în tricliniu şi dădu ordin să se servească masa, care până la urmă se dovedi, un adevărat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rog zeii să-ţi dea, Livianus Claudius! începu Eurotas la vederea bogăţiei din vilă. E drept, după moartea lui Decimus Terentius Scaurianus eşti aici atotputernic: comandant al legiunilor şi guvernator al Daciei Tra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paturi, în aşteptarea gu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upă de vin aromat, bun pentru poftă de mâncare, îl îndemnă generalul turnând vinul cald, ce abu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de tăcere. Sorbiră, ţinând cupele între palme, căutând să se mai încălzească. Clipind des, grecul îl fixă de câteva ori, în aşteptarea momentulu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lgerele lui Jupiter Ultor, începu el, dar ce i s-a întâmplat lui Publius Octavianus? Tot adevărat e că fiica lui a fugit cu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firm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fapta fiicei lui. Dacă acel Staberius ar fi fost un sclav de rând, n-ar fi făcut ea un astfel de pas. O femeie nu se hotărăşte atât de uşor să ple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şi cu multă îndemânare, Myrella, ajutată de sclavele de la bucătărie, umpluse masa cu tot felul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Publius Octavianus, reluă generalul firul celor spuse de Eurotas, tocmai mă mutasem în vila ace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el săvârşi o asemenea greşeală, să-şi aducă fiica tocmai în apropierea bărbatului de care abia o îndepărtase? se frământă Eurotas, mestecând des cu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i pot să prevadă tot ce se poate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mari! O, zei atotputernici! De ce caută omul să se apropie tocmai de lucrul de care ar trebu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ze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ţii în apropierea aceluia care o caută? Eu nu ştiu ca acel trădător să fi părăsit Dac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tăcu, parcă nesigur de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rtat gândul că poate te-ai hotărât s-o duci pe 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vorbesc zeii Olimpului, ori zeii Infernului? M-am hotărât s-o trimit la Roma înainte de căderea zăpezii, însă nu am un om de încredere. Pe drum se pot întâmpla atâtea! Plecam eu, Eurotas, chiar doream să mă odihnesc la ferma mea de lângă Roma, dar zeii mi-au încurcat planurile. Moartea năprasnică a lui Decimus Terentius Scaurianus şi întârzierea sosirii unui guvernator mă ţin legat aici. Cui aş putea să i-o încredinţez pe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îl privi lung, şi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ăutat, gă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te pregăteşti să porneş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ivianus Claudius, dacă plecam eu, te serveam cu plăcere! Dar de ce nu-i faci un drum lui Domitius Rufinus? Ştiu că se bucură de toată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ingurul, în afară de tine, căruia i-aş încredinţa-o. Dar cu cine mă ajut la guvern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toate se mai potolesc, Livianus Claudius, chiar şi cetele de latroni din munţi parcă dorm printre troiene, prin bârloguri. În primăvară, Domitius Rufinus va fi înapoi, încărcat cu multe veşt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lobozi un surâs, faţa i se lumină, se arătă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rimit cu el la Roma, şi mai târziu pornesc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Eurota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părăseşti Dacia pentru totdeauna? Livianus Claudius îl privi peste cupa din care tocmai sorbea şi-i confirmă clătinând uşor capul. Mult timp mâncară şi băură lân linişte, fiecare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vila lui Livianus Claudius, afară se lăsase întunericul. Frunzele căzute din copaci pe via Dacia Trajana erau purtate de vânt la vale, spre for. Îşi strânse mai bine sagunul în jurul trupului, şi porni grăbit spre taberna lui Rupilius. Tocmai ocolea palatul augustalilor, îndreptându-se în jos, pe via Ulpia Trajana, spre amfiteatru, când se întâlni piept în piept cu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la Charon, Eurotas! îi şopti legatul. Tot n-ai fost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banul degeaba, n-o să te lase inima să mă trimiţi nici la zeii Olimpului. Pleci cu ea la Roma, Domitius Rufinus, şi ferma de la Apulum pe care mi-ai făgăduit-o este a mea, îi spuse strângându-l de braţ: Merg să-mi dai pergamentul cu sigil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via Roma, spre terme. Pe sub copacii desfrunziţi treceau perechi de îndrăgostiţi, ţinându-se strânşi şi căutând să meargă cât mai mul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urotas, Livianus Claudius nu se mai putuse stăpâni. Trecuse în tabliniu, unde se pregătise timp îndelungat. Apronilla se afla în exedra. O căldură plăcută o înconjura de la ţevile de aramă ascunse cu iscusinţă în dosul draperiilor de mătase ce acopereau pereţii. Lampa de aur cu trei braţe suspendată de plafon dădea o lumină potolită, ce mărea şi mai mult intimitatea încăperii. Adesea treceau multe zile şi ea nu-şi ved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tătuse mai mult întinsă pe pat. Privise lung lampa şi se gândise la el. Îl ştia liber şi sănătos. Prin Maevius şi Cinarius, decurionul din garda generalului, primise des veşti din partea lui. Aştepta cu încredere ziua când ei vor reuşi s-o elibereze. Sufletul îi era plin de fericirea pe care o aştepta. În ochi, două picături de lacrimi îi luceau ca două perle. Era îmbrăcată cu o tunică uşoară, garnisită pe margini cu panglici albastre. Părul bogat, negru şi des acoperea toată perna pe care îşi aşezase capul. Se întoarse şi privi spre scrinul îmbrăcat la colţuri în argint, ornat cu sculpturi reprezentând scene de luptă. Toată după-amiaza citise şi recitise poezii: erau Tristele lui Publius Ovidius Naso, cu scrisorile poetului surghiunit la Tomis, pe ţărmul Pontului Euxin, către soţia lui îndurerată, rămasă la Roma. Întinse mina şi luă sulul de papyrusuri. Îl desfăcu la întâmplar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eşti când vreo scrisoare din Pont îţi vin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nfiorată scrisoarea 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nătos, n-ai teamă, şi trupul meu acesta, Nevolnic altădată, cu truda nenvăţat, E zdravăn: suferinţa i-a întăr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mi-i bolnav; el n-a mai prins putere, Durerea mea rămâne aceeaşi car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adă grele peste versurile de la care nu-şi mai putea lua privirea. Cât de mult se potriveau cu situaţia în care se aflau ei! Tresări când auzi uşa deschizându-se. Era My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zeii să te aibă în paza lor! Chiar acum am vorbit cu Cinarius. I se făcuse dor de mine, adăugă râzând, mi-a spus că la poarta de răsărit a cetăţii a întâlnit mai mulţi daci. Unul dintre ei i-a şoptit: „Spune-i Apronillei că Vitellius e sănătos şi nu-i prea departe de Sarmizegetusa!” Dacul îl întrebase mai întâi: „Eşti cumva decurionul Ci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ella tăcu. Agnia se iv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corpie bătrână! strigă Apro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lla, fata mamei, zeii or să te facă sănătoasă la minte şi n-o să mă mai izgoneşti! Pregăteşte-te, stăpânul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lavă ieşi, abia târându-şi picioarele grele, umflate. După ea plecă repede şi Myrella. Apronilla se întoarse cu faţa la perete şi se prefăcu că citeşte. Parcurgea versurile frumos scrise, fără să mai înţeleagă ceva. Inima îi bătea, gata să se spargă. Când uşa se deschise,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Thalia să te ocrotească, Apronilla! o salută el. Ea se întoarse şi nu căut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cer zeilor pentru acela care continuă să mă chinuiască? şopti ea, abia stăpânindu-ş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capul! Vreau să-ţi spun pentru ce-am venit. E singura cale pe care am găsit-o bună: m-am hotărât să te trimit la Roma. Vei sta în vila noastră de pe via Tiburtina, până voi veni şi eu. Mai târziu, poate că zeii ne vor arăt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fi la tine, fie că mă ţii la Sarmizegetusa, fie la Roma, eu tot întemniţată rămân, căci nu am libertate nici cât cea mai oropsi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i liberă, să mergi în for, la terme, la jocurile din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Livianus Claudius! Ştii că la Roma, nici fostul tribun Hammonius Vitellius şi… nici dacul Rhesos nu va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ridică de pe scaun, cu hotărârea neschimbată.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găteşti de plecare! Pe drum să nu te temi de cetele de latroni, garda lui Domitius Rufinus e destul de puternică. Zeii să-ţi dea linişte şi somn! îi ur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înţelesese că va fi dusă de Domitius Rufinus la Roma. Adormi, târziu, după ce se rugă mult către ze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se schimbă garda de noapte, decurionul Cinarius porni spre taberna „La legionarul vesel”. În afara zidurilor noi ale Ulpiei Trajana Sarmizegetusa, încă mai existau barăcile, bordeiele şi tabernele din apropierea câmpului. Rupilius abia se sculase, îşi deschidea uşile pentru primirea muşteriilor. Îl ascultă pe decurion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 dai de urma lui Maevius? îl întrebă el. Păi, decurioane, dacă fetele au încredere în tine, o să am şi eu. Să mergi cu mine afară, lângă zidurile oraşului. Astăzi e târg mare acolo, vin daci din toate părţile. Trebuie să mai iau câte ceva pentru ta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upă ce Rupilius tăcuse aproape tot timpul,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rioane, ai fi în stare să-l trădezi pe Maevius? Te-aş otrăvi cu mâna mea! îl ameninţă fără să-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ai trăda tu, te-aş străpunge cu spada mea, i-o întoarse Cinarius râzând. Pe toţi zeii, Rupilius, alungă de la tine astfel de gânduri! N-aş fi demn de dragostea Myrellei, şi zeii m-ar pedepsi. După o lungă pauză, decurionul continuă: Dacă ţi-ar cere Maevius, i-ai d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curioan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c economii, vreau să strâng o sumă cu care s-o cumpăr pe Myrella. Va fi cea mai bună şi cea mai scump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rile noi, înălţate pe temelia celor vechi, nu departe de poarta de răsărit, se întindea un adevărat bâlci. Daci veniţi din toate părţile, din apropiere şi din munţi, stăteau lângă grămezile de legume, fructe, pastrama de capră, brânză, miere, vase din lemn şi din pământ, frumos lucrate, covoare, postavuri, blănuri şi din toate cele necesare vieţii de toate zilele, strigând, când în limba Romei, când cu vorbe dace, ca să atragă atenţia cumpărătorilor. Rupilius şi Cinarius înaintară pe drumul străjuit de grămezile de mărfuri şi de vânzători, făcând un mare ocol, până se apropiară din nou de ziduri. Se opriră lângă doi daci care vindeau pastrama, brânză de burduf, brânză în coji de brad, lapte de putină şi blănuri de oi şi de sălbăticiuni de-ale pădurii. Cu mişcări de cunoscător, Rupilius începu să ridice şi să aleagă pastramele, aruncând pe cele bune într-o grămadă, alături, arătându-şi nemulţumir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ţi adus marfă proastă. O să încep să cumpăr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a în mâini pastrama, o mirosea strâmbându-se, muşca din ea, o mesteca de câteva ori şi-o scuip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ne împuţită, nu pastrama! le repet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să simuleze bine nemulţumirea şi să-i facă pe cei din jur să nu ia în seamă că din când în când vorbea în şoaptă cu dacul de lângă el, care se apleca să-i dea în mâini fiecare past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o porneşte la Roma, însoţită de Domitius Rufinus, îi şopti dacului. Voi ce aveţi de gând să faceţi, atacaţi coloana, av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cul se opuse aruncării unei pastrame în grămada celor refuzate, şopt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nd vor porni şi pe care drum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lius începu să aleagă şi câteva burdufur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Cinarius nu te mai cunoaşte aşa schimbat şi îmbrăcat ca un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decurionul se întorsese cu spatele şi se uita la mulţimea ce se scurgea pe drumul îngust, lăsat printre grămezile de bunătăţi. La câţiva paşi, un bătrân îşi lăuda pastrama, brânză şi blănurile, strigând aci în limba dacă, aci în limba Romei. Rostea şi accentua greşit cuvintele romane şi se vedea bine că el nu înţelege nici o iotă din ceea ce spune. Auzea pe alţii şi căuta să strige la fel, numai că nu reuşea să potrivească vorbele cu marfa. Striga lăudându-şi brânză şi arăta mulţimii, ţinând-o sus deasupra capului, o pastrama de toată frumuseţea, sau ridica în mână un burduf de brânză şi, în limba Romei, lăuda blănurile sau saricile pe care le avea alături în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sclavul lui Rupilius. Umplură sacii, îi aruncară în spate şi plecară. Ajunşi la tabernă, Rupilius îi spuse lui Cin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mi spui când o să fie plecarea şi pe ce drum vor porni. În fiecare zi trebuie să treci pe la mine, să aduci şi să primeşti veşti. Dacă iese bine, o să ai noroc şi de bani ca să cumperi s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săptămânii ce urmă se făcură pregătiri mari în vila lui Livianus Claudius şi în aceea a lui Domitius Rufinus. Legatul era convins că de data aceasta o va câştiga pe Apronilla şi se va bucura de dragostea ei. La rândul lui, generalul se arătase foarte atent cu ea, îi spusese că vor merge pe drumul care trece prin Tibiscu, pe la Getidava, şi se vor opri o noapte în cetatea în care locuise mai mult de un an, apoi se vor îndrepta spre Roma, pe la Viminacium. Prin Cinarius şi Rupilius, Apronilla reuşise să-i comunice lui Vitellius toate amănuntele şi aştepta nerăbdătoare ziua când vor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 la Livianus Claudius se aflau Domitius Rufinus şi Eurotas. Stăteau în tricliniu şi sorbeau vinul despărţirii. Nici generalul şi nici legatul nu se aşteptau ca Eurotas să le mai fi rezervat o surpriză. Târziu, când se ridică pentru a se pregăti de plecare, grecul luă încet cupa cu vin şi rosti către Domitius Ruf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Jupiter şi pe Cybela şi pe toţi zeii Olimpului să te ajute să ajungi sănătos la Roma, împreună cu aceea căreia generalul îi poartă de grijă zi şi noapte. Nu mă îndoiesc că aţi luat toate măsurile de pază pe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tăcu, îi privi scurt şi sorbi din cupă.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gustor bătrân şi am călătorit mult. Să ştiţi că niciodată n-am uitat că cetele de duşmani al imperiului şi cetele de latroni te pândesc acolo unde nu te aştepţi, şi-ţi pot da lovituri nimicitoare, de aceea, întotdeauna eu spun cu câteva zile înainte că merg pe drumul cutare, iar în ziua plecării pornesc pe altul. Ştiţi că este o vorbă: „Paza bună trece primejdia rea”, şi o bună pază nu este numai garda, ci şi drumul pe care porneşti. Poate că voi aţi păstrat în taină drumul pe care veţi merge până treceţi de Danuvius, şi, cu toate astea, eu nu mă îndoiesc că cel care urmăreşte să vă dea lovitura ştie pe care drum o apucaţi. Grecul ridică din nou cupa şi încheie: Zeii să fie cu voi! Când ajungi la Roma, să-i aduci lui Apollo o jertfă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itius Rufinus, ai vrea să schimbi drumul prin trecătoarea râului Rabo, către Drubeta? îl întrebă Livianus Claudius după ce stătuse mult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reau, primesc în totul sfatul lu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goliră în tăcere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devenise mult mai prevăzătoare. Prezenţa lui Eurotas începuse s-o îngrijoreze, de aceea o pusese pe Myrella să asculte atentă tot ce vorbeau ei. Eurotas încă nu plecase când Myrella alergă speriată la stăpân. Livianus Claudius ieşi repede şi se duse în exedra. O găsi pe Apronilla culcată, pierdută, gemând. Simula întocmai durerile pe care le avusese micul Decebal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ânăm plecarea câteva zile, spuse el întristat, înapoindu-se în tric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u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m-am gândit, şopti Eurotas, abia stăpânindu-şi râsul. E clar, cei care trebuiau să vă atace nu sunt încă pregătiţi. Să nu amânaţi plecarea nici cu scurgerea unei clepsi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cuvintele lui Eurotas nu-i scăpară Myrellei. Reuşise să se furişeze în urma stăpânului şi se ascunsese în dreptul unei coloane îmbrăcată de un trandafir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taberna lui Rupilius intra un bătrân dac, care după îmbrăcăminte arăta a fi un cioban de curând coborât din munte. Se aşeză la o masă într-un colţ mai retras şi ceru pastrama şi vin. Rupilius îi făcu un semn cu ochiul şi, îndreptându-se spre bucătărie, îi sp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âră răbdare, bătrâne, până s-o frige pastrama. Dacă nu ţi-o plăcea, nu mă supăr, voi daci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ţelesese că totul e în ordine şi poate să aştep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nă, legionari, meşteşugari, liberţi vorbeau, râdeau şi cântau, făcând un zgomot ce umplea încăperea. Când intră Cinarius, nimeni nu auzi uşa deschizându-se. Decurionul îşi roti privirea prin toată taberna şi se îndreptă spre masa bătrânului dac. Tocmai atunci apăru şi Rupilius din bucătărie, ducând un castron cu pastrama şi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dai mie, Rupilius? îi spuse Cinariu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o alt muşteriu mai înainte, decurioane, dar aşteaptă, pentru tine a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lius puse castronul şi vinul în faţa bătrânului. Cinarius se aşeză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de la mine, tată! îl îndemnă bătrânul, şi aşa mi-a adu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upili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şopti dec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 pe urmă. Dacă e nevoie să vă dau ceva sau să vă aju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ilius plecă grăbit spre bucătărie şi trimise sclavul să-i ducă decurionului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 puţină pastrama de la tine, bătrâne, începu decurionul întinzându-se spre castron, pentru a fi mai aproape. Şopti apoi apăsat; Chertebalos, ai cal bun? În noaptea asta şi mâine, până către amiază, trebuie să nu aveţi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se prefăcu că-i e cald. Puse un cot pe masă şi săltă căciula de pe urechi, să audă mai bine. Începu apoi să tragă cu dinţii din bucata de pastrama pe care o ţinea strânsă în mână, puţin întors într-o parte, şi ascult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prin întunericul slab, pătruns de lumina palidă a lunii, bătrânul Chertebalos alerga călare pe calul său roib, albit de spume, pe potecile şerpuitoare de pe povârnişuri şi de prin văi, fără pic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itius Rufinus părăsi Ulpia Trajana din zori, şi spre seară sosi la castrul ce păzea intrarea în cheile râului Rabo. Legatul hotărî să poposească peste noapte în castru.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mult întunericul. În castru şi în jurul lui nu se simţea nici un zgomot, nici o mişcare, numai două suflete se zbuciumau, năpădite de speranţă şi de teamă: Apronilla şi Cinarius. Decurionul ştia că atacarea castrului e sortită neizbânzii fără un ajutor dinlăuntrul lui, de aceea aranjase în aşa fel încât, după miezul nopţii, să fie el comandant al postului de gardă de la poartă. În această noapte era ultimul prilej de atac al acelora pe care îi aştepta şi totodată ultima lui şansă de a se înapoia la Ulpia Trajana, unde rămăsese My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ul, cu forma lui pătrată, ca oricare castru roman, era înconjurat cu un val de pământ, întărit cu un parapet din pari groşi şi bârne, în spatele unui şanţ plin cu apă. Zidurile de piatră, cu turnuri de strajă şi de luptă la cele patru colţuri, nu fuseseră încă terminate, şi lucrul trebuise oprit la lăsarea gerului. Într-o încăpere mică din pretoriu se adusese, din ordinul lui Domitius Rufinus, cel mai bun pat din castru şi toate cele necesare pentru ca Apronilla să se poată odihni cât mai bine. Pentru el ordonase să se pregătească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pre miezul nopţii. Departe, în pădure, se auzea rar câte-un strigăt de pasăre sau urlet de fiară. Îngrijorată, Apronilla nu putu să doarmă. Ascultă cum cântau cocoşii din castru, semn că sosise miezul nopţii. În tăcere desluşi un strigăt de huhurez, după puţin timp altul, din partea opusă, şi încă unul, din altă parte. Se ridică şi se duse la fereastră. Luna răsărise de după creasta muntelui din apropiere. În curtea castrului era linişte, nu se simţea nici o mişcare. Acoperişurile barăcilor din jur, albite de brumă, sclipeau la razele lunii. Strigătul nu se mai repetă. O cuprinse frigul, începu să tremure. Se întinse din nou pe pat şi rămase mult timp nemişcată. Din încăperea vecină auzi scârţâit de lemn şi tropote surde, ca de paşi înăbuşiţi. Se gândi la Domitius Rufinus şi o năpădi frica. O fulgeră gândul că bărbatul pe care îl urăşte ar putea veni. Se ridică şi începu să caute printre lucruri ceva. Găsi ce căuta, îl vârî sub pernă şi se întin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Când auzi zgomot uşor la uşă, nu-şi mai putu da seama cât trecuse şi nici dacă dormise sau nu. Se ridică într-un cot. Luna lumina slab încăperea. Mai mult simţi decât văzu cum se deschide încet uşa. Cineva pătrunse înăuntru. Se stăpâni să nu ţipe. Alt gând o fulgeră. Dacă era Vitellius? Dacă el izbutise să pătrundă până la ea, ajutat de Cinarius? O pornire nestăvilită o făcu să întindă mâinile. Se simţi prinsă în braţe, strânsă la piept şi sărutată cu patimă. La început răspunse cu dragoste îmbrăţişărilor, apoi, deodată, îl respinse cu scârbă, în clipa când îşi dădu seama că bărbatul oare o strânge la piept nu are barbă, aşa cum purta orice dac. Sări din pat şi alergă spre fereastră. Desluşi faţa prelungă şi slabă la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tius Rufinus, ce cauţi aici? Cum de îndrăzneşti să te apropii de mine, nu-ţi mai este teamă, nu mai al respect faţă d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faţa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pornirea ce-i alerga prin tot trupul, legatul îşi învinse ezitarea. O cuprinse din nou cu braţele şi se îndreptă cu ea către pat. Apronilla se smuci cu hotărâre, îi scăpă din braţe şi fugi spre uşă. Nu apucă însă s-o deschidă, căci braţele lui încordate o prinseră din nou. Simţea că în jurul ei totul se învârte, totul e tulbure, nedesluşit. Uitase unde se află. Începu să se lupte cu el, îl lovi cu palmele peste faţă, încercă să-l zgârie, se zbătu cu toată puterea. Simţea îngrozită cum puterile o părăsesc. Din nici o parte nu vedea nici un ajutor. Se socotea pierdută, însă, cu toată scârba şi ura de care era cuprinsă, căută să se stăpâneasca. Trebuia să-şi scape mâinile, să se poată întoarce. Gâfâia, pieptul îi sălta cu putere, capul părea strâns într-un cerc de fier, tâmplele îi zvâcneau. Cu o stăpânire pe care nu i-o putea da decât disperarea, se strădui să vorbească încet, cu mult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uţin! Dacă aceasta e voinţa zeilor, mă supun lor. Arată-mi că eşti un adevărat bărbat, care ştie să respecte femeia, şi voi fi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dit de fericire şi de speranţe, Domitius Rufinus o slobozi din strânsoare. Se vedea la Roma, în vila lui Livianus Claudius, trăind zile de o desăvârşită fericire. Se aşeză alături de ea, liniştit, într-o aşteptare încordată, pătimaşă. O simţi cum se ridică încet şi cum se mişcă uşor, fără să-i desluşească mişcările. O auzi apoi izbucnind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ragul meu Vitellius, Apronilla ta rămâne curată până în ultima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us Rufinus se repezi nebun, căutând s-o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omitius Rufinus! Otrava va fi mai tare decât tine. Blestemat să fii de zei, pentru tot răul pe care n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de plâns, continuă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şi Cybela, şi voi, ceilalţi zei, iertaţi-mă! Plec spre voi. În trupul meu simt cum curge otrava. Oh, Vitellius, de ce n-ai venit, pe unde rătăceşti tu în această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prinsă de dureri sfâşietoare. Alături de ea, Domitius Rufinus rămăsese împietrit. Asculta îngrozit cuvintele ei şi se gândea numai la răzbunarea cruntă a l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rului răsună un zgomot surd, urmat de murmure, tropăit de oameni ce se apropiau, şi totul se înteţi repede, cu ciocniri de spade, lovituri de scuturi, trosnete de suliţe ce se rupeau, amestecate cu strigăte, ordine scurte, înjurături. Domitius Rufinus se repezi la fereastră şi privi afară. Dinspre poarta castrului înaintau oameni care se luptau cu cei ce le ieşeau în cale. Pe culoarul pretoriului se auziră paşi şi şoapte. Cineva se apropia în grabă. Uşa se deschise cu putere, şi în cadrul ei apăru Vitellius, cu spada în mână. În spatele lui, cei doi fraţi, Rhesos şi Dapyx, fiii bătrânului Chertabalos, ţineau câte-o făclie într-o mână, iar în cealaltă barda, gata s-o arunce asupra aceluia care le va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nilla! … Rufinus! … strigă Vitellius, copleşit de ceea c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pronilla cu privirea rătăcită, încercând să se ridice de pe pat. Domitius Rufinus nu făcu nici o mişcare, rămăsese împietrit la fereastră, palid, îngrozit. Ştia că pierduse totul, că nimic nu-l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mai repede? şopti ea, cuprinsă de disperare. Vino să te strâng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strâns pe ticălosul acesta? îi strigă cu mult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cât mai am putere! … Fiara n-a reuşit să mă murdărească. Vino… mai am puţine clipe până pornesc sus, la zei! … Îţi jur pe toţi zeii, în faţa morţii, că Apronilla ţi-a rămas credincioasă! Am găsit scăparea în otrava pe care o aveam de la mama Mal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nilla tăcu şi căzu pe pat. Se zvârcoli câteva clipe, luptându-s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durere, într-o năvalnică izbucnire, o ridică în braţe, şi când îşi dădu seama că ea se sfârşise, Vitellius se întoarse şi-l săgeta cu ură pe Domitius Rufinus. Sări spre el şi trase spada. Se năpust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ticălosule! De câteva ori ţi-am aruncat spada din mână şi ţi-am lăs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chimbată, părea că nu mai are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dură mult. Rufinus încercă disperat câteva lovituri îndrăzneţe. Ochii îi fulgerau plini de ură. Era setos să omoare. Prins de furia luptei, făcu o mişcare greşită, şi în aceeaşi clipă Vitellius îi împlântă spada în piept. Domitius Rufinus scoase un urlet şi se prăbuşi. Vitellius aruncă spada însângerată. Rămase împietrit locului, simţi în cap o săgetare ascuţită şi în trup o zguduire puternică, apoi izbucni într-un hohot nestăpânit de râs. Se repez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m salvat, Apronilla! Vei fi numai a mea, numai a mea! Tu dormi, să nu-ţi ma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cu braţele, o ridică de pe pat şi o strânse la piept. Porni cu ea afară. În curte, ceata de dac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pe lângă Maevius şi pe lângă Cinarius, şi nu spuse nici un cuvânt, ca şi cum nu-i vedea şi nu-i cunoştea. În urma lui, Rhesos şi Dapyx făceau semne să-l lase în pace. La lumina făcliilor, se vedea că el duce în braţe trupul soţiei moarte. Fără să se oprească, Vitellius ieşi din castru şi se îndreptă spre pădure. Lingă un fag gros se opri, o strânse cu putere la piep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Apronilla, acum eşti numai a mea! Te duc într-un loc unde nu ne va mai afla nimeni! Acolo îl vom găsi şi pe micul nostru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şi se pierdu în pădure. Spre răsărit, pe deasupra brazilor, o geană de lumină arăta că se ivesc zorile. Ajunse sus într-o poiană, se întoarse şi privi înapoi. Văzu castrul mistuindu-se în flăcări. Nu se bucură şi nu simţi nimic. Nu-şi mai clădea seama nici ce arde, nici unde se află şi nici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ATRONI Ş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înapoiase bătrânul, însoţit de cei doi feciori, zi frumoasă, liniştită şi luminoasă de septembrie, bătrâna strângea vreascuri şi buturugi din pădure şi le aşeza într-un colţ, sub şopronul în care îşi ţinea vaca şi caprele. Singură, neputincioasă şi neajutată de nimeni, se pregătea pentru iarna cea grea, prea lungă şi prea aspră pentru bătrâneţea ei. Şi, aşa cum fac bătrânele, aşeza lemnele şi vorbea singură. Îşi spunea toate durerile, tot focul ce-i ardea sufletul şi tot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Rhesos, flăcăul mamei frum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scăpase de la moarte pe Vitellius, toată dragostea ei se strânse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pârdalnică este viaţa, parcă Marele zeu n-ar şti ce înseamnă să f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buturuga jos din braţe şi îşi ştersese ochii cu colţul năframei. Lângă ea, vaca şi caprele rumegau liniştite, începuse să-şi frângă mâinile de durere şi de dor. Ridicase iarăşi o buturugă şi din nou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are zeu, mi-ai spune unde se află unul dintre ei, oricare, aş pleca la drum lung şi n-aş avea odihnă până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buturuga în braţe. În uşa şopronului, câinele mârâise uşor, cu botul întins pe labe şi cu urechile drepte. Auzea c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suleţ?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auzise mârâind şi în ziua când ticăloşii de legionari îl prinseseră şi îl duseseră pe Rhesos. Câinele ridicase încet capul, privise afară şi lătrase slab, nehotărât. Mai mult un mârâit, urmat de un lăt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mă, ce auzi tu? Vine? Ni-l aduce Marele zeu pe Rhes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 se bucurase, măturând pământul cu coada, mârâise iarăşi, se ridicase pe labe, ţuguiase urechile şi le îndreptase în toate părţile, apoi ieşise, lătrând scurt. Îl văzuse cum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mamă, spune-mi! Tu le cunoşteai glasur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a termine ultima vorbă, că un chiuit puternic de răsunase pădurea o făcuse să tresară. Câinele pornise lătrând pe poteca ce urca pe coasta muntelui. Lătra a om, a om cunoscut, un lătrat prin care se bucura. Chiuiturile mai răsunaseră de câteva ori, apoi bătrâna auzise tropote de oameni ce se apropiau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ştiuse ce să facă. Ar fi fugit în casă de frica legionarilor sau a sclavilor fugari, ar fi pornit înaintea lor, de dorul ce o chinuia. Şi, de fericire, de nerăbdare şi de zbucium nu-şi mai aducea aminte dacă îi văzuse când ieşiseră din pădure, fugind spre ea, şi o prinseseră în braţe. Îi privise şi nu-i venise să creadă, se rugase Marelui zeu să nu-i mai încerce sufletul şi să-i facă şi mai grea bătrâneţea. Când deschidea ochii, îi vedea pe cei doi feciori dragi, pe Rhesos şi pe Dapyx, şi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mamă, acu coboară şi tata, l-am lăsat în urmă! îi spuses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rtebalos se apropiase şi el de ea, cu un toiag în mână, şi îi zâmbise lung, tot atât de mult pe cât o privise cu căldură şi cu dragoste. Aşa fusese el şi înainte, şi tot aşa se înapoiase. O iubise mult pe Azida lui şi o mai iubea tot atât de mult, dar niciodată nu-şi arătase dragostea în alt fel. Dar ea ştia ce e în sufletul lui numai după căutătură şi după zâmbetul ce-i mije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înapoi copiii, să-ţi încălzească zilele bătrâneţii, spusese bătrânul cu multă linişte. Am venit să te vedem, şi-om pleca la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bătrânei fusese scurtă. După câtva timp, bătrânul Chertebalos şi cei doi feciori o părăsiseră. Le ascultase chiotele şi cântecele până ce se pierduseră departe, în susul văii. Porniseră toţi trei să se alăture cetelor lui Diegis şi să lupte pentru alungare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ragostea ei se strânsese asupra celor doi Rhesoşi: pe unul îl adusese la viaţă prin trupul ei, pe celălalt îl scăpase de la moarte prin îngrijirile ei. Ardea de dorul de a-i vedea acasă, de a-i avea înaintea ochilor şi de a-i privi pe rând, când pe unul, când pe altul. Mai târziu, şi ce de-al doilea Rhesos se înapoias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de decembrie. De cu seară, începuse să viscolească. Fulgi mari şi pufoşi de zăpadă zburau alungaţi de vânt printre crengile dezgolite ale copacilor şi se aşezau în locurile mai adăpostite. De departe veneau mugete, şuierături şi trosnete, ca şi cum în pădure şi pe coasta muntelui fiare şi duhuri se aflau într-o încleştare cruntă cu forţele cerului. Bătrâna înfundase bine poarta de la şopronul vitelor, luase câinele în casă şi pusese drugul gros la uşă. Aprinsese opaiţul, umplut bine cu seu, şi mai aruncase o buturugă pe focul din vatră. O cuprindeau fiorii pe măsură ce se lăsa noaptea şi aştepta să audă urletele haitelor de lupi, ce nu mai conteneau până spre ziuă. Se aşezase pe un chituc de lemn în faţa vetrei şi căzuse pe gânduri, cu privirea peste spuză şi peste flăcările ce pâlpâiau uşor. Şi gândul îi pornise în noapte, căutând cu mintea pe cei dragi, plecaţi departe, rătăcind prin păduri şi viscole. Îl zărea pe bătrânul Chertebalos stând gheboşat lângă un foc mare, îi vedea pe Dapyx şi pe Rhesos dormind pe o grămadă de frunze uscate, într-un adăpost acoperit cu cetină. Pe celălalt Rhesos nu reuşea să-l vadă cu ochii minţii decât lângă ea, aşa cum îl văzuse zile şi nopţi în şir luptându-se cu moartea. Afară, viscolul sufla cu putere şi zgâlţâia căsuţa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se, auzind uşoare bătăi în uşă. Câinele începuse să mârâie, apoi să latre. Bătăile se repetaseră mai puternice. O cuprinse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o vietate din pădure? şopt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arnă îi bătuse cu copita în uşă o căprioară hăituită de lupi. Îi deschisese, şi blândul animal intrase în casă. Până în primăvară tră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zida, eu sunt! auzi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vocea. Se repezise, trăsese drugul şi deschisese uşa. El intrase dând buzna peste ea. Când îl văzuse la lumina opaiţului, se trăsese îngrozită înapoi. Numai clinele îl recunoscuse şi se bucurase. În faţa ei se afla un bărbat cu îmbrăcămintea ruptă, mai mult gol, cu plete şi barba răvăşite, năpădite de omăt, cu privirea rătăcită şi cu faţa suptă, adânc crestată de cut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mă Azida! Ţi-am spus că după ce o scap pe Apronilla vin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şi aspră, i-o recunoscuse mai bine şi ar fi fost gata să-l prindă în braţe şi să-l strângă la piept, însă privirea lui o speriase. Avusese în faţă o arătare, o încercare a zeilor, sau o batjocură a demonilor? Se trăsese, cu spaimă, şi mai mul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ajută-mă! Ce se întâmplă cu mine? murmura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mă Azida, eu, Rhesos! … Vitell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se cu greu curajul şi se apropiase de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ste cu putinţă? Cum de au putut zeii cei răi să te chinuiască atât? Ce se petrece cu tine? îl întrebas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casă topise repede zăpada de pe pletele, barba şi mustăţile lui. Prin vârfurile şuviţelor mai lungi, răsucite, curgeau picături de apă, ce alunecau pe spate şi pe piept, prin găurile mari ale zeghii sfâşiate. Picioarele le avea înfăşurate în şomoioage de iarbă, vârâte în sandalele scâlciate, acoperite de hălci groas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l privească de aproape, înmărmurită de ceea ce vedea: îmbătrânise mult, părul şi barba îi erau aproape albe, faţa vânătă, osoasă, trasă şi adânc crestată, ochii injectaţi, adânciţi în orbite, cu privirea tulbure, încetată, pierdută. Se uitase speriată la el când îi auzise râsul: un râs nestăpânit, lipsit de căldură, mai mult un hârâit răguşit, nearticulat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pe Apronilla, mamă Azida, de-acum înainte este numai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ăi fi lăsat-o afară? sărise bătrâna. Vitellius râsese din nou cu un hârâit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Am lăsat-o să doarmă. Când s-o trezi, o aduc la tine şi o să rămânem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privise şi îl ascultase, ochii bătrânei se umpluseră de lacrimi şi izbucnise în plâns. Începuse să înţeleagă nenorocirea car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ub un fag bătrân, continuase el, am ascuns-o adânc în pământ, unde n-o s-o mai găsească nimeni şi n-o să mi-o mai fure. Când s-o trezi din somn, mă du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se faţa în mâini şi-l mângâiase cu dragoste de mamă, cu sufletul zbuciumat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pentru ce au fost zeii atât de ră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se în acelaşi hohot de râs nestăpân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zei? Ce n-aş da să prind unul! De-aş avea putere, i-aş prinde pe toţi şi le-aş frânge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umnii strânşi şi privise în sus, blestemând şi înjurând. Bătrâna reuşise să-l liniştească târziu, cu multă greutate. Când mâncase, îl văzuse înfulecând înfometat ca o fi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îl îngrijise şi încercase cu tot felul de buruieni şi rădăcini să-i vindece sufletul prins de duhurile rele. Spre primăvară se mai liniştise, se mai întărise şi se mai împlinise la faţă. Îl văzuse că nu mai avea stare. Într-o zi, când pomii erau în floare, plecase fără să-i spună încotro, îl aşteptase o zi după alta, cu sufletul plin de speranţă, dar de atunci el nu se ma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rămas tot singură. Este miezul verii şi al zilei. Aşteaptă, se roagă către Marele zeu şi speră, doar o pica vreunul dintre cei plecaţi. Ziua este călduroasă. În pădure nu se mişcă nici o frunză, şi poiana doarme sub zăpuşeala fierbinte. Deasupra munţilor, bolta cerului, de un albastru curat, îşi întinde nemărginirea. Bătrâna lăsă vaca şi caprele aduse de la păscut, luă ulciorul şi plecă spre izvor. Nu ajunse însă departe. Se opri speriată. Câinele începuse să latre în marginea poienii. Se uită într-acolo. La umbra deasă a pădurii, desluşi, cu vederea ei slabă, doi legionari sprijiniţi în suliţe, care o priveau şi râdeau. De spaimă, scăpă vasul din mână, ulciorul porni la vale de-a dura şi se făcu cioburi de o buturugă. Îi văzu mergând spre vacă, o dezlegară, luară şi caprele şi pieriră în pădure. Nici rugăminţile şi nici blestemele ei nu le lu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ascultă mult timp lătratul câinelui, care se tot îndepărta şi se auzea tot mai slab. În ochi nu-i mai izvorâră lacrimi, rămaseră uscaţi, sticloşi şi reci. Fără vite, bătrâna vedea îngrozită apropiindu-se ziua când va muri de foame. Cine putea s-o mai ajute în această pustietate? Se lăsă să cadă pe buturuga de care se lovise ulciorul, îşi duse năframa la ochi şi rămase nemişcată. Liniştea o cuprinse, înfricoşătoare,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dea seama cât stătuse pe buturugă. Auzind trosnete de vreascuri, se uită speriată în jurul ei. Nu-i venea să-şi creadă ochilor: la câţiva paşi de ea, văzu vaca şi caprele ieşind dintr-un desiş. În urma lor auzi pe cineva vorbind. Se căzni speria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ajută-mă, iartă-mă, cu ce ţi-am greşit?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greşit cu nimic, Azida, de-aceea te-a şi ajutat, îndreptând paşii noştri încoace. Ţi-am adus înapoi vitele. Leşurile celor doi legionari or să îngraş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ădu mai aproape, căutând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mi mai cunoşti glasul, nu mi l-ai mai auzit de mult şi-am mai şi îmbătrânit. Sunt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Marele zeu să te păzească! Tu să f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da, sunt eu, mai trăiesc şi m-am întors. Rătăcesc în căutarea lui Diegis, cică e pe undeva prin munţi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bătrâna şi o strânse uşor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i-am găsit-o arsă, curtea – acoperită cu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tăcu şi o bătu uşor pe spa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Azida, ce s-a întâmplat cu Nimfodora şi cu fet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spuse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u jefuit şi ne-au ars casele, eu am fugit aici în pădure. De-atunci nu mai ştiu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Chertebalos trăieşte? o întrebă, slobozind un oftat adânc. Copiii, Rhesos, Dapy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ut Marele zeu, s-au întors toţi şi au plecat la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a simţi că cineva se mişcă la spatele ei, se întoar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omanul ăsta, te-ai dat de partea lor,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Azida! Cine este cu mine nu poate să-mi fie decât prieten. Îl cheamă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mă pedepsească Marele zeu, stau şi vorbesc şi v-o fi foame. Haide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otoli foamea, Azida îi îndemnă să se odihnească pe patul de fân. Bătrâna ieşi afară, scobi în pământ la rădăcina unui fag şi se apropie ţinând în mână u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vin, să-l beţi pe tot! L-a lăsat Chertebalos când a plecat, să fie aci la nevoie. De s-ar întoarce ş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seară îşi povestiră multe. Dagio era lacom să afle tot ce se mai petrecuse în ţară după ducerea lui în captivitate şi după moartea regelui, dar bătrâna nu ştia mai mult decât aflase de la Vitellius şi cele ce se petrecu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ţia lui, spuse bătrâna, n-am putut să înţeleg. În nebunia care l-a prins, nu mi-a spus altceva decât că ea doarme. Or fi omorât-o, ticăloşii! Pleca des şi rătăcea prin păduri şi văi, zile de-a rândul. Unde vedea un fag mare, se ducea şi scobea la rădăcină. O căuta, sărmanul! O fi îngropat-o lângă vreun fag şi nu-l mai găsea. Bietul Rhesos! Când un om îşi pierde minţile, nu mai cunoaşte locurile pe unde a umblat. Cine ştie pe care munte şi sub care fag zace trupul Apronillei! într-o zi, am găsit sub un fag, sus pe coastă, o groapă proaspătă, în care pusese un ciot de lemn, şi jur împrejur flori, flori multe, de toate culorile, de toate felurile. Am stat mult acolo şi-am plâns. Nu l-am simţit când a venit lângă mine. M-a luat de mână şi, făcându-mi semn cu degetul la gură, mi-a spus: „Taci, să nu-i strici somnul!” Apoi a izbucnit într-un hohot de râs care te făcea să te cutremuri. Cine ştie ce păcate o mai fi ispăşind şi el?! Câteodată mă rog Marelui zeu să-l ia mai bine sus, la el în cer… să-l scape d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i mai aflat de la el? o întrebă Dagio, dornic să prindă ceva, un semn, un nume, unde l-ar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âte nu vorbea, mai ales înainte de a-l apuca râsul şi ştiu eu… să mă ierte Marele zeu, înainte de a-l prinde nebunia. Vorbea de un galilean, ce-o mai fi şi asta, care ar mântu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zgudui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voia lui Zamolxis, ţi-l găsesc pe Rhesos, adică ţi-i găsesc pe amândoi Rhesoşii, o linişt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bătrână cum îl priveşte printre lacrimi pe romanul de lângă el, mirată, încurcată, plină de neînţelegere. De oricare roman îi era teamă şi pe oricare roman îl ura.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e că umblăm amândoi. Eu şi Fulvius suntem legaţi pe viaţă, în cingătoarea lui de piele poartă papyrusul pe care stă scris că eu sunt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ufletul meu, bună Azida, rosti cu căldură Fulvius în daca puţină pe care o învăţase, stă scris că Dagio este acela car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gio îi povesti cele întâmplate în Circul de la Roma, când împăratul le lăsase viaţa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gio şi Fulvius se culcară afară, sub un fag. Obosiţi şi slăbiţi de drumul făcut, prinşi de freamătul pădurii şi de muzica nopţii, a munţilor şi a cerului, adormiră repede. Deasupra lor, luna plină îi privea peste vârfurile copacilor, luminoas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la lătratul câinelui. Sus, pe coasta muntelui, pe deasupra pădurii, auziră chiote. Se pregătiră de luptă. Bătrâna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periaţi, sunt ei, copiii, dragii mamei, îi cunosc după chiote. Şi câinele i-a cunoscut, a şi porni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epoţii îl mişcă mult pe încercatul luptător, acum îmbătrânit, dar încă vânjos şi gata să mânuiască spada, suliţa, barda şi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zeu, întotdeauna i-am spus lui tata că un lup ca tine nu se poate să nu se-arate într-o zi, îi spuse Dapyx strângându-l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îl prinsese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njilor, ia sloboziţi-mă, se smuci bătrânul din braţele lor, îmbrăţişaţi pe buna voastră mamă, care arde de d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iarbă. Somnul nu s-ar mai fi putut li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mânjilor, de unde veniţi, pe unde rătăciţi şi cum se face că sunteţi singuri? Unde e bătrânul Cherte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u o ceată mare de luptători de-ai lui Diegis, merge pe crestele munţilor, face un ocol spre Carsidava. Avem însărcinarea să pedepsim pe noul stăpân al Carsidavei, Eurotas. Diegis a aflat de la Malva de toate ticăloşiile pe care acesta le-a pus la cale, ticăloşii care au făcut din Vitellius un om nenorocit. Şi-apoi, unchiule, cum ar mai putea Diegis să rabde ca acolo, la Carsidava, unde s-a născut şi a copilărit Carsida, să stăpânească un astfel de venetic? Noi l-am rugat pe tata să ne lase să dăm o raită pe aici, numai s-o vedem pe mama, şi-o să-l prind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icioare bune, mă mânjilor? Parcă e ieri, nu mai demult, când stăteaţi pe genunchii mei, vă jucaţi cu mustăţile mele şi mă trăgeaţi unul de o parte şi celălalt de alta. O să puteţi să vă ţin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ne iei? sări Rheso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 da ce credeţi, că de-acum am ajuns să stau sprijinit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proape să scapete peste coama muntelui, când toţi patru o părăsiră pe bătrâna Azida. În pragul casei, cu câinele alături, bătrâna îi petrecu cu privirea până ce se pierdură în pădure. Rămânea tot singură, într-o val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Carsidavei începuse de mult secerişul grâului. Era în a cincea zi după idele lui iulie. Din înălţimea cerului albastru, soarele înţepa cu săgeţi de foc trupurile goale ale sclavilor, pe care se scurgeau broboane mari de sudoare. Bube proaspete şi vechi, răni provocate de lovituri de flagrun, din care curgea puroi sau erau acoperite de coji groase ce îngreţoşau la vedere, cicatrice mari şi mici, de diferite forme, erau împrăştiate pe trupurile, braţele şi picioarele lor. Rupţi din şale, sclavii stăteau aplecaţi şi tăiau cu secerile mănunchiuri mari de grâu din holda ce se întindea cât pătrundea privirea şi le îngrămădeau în pale ce deveneau snopi, apoi clăi. În spatele lor stătea Rutillius, supraveghetorul, cu flagrunul în mână, gata să-l plesnească pe cel care ar fi încercat să se ridice să-şi mai îndrepte mijlocul amorţit de durere. Setea le uscase buzele şi le ardea gurile şi, chinuiţi de dorul apei, se uitau cu jind spre pârâul rece şi cristalin, ce alerga zglobiu în apropiere şi se pierdea printre copacii din vale. De pe trupurile lor murdare şi asudate se simţea până departe un miros greu, înecăcios, de năduşeal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căldură şi de sete, un sclav încercă să se îndrepte, cu privirea aţintită spre pârâu, dar nu apucă să răsufle uşurat, căci loviturile flagrunului începură să cadă cu pocnete înfundate pe spatele lui gol şi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sclav împuţit, unde te tot uiţi? strigă supraveghetorul lovindu-l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resări, dar nu de loviturile ce-i pocneau pe piele, ci la vederea unui om care cobora printre copacii de pe coasta repede a muntelui. Rămase nemişcat, ca şi cum nici n-ar fi simţit flagrunul. Urmele loviturilor ce-i şerpuiau pe trup se învineţiră repede, şi din loc în loc, din pielea plesnită porniră şiroaie de sânge în jos, spre cingătoare. Mânia supraveghetorului crescu. Nepăsarea cu care sclavul primea loviturile îl înfurie şi mai mult. Aruncă flagrunul din mână, se repezi spre umbrarul ce şi-l înjghebase, smulse un par şi începu să-l lovească unde nimerea: în cap, peste piept, peste mâini. Nemişcarea sclavului îl făcu să întărească loviturile. Nu încetă nici când sclavul se prăbuşi la pământ, într-un lac de sânge. Ceilalţi sclavi priveau miraţi spre străinul ce se apropia în fugă, îl văzură sărind peste pârâu şi îndreptându-se spre supraveghetor. Îi prinse mâna cu putere şi îi opri parul cu car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eşte-te! De ce-l loveşti cu atâta furie, nu te gândeşti că şi el este om? îi spuse cu multă stăpânire şi bunătat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se întoarse furios. Se aşteptase, să fie un sclav care îndrăznise să pună mâna pe el, şi căută să-şi tragă spada, dar se opri. Nu înţelegea, de unde apăru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pentru ce te amesteci în treburile altora? îl întrebă, şi încercă să ridice parul, gat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chiţă nici un gest de teamă şi continuă să-i vorbească tot înce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dacă ştii cine sunt. Te-ai întrebat, omule, ce s-ar petrece în sufletul tău dacă, sclav fiind şi fără să te poţi apăra, cineva te-ar lovi tot aşa cum îl loveşti tu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uitau înmărmuriţi. Cuvintele străinului le încălzeau sufletele, le mergeau direct l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ntreci măsura cu întrebările tale? Stăpânul fermei poate să facă tot ce vrea cu sclavii lui. Tu eşti picat din cer, n-ai văzut niciodată sclavi, nu ştii că sunt trântori, răi, mincino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acă n-am văzut sclavi! Spune-mi, ce ai tu mai mult decâ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clavi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cela care loveşte pe aproapele lui cu o furie atât de sălbatică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trânse cu putere fălcil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cădea prins, ai fi dus în captivitate şi vândut ca sclav, ţi-ai pierde sufletul? N-ai mai fi om? continuă să-l întreb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l puneau pe Rutillius în mare încurcătură: erau drept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de ce nu-mi dai pace? Supraveghetorul se aplecă, îşi luă flagrunul şi se propti mai bine pe picioare, privind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repeţi într-una această întrebare, ţi-am spus că răspunsul nu-ţi serveşte la nimic, spuse noul-venit, cu voce şi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uând în seamă pornirea supraveghetorului se apropie încet de sclavul care zăcea jos şi gemea greu, şi-l ridică. De teama flagrunului, sclavul se ascunse în dreptul binefăcătorului. Acesta îl privi lung: o dâră de sânge se scurgea pe după o ureche, arcada ochiului drept îi era plesnită şi însângerată, pe tot trupul lui se vedeau dungile vinete ale loviturilor de flagrun şi sângele ce curgea şi se închega. Se întoarse spre supraveghetor şi-i spuse cu aceeaşi voce potolită şi plină d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i lanţul de la picioare şi lasă-l să se ducă la pârâu să se spele! Răspund eu dacă v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ceva, spre uimirea sclavilor, care priveau înlemniţi de spaimă, Rutillius se aplecă şi deschise încuietoarea. Se ridică încet cu lanţul în mâini şi, parcă ruşinat şi înfuriat totodată de ceea ce făcea, se răsti la sclavul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du-te şi te spală, vită, că te trimit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u se mişcă: Noul-veni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ârâu! N-a fost bine ceea ce s-a întâmplat, oamenii sunt supuşi în fiecare moment greşelilor şi răutăţilor. Poate că în această clipă, cel care te-a lovit se căieşte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plecă, atent să nu pornească după el supraveghetorul şi să-l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ăinule, văd că arăţi a fi roman, de unde eşti tu atât de sigur că regret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se, supraveghetorul se lovea peste coapsă cu flagrunul. Noul-venit îl cercetă cu un zâmbet plin de înţelege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omului stă scris totul. Când te-am oprit să nu-l mai loveşti pe nefericitul sclav, am văzut cât de mult sufereai. Cu cât creştea durerea în sufletul tău, cu atât loveai mai cu putere. Cine te-a împins să devi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ministratorul acestei ferme! El se poartă aici ca un stăpân şi nu m-aş mira dacă într-o zi o să-l văd chiar stăpânul Carsid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ăinule, rupse el tăcerea, cum de ştii că eu sufeream când îl băteam pe sclav? Ai fost şi tu supraveghetor! Îi ştii că sunt răi, leneşi şi nepăsători şi nu-ţi dau o mână de ajutor atunci când trebuie să faci o treabă care ţi se cer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uitase de sclavii care începuseră mai depart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haide să stăm puţin de vorbă la umbră! După cum arăţi, nu pari să fii nici prost şi ni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se aşezară la umbră. Străinul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tillius, sclavii sunt oameni, şi oamenii se bârfesc şi se batjocoresc unii pe alţii, fiindcă se găseşte întotdeauna cineva care îşi pleacă urechea la ei şi îi ascultă. Sunt mincinoşi, fiindcă minciuna prinde şi nu caută nimeni să descopere adevărul, şi mai ales sunt nepăsători, fiindcă n-au nici un interes să ajute pe stăpânul cel lacom şi rău, care îi chinuieşte şi-i ţine într-o permanentă stare de înfometare şi de mizerie. Ai încercat tu vreodată, Rutillius, să arăţi puţină omenie, puţină milă, puţină înţelegere pentru sclavi? Sunt sigur că nu. Dacă ai fi încercat, ei ţi-ar fi răspuns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Şi-aş mai putea să fac vreo treabă cu ei? Dar stai, eu ţi-am spus cum mă cheamă, dar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sunt un trecător, să zicem că mă numesc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beşti tu, Vitellius, arăţi un suflet curat ca al unei copile nevinovate. Tu nu cunoşt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Rutillius, oamenii aşa sunt făcuţi: răspund cu binele când sunt trataţi bine. E o însuşire a firii omeneşti. Vitellius cată în jurul lui,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apă, Rutillius? E o căldur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Ţin aci la umbră, puţin îngropat în pământ şi acoperit cu iarbă verde, un ulcior plin cu apă limped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scoase ulciorul şi i-l dădu. Vitellius îl duse la gură şi bău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lavi nu le e sete, Rut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Beau ei diseară, când merg la bordeie! Vitellius se întoarse spre sclavii care secerau, mişcându-se încet în căldura toropitoare. Un timp urmări mişeările sclavului bătut, care, răcorit şi fără lanţ la picioare, începus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utillius, cât ai secerat cu ei de azi-dimine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idicătura aia de pământ, îi arătă supraveghetorul întinzând mâna. N-am spor de loc, n-am avut nici ieri, nici alaltăieri şi de aceea eram aşa de furios. Astăzi trebuia să termin fâşia asta şi cred că o s-o mai întind aici şi mâine. Iarăşi o să mă certe Caesidi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rupsese un fir de iarbă şi-1 strângea între dinţi, îl asculta pe Rutillius şi-l privea căutând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rmi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ţi-am spus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lavii să se ducă la pârâu, să se răcorească şi să se spele. Văd că sunt atât de murdari! Să-i laşi să se odihnească puţin, până se mai moaie niţel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 mă afle Caesidius? Tu vrei să-mi pierd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Rutillius! Ai putea să le scoţi chiar şi lanţ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i aruncă o căutătură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 vreun hoţ de sclavi? Cum să le scot lanţurile? Văzându-se liberi în mişcări, ar putea să mă omoar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clav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atâţia oameni, chiar cu lanţuri la picioare, dar liberi la mâini, dacă ar vrea, te-ar putea omorî uşor, ţi-ar tăia gâtul cu secerile, şi tot ar pu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vintele drepte, Rutillius simţi că-l săgetează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utillius! îl îndemnă cu mult suflet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pleci! îi spuse, semn că voia să-i asculte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până pe seară. Supraveghetorul se ridică, ieşi de sub umbrar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lavilor, ia lăsaţi secerile şi veniţi încoace! Sclavii se opriră din lucru şi se uitară spre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aude? Sau vreţi să pun mâna pe flagrun! le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utillius, le-ai spus numai câteva vorbe şi-ai şi făcut două greşeli. Să nu-i mai ameninţi cu flagrunul, ci să cauţi să le vorbeşti mai potolit, cu sufletul mai apropiat d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urile zornăindu-le la picioare, sclavii se apropiară sfioşi, cu teamă. Nu pricepeau ce se întâmplase. Îl vedeau pe supraveghetor că le zâmbeşte. Rutillius făcu încet câţiva paşi spre ei, după ce aruncă flagrunul din mână. Le vorbi cu un ton pe care sclavii aproape că nu-l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ăsta e prea arzător, începu el. Şovăi puţin, apoi urmă: Să vă duceţi la pârâu ca să vă răcoriţi şi să vă spălaţi. O să staţi puţin să vă odihniţi la umbra fagului de pe malul celălalt. Să se mai răcorească niţel, şi-o să pornim apoi lucrul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se întoarse spre Vitellius, care tocmai se lungise pe iarbă şi se prefăcea că doarme. Neauzind zornăitul lanţurilor, se uită spre sclav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Plecaţi la pârâu, sau vreţi să mă supă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plecară, cu teamă, miraţi, înşirându-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Rutillius? Nici nu le vine să creadă că tu ai putea să fii şi bun, îi spuse Vitellius, sălt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 sub umbrar, priviră cum sclavii se răcoreau şi se spălau în apa limpede a pârâului. Învioraţi şi potoliţi, se întinseră la umbra fagului, şi cei mai mulţi adormiră repede. Vitellius îi făcu semn lui Rutillius, se ridicară şi porni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îl întrebă Vitellius, călcând uşor şi fără grabă. Un singur semn de bunătate ai făcut, şi sclavii nu-ţi mai aruncă priviri pline de ură, deşi nu s-a scurs nici o clepsidră de când te-am oprit din furia şi cruzimea ce te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luă lucrul, sclavii începură să secere cu mai mult spor. Vorbeau şi glumeau, fără ca mâinile lor să înceteze mişcările. Vitellius se înfipsese la treabă alături de ei, şi un timp Rutillius îl privi înciudat, se mişcă pe lângă ei cu nelinişte, ca şi cum în sufletul lui se dădea o luptă, apoi aruncă flagrunul şi puse şi el mâna pe o seceră. Înainte de apusul soarelui, secerişul era terminat. Se aşezară cu toţii pe malul pârâului şi se odihniră. Vitellius şi Rutillius stăteau puţin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tu sufletele oamenilor atât de bine? îl întreb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ă, Rutillius! îi spuse fără să-l privească. Vitellius cată departe,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că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erinţa îl face pe om mai bun, în unele cazuri, în altele, mai rău… Să ştii că recunoştinţa şi răzbunarea sunt surori, şi ele pot răsări oricând, în oric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orbeşti de frumos, nu se poate să nu fi trăit la Roma. Cum se face că rătăceşti pr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nu te-a adus nevoia sau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u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Vitellius clatină uşor capul, Rutill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arsidava se munceşte numai cu sclavi, nu se plăteşte munca şi nu se angajează muncitori. Nici de supraveghetori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tăcu. Îl văzu pe Vitellius că priveşte lung spre o sclavă, o fată, aproape un copil, mai mult goală, cu trupul plin de bube. Simţindu-se privită, fata căuta să-şi adune zdrenţele şi să-şi acopere sânii. Dar Vitellius nu-i vedea părţile dezgolite, el se uita numai la gleznele ei şi la lanţul de la picioare. Inelele de fier îi bătuciseră carnea şi-i făcuseră răni mari, adânci, sângerânde. O văzu cum se căzneşte să se oblojească, rupând şi punând frunze într-un strat gros, ca să n-o mai roadă legăturile lanţului. Se ridică şi se îndreptă spre ea. Se aplecă la picioarele ei, îi scoase lanţul şi reveni lângă Rut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scoţi la toţi lanţurile, spu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mă prinde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atent. Supraveghetorul era un bărbat zdravăn, bine bronzat, cu faţa deschisă, cu privirea limpede şi adâncă, cu gât şi fălci puternice. Îl cântări bine. I se păru un om liniştit şi lipsit de răutate. Era de nerecunoscut faţă de clipa când îl găsis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idius este şi el om şi nu poate să vadă peste tot. Sclavii să pună lanţurile numai când se apropie el.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Rutillius îi văzuse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plângi? Ai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tillius, o veche boală de ochi mă face să lăcrimez în fapt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cutură de pământ, pregătindu-se de plecare, gata să sară peste pârâu. Supraveghetor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mergi cu noi? Unde ai de gând să înnoptezi? Doar nu vei fi fiind vreun zeu prefăcut în om… Te-aş cul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 şi tine, Rutillius, ca şi ei. Vitellius arătă cu mâna spre sclavi. Acum plec, dar ne vom mai vedea. Tot ce te rog este să nu-i mai chinuieşti, să te arăţi mai bun, să fii mai îndur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pe Jupiter şi pe Cybela! se jură Ruti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tu ai un suflet bun. Îţi urez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lădioase şi agere, Vitellius sări peste pârâu şi începu să urce pe coasta muntelui, călcând rar, urmărit de privirile pline de recunoştinţă ale sclavilor. Se pierdu repede printre copaci. Soarele coborâse dincolo de creste. Pe deasupra văii se întindea o pâclĂ. Albăstruie, subţire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se în această zi îi umpluse sufletul de mulţumire, de o fericire nouă, pe care până acum n-o mai gustase. Mergea pe poteca din pădure călcând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îl chinuise mult. De fapt, nu-şi mai amintea decât puţine întâmplări din acel timp. O părăsise pe bătrâna Azida nu cu gândul de a nu se mai înapoia, ci numai pentru o zi, două. Plecase din nou să caute fagul sub care o îngropase pe Apronilla şi nu mai ştia ce mai făcuse. Abia când se însănătoşise îşi dăduse seama că în căutarea acelui fag, pe care acum ştie că nu-l va mai vedea niciodată, se rătăcise şi nu mai găsise drumul înapoi spre casă. Nu ştia pe unde şi câte zile umblase prin păduri şi prin munţi şi nu-şi amintea nici de clipa când pustnicul Porfirios îl găsise dormind sub un brad, cu o ciupercă în mână, din care muşcase de câteva ori. Bătrânul pustnic îl dusese în peştera lui şi îl îngrijise cum putuse mai bine. Vindecarea i-o adusese nu numai leacurile pe care Porfirios i le dăduse, căci cunoştea bine toate rădăcinile, buruienile şi fructele tămăduitoare, şi nici mâncarea, care de altfel nu era nici prea aleasă şi nici din belşug, ci şi puterea cuvântului. În fiecare zi, pustnicul îi vorbise. Îi predicase despre suferinţele celor săraci, despre durerile celor bolnavi, despre chinurile sclavilor, despre răutatea celor puternici şi despre lăcomia celor bogaţi. Şi pustnicul reuşise să-l facă să înţeleagă suferinţa galileanului, despre care el auzise de nenumărate ori. Încetul cu încetul, ajunsese să cunoască toată viaţa, toate faptele şi toată învăţătura acelui Messia, îi pătrunsese liniştea în suflet şi mai ales îi revenise lumina minţii, se însănătoşise. Nu putea să mai urască pe nimeni, şi pornirea spre răzbunare îl părăsise. Îi iertase pe toţi aceia care, într-un fel sau altul, îl loviseră sau contribuiseră la schimbarea vieţii lui. Atât de mult ajunsese să fie pătruns de noua credinţă, încât socotea că toată suferinţa pe care o îndurase nu fusese decât o încercare şi o pregătire a sa pentru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zi îşi începuse viaţa cea nouă, de ajutorare a celor îndureraţi şi a celor chinuiţi. Începutul îl făcuse cu sclavii de la Carsidava, ferma cea mai mare şi cea mai apropiată de peştera lui Porfirios. Acum, stăpân al Carsidavei era Eurotas. Pe tâmpla de munte pe care se ridicase altădată cetatea Dicomeşilor se înălţa o vilă bogată, construită după modelul fermelor celor mai frumoase pe care negustorul grec le văzuse prin apropierea Romei, la Cumae şi la Tusculum. Tot ce putuseră născoci ambiţia şi închipuirea unui bătrân avar, curios şi bogat fusese îngrămădit în vila de la Carsidava. Micul platou şi pădurea ce împrejmuise cetatea fuseseră transformate într-un parc, iar la marginea pădurii, între brazi şi fagi, înălţase un templu zeiţei Demeter, zeiţa culturilor şi a semă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erau barăcile şi bordeiele, în care se adăposteau supraveghetori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abia se ridicase către prânz, Vitellius coborî din nou coasta muntelui şi se apropie de sclavii lui Rutillius. Atât ei, cât şi supraveghetorul priviseră într-una în calea lui, dornici să-l vadă venind. Se opri mai sus, dincolo de pârâu, şi văzu cu sufletul plin de mulţumire cum sclavii lucrau fără lanţuri la picioare. Unul se apropiase de pârâu şi bea apă, iar Rutillius nu mai avea flagrunul pe mână. Toţi erau mai veseli şi se mişcau mai repede, mânuind secererile cu mai multă îndemânare. Când îl zări, supraveghetorul porni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cu tine! îl salută el. Mă bucur că ai venit. Eşti, aşadar, un om ca toţi oamenii. Azi-noapte m-a stăpânit într-una gândul că n-o să te mai văd niciodată. Ceva s-a întâmplat ieri cu mine! Spune-m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mic, Rutillius! Tu singur te-ai schimbat. Tu, Rutillius, te arătai rău, procedai ca un om rău, fiindcă nu ştiai ce trebuie să faci ca să te poţi înţelege cu sclavii, deşi în sufletul tău n-ai fi vrut să f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petrece o adevărată minune! Aseară, Caesidius a pus să fie bătuţi şi n-a dat de mâncare sclavilor de care supraveghetorii s-au plâns că au fost leneşi. S-a mirat când i-am spus că la mine n-a fost niciunul. „Te-ai dat de partea lor? m-a întrebat el mirat. Tu în fiecare zi te-ai plâns că nu poţi termina lucrul fiindcă ai prea mulţi sclavi leneşi!” „Du-te şi vezi cât am secerat, Caesidius!” i-am spus liniştit. Şi astăzi, în zori, cine crezi că era aici?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se apropie de Vitellius şi-l prinse prieteneşte pe după umer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tu nu arăţi un om ca oricare, cum să-ţi spun?! Lângă tine mă simt mai liniştit… mă sim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Rutillius! Ascultă: dacă ieri, când loveai cu atâta cruzime pe nefericitul acela de sclav, eu ţi-aş fi pus mâinile-n gât, tu ce-ai fi făcut? Ştiu răspunsul: te-ai fi luptat cu mine, m-ai fi lovit. Eu ţi-am vorbit potolit, dar hotărât să te liniştesc. Ce crezi, pe acel Caesidius nu l-ar putea potoli nimeni? Dar pe ceilalţi supraveghetori de sclavi n-ar putea să-i mai îmbun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Vitellius… Rutillius vorbi cu voce slabă, în care suna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tigru sau un lup ar putea fi potolit cu vorba? Administratorul este tot atât de lacom şi de rău ca însuşi stăpânul acestei ferme. Să fi fost astă-toamnă aici, să fi văzut cu câtă lipsă de milă i-a vândut Eurotas pe sclavii bătrâni, pe femeile neputincioase, pe cei bolnavi. I-a luat imperiul pentru munca în mine, să sape pe sub pământ, ca nişte cârtiţe, căutând aurul. Şi toată treaba asta a făcut-o ca să nu le mai dea de mâncare şi adăpost în iarna ce-a urmat, în primăvară a cumpărat de la imperiu alţii, mai zdraveni, pe un preţ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idius! … murmură Vitellius. Poate că ar fi de încercat ceva… Schimbă apoi vorba. Ei, ce faci, soarele e sus şi arde bine, secerişul a mers cu spor, nu-i laşi să se odihnească puţin, să se răcorească,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asta mă gândeam. Ţi-e drag să-i priveşti cum îşi văd de treabă. Tu nu m-ai făcut numai pe mine să mă schimb, c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strigă să opreas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bogat al fagului de lângă pârâu era umbră deasă. Vitellius se aşeză pe un ciot de buturugă, mulţumit de privirile calde şi pline de recunoştinţă ale sclavilor. Alături, Rutillius, lungit pe iarbă, cu mâinile sub cap, privea albastrul nemărgini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in ce parte a imperiului ai fost adus? întrebă Vitellius, după ce se uitase mult la un sclav negricios, scurt şi gros, cu un och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padochia, stăpâne, răspunse sclav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vorbeşte-mi liniştit. Sunt şi eu om, ca şi tine. Din ce familie te-ai născut, ai fost lua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ici o familie, stăpâne. Mama a fost sclav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urerat faţa îndobitocită a sclavului, care râdea satisfăcut, fiindcă spuses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când ţi-ai pierdut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râs prostesc, copilăresc, sclavul pove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scos stăpânul dintâi. Eram mare şi-mi spusese că nu trebuie să mă uit la fata lui, că-mi scoate ochii. O dată m-am uitat la ea, şi el m-a prins. M-a legat de un copac şi mi-a scos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râse mai departe, acelaşi râs prostesc. Vitellius simţi săgeţile unui fior. Sclavul din faţa lui nu ajunsese la atâta decădere prin viciu, ci prin animalizare treptată, provocată de viaţa de lipsuri şi chinuri pe care o dusese la stăpânii ră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in care provincie ai fost adusă? o întrebă pe copila căreia el, în ajun, îi dezlegase lanţul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mbujora la faţă şi căută să-şi ascundă sânii cu mâinile. Răspunse vioaie, cu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lileea, stăpâne. Tata a fost pescar pe lacul Tiberiada. Pe mama n-o ştiu, căci a murit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ă să-şi strângă coapsele şi să-şi aşeze mai bine picioarele sub ea. Cârpa ce-o avea înfăşurată peste şolduri era pre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ată! în ochii fetei luciră lacrimi. Tata mă dusese de sărbătorile Paştilor la bunica, în cetatea Cezareea, lângă mare. Într-o zi, am plecat singură pe ţărmul mării, fermecată de frumuseţea valurilor şi de întinderea apelor. Dintr-un tufiş de tamarisc au ieşit doi bărbaţi, m-au legat şi m-au dus în barca lor. După câteva zile, cu mulţi alţii împreună, am fost dusă la Roma şi vândută c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ştiut de asta, Rebbeca! se miră Rutillius, care tot timp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o tu, spuse Vitellius, fata nu ţi-ar fi ascuns. Dar voi ce staţi aşa retraşi? întrebă el câţiva sclavi ce stăteau mai la o parte, ascunşi între tufele de bozii ş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i daci, şopti un sclav din apropierea lui. Aşa sunt ei, mai ruşinoşi. Cică înainte au robit pe moşia asta, dar umblau şi ei îmbrăcaţi ca oamenii. Acum li-e ruşine, cică, să umble aşa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imperiu, unii sclavi umblă îmbrăcaţi, lămuri alt sclav din apropiere, totul e dup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llius se ridică,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am odihnit destul, soarele se duce… Reîncepură lucrul voioşi şi cu mult spor. Alături de ei munciră cu îndemânare Vitellius şi Rutillius, Seara nu se mai despărţiră. Rutillius îl duse pe Vitellius la Caesidius. Îl recunoscu îndată ce-l văzu: era Caesidius de la Roma, fiul unui patrician bogat, care după moarte lăsase fiului său multă avere. Acesta trăise în lux, trândăvie şi petreceri, şi-n puţini ani risipise totul. Venise în Dacia cu gândul să-şi refac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utillius că eşti de la Roma, începu Caesidius, că al venit în Dacia ca să te căp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aproape strigat, cu ton ce căuta să vâre teama în cel pe care îl avea în faţă. În loc să-i răspundă, Vitellius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de râs în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d? De unde ştii tu că am venit în Dacia ca să mă căpătuiesc? Poate că n-aş râde dacă mi-ar fi foame şi aş avea nevoie de tine. Aşa ştii tu să vorbeşt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aesidius cresc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uperi, să mă batjocoreşti, cum văd eu. Dacă mai vorbeşti aşa, pun să te bată cu vergile şi să te arunce afară de p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baţi chiar tu, aşa cum poate că ai obiceiul să-ţi potoleşti pornirile chinuind sclavii. Ei bine, află că de dată asta nu-ţi merge. Mâini am şi eu, şi încă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Caesidius să izbucnească din nou, dar, spre mirarea lui, îl văzu că se întoarce şi se aşază încet pe scaun, tuşi de câteva ori şi înghiţi în sec. Acum, Vitellius se lămurise, zâmbi: avea în faţa sa un laş, un nemernic, aşa cum îl şti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scrib, unde ai mai lucrat, ştii ce ai de făcut? îl întrebă,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sunt scrib, dar pot să fac şi pe scribul, din moment ce ştiu să scriu şi să socotesc. N-aş vrea însă să vorbesc mai departe şi nici să rămân aici, dacă aşa ai de gând să te po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idius avea multă nevoie de un scrib, care să-i ţină socotelile. Ferma era mare, şi el urmărea să strângă bani cât mai mulţi, pentru a putea să ajungă stăpânul Carsidavei. Pe de altă parte, Eurotas nu era omul care să poată fi înşelat uşor şi nu lăsa necontrolate anumite venituri şi cheltuieli. După răspunsurile ce le primise, Caesidius vedea că cel din faţa lui e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a scrib. Ce simbrie vrei? îi spuse, cu to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Cât priveşte simbria, tu ştii cât face munca unui scrib. Dacă nu-mi va conveni sau nu te vei purta cum trebui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Proserpina, dar încăpăţânat mai eşti! O să ne înţelegem, şi-ţi voi da simbrie bună, dar numai cu o condiţie: să nu fii văzut niciodată de stăpânul fermei. Toate socotelile o să i le prezint eu, iar tu vei însemna numai ceea ce-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acă doi hoţi se fură între ei, i-o spuse în faţă Vitellius. De fapt, eu ar trebui să fiu scribul stăpânului fermei, dar cred că mă voi înţelege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heie mulţumit Caesidius. Pentru dormit o să-ţi dau o mică încăpere în baraca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însemnări şi de socoteli amănunţite, Vitellius putu să-şi dea seama în ce măsură administratorul îl fură pe stăpân. Dar nu voia să se amestece. Eurotas merita să fie sărăcit până va ajunge să se târască la bătrâneţe în lipsuri. Îşi făcu timp să se ocupe de supraveghetori şi să-i schimbe în aşa fel încât să mai uşureze munc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enea şi se aşeza pe o movilă din apropierea bordeielor în care dormeau sclavii. Era înconjurat îndată de priviri – unele pline de recunoştinţă, altele pline de curiozitate. Aflaseră toţi sclavii din cetele celorlalţi supraveghetori de ceea ce făcuse scribul pentru sclavii din ceata lui Rutillius. El le vorbea despre toate, cu multă linişte, şi povest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Vitellius văzu pe un sclav cum îşi tot pipăie cu palma un ochi umflat. Stătea sus pe movilă şi-i cuprindea cu privir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chiul umf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Maccius, stăpâne!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cius este aici? întrebă rotindu-şi privire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Maccius căută să se ascundă în dreptul unui sclav spătos, c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ccius, de ce l-ai lovit, nu te-ai gândit că poţi să-l laş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porţia, stăpâne! Aseară m-a durut burta şi n-am putut să mănânc, mi-am luat coaja de pâine ca s-o mănânc în timpul nopţii. El m-a pândit până am adormit, mi-a luat-o şi-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lung pe amândoi. Maccius era scurt şi gros, cu ochii mici şi gura mare. După fălcile lui puternice, se vedea că poate să mănânce mult şi că suferă cumplit când îi o foame. Celălalt era lung şi slab, palid, şi cu plet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ce să le spună. Şi el trăise viaţa de sclav veşnic înfometat şi ştia ce înseamnă lupta pentru o coajă de pâine. Îl scoase dim impas o sclavă, cu privirea vioaie şi fat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ne mai spui ceva ca aseară! îl rugă ea, întărindu-ş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tuturor aceeaşi dorinţă. Unii căutau să-şi schimbe locurile, încercând să fie mai aproape de el şi mai în faţă. Câţiva îi atinseră tunica, o sclavă îi şterse cu palma praful de pe sandale, şi toate acestea le făceau dintr-o plăcere nereţinută. Un val de căldură îl năpădi. Simţea în toată măreţia ei ce înseamnă iubirea de oameni şi cât de setoşi sunt cei chinuiţi şi nefericiţi după o cât de mică alinare a suferinţelor, un cât de slab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şte despre acel galilean, murmură un sclav căruia îi luceau och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mult de o sută de ani, începu Vitellius, de când în Galileea a văzut lumina soarelui un copil, născut de o fecioară, soaţă a unui bătrân dulgher. Numele lui a fost Iisus, şi s-a dovedit înţelept de la vârstă fragedă. El îşi arăta învăţătura prin pilde, iar puterea – prin minunile ce le săvârşea. Dar printre noi sunt şi oameni cărora nu le place binele şi dragostea de aproapele lor şi care se tem de cei care sunt iubi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esidius, spus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raveghetorii, şop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acolo, au fost astfel de oameni răi, ce nu vedeau cu ochi buni învăţătura şi minunile pe care le săvârşea el şi l-au pârât guvernatorului. Şi cum orice poţi să faci, şi tot mai poţi spera într-o scăpare, numai de conducător, de rege sau de împărat să nu te atingi, bunul învăţător al oamenilor a fost prins, judecat şi răstignit. Dar şi după moarte el şi-a arătat puterea, fiindcă după trei zile a înviat, şi s-a ur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înviat? întrebă o sclavă, cu un uşor tremurat în voce,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zeu care s-a făcut om, zise un sclav, un trac îndesat, cu plete lungi şi barb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o să înţelegeţi, murmură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cine a fost? întrebă în batjocură un supraveghetor. Ia să mă lăsaţi în pace: zei şi zei peste tot, acum toţi s-au făcut unul. Eu trăiesc şi fără ei, e mai bună o oală plină cu vin, cârnaţi fripţi şi pastrama şi o sclav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flagrun bun, cu care să baţi cât mai mulţi sclavi, i-o spuse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trebuie, pentru cine nu-şi vede de treabă! Cuvintele supraveghetorului curmară liniş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clavii se ridicară şi porniră spr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ce urmă, Vitellius se duse la Caesidius, ţinând sub braţ sulurile de papyrus cu toate notările şi socotelile produselor trimise pentru vânzare la Ulpia Trajana şi a celor date pentru imperiu. Când intră, nu-l găsi pe Caesidius şi se aşeză pe un scaun, în aşteptarea lui. Se lăsă prins de gânduri. Tresări când uşa se deschise şi în încăpere năvăli sclavul care îl urma la tot pasul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repede în încăperea mică din fund, închide bine uşa şi nu ieşi de acolo până nu te cheamă stăpânul. Vine stăpânul cel mare aici, îi spu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se închise bine, punând drugul la uşă. Sclavul ieşi tot atât de repede precum intrase. Nu trecu mult, şi auzi când ei intrară. Recunoscu vocea piţigăiată, metalică a lu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idius, anul ăsta a fost un an bogat, cu ploi la timp şi căldură multă, mă mir că după socotelile tale voi avea un câştig mai mic decâ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ate socotelile, le-ai văzut, însă nu trebuie să uiţi că o fermă mare cum e Carsidava are cheltuieli mari, se consu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chicoti într-un râs tot aşa de piţigăiat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alce pe inimă vreun duh rău şi să mă furi! Mi-ai spus, când ne aflam în Circul cel mare la Roma, că vii în Dacia ca să-ţi refaci averea cheltuită. Dacă te dovedesc că mă furi, cer să fii judecat în for, la Ulpia Tra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i face tu una ca asta, Eurotas, se grăbi Caesidius, şi asta din două motive: primul, că nu vei putea să dovedeşti că ţi-am furat ceva; şi al doilea, că acolo în for al putea să auzi lucruri care nu ţi-ar fi chiar pe pla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Caesidius vorbea, Vitellius înţelegea că acesta nu face altceva decât să-l ameninţe pe Eurotas, fiindcă ştia că în Dacia un administrator era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aesidius, îl întrerupse Eurotas, haide, nu mai te arăta supărat! Mai bine să ne gândim ce-ar fi mai nimerit de făcut, ca să mărim venitul de la această fermă. Aşa, din socotelile pe care mi le-ai prezentat, am văzut că ai cheltuit prea mult cu mâncarea şi îmbrăcămintea sclavilor. Să le dai mai puţin să mănânce şi lasă-i să umble şi goi. Dar sclavii cum dorm,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armă?! în ergastulele63 de dincolo de şanţ bărbaţii, iar în acelea de lângă barăc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ţelege, sclavele în apropierea supraveghetorilor, ca să poată să-şi aleagă în fiecare noapte câte una, auzi vocea lui Eurotas. Şi aci îmi faci pagubă. Ţi-am spus încă din timpul iernii trecute că sclavii şi sclavele să doarmă la un loc: jumătate bărbaţi şi jumătate femei. Îi mai înmulţim şi mai avem şi ce să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sidius slobozi un râs forţat, mai mult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hiar de-atunci de când mi-ai spus, Eurotas, dar n-am putut să fac nimic. După câteva nopţi a trebuit să-i despart iarăşi. În fiecare noapte se băteau pe sclavele mai tinere şi mai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încăpere în care se afla ascuns, Vitellius auzi din nou chicotitul piţigăiat al lui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i nu te-a ajutat capul ce să faci! Era foarte simplu: în fiecare noapte îi legai, doi câte doi, un sclav cu o sclavă, luaţi la întâmplare. Aşa, se mulţumea fiecare cu femeia pe care ai legat-o lângă el. Şi făceai şi o faptă bună, Caesidius: s-ar fi bucurat de atenţia bărbaţilor şi cele mai bătrâne sau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şa cum spui, dar sclavii tot nu se vor odihni, şi lucrul va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ul, l-ai uitat? Pune flagrunul pe ei! Pe cei mai răi, leagă-i în butuci sau agaţă-i în furci. Cum, Caesidius, tu nu ştii cum se pedepsesc sclavii de la fermele de lâng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se porni pe tuşit. Tuşea uşor, neputincios, cu un şuierat în gât. Când se potoli, vorbi cu voce schimbată, binevoitor 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uitat, ai avut grijă de Nimfodora? O s-o iau sus la mine, în vilă. De-acum înainte, mă mai strâng de pe drumuri, voi locui mai mult la Carsidava. Mai aveam să te întreb ceva, Caesidius: cum stai cu paza sus la vilă, şi aci jos? S-o întăreşti bine şi să-i dai armele cele mai bune. Au început din nou cetele de latroni să atace şi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uzi zgomot de uşă ce se deschide, vorbele lor slăbiră, apoi dispărură când uşa fu închi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nu-l surprinsese: îl cunoştea bine pe Eurotas şi ştia toate ticăloşiile lui Caesidius. Seara se duse mai devreme şi se aşeză pe movila pe care obişnuia să stea de vorbă cu sclavii. Din ergastule se auzeau lovituri de ciocane şi topoare. Caesidius pusese să se bată pari şi să lege câte două lanţuri de fiecare. În seara aceasta, Vitellius ar fi dorit să le vorbească sclavilor mai înainte ca ordinul lui Eurotas să fi fost adus la îndeplinire. Şi nu aşteptă mult. Setoşi după cuvântul lui, sclavii se strânseră repede în jurul movilei şi aşteptau, cu ochii rugători, să le mai poves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i, Crispus, îl chemă el pe un sclav înalt şi uscăţiv, cum merge buba 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ridică şi se apropie de el,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vindecat, stăpâne! De când mi-ai pus tu unsoarea aia şi m-ai legat, nu mă mai doare aşa de tare şi nu mai curge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rina este ac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sclav voinic se ridică o sclavă micuţă la trup, brunetă, vioaie, cu faţa ovală şi cu ochii negr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biciuit aseară, Atrina? Sclava lăsă capul în jos şi se îmbuj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Atrina, ţi-e ruşine de fapta ta? continuă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eu, stăpâne, se ridică o sclavă din apropierea ei, palidă, cu buzele subţiri şi fruntea îngustă. A prins-o pe Atrina că se ascunsese cu un sclav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propierea e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âdeţi, îi mustră Vitellius. Ceea ce a făcut Atrina poate că nu este din vina ei. Ascultaţi: într-o zi, Iisus s-a dus în templu, urmat de aceia care veneau să le vindece bolile de pe trupuri şi din suflete sau care erau dornici să-i asculte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ăcură linişte şi se strânseră cât mai mult în apropierea lui. Din toate părţile era înconjurat de priviri pline de curiozitate. Astfel de clipe îi umpleau lui Vitellius sufletu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iseii, continuă el, nu vedeau cu ochi buni dragostea cu care îl înconjura mulţimea şi căutau ca, prin tot felul de întrebări meşteşugite, să-l încurce şi să scadă încrederea oamenilor în învăţătura lui. În ziua aceea, fariseii aduseseră înaintea lui Iisus o femeie păcătoasă. „învăţătorule, i-au spus ei, această femeie este o stricată, căci o vedem umblând cu toţi bărbaţii. Noi am prins-o de mai multe ori făcând fapte ruşinoase. După legea lui Moise, ea ar trebui ucisă cu pietre.” Iisus i-a privit îndelung, apoi le-a spus: „Acela dintre voi care este fără de păcat să arunce cel dintâi piatra asupra ei”. Auzindu-l ce spune, fariseii s-au uitat unii la alţii, îndemnându-se, dar niciunul n-a ridicat piatra, ci, furişându-se, au părăsit templul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văzu pe feţele sclavilor încordarea cu care îl ascultaseră. Din mijlocul lor se ridică un sclav cu o privire limpede, puţin neliniştită.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Iisus n-a fost zeu,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răspuns să-i dea. O lămurire mai lungă i se păru greu de explicat şi poate că ei tot nu l-ar fi înţeles.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el întotdeauna a răspuns aşa la întrebările viclene ale fariseilor: „Sunt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ăci se auzi Caesidius, care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lavi împuţiţi, lua-v-ar Proserpina, nu se-aude? Veniţi aici, că pun biciul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năitul lanţurilor, sclavii se îndepărtară. Vitellius rămase singur pe movila acoperită cu iarbă deasă. Ştia pentru ce-i chemase: de fiecare par din bordeie va fi legată o pereche, un sclav cu o sclavă, aşa cum poruncise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ilă era mare fierbere. Spre seară sosise Livianus Claudius, şi Eurotas voia să-i cinstească vizita. În tricliniul bogat luminat, a cărui frumuseţe nu rămânea mai prejos de aceea din vila generalului de la Ulpia Trajana, amândoi stăteau lungiţi pe paturi moi, gustau din numeroasele feluri îngrămădite pe masă şi sorbeau fără grabă şi fără lăcomie câte-o cupă de vi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in Olimp, Livianus Claudius, îţi jur că mi-ai făcut o mare bucurie! Am sosit numai de ieri la Carsidava şi nu-mi găseam liniştea, parcă-m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rc aceeaşi bucurie, Eurotas, revăzându-te. Acolo, în Ulpia Trajana, mă simt prea singur, mai ales după moartea lui Decimus Terentius Scaurianus. Pe lângă paza militară, a trecut în grija mea şi administrarea acest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vianus Claudius, amândoi suntem singuri. Eurotas făcu ochii mari şi adăug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rist, Livianus Claudius! Nu cum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ist întotdeauna, Eurotas! Veselia, bucuria, plăcerea, toate s-au stins în sufletul meu din toamna anului trecut. Dar acum am luat o hotărâ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c sări,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ce vrei să spui,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Dacia, Eurotas! Am primit mesajul împăratului, prin care mi se satisface dorinţa de a mă înapoia la Roma. În curând va sosi noul guvernator, Julius Quadratus Bassus, un bun prieten al împăratului, un om energic şi bu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şi eu rămân aici între daci, fără sprijin, fără apărare. De răzbunarea lor nu mă va mai putea scăpa nimeni, tocmai acum, când pusesem de gând să rămân la Carsidava şi să-mi trăiesc zilele bătrâneţilor! Spune-mi că glumeşti, Livianus O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ţi spun pentru ce am venit la tine. Generalul se ridică în capul oaselor şi puse coatele pe masă. Continuă cu vocea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Quadratus Bassus este un om mai sever, un om dintr-o bucată, omul legii şi al datoriei. N-aş vrea să mă văd în forul de la Roma, chemat să răspund la învinuirile ce mi s-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ivian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u să-ţi pui bine la punct socotelile cu imperiul. Câteodată eu am fost mai slab, ţi-am cedat: ai luat sclavi, materiale, ferme, transporturile de sare şi altele. Să plăteşti tot ce mai ai de plătit imperiului, pentru ca socotelile cu tine să fie găsite în regulă. Acum, cât timp mai sunt aici guvernator, să le lămur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cordată. Generalul se gândise la un refuz din partea omului pe care îl ştia avar şi lacom, de aceea se hotărâse să treacă la ameninţări. Îl surprinse îns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pe care mi-ai făcut-o la sosire este acum întristare! Nu e vorba de bani, Livianus Claudius, căci bani am să aranjez numaidecât socotelile cu imperiul. Durerea este c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tas tăcu, văzând că Caesidius intrase grăbit, se apropie şi-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ivianus Claudius, cică au prins un dac care pătrunsese până la ergastule şi furase pe o sclavă dacă. Caesidius se teme ca ferma să nu fie atacată de vreo ceată de l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cul prins? întrebă general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 atriu, răspun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sau mai bine adu-i pe amândoi. Câtva timp, Livianus Claudius îl privi cu atenţie p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nu avea mai mult de treizeci de ani, cu ochii vii, pătrunzători, bine legat, îndesat şi vânjos. Pletele lungi, blonde, îi cădeau până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ule, de ce-ai încercat s-o furi pe această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ridică privirea şi vorb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o, am venit să-mi iau feme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lava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uită atent la tânăra femeie. Îmbrăcămintea ei era ruptă, printre zdrenţe se vedeau sinii rotunzi, tineri, iar pulpele î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emeia mea, şi de patru ani am tot căutat-o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îi plăcu dârzenia şi tonul hotărât al dacului. Vedea în atitudinea şi hotărârea lui puterea dragostei, a legăturii sublime, curate şi duioase dintre soţ şi soţie. Lângă el, tânăra îşi ştergea ochii de lacrimi, şi pieptul îi sălta cu putere. Avea aruncată peste umeri zeghea lui de dimie, vech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haina t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las goală? La noi, la daci, înainte nu se pomenea ca robii să trăiască şi să muncească cu trupuril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limba Romei? continu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tăcind în căutarea ei, am învăţat şi limba Romei. Acum, în Dacia, nu mai poţi să faci nimic da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ivianus Claudius se contura un zâmbet plin de mulţumire. Era cea mai bună dovadă că dacii începuseră să înveţe limba imperiului, chiar şi cei liberi. Se întoarse spre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la ferma ta, sclavii sunt goi, neîmbrăcaţi? Ar fi ruşinos pentru imperiu, ne facem de râs în faţ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mbujorat, Eurot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întâmplare, mâine o să-i vezi pe toţi… Îl privi pe Caesidius, şi acesta înţelese ce avea de făcut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ceata de latroni cu care ai venit să ataci ferma, reluă generalul întrebările, şi de unde ai aflat că soţia ta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eată. Am găsit-o singur. Ea ştia de semnul meu: fluier ca o pasăre de pădure, de mai multe ori. Am fluierat în mai multe seri, de departe, şi ea numai în seara asta a putut să iasă din bordei. Da, Zeul cel mare nu m-a ajutat s-o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sândă ştiu că nu scap, cu toate că n-am furat nimic. Când m-am însurat, ea nu era roabă, şi imperiul nu i-a făcut robi pe dacii liberi. La cine să mă duc să-i spun să-mi lase libe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tăcu o clipă, frământându-şi mâinile. Îşi privi cu dragoste soţia, apoi îl fixă dârz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să mor, omorâţi-mă cât mai repede! Murmură apoi: Dacă nu-mi pierdeam cuţitul în bozii, unde am aşteptat-o, nu puneau mâna paznicii pe mine, mă luptam c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vianus Claudius îi plăcu mult îndrăzneala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rogi să vă dăm drumul, ţie ş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rugăminte? Care dac a văzut milă din partea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 şi se apropie zâmbind de ei, le prinse mâinile şi le pu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ule, ţine-ţi bine soţia de mână şi să vă rugaţi zeilor să nu vă mai despartă niciodată. Din această clipă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se întoarse apoi spre Caesi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braci şi să-i ospătezi bine, după aceea să-i scoţi pe drumul cel mare către Rehidava. Dacă aflu că ai făcut altfel, te voi răstign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generalul se apropie de Eurotas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e înseamnă iubirea, Eurotas? Cu câtă seninătate tânărul dac primea moartea, mulţumit că făcuse tot ce-i stătuse în putere ca să-şi găsească şi să-şi scape soţia! Dacă i-aş fi judecat la fel pe Hammonius şi pe Apronilla, i-aş fi avut acum lângă mine, ca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generalul începu să se plimbe trist printre coloanele din tricliniu, îmbrăcate în iederă şi trandafiri. Era târziu. Eurotas se ridică şi, luându-l de braţ, îl conduse în cubiculum, rezervat înalţilor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nu dormise toată noaptea şi se rugase. Noua credinţă îl întărea şi-i dădea puteri noi. Nu se luminase bine de ziuă când se ridicase de pe pat, se îmbrăcase şi se dusese la Caesidius. Adminstratorul, mai întâi surprins, apoi bucuros că în aceea zi scribul său nu va putea fi văzut de stăpânul fermei, se învoi să-l lase liber toată ziua. Se îndreptase spre pădurea de pe coastă. În jurul său era aceeaşi linişte ca şi în suflet. Călca sprinten, uşurat şi mulţumit de hotărârea pe care o luase şi pe care simţise nevoia să i-o împărtăşească şi pustnicului. Merse mult timp fără să ia în seamă că urcuşul începuse să fie mai repede şi copacii se îndesiseră. Ajunse într-o poiană plină de lumină, se opri lângă trunchiul unui fag doborât de furtună, se aşeză pe el şi privi în vale. Jos, se întindea întreaga vale a Carsidavei. Văzu cetele de sclavi la muncă: unii lucrau pe câmp, alţii băteau grâul secerat şi strângeau paiele în căpiţe. Pe sub munte şi în lungul pârâului, sclavii neputincioşi păzeau turmele de oi şi d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şi în sus, spre vila lui Eurotas, acolo unde fusese cetatea lui Dicomes. Cu gândul departe, revăzând cu mintea trecutul presărat de clipe de fericire, de luptă şi de deznădejde, nu auzi trosnetele de vreascuri ce veneau din pădure şi nu simţi mişcarea şi foşnetele din desişul ce nu era la o depărtare mai mare de câţiva paşi în spatele lui. Simţi numai strânsoarea a două braţe puternice ce-l prinseseră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vreo mişcare, eşti pierdut, auzi el într-un amestec de cuvinte din limba Romei şi din c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sări fără voia lui, dar auzind şi vorbe dace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nici de moarte şi nici de daci. Alături de ei, întotdeauna m-am simţit bi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ări, simţi că în spatele lui er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uite şi un roman care vorbeşte limba noastră, auzi el pe unul. O să mergi cu noi, romanule, şi-om vedea dacă între daci o să te ma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pădure în susul muntelui. Îi privi din când în când pe cei doi daci tineri, îndesaţi, zdraveni şi frumoşi. Ajunseră repede într-un hăţiş de nepătruns, unde se ascundea întreaga ceată. De sub un frunziş bogat ieşi un dac cu pieptul lat, care rămase pironit locului, cu ochii măriţi, uimit de ceea ce vedea. Era bătrânul Dagio. Aceeaşi mirare se oglindi şi pe faţa lui Vitellius. Se îmbrăţişară, împinşi unul spre altul de o putere nestăvilită. Dagio se trase un pas înapoi, să-l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jilor, nu vă este vouă ruşine, vă aduceţi fratele, ameninţându-l cu spadele, ca pe-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murmură Dapyx, uitându-se spre fratele său Rhesos. Uite, mă, cine îţi lua locul în sufletul mamei, dacă tu erai plecat la Marele zeu!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acelaşi frunziş, ieşi greoi şi bătrânul Cherte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Dagio, te-ai pierdut şi tu ca o muiere, de ce nu mă chemi să-mi strâng la piept pe cel de-al treile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Vitellius şi-l îmbrăţişă. Niciunul dintre ei nu se aşteptase ca această zi să le aducă atâta bucurie şi totodată atâta ajutor, de o parte şi de alta. Îşi povestiră toate cele ce se petrecuseră, necunoscute de unii sau de alţii. Vestea că Nimfodora era sclava lui Eurotas îl răscoli cu totul p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până nu las Carsidava în scrum şi n-o iau pe Nimfodora! spuse Dagio cu hotărâre, şter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i privi mult timp, şi în sufletul lui se dezlănţui lupta. Îşi dădea seama că între el şi ei se produsese multă deosebire, că sufletul său suferise o mare schimbare şi vedea lumea cu alţi ochi. Îi luă mâna lui Dagio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tot aşa de bine ca şi mine, bătrâne, că în lume este multă răutate şi multă durere, tu ştii că şi eu am fost sclav, ca Nimfodora, ca Sarmis şi ca atâţia alţii, mii şi mii. Nu te-ai gândit şi la ceilalţi sclavi de aci, de la Cars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izbucni într-un hohot de râs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gândesc, nepoate Rhesos, spuse în glumă, accentuând cuvintele „nepoate” şi „Rhesos”, le dăm drumul la toţi sclavii care trudesc pentru ticălosul de Euro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itellius să spună ceva, şi văzând că acesta tace, privind m jo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bine? Să zicem că o să-i eliberam, dar te-ai gândit unde se vor duce ei? Văzându-se scăpaţi, setoşi de libertate, cei mai mulţi se vor împrăştia prin păduri şi prin munţi, vor trăi un timp sălbăticiţi şi luptând cu fiarele din codri, hăituiţi într-una de legionari. Unii vor fi prinşi şi supuşi la torturi, alţii vor pieri în lipsuri, iar aceia care vor scăpa nu vor putea suporta singurătatea şi, biruiţi de dorul oamenilor, se vor întoarce în sate sau pe lângă cetăţi, unde vor cădea uşor în mâinile pretorienilor. A-i elibera pe sclavi prin luptă înseamnă a-i arunca dintr-o nenorocire în alta şi mai mare. Aici, lucrurile de-abia s-au mai potolit. Când am sosit eu la Carsidava, sclavii duceau o viaţă grea. Eu am căutat să-i ajut, de aceea m-am făcut scrib al administratorului. Până atunci, nu ştiusem că Nimfodora e sclava lui Eurotas… Prin învăţătura noii credinţe i-am mai îmbunat pe unii supraveghetori. Eu lupt prin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agio se întoarse spre Chertebaios şi-l bătu cu put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ai auzit că cel de-al doilea Rhesos al tău nu vrea să mai lupte cu spada, ci numai cu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murmură Vitellius, „Cine trage spada, de spad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ri Chertebalos. Fiul meu, păi să nu trag eu spada şi să nu-l pălesc pe cotropitorul care mi-a luat moşia şi s-a vârâ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îl privi mirat şi-şi strâns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o scot eu pe Nimfodora, să nu ard culcuşul în care s-a cuibărit duşmanul şi trădătorul nostru? strigă el. Să-i las pe dacii de acolo să fie biciuiţ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asta. Chiar dacă nu veneai tu, pe Nimfodora o scoteam eu şi o duceam la mama Azida, dar ceilalţi, sclavii, n-au unde să fie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is are nevoie de daci. Acolo vor merg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ilalţi, sclavii aduşi din imperiu, la ei nu te gândeşti? Şi ei sunt tot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agio tăcu încurcat. Cuvintele spuse de Vitellius le găsea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rzi ferma! Trebuie să te gândeşti că tot ce vei arde tu în mai puţin de o noapte va trebui să fie refăcut de ei prin multă muncă, prin chinuri şi sudoare, prin multe lovituri de bice şi torturi. Te întreb, Dagio: unde-ţi este mila de oameni, mil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tăcu. Închise ochii,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ine feciorul, spuse Chertebalos privind părinteşte spre Vitellius. Eu zic s-o scoatem pe Nimfodora şi să-i luăm pe toţi dacii de-acolo, că dacă ardem ferma, tot n-am făcut nimic, o să ridice alta în loc. Dar de, tu eşti căpetenie, tu ne conduci, faci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se pregătiră. Vitellius se înapoie în vale, la barăci. Prin Rutillius, îi spuse Nimfodorei să se pregăteasc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ceata lui Dagio năvăli asupra paznicilor din jurul barăcilor şi bordeielor. Căzură câţiva, ceilalţi pieriră în întuneric. Îl prinseră pe Caesidius, îl legară şi începură să-l lovească cu biciul. Supraveghetorii care încercaseră să fugă în sus, spre vilă, căzură străpunşi de spade. Dagio, Rhesos şi Dapyx o scoaseră pe Nimfodora din baraca în care era ţinută închisă. Totul se desfăşură repede şi, spre mirarea lui Caesidius, ceata mărită cu toţi dacii de la fermă dispăru în noapte, lăsându-l în viaţă şi fără să fi dat foc barăcilor, hambarelor şi şurilor din apropiere. În mintea lui răsunau într-una ameninţările lu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rde de viu dacă aflăm că mai ţii sclavii goi, legaţi noaptea la par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ara, Vitellius le vorbi sclavilor urcat pe movila de pe care obişnuia să le povestească în fiecare zi. Erau toţi îmbrăcaţi şi fără lanţuri la picioare. Pe feţele unora se vedea mulţumirea pentru schimbările ce se făcuseră şi care le mai uşurau viaţa. Alţii stăteau trişti şi priveau în partea în care plecaseră dacii eliberaţi, chinuiţi şi ei de dorul de libertate. El îi privi lung pe toţi, şi-i înţelegea şi pe unii, şi pe alţii. Era târziu când, înainte de a-i îndemna să plece la culcare, pe movilă răsunară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 vârful unui munte, învăţătorul le-a spus celor veniţi să-l asculte: „Fericiţi cei mâhniţi, căci aceia se vor mângâia; fericiţi cei însetaţi după dreptate şi flămânzi, căci aceia se vor sătura; fericiţi cei asupriţi, căci aceia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muntelui, luna se ridica încet, mare, luminoasă. Undeva departe răsuna strigătul unei păsări de noapte. Înfioraţi, sclavii porniră spre bordeie, vorbind în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e străjuiau partea de răsărit a podişului dac, acolo unde erau păduri dese de brazi falnici, neumblate altădată de picior de om, se aflau ascunse cetele de luptători strânse în jurul lui Diegis, gata în orice clipă să dea lovituri cotropitorului. Şi loviturile lor pline de îndrăzneală, acolo unde duşmanul nu se aştepta, băgau spaima în coloanele de transporturi ale armatei ori ale negustorilor şi făceau nesigură munca în fermele împrăştiate pe tot cuprinsul Daciei. Numai în apropierea câmpurilor legiunilor şi cohortelor era mai multă siguranţ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teşit de munte îmbrăcat cu păduri, într-o poiană netedă ascunsă între brazi seculari, se afla tabăra, lui Diegis. În mijlocul poienii se înălţa o colibă de lemn, cu mai multe încăperi, pe acoperişul căreia flutura steagul de luptă dac: capul de lup cu gura căscată şi coada lungă de şarpe, ce se întindea şi se ondula în bătaia vântului, scoţând un şuierat înfricoşător. În această colibă stătea Diegis, aici era conducerea de căpetenie a cetelor de luptători împrăştiate peste tot, De aici plecau şi aici soseau toate iscoadele ce ţineau legăturile, duceau ordinele şi aduceau veştile. La o mică depărtare, erau împrăştiate pe toată poiana numeroase bordeie, având pereţi din grădele, neteziţi cu pământ amestecat cu fân uscat. În fiecare din aceste bordeie se adăpostea o ceată de luptători şi fiecare era o mică gospodărie. În tot cursul zilei, fie vară, fie iarnă, din tabăra lui Diegis nu se ridica nici cea mai subţire şuviţă de fum, numai noaptea se aprindeau focurile, în scobituri adânci, ferite, din care flăcările nu răzbăteau afară şi nu aruncau lumină împrejur. Orice urmă de fum s-ar fi ridicat în cursul zilei ar fi fost socotită ca un ac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upă-amiaza unei zile de sfârşit de august. Diegis stătea pe un trunchi de brad, cioplit pe patru feţe, doborât în faţa colibei de lemn, lângă o masă lungă, sprijinită pe şase pari bătuţi adânc în pământ. Îngrijorarea îi împietrise şi-i adâncise cutele ce-i crestau faţa. Arăta mult îmbătrânit, pletele şi barba îi încărunţiseră, deşi privirea îi rămăsese aceeaşi, vie ca a vulturului de pe vârf de munte, iar hotărârea şi mai oţelită. Întoarse capul şi cercetă în jur, căutând pe cinev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is, unde eşti? Să vi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pe o potecă ce urca uşor şi intra în pădure. Nu merse mult. Intre brazi se înălţa un colţ de stâncă, ieşit din munte ca un vârf de suliţă. Începu să urce pe treptele cioplite în piatră, ce şerpuiau până deasupra stâncii. Ajuns sus, îşi roti privirea împrejur. În faţa lui se desfăşura până departe priveliştea văii, care se lărgea pe măsură ce cobora, pierzându-se într-o vale mult mai largă, ce dispărea în pâclă spre miazăzi. Privit, de departe, colţul de stâncă se vedea ca un pinten înconjurat de brazi, sub care cădea ameţitoare o prăpastie adâncă de câteva sute de paşi, la temelia căreia se sfărâmau bucăţile de piatră pornite din înălţimi, însoţite de zgomote prelungi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is îl ajunse din urm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e trist şi-a pierdut răbdare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cumva ai obosit, Dug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ărite rege, să vin în fiecare clipă aici şi să privesc în vale, în calea lor, dacă asta 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egis rămase împietrită. Barba şi pletele îi erau uşor răsfi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îngrijorează întârz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meu, îngrijorarea mea nu este mai mică, tocmai de aceea mă frământă într-una gândul să-ţi cer învoirea de a porni în căutarea lor. Mă leg în faţa ta ca în cel mult zece zile să vin înapoi, cu ei sau fără ei, dar cu o ştire limpede despre soarta cel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gândurat pe luptătorul de lângă el, îndesat, vânjos, puternic, care îl slujea cu credinţă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ei, tu trebuie să pleci în altă parte. Aş vrea să stau de vorbă cu Livianus Claudius. Mă gândesc la o întâlnire cu marele preot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oricând, mărite rege! rosti supus căpeteni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cu ochii strânşi, scruta zările până departe în lungul văii, într-acolo pe unde trebuia să vină ce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mişcar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este prea frământat şi prea îngrijorat. El uită că chiar dacă bătrânul Chertebalos o fi acum la obârşia Alutusului, n-o să treacă valea înainte de căderea serii. Dacă l-ai vedea acum venind, ar însemna că ţi-a călcat porunca, că trădează. Pe valea cea largă, tot se mai ivesc câteodată cete de legionari, care ne caut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întoarse spre el. În colţul gurii îi flutura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nerăbdarea şi îngrijorarea mă fac să uit câteodată până şi de măsurile de pază pe care l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 sosit clipa, mărite rege, să ne strângem cu toţii şi să pornim lupta! rosti Dugi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şi în fiecare noapte, nu mă gândesc la altceva decât la alungarea duşmanului. Lupta n-o putem porni acum. Imperiul este atât de mare şi atât de puternic, încât nu ne putem măsura cu el. Avem nevoie de ajutorul vecinilor, avem nevoie de mai mulţi luptători şi de mai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coborâse câteva trepte când Dugis îşi mai roti încă o dată privirea pe deasupra văii. Rămase înlem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un om din cei de strajă se apropie în fugă! strigă el încordându-şi privirea, cu mâna streaşină la ochi. Nu cumva s-o fi zărit vreo ceată de legionar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opri şi se întoarse spre el. Stătea cu piciorul pe treapta tăiată în stâncă, pe care coborâse. Privi depar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mai curajos, m-ai oprit degeaba! Nu poate să fie ceva grav, din moment ce străjile nu ne-au dat semnalul. Dar să ne grăbim, să-i ieşim în cale, poate că s-a înapoiat Callidr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aşteptat sosi repede. Îmbujorat şi asudat, abia mai putea vorbi printre răsuflarea puternică, greu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hertebalos cu ceata lui, mărite rege! Acum urcă pe poteoa ascunsă, pe la stâncile de lângă gro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eata, o fi pierdut mulţi oameni? După ce mai răsuflă adânc de câteva ori, da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pierdut, că se grăbesc în sus numai o parte. Mulţi vin ceva mai în urmă. Are o ceată mare de tot, cu număr îndoit sau între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is văzu faţa regelui luminându-se. Îi creşteau curajul şi încrederea şi în aceeaşi măsură îl năpăde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înapoi la locul tău de strajă, îi spuse dacului care adusese vestea. Tu, Dugis, dă-le semnalul, să se grăbească. S-o ia pe curmătu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gândi la cele ce s-ar fi putut întâmpla. Îl frământa şi-l bucura mult vestea că bătrânul Chertebalos se întoarce cu o ceată de luptători mult sporită. Nu-şi mai putu înfrânge nerăbdarea şi porni în întâmpinarea lor. Când îl văzu pe Dagio, uită de bătrânul Chertebalos, care se dăduse într-o parte şi stătea liniştit, privind fără amărăciune îmbrăţişarea lor, plină de bucuria revederii. Dar Diegis nu-l uitase. Strângându-l la piept pe Dagio, se întoarse spre el şi-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trâne, te-am pus căpetenie a cetei cu care ai plecat, şi văd că locul ţi l-a lu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ă Marele zeu, mărite rege, puteam eu să fiu căpetenie pest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 luptător legat? întrebă Diegis când văzu apărând de după un pâlc de brazi un om legat între do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mărite rege! spuse bătrânul. Când ne duceam spre Carsidava, pe când ne aflam sus pe vârful munţilor, prin dreptul Sarmizegetusei, el a pierit într-o noapte. L-am strigat, l-am căutat, căci se putea să fi scăpat în vreo prăpastie sau, să se fi întâlnit cu vreun urs, şi nu i-am mai găsit urma. Când ne-am întors, Dapyx şi Rhesos au dat o raită pe la noua cetate, Ulpia Trajana, cum îi spune duşmanul, ca să vadă ce se mai simte pe-acolo, şi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privind lung p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garul ce-a spus? întreb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Dapyx, mărite rege, tot ce-au făcut, el şi Rhesos, o să auzi veşti care or să te mire! Diegis îi făcu semn lui Dapyx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la Sarmizegetusa, era către seară, începu Dapyx să povestească. Am mers pe via Dacia Trajana, pe via Roma şi ne întorceam pe via Ulpia Trajana, când am băgat de seamă că mulţimea se mai îndesise, mişcarea era mai vie şi toţi vorbeau mai agitaţi: patricieni, tribuni, centurioni, negustori şi plebei se scurgeau într-un du-te-vino neîncetat, între terme, for şi amfiteatru. Presimţeam că se petrecuse ceva. Am căutat să tragem şi noi puţin cu urechea, că limba Romei o înţelegem acum destul de bine. Sub un tei cu frunziş bogat, aproape în întuneric, un tribun stătea de vorbă cu doi centurioni. Ne-am apropiat şi am ascultat. Spunea tribunul: „Se va schimba totul în Dacia Trajana, mâine Livianus Claudius pleacă la Roma. Chiar astăzi după amiază, noul guvernator a fost în palatul augustalilor şi în for, unde s-a desfăşurat ceremonia instalării lui ca guvernator al noi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anus Claudius nu mai este guvernator? întrebă mirat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am auzit, înseamnă că nu mai este. „Julius Quadratus Bassus, spunea tribunul, este o mână de fier, nu ca Lavianus Claudius, un om potolit, care lăsa pe comandanţii de cohorte şi de legiuni să facă tot ce voiau. Se va întări disciplina militară prin măsuri severe, iar jefuirea dacilor de către legionari va înceta!” „Dar poate că vor înceta şi atacurile cetelor de latroni daci?” l-a întrebat unul dintre centurioni. „Cred că se vor termina! a continuat tribunul, dacă cetele vor fi alcătuite, în adevăr, din latroni de drumul mare, dar dacă sunt cete de luptători…” Tribunul a tăcut un timp. Bătea uşor cu tocul sandalei în lespedea de piatră de sub picioare. A continuat apoi: „Se spune că Diegis, fratele lui Decebal, este o mare căpetenie a dacilor şi un viteaz conducător în luptă”. Ce-a mai spus n-am mai putut să ascultăm, fiindcă lângă ei s-a oprit un patrician, tocmai în clipa când se apropia şi o gardă de pretorieni. Am plecat şi ne-am pierdut în mulţime. În dreptul amfiteatrului, am ocolit templul zeiţei Nemesis şi vream să ne îndreptăm spre poarta Apulumului, când zărirăm în apropiere o tabernă şi, cum ne era sete, am intrat să golim la iuţeală câte-o ulcică, şi acolo, ce să vezi? La o masă stătea Saccio, trădătorul, beat, cu o oală cu vin în faţă. Vorbea singur. Când ne-a văzut, s-a speriat. Nouă ne era teamă să nu ne dea pe mâna pretorienilor. Dar Rhesos a dres-o repede, i-a spus să stea liniştit, că şi noi am fugit din ceată şi că ceilalţi îl cred pe el mort, căzut în vreo prăpastie. „Păi dacă şi voi aţi fugit, ne-a spus el sughiţând, staţi aici, că cer eu sclavului să mai aducă încă două oale.” Ne-a trebuit multă isteţime şi răbdare până l-am scos din tabernă, fiindcă trebuia să ne grăbim, căci mai era puţin până se închidea poarta cetăţii. Dincolo de poartă, i-am înfundat gura cu o cârpă şi l-am legat. Apoi, împungându-l cu cuţitele, ne-am îndreptat în grab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întoarse spre Dagio şi spre Cherte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de ce a fugit?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lămuri Dagio, că n-a trădat decât ceata noastră, adică a bătrânului – şi-l arătă pe Chertebalos – dar nici pe noi nu ne-a trădat, că i-a luat Marele zeu mintea. Cică el a spus că ceata noastră se îndrepta spre Getidava în loc de Carsidava. Gândesc că nu ne-a minţit, fiindcă nu ne-a tăiat drumul nici o ceată de legionari, altfel, poate că am fi avu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noi să ştim dacă n-a trădat chiar locul taberei de aici? murmură Diegis. Romanii nu sunt chiar atât de proşti încât să nu-l fi pus la torturi, ca să afle totul sau să nu-l fi făcut să vorbească dând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el bani mulţi, arătă Cherte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ridică dintr-o dată capul şi privi în depărtare. Vorbi răspicat şi totuşi potolit, ca şi cum şi-ar fi descărcat sufletul către pădurile, văile şi munţii ce-l înconjurau. Ceilalţi îl ascul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 faţă duşmanul, trebuie să te pregăteşti pentru tot ceea ce-ar putea el să-ţi facă mai rău. Întotdeauna, alături de cei viteji s-au pripăşit şi trădători, iar cele mai măreţe fapte de arme n-au adus victorii din cauza tră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ivi în jurul său, săgetând cu ochii pe fiecare. Continuă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romanii ştiu acum locul taberei noastre, poate că ştiu şi munţii în care se ascund cetele noastre de luptători. Vom părăsi în grabă acest loc şi ne vom muta undeva mai sus, spre miazănoapte. Vom da de ştire cetelor să se tragă tot într-acolo. Trebuie să schimbăm felul de luptă şi să trecem neîntârziat la un atac hotărât împotriva duşmanului. Dacă lăsăm timp noului guvernator să se pregătească, sorţii noştri de izbândă îi vom pierde. Dar mai întâi să-l pedepsim pe trădător. Să fie adunate toate cetele ce sunt cu noi pe acest munte, toate căpeteniile şi toţi aceia pe care i-a adus Dagio şi, în faţa steagului de luptă, vom judec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is plecă repede, să trimită căpeteniilor ordinul regelui. De jos din vale, urcau într-un şir lung toţi cei eliberaţi de la Carsidava. Fiecare ar fi vrut să strige, să cânte sau să chiuie, dacă n-ar fi ştiut că orice zgomot e oprit. Obosiţi, cei mai mulţi se culcară pe iarbă, la umbra brazilor din marginea poienii. Diegis îi prinse de braţ pe cei doi fraţi, bătrâni şi încercaţi luptători, şi se îndreptă spre noii-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de la Carsidava! şopti Diegis, îndurerat de amintirea dragă a Cars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robii vechi prea puţini mai sunt, lămuri Dagio, cei mai mulţi sunt daci prinşi şi daţi lui Eurotas de către Livianus Claudiuş, Unul din ceata noilor-sosiţi îl recunoscu pe Diegis, cu toate că nu purta mantie regală, iar după îmbrăcăminte nu se deosebea de un tarabost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şopti acesta cu team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getaţi, se ridicară şi ceilalţi, toţi privindu-l cu respect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osit, dacilor de la Carsidava, şi Marele zeu să vă dea sănătate şi viaţă lungă! le spuse Diegis, oprindu-se la câţiva paşi de ei. Din clipa aceasta, voi, cei care aţi fost robi, sunteţi dac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te rege! murmurară ei, abia stăpânindu-s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rea lui Saccio s-a făcut repede. Cu toate că el s-a jurat pe chipul Marelui zeu că n-a trădat locul taberei şi nici munţii unde se ascundeau unele cete, căpeteniile au cerut regelui ca, drept pedeapsă, trădătorul să fie ars de viu. Şi în faptul înserării, într-o scobitură adâncă dintr-un fund de prăpastie din apropierea taberei, din care flăcările şi fumul nu puteau fi văzute din nici o parte, Saccio s-a zbătut în mijlocul vâlvătăilor până şi-a dat sfârşitul. După ce trupul lui s-a prefăcut în scrum, cenuşa i-a fost împrăştiată în cele patru vânturi, ca a oricăr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seră toţi în tabără, şi în jur nu se mai simţea nici o mişcare. Numai departe, pe vârfuri, prin colnice, în lungul văilor, răsunau din când în când strigăte de huhurezi, în anumite feluri repetate, arătând că cei din posturile de pândă vestesc că la ei e linişte. Câte-un liliac trecea în joc de aripi prin cercul mare al lunii, ce se ridicase deasupra munţilor. Pe buşteanul făţuit de lângă masa din apropierea colibei, Diegis îl asculta pe Dagio, zdrobit de vestea dureroasă pe care acesta i-o adusese de la Roma: pe Carsida n-avea s-o mai vadă niciodată. Dagio îi povesti cum căzuse prins în lupta de la Sarmizegetusa, învăluită de flăcări, şi dus captiv la Roma, şi împrejurarea prin care scăpase cu viaţă în lupta din Circul cel mare, de unde ieşise ca sclav dăruit de împărat arhitectului Apolodor. Îi spuse apoi cum, trimis de arhitect, o căutase pe Carsida, o găsise într-o coloană de captivi şi o dusese la Roma. Pe drum, din cauza iernii grele, Carsida se îmbolnăvise. În casa arhitectului fusese îngrijită de cei mai renumiţi medici din Roma şi din Athena, şi zile întregi Apolodor stătuse lângă patul ei, dar totul se dovedise zadarnic. Spre sfârşitul primăverii, Carsida plecas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şi de recunoştinţă îl cuprinse pe Diegis când Dagio îi spuse că arhitectul o încurajase să se ţină tare, să se vindece cât mai repede şi se legase s-o ducă înapoi în Dacia, dacă el, Diegis,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mai trăiam? îl întreb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era şi el un om, trebuie să-l înţelegi, el a iubit-o şi a respectat-o mult pe Carsida. Poate că s-ar fi simţit fericit s-o aibă toată viaţ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rezemă într-un cot şi îşi sprijini capul în mână. Nu-şi mai putea învin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Apolodor, fac numai zeii cei bu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Dagio se căută la brâu şi scoase un papy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âteva vorbe, scrise cu câteva zile mai înainte ca ea să plece la zei, îi spuse întinzându-i papyrusul. Să mergem înăuntru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iţului, recunoscându-i scrisul, Diegis duse cu mâna tremurândă papyrusul la buze şi-l sărută, năpădit de durere şi de dragoste. Îl desfăcu şi citi: „Lui Diegis, neînfricatul luptător, De la Carsida, nefericita lui soţie, dragost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de pe patul de suferinţă, scumpul meu Diegis. Simt că nu vor mai trece multe zile până când voi pleca la Marele zeu. Mi-e inima frântă de durere când mă gândesc la suferinţa ta! De ce zeii au fost atât de răi cu noi şi cu viaţa noastră? Câteodată, inima mea se revol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u eşti în munţi şi purtai mai departe lupta. Pornisem spre tine când am fost prinsă. Dar tu să nu te laşi înfrânt de durere, dragul meu, tu eşti un bărbat viteaz, şi moartea mea nu trebuie să te facă să slăbeşti loviturile ce le dai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olodor am aflat că Sarmis trăieşte şi a ajuns din nou sclavul înţeleptului Pl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hiar şi în clipa când voi pleca la Marele zeu, mă voi ruga fierbinte ca tu, soţul meu iubit, regele şi stăpânul meu, să ieşi învingător şi să redai dacilor libertatea şi ferici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văzu că Dagio ieşise. Înţelegea că n-ar fi putut să facă altfel bătrânul luptător. De afară, străjile din posturile de pază văzură cu mirare cum toată noaptea opaiţul rămase aprins în încăperea de odihn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viseră zorile când Diegis îi chemă pe Dugis şi pe bătrânul Chertebalos şi le spuse că au însărcinarea să mute tabăra către miazănoapte, pe drumurile ştiute numai de ei în locul dinainte ales. Ieşi afară. Îl văzu pe Dagio stând pe buştean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trâne, n-ai dormit? îi strig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rmit, şi încă b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ţi mai aduci aminte de Callidromus, sclavul acela care a fost adus de dincolo de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rede că în anii petrecuţi în captivitate am uitat tot ce-am lăsat în Dacia? răspunse Dagi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unere în faţa regelui! Până în noaptea asta ai fost Diegis, bărbatul căruia i-am adus veşti, acum eşti regele, iar eu luptătorul, şi aşa va fi cât timp voi trăi! Nu cumva Callidromus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lobozi un zâmbet uşor, plin de mulţumire şi de preţuire pentru bătrânul şi greu încercatul luptător. Coborî treptele scării şi îl strânse la piept. Se aşeză pe buştean lângă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aşa cred… de mai bine de două săptămâni l-am trimis spre Cogheon. Vreau să prind ce se mai simte prin jurul lui Zundecibalm. Câteodată, Marii preoţi ştiu mai multe chiar decât împăraţii, tocmai de aceea ei trec din timp de partea celui mai tare. Mi se pare însă că de data aceasta Callidromus a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fi prins ca sclav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ne fi trădat, în schimbul libertăţii ş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Callidromus este un bărbat care a suferit prea mult din partea imperiului şi nu l-ar împinge inima la o trădare! Dar ce vrea regele de la Zundecibalm? îl întrebă aşezându-se pe o piat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şi ascultă-mă. Ca să pornesc lupta împotriva imperiului îmi trebuie oaste mare şi arme bune, şi ca să am toate acestea am nevoie de bani. M-am gândit la tezaurul lu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zaurul Marelui preot este bogat, întări Dagio, însă şi trădarea lui a fost mare. De fapt, nu ştiu ce-a mai făcut el până la terminar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n-am mai stat niciodată de vorbă cu el,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tăcu. Pe poteca ce urca din vale se apropia în fugă un luptător din posturile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 vale a sosit un luptător din ceata lui Callidromus. Toată ceata lor este înconjurată undeva departe de un număr de legionari de mai multe ori mai mare. Nu pot să dea lupta, căci l-au prins pe Vicilis şi nu vor să-l scape, se apără adăpostiţi între stânci şi prăpăstii. Cel care a adus vestea abia se mai putea târî,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ia o hotărâre, Diegis se uită spre Dagio, deşi gândul îi alerga departe, spre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îndată, mărite rege! se ridică bătrân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sosit, şi eşti dornic de plecare. Tot neobosit al rămas, bravule Dagio! îi spuse învăluindu-l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şi plecarea bătrânului luptător se făcură repede. De sus, de pe colţul de stâncă ce domina văile din jur, Diegis privea cu câtă grabă se îndepărtează Dagio şi ceata lui de luptători. Alături de bătrân mergeau Rhesos şi Dapyx, şi ei gata oricând de luptă, ca şi mult încercatul lor unchi. Un val de întristare şi de revoltă îl năpădi. Ar fi vrut să fie un luptător ca oricare altul dintre cei care, acolo, jos, în vale, se duceau la luptă. Simţea în întreaga lui fiinţă greutatea grijilor, a răspunderii şi a încrederii cu care îl înconjura întregul popor dac. Îşi roti privirea pe deasupra munţilor, văilor, pădurilor şi plaiurilor ce se pierdeau în depărtare în pâcla ce îmbrăca zările. Toate erau ţara lui, era Dacia. Numai el, regele, trebuia să trăiască ascuns, era nevoit să rătăcească pe cărări neumblate, urmărit şi încercuit de duşman, în propria-i ţară, ca într-o temniţă uriaşă. Şi de la înălţimea vârfului de stâncă pe care stătea, scrutând depărtările până dincolo de zări, vedea cum se întinde imperiul, întocmai ca un balaur uriaş cu mai multe capete, sub ale cărui zvârcoliri fusese prinsă ţara sa. În fiecare din capetele hidoasei arătări vedea un senator, un legat, un tribun. Dedesubtul fiarei, într-o frământare neputincioasă, se zbătea poporul dac. Poporul, care altădată se dovedise vrednic şi cumpătat şi trăise în belşug, era acum robit, sărăcit, înfometat şi fugărit. Un fior de revoltă îi săgeta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dementă, ce forţă oarbă se opune ca o ţară mică să nu-şi poată urma linia destinului ei şi o lasă pradă poftelor unui vecin nesăţios, puternic şi lacom? murmură el, bătând cu putere în stânca ce-o avea sub picioare. Să fie rob cel ce poate trăi în robie! Trăieşte în libertate numai acela care luptă şi care este gata să-şi jertfească viaţa! continuă el, înflăc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tăiate în stâncă, decis să pornească lupta hotărâtoare pentru alungare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osiră Dagio şi Callidromus. Îl aduceau pe Vicilis legat, ţinut de patru luptători. Cum nu avea timp de pierdut, Diegis puse să se adune căpeteniile pentru judecarea trădătorului. Pe patru trunchiuri de brad, aşezate pe laturile unui pătrat, în ale cărui colţuri erau înfipte steaguri de luptă, se înşirară – după grade şi după vârstă – toţi cei chemaţi. Lângă Diegis stăteau Dagio şi Chertebalos, iar în spatele lor – Dugis cu opt luptători din gardă, voinici şi bine înarmaţi. Se înşirau apoi căpeteniile, bătrâni şi tineri, dintre care nu lipseau Callidromus şi Fulvius. În mijlocul careului astfel format, între Rhesos şi Dapyx, stătea Vicilis, omul care fusese ochii şi urechile rege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sa semeaţă, Vicilis, scribul regal, îl săgeta pe Diegis. Nu se arăta nici revoltat, nici frământat şi nici înfricoşat. Era un dac de talie mijlocie, subţire, slăbuţ, cu trăsături frumoase. Avea în ochi o lumină vie şi o ţinută demnă, deşi arăta obosit, cu barba încâlcită şi îmbrăcămintea murdară. Se trăgea dintr-o fiică a Elladei, o femeie de o rară frumuseţe, şi un taraboste dac, un viteaz luptător, îşi petrecuse copilăria şi tinereţea mai mult la Athena, la bunici, unde urmase cele mai înalte şcoli şi trăise un timp şi la Roma. Când, înapoiat în Dacia, fusese dus de taraboste în faţa regelui, frumuseţea, vioiciunea şi cunoştinţele tânărului îl impresionaseră în aşa măsură pe Decebal, încât acesta îl oprise la curte, ca scrib. Şi Vicilis se dovedise de un preţios ajutor regelui şi contribuise la hotărârile pe care acesta le luase pentru ca taraboştii daci să înveţe să scrie şi să citească, aşa cum învăţau grecii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Vicilis nu-l făcu pe Diegis să-şi schimbe privirea plină de ură şi de scârbă pe care i-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lis, te afli în faţa căpeteniilor dace, începu Diegis, ca să dai seama de fapta ta: ai trădat ţara, ţi-ai vândut neamul! Prin trădarea ta, imperiul a pus mâna pe tezaurul regelui, şi acum bogăţia Daciei este folosită de Roma pentru subjugarea altor popoare. Te las să vorbeşti, Vic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i făcu semn lui Dapyx să-l dezlege. Dintr-o tăietură de cuţit, frânghi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înspăimântat de moartea pe care o aştepta, Vicilis începu să vorbească liniştit. Povesti întâmplările prin care trecuse şi toţi îl ascultară cu multă încordare. Ca scrib al regelui, ştiuse unde fusese îngropat în taină tezaurul şi toţi cei care săpaseră în albia pârâului ce curgea sub Cetatea-de-Munte fuseseră omorâţi din ordinul lui Decebal. Pe el îl mirase faptul că ceea ce se ascunsese nu fusese tot tezaurul, căci cunoscuse câte lăzi se încărcaseră înainte de începerea luptelor şi-l întrebase pe rege. Decebal îl măsurase cu o privire rece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 ăsta este tot tezaurul, şi tu atât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prins de romani, trecuse prin chinuri grele. Luni de zile fusese când înfometat, torturat şi ameninţat cu moartea, când ospătat cu bucatele şi vinurile cele mai alese şi încredinţat că va fi lăsat liber şi considerat cetăţean fruntaş al imperiului, numai să spună unde se află ascuns tezaurul lui Decebal. Zile de-a rândul, dus într-o vilă bogată, trăise alături de o femeie de toată frumuseţea, şi în acele zile nu ştiuse ce se întâmplase fiindcă după aceea romanii aflaseră unde se găsea tezaurul. El nu-şi amintea să-i fi spus ceva acelei femei şi credea că poate zeii cei răi îl făcuseră să vorbească ceva în somn. Ştia numai că vinurile ce le băuse îl trăseseră la un somn toropitor, căruia nu i se mai putuse opune prea mult şi dormis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povestit, îşi aţinti privirea în ochii lui Diegis şi cu voce schimb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faţa regelui şi a căpeteniilor dace şi nu cer iertare. În faţa Marelui zeu, jur că din clipa în care am aflat că viteazul Decebal a murit, în adâncul sufletului meu mi-am zis că tu, Diegis, ai şi devenit rege al Daciei. Acum ştiţi ce rău am făcut, şi dacă socotiţi că de toate cele petrecute eu trebuie să dau seama, sunt gata să-mi primesc pedeapsa! Dar cine poate şti ce-au făcut zeii, cu mine? Acum, mărite rege, dă ordin să fiu aruncat în suliţe, ca să arate zeii dacă sunt vinovat sau nu, căci nici o altă scăpare nu mai văd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dreptatea preoţilor nu scapă nimeni. Vinovat sau nevinovat, cel aruncat în suliţe nu este scăpat decât de moarte, spuse Diegis, pregătindu-se să ceară părerea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scăpare! se auzi o voce dintre brazi, căci, în încordarea ce domnea, nimeni nu simţise paşii celui ce se apropiase ş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u paşi rari, înainta spre rege un preot, cu îmbrăcămintea veche, sărăcăcioasă. Purta o desagă în spinare şi un ciomag noduro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ire regele pe unde am venit, începu el după ce se opri la câţiva paşi şi puse jos desaga, de mult eu ştiu drumul cel mai ascuns, încoace, spre tabără, şi să nu-i certe pe cei puşi de strajă. Romanii nu vor şti niciodată drumul ce mă poartă mai mult prin trupul munţilor, şi să nu purta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rillo? îl întrebă Diegis, cercetându-l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ărite rege! răspunse preotul sufiând greu. Cum văd eu, tot există o putere care potriveşte lucrurile şi faptele bune, atunci când vrea! îl judecaţi pe Vicilis pentru trădare? Tăcu o clipă şi râse. Lăsaţi-l liber, mărite rege, spuse apoi cu hotărâre, altul este trădătorul! V-o spune asta un preot care de mult este ş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mergeau tot către miazăzi, ţinând crestele munţilor, prin părţile cele mai păduroase, cu grijă să nu întâlnească cete de legionari. Însoţit de garda sa – o ceată de luptători încercaţi, călări pe cai mărunţi şi îndesaţi, obişnuiţi cu drumurile de munte – Diegis pornise spre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ergea în trapul calului, pletele şi barba îi fluturau în bătaia vântului şi privit dintr-o parte arăta ca un călăreţ pregătit să se arunce în luptă. De câteva zile fusese greu tulburat şi frământat. Vestea adusă de Dagio despre moartea Carsidei, sosirea de la Roma a unui nou guvernator, judecarea lui Vicilis şi apariţia neaşteptată a lui Burillo, toate îi produseseră o puternică zguduire sufletească. Vorbise aproape o noapte întreagă cu slăbănogul şi palidul preot îmbrăcat în haine ponosite şi rupte şi fusese mult impresionat de cunoştinţele lui. Ajunsese să creadă că nu se mişcase nimic în Dacia în ultimii ani al vieţii lui Decebal şi nu se construise nimic pe Cogheon fără să fi fost cunoscut de preotul modest şi învăţat, de care Zundecibalm se servise cu multă încredere şi pe care ştiuse să-l ţină în umbră cu multă grijă. Acum, când se gândea în linişte la cele ce aflase de la el, tot mai mult nu înţelegea de ce, a doua zi, preotul îl părăsise în mare grabă. Pe Vicilis îl iertase, şi scribul lui Decebal se rugase să fie primit printre cei care erau hotărâţi să lupte pentru alungarea duşmanului. Îl primise din acelaşi îndemn, al lui Burillo. Crezuse tot ce acesta îi povestise, şi cuvintele lui le găsise întemeiate. Peste tot în Dacia, din spusele preoţilor, se întinsese vestea că fostul scrib al regelui se vânduse imperiului. Cu toate acestea, îl frământa într-una întrebarea: pentru ce plecase Burillo cu atâta grabă şi de ce căutase să-l convingă să nu încerce să ceară bani Marelui preot? Nu se ascundea în toată această activitate ceva pornit împotriva sa? Se bucura la gândul că pusese să se urmărească orice mişcare a lui Vicilis, lăsat liber în tabără, şi regreta în acelaşi timp că nu se gândise să-l oprească acolo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urcuş, unde poteca sărea în trepte pe stânca goală, lăsă calul să meargă la pas. După câteva cotituri, în faţa lui se desfăşură o cărare netedă şi largă. Nu mai îndemnă calul la trap, se întoarse şi-l chemă p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mărite rege!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i aruncă o privire caldă,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aşteaptă, va veni şi vremea când o să ai prea mult de alergat şi nu ştiu dacă or să te mai ţină mădularele, îi spuse în glumă, spre a-şi mai alunga tristeţea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ştie că zimbrul nu cade decât când este străpuns prin inimă. Nu mă simt nici bătrân, nic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gândi mult timp la înflăcărarea ce se oglindea în ochii bătrânulu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cum te aşteptai să găseşti ţara când ai venit de la Roma? îl întrebă fără să ţ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neînţelegând rostul întrebării, Dagio nu răspunse decât după un scur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o găsesc aşa cum am găsit-o: pustiită şi jefuită. Pe unde am trecut, n-am văzut decât vetre arse şi năpădite de bălării. M-am întrebat, mărite rege, chiar atâţi de mulţi daci să fi murit în lupte sau să fi fost duşi în rob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ţi l-ai dat singur, Dagio, au murit mulţi şi au fost duşi mulţi, dar să nu crezi că au rămas puţini daci. Mulţi sunt în cetele noastre, alţii mai stau încă ascunşi prin păduri şi văi adânci, iar un număr mare au trecut la fraţii noştri dinspre răsărit, de dincolo de munţi. Diegis făcu o scurtă pauză şi oftă adânc. Să nu uităm că un număr destul de însemnat de daci, mai ales în părţile de miazănoapte şi de apus, pe acolo pe unde furia luptelor şi a jefuirilor s-a întins mai greu, nici nu şi-au părăsit vetrele, şi acum muncesc alături de noii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bătrânului luptător se scurgeau, repezi, privelişti din toată ţara, de prin părţile prin care îi călcase piciorul, şi gândul îl purtă la Marodav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Burio, mărite rege, a căzut în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trăieşte. Stă în cetatea lui şi o duce bine cu oamenii imperiului. A fost poftit chiar şi la sărbătoarea terminării coloniei ridicate de ei pe ruinele Sarmizege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murmură bătrânul. Tocmai el să ui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taraboşti care stau deoparte, la fel şi multe căpetenii de triburi dace. Ceea ce a făcut până acum Burio este bine, continuă Diegis scărpinându-se în barbă. Acolo, prin locurile împădurite din miazănoapte, cineva trebuia să fie în mijlocul dacilor şi să stea de vorbă cu slujitorii imperiului, altfel ar fi fost toţi puşi să 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mari şi repezi de ploaie începură să cadă din norii ce pluteau la mică înălţime deasupra lor. Iuţiră mersul şi se adăpostiră sub o stâncă. Aci făcură popas, pentru ca garda să-şi potolească foamea şi să se odihnească. În jurul lor, cerul se întuneca, fulgere brăzdau norii şi tunetele făceau să răsune văile până la mari depărtări. Diegis se lungise mai la o parte, pe un maldăr de fân uscat, găsit sub stâncă. Gândul îi alergă înainte, spre Cetatea-de-Munte, pe Cogheon, apoi în minte îi apăru chipul Carsidei. Un timp nu mai auzi nici căderea ploii şi nici tunetele. Tresări, simţindu-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e aude ropot de cai ce se-apropie, îi şopti Dagio cu multă îngrijorare. Să ne pregătim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gardă săriră în picioare şi începură să-şi pregătească armele. Bătrânul coborî ceva mai în vale şi ascultă cu mâinile puse pâlnie la ureche. Ropotul cailor se rărise, semn că cei ce se apropiau veneau la pas. Desluşi destul de greu prin foşnetul ploii cuvinte care îl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hesos, poate că Marele zeu a pornit ploaia, căutând să-i ţină în loc şi să-i prindem din urm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b stâncă tresăriră la strigă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njilor, daţi-v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ruptă de tunetele slabe ce se auzeau din depărtare şi de căderea monotonă 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laţi după cineva pe ploaie, căutaţi-i pe lângă stânci ori prin guri de peşteri, şi nu pe câmp deschis, le spuse bătrânul cu ton mustrător şi totodată glumeţ, auzind cum cei doi se sfătuiau cu teamă, stând pe loc, căci prin ceaţă nu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începu să urce cu paşi rari înapoi spr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agiooo,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mă, veniţi mai repede! le răspunse el din mers. Apoi către rege: Să mai spună cineva, mărite rege, că n-am doi nepoţi b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peste măsură, când îi văzu ivindu-se din ceaţă, Diegis săr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ă cu mul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zeu să-ţi dea sănătate! salută Rhesos. Am venit trimişi de Dugis. Tabăra s-a mutat acolo unde ai spus şi se ridică în grabă adăposturi. Abia ne potolisem, când iscoadele au întâlnit o solie trimisă de fraţii noştri liberi, carpii şi costobocii. Te caută pe tin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imţea cum inima îi creşte şi cum sângele începe să-i alerge năvalnic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ţi jure credinţă şi supunere, adăugă Dapyx, şi-au adus cu ei cuvântul căpeten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i-aţi luat cu v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ăsat tata, spuse Rhesos, bătrânul vede peste tot numai trădări, bănuieşte pe oricare nou-venit şi nu se încrede uşor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ul Chertebalos nu este o piatră pe care s-o poţi uşor rostogoli în prăpastie, murmură Diegis. Ce mai staţi, descălecaţi, veniţi să vă ospătaţi şi să vă odihniţi, căci veţi pleca numaidecâ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mărite rege! Noi nu ştim ce este foamea şi oboseala, iar de ploaie nu ne pasă! rosti Dapyx pregătindu-se să sară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njilor, arătaţi-vă tot atât de bravi ca bătrânul vostru tată! îi lăudă Dagio, mulţumit de vioiciun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viteazul şi neobositul vostru unchi, completă regele, privind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adusă de cei doi fraţi îl mai linişti şi îl întări şi mai mult pe rege în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din mijlocul unei poiene de pe vârful unui munte din apropiere, Diegis şi Dagio priveau cu durere şi revoltă la ruinele Cetăţii-de-Munte, alături de care se înălţa semeţ şi neştirbit Cogheonul, cu Sanctuarul şi palatul Marelui preot strălucind în razele soarelui ce se apropia să scapete după crestele ce se pierdeau în zare. Vedeau ruinele acoperite cu iarbă şi bălării ale bătrânei Sarmizegetusa, vechea cetate de scaun a regilor Daciei, şi în mintea lor apărură ruinele noii Sarmizegetuse a lui Decebal, peste care acum se înălţa colonia cea nouă, Ulpia Tr”jana, toate semne ale cotropirii, ale distrugerii şi ale pute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numai jale şi ruine, mărite rege! spuse Dagio, năpădit de ură şi de durere. Revolt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în sufletul meu mocneşte aceeaşi revoltă, auziră pe cineva rostind din dreptul unui brad stufos. Da, peste tot sunt numai ruine! adăugă aceeaşi voce, ce li se păru cunoscută, şi de după brad se ivi Burillo. Marele zeu să-ţi dea viaţă lungă, mărite rege! V-am aşteptat, ştiam că veţ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e preot, de a cărui sinceritate se îndoia şi a cărui apariţie neaşteptată parcă îi întăr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rite rege, judecă prin ochii sufletului, urmă Burillo, şi sunt supuşi vieţii de fiecare clipă: când omul este fericit, mulţumit şi îndestulat se crede mai uşor în altul, iar când este îngrijorat, chinuit şi înconjurat de duşmani, devine mai neîncrezător, şi bănuiala îi frământ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asculta şi privea mirat spre preotul slăbuţ, cu căutătură adâncă şi arzătoare din faţa lui, care îi vorbea cu o siguranţă şi cu o linişte ce-l uimeau. Ascultă, făr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în sufletul tău, mărite rege! îi spuse cu voce hotărâtă, apoi continuă cu ton mai potolit. De multe ori, aparenţele ne fac să judecăm greşit oamenii, de aceea şi luăm hotărâri pripite sau nu ţinem seama de un îndemn bun. Burillo începu să râdă: Dar eu vă fac să pierdeţi vremea. Cele ce auzirăţi se spun oamenilor de mii de ani şi se vor spune încă mii de ani de aici înainte, şi ei vor rămâne to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preotului se schimbă, faţa i se împietri, şi gura i se strânse, ca pregătindu-se pentru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slujesc după puterea trupului şi a minţii mele! rosti el apăsat. Să nu te uiţi la veşmintele astea de preot, ci să pătrunzi mai adânc, în inima mea. De mult aştept ca tu să te hotărăşti pentru lupta cu duşmanul! în noaptea aceea, când amândoi am stat de vorbă, eu ţi-am pătruns în suflet şi ştiu că eşti hotărât. Tot atât de hotărât sunt însă şi eu,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oate vorbi oricând un trădător, îşi spuse în şoaptă Diegis, apoi continuă cu voce tare: Mârşăvia nu ocoleşte nici o cale de lovire, oricât de murdară ar fi, iar tu, Burillo, tu, omul care cugeţi atât de adânc şi te arăţi atât de înţelept, trebuie să mă înţelegi. Crezi că Decebal s-a îndoit vreodată de Susagus? Şi cine l-a trădat în toiul luptelor,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ta va spori sau va scădea după măsura faptelor mele. Preotul Burillo are numai o singură rugăminte: pentru tine, pentru voi, el să rămână preotul, mai puţin văzut, mai puţin arătat altora. Vei vedea mai târziu, mărite rege, de ce este bine să fie aşa, şi te vei convinge că Burillo nu este un nemernic, că este mai puţin preot şi mai mult luptător! Tăcu câteva clipe, neslăbindu-l din ochi pe rege. E timpul să trecem la fapte; trebuie să pătrunzi la Marele preot, fără să fii văzut de legionarii care păzesc drumul pe Cetatea-de-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sta,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rege, îţi sunt în gând, tu n-ai cădea în mâinile legionarilor numai ca un dac, ca un luptător de rând. Prinderea ta ar face să se bucure Roma, să se fălească împăratul şi să se curme orice speranţă pentru poporul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prevederea ta mă uimesc,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mărite rege! Îţi stau la picioare şi sunt gata oricând să îndeplinesc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ebuie sa pătrund la Zundecibalm şi mai ştii că este greu de trecut printre legionari. Şi totuşi, trebuie să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şi ieşi, mărite rege! adăug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îndrăzni Zundecibalm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junge pe Cogheon se află în puterea lui, se grăbi Burillo, iar regele meu nu se poate să nu ştie că cine a trădat o dată va trăda şi a doua oară. Să ai încredere în preotul Burillo,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prinse cu braţele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ele zeu te-a scos în calea noastră! şopti el, mişcat de fidelitatea şi de hotărâ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este în sufletul fiecărui om, mărite rege, şi faptele fiecăruia sunt după cum îi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toţi trei se sfătuiră asupra celei mai bune căi de ales, şi în ziua ce urmă trecură la fapte. Dagio nu era omul care să nu reuşească atunci când întreprindea ceva. Se hotărâse să pătrundă pe Cogheon cu orice chip; Burillo îi uşurase această încercare şi-l strecurase sus în cetate pe aceleaşi poteci şi prin aceleaşi galerii tăinuite prin care îl mai dusese şi pe Sarmis. Sus, printre ruinele năpădite de bălării, Burillo găsise galeria ce ducea afară, pe drumul cunoscut altădată numai de rege şi de el şi pe care acum nu-l mai cunoşte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 de la sosirea lor, doi capnoboţi, purtând mantii şi bonete noi, însoţiţi de Burillo, urcau fără prea multă grabă spre Cogheon, pe drumul ce şerpuia printre ruinele care fuseseră falnica Cetate-de-Munte şi printre posturile de pază ale legionarilor. Ajunşi la intrarea spre Marele sanctuar, garda de preoţi încercă să-i oprească, pentru recunoaştere, însă când Burillo le arătă sigiliul Marelui preot, aceştia se retraseră cu mult respect şi se prosternară, după ritual. Sus, cei doi capnoboţi văzură cu mirare că pe Cogheon, în timpul luptei celei mari, nu se dărâmase nimic şi că din contră, de atunci se mai şi ridicaseră alte clădiri noi. La intrarea în palatul Marelui preot, şeful gărzii îi primi cu sunete de tulnice şi-i introduse în marea sală a primirilor. Interiorul palatului lui Zundecibalm arăta tot atât de bogat ca şi înainte de lupta cea mare. Cei doi capnoboţi priviră în jurul lor cu mult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jilţul său de Mare preot şi îmbrăcat în odăjdii ca pentru ceremonia aducerii Marii jerfe, Zundecibalm îi primi fără să se ridice. În spatele lui, patru preoţi înarmaţi ca nişte luptători le urmăreau fiecare gest, mişcând numai ochii pe feţele lor împietrite. Din cele patru colţuri ale încăperii se ridicau uşoare valuri de fum de tămâie şi alte mirodenii, ce ardeau încet în vase de argint, aşezate pe coloane mici de marmură. Opriţi în faţa Marelui preot, cei doi capnoboţi îşi traseră repede mantiile şi b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iegis! murmură Marele preot. În fiecare zi mă rog Marelui zeu pentru sănătatea ta. Apropie-te. De mult doream să te strâng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privi cu revoltă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răspunde la salutul de primire, Zundecibalm, te întreb: ai uitat cum trebuie să fie primit regele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lobozi un hohot de râs şi-i făcu semn cu mâna să se apropie. Îi vorbi apoi rar, cu un ton de uşo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arătat tăios faţă de mine, Diegis, şi eu am trecut cu vederea ieşirile tale, pe care adesea le-am pus pe seama tinereţii, acum însă eşti un bărbat în vârstă, cu fire albe la tâmple, şi se cuvine să arăţi mai mult respect faţă de Marele preot al marelui zeu Zamolxis. Uiţi că puterea politică a dacilor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le ce aude, Diegis îl săget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le preot nu vrea să recunoască de fel că în prezent poporul dac ar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ierdem vremea? îi răspunse, cu un zâmbet ce voia să pară binevoitor. Acum, poporul dac este robit şi nu duce lipsa unui rege în aceste momente grele. Zundecibalm se mişcă neliniştit în jilţul său, în timp ce-i făcea semn cu mâna. Haide Diegis, apropie-te, nu este timp de supărare şi de ceartă! Mai bine ne certam înainte de a se fi abătut nenorocirea, şi poate că am fi reuşit să ne dăm seama şi să-l facem şi pe el accentua el, ca să priceapă că vorbea de Decebal – să înţeleagă că nu puteam să ne opunem unui împărat puternic. Dar nenorocirea s-a produs, n-are nici un rost să mai vorbim de ceea ce nu se mai poat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porul este hotărât să lupte şi să-şi recâştige libertatea, iar dacă Decebal ar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făcut şi alte greşeli şi ar mai fi adus şi alte nenorociri peste acest nefericit popor, rosti tăios Marele preot. Pentru mine nu este mare acel rege care împinge fără milă poporul la luptă, în loc să se străduiască să păstreze neatârnarea ţării, chiar şi faţă de un vecin puternic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tăcu speriat văzându-l pe Diegis că trag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trădător trebuie să-l pedepsesc chiar acum, strigă el când îl văzu pe Susagus intrând şi oprindu-se lângă preoţii ce stăte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însă de pornirea lui plină de curaj. Acesta înainta şi se apropie de vârful spadei lui Diegis, cu pieptul scos în afară, pregătit să primeasc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alături unul de altul, Diegis, îmi cunoşti iscusinţa la mânuitul spadei şi te-ai convins de atâtea ori de vitejia mea! îi spuse, ducându-şi mâinile la piept, pentru a-i arăta că nici nu se gândeşte să-şi scoat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trădătorule! îi strigă,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căpătenie sau un luptător dac nu a ridicat spada asupra regelui. Eu, tarabostele Susagus, recunosc în Diegis pe regele dacilor şi regele poate să mă ş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sagus uimiră atât pe Diegis, care nu se aştepta la o astfel de pornire din partea lui, cât şi pe Marele preot, căruia nu-i plăcea supunerea tarabosteluiZundecibalm căută în grabă o ieşire din situaţia încordată care se crease şi pe care el n-o prevăzuse. Îi pierise moleşeala şi se ridică repede de pe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ăstraţi respectul faţă de Marele preot al lui Zamolxis, altfel vă scot pe amândoi în faţa judecăţii preoţilor! Rege este numai acela pe care Marele Preot l-a uns în faţa poporului, după ce Marea jertfă a fost primită de Marele zeu. Se întoarse apoi cu totul spre Susagus. Aveai să-mi spui ceva? îl întrebă, şi văzând că acesta făcu un semn cu capul, se întoarse din nou spre Diegis. Să-mi spui,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mai întâi afară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alt îndemn, Susagus se retra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vremea când regele se va convinge că nu eu am fos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zâmbi. Socoti că tarabostele dăduse să se înţeleagă că Decebal trădas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hotărât, Diegis! spuse el după ce Susagus ieşi. Ca să putem sta de vorbă, să iasă afară şi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ţii care fac de gardă! ceru Diegis. Marele preo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ferim de ei. Preoţii din garda mea sunt muţi şi surzi. Numai aşa sunt sigur că îmi păstrez secretele. Ştiu că sunt încercuit de iscoade romane, gărzile pe care le-ai văzut pe Cetatea-de-Munte nu sunt puse să păzească nişte ruine, ci să urmărească tot ce se mişcă pe Cogheon. Dar ca să te liniştesc, fie, uite că-i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şi garda ieşi o dată cu Dagio. Bătu apoi din palme şi ceru să se aducă gustăr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upă ce goliră câteva cupe, Zundecibalm începu să vorbească mângâindu-şi barba albă, lung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 pe care tu nu le-ai înţeles, Diegis, fiindcă nu le-ai cunoscut, sau dacă le-ai cunoscut, în parte, n-ai chibzuit mai adânc asupra lor. Îţi voi povesti totul: Decebal a fost primul rege al dacilor care, prea sigur pe el, n-a vrut să ţină seama de sfaturile Marelui preot. Am încercat de multe ori să-l opresc de pe calea pe care o apucase, şi nu mi-a dat ascultare. Eu nu doream războiul, imperiul era puternic, iar împăratul – hotărât. Cred că nu m-am înşelat, în acea vreme şi tu doreai o amânare a luptelor, în aşteptarea unui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ncuviinţă uşor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e preot, continuă Zundecibalm, am şi alte legături şi cunosc lucruri pe care un rege nu are de unde să le afle. Preoţii mei sunt împrăştiaţi prin toată ţara, şi preoţi de-ai mei merg în toate părţile lumii: la Roma, la Delfi, la Memphis, la Babylon, până departe, căt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îl întrerupse Diegis, aici în Dacia nu s-a ascultat niciodată de hotărâri care se luau în afara ho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i nici nu trebuie să afli mai mult. De altfel, nici Decebal n-a ştiut. Dar să lăsăm asta şi să ne vedem de necazurile care ne apasă acum. Vorbesc aşa nu fiindcă m-aş teme de tine. Acum eşti în puterea mea şi n-aş vrea să cred că tu te-ai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i să mă recunoşti rege al dacilor, crezi că nici nu trebuie să te temi. Uiţi însă că dacii care mă urmează sunt nişte răsculaţi sau nişte „latroni”, cum ne spun romanii, şi poate că nu te-ai gândit că, din momentul în care te-ai atinge de fiinţa mea, în toată Dacia răsculaţii vor porni la vânătoarea după preoţi ca după lupi şi după zi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murmură îngrijorat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e-am cerut eu înainte de a pleca încoace, şi aşa mi-au jurat toate căpeteniile de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asta, te-ar pedepsi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undecibalm, noi cei care trăim de atâţia ani numai prin păduri şi munţi dormim cu ochii deschişi, atenţi asupra duşmanului. Noi de mult nu ne mai temem de Zamolxis. Dacă el ar fi avut vreo putere, n-ar fi lăsat ca Dacia să fie cotropită, iar dacă a avut şi ne-a fost duşman, nu văd pentru ce ne-am rug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miş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egis, tu ridici poporul împotriv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asta! Ştiu că o ţară nu poate să fie condusă fără ajutorul preoţilor şi, mai ales acum, n-aş vrea să se bucure duşmanul, dacă s-ar porni lupta între noi răsculaţii şi voi preoţii şi s-ar împărţi tot neamul în două tabere, care s-ar înfrunta oriunde s-ar găsi. Încurcat, Marele preot se ridică şi începu să umple cupele cu vin. Căută cuvinte potrivite. Teama începu să-l stăpânească. Diegis nu putu să vadă neliniştea ce lucea în ochii lui umbriţi de sprâncenele stufoase, răsfrân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aş recunoaşte ca rege, începu cu un murmur binevoitor, ce-ai folosi din asta? Preoţii n-ar putea să te ajute să lupţ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cer asta,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l întrebă nerăbdător. Încurajat de zâmbetele lui şi hotărât să-şi atingă ţinta, Diegis căută să slăbească încordarea şi vorbi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hotărât să pornesc lupta, şi pentru asta îmi trebuie luptători mulţi şi arme bune. Rosti apoi mai apăsat: îmi trebuie bani, Zundecibalm, bani mulţi, şi acum, în Dacia, numai aici pe Cogheon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dau din tezaurul lui Zamolxis? îl întrebă Marele preot, mi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ezaurul, preciza Diegis, ci tot tezaurul, fiindcă toată bogăţia din el este strânsă de daci şi e drept să fie folosită pentru ca poporul dac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răsuflă uşurat. Găsise o cale de scăpare, fără să arate un refuz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egis, la asta nu mă gândisem. Nici un rege dac n-a îndrăznit sau nu s-a gândit să ia ceva din tezaurul lui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reoţii, aţi spus întotdeauna că atunci când viaţa poporului dac va fi în primejdie se va da tot ce s-a strâns pentru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ucrurile nu trebuie înţelese aşa, reluă Zundecibalm. Dacă ar fi fost vorba de o răscumpărare de la imperiu, să zicem, mai mergea… Acum nu mai stă în puterea mea să-ţi îndeplinesc cererea, şi asta din două motive: primul şi cel mai hotărâtor este că tezaurul lui Zamolxis nu se mai află în Dacia; el a fost dus, înainte de lupta cea mare, la Delfi, în cea mai mare taină, pentru a fi pus în siguranţă; al doilea motiv, şi-asta numai dacă aş fi avut tezaurul, ar fi fost că eu nu ţi-aş fi dat bani să porneşti un nou război. Eu unul nu pot să te ajut să repeţi greşeala pe care a făcut-o Decebal! Vrei să piară şi restul de daci care au mai rămas în viaţă? Imperiul este nemărginit, şi Traian este puternic. Numai cine şi-a pierdut minţile ar mai porn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cumeta! rosti tăios şi hotărât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în joc numai viaţa ta, ţi-aş spune „Du-te!”, însă în faţa Marelui zeu, tu n-ai voie să pierzi vieţile dacilor numai pentru că vrei să te încăpăţânezi, să fii ambiţios şi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Diegis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faturil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continuă, fără să ia în seamă tonul cu care i s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iţi că noul guvernator, Julius Quadratus Bassus, este tot atât de pornit ca şi împăratul Traian şi este hotărât să împrăştie pentru totdeauna toate ce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oni, îl complet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şa. Tu ai înţeles ce-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nu trebuie să ascundem… Diegis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 E noapte,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 care este hotărât să lupte nu este niciodată nici noapte şi nic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poţi să treci printre posturile de gardă ale legionarilor decât la lumina zilei. Dacă ai încerca acum, ar exista primejdia să fi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brăcat ca un capn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nu crezi că ne bucurăm de prea multă încredere din partea lor. Voi da ordin să fii condus în camera pentru oaspeţi, unde te vei odihni până-n zori. Îl iei cu tine p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luase roua de pe iarbă când Diegis şi Dagio erau înapoi, în poiana în care îi aşteptau luptătorii din gardă. Deplina siguranţă în care părăsiseră Cogheonul îl făcuse pe Diegis să creadă că Zundecibalm fusese sincer în tot ceea ce-i spusese şi nu încercase să-l trădeze. Ieşiseră în mijlocul unei adevărate gărzi de preoţi bine înarmaţi, şi la despărţire fusese salutat aşa cum se cuvenea unui rege, cu toate că preoţii din gardă nu ştiau cine se ascunde sub straiele de capnobot. Îl mira numai faptul că Burillo nu se mai arătase. Abia sosit, Dagio îl căută pe Ful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în vale, împreună cu doi luptători, îi spuse un dac din gardă. Lipseşte de aseară, a spus că vrea să vă prindă din urmă, căci a uitat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ei doi oare au plecat cu el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s doi din cei care cunosc mai bine munţii şi văile prin împrejurimi şi ar şti să-l aducă aici pe cel mai scurt drum, de oriunde s-ar găsi, îi răspunse acelaş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i privi lung p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să-l aşteptăm, îi spuse. Trebuie să ne îndepărt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ulvius a spus, continuă dacul, că nu trebuie să-l aşteptaţi. Vă prind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amărăciune, Dieg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stăpânul, Dagio, adică nu, ţi-a fugi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gardă şi ordonă ca în cea mai mare grabă să pregătească totul de plecare. Regele tresări când mai mulţi luptători se repeziră cu suliţele întinse spre un desiş de alun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ivi Burillo, suflând greu şi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u este de pierdut nici o clipă! Era şi de aşteptat: cine a trădat va mai trăda! O să vă povestesc pe urmă totul. Acum urmaţi-mă, să vă scot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cuvântul regelui, Burillo porni spre o potecă îngustă, ce se pierdea în hăţişurile din apropierea poienii. Caii erau lăsaţi cu o parte din gardă, la o depărtare de o zi de mers pe jos. Diegis se luă după el cu multă îndoială. „Dacă preotul care mergea grăbit înainte era cea mai perfidă unealtă a lui Zundecibalm?” îşi spuse el. Se întoarse spre Dagio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toţi luptătorii să fie pregătiţi pentru o lovitură fulgerătoare, dacă se va încerca să ni se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uziră voci, apoi strigătele lui Fulvius, care, însoţit de ceilalţi doi, urc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untem încercuiţi de trei centurii. Le-am urmărit un timp şi n-am avut vreme să vă ieşim înainte, deşi de sus, de pe coastă, v-am văzut când coborâţi de pe Cogheon printre ruine, însoţiţ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eea ce se petrecea în urmă, Burillo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regele meu să se grăbească, altfel suntem pierduţi! îi spus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Fulvius spori încrederea lui Diegis în preot şi spulberă bănuiala din sufletul lui Dagio că fostul gladiator i-ar fi putut trăda. Iuţiră mersul după Burillo prin hăţişul des. În apropiere, zăreau prin frunzişul copacilor cum se înălţau semeţe stânci cu pereţi netezi. Ajunseră într-un luminiş în care poteca se termina într-o stâncă, spre dreapta pădurea cobora pe un povârniş iute şi, ceva mai în faţă, se căsca o prăpastie adâncă. Diegis se văzu cu totul încercuit şi din nou deven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dacă ai urmărit să ne înfunzi între munte şi prăpastie, nu vei apuca să te bucuri de încercuirea noastră de către centuriile duşmane! strigă el îngrijorat, iuţind paşii după preot, care continua să meargă grăbit spr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uzeau ropote de cai, ce se apropiau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 aici, mărite rege! strigă Dagio, şi-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stăpânire şi multă siguranţă, preotul se înapoie spre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de bănuieli, urmaţi-mă, altfel nu vom mai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după el, şi nu mică le fu mirarea când, după un colţ al stâncii, văzură o brână îngustă, ce se prelungea la o înălţime ameţitoare pe marginea prăpastiei. Pre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fiecare să se ţină de suliţa celui din faţă, ca astfel cumpănit să nu scape în prăpastie. Doi oameni voinici să rămână în urmă, şi după ce toţi au intrat pe brână, să răstoarne piatra aceea în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le arătă un colţ de stâncă cu muchii ascuţite, care, aşezat pe brână, ar fi putut să întârzie pe urmăritori. Ropotul cailor se auz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Fulvius, spuse Dagio, şi se traser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smulse suliţa unui dac şi-i întins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te de ea şi nu căta în prăpastie, Burillo a trecut pe aic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repede pe brâna lungă şi îngustă. Când Dagio şi Fulvius se opinteau să răstoarne colţul de stâncă, auziră şuierături de săgeţi. Urmăritorii se apropiaseră. Nu le luară în seamă. Se opintiră cu toate puterile, şi bolovanul se urni, rostogolindu-se în potecă. De după colţ se ivi un legionar, pregătit să arunce suliţa, dar Fulvius i-o luă înainte, apucă o piatră grea şi o aruncă cu toată puterea. Izbit în piept, legionarul se prăbuşi fulgerător. Fulvius porni în fugă pe brână. În urma lui se ivi alt legionar, pe care barda lui Dagio îl culcă la pământ. În jurul lor, săgeţile şuierau şi se izbeau de peretele de piatră. Una se înfipse în piciorul lui Dagio, dar bătrânul nu-şi pierdu cumpătul, se aplecă repede, o smulse şi continuă fuga. Ajunseră la capătul brânei şi cotiră după stâncă. Nu văzură pe nimeni. Parcă toţi ceilalţi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e şopti Burillo, care îi aşteptase ascuns într-un desiş de braz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Mergând pe brânei pe sub cetină, văzură cum încetul cu încetul pătrund în inima muntelui. După ce-i scoase la lumină, Burillo se opri şi, arătându-le cu mâna un vârf rotund de munt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u rămas de partea cealaltă a muntelui, şi oricât v-ar căuta, n-or să vă găsească. De aici, mărite rege, eu mă întorc pe Cogheon. Trebuie să porniţi drept înainte până pe vârful acela ascuţit, şi când veţi coborî dincolo o să daţi chiar în cărarea pe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ovedit un adevărat luptător, Burillo! îi spuse Diegis strângându-l la piept. Îţi cer iertare pentru clipele în care încrederea mea în tine s-a clin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trăduiesc să simt ceea ce se petrece în sufletul regelui, şi-mi dau seama de furtuna ce-o are în inimă. Dacă regele meu ar vrea să mă asculte puţin, s-ar mai uşura de îngrijorare. Poate n-ai uitat că Burillo este mai puţin preot şi mai mult luptător. Am şi eu o cauză pentru care lupt, pe care o voi spune regelui, la vremea ei, mai târziu. Burillo a ascultat tot ce s-a petrecut la Zundecibalm, mărite rege, şi nici nu s-a aşteptat ca Marele preot să-ţi vorbească altfel, dar să nu fii îngrijorat, banii îi ai şi-i poţi lu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opri din mers şi-i aruncă o privire cercetătoare. Preotul continu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Burio n-a venit până acum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n privirea lui Diegis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oameni de mai multe ori şi s-a arătat gata să mă urmeze, îi spuse regele, neînţelegând ce vrea să spu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că se ascunde aici, reluă Burillo, eu am datoria să-ţi spun tot ce ştiu, mai ales acum când din partea Marelui preot n-ai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scurtă pauză, vorbi încet şi sugrumat, mişcat de importanţa celor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o parte a tezaurului Daciei a fost trimisă de Decebal, în cea mai mare taină, la Marodava, în cetatea lui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ceea ce spui, Burillo? îi strigă, năpădit de speranţă şi de îndoial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uşi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Nimeni în afară de Burio n-a mai ştiut! De unde ştiu eu? Regele meu să nu-şi pună această întrebare, să-şi amintească numai că i-am spus, că nimic nu s-a putut mişca în Cetatea-de-Munte şi pe Cogheon fără să fi fost cunoscut şi de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gele îl privi împietrit. De când se ivise în tabăra lui şi îl salvase pe Vicilis, bărbatul slăbuţ şi plăpând ce-l avea în faţă, un preot neluat în seamă, îl uimise prin tot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gândurile şi frământarea, mărite rege, Burillo îţi este un slujitor supus! Du-te cât mai degrabă la Marodava şi primeşte tot ceea ce a lăsat viteazul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nevoie de mine, mă vei găsi oricând gata de luptă. Se apropie vremea, mărite rege, când Burillo va arăta că e şi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scumpa mea Canidia, dacă am fost vrednic de dragostea ta şi de sacrificiul pe care l-ai făcut pentru mine! De când am fugit de pe şantierul de la Ulpia Trajana, fericirea mea a fost prea mare, viaţa prea frumoasă, şi sufletul meu prea plin de dragost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întinsă, din valea de sub cetatea Marodava, pe un drumeag ce alerga în ocoluri largi printre lanuri, pe un soare arzător de început de august, Canidia şi Staberius mergeau ţinându-se strânşi unul lângă altul. Amândoi arătau plini de viaţă şi fericiţi. Singuri pe câmpia întinsă, păşeau fără grabă, încălziţi de focul dragostei şi al soarelui. Din loc în loc se opreau, se îmbrăţişau şi se sărutau cu patima iubirii şi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se la Marodava, Staberius nu încetase să-l ajute pe tânărul taraboste la treburile câmpului. Acum, în plină vară, tarabostele îi încredinţase supravegherea secerişului şi treaba mersese cum nu s-ar fi putut mai bine. Adesea, Canidia îl însoţise la câmp şi nu o dată fiica marelui senator Publius Octavianus secerase cu plăcere grâul înalt, ce-i ajungea până la piept, alături de daci şi de iubit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se sfârşise secerişul, şi obiceiul din bătrâni era ca munca să se încheie cu sărbătoarea coroanei. Amândoi aşteptau cu arzătoare nerăbdare să vadă petrecerea, pe care ei, dacii, o pregăteau cu multă înfrigurare. În ultimele zile toţi seceraseră cu mai multă îndemânare şi cu mai mult spor, dornici să vină mai repede ziua mult dorită. Staberius se opri şi privi peste câmpie. Nu văzu nici o mişcare, cu toate că se apropiaseră de locul în care avea să înceapă jocul. Pe secerători îi simţea împrăştiaţi pe întinsul câmpului, ascunşi prin gropi, prin tufişuri şi mărăcinişuri, în aşteptarea purtătorului coroanei. O strânse mai tare lângă el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ot mulţumi niciodată îndeajuns pentru fericirea pe care o d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ybela, dragul meu, cum poţi vorbi astfel? Canidia nu e soţia ta? Când soţii se iubesc şi sunt fericiţi, nu mai are nici un rost ca unul să se gândească într-una cum să-i mulţumească celuilalt pentru fericirea ce 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nidia, sunt tulburat, nu mai ştiu ce spun! Când să intru sus în cetate, l-am întâlnit pe Burio, bunul taraboste. M-am legat de el mai mult ca de-un frate! „O să te bucuri mult astă-seară, Staberius!” mi-a strigat el vesel. M-am întrebat în acea clipă şi mă întreb şi acum: Ce fel de suflet are acest dac, dacă ocroteşte cu atâta căldură pe fiica unui senator, 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io şi eu îl iubesc ca pe-un fr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se opri, strângând-o de mijloc. De după un mic dâmb, se auzeau cântece, strigăte şi chiote, semn că sărbătoarea coroanei începea. O prinse strâns de mână şi porniră în fugă. Cum cotiră drumul pe după dâmb, văzură fete şi flăcăi în plină pregătire şi voie bună. Glumele, râsetele, chiotele şi cântecele se ridicau din toate părţile. Nu se opriră din fugă decât în mijlocul lor. Femeile şi fetele împleteau de zor coroane din firele de grâu cele mai lungi şi cu spicele cele mai bogate, amestecate cu toate florile câmpului. În jurul lor, flăcăii făceau glume, cântau şi râdeau, căutând să-şi potolească nerăbdarea ce-i frământa. Fiecare flăcău se credea purtător de coroană. În mijlocul fetelor şi femeilor ce împleteau coroanele, stăteau patru fete, cele mai frumoase. Alegeau flori, îşi şopteau la ureche şi râdeau. Erau fetele care trebuiau să aleagă pe purtătorul de coroană, şi spre ele se îndreptau din când în când, pe furiş, privirile înfierbântate ale flăcăilor. Restul, bătrâni, femei, tineri şi copii îşi umpleau botele, ulcioarele şi oalele cu apă din pârâul din apropiere şi se făceau nevăzuţi pe întinderea câmpului, în căutarea unei ascunzători cât mai bune. Va fi plin de noroc cel care va reuşi să arunce apa din vas pe un purtător de coroană. Femeile se ridicară. Cea mai frumoasă şi mai bogată coroană, toată de culoare albastră, o dădură celor patru fete. Mulţimea se retrase şi formă două cercuri: cercul din mijloc, al flăcăilor care se încumetau să ia parte la întrecerea coroanei, şi cercul de-afară, al femeilor şi fetelor. Cele patru fete agăţară câte-o coroniţă de gâtul fiecărui flăcău intrat în cercul alergătorilor, apoi toate patru luară coroana cea mare cu florile albastre şi o ridicară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i cuprinse pe toţi. Pentru a se mai stăpâni, unii flăcăi tuşeau uşor, alţii făceau glume, iar fetele izbucneau în hohote de râs nestăpânit. Cele patru fete porniră cu coroana în lungul cercului, prin faţa flăcăilor. Se opreau în dreptul câte unuia, îi ţineau coroana deasupra capului şi izbucneau în râs. Flăcăul, plin de nelinişte, cu picioarele încordate, stătea pregătit de fugă, dar codanele râdeau, fugeau mai departe şi se opreau la altul. Şi încordarea creştea tot mai mult. Aşteptarea devenise nerăbdare Când fetele începură să ocolească cerc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mulţimea nu se aştepta, coroana căzu din mâinile celor patru fete pe gâtul unui flăcău şi se opri pe umerii lui largi. Ca scăpat din gură de lup, flăcăul sări şi o luă la fugă. De la primii paşi, o fată sări sprintenă şi-i deşertă oala pe ceafă. Mulţimea izbucni în râsete. Luptându-se să iasă din cercul fetelor şi nevestelor, flăcăii din cercul coroanei porniră în goa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cibalos, astăzi eşti alesul zeilor şi al fetelor frumoas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balos o apucase de-a dreptul peste câmp, spre cetate, urmărit de flăcăii purtători de coroane, care căutau să-l prindă. Acela care îl întrecea lua coroana cea mare, albastră, şi continua fuga, până când era prins de altul. Ultimul şi cel mai iute de picior, care dădea tarabostelui coroana, era câşti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mpul spre cetate deveni un iureş de fugă, de chiote, de îndemnuri şi de râsete. Purtătorii de coroane alergau ocolind cu grijă fiecare tufiş, fiecare groapă şi mărăcine, de unde puteau să le sară în cale cei ascunşi cu vase pline cu apă. Din urmă, bătrânii, femeile şi copiii se adunau în cete mici, ieşeau la drumeag şi porneau grăbiţi, pe calea cea mai scurtă, spre cetate. Fetele şi flăcăii, strânşi în grupuri, începură să cânte de hăuiau văile, grăbind paşii după alergători. Erau imnuri de mulţumire către Marele zeu, pentru că dăduse ploaia la timp, de se făcuse belşug de bucate, amestecate cu cântece de dragoste, în care poporul nu uitase să pună şi cuvinte de ură împotriv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u ocoluri largi ce urca spre cetate, Decibalos alerga abia trăgându-şi sufletul. Fusese o goană nebună, mulţi căutaseră să-l întreacă şi să-i ia coroana, însă el nu se lăsase. La Marodava erau rari anii când alesul fetelor nu era prins şi nu-i lua coroana altul mai iute de picior. Pe marginea cărării se strânseseră cei care nu fuseseră la câmp, dornici să vadă sosirea învingătorului. Unii priveau cu înfiorare, alţii strigau şi-i îndemnau pe cei ce fugeau prin faţa lor. Cei mai mulţi îşi goleau oalele de apă asupra ale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cibalos, fugi, că e gata să te prindă din urm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alt bun, Durax, cu tot curajul, şi-i iei coroana chiar în poarta cetăţii! îndemnă altul pe cel care căuta să-l prindă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Gumida, voinic şi frumos flăcău şi-a alea! spuse o bătrână dând din cap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Burio îl aştepta pe purtătorul coroanei în poarta cetăţii, înconjurat de gardă şi de robii curţii. Fiecare ţinea în mână câte-o oală plină cu apă. Decibalos se apropie, ud de apa ce se aruncase pe el şi de sudoare, roşu la faţă ca florile de maci şi cu pletele fluturând în vânt. Când ajunse aproape de taraboste, o ploaie se descarcă asupra lui din oalele gărzii şi ale robilor. O ultimă sforţare, mai făcu un salt şi se opri în faţa tarabostelui, care-l primi cu un alt val de apă. În spatele lui, flăcăul Durax se opri la câţiva paşi, înfrânt. Tarabostele scoase coroana de după gâtul lui Decibalos şi îl îmbrăţişa, apoi îl luă de mână şi intrară în cetate, înconjuraţi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tăţii erau întinse mese mari şi bogate pentru toţi dacii care fuseseră la seceriş: mese înalte de lemn cu bănci lungi împrejur, pentru dacii liberi, şi mese aşternute pe jos, pe iarbă, pentru robi. Patru fete luară coroana din mâna tarabostelui şi, ridicând-o deasupra capetelor, se apropiară de masa cea mare din mijloc, la care se vor ospăta stăpânul cetăţii şi căpeteniile, şi o aşezară deasupra unei pâini atât de mari; încât fusese adusă de patru femei, în mijlocul pâinii era pus un ulcior plin cu vin, îmbrăcat în flori roşii şi albe. Ajuns în apropierea meselor, tarabostele se opri, aşa cum era obiceiul, şi strigă cătr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cibalos, păi aşa ud şi murdar vrei tu să stai la m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i, stăpâne, alungă-l la staulul vitelor! striga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voi? Tarabostele se uită împrejur, râzând mulţumit. Cum, să nu-l iau la masa mea pe cel care mi-a adus semnele belşugului? Marele zeu ne-ar trimite secetă şi grindină în anul care vine! Ori îl vreţi voi pe flăcăul acesta voinic şi frumos? spuse apoi, în glumă. Hei, robilor, îndată să mi-l îmbrăcaţi ca pe-un zeu frumos, din cap până-n picioare!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numai de flăcăi, pentru a nu fi văzut de fete şi femei, Decibalos se îmbrăcă într-un costum frumos, lucrat anume de mâini iscusite de fete pentru sărbătoarea coroanei. În acelaşi timp, pe după hambarele şi magaziile din cetate, îşi schimbau îmbrăcămintea în grabă şi ceilalţi flăcăi alergători, purtători de coroane, punând haine curate şi frumoase, aduse de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Burio, mult schimbat de suferinţele îndurate în lupta cea mare şi de munca de pe şantierul de la Ulpia Trajana, arăta în această zi de sărbătoare încă tânăr. Faţa lui senină, ochii albaştri şi blânzi, vocea caldă, mişcările agere şi purtarea plină de omenie, toate contribuiau ca el să fie iubit de cei care trăiau pe moşia lui. Înconjurat de fete şi flăcăi, asculta glumele lor, în aşteptarea aducerii jertfei. Lângă masa cea mare, pe care fetele puseseră coroana, preotul cetăţii pregătea în grabă altarul pentru aducerea jertfei de mulţumire către Zamolxis. În cele patru colţuri ale altarului aprinsese patru făclii, iar pe altar pusese un vas de pământ frumos smălţuit, plin cu jar, peste care presărase tămâie, răşină şi arome plăcut mirositoare. Mulţimea se strânsese în jurul altarului într-un cerc larg. Tarabostele veni lângă preot, având alături pe Decibalos. Slujba de aducere a jertfei se începu printr-un imn de slavă cântat de preot, cu mâinile ridicate în sus şi cu privirea îndreptată spre cer. Urmă un imn de mulţumire către Marele zeu, cântat de corul fetelor şi flăcăilor, apoi la altar se aduse o tavă mare de lemn, purtată de doi flăcăi şi de două fete, pe care se puseseră pâinea cea mare, ulciorul şi coroana. Toţi patru se mişcau ca şi cum duceau o povară foarte grea, atât de mare fusese belşugul în acest an. După ei, un bătrân împinse un ieduleţ mic, roşcat şi foarte vioi. Cele patru ajutoare ale preotului luară ieduleţul şi-l întinseră pe altar. Preotul ridică cuţitul şi, în behăitul speriat al animalului, îl înjunghie printr-o lovitură dată cu multă îndemânare. Un murmur de mulţumire, de supunere şi de credinţă se ridică din mulţime. Behăitul ieduleţului era semn că Marele zeu primise jerfa. Preotul tăie apoi ieduleţul în patru bucăţi mari şi pâinea, la fel, în patru sferturi. Câte-o bucată de ied şi un sfert din pâine se împărţiră la fiecare din mesele cele mari. Femeile de la bucătării se îngrijiră să ia repede bucăţile de carne şi să le frigă bine. Preotul şi corul încheiară ceremonia cântând un imn de mulţumire cătr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îndreptă spre masa cea mare din mijloc şi se aşeză pe locul rezervat pentru el. Din mulţime, cei care fuseseră la seceratul grâului se grăbiră să-şi găsească repede câte-un loc. Puţini mai rămăseseră pe de lături. De la bucătării începură să se aducă bucate ce împrăştiau mirosuri îmbietoare, iar dinspre beciuri se iviră roabe cu doniţe mari, ulcioare, ploşti şi oale pline cu vin. În dreapta tarabostelui stătea Decibalos, şi lângă el preotul, iar în stânga lui – Staberius şi Canidia. Tot la masa lui se aşezară comaţii fruntaşi, împreună cu nevestele lor. Toţi începură să mănânce cu poftă, presărând ici-colo glume şi râsete pline de voie bună. În jurul meselor, robii aveau grijă să schimbe repede făcliile arse. Se lăsase întunericul, şi, din vale, cetatea părea în flăcări. De după munte se ridica încet luna plină, sporind frumuseţea acestei nopţi de sărbătoare. După ce gustă de câteva ori, tarabostele ridică cupa cu vin şi-l îndemnă p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pa, Staberius, în amintirea zilelor chinuite pe care le-am trăit pe şantierul d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îi cunosc pe daci, îmi dau seama ce ticăloşie a făcut Roma lovind acest popor, spuse Staberius şter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berius, tu n-ai cunoscut viaţa plină de bogăţie, de belşug şi de voie bună a Daciei! Dacii puteau să trăiască bine şi fără să înveţe limba Romei şi fără să fie păziţi de legiuni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Burio privise ceva mai mult pe Canidia şi rămăsese uimit de frumuseţea ei. Un fior de întristare îi trecu prin inimă. El încă nu-şi găsise o soţie; Marodava nu avea o stăpână. Se întoarse spre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pe gânduri, filozofule, te gândeşti la Athena? M-am tot ţinut să te-ntreb, ce părere ai de casa cea nouă pe care am înălţat-o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inunată, pe care noi, eu şi Canidia, am privit-o îndelung aseară. Poate că mai târziu, când vom avea ţarina noastră, ne vom face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urio răsări un surâs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şi eu m-am gândit ca pentru voi doi o astfel de casă ar fi cum nu se po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nu vedea nici o legătură între cele ce vorbiseră mai înainte şi casa cea nouă şi se miră văzându-l pe taraboste că se ridică în picioare, rupând vorba. Mulţimea îl urmărise nerăbdătoare, şi de la toate mesele se porni un ropot de bătăi din palme. Tarabostele se întoarse spre câştigătorul întrecerii şi purtăto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balos, dintre fetele de aici, care este aleas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roşise ca floarea de mac, înainte ca tarabostele să-l fi întrebat. Cei de la mese îşi făceau semne cu coatele. Se întrebau, ce bucurie le va face tarabostele? întotdeauna de sărbătoarea coroanei – era un obicei din bătrâni – stăpânul moşiei făcea unele daruri, care înveseleau mult pe cei veniţi la petrecere. Văzând că Decibalos se pierduse cu totul, tarabostel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ibalos, şi du-te şi ad-o aici, să stea lângî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şi se îndreptă spre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Gumida, şopti o femeie din apropiere. O luă de mână şi o duse în faţa tarabostelui. Obrajii fetei ardeau de tulburare şi de ruşine. Părul ei bălai era strâns în cozi bogate, trase peste urechi, în care împletise flori de albă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cibalos, cum o cheamă pe aleasa ta? îl întreb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ida! şopt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mai tare? Las' c-o să spun eu, începu tarabostele,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tuşi. Pregăti un moment solemn. Ridică privirea pe deasupra tuturor şi vorbi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ida, tu cea mai aleasă fată din ţinutul meu, îl vrei pe Deci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 mai tare. Îşi trase năframa de pe umeri şi, de ruşine, îşi ascunse faţa. Dar tarabostele se schimbase din nou pe glumă. În acel moment se ridică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arelui zeu pentru belşugul de bucate pe care ni l-a dat în anul acesta! rosti cu intonaţie ca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ţumim! repetară cei de la mes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mulţumi şi el, dar era preocupat de glumele pe care căuta să le facă. Ridică sus cupa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neţi voi, dacelor şi dacilor care vă ospătaţi la masa mea…Tăcu. Mulţimea îl privea cu nerăbdare. Curiozitatea creş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ida îl iubeşte pe Decibalos, sau Decibalos o iubeşte pe Gu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balos pe Gumida! strigau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ida pe Decibalos! spune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iubesc! întăriră fetele. Tarabostele ridică în sus mâinil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am lămurit, spuse el râzând: ea îl iubeşte pe el, şi el pe ea, nu? Şi se iubesc amând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urmu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altceva de făcut: eu, tarabostele Burio, unesc de sărbătoarea coroanei pe Decibalos cu Gumida! Fac cumva vreo greşeală faţă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îi răspunseră în cor cei de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ulci, taraboste? întrebă un bătrân hâtru. Nu ştii obiceiul: flăcăul face întâi casă, şi pe urmă îşi aduc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bătrâne, Marele zeu a avut grijă de ei! Cine n-a văzut casa cea nouă de sub dâmbul mestecenilor? E a lor, cu tot pământul împrejmuit de lângă ea. Are flăcăul acum unde să-şi ducă nevasta, bătrâne? îl întrebă tarabostele, căutând să-l îndemn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înălţară cuvinte de laudă şi de mulţumire, numai Gumida plângea, cu faţa în năframă, năpăd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începu bătrânul, rog pe Marele zeu să-ţi dea sănătate şi viaţa lungă, taraboste, şi să mai înalţi case şi pentru alţi tineri! Şi adăugă râzând: Chiar şi pentru mai vârstnici, dacă zeii i-au un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ltă oala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trâne, să-mi răspunzi la o întrebare: ai spus că un flăcău nu trebuie să-şi ia nevastă până nu-şi face o casă sau un bordei, dar dacă doi tineri sunt soţ şi soţie şi n-au un cămin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ochii vii, sub sprâncenele stufoase, bătrânul îşi şterse cu podul palmei vinul ce se scursese pe barba ce-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e zi de sărbătoare, spuse el, eu zic să punem noi mâna să le ridicăm o căsuţă, că ei n-au timp, trebuie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se izbucni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că au pământ pe care să-şi facă ceva,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nerii sunt străini de aceste locuri, continuă să-l întrebe tarabostele, de unde vrei să aib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băgară de seamă că la cuvintele tarabostelui, Staberius şi Canidia se îmbujorară şi lăsar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un străin aici, la Marodava! răspunse bătrânul fără să se gânde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idia şi Sta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araboste, începu bătrânul vorbind rar şi scărpinându-se prin barbă, am auzit şi eu ceva din povestea lor! Eu zic că de mult ei nu mai sunt străini. Noi dacii am suferit, şi ei, sărmanii, au suferit… şi, aşa cum ne învaţă Marele zeu, oamenii care au suferit se adună şi se ajută. Apoi, ca şi cum abia acum se luminase, bătrânul strigă: Taraboste, eu zic să le dai o bucăţică de pământ, şi noi sărim cu toţii să le înălţăm o căsuţă, chiar mai înainte de căderea iernii. Asta dacă ei se simt bine alături de noi şi dacă n-au pus de gând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riviri erau îndreptate asupra Canidiei şi a lui Staberius. Amândoi erau năpădiţi de recunoştinţă faţă de oamenii în mijlocul cărora se aflau. Tarabostele se uită peste capetele mesenilor,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spuneţi? întrebă el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 bine! Să-i ajutăm! se auzi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nu mai poate nimic, spuse în glumă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ăcăule? Mergem amândoi în pădure să vedem cine are curaj să se ia la trântă cu ursul? Dar lasă, când vom începe lucrul la casă, o să te iau lângă mine să văd ce poţi tu! Apoi, cu voce schimbată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ac, dar ele ştiu care din noi este cu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nu e nevoie să-ţi masori puterea cu flăcăul, casa e gata ridicată şi te priveşt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arătă cu mâna spre casa cea nouă, mare, înaltă, cu cerdac încăpător, de lângă casa cea veche a cetăţii, amândouă bine luminate de făcliile ce ardeau la capetele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m înălţat-o şi cu ea am vrut să-i răsplătesc şi să-i mulţumesc acum, de sărbătoarea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mesele răsunară strigăte de laudă şi de mulţumire, dar tarabostele nici nu mai ascultă şi nici nu le mai auzi. Îl văzuse pe şeful gărzii venind în fugă, prins parcă şi de nelinişte, şi de bucurie. Burio ascultă cu încordare tot ce acesta îi raportă în şoaptă. Cei din apropiere îl văzură cum se schimbă la faţă şi cum în ochi îi răsare o sclipire plină de înflăcărare. După ce şeful gărzii plecă, el continuă, cu vocea sugrumată, întocmai ca a unui om care a primit o veste mare şi neaşteptată.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arăt ce daruri mai fac în această zi de sărbătoare. Ştiu că mai multe fete şi neveste – neveste azi văduve, cu bărbaţii căzuţi în lupta cea mare – şi-au ales ca soţ câte-un veteran. Ei, veteranii, au primit de la legiunea de la Porolissum câte-o bucată de pământ pentru muncă. Dar de unde a venit legiunea cu pământ? E pământul nostru dac, şi atunci, putem noi lăsa fetele şi nevestele ce se unesc cu ei să se ducă la soţi fără o bucată de pământ a lor? De aceea, uite ce-am gândit: pentru cinstirea neamului nostru, dau fiecărei fete şi neveste aleasă de un veteran o bucată de pământ egală cu aceea pe care acesta a primit-o de la legiune. Să ridicăm oalele cu vin şi să bem aducând mulţumiri Marelui zeu pentru belşugul ce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se întoarse, şopti ceva la urechea lui Staberius şi plecă. De tulburare nu mai auzea nici chiotele şi nici urările ce se rosteau în urma lui. Aproape de poarta cetăţii, într-un colţ ascuns de lumina făcliilor, îl găsi pe şeful gărzii cu cei doi daci de a căror venire îl 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sos şi Dapyx, flăcăii bărânului Chertebalos, ce veste mare îmi aduceţi şi de ce n-aţi vrut să i-o spuneţi şefului gărzii? îi întrebă el mirat, când recunoscu pe cei do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 pe amândoi. În lupta cea mare de la Cetatea-de-Munte lupt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voi sunteţi obosiţi şi înfometaţi, mai bine să mergem în sala mea de ospeţe, unde acum nu se află nimeni, să mâncaţi şi să beţi ceva, apoi să vă odihniţi puţin. Acolo o să putem vorbi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nici de ospătat şi nici de odihnă, taraboste Burio! îi luă vorba Dapyx, vorbind în şoaptă. Te aşteap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egis? Burio se însufleţi, şi inima începu să-i bată cu putere. Unde? Plecăm îndată. Cât avem de mers, o zi, două, trei? Să pun să pregătească totul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boste, sări Rhesos, nu e nevoie de nici o pregătire, regele este aproape de cetatea ta ş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numaidecât! Cum de n-am ştiut mai devreme? Îi ieşeam în cale însoţit de gardă, aşa cum se cuvine să fie prim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Burio, spuse Rhesos, de sosirea regelui aici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să nu am încredere în garda mea? Eu aici mă încred în toţi dacii de pe moşie! Astăzi am avut sărbătoarea coroanei. Să fi fost regele în mijlocul lor, poate că i-ar fi văzut înnebuniţi de bucurie şi de speranţă. Dar să mergem, poate că a sosit momentul pe care de mult îl aşteptam, cu o nerăbdare ce mă ardea. Am să-l rog pe rege să vină să se ospăteze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veni, murmură Dapyx! Duşmanul l-ar putea încercui şi l-ar prinde ca pe-un urs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clătină din cap, sigur de el şi de ceea ce făcea, îl chemă pe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numaidecât garda. Cât ai goli o oală cu vin, să fim porniţi. Să plece mulţimea, fiecare la casa lui, după ce mi-i opreşti aici pe cei mai de încredere: bătrâni, tineri, femei şi fete, şi să spui la bucătării să se pregătească masă domnească. Să trimiţi iscoade şi să aşezi oameni la toate posturile de pază, pentru a ne da de ştire îndată ce vor simţi ceva prin împrejurimi. Se întoarse apoi spre cei doi fraţi. Cât timp ne trebuie să ajungem până acolo şi să veni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mai mult decât timpul dintre cântatul cocoşilor de două ori, spus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i ce se ospătau nu apucaseră să golească mai mult de o oală cu vin, când văzură miraţi cum tarabastele ieşea din cetate în mare grabă, însoţit de mai mulţi luptători din gardă. Ascultară îngrijoraţi cum se îndepărtează în ropotul cailor, întărit de eco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iezul nopţii. În cetate era linişte. Făcliile de afară fuseseră stinse, şi mesele strânse. Din vale părea că întreaga cetate doarme. Numai în sala cea mare de ospeţe era însufleţire, îngrijorare şi mirare. Robii aduseseră înăuntru mesele şi scaunele şi puneau pe ele bliduri pline cu cele mai gustoase bucate. Din beciuri se cărau ulcioare şi cofe pline cu vinul cel mai bun. Sala se luminase cu un număr sporit de făclii, iar ferestrele erau înfundate bine, ca nici o rază de lumină să nu răzbată afară. Pe masa din faţă, pe care s-au pus cupe şi tipsii de argint, au fost aşezate din loc în loc vase cu flori proaspete. Şi cu cât pregătirile se arătau mai îngrijite, mesele mai încărcate şi sala mai bine luminată, cu atât se strecurau mai mult teama şi nesiguranţa în sufletul dacilor opriţi pentru continuarea ospăţului. În cele patru colţuri ale sălii era pusă garda, iar în spatele mesei celei mai bogate din faţă, aşezaţi buciumaşi şi cor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guvernatorul roman de la Sarmizegetusa, şopti un comate, în a cărui privire se ved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acă vine numai comandantul legiunii de la Porolissum, spuse un al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tuturor fu atrasă de vorbele de glumă ale lui Staberius, care răsun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de ce eşti trist, ţi s-au oprit în gât glumele, ori ospăţul tarabostelui nu-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pierdut pe gânduri, cu capul în piept şi îşi trecea degetele printre firele lungi şi albe din barbă. Văzu pe Staberius năpădit de fericire. Îl privi lung, şi faţa bătrânului, de obicei veşnic zâmbitoare şi glumeaţă, rămase rece, împietrită, îngrijorată. Îi spuse în auzul tuturor, căci în sală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erius, mi-am închipuit că te cunosc bine de când ai venit la Marodava. Spune-mi, veselia pe care o arăţi este aceea a vulpii, sau a măgarului? Dacă ştii, spune-mi de ce nu se arat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lule, se porni Staberius, mai întâi vreau să-ţi mulţumesc pentru vorbele pe care adineauri, afară în curte, le-ai spus tarabostelui despre mine. Cât priveşte veselia mea, ea nu este vicleană, ca viclenia vulpii, ci curată şi deschisă, gata pentru muncă şi pentru luptă, aşa cum este gata în orice clipă şi pentru orice bunul măgar. Nu ştiu ce e cu tarabostele, dar am o încredere neţărmurită în el şi sunt pregătit să îndeplinesc orice mi-ar cere. Dacă el nu este aici şi a plecat din cetate, poate că aceasta a făcut-o din datorie, din grija ce ne-o poartă, din răspunderea ce-o are, de căpetenie a dacilor în această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erius nu mai vorbi mai departe. De afară se auzea ropot de potcoave, mişcare şi voci de oameni ce murmurau scurt şi apăsat. După câteva momente de încordare, uşa se deschise larg, şi în sală intră Diegis, urmat d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bătrânul neputând să-şi înfrâng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Diegis încă de pe timpul lui Decebal şi luptase alături de el în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ţi comaţii îngenuncheară şi plecară capetele, numai el, bătrânul, rămase în picioare şi-l privi adânc, fără să se clintească. Buciumaşii începură să sune uşor,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şi vioi spre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şi viaţă lungă, mărite rege! rosti el cu multă însufleţire. O dată cu intrarea ta în cetatea Marodava, rog pe Marele zeu să aducă libertate dacilor! Braţele şi inimile noastre sunt la picioarele tal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mâna lui Diegis şi o sărută cu supunere. Cuvintele bătrânului îl impresionară mult pe rege şi pe taraboste. Diegis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vitejii mei luptători! le spuse el adânc mişcat. Aşa-i că nu vă aşteptaţi ca tarabostele vostru să vă facă o astfel de bucurie în această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regelui credinţă şi supunere! strigă tarabostel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ună sala de strigătele ieşite din zecil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răm în numele Marelui zeu că niciunul din cei care suntem de faţă aici nu vom scoate o vorbă, nu vom şopti nimic despre sosirea la Marodava, în noaptea aceasta, a iubitului şi viteazului nostru rege! Duşmanul are ochi şi urechi pretutindeni, să nu uităm! adăugă tarab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răsună din nou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bravii mei luptători! Însufleţirea voastră întăreşte hotărârea mea, curajul vostru îl sporeşte pe al meu, iar încrederea voastră o socotesc încredere a întregului popor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răscoliră mult cuvintele regelui şi îi deschiseră rana ce-i îndurera sufletul şi-l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mărite rege, rosti bătrânul domol, privindu-l pe sub sprâncenele stufoase, aşa este, jurământul nostru este jurământul tuturor dacilor, dar nu şi al preoţilor. Eu sunt un luptător bătrân, care a mers în multe războaie, alături şi de alţi regi, dar niciodată n-am auzit ca acum pe preoţi să spună că voinţa Marelui zeu este să ne supunem duşmanului, care ne-a cotropit ţara, şi să munci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ţii ascultau, împietriţi de cutezanţa bătrânului. Ştiau că cel care îl mânie pe Zundecibalm e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apropie de bătrân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tu, bătrâne, este şi în sufletul meu. După ce-l vom alunga din ţară pe duşman, îl vom judeca pe Marele preot pentru trădare. Acum să nu uităm că trecem prin momente grele, avem mult de luptat şi trebuie să trece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e luptă, cu armură de metal lucitor, peste care atârna mantia regală, purtând la şold spada dreaptă, cu mânerul încrustat în pietre scumpe, Diegis se lăsă condus de Burio la locul de onoare ce-i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ară cu cele mai bune bucate şi băură din vinul cel mai vechi ce se păstra în beciu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se sfârşi repede. Regele socoti că e mult mai sănătos să-i facă pe toţi cei de faţă să creadă că plecase tot atât de repede precum venise. Părăsi sala în uralele comaţilor, care îşi reînnoiră jurământul de credinţă şi îngenuncheară înainte-i. Burio îl conduse pe rege într-o încăpere retrasă din fundul cetăţii, dornic să afle în ce scop venise la Marodava. În sufletul său se pornise o grea luptă, de aceea căută să-l lase pe Diegis să vorbească, îl ascultă mult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mare speranţă în ajutorul lui Zundecibalm. Ştiam că Marii preoţi aveau strânse pe Cogheon bogăţii mai mari chiar decât tezaurul regilor daci, dar Zundecibalm, în loc să-mi dea ajutorul cerut şi să-mi întărească hotărârea, mi-a spus că nu mai are nici un rost să lupt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Burio. Îmi voi spăla spada în sângele lui spurcat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Burio, cu speranţa că poate vei fi ştiind unde a ascuns Decebal cealaltă parte 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tăcu, căutând să prindă ce schimbări se petrec pe faţa tarabostelui, dar nu observă nimic. Îndoiala îi crescu. Se întrebă dacă nu cumva preotul Burillo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nu-i răspunse. Aşteptă ca regele să spună tot ce-i ar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in prinderea lui Vicilis voi putea afla totul, însă speranţele mi s-au spulberat. Cu ce să strâng o armată mare şi de unde să-i dau arme, dacă nu sunt bani? Diegis oftă adânc şi continuă: Dacă Marele preot ar fi fost alături de mine… Te mai întreb încă o dată, Burio: Tu nu ştii nimic de restul tezaurului lui Decebal, nu ştii unde a f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ridică. Îşi goli cupa de vin şi îşi şterse uşor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rege să mă urmeze, spuse el cu faţa împietrită. Poate că aceasta este voia Marel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porni, însoţit de Diegis. Trecură prin mai multe coridoare strâmte, coborâră scări tăiate în stâncă şi se afundară tot mai adânc în inima muntelui de sub cetate. În mâinile lor, torţele tremurau, semn că sufletele le erau chinuite de speranţe şi de frământări lăuntrice. Ajunşi la o uşă de fier, Burio o descuie şi pătrunseră într-o încăperd ce părea mai mult o peşteră pe care taraboştii, stăpâni al cetăţii, o folosiseră din strămoşi. Pardoseala era acoperită cu paie, îngrămădite din loc în loc pe lângă pereţii de piatră, acolo unde lanţuri grele şi ruginite erau fixate de stâncă. Oseminte şi ţeste omeneşti se vedeau împrăştiate pe paie, resturi de mâini şi de picioare se mai aflau încă prinse în inelele de fier de la capetele la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ă nu te tulbure ceea ce vezi! Niciodată taraboştii Marodavei n-au omorât aici oameni legaţi în lanţuri. Osemintele trebuie să-l facă, pe acela care ar pătrunde până aici, să creadă că acesta a fost rostul gangurilor, scărilor şi trecerilor prin care am venit şi să nu se gândească să caute mai departe. Era destul să vadă atâtea oseminte, ţeste omeneşti şi lanţuri, ca să i se facă părul măciucă. Mergem înaint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ile jucătoare ale flăcărilor, Burio se îndreptă spre un colţ şi începu să dea la o parte osemintele, craniile şi paiele. Unul din lanţuri era fixat de o lespede de piatră ce se sprijinea pe pardoseală. Apucă lanţul şi trase cu putere, se auzi un scârţâit prelung de scrijelare a pietrei, şi lespedea se răsturnă alături, lăsând liberă o deschidere prin care abia putea pătrunde un om. Burio făcu semn lui Diegis să-l urmeze şi se strecură prin deschizătură. Înaintară printr-o galerie strâmtă, coborâră mai multe trepte şi se opriră în faţa unei alte uşi. Burio o deschise şi lumină cu făclia dru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e opri locului, înmărmurit de cele ce se arătau înaintea ochilor. În lumina făcliei, străluceau grămezi mari de monede de aur şi de argint, de-ale tuturor neamurilor: dace, romane, egiptene, feniciene şi ale altor popoare. Văzu lăzi şi rafturi pline cu podoabe, cupe, fibule şi paftale, inele şi brăţări, catarame şi zale, de aur şi de argint, unele încrustate cu pietre scumpe. În altă parte a încăperii, erau frumos aşezate statui mici de aur reprezentând zei, oameni, animale şi păsări, lucrate cu mul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perea răsună de cuvintele lui Burio, spuse cu multă însufleţire, Diegi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tarabostele Burio şi-a păstrat legământul şi-ţi predă tezaurul pe care i l-a încredinţat Marele Decebal! Jur, mărite rege, să lupt alături de tine pentru scoaterea dacilor de sub cotropi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lung pe taraboste, Diegis îl vedea în acelaşi timp şi pe preotul Burillo, şi un val de recunoştinţă îl năpădi. O uşoară paloare îi acoperea faţa, şi toată fiinţa lui era plină de un simţământ nou: se simţea cu adevărat rege al dacilor, se simţea puternic ş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lături de mine cel de-al doilea conducător al dacilor şi urmaşul meu! îi spuse cu hotărâr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se desprinse uşor din braţele lui şi se retra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o lămurire regelui meu: tarabostele Burio a stat până acum deoparte, fiindcă era singurul om care ştia unde se află ascunsă cealaltă parte din tezaurul Marelui Decebal. Eu nu trebuia să mor până când nu-l predam în mâna aceluia care era în drept să-l primească. Poate că se întreabă regele meu: de ce până acum nu i-am spus nimic despre tezaur? Şi răspunsul meu este acesta: Legământul ce l-am făcut faţă de marele Decebal, după voinţa lui, a fost ca tezaurul să nu-l predau decât aceluia pe care poporul dac îl va recunoaşte ca rege. Şi aici, în noaptea aceasta, am văzut cum dacii, toţi ca unul şi unul ca toţi, ţi-au jurat credinţă şi supunere. Şi să mai ştii, mărite rege, cuvintele de bun venit, pe care le-a rostit bătrânul când al intrat în sala de ospeţe, n-au fost spuse nici din îndemnul meu şi nici pregătite de cineva. Poate că tot aşa ţi-ar fi vorbit oricare comate pe care îl aveai în faţă, oricare dac de aici ş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CLAVUL Î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pelum, în munţii care purtau în sânul lor bogăţia de aur a Daciei, era adunată o mare mulţime de oameni de toate neamurile, veniţi de voie sau aduşi cu sila, din toate provinciile imperiului. Roma cerea tot mai mult aur, pentru ca împăratul să poată purta războaie şi înăbuşi revoltele ce izbucneau în provinciile îndepărtate din Asia. Şi cu cât se cerea mai mult aur, cu atât erau aduşi mai mulţi sclavi. Dar nu soseau numai sclavi. O dată cu ei veneau tot mai mulţi plebei şi liberţi, veterani şi patricieni scăpătaţi ca să intre în slujbe de supraveghetori şi scribi, sau la munci mai uşoare. Imperiul, în goană după aur, spărgea stâncile, sfărâma pietrele şi spăla nisipul într-o continuă grabă, fără să ţină seama de viaţa chinuită a sclavilor. Şi numărul acestora crescuse atât de mult, încât fusese nevoie să se organizeze lagăre: lagărul celor care lucrau în mine sau al spărgătorilor de stânci, lagărul sfărâmătorilor de pietre şi lagărul spălătorilor de nisip, al alegătorilor de grău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erau strânşi prea mulţi oameni, unde îngrămădeala uşura încălcarea legilor, unde scandalurile puteau izbucni foarte uşor şi unde numărul sclavilor sporea într-una, încât ar fi putut deveni o forţă de temut, era nevoie ca ordinea să fie ţinută cu străşnicie. De aceea, la Ampelum se stabilise garnizoana unei legiuni întregi. Terenul pe care se instalase campul legiunii era un platou uşor de apărat, în apropierea lagărelor de sclavi, împrejmuit cu gard puternic şi înalt, cu un val de pământ şi cu şanţuri umplute cu apă. Mai departe de câmp şi de lagărele de sclavi, către vale, se ridicaseră într-o totală dezordine tot felul de barăci, de bordeie şi de adăposturi, folosite ca locuinţe, ca taberne, măcelării, brutării, cizmării, croitorii şi alte ateliere, precum şi tot felul de tarabe pentru vânzarea alimentelor, zarzavaturilor şi fructelor. Aici, în vale, viaţa se desfăşura într-o nestăvilită larmă şi mişcare, şi tot aici, în zilele călduroase şi secetoase de vară, praful, murdăria şi muştele de pe maidanele pline de gunoaie făceau aerul nesănătos şi greu de respirat, Aici se iscau numeroase certuri şi scandaluri şi tot aici izbucneau cele mai multe molime ale unor boli aduse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pelum, mai ales, viaţa pe care o duceau sclavii depăşea orice închipuire. De cum se lumina de ziuă, sclavii erau scoşi din lagăre şi porniţi în şiruri lungi spre locurile de lucru: în mine, la sfărâmatul pietrelor, la spălarea nisipului, de unde nu erau aduşi decât la căderea nopţii. Starea lor nu îngrijora pe nimeni şi adesea supraveghetorii râdeau cu poftă când câte-un sclav cu nervii zdruncinaţi cădea prins de un acces de nebunie sau îşi curma zilele, căci numărul celor care înnebuneau sau se omorau creştea într-una. Singurul lucru de care se temeau supraveghetorii şi legionarii era răzvrătirea, dar şi în astfel de cazuri ştiau să-i potolească repede, cu satisfacţie demonică, pe cei revoltaţi. În acele zile, numărul morţilor spor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de-a patra zi după idele lui mai. În galeria numărul 3 a minei ce purta numele împăratului, Ulpia Trajana, trei sclavi plini de noroi, uzi de apă şi de sudoare, găureau stânca scobind cu dalta şi bătând pene de fier, pentru a dezghioca şi urni blocurile ce le stăteau în cale. Piatra era tare, şi de două săptămâni scobeau fără să dea de nici o urmă, de nici un fir de aur. Supraveghetorii, centurionii şi legatul comandant intraseră în panică, galeria cea mai bogată în aur sărăcise dintr-o dată. Şi sclavii scobeau într-una, împinşi tot mai mult de supraveghetori, care nu le dădeau pace. Numai unul dintre ei se bucura, era fericit că pierise aurul. Vedea că se petrece o minune: aurul dac se ascundea din faţ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upraveghetorul îi tot împinsese la lucru, apoi, pierzând orice speranţă că în această zi va mai găsi ceva, plecase să raporteze situaţia centurionului, După ce se odihniră puţin, sclavii reluară lucrul de teamă ca vor fi prinşi 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armis, ţine bine pana şi fereşte-te să nu te lovesc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ăltă capul; puse mâinile în şolduri şi privi lung spr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ombix, tu ai uitat? N-am murit eu când s-a prăbuşit podul de la Drubeta, n-o să mor nici în minele de aur! Un zâmbet trist îi flutura pe buze, şi în ochi îi jucau flăcări. Tu ştii, urmă el, în sufletul meu am strâns atâta durere şi atâta revoltă, încât nici nu mai au loc. De două săptămâni, însă, îmi creşte inima, mă bucur că aurul nostru s-a ascuns. Cât priveşte moartea, simt că n-am să mor până când nu mă voi răzbuna. De-ai şti, Strombix, cât de mare a fost schimbarea ce s-a produs în mine atunci când Fortunatus, călcându-şi legământul făcut bunului Plutarh, m-a pus în lanţuri şi m-a adus în Dacia tot ca sclav! De-ai şti cât de mult m-a cutremurat revolta în aceea clipă, te-ai mira cum de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orbind, se aprinsese. Buzele îi tremurau uşor. În ochi avea o lucire rece, crudă, tăioasă. Se întoarse şi potrivi mai bine pana între cele două blocur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Brevius, întrebă Strombix pe cel de-al treilea sclav, nu ţi se pare că Sarmis se gândeşte la ceea ce nu se mai poate? Îşi chinuieşte sufletul degeaba. Eu, unul, m-am obişnuit: sunt sclav de mai bine de douăzeci de ani, şi dacă supraveghetorul, centurionul şi legatul vor fi milostivi, poate că într-un an, cel mult doi, voi putea să-mi răscumpă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us cată şters spre Strombix. Germanul era cât o namilă, înalt, gros, musculos, cu fălci puternice şi gât scurt. Barba blond-roşcată îi acoperea pieptul lat, gol, murdar, cu noroi prins de smocul bogat de păr ce se întindea de la lingu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Sarmis, spuse Strombix bătându-l uşor pe umăr, acolo, la pod, când am crezut că tu şi cu tribunul acela care-ţi fusese stăpân o să-i îndemnaţi pe sclavi la revoltă şi o să-i ridicaţi împotriva supraveghetorilor şi a celor ce-i chinuiau, când colo, am aflat că voi aţi fugit în Dacia. Acum îmi vine să râd când te-aud că te vei răzbuna pe Fortunatus. Fortunatus ăsta, ehei, cine ştie pe unde s-o fi înveselind şi-o fi chefuind cu un vin bun dac sau cu un Velitrae ori un Chios! Tu, sclavule, nu spera că vei reuşi să te răzbuni pe un om liber, mai ales când acesta est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ix ascultă atent zgomotul din lung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iepure fricos, ca tine, cu toate că eşti o matahala murmură Sarmis fără să se oprească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ix parcă nici nu-l auzi. Trăgea cu urech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 Fabius! Mi se pare că se apropie. Ţine bine pana, să-i ard câteva lovituri cu ciocanul. Să vadă barem stânca spartă, că de aur… să-şi mai pună poftă-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era destul de strâmtă şi cu greu puteau mânui ciocanele. Pereţii şi plafonul nu erau susţinuţi cu lemne decât acolo unde câte-un bloc de stâncă stătea gata să cadă. Sarmis privea atent la pană, şi Strombix îşi încorda muşchii, pregătit să lovească în sus şi cu toată puterea cu ciocanul cel mai greu. Alături, Brevius, ţinea ciocanele. Aproape de spatele lui, din peretele galeriei, ţâşnea o vână subţire de apă, care se scurgea în jos şi pornea la vale, ca un mic pânâu, printre sfărâmăturile de stâncă. Niciunul nu lua în seamă picăturile mari ce musteau din mai multe părţi din plafon şi din pereţi şi cădeau peste ei. Alături, de colţii ascuţiţi al stâncii, erau agăţate opaiţele, ale căror flăcări pâlpâiau la cele mai uşoare mişcări. Când Strombix se opri pentru a se odihni, Sarmis puse mâna pe ciocan şi începu să loveasc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cu Fortunatus de la Plutarh, Sarmis se schimbase cu totul, îmbătrânise, strânsese în suflet multă ură şi-l frământa o nepotolită dorinţă de răzbunare. La lumina opaiţelor, privit dintr-o parte, cu barba stufoasă şi mustăţile lungi, cu sprâncenele bogate şi cu pletele atârnându-i până pe umeri, arăta ca o fiinţă ciclopiană. Orbitele îi erau largi şi adânci, iar ochii îi dispăreau în întunericul lor. Lângă el, Brevius ridică ciocanul, prinse tactul şi dădu câteva lovituri. Când lucra, Sarmis lovea cu putere şi se odihnea rar. Numai aşa îşi putea îneca gândurile şi revolta c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vius, îi spuse încetând să mai lovească, tu eşti bolnav şi nu poţi să dai tare, ia mai bine un opaiţ şi ţine-l aproape de pană, ca sa putem noi lovi cu toată puterea. Dar să fii atent, Brevius: dacă vezi că unul dintre blocuri începe să se desprindă, fereşte-te şi fugi departe. Dar abia rosti Sarmis ultimul cuvânt, şi flagrunul supraveghetorului începu să pocnească pe trupurile lor ude, şi pline de noroiul clisos al galeriei. Fabius se apropiase tiptil, în timp ce ei băteau cu cio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împuţiţi şi leneşi, lua-v-ar Proserpina în Infern, nici acum nu mi-aţi dat jos blocurile alea? A avut dreptate centurionul de m-a certat, spunând că voi lucraţi prea încet! Diseară, la bordeie, am să vă bat până o să vă sară sângele prin piele! Numai unde sunt sclavii leneşi nu se găseşte aur, aşa îmi spu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use ciocanul pe umăr şi-l săgeta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lucrul în mină, Fabius, ca pisica la prins peşte, îi spuse în batjocură. Ştii numai să loveşti cu biciul. Încearcă să dai şi tu numai o dată cu ciocanul în pana pe care am înfipt-o noi, să vezi cât de uşo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trase un pas înapoi şi-şi puse mâinile-n şold. Scuipă spre Sarmis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aşte tot lagărul, eşti un dac încăpăţânat, prost şi rău. Tu crezi că eu nu ştiu pentru ce-ai fost mutat aici de la minele de sare de la Brucla? Da să ştii că cu mine nu-ţi merge să faci pe revo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us era slab şi puţintel la trup. Când stătea locului avea un tremurat nervos, pe care căuta să şi-l ascundă mişcându-se într-una. Ochii mici, spălăciţi, aproape fără gene, îl arăta cât e de crud şi de prost. Veteran, fost decurion în armata imperiului, fusese angajat la minele de aur ca supraveghe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am fost mutat, Fabius, căci de-ai şti, n-ai mai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mai ia în seamă pe supraveghetor, îi făcu semn lui Strombix şi începură să lovească în tact cu ciocanel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i tare! repeta Fabius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deau una după alta asupra penei, care nu mai înainta câtuşi de puţin. Răsuna până departe galeria în cadenţa lor şi tocmai când nimeni nu se aştepta, se auzi o pocnitura scurta, urma un huruit, o bucată de stâncă se desprinse din plafon, trecu pe lângă capul lui Fabius şi, în rostogolire, îl lovi pe Brevius la cap şi la umăr, în momentul când aceasta dădea drumul penei şi căuta să fugă. Brevius se prăbuşi o dată cu blocul căzut. Rămase întins în nesimţire peste noroiul, apa şi pietrişul pe care ei le frământaseră cu picioarele. Un şuvoi de sânge se porni din tâmplă, pe lângă ureche, către ceafă. Aruncând ciocanele, Sarmis şi Strombix săriră în ajutorul lui. În aceeaşi clipă, însă, răsunară în galerie pocnetele flagrunului pe spatele lor ude şi strigătele ca de om înnebunit ale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A ieşit la iveală o adevărată comoară pentru imperiu! înapoi la treabă, sclavilor! striga Fabius, lovind cu flagrunul unde nimerea. Trebuie să sfărâmăm mai în adânc, lăsaţi-l pe Brevius, dacă moare un sclav imperiul nu simte, are atâţia. Imperiul vrea aur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mis şi Strombix nu se sânchisiră de loviturile lui, cu care erau obişnuiţi. Îşi văzură de treabă. Îl ridicară pe Brevius, rupseră câteva fâşii din tunicile lor zdrenţuite şi căutară să-i oprească sângele, în timp ce Fabius, înnebunit de bogăţia de aur pe care o găsise şi înfricoşat de privirile pline de ură ale celor doi sclavi, aruncase flagrunul, scosese clopotul şi începuse să sune pentru ajutor, fugind prin galerie către ieşire. În mintea lui înfierbântată, supraveghetorul nu vedea decât mulţumirile pe care le va primi de la centurion şi de la legatul comandant. Se aştepta la bani mulţi şi la un timp lung de concediu pentru petrecere. Centurionul sosi repede, însoţit de un decurion cu mai mulţi legionari. După ce văzu care e situaţia, dădu ordin să-l ia pe sclavul lovit şi să-l arunce afară, apoi organiză lucrul cu mai mulţi sclavi şi cu legionari, în aşa fel încât nu trebuia să înceteze până nu se termina punga bogată în aur, din sânul muntelui. Alarma lui Fabius îi pusese în picioare pe toţi. În scurt timp sosiră în galerie legatul comandant, tribuni, centurioni şi alţi funcţionari administrativi, curioşi să vadă cu ochii lor minunea şi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continuat fără întrerupere, până nu mai găsiră în spărturile de stâncă nici o urmă de aur. Abia după aceea sclavii căpătară învoirea să părăsească galeria. Când ieşiră la lumina zilei, constatară că trecuse încă o zi şi o noapte şi că se apropia prânzul celei de treia zi de când nu părăsiseră mina. Istoviţi de muncă, neodihnă şi de nemâncare, sclavii îşi duseră repede mâinile la ochi, spre a-şi mai potoli durerile ce-i săgetară, provocat de razele puternice ale soarelui. Călcau greu, cu picioare amorţite, umflate şi g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opri în gura galeriei, frecându-se la ochi Când îi deschidea, vedea un fel de ceaţă cu irizaţii roşi albăstrui, dureri vii îl săgetau prin orbite şi prin cap, până spre ceafă şi îşi pierdea echilibrul. Se aşeză, lăsându-se mai mult să cadă, pe un colţ de stâncă din apropiere. Tresări când se simţi zguduit de Strom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rmis! Pe toţi zeii Olimpului şi ai Infernului, uite-l pe sărmanul Brevius, e mort. L-au aruncat, câinii, pe grămada ai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din ochi, chinuit şi revoltat, Sarmis se ridică şi se apropie de trupul sclavului mort. Ceea ce văzu îl îngrozi: Brevius murise cu gura căscată şi strâmbă din cauza chinurilor, faţa era acoperită cu sânge închegat, cu ochii măriţi, sticloşi şi îngroziţi în faţa morţii. Mâinile, cu degetele strânse într-o crispare disperată, erau pline cu pietre şi cu pământ. În ochii lui Sarmis, înroşiţi de oboseală şi de nesomn, se aprinse şi mai vie flacăra urii de nestăpânit. Vine groase, şerpuitoare îi apărură pe frunte, pe tâmple şi în lungul gâtului, un nod greu i se puse în piept şi vederea i se întunecă. Tocmai atunci Fabius ieşea din galerie şi mergea călcând fericit în urma centurionului. Sarmis îl văzu, porni spre el cu muşchii încordaţi şi cu pumnii strânşi. Îl apucă de piept şi începu să-l zgudui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lăsat să-l îngrijim pe Brevius? De ce n-ai avut tu grijă de el? îi strigă pradă mâniei c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zgudui de câteva ori şi-l repezi spre grămada de pietre. Centurionul se oprise şi îi privea râzând. Slăbuţ şi puţintel la trup, intrat în panică, supraveghetorul nu încercă nici o opunere şi se rostogoli peste pietrele colţuroase. Sarmis îl urmări gâfâind şi crispat. Cu câta poftă l-ar fi omorât pe ticălosul care se căznea la picioarele lu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râsese, însă răzvrătirea unui sclav nu putea s-o tolereze. Îl admirase mult pe Sarmis. Tot timpul cât stătuse lângă el în galerie îl urmărise cu câtă îndemânare mânuise penele şi ciocanul şi cu cât simţ aparte alegea crăpăturile din stâncă ce vor ceda mai uşor la despicare. De aceea, pentru a-i da satisfacţie supraveghetorului, puse pe un legionar să-i tragă douăzeci de lovituri de flagrun – pedeapsă uşoară, faţă de pedeapsa pe care ar fi primit-o dacă aflau tribunul şi legatul comandant. De durere, de oboseală, de încordare, Sarmis se prăbuşi pe grămada de pietre, alături de Brevius, şi răma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aţi să moară lângă celălalt! strigă Fabius uitându-se spre Strombix, care stătea pregătit să sară în ajutorul lui Sarmis, dar loviturile de flagrun ale supraveghetorului îl făcură să se oprească. Strombix, spuse el sclavului uriaş, tu ai muncit mult, să treci numaidecât la bordei. Ţi se va da să mănânci şi vei fi lăsat să te odihneşti toată ziua, dar nu cumva să te prind că te întorci să dai ajutor barbarului ăsta de dac, că pedeapsa ta va fi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os că centurionul îi dăduse satisfacţie, Fabius porni spre lagăr, având grijă să fie urmat îndeaproape de Strom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era zi de odihnă. Cu lanţurile la picioare, sclavii se plimbau în voie de la un bordei la altul, stăteau de vorbă pe la umbrele copacilor înşiraţi în lungul gardului înalt de mărăcini sau se duceau să-şi înece obida din suflete la tabernele de la colţuri, unde, prin pereţii zăbreliţi de lemn, cei care aveau bani puteau cumpăra mâncare şi vin. Cerul era senin, de un albastru-străveziu, ce contrasta puternic cu verdele-închis al brazilor care îmbrăcau munţii ce străjuiau lagărul. La Ampelum şi în împrejurimi erau cei mai frumoşi munţi a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desiş umbros din apropierea gardului de mărăcini, stăteau pe iarbă patru sclavi: Sarmis, Strombix, Buziris şi Artaban, vechi cunoştinţe şi tovarăşi de suferinţă din lagărul transportatorilor de la podul Drubeta. Strombix vorbea, şi ceilalţi îl ascultau, fiecare făcând câte ceva: Buziris îşi repara sandalele, Artaban cârpea tunica, Strombix tăiase un crac al pantalonului şi-l înădea cu o bucată dintr-o vechitură găsită prin curtea lagărului, numai Sarmis stătea lungit pe burtă, căci spatele îi era tot numai o rană, se uita în jos şi toca între dinţi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ţeleg pe Sarmis, spuse Strombix, atunci când lucra la podul de la Drubeta era mai stăpânit, mai potolit. Dacă l-aţi fi văzut ieri cu câtă furie îl zguduia pe Fabius, nu l-aţi mai fi recunoscut. Mă îngrozisem, de teamă că-l omoară pe supraveghetor, dar nu de grija ticălosului, căci ca el sunt mulţi aici care ar trebui ucişi fără milă, ci de gândul că moartea nemernicului ar fi adus, ca pedeapsă, moartea lui Sarmis, altfel n-ar mai fi fost nevoie să-l zguduie el, îi zdrobeam eu ţeasta cu un pumn da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ix tăcu preocupat să-şi deznoade aţa, care i se încurcase. Văzând, că nu reuşeşte, o tăie cu dinţ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e mult eu văd în Sarmis altceva. Lângă el te simţi mai în siguranţă, capeţi mai mult curaj şi eşti gata să execuţi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toarse, pe-o parte şi-l privi lung, meşterind în gură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ombix, ai început de la un timp să vorbeşti cam mult despre mine. Asta ai mai făcut-o şi alaltăieri, când ne găseam în galerie. Ce vezi tu la mine de te pune pe gânduri, de te frământă atâta? Vrei să mă bucur că am găsi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şi oftă adânc. Reluă cu voce mai potolită şi vorbi rar,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ur mult… am găsit aur mult pentru imperiu! Îmi plânge sufletul când mă gândesc că acest aur înseamnă mai multe războaie, mai multe popoare subjugate, mai multe femei, fete, tineri şi copii duşi în captivitate ş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Strombix, şi în voi, Buziris şi Artaban, am încredere deplină, pe când în sărmanul Brevius nu prea mă încredeam, prea era fricos şi nu ştiu dacă el ar fi fost în stare să păstreze o taină când ar fi fost supus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nu mă tem că m-aţi trăda supraveghetorului sau centur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suflet, Sarmis? îl întrerupse Artaban. Spune fără grijă, descarcă-ţi inima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clătină cu tristeţe de câteva o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în mine într-una gândul ca atunci când voi da de aur mult în stâncă să astup repede locul şi astfel să-l ascund. Aşa am şi făcut de mai multe ori, fără ca voi, şi mai ales tu, Strombix, să mă fi văzut. Tot aşa s-ar fi întâmplat şi alaltăieri dacă reuşeam să despicăm stânca mai înainte de înapoierea lui Fabius. Din nefericire nici eu nu mă aşteptam. De tine nu m-aş fi ferit, Strombix, iar pe Brevius l-aş fi trimis după dălţi şi ciocane mai bune. Toată vâna aceea de aur care ieşise puţin din peretele din dreapta şi se pierdea tot în el aş fi ascuns-o acoperind-o cu noroi. Tot aurul acela ar fi fost salvat, rămânea Daciei, acolo în stâncă, şi galeria ar fi mers înainte. Sunt multe locuri în galerii pe care numai eu le ştiu, în care am căutat să păstrez auru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de dac nu-ţi dă pace, murmură Buz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lung,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ele acestea ar fi fost în ţara ta, nu te-ar fi durut sufletul să vezi cum bogăţiile ei se scurg spre Roma? Dar staţi, că nu m-aţi înţeles! Nu trebuie să vă gândiţi că am ascuns aurul numai pentru a-l păstra Daciei, căci o Dacie cotropită nu mai este stăpână pe bogăţiile ei. Este vorba de altceva: am spus că în măsura în care Roma are mai mult aur, în aceeaşi măsură se întinde la noi cuceriri şi creşte numărul sclavilor. Voi vreţi asta? Ascunzând aurul, pornim lupta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apăru o lumină nouă, în privirile lor ardeau flăcări ce nu arătau numai nerăbdare şi ură, ci şi înălţare şi revoltă. Îl văzu pe Buziris cum îşi pironise ochii asupra lanţului ce-l av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picioarele legate cu lanţuri, îi ghici Sarmis gândul, însă cu voinţă şi dârzenie, le vom sfărâma! Aşa sfărâmă omul şi munţii, oricât de tari ar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zobesc pe oricare mi-l vei arăta tu! murmură Strombix, ridicând pumnul mare şi greu cât un bolovan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 merge aşa! Poate că va trece timp până când vom ajunge să ne măsurăm faţă-n faţă cu duşmanul. Nici eu nu ştiu cum va începe lupta făţişă. Sper că timpul şi evenimentele ne vor ajuta să găsim calea cea bună, totul este să fim uniţi. Atunci voi putea să-i pedepsesc şi pe Fortunatus, şi pe Fabius, şi pe mulţi alţ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ix tresări şi râse cu un hoh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ot al tu, Sarmis, cu Fortunatus ăsta? De când ai fost adus aici, la orice vorbă nu uiţi să spui că te vei răzbuna pe el. Că eu, dacă ştiu, continuă Strombix cu vocea lui groasă, puţin răguşită, de-l voi întâlni într-un loc mai ferit, îl ridic în sus şi-l reped la pământ de-i sfărâ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ridică privirea spre soare, pentru a-şi da seama dacă mai e mult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fiindcă din povestea mea veţi înţelege şi mai mult de ce trebuie să ne unim şi să pornim cu toţ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plecase de la Plutarh cu Fortunatus şi cum oamenii acestuia îl pusese din nou în lanţuri, alături de ceilal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ă în faţa acelui om mai presus decât zeii, continuă el, ticălosul de Fortunatus făcuse legământ că mă va ţine ca sclav numai de formă şi că, ajuns în Dacia, mă va lăsa liber să-mi caut soţia şi copilul. Atunci, dacă aş fi putut să-mi rup lanţurile, l-aş fi omorât pe loc pe ticălos. În minele de sare de la Brucla am dus viaţă grea, sub pământ, aproape doi ani. Tocmai când reuşisem să mai conving şi pe alţii să ne ridicăm împotriva supraveghetorilor şi să fugim în munţi, am fost trădaţi; am fost vânduţi de unul dintre noi, unul care ştia că eu sunt cel ce se ridicase şi-i îndemnase la răscoală. După ce am fost închis şi torturat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tocind în dinţi firul de iarbă şi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rucla s-a mai întâmplat ceva, rupse el din nou tăcerea. Într-o seară, la ieşirea din mină, l-am văzut pe Fortunatus. Se plimba printre sclavi, împreună cu un alt negustor, numit Eurotas, care – acum îmi dau seama mai bine când mă gândesc la trecut – este tot un ticălos. Mergeau vorbind şi râzând… se înţelege, s-au îmbogăţit şi s-au îmbuibat în Dacia. Când l-am văzut pe Fortunatus, un fior mi-a săgetat trupul, sângele mi s-a urcat la cap şi, năpădit de ură, nici nu mai vedeam înaintea ochilor. M-am oprit dârz în faţa ticălosului, l-am întrebat pentru ce şi-a călcat legământul şi i-am cerut să-mi dea libertatea. Dar el, fiara, după ce şi-a revenit din spaima ce-l cuprinsese, a izbucnit într-un hohot de râs, a ridicat piciorul şi l-a repezit în pântecul meu, apoi a început să strige în gura mare că vrusesem să-l omor. În noaptea care a urmat nu m-am putut odihni pe nici o parte, de loviturile de flagrun pe care le-am primit. Acum ştiţi ce-a fost cu Fortunatus şi pentru ce trebuie să mă răzbun pe el. Dacă n-ar fi fost atât de ticălos, nu mai eram acum sclav, mi-aş fi căutat soţ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nim cu toţii şi să-i lovim pe ticăloşi! şopti apăsat Artaban, ridicând ameninţător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idicăm cu toţii! murmurară ceilalţi, făcând acelaşi gest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 lipseşte sclavilor: unirea, căci revoltă şi deznădejde găseşti în sufletele lor cu carul! întăr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ordeie se auzi sunetul clopotului, adus înapoi de ecoul pădurii. Sclavii erau chemaţi la mâncare. Din toate părţile, cei mai mulţi porniră în goană. Porniră şi ei, în mers domol. Sarmis clătină capu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ţi cum aleargă? Iată o pornire care îi înjoseşte şi care arată lipsa de unire a sclavilor. Când vor ajunge ca la sunetele clopotului să pornească încet, cu paşi hotărâţi şi călcând greu, fără să se îmbrâncească şi fără să se îmbulzească, atunci sclavii vor fi o forţă conştientă, o putere în faţa căreia se vor prăvăli încătuşarea şi si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sclav îşi primi porţia neîndestulătoare, în lagăr se întinse din nou liniştea. În scurt timp, pe la umbrele barăcilor şi a tufişurilor de măceşi şi de bozii, sclavii dormeau duşi. Unii, după un scurt somn, se ridicau şi porneau alene spre taberne, căci la taberne erau zarva, viaţa, mişcarea, băutura, cântecele şi veselia. Acolo, prin pereţii zăbreliţi, puteau să cumpere şi să vândă câte ceva şi puteau să mai afle ce se petrece afară, în lu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abernelor se vânturau tot felul de aventurieri şi de pungaşi: greci iuţi de gură şi cu priviri viclene, puşi pe înşelăciune, evrei lacomi după aur, iscoade prefăcute în milogi şi cerşetori, puse să-i prindă pe cei ce furau aur, saltimbanci cu inimi largi, dornici să înveselească mulţimea cu măiestria lor, căci la taberne, cu toate măsurile severe luate de legatul comandant, aurul se mai strecura de la sclavi afară. De câteva ori, legatul închisese tabernele şi de fiecare dată constatase că numărul sclavilor ce se îmbolnăveau creşte înspăimântător, iar numărul acelora care încercau să se omoare, de asemenea. Cu bună-ştiinţă a celor ce se petreceau, cedase. Se convinsese că viaţa nu poate fi oprită în loc, aşa cum nu poate fi stăvilit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Sarmis nu-şi mai găsea liniştea şi nu putu dormi. Cele povestite de dimineaţă celor trei sclavi îl răscoliseră şi-i reîmprospătaseră chinul. Se retrăsese singur la umbra unui măceş înflorit şi, lungit pe iarbă, se gândea. Îl chinuia dorul de Cumida şi de micul Dicomes, pe care acum şi-l închipuia mare, un băiat sprinten şi vânjos. Auzi larma şi veselia de la taberna „La bucuria zeilor”, şi gândul începu să-i alerge în altă parte. Se gândi la oamenii ce se bucurau de viaţă şi duceau un trai tihnit, înconjuraţi de dragostea soţiilor şi copiilor, se gândi la cei liberi, în căutare după o viaţă mai bună, pe care îi vedea râzând, mâncând şi bând la taberna din apropiere. Iar el, de atâta timp revenit în ţară, nu ajunsese nici măcar să afle dacă cei dragi al săi mai sunt în viaţă. Cum de nu întâlnise nici un cunoscut, cum de nu-l văzuse nimeni? Larma de la taberna i se păru şi mai puternică. „Acolo sunt oameni care umblă pretutindeni, îşi spuse el, şi aş putea să vorbesc cu cineva să se ducă până la Costodava sau numai până la Carsidava, în schimbul câtorva bucăţele de aur, pe care i le-aş pregăti până la înapoiere!” Până acum nu luase niciodată aur şi nu se dusese niciodată cu el la taberna după cârnaţi şi după vin. Nu-şi dădu seama când se ridică şi porni într-acolo. Cu cât se apropia, strigătele şi veselia de dincolo de gard îl făceau şi mai mult să simtă că afară viaţa se desfăşura cu toată puterea. Amintirile îl năpădiră cu tăria cu care creştea în el dorul de viaţă. Un gând îl făcu să se înfioare de bucurie: „Voi căuta un negustor grec care porneşte spre Atena, şi-l voi ruga să ducă un papyrus bunului Plutarh. Îl voi plăti cu aur, cu a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de acest gând, intră în tabernă şi-l învălui larma, strigătele, chiotele şi râsetele sclavilor, care reuşiseră să-şi facă rost de străchinile cu cârnaţi şi de oalele cu vin. Se aşeză într-un colţ mai retras şi privi mişcarea şi zarva. Văzu cum printre zăbrelele peretelui despărţitor, unii vorbeau, alţii îşi schimbau locurile sau îşi dădeau pe ascuns câte ceva. Surâse. Ştia că aşa ieşea aurul din lagăr şi aşa intrau banii. În colţul opus, la capătul peretelui cu zăbrele, văzu mai mulţi sclavi îngrămădiţi, care se porneau din când în când în hohote de râs. Îi atrase mult atenţia şi voioşia lor. „Poate o fi un saltimbanc, care le face vreo scamatorie”, gândi el. Îşi aminti că aşa făcuseră Dagio şi Ozio în tabernele de pe lângă şantierul de la Drubeta şi tot aşa făcuse Daizus când o căutase pe Carsida. Dar gândurile îi îngheţară în minte şi, împietrit, ascultă ce spunea cineva, în mijlocul sclavilor ce se înghesuiau, a cărui voce i se păr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scump c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numai omul liber es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fericire, bucurie, sănătate, îndestulare Este strâns în cuvântul libertate, Şi toate durerile: tortura, chinul, boala, foamea, Sunt cuprinse în cuvântul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ridică fulgerat de o speranţă vie şi se apropie de grupu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pe Jupiter şi pe Apollo, dă-te mai aproape! strigă un sclav voinic care, ţinând oala în mână, îşi făcea loc cu coatele, fără să ia în seamă cum tunica zdrenţuită se sfâşia la fiecare mişcare şi-i dezgolea pieptul lat, puternic şi păros. Ridică oala şi-o trecu dincolo pe deasupra peretelui zăbrelit. S-o bei toată, bunule Maevius, şi să ne mai spui câte ceva de sclavia noastră asta neagră! Dar să nu uiţi, continuă el, că noi suntem dornici şi de ceva duios, ceva de dragoste, care să ne mai încălze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ales de dragoste, bunule Maevius! strigară mai mul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u mai strigaţi! îl auzi Sarmis pe Maevius. Lăsaţi-mă să golesc oala, şi vă spun to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printre zăbrelele de lemn. Era acelaşi Maevius, cu părul vâlvoi, cu toga ruptă şi murdară, ceva mai încărunţit, cu faţa ceva mai brăzdată de cutele suferinţei, dar acelaşi om bun, cu sufletul larg, cu privirea adâncă şi limpede, gata în tot momentul să spună o glumă, un cuvânt de încurajare, un îndemn pentru sclavii nefericiţi, îl văzu sorbind de câteva ori şi trecând înapoi oala celui c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vinul, bătrâne! îi spuse el. Am sorbit ca să-ţi fac plăcere, dar bea-o tu, să poţi să trăieşti în mină încă o săptămână. Uite, eu mai am o oală! şi ridică oala pe care o avea pusă pe o masă din apropiere. Vreţi să vă spun ceva despre sclavia amară şi ceva despre dragoste? Da, vă voi spune, pentru ca voi, gândindu-vă adânc la viaţa voastră, să vă căliţi sufletele şi, uniţi, să porniţi odată lupta, care vă va adu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l ascultau împietriţi şi însufleţiţi de vorbele lui. Dar el nu mai continuă. Ştia că iscoadele imperiului erau pe aproape. Întotdeauna avea grijă să repeadă îndemnul la unire şi revoltă ca pe-o pocnitură de bici şi să schimbe repe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ruşine, Phoceu din Xant, Să iubeşti o scl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nu mai vreţi sclave? spuse el după ce scanda cele două versuri şi se întrerupse. Dragostea cea mai curată este aceea pe care o găseşti la o sclavă. Sclava, femeia care ştie ce este chinul, umilirea şi înjosirea, îl iubeşte ca pe un zeu pe bărbatul care o ocroteşte. Îl simte lângă ea puternic şi bun. Ea i se dăruie cu totul. Acela care a făcut aceste versuri a fost şi el fiul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vi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luna lucea pe cer Printre stele mai mici, Când tu, care aveai să-i superi pe marii zei, Jurai î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i vadă mai bine pe sclavi, se urcă pe un chituc rotund de lemn, pe care-l găsi în tabernă. Improviza mai depar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minează calea vieţii, Şi-o găseşti în suflet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iubită, doreşte omul ticălos, La fel cum o doreşte ş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evius, Jupiter şi Cybela să te apere, parcă mi-ai mai liniştit sufletul! spuse un sclav care prinsese la chef şi ţinea oala cu vin sus, deasupra capului. Aşa,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tăcuse, însă nu pentru a continua. Îşi fixase privirea printre zăbrelele de lemn pe faţa lui Sarmis. I se părea o figură cunoscută, dar nu mai ştia de unde. Simţea cum îl ard ochii sclavului. Mult îmbătrânit, cu părul încărunţit, pletele lungi, mustăţile stufoase de-i acopereau gura şi barba bogată, toate îl schimbaseră mult pe Sarmis, numai ochii îi mai rămăseseră tot aşa de limpezi, mari şi luminoşi. Statură mult cu privirile aţintite unul asupra altuia. În sufletul lui Sarmis se dădea o luptă grea: se gândea dacă e bine să vorbească cu Maevius în auzul sclavilor care îl înconjurau, sau să aştepte un alt prilej. Îl descuraja şi faptul că în ochii lui Maevius vedea frământare şi reţinere. Deodată, poetul scutură capul şi-şi ridică privirea. Reuşis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voi nu este niciunul care l-a cunoscut pe tribunul Hammonius Vitellius? întrebă el fără să privească spr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priviră miraţi. Maevi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aştepte puţin, să nu plece! Sarmis pricepu totul. Îl văzu pe Maevius sărind jos de pe chitucul de lemn şi dispărând pe o uşă spre bucătăria tabernagiului. În aşteptare, se retrase liniştit în colţul în care stătuse şi urmări forfota din jurul lui. Sclavii care îl ascultaseră pe Maevius stăteau toţi îngrămădiţi şi ascultau fel de fel de poveşti. Auzi pe u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de ce nu se mai găseşte aur în minele de aici? Să vă spun ce-am auzit de la un dac care lucrează la spălatul nisipului: Cică la Ampelum ar fi fost o găină care oua în fiecare zi pe vârful muntelui câte-un ou de aur. Poate că era o găină fermecată, ştiu eu?! de zeul lor ăl mare. Şi oul lăsat de găină pătrundea încet în stânca muntelui şi se răspândea în sânul lui prin toate crăpăturile, d-aia ei, dacii, înainte, doar săpau niţel, şi gata aurul. Şi-a venit cotropirea, cu stăpâni noi, lacomi, nesăţioşi, şi au vrut să pună mâna pe găină, dar ea nu s-a lăsat prinsă, că d-aia era fermecată, şi s-a prefăcut într-un vultur. Au căutat-o legionarii, decurionii şi centurionii multe zile de-a rândul, dar nu i-a mai dat de urmă, găina pierise. Şi a mai spus acel dac – era un bătrân sfătos şi bun de gură – că ei ştiu unde s-a dus ea. Stă tot pe un vârf de munte, şi în fiecare zi lasă tot câte-un ou de aur. Se strânge acolo aur mult până în ziua când ei, dacii, vor fi din nou liberi şi stăpâni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clavului îi plăcu lui Sarmis. Vedea din cele ce spusese acesta că în sufletele multor daci se frământă speranţa într-o zi a libertăţii. Îl scoase din gânduri cineva din spate, care îl trăgea de mâneca zdrenţuită a tunicii. Se întoarse şi recunoscu pe sclavul tabernagiului. Acesta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când Sarmis şi Maevius se despărţiră. Luna lumina lagărul peste vârfurile brazilor. Încrezător, el porni, cu lanţul zornăindu-i la picioare, spre bordeie. Se înapoia alt om, aflase tot ce se petrecuse în Dacia de când fusese luat în captivitate. Numai o singură veste îi mai încălzea sufletul: micul Dicomes trăia. Maevius îi spusese că va porni neîntârziat spre Ulpia Trajana, o va căuta pe bătrâna Malva şi o va aduce cu copilul la Amp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săptămână de la întâlnirea cu Sarmis, şi Maevius încă nu plecase spre Sarmizegetusa. Hoinărise tot timpul printre barăcile şi bordeiele din jurul campului şi al lagărelor de sclavi şi printre sclavii şi meşterii de pe şantierele de construcţii. Se ridicau în grabă clădiri din piatră şi cărămidă pentru cazarma legiunii şi vile pentru militari şi funcţionari. Era prezent pretutindeni: când la taberne, când pe şantiere, când printre corturile legionarilor. Găsea câte-o vorbă potrivită pentru fiecare şi îi înveselea pe toţi, stătea la masă şi golea o oală cu vin alături de sclav, alături de libert şi alături de tribun. Îl iubeau mulţi, dar prea puţini îi luau în seamă prezenţa, şi astfel el putea să pătrundă chiar şi acolo unde n-ar fi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văzu prins în mijlocul unui grup de oameni proaspăt scăpaţi din sclavie şi de veterani eliberaţi din armată. Toţi chefuiau, sărbătorind libertatea, în taberna „La bucuria zeilor”. Aci îl biruiră tăria şi aroma vinului bun, pe care Philos, tabernagiul, îl servea întotdeauna acelora care îşi recăpătaseră libertatea. Târziu, când Philos închise taberna, Maevius ieşi ameţit şi porni în întunericul nopţii, fără ţintă. Nici nu-şi dădu seama încotro porneşte, după cum nu-şi dădu seama nici când ieşi dintre barăci şi bordeie şi-o apucă pe o potecă ce şerpuia de-a lungul unei văi înguste şi prăpăstioase, care ducea în sus, către culmile munţilor. Merse câteva sute de paşi, împleticindu-se, până când se împiedică de un colţ de stâncă ieşit din pământ. Trupul îi porni înainte, căută să se sprijine în mâini, dar nu reuşi şi căzu întins pe iarbă. Nu încercă să se mai ridice, rămase nemişcat.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învăluit de liniştea şi de întunericul nopţii. Luna răsărea târziu. Se trezi la un huruit de pietre pornite de sus de pe povârniş, şi una îl lovi într-un picior. Ascultă cum alte pietre trec pe lângă el, rostogolindu-se în vale. Se uită speriat în jur. Nu ştia unde se află, după cum nu ştia nici cât timp dormise; îşi încorda simţurile şi ascultă. Din susul văii auzea murmure de voci ce se îndepărtau. Privi într-acolo, şi la lumina palidă a lunii văzu câteva mogâldeţe mergând înşirate una după alta. Un fior îl străbătu şi câteva clipe îl stăpâni teama. Ameţeala îi dispăru în acelaşi timp. „Ce se întâmplă cu mine?” se întrebă. Îşi aminti tot ce făcuse, cheful de la taberna, bucuria liberţilor şi a veteranilor. Mai departe nu mai ştia nimic. „Cum de-am ajuns aici?” Deasupra lui, la câteva zeci de paşi, desluşi alte câteva mogâldeţe ce înaintau după celelalte. Alte pietre trecură pe lângă el în josul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eama cedă locul curiozităţii şi bănuielii. Se săltă puţin şi îşi încorda muşchii. Redeveni Maevius întreg, omul care lupta pentru o anumită convingere, tribunul care nu se dădea la o parte din faţa pericolului. Luă repede o hotărâre, se ridică şi, ţinându-se tot prin josul povârnişului, porni pe urmele lor. Se căută sub togă şi găsi spada sa scurtă la locul ei. Merse până într-un loc în care valea se îngusta mult. Acolo văzu cu mirare cum mogâldeţele piereau una după alta. Se opri şi ascultă. În jurul lui era linişte, numai departe, în pădure, răsuna strigătul unei păsări de noapte. Îl fulgeră un gând, şi un val de bucurie îl năpădi. „Poate că sunt sclavi şi liberţi sau poate că sunt daci care se strâng şi se pregătesc pentru lupta împotriva imperiului!” îşi spuse el, înviorat cu totul. Se lăsă pe brânci şi începu să urce printre tufişurile de măceşi, aluni şi brazi mărunţi. Făcu un ocol şi se apropie de locul unde dispăruseră mogâldeţele misterioase. Nu găsi nimic şi nu văzu nimic. Descurajat, se aşeză pe o piatră lângă o tufă de aluni, în apropierea unui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l neliniştea şi îl făcea să fie foarte atent. În mintea lui, presupunerile şi teama se învălmăşeau. Nu lipsi nici bănuiala că oamenii pe care îi urmărise pot să fie nişte hoţi de aur, ce pătrundeau în munte printr-o intrare ascunsă şi scobeau printre pietre în timpul nopţii. Tresări din gânduri când auzi o voce înfundată, ca un ecou slab, ce venea dinspre colţul de stâncă din apropiere, ca şi cum cineva vorbea în adâncurile pământului. Îl fulgeră din nou un fior de teamă, deşi de mult nu mai credea nici în zei, nici în duhuri – bune sau rele. Se stăpâni şi îşi făcu mai mult curaj. Porni spre stâncă, trecu printre câteva tufişuri, ocoli mai multe blocuri de piatră, şi pe măsură ce înainta auzea tot mai clare şi mai puternice cuvintele rostite de vocea ce venea din stâncă. Desluşi chiar un fel de răsunet, ca şi cum cel ce vorbea se afla într-o mare sală, cu cupola boltită. Se strecură printr-un desiş şi, ocolind o ieşitură a stâncii, se găsi prins între doi pereţi de piatră, ce se împreunau într-un intrând, care i se păru ceva mai luminat. Înainta cu multă grijă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văzu în stâncă o crăpătură mai înaltă decât statura unui om şi mai lată de-o palmă. Maevius îşi dădu repede seama că nu prin această crăpătură dispăruseră cei pe care-i urmărise. Din apropiere auzi clar vocea puternică, cu răsunete ce se repetau şi se sting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ătimit şi s-a lăsat batjocorit şi răstignit numai pentru ca jertfa lui să-i zguduie pe oameni, pentru ca învăţătura lui să fie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deschizătură în jos, şi ceea ce zări îl impresiona: în sânul muntelui, cei trecuţi la noua credinţă făcuseră dintr-o peşteră o bazilică64. Maevius mai văzuse astfel de bazilici sub pământ, în catacombele de la Roma, unde creştinii se adunau şi se rugau, ascunşi de teama prigonitorilor. Peştera era frumos cioplită, şi pereţii – neteziţi. Intrarea era atât de mică, încât un om abia putea să intre aplecat, iar pentru aerisire, câteva crăpături înguste se deschideau în partea de sus. Jur împrejurul încăperii, în firide înguste şi înalte, ardeau opaiţe, de la flăcările cărora se ridicau spre boltă şuviţe de fum, ce formau deasupra capetelor celor dinăuntru un val uşor de pâclă albăstruie. Mâini meştere şi vânjoase se luptaseră cu stânca, căutând să dea bazilicii forma unei cruci, dar nu reuşiseră decât în mică măsură. Unul din braţe era mai scurt decât celălalt, ce se prelungea în întuneric, adânc în munte. În partea din fund a peşterii era aranjat un fel de altar: mai multe blocuri de piatră cioplite şi rostuite formau un piedestal, peste care se pusese un bloc mai mare, cu faţa de sus netedă, ţinând loc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aevius vedea bine capetele celor ce umpleau bazilica. După îmbrăcăminte, îşi dădu seama că sunt liberţi, veterani, meşteri, ambulanţi, mai mulţi bărbaţi decât femei, toţi în vârstă, unii chiar bătrâni, de diferite neamuri, printre care şi daci. În faţa altarului stătea un bătrân gârbovit de ani, cu pletele şi barba albe, şi le vorbea celor adunaţi. Din când în când, ridica în sus braţele şi faţa, ca şi cum ar fi privit spre cer. Maevius rămase nemişca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urmăm învăţătura lui, credem în el nu pentru că ne-am teme de puterea lui, aşa cum se tem ceilalţi de zeii şi de idolii la care se roagă, noi credem fiindcă simţim nemărginita lui bunătate şi marea lui dragoste pentru fiecare dintre noi şi pentru toţi oamenii, căci el este bun şi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ascultă mult timp cele ce propovăduia bătrânul. Din auzite şi văzute, cunoştea ceva despre noua credinţă şi despre învăţătura galileanului. De multe ori îşi spusese că, chiar dacă nimeni nu ştia adevărul, tot era mai bine ca în locul zecilor de zei reci şi neputincioşi, ciopliţi în piatră, cărora li se aduceau jertfe sângeroase, oamenii să creadă într-o singură putere pe care n-o puteau vedea şi căreia nu-i aduceau jertfe cu sâng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ătrânului, un bărbat care atrăsese mult atenţia lui Maevius trecu alături de el, ridică braţele şi împreună cu toţi cei ce umpleau bazilica intonară o rugăciune. În bazilică se împrăştia un miros de fum aromat de smirnă şi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bătrânului provocară o tulburare adâncă în sufletul lui Maevius. Şi el îi iubea pe sclavi şi-i ajuta, dar felul cum bătrânul propovăduia iubirea, mila şi împăcarea între oameni i se părea o luptă mult mai puternică şi mai adâncă împotriva celor puternici şi bogaţi, a celor răi şi lacomi. „Poate că această luptă o urmărise şi acel galilean! gândi el. Cred că şi el n-a fost altceva decât un om revoltat, care s-a ridicat împotriva nedreptăţii şi a lăcomiei, a răutăţii şi a urii. Învăţătura lui este un îndemn la bine şi la întrajutorare. Dar pentru ce vor mai fi simţind oamenii nevoie să făurească în mintea lor un alt zeu, de care nu se simte lipsă?” se întrebă el,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olţul de stâncă pe care stătuse şi se mişcă, pentru a-şi dezmorţi picioarele. Era învăluit de liniştea şi răcoarea munţilor. Luna se ridicase mult pe cer şi lumina într-un galben-ceţos valea ce se profila slab, sub un văl subţire de pâclă. Mai privi o dată în bazilică şi văzu că toţi se pregăteau să plece. Socoti că n-are niei un rost să mai aştepte şi căută să le-o ia înainte. Începu să coboare povârnişul muntelui, tăind pe coastă în clin, spre a se apropia de luminile ce sclipeau departe în vale. Când desluşi lătratul câinilor, micşoră şi rări paşii. Trecu pe lângă trunchiul unui brad doborât de furtună. Simţea nevoia să se odihnească puţin. Se lungi pe buşteanul destul de lung şi uscat şi privi luna şi stelele ce se pierdeau în nesfârşitul înălţimilor. Somnul îl fur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âtva timp, când sări auzind strigăte şi huruit de pietre. În prima clipă nu putu să distingă bine dacă erau cuvinte de ameninţare, sau de ajutor. La lumina lunii, reuşi să desluşească mai sus pe povârniş cum trei oameni se luptau. Trase spada şi se repezi spre ei. Când ajunse aproape, văzu că la doi dintre ei le luceau în mână lamele cuţitelor, iar celălalt se apăra cu dibăcie mânuind un toiag şi căutând să-i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Proserpina, opriţi-vă, ticăloşilor, altfel vă străpung cu spada! le strigă el, oprit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luci de câteva ori, rotită pe deasupra capului. Se petrecu însă ceea ce el nu dorise: speriat, unul se întoarse şi se repezi spre el, hotărât să-i împlânte în piept cuţitul, dar fostul tribun, bun mânuitor, puse spada în apărare la momentul potrivit şi-l străpunse pe atacator. Acesta scoase un urlet de durere şi de groază şi se prăbuşi la pământ. În acelaşi timp, celălalt o rupse la fugă în vale şi se pierdu printre copaci. Cel ce fusese atacat rămăsese nemişcat, cu toiagul în mână. În faţa lui stătea Maevius, cu spada încă înroşită de sânge, şi-l privea mirat, căutând să-i distingă faţa la lumina sla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e s-a întâmplat cu tine? întrebă Maevius. Voiau să te omoar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ine sunt numai după ce voi afla de la tine cine eşti! îi răspunse cel întrebat, cu multă hotărâre. Cât despre moarte, află că de mult nu mă mai tem de ea, iar lupta cu cei doi n-a fost grea. I-am recunoscut la razele lunii: erau doi sclavi fugari, doi dintre sutele şi miile de nefericiţi care rătăcesc prin păduri înfometaţi şi hăituiţi de legionari şi de pretorieni. Altfel, puteam să-i pun repede jos cu măciuca toiagului, de care de mult nu mă mai despart… de când n-am mai pus mâna pe spadă… murmură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apropie de el şi-l privi mai bine. Nu se înşela: era bărbatul pe care-l văzuse în bazilica din stâncă, alături de bătrânul care propovăduis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cine eşti, fiindcă vocea ta mi se pare cunoscută. Despre mine, se poate să fi auzit: Sunt Maevius, poet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termine cuvântul. Se simţi prins în braţe şi strân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tu eşti? Eu sunt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mbrăţişaţi. Sus, pe crestele munţilor, către răsărit, apărea o geană de lumină, luna trecut dincolo de munte. Se iv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trunchiul bradului doborât, pe care dormise Maevius, îşi povestiră unul altuia cele trăite de când nu se mai văzuseră. Vitellius căutase să-i vină în ajutor celui străpuns de spada lui Maevius, dar acesta îşi dăduse reped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us, sufletul meu s-a schimbat! Urmez învăţătura Lui şi cred în El. El este mai presus de toţi zeii Mă bucură gândul că, acolo sus, în cer, Apronilla este mulţumită de faptele mele şi aştept cu bucurie moartea, să mă pot duce cât mai repede la ea. Aşa este, nu te-ai înşelat eu am fost în bazilică, alături de bătrânul propovăduitor, dar acum bătrânul nu mai este. După ce au plecat toţi, noi ne-am retras în chilia noastră de lângă bazilică, tot un fel de scobitură în peşteră, şi ne pregăteam de odihnă. Tocmai când ne făceam rugăciunile, bătrânul a simţit cum îl părăsesc puterile şi s-a întins pe patul de frunze uscate şi fân. Mi-a făcut semn să mă apropii. Pe faţa lui era atâta linişte şi atâta împăcare! Din privire parcă îi ieşea o lumină ce-i învăluia capul. „Rămâi singur, fiul meu! mi-a spus el, în şoaptă. Îţi las în grijă turma Lui de credincioşi, şi tu nu trebuie să ai odihnă, pentru ca numărul lor să sporească!” Şi sfântul Porfirios şi-a dat duhul în braţele mele! Plecasem în vale să dau de ştire celorlalţi creştini că „sfântul” a murit şi să ne îngrijim de înhumarea lui. „Sfântul” se va odihni într-o firidă adâncă, pe care o vom săpa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tellius, iată ce s-a ales din doi tribuni ai imperiului: unul propovăduitor printre creştini, celălalt rătăcitor şi cântăreţ al nefericiri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ucius, unde ai m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tot ce ştii. Beau şi mă înveselesc cu sclavii şi, de câte ori îmi stă în putere, le vin în ajutor. De la vreme însă, n-am mai plecat din Dacia. Aici se frământă ceva, se pregăteşte o luptă grea cu imperiul. Îl ajut pe Diegis, umblu, fac pe iscoada şi-i trimit veşti. Maevius privi cerul, care se mai luminase, şi crestele munţilor învăluite în ceaţă. Şi tu, Vitellius, nu ţi-ai văzut încă… sclavul? Vitellius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mai văd? Tu glumeşt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minele de la Ampelum, şi munceşte ca sclav, t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îl privi din nou cu îndoială. Doar tot el îi spusese că l-a văzut pe Sarmis în carcerele Circului cel mare de la Roma, îmbrăcat în blăn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tât de mirat, Sarmis este aici, sănătos şi hotăr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armis! murmură Vitellius. Poate că-l voi hotărî să treacă l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poţi face! îl întrerupse Maevius. Sarmis s-a schimbat mult. Şi înainte era un bărbat brav, măsurat şi hotărât, dar acum este altfel: simţi cum mocneşte în el revolta, prinzi în privirea lui hotărârea de a porni la luptă. Aşa, sclav, cu lanţuri de picioare, este ca un vultur lega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se luminase bin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Livianus Claudius la Roma se amânase săptămână după săptămână, la stăruinţele lui Julius Quadratus Bassus, care ţinuse să lămurească toate chestiunile administrative şi militare o dată cu preluarea guvernării noii provincii. Om energic şi corect, noul guvernator pretindea din partea legaţilor, tribunilor, centurionilor şi a funcţionarilor administrativi o disciplină de fier. Păstra cu multă grijă aceeaşi atitudine faţă de daci ca şi faţă de romani, şi-aşa cum fusese dorinţa împăratului, căuta pe toate căile să favorizeze condiţiile de liniştire şi de împăcare a dacilor cu romanii. Chiar în prima călătorie mai lungă pe care o făcuse în noua provincie, Julius Quadratus Bassus se convinsese că, din cauza slăbiciunii lui Livianus Claudius, unităţile de legionari de la castrele şi câmpurile împrăştiate prin toată provincia se dedau la cele mai urâte fapte împotriva dacilor. De asemenea, mai văzuse că înaintaşii lui făcuseră o mare greşeală când, pentru guvernarea mai uşoară a acestei provincii, se folosiseră de oricare nou-venit, fără alegere, de aceea o mulţime de patricieni decăzuţi şi sărăciţi la Roma, de plebei, liberţi, negustori şi tot felul de oameni lacomi, setoşi după îmbogăţire grabnică, inundaseră Dacia şi căutau ca prin tot felul de abuzuri şi violenţe să stoarcă tot ce puteau de la populaţia dacă. Cu multă hotărâre, noul guvernator îşi păstra calea pe care o pornise şi nu şovăia să pedepsească fără întârziere şi cu multă severitate pe cei care îi încălcau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anus Claudius era sufleteşte un om bolnav. După moartea îngrozitoare a Apronillei nu-şi mai regăsise liniştea Dăduse ordin să-l caute pe legionarul Gellius prin toate cohortele şi castrele din Dacia, însă nu reuşise să-i mai dea de urmă, pusese pe decurionul Cinarius şi pe centurionul Paulus să-i povestească tot ce ştiau despre purtările Iui Domitius Rufinus şi o ascultase pe Myrella, seri de-a rândul, despre tot ce frământase Apronilla în suflet. Trecuse de mult de idele lui iunie când Livianus Claudius poruncise gărzii şi sclavilor să pregătească plecarea spre Roma. Din respect faţă de bătrânul general, Julius Quadratus Bassu, îi pusese la dispoziţie o gardă puternică, care avea să-l însoţească pe tot drumul. Pleca la Roma hotărât să se retragă la ferma sa şi să-şi trăiască în linişte ultimii ani al vieţii în toiul pregătirilor, Livianus Claudius se simţise rău, o slăbiciune toropitoare îl cuprinsese. După câteva zile îl doborâse boala, o boală de pântece, cu dureri chinuitoare, şi cum nu încetase nici o clipă să-l mustre conştiinţa pentru cele ce se petrecuseră în legătură cu moartea Apronillei ş a micului Decebal, îngrozit de frica morţii, pusese stăpânire pe el gândul că boala nu e altceva decât răzbunarea bătrânei Malva. Se crezuse otrăvit cu aceeaşi băutură cu care el cu Eurotas omorâseră copilul. Dăduse ordin să fie, căutată bătrâna, şi ea fusese găsită mai repede decât sperase, ceea ce întărise şi mai mult bănuielile lui. De fapt din prima clipă Malva înţelesese că bătrânul general e bolnav de o deranjare a stomacului ca oricare alta, de care văzuse la sute şi sute de sclavi de pe şantierul de la Ulpia Trajana, şi pentru vindecarea cărora avea întotdeauna pregătit leacul: o fiertură dintr-un amestec de buruieni şi rădăcini. Mintea vioaie a bătrânei nu lăsase să-i scape un prilej atât de bun, de aceea, cu mult curaj, îi spusese generalului că fusese otrăvit de ea şi că salvarea lui era numai în mâinile ei, dacă se învoia să pună în libertate pe dacii Sarmis şi Rhesos şi să înceteze orice urmărire a tribunului Hammonius Vitellius. Şi după două zile de înfruntare a pericolului în care se aflase, Malva părăsise vila generalului purtând în sân papyrusurile de eliberare. Livianus Claudius se întremase apoi repede. Slăbit şi îmbătrânit cu totul, cu sufletul zdrobit şi plin de remuşcări, părăsise Ulpia Trajana şi se îndreptase spre Roma pe drumul cel mai scurt, pe la Getidava şi Vimina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înapoiase la Ampelum, însoţit de Malva şi de micul Dicomes. Vara era în toi. Sosirea lor fusese pentru Sarmis o adevărată izbucnire de fericire. Îşi revăzuse feciorul şi i se redase libertatea. Lui Vitellius, ordinul dat de Livianus Claudius nu-i produsese nici o mulţumire. De mult el se împăcase cu viaţa pe care o ducea şi cu sine însuşi şi se socotise liber prin munţii şi pădurile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libert, Sarmis îşi înjghebase o căsuţă de lemn la intrarea în valea ce ducea spre bazilica din peşteră. De Ampelum nu se gândise să se îndepărteze. Recăpătase libertatea într-un mod atât de neprevăzut, încât, la început, fusese aproape dezorientat. Ca să nu dea nimic de bănuit prin rămânerea sa la Ampelum, se angajase, alături de ceilalţi liberţi şi veterani, la unul dintre antreprenorii ce construiau vile şi locuinţe pentru militarii şi funcţionarii imperiului. Cât priveşte pe Maevius, el a continuat să-şi ducă viaţa lui de pribegie. Apărea rar la căsuţa din vale şi numai după ce se lăsau umbrele înserării. Umbla pe la Brucla, la Potaissa, la Aque sau la Germisara, se oprea pe la şantierele de drumuri, îi înveselea pe sclavi şi pe militari şi-i trimitea lui Diegis veşti. Şi tot el, la taberna „La bucuria zeilor”, se întâlnea cu Strombix, Buziris şi Artaban, ţinându-i în legătură cu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reîntâlnise pe Vitellius cu totul schimbat trupeşte şi sufleteşte. Nu mai vedea nimic la el din fostul tribun. Noua credinţă, la care Vitellius trecuse, şi propovăduirea învăţăturii galileanului duseseră la răcirea prieteniei dintre ei. De aceea, întâlnirile lor erau tot mai rare şi mai lipsite de căldură, cu toate că suferinţele îndurate împreună îi legau tot atât de puternic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rătase călduroasă încă de prin luna mai. Pe la mijlocul lui iunie, căldura devenise de nesuportat. De la sfârşitul primăverii nu mai căzuse nici o picătură de ploaie. Apăruseră semne de secetă. La Ampelum şi până departe în jur, copacii, iarba şi holdele începuseră să pălească sub arşiţa de foc a soarelui, apoi să scadă apele izvoarelor. Turmele părăsiră câmpiile şi se traseră către munţi. Pe întinderi mari, cât răzbătea privirea, se ridicau valuri de praf, pe care vântul le purta până departe în zări. Nu trecuse miezul verii şi la Ampelum începură să se arate semnele foametei. În această situaţie, noul guvernator se vedea neputincios. Roma nu ştia sau nu voia să ştie de cele ce se petreceau în Dacia. Pentru împărat, noua provincie reprezenta belşugul şi bogăţia şi nici nu s-ar fi putut gândi să-i vină în ajutor. Traian purta războaie în Asia şi nu avea timp să se ocupe de chestiuni mărunte. Dar Roma avea nevoie de mult aur, de fier, de mărfuri şi de sare şi nu înceta cu cererile, după cum nu înceta cu trimiterile de sclavi. La Ampelum soseau neîncetat ordine severe pentru sporirea spargerii munţilor şi a scoateri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nici nu începuse seceta, şi lagărele de sclavi deveniseră neîncăpătoare, iar bordeiele – ticsite. Sclavii nu mai găseau loc pentru odihna trupurilor lor trudite de muncă. Pe măsură ce se întindea şi se întărea seceta, lipsurile crescură în lagăre. Supraveghetorii cu greu mai puteau să ţină ordinea, iar când îngrămădirea ajunse de nestăpânit, numărul sclavilor fugari începu să creas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e se petreceau nu-i scăpară lui Sarmis. Într-o zi, lăsă pe bătrâna Malva şi pe micul Dicomes în grija lui Vitellius şi se făcu nevăzut în pădurile ce îmbrăcau munţii din împrejurimi. Lipsea de acasă zile în şir, şi când se înapoia – rar – era obosit, flămând, cu îmbrăcămintea ruptă, însă tot mai însufleţit şi tot mai hotărât. De la o vreme, ajunsese să treacă pe acasă numai în fugă, să-şi vadă copilul şi să-şi ia rufe curate şi hrană, pe care bătrâna le pregăte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nteia din sufletul lui devenise repede flacără, apoi foc ce începuse să se întindă cu repeziciune. Flacăra fusese raportul unui centurion, care asigura paza drumului de la Ampelum la Apulum, către legatul Hortensius Julius, comandantul legiunii. Acesta raportase că mai mulţi sclavi fugari atacaseră o fermă din apropierea râului Maris, omorâseră pe fermier şi pe supraveghetor, iar pe sclavi îi eliberaseră, luându-i cu ei. Atacurile se întinseseră repede, tot atât de repede cum se întindea şi seceta. De aceea legatul comandant nu fusese prea îngrijorat şi nu bănuise că loviturile erau date în mod organizat ci le socotise simple jafuri ale unor oameni înfometaţi şi disperaţi. Ceruse însă ajutoare guvernatorului, căutând să întărească paza minelor şi a aurulu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sclavi şi în tabăra din jurul câmpului de la Ampelum ajunsese zvonul despre isprăvile sclavilor fugari. Unii nu se sfiau să strige şi să jure pe toţi zeii că nu se vor lăsa până când nu vor reuşi să fugă, alţii – în frunte cu Strombix, Buziris şi Artaban – se pregăteau în tăcere, în aşteptarea de noi veşti din partea lui Sarmis. În acelaşi timp, prin lagărele de sclavi crescuse numărul iscoadelor puse de supraveghetori şi de centurioni, sporise numărul posturilor de pază şi se întăriseră gărzile. Şi toată această frământare fusese pusă numai pe seama secetei şi a lipsurilor, pe seama disperării care cuprinsese mulţimea înfom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 era pe la sfârşitul lui iulie – Sarmis se înapoiase la căsuţa sa din vale, cu gândul să ia şi să ducă cu el pe bătrâna Malva şi pe Dicomes, acum băiat destul de mare. Mai încercă o dată să-l convingă pe Vitellius să se alăture sclavilor porniţi la luptă, şi nu reuşi. Fostul tribun, cu totul dăruit noii credinţe, rămânea hotărât pe poziţia sa de a nu părăsi turma celor ce urmau învăţătura galileanului. Dar nici bătrâna nu se învoi să-l urmeze. Sporise numărul celor suferinzi şi bolnavi, care aveau nevoie de leacurile şi băuturile ei întăritoare, şi n-o lăsa sufletul să-i părăsească tocmai în momentul când pârjolul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la ivirea zorilor. Sarmis se lungise pe pat, cu băiatul lângă el, şi aţipise. Bătrâna le pregătea la lumina opaiţului tot ce le trebuia pentru plecare. Din când în când, se oprea din treabă, punea mâinile la piept şi ridica privirea către cer, rugându-se Marelui zeu. Tresări, auzind uşoare bătăi în uşă. În aceeaşi clipă sări şi Sarmis de pe pat. Trase repede drugul de la uşă, căci recunoscuse semnele lui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cu tine, Sarmis! îl salută Maevius, bucuros că-l găs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cu tine, Maevius! îi răspunse Sarmis la salut, râzând. De ce să fie zeii, când ei nu fac nici doi sesterţi? În mijlocul oamenilor eşti mai în siguranţă deoât oriunde! Ei, ce veste îmi aduci? îl întrebă în timp ce punea la loc drugul de lemn,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o veste bună, Sarmis, dar mai întâi aş ruga pe mama Malva să-mi dea ceva de băut. Nu prea pot să vorbesc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flăcă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puse în mâini un ulcior cu vin, pe care Maevius îl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 mă aflam la Brucla, începu el. Acolo m-a găsit un trimis al lui Diegis, care mă căuta de multă vreme. Cum m-a văzut, mi-a spus: „Pregăteşte-te de drum, trebuie să mergi la Diegis!” L-am privit cu oarecare neîncredere, dar până la urmă am plecat. Mă gândeam că ar fi fost mai bine dacă ai fi mers şi tu. Am umblat mult, o zi şi-o noapte, numai în goana cailor, şi ne-am înfundat adânc în munţii ce se lasă către miazănoapte şi răsărit, până am ajuns la tabăra lui. Ceea ce am văzut acolo m-a uimit: nenumăraţi luptători, bogăţie de arme şi de cai, belşug de hrană ş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tăcu şi duse iarăşi ulcio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nul, Maevius! îi spuse Sarmis nerăbdător. Miroşi a băutură de la o sută de paşi, şi tot însetat eşti. Spune, pentru ce te-a chemat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i răspunse printre sorbituri. Vrea să stea de vorbă cu tine şi cu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acolo, la tabăra lui? Dar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iegis se află aici! A venit însoţit de o gardă puternică, ţinând-o tot pe crestele munţilor. Trebuie să ne grăbim. În pâlcul de brazi de lângă bazilică ne aşteaptă doi daci ca să ne ducă la el. Bucură-te, Sarmis, te aşteap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Sarmis, şi în sufletul lui se isc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e sclavi, îi conducea pe sclavi, lupta pentru sclavi şi nu putea să-i mai părăsească. Trăise prea mult timp în sclavie, ura prea puternic sclavia, şi de când pornise lupta, în sufletul său se aprinsese o flacără nouă, o speranţă nouă, o hotărâ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să-l luăm şi pe Vitellius, spuse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murmură, cu aceeaş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mai duse o dată ulciorul la gură şi trase zdravăn de câteva ori. Ieşiră afară ş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toţi trei rămaseră adânc tulburaţi. Trecuseră anii peste sufletele şi peste capetele lor, şi-şi lăsaseră adânc urmele. Fiecare trăise întâmplări care produseseră schimbări adânci: Diegis era regele şi se purta şi vorbea cu un rege. Sarmis, deşi libert, întruchipa sclavul, dar nu sclavul doborât de sclavie, ci sclavul care ridicase capul, privea dârz şi îşi cerea dreptul să intre liber în rândul oamenilor, sclavul care pornise la luptă împotriva sclaviei. Vitellius devenise omul convins că numai prin credinţă îşi mai poate salva sufletul şi numai prin ea va reuşi să ajungă acolo unde se aflau fiinţele dragi pe care le pierduse, omul pe al cărui suflet puseseră stăpânire în alt fel bunătatea, blândeţea, mila şi iubi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vestiră repede întâmplările trăite de fiecare şi necunoscute de ceilalţi. Abia acum află Sarmis de chinurile Carsidei şi de locul unde ea îşi dăduse sfârşitul. Trebuia însă să se grăbească, zorile er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pentru ce am venit, deşi se cădea să veniţi voi să-l vedeţi pe rege, începu Diegis. Însă după cele ce mi-aţi spus, sunteţi nişte proaspeţi liberţi, aşa că vă iert. Am venit la voi, continuă Diegis cu multă hotărâre, fiindcă am nevoie de braţele voastre, de vitejia voastră, de isteţimea voastră. Aţi dat dovadă în lupta cea mare de minunate calităţi de căpetenii de oaste. Am reuşit să strâng o armată puternică, cu daci de aici şi din afară, cu ajutoare de la triburile vecine, mai ales de la iazigi şi costoboci, şi cu o mulţime de luptători veniţi din toate părţile, toţi gata de luptă pentru o plată bună. Am cumpărat nenumărate arme, bune şi tari, de la triburile din miazănoapte, din cetăţile greceşti de pe ţărmul Pontului Euxin, şi arme aduse, prin negustori iscusiţi, chiar din imperiu. Am căpetenii pricepute pentru cetele de luptători şi aştept momentul prielnic să dau lovitura fulgerătoare şi hotărâtoare. Îmi lipseaţi numai voi, adăugă zâmbind uşor. Seceta din acest an ne vine în ajutor, căci legiunile romane luptă prost când nu sunt bine hrănite şi odihnite. Ele luptă prost şi când îl ştiu pe împărat departe. După o scurtă pauză, îi întrebă: E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m, mărite rege, începu Sarmis, ard de dorul de a vedea din nou Dacia liberă, în ea un popor liber! Sunt gata să pornesc la luptă împotriva duşmanului, alături de tine! Mă gândesc însă, mărite rege, că, cu cât armata ta va fi mai puternică şi cu cât clipa aleasă va fi mai potrivită, cu atât mai mult vom putea spera să învingem şi să alungăm legiunile şi cohortele romane peste Dunaris, apoi să cerem o pace dreaptă cu imperiul. Noi vom fi mai aproape de izbândă dacă vom săpa la temelia puterii lui militare în Dacia, aşa cum sapă carii lemnului, şi-l fac să se frângă mai uşor. Noi mai putem avea alături de armata ta încă o armată: armata sclavilor. Când legiunile, cohortele şi toate serviciile de aprovizionare ale armatei, când şantierele de drumuri şi poduri, când minele de aur, de fier şi de sare, când fermele mari vor rămâne fără sclavi, puterea imperiului în Dacia va putea fi mai uşor zdrobită. Se va prăbuşi întocmai ca un pod căruia i s-au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chii lui Sarmis luceau de înflăcărare, pe faţa lui juca o rază ce venea dinăuntru, din sufletul său plin de o convingere nouă, de o lumină nouă. Diegis îl asculta încordat, aşteptând să termin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aştepţi, mărite rege! Să ne aştepţi şi pe noi, sclavii. Vom fi mulţi, toţi hotărâţi să luptăm cu preţul vieţii noastre, pentru ca toţi să-şi recapete libertatea, şi daci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îl privi lung şi vorbi cu o undă d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să mă ierte Marele zeu! Dacă nu te-aş avea în faţă, n-aş crede că tu ai vorbit. Cum aş putea eu să încredinţez soarta mea, a dacilor, a Daciei, în mâinile unei armate de sclavi? Unde şi când ai mai auzit tu de o armată de sclavi, care să meargă cu hotărâre la luptă? Pădurile Daciei sunt pline de sclavi fugari, de cete de sclavi care jefuiesc şi care omoară, iar tu îmi ceri să mă încred în nişte hoţi, leneşi, mincinoşi, gata să te trădeze l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asculta muşcându-şi buzele. Cuvintele spuse de Diegis îi răneau sufletul. Numai el îi cunoştea pe sclavi şi numai el ştia ce dorinţe greu stăpânite le încălzeau sufletele, începu să vorbească rar şi apăsat, prins de o mân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ădurile sunt pline de sclavi fugari… Da, mărite rege, acum sunt pline. Sunt pline, fiindcă până acum nimeni nu s-a apropiat de sufletele acestor oameni chinuiţi, nimeni nu le-a arătat încredere şi nimeni n-a căutat să-i adune şi să-i unească, dar în curând, mărite rege, în pădurile Daciei nu vor mai fi cete de sclavi fugari, ci cete de sclavi luptători, unităţi de luptă ale armate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ceput să te vezi mare conducător de sclavi, Sarmis, şi de aceea vorbeşti astfel? îl întrebă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u altul, nu interesează, important este faptul că sclavii uniţi reprezintă o forţă, o forţă puternică, ce ţi-ar putea fi un preţios ajutor! Sarmis continuă, după ce privi mult timp în jos, frământat de gânduri: Şi Dacia liberă va fi prima ţară fără sclavi, fără robi, în care toţi să muncească şi toţi să ascult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tristat, Diegis se porni pe un râs forţat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fac asta, Sarmis! Cum, să-i eliberez pe sclavi? Să fac oameni liberi din toate lepădăturile strânse de legiuni, de prin toate provinciile imperiului? Asta niciodată! Am de gând ca pe sclavii aduşi aici să-i pun să muncească, şi cu ei să ridic la loc tot ce a dărâmat imperiul! Tu n-ai văzut că din Cetatea-de-Munte au rămas numai nişte ruine, pe care an cu an le acoperă tot mai mult b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oameni liberi din „lepădăturile” strânse de imperiu, murmură Sarmis. Îl privi apoi tăios pe Diegis. Dar eu, acolo, în imperiu, în circurile Romei, ei, dacii luaţi captivi, Carsida, noi toţi duşi în sclavie, am fost nişte lepădături? Noi n-am fost oameni cu familii, cu soţii, cu soţi, cu copii? Nu te-ai gândit niciodată că toţi aceşti nefericiţi care au fost aduşi aici plâng în sufletele lor de dorul acelora de care au fost despărţiţi? Nu te-ai gândit că au ajuns răi, mincinoşi şi leneşi fiindcă supraveghetorii şi stăpânii lor îi batjocoresc, îi umilesc, îi chinuiesc şi-i ţin înfometaţi? Sarmis continuă să vorbească prins tot mai mult de mânie şi de hotărâre: Eu voi lupta pentru eliberarea sclavilor şi voi veni cu ei alături de tine. Uniţi, să luptăm împotriva imperiului! Pentru aceasta, trebuie ca tu să mai întârzii puţin lovitura pe care o pregăteşti şi să ne aştepţi, apoi să faci legământ că le vei reda sclavilo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grea. Tot timpul, Vitellius ascultase cu inima împietrită. Departe, în fundul văii, se auzi strigătul unei păsă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grija a mii şi mii de oameni şi n-am venit să-mi pierd vremea aci! rosti Diegis. Ce-mi ceri tu, nu poate să facă un rege. Ar însemna ca Dacia să nu mai aibă căpetenii, taraboşti şi alţi conducători, să muncească toţi la rând. Mai târziu, Sarmis, poporul te va judeca pentru trădare. Dar prietenul, Vitellius,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vioi şi aprig de altădată vorbi ca un om ce se umilea, însă cu un ton de adâncă convinger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 mult de cuvintele spuse de voi şi de adevărul ce pare să se găsească şi de o parte, şi de alta. Cât despre mine, ce este în sufletul meu ştiţi: Dacia m-a primit cu braţele deschise, în Dacia o bătrână m-a îngrijit cu atâta dragoste, încât am ajuns s-o iubesc şi s-o respect ca şi cum mi-ar fi cu adevărat mamă, dar în mine a pătruns adânc învăţătura aceluia care a pătimit ca să-i îndrepte pe oameni. Şi eu lupt în Dacia, dar lupt prin puterea cuvântului, lupt pentru ca oamenii să se facă mai buni, să fie mai miloşi, să se iubească unii pe alţii. Noi creştinii nu putem să mergem la luptă, căci credinţa noastră nu ne lasă să omorâm oameni. Pe cei răi, noi căutăm să-i îndreptăm cu cuvântul, să-i aducem pe calea cea bună. Când a plecat dintre noi bunul Porfirios, „sfântul”, m-a lăsat pe mine să păstoresc turm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iegis îi arunca priviri din ce în c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nu vor părăsi credinţa în marele zeu Zamolxis, spuse tăios. Eu, ca rege, nu voi da voie să pătrundă aici o credi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pătruns şi se întinde, şopti Vite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pri şi o voi arunca afară, ca pe legiuni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Diegis, că unui om îi poţi lua totul, chiar şi viaţa, dar ceea ce este în sufletul lui nu vei putea să-i scoţi niciodată. Tu vrei să porneşti lupta împotriva imperiului, pe care-l ştii atât de puternic, iar Sarmis vrea să-i elibereze pe sclavi tot prin luptă, fără să ia în seamă că împotriva lui vor sări toţi stăpânii de sclavi, care se vor alătura Romei pentru înfrângerea răsculaţilor. Noi cei trecuţi la noua credinţă, avem altă convingere: Noi ştim că atunci când marea mulţime a plebeilor, veteranilor liberţilor şi sclavilor vor urma învăţătura lui Iisus, se va clătina şi prăbuşi imperiul, iar sclavia va dispărea de la sine. Vitellius continuă cu voce îndurerată: De le va fi dat creştinilor din Dacia să primească martiriul de la regele Diegis, aşa cum cei de la Roma l-au primit de la Nero, noi nu vom spune decât „Facă-se voia Domnului!”. Pe mine bunule şi viteazule Diegis, mă doare în suflet că-ţi provoc atâta mâhnire, tocmai eu, acela care a găsit în ţara ta şi în casa ta adăpost şi ajutor, acela care a trăit aici zile pline de mulţumir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socoti că nu mai e nimic de făcut, se întoarse în partea în care se afla garda şi dădu ordin să se pregăteascg repede caii pentru plecare. Se aruncase în şa, când Sarmis făcu câţiva paşi spre el şi-i strigă din adâncul sufletului, cU. Mul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rneşti singur lupta, mărite rege, aşteaptă şi armata sclavilor şi trimite-mi vorbă cu legământ că, în Dacia liberă, sclavi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gis îl privi şi-l ascultă, apoi, fără să spună un cuvânt, dădu pinteni calului şi, urmat de gardă, dispăru în noapte. Sus pe crestele munţilor, către răsărit, o geană îngustă anunţ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şi Vitellius coborâră tăcuţi. Pe Maevius îl găsiră în vale. Dormea. Dinspre barăci şi bordeie se auzeau cocoşii cântând. Vitellius porni întristat spre bazilică, Sarmis îl luă pe micul Dicomes şi se pierdu în pădure, Maevius plecă să aştepte deschiderea tabernei, iar în căsuţa de lemn, bătrâna Malva rămase singură. Plângea şi se ruga fierbinte cătr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ugust – era într-o duminică – sclavii din lagărul spălătorilor de nisip stăteau strânşi grupuri-grupuri, se odihneau şi vorbeau. Toţi erau înfometaţi şi goi. Sub copacii desfrunziţi de secetă nu mai găseau nici umbra trebuitoare, care să-i ferească de soarele dogoritor şi împâclat. Din toate părţile, cele mai slabe adieri de vânt ridicau valuri de praf. De curând, sosiseră noi coloane de sclavi, trimise din imperiu. Lipsurile crescuseră, şi sclavilor nu li se mai dădea mâncare decât o dată pe zi: o zeamă neagră fără gust şi o bucată mică de pâine, ce părea numa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erau câţiva sclavi de curând sosiţi cu o coloană ce venise din ţinuturile Eufratului. Pierduţi în gânduri, lihniţi de foame, vorbeau rar. Unul dintre ei începu să se agite neliniştit. Simţea că o moleşeală îi cuprinde trupul şi o slăbiciune i se lasă în picioare. Se apropie de urechea vecinului, vrând să-i şoptească ceva, dar nu apucă să-i spună, căci răul îl năpădi, vederea i se înceţoşa şi se prăbuşi pe pământul ars şi prăfuit. Sclavii din jur îl priviră îngrijoraţi. Unii se întoarseră şi se îndepărtară îngroziţi, alţii, mai curajoşi sau mai miloşi, căutară să-i vină în ajutor. Câţiva aruncară şi câte-o glumă pe socoteala bolnavului, dar nu reuşiră să descreţească frunţ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începu să sufle greu, o căldură lăuntrică îl sfâşia, în ochi îi ardea o flacără ciudată, şi lumina soarelui îi producea dureri. Începu să se zbată, întorcându-se când pe-o parte, când pe alta. Târziu, se linişti, ghemuit, cu genunchii la gură. Închisese ochii, părea că doarme. Spaima morţii îi cuprinsese pe toţi. Dar bolnavul nu rămase mult timp liniştit. O durere în partea stingă, aproape de subsuoară, însoţită de o greutate în piept, îl făcu să se sufoce. Inima îi bătea neregulat şi cu putere, dar cu cadenţă din ce în ce mai rară. Un ţiuit prelung şi pocnete surde îi sunau în urechi. Mădularele, grele, nu şi l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ncepură să strige. Un supraveghetor, care trecea prin apropiere, veni şi-l lovi cu piciorul pe cel căzut. Cu privirea rătăcită, cu trupul chinuit de dureri, cu spaima în suflet, sclavul încercă să se ridice, dar durerea de la subsuoară îl săgeta atât de ascuţit, încât căzu la loc şi rămase nemişcat. Câteva clipe, supraveghetorul îl privi încurcat. Ceva nedesluşit, amestecat cu teama de moarte, îl făcu să înceteze să-l mai lovească pe nenorocitul căzut în faţa lui. Deodată, bolnavul se ridică. Avea ochii deschişi mari şi privirea îngrozită. Începu să-şi sfâşie de pe trup tunica zdrenţuită şi se uită la locul unde îl săgeta durerea. Văzu un buboi mare între inimă şi umărul stâng. Era umflat, vânăt, dezgustător. Ceva mai sus, simţi că altul e gata să iasă. Îşi roti privirea rătăcită pe feţele celor din jur şi scoase un ţipăt ce nu mai 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nenorociţilor! … strigă el din inimă, cuprins de deznădejde. Fugiţi cât mai este timp, că nu scapă nimeni de această boală trimisă de ze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propie din nou de el şi-l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leneşă şi murdară, ce strigi aşa? Lasă, că n-am văzut pe nimeni mort dintr-un bu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praveghetorului mai micşorară spaima sclavilor dimprejur. De când se ştiau văzuseră sclavi cu buboaie, şi nu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nit abia de două zile, şopti un sclav, a venit cu coloana aia de depart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miloşi se apropiară de bolnav, puseră mâna pe el, se apucară să facă fese şi să-i lege bu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fraţilor, că nu scăpaţi niciunul! murmura bolnavul. De-acolo de unde am fost adus, când se întinde molima asta, seceră oamenii de rămân cetăţ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eria, vită, că pun flagrunul pe tine! îl mai ameninţă supraveghetorul,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repede că boala nu se reducea la izbucnirea unor simple buboaie. Până seara, încă cincisprezece sclavi din lagărul spălătorilor de nisip căzură bolnavi, iar în cursul nopţii, opt dintre ei muriră. În ziua următoare se iviră cazuri şi în celelalte lagăre, şi moartea începu să secere cu furie printre sclavi. Medicul legiunii ceru legatului comandant măsuri severe, care se executară cu stricteţe. Spaima îi cuprinsese pe toţi, şi o dată cu ea, soarele devenise tot mai arzător, şi seceta – tot mai uscată. Dar spaima era mărită de către supraveghetori, decurioni şi centurioni, care căutau să scoată cât mai repede afară din câmp şi din lagăre pe cei bolnavi şi trupuri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 către ieşirea dintre munţi, într-o poiană înconjurată pe o parte de peretele stâncos al muntelui, şi pe cealaltă de pădure, se stabilise locul lazaretului, iar în apropierea lui locul de înmormântare a celor morţi, în câteva zile, lazaretul se umpluse cu bolnavi, dar nimeni dintre cei sănătoşi nu venea să dea ajutor celor doborâţi de boală. Zăceau aruncaţi pe pământul prăfuit, fără nici un adăpost, sub bătaia soarelui arzător. La poarta lazaretului se pusese gardă puternică, cu ordinul de a omorî pe bolnavul care ar fi încerca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 unii miloşi, alţii curioşi – priveau de sus de pe stânci în lazaret. Îi vedeau cum zăceau pierduţi, de-a dreptul în praf, pe frunze uscate sau pe paie, după cum fiecare mai avusese puterea să-şi pregătească un loc pe care să zacă, chinuiţi de o molimă nemaivăzută în Dacia: trupul bolnavului se acoperea de buboaie şi de pete negre, îl apuca o fierbinţeală mare, sângele începea să-i curgă pe gură şi pe şezut şi o sete arzătoare îl chinuia. Până departe se auzeau strigătele lor disperate, cerând apă. Unii, înnebuniţi de arsurile dinăuntru şi de lipsa de apă, se ridicau şi fugeau prin lazaret încotro vedeau cu ochii, căutând câteva picături care să le potolească suferinţa. Dar cei mai mulţi se linişteau repede. Nu se chinuiau mai mult de trei până la cinci zile şi le venea sfârşitul. Rar se ivea câte-un norocos, al cănii trup înfrunta cu tărie boala. Buboaiele începeau să se spargă, curgând din ele o materie amestecată cu sânge şi puroi dezgustător, sau începeau să dea îndărăt, fierbinţeala scădea, şi arsurile se mai potoleau. Erau semne că bolnavul se va însănătoşi. Până departe în jurul lazaretului se simţea miros urât de puroi şi de carne putredă, mărind astfel groaza în aceia care încerc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eri pe militari de molimă, la sfatul medicului, legatul Hortensius Julius oprise ieşirea soldaţilor din câmpul legiunii şi dăduse ordin ca în lagărele de sclavi şi în colonia de barăci, corturi şi bordeie în care locuia populaţia să se formeze echipe de sclavi, conduse de liberţi sau de veterani, care, pentru o plată bună, să scoată în mare grabă pe bolnavi şi să-i transporte în lazaret, iar pe morţi să-i îngroape. Aruncaţi pe un maldăr de paie, în carige pe două roţi, bolnavii erau împinşi până la poarta lazaretului şi răsturnaţi acolo, unii peste alţii. Cei mai în putere se descurcau şi îşi căutau un loc pe care să bolească, ceilalţi rămâneau nemişcaţi pentru totdeauna, şi de la poartă luau drumul spre groapa în care erau arunca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enise ca un trăsnet la Ampelum şi schimbase cu desăvârşire viaţa. Fiecare era chinuit şi îngrozit de cele două flagele: al foametei şi al mo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două săptămâni de la izbucnirea molimei, şi la Ampelum totul se dezorganizase, orice activitate în minele de aur încetase. Negustorii, meşteşugarii, ambulanţii şi saltimbancii, care făcuseră să pulseze viaţa aici în munţi şi care reuşiseră, cu toată seceta, să mai aducă alimente şi vin, fugiseră unii după alţii, îngroziţi de molimă. Dar boala nu se lăsa învinsă şi nici păcălită: pretutindeni, drumurile, potecile şi poienile erau presărate cu trupurile acelora care căutaseră prin fugă scăparea. Cei ce veneau din urmă îi ocoleau pe departe, fără să le vină în ajutor, căutând să se îndepăr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se accentua şi mai mult din ziua când, în câmpul legiunii, căzu primul legionar. Urmară repede şi alţii, pe care medicul fii scoase afară cu multă iuţeală, îl sfătui apoi pe legatul comandant să mute câmpul mai departe, într-un loc singuratic, pe un vârf de munte, într-o pădure de brazi, şi ceru, spre a opri întinderea molimei, ca Ampelumul să fie încercuit de gărzi, astfel ca nimeni să nu poată nici ieşi şi nic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egiunii, puţina ordine care mai dăinuise în tabăra şi în colonia din apropierea câmpului dispăru cu totul. Începură furturile şi jafurile. Fără teamă de moarte, sclavii din echipele ce transportau bolnavii, sclavii fugiţi prin păduri şi alţii, fel de fel de oameni fără căpătâi şi înfometaţi, abia aşteptau căderea nopţii şi năvăleau ca hienele prin barăci şi bordeie, jefuiau tot ce găseau şi nu se sfiau să omoare pe cel care ar fi încercat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până departe că la Ampelum a izbucnit ciuma, şi acest zvon îl auzise şi Sarmis. Ştia din povestirile lui Plutarh că de ciumă nu se scapă decât cu fuga şi cu singurătatea, de aceea, de îndată ce află zvonul, coborî în vale, o luă pe bătrână şi trimise ordin către toate cetele de sclavi pe care le strânsese, să se retragă departe, sus, în munţii dinspre miazănoapte. Încercase să-l ia cu el şi pe Vitellius, însă acesta îi spusese că nu poate să părăsească „turma Domnului” şi că ei, creştinii, vor căuta prin toate mijloacele să vină în ajutorul celor atinşi, de molimă din lazaret. Îndată ce legiunea şi funcţionarii imperiului părăsiră Ampelumul, creştinii sănătoşi, urmând exemplul şi îndemnul lui Vitellius, pătrunseră în lazaret. Aci găsiră sute de oameni – bărbaţi, femei şi copii – care zăceau acoperiţi cu ţoale rupte şi murdare sau cu hainele ce le avuseseră pe ei în clipa când fuseseră luaţi de echipele de curăţire. În câteva locuri numai, erau mici umbrare, din crengi aşezate pe crăcane, ridicate de către puţinii bolnavi care trecuseră greul bolii şi începuseră să se însănătoşească. Pe aceştia nu-i mai îngrozea molima. Vitellius auzea din toate părţile strigăte şi blesteme, rugăciuni şi implorări către zei, vaiete de durere şi de însetare. Şi în lazaret încă se mai aduceau bolnavi, dar nu mai avea nimeni grijă să scoată morţii. Cei care începuseră să se însănătoşească erau atât de slăbiţi, încât abia puteau să se mişte şi să-i ajute pe cei care se aflau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a pătrunderii lor în lazaret, creştinii porniră la muncă. Începură să scoată afară trupurile celor morţi, să facă ordine şi curăţenie pe sub cei bolnavi, şi în apropierea lor şi să-i ajute cu ceea ce puteau – cu îndemnuri şi cu rugăciuni. Şi vederea trupurilor pline de buboaie roşii-vineţii, din care se scurgea puroiul, murdare de praf şi de excremente, goale, zăcând în poziţii care provocau scârbă, nu-l îngreţoşară pe Vitellius şi nici pe creştinii care îl însoţeau. Se opreau la fiecare, şi după ce-i dădeau puţinul ajutor ce le stătea în putere, îl linişteau cu cuvinte de îndemn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mergea printre două rânduri de bolnavi, când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om, fie-ţi milă de mine şi dă-mi câteva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ub un mic umbrar. Ceea ce vedea nu mai era un om, ci un hoit, care încă mai trăia şi care mai găsise în el puterea să ceară apă. Trupul lui gol şi slab, un schelet, era acoperit cu buboaie negre. Unele mai supurau încă, iar pe altele se uscase sângele şi puroiul. Se aplecă, luă oala de lângă el şi începu să-i pu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bolnavule? îl întrebă Vitellius cu blândeţe, privindu-l cu mul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bius, supraveghetorul de sclavi, toţii zeii să te aibă în pază, potoleşte-mi setea care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auzi în apropiere un bolnav mişcându-se pe stratul lui de frunze uscate, amestecate cu mult praf, care se căznea să strige cât îl mai ţin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nici o picătură, lasă-l să îndure cele mai îngrozitoare chinuri şi să moară ca un câine! E Fabius, câinele, chinuitorul şi omorâtorul de sclavi. Şi eu am fost sclav în ceata lui, şi m-a zdrobit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linişte, Vitellius se uită la sclavul care vorbea. Era şi el o arătare. Reuşise să se salte pe un cot şi să-şi îndrepte privirea tulbure, plină de ură, spre ceea ce mai rămăsese din acela care fusese Fa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ajut? în faţa celui atotputernic, toţi suntem egali. Oamenii sunt datori să se aju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eşti creştin? spuse sclavul, ceva mai înviorat, şi o rază de speranţă îi luci în ochi. Bunule creştin, te rog din suflet să mă ajuţi şi pe mine să mă fa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ncercă să se ridice, însă din cauza slăbiciunii nu reuşi decât să se întoarcă mai bine spre Vitellius. Speranţa îi dădea puteri noi, ce se istoveau repede, şi tot atât de repede apăre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iniştit, al să primeşti tot ajutorul pe care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inele” ăsta să nu-l ajutaţi, el a făcut să plângă sufletele în zeci de sclavi. Poate că tu, bunule creştin, nu ştii ce este sclavia, nu ştii ce-am îndurat noi, scla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e buzele celor bolnavi din lazaret nu erau decât cuvinte de mulţumire şi de laudă aduse creştinilor. De la pătrunderea lor în lazaret, parcă se produsese o minune: mureau din ce în ce mai puţini bolnavi, boala se lungea şi se vindecau din ce în ce mai mulţi. În lazaret se făcuse ordine şi curăţenie. Din barăcile părăsite de cei fugiţi de frica molimei fuseseră luate vase, paturi, lucruri de îmbrăcăminte, alimente şi tot ce putea fi folosit pentru a-i ajuta pe bolnavi. Cei cu buboaie şi cu răni mari, purulente, erau legaţi cu fese rupte din cămăşi sau din alte lucruri de casă. Bolnavii puteau să-şi sprijine capetele pe perne umplute cu fân şi fiecare avea lângă el puţină apă şi mâncare. Dar mărinimia şi elanul creştinilor începură să se sleiască repede. După câteva zile începură să cadă şi dintre ei şi unii chiar îşi dădeau sfârşitul în chinuri tot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omul îşi creează speranţe, dorinţele lui încep să devină elemente posibile pentru evenimente ce par că se vor realiza fără îndoială, iar la baza faptelor ce se produc în jurul său este gata să pună miracolul, puterea supranaturală. Aşa se face că situaţia în lazaret îmbunătăţindu-se, iar numărul celor ce se vindecau sporind, se întinsese repede zvonul că bolnavii îngrijiţi de creştini se vindecau de molima adusă de duhurile rele şi că zeul la care se rugau aceştia îi învinsese pe zeii cei răi. De fapt, prin curăţenia şi ajutorul ce-l dădeau creştinii, bolnavii puteau să lupte mai aprig cu boala, căci în epidemii, după un val puternic la început, molima slăbeşte, boala se mai uşurează şi încetul cu încetul cedează, sporind astfel numărul celor vindecaţi. Dar mulţimea, în disperarea ei, în lupta cu seceta, cu foametea şi cu molima, ajunsese repede să vadă în cel mai mic semn de bine sau de rău voinţa zeilor. Zvonul despre minunile şi puterea de vindecare a creştinilor prinsese în scurt timp minţile acelora ce nu fuseseră atinşi de molimă. Creştinii erau căutaţi, erau aşteptaţi pe drumuri şi oriunde erau de găsit. Fiecare îşi căuta un creştin, care să-l îngrijească atunci când va fi lovit de molimă şi, în pornirea nestăvilită pentru a se salva, fiecare căuta să dea creştinului tot ce avea mai bun şi mai ales îmbrăcăminte şi mâncare. Şi faţă de toţi, creştinii se legau că-i vor îngriji şi de la toţi primeau ceea ce li se oferea, le strângeau cu grijă şi le duceau bolnavilor în la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u creştinii nu fusese de la început pe placul liberţilor şi al sclavilor din echipele care strângeau bolnavii şi morţii, fiindcă nu mai puteau jefui. Când mulţimea începu să vadă minuni în faptele creştinilor, preoţii de la templele din Ampelum se înfuriară. Şi astfel, pe măsură ce miolima scădea, creştea furia lor. Aceştia, cu augurii templelor, porniră lupta. Furia lor era zilnic întreţinută şi de faptul că tot mai mic era numărul celor care veneau să se închine zeilor şi să le aducă jertfe, începură să se răspândească tot felul de zvonuri mincinoase: că zeii s-au supărat pe oameni, fiindcă în lazaret au intrat creştinii, că molima a fost adusă de creştini şi că, dacă pentru scurt timp ea se arăta mai blândă, vor veni zile îngrozitoare, când vor cădea cu toţii bolnavi şi nu va mai scăpa nimeni; de aceea, cine vrea să scape cu viaţă să aducă zeilor cât mai multe jertfe şi să pornească împotriva creştinilor. Nu lipsiră nici zvonurile că ei, creştinii, umblă cu duhuri rele şi se roagă zeilor celor răi, că fac vrăjitorii şi pierd sufletele celor vindecaţi, dându-le pentru totdeauna duhurilor Infernului, şi că e mai bună moartea decât însănătoşirea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petrecură alte fapte noi: preoţii organizară aduceri de mari jertfe zeului Apollo şi zeiţei Venera. Molima revenise cu furie, şi numărul celor ce cădeau bolnavi creştea înspăimântător. Izbucnise din nou panica. Încrederea ce se arătase creştinilor dispăruse repede şi mulţimea pornise să caute cu disperare în altă parte scăparea, de aceea preoţii pregătiră în grabă aducerea jertfelor, şi, aşa cum se aşteptau, mulţimea dădu năvală spre templu. Urmă lovitura.: augurii căutară în măruntaiele animalelor jertfite şi, îngrijoraţi peste măsură, anunţară că molima şi seceta au fost trimise de zei ca să lovească în creştini şi că, dacă vor să scape mai repede de ea, să pornească cu toţii, să-i prindă şi să-i omoare. După auguri, preoţii, prin cuvinte meşteşugite, întărâtară şi mai mult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utăm pe creştini, strigă un veteran la un semn făcut de un preot, să-i răstignim! Numai aşa îi vom îmbuna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creştinii!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morâm cu pietre, acolo în lazaret, răsun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altarului, preoţii făceau semne de îndemn şi rostea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ăutăm! … Să-i prindem! … Să-i omorâ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să mergem cu toţii! strigă cu putere cel cu vocea groasă, un bărbat mătăhălos, lat în spete, păros, cu ochii înroşiţi şi fălc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eşi din mulţime lângă altar şi ridică în sus pumnii mari cât două ghioage. Şi cu vocea lui, puţin răguşită,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strivesc eu ţestele cu aceşti pumni, voi să daţi cu pietre!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şi îndârjită, mulţimea porni în fugă spre lazaret. În drum, cei mai mulţi, cuprinşi de furie, căutau pietre cât mai mari, bâte cât mai grele şi chiar piroane pentru răstignire. Răsuna valea de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 La duhurile rele cu creştinii! … În Infern cu ei! … Să-i trimitem la zeii cei răi, la care se înch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zaret era linişte. Stând numai printre bolnavi, Vitellius dăduse îngrijiri fără să se odihnească o clipă. Auzi în susul văii ca un ecou slab strigăte şi ţipete, ce se întăreau pe măsură ce se apropiau. Pe drumul ce ieşea din Ampelum, văzu un om însănătoşit de curând care, deşi încă slăbit de chinurile bolii, alerga cât îl ţinea puterea. Intră în lazaret şi strigă, abia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creştinilor, preoţii au întărâtat mulţimea şi în curând vor sosi aici să vă omoare-! Fugiţi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Vitellius rămase nemişcat în picioare şi privi departe, năpădit de gânduri şi de îngrijorare. Cunoştea ura preoţilor şi se aştepta la o răzbunare din partea lor. Ca el, şi ceilalţi creştini din lazaret stăteau nemişcaţi şi îl priveau. Aşteptau hotărârea lui. Strigătele şi larma creşteau repede. El le făcu semn să se apropie. Când toţi se strânseră în jurul lui, ridică privirea spre cer şi începu să se roage. Ceilalţi repetau în cor cuvintele rostite de el. Îşi plecă privirea după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rivi credincioşii din jurul lui. Nu erau mulţi, numai câteva zeci. Continuă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Dumnezeu, pentru faptele şi credinţa noastră, ne învredniceşte cu cununa mucenic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tăcu, parcă încurcat în gânduri. Vederea i se înceţoşa, în trup i se răspândea o fierbinţeală ce-l ardea, şi sub amândouă braţele simţi dureri ascuţite. Într-o fulgerare, înţelese totul: îl lovise şi pe el molima. Îşi încorda voinţa şi puterea şi, ameţit, se sprijini de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ă omoare aici în lazaret! spuse cel care le aduse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osti Vitellius aproape în şoaptă, de ce să-i lovească pe cei bolnavi, vom me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poartă într-un şir trist, dar cu sufletele luminate de suprema încercare. Fiecare se socotea o jertfă şi fiecare primea martiriul, pentru îndreptarea oamenilor. Dincolo de poartă, se întâlniră cu mulţimea întărâtată. Creştinii mergeau strânşi unii într-alţii şi se rugau cu privirile ridicate spre cer. Înfricoşată, mulţimea se dădu la o parte din calea lor. Trecu o clipă de încordare, de tăcere ş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trimişii duhurilor rele! strigă cel cu voc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fnitura bolovanului de piatră pe care el îl ridicase şi-l repezise cu toată puterea, zdrobind capul unui creştin. A fost ca un semnal. O ploaie de pietre se porni din toate părţile. Vitellius se întoarse şi îngenunche. Îngenuncheară şi cei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oamne, jertfa noastră! rosti el, cu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ietre, de bâte şi de măciuci îi dobora pe creştini. Sângele începu să curgă, îngroşând praful albicios al drumului. Cel cu voce groasă se apropie de Vitellius şi, repezind cu putere măciuca, îi zdrob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reştinii căzură sub lovituri. Îndârjită, mulţimea porni înapoi spre Ampelum şi începu să-i caute pe toţi cei trecuţi la noua credinţă. Până noaptea târziu a curs sângele în Ampelumul rămas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ZORILE LIBERTĂŢI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Apulum la Ampelum se executau numeroase lucrări pentru stăvilirea alunecărilor de teren, ce se porneau mai ales în anotimpurile ploioase. Încă din primăvară, îndată după încetarea ploilor, fusese deschis şantierul, ce se întindea pe o mare distanţă în lungul drumului. Sute de sclavi munceau din zori până-n amurg, sub loviturile de flagrun ale supraveghetorilor, şi nici în timpul secetei şi molimei din vară activitatea nu încetase. Paza fusese încredinţată unei centurii, comandată de centurionul Sabinus, şi tot el era şi comandantul şantierului. Cu toate că legatul Hortensius Julius ordonase ca lucrările să fie efectuate în cea mai mare grabă, centurionul nu se ocupa prea mult de treaba de pe şantier, şi la orice oră din zi şi din noapte îl găseai dormitând la masa din baraca-pretoriu, având în faţă o oală cu vin. De aceea, activitatea o lăsa pe seama decurionilor şi a suprave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fârşit de vară, pe la vremea prânzului, sub razele fierbinţi ale soarelui ce dogorea ca fierul înroşit, se apropia de şantier un dac ce venea dinspre Apulum. Seceta nu se sfârşise încă, şi împrejur, cât răzbătea privirea, nu se vedea decât uscăciune şi praf. Dacul mergea cu pas rar, fără grabă. La acelaşi capăt al şantierului, pe o astfel de vreme, centurionul Sabinus ţipa, înjura şi lovea în sclavi, supraveghetori şi decurioni. Aceştia se fereau şi abia îşi mai ţineau râsul. Nu-l luau niciodată în serios, şi de cele mai multe ori, pentru a fi lăsaţi în pace, căutau şi-i aduceau vinul cel mai tare. Când dacul se apropie de ei, centurionul tocmai bătea un sclav, prin a cărui tunică sfâşiata se vedeau urmele loviturilor de flagrun şi dârele de sânge, ce se scurgeau până sub cingătoare. Oprindu-se ca să-şi şteargă sudoarea, centurionul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ia vino-ncoa, barbarul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eii să te aibă în paza lor, centurioane! îl salută 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 mă, ce frumos vorbeşte barbarul ăsta limba Romei! se miră centurionul rotindu-şi privirea spre supraveghetorii şi decurionii ce-l înconjurau. Ce cauţi tu pe-aici, dacule? Nu aşteptă răspunsul, şi ordonă: Ia prindeţi-l şi legaţi-l, uite, are urechea crestată, e un sclav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se dădu câţiva paşi înapoi, trase de la brâu cuţitul şi vorbi cu totul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ac liber, centurioane! Libertatea mi-a fost acordată de către guvernatoru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certificatul de eliberare şi-l întinse centurionului. Acesta privi doar o clipă papyrusul şi, văzând sigiliul, mintea parcă i se limpezi de băutură şi luă o poziţie ca în faţa legat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ule, tu ai fost pus în libertate chiar de către Livianus Claudius îl întrebă încurcat. Desfăcu încă o dată papyrusul şi privi scrisul. Şi încotro ai plecat, d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de lucru, centurioane! Ca libert, pot să mă duc oriund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te-oi duce la Ampelum, unde de-abia s-a mai potolit niţel molima? îl întrebă cu voce ceva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mă duc acolo, am spus numai că sunt plecat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serpina, ştii că eşti cam înfipt, dacule? îmi placi! Ia spune-mi, unde ai mai lucrat, pe unde-ai mai umblat prin imperiu, că te văd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l răspunse fără prea mul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pe şantierul podului de la Drubeta, pe cel de la Brucla, iar de umblat, am umblat mult: la Roma, la Athena, cunosc bine Ellada, Corin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aici, dacule? Te pun supraveghetor de sclavi, dar să ţii minte: dacă n-o să ştii tu să-i faci pe sclavi să muncească, o să ştiu eu să rup flagrunul pe spatele tău! Centurionul se întoarse şi căută cu privirea pe unul dintre decurioni. Silius, să-i dai dacului echipa lui Aulus, lua-l-ar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ionul Silius, o namilă de om, rânji şi hurui printre dinţi cu vocea-i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centu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nturionul se găsea mai tot timpul beat, Silius era de fapt conducătorul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putea observa că noul supraveghetor, dacul, şi echipa lui aveau cel mai mare spor la lucru, deşi nimeni nu-l văzuse lovind vreun sclav. O oarecare schimbare se petrecuse şi la celelalte echipe: sclavii munceau mai strânşi, se arătau mai disciplinaţi şi nu se mai pârau supraveghetorilor. Văzând că treaba merge bine, supraveghetorii se strângeau bucuroşi la umbra răcoroasă a vreunui mal de pământ şi căutau să le treacă timpul povestind şi spunând glume. Numai noul supraveghetor nu-şi părăsea echipa. Din când în când, aranja cu supraveghetorii schimbări de sclavi şi niciunul nu băgă de seamă că în scurt timp, în fiecare echipă pătrunsese câte unul sau doi sclavi din echipa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două săptămâni în urmă, Sarmis, Strombix, Buziris şi Artaban plecaseră să strângă un număr cât mai mare de sclavi. Fiecare era însoţit de o ceată de sclavi fugari, hotărâţi să lupte pentru libertate. Porniseră să dea atacuri pe la şantiere şi pe la ferme. Sarmis se hotărâse să încerce lovitura la acest şantier. După ce-i dăduse ocol pe departe de mai multe ori şi văzuse că numărul decurionilor şi legionarilor care asigurau ordinea era prea mare pentru a putea ataca făţiş cu mica lui ceată, lăsase sclavii ce-l însoţeau ascunşi într-un hăţiş, departe în pădure, şi pornise singur spre şantier. Îşi pusese cu grijă la brâu certificatul de eliberare, întărit cu sigiliul lui Livianus Claudius. Pătruns în şantier, Sarmis se convinsese repede că sclavii nu aşteptau decât momentul prielnic şi erau gata să pornească la luptă. Spre a nu da nimic de bănuit, nu se arătase revoltat când, la câteva zile de la sosire, într-o seară, centurionul, decurionii şi supraveghetorii, după ce băuseră mult şi se îmbătaseră, aleseseră câte-un sclav din fiecare echipă şi puseseră să fie torturaţi şi biciuiţi pe trupurile goale, în timp ce ei râdeau şi se veseleau la vederea spectacolului. A doua zi aflase că astfel de seri de torturi aveau loc des şi că ei, decurionii şi legionarii, le numeau „circul”. Câteodată, centurionul Sabinus punea să se bată sclavii între ei, iar învingătorului îi dădea să bea până se î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eaba pornise mai bine la toate echipele, şi sclavii se arătau mai vrednici şi mai liniştiţi ca oricând, centurionul şi decurionii constatară cu mirare că supraveghetorul dac dispăruse într-o noapte. Nimeni nu luă în seamă faptul, că în ziua următoare, sclavii, deşi lucrau cu spor, glumeau şi râdeau, căutau să strângă în anumite locuri cât mai multe sape, lopeţi, topoare, pari de lemn şi chia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abinus primi râzând vestea fugii 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nu i-a plăcut dacului să rămână aici ca supraveghetor, spuse el cu puţină ciudă. Barbarul s-ar fi simţit mai bine dacă îl puneam la muncă grea. Îi ordonă apoi decurionului: Silius, pe supraveghetorul Aulus îl iert, lua-l-ar Proserpina, să-i dai înapoi echipa ş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în această zi îşi făcuse datoria, centurionul intră în baracă şi se aşeză la masă, în faţa oalei pline cu vin. Silius porni să controleze cum merge lucrul la echipele înşirate în lungul drumului. El nu trecu tot atât de uşor cu vederea plecarea dacului. În mintea lui încolţi teama că barbarul a fost o iscoadă a unei cete de latroni, deşi arătase certificatul de eliberare, scris numai de câteva luni. La toate echipele, sclavii văzură cu îngrijorare că gărzile de legionari erau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osi la şantier o centurie ce mergea de la Apulum spre Ampelum. Cu centurionul Sabinus nu se putea vorbi, atât era de beat, însă decurionul Silius insistă mult ca centuria să facă popasul de noapte la şantier. Se bucură în sinea lui că zeii îi trimiseseră întăriri şi nu se mai temea de un atac al cetelor de latroni, în noapt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în şantier, Sarmis reuşise să-i îndemne pe sclavi să se răscoale în momentul când el va ataca cu ceata lui. Pregătise lovitura pentru dimineaţa zilei ce urma fugii sale, înainte de ivirea zorilor, când sclavii erau scoşi din bordeie şi duşi spre locurile de lucru. Dar sosirea neprevăzută a centuriei în trecere spre Ampelum punea în pericol lovitura lui şi făcea cu neputinţă răscoala sclavilor di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tunericului, liniştea cuprinsese tot şantierul. Sclavii fuseseră închişi în bordeie, iar legionarii sosiţi cu centuria adormiseră repede, frânţi de oboseala drumului. Câţiva decurioni şi supraveghetori goleau oale cu vin la o masă, sub un fag bătrân. În baraca-pretoriU. Centurionul Sabinus îl îndemna pe centurionul comandant al centuriei sosite şi era supărat că nu are un tovarăş bun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echipei lui Aulus, sclavii stăteau întinşi pe paie. Opaiţul din firida de pământ se stinsese de mult. Unii dormeau, biruiţi de trudă, dar de cei mai mulţi nu se lipea somnul, îngrijoraţi de ceea ce se va întâmpla la ivirea zorilor. În liniştea din bordei, un sclav se mişcă de câteva ori şi începu să se târască spre uşă. Lanţul de la picioare îi zornăia uşor. După câteva mişcări, se opri lângă alt sclav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aniu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ridică într-un cot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bullius, somnul nu s-atin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ă dorm. Ce-o să facă el şi ceata lui? Nu-i putem lăsa să pornească atacul împotriva a doua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ând mă stăpâneşte şi pe mine, Tibullius. Cum să-i salvăm? Ce-am pute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ug din bordei, Afranius! Voi căuta să ies din şantier şi să urc pe coasta muntelui până în vârf Nu mă opresc până nu-i găsesc. Sarmis ne-a spus care-i semnalul. Poate că o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Tibullius,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ranius, tu trebuie să rămâi aici. Pentru asta; am venit la tine. Mâine dimineaţă să dai de ştire din timp la toate echipele să nu pornească lupta, iar dacă zeii nu-m-or ajuta să-l găsesc, şi Sarmis va porni atacul, atunci să săriţi cu toţii. Întâmple-se ce vor vo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eşti şi nu atac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mâna lovitura cu două zile, după plecarea centuriei. Totul să fie pregătit, tot aşa cum a lăsat Sarmis vorbă. Tibullius făcu o scurtă pauză, apoi urmă cu îngrijorare: Mi-e greu până mă strecor afară din şantier printre gărzile de legionari. Lanţul de la picioare o să zornăie, oricât de încet voi călca, şi mi-e teamă să nu mă simtă. Ah, Afranius, dacă aş avea putere, l-aş rupe, sau dacă aş şti că ajung până la el să-i duc vestea, mi-aş tăia laba unui picior, să-mi scot legătu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frământ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ne trădează… lanţurile şi cătuşele, aduse pe pământ de zeii cei răi! murmură Afranius. După altă tăcere scurtă, se ridică de pe paie şi începu să-l zguduie pe Tibullius. Îţi dau tunica mea, Tibullius, căci cămaşă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făşurăm peste lanţ şi-o legăm de picioare cu sfoara cu care sunt încins. Lanţul n-o să mai zornăie, şi după ce ajungi în pădure o desfaci şi-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altceva, să nu mai zornăie lanţul, spuse în şoaptă cineva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rispus! şuieră printre dinţi Afranius, cunoscându-l după voce p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Afranius! rosti Crispus, dându-şi ceva mai mult drumul la voce. Cine ne aude aici în bordei? De cine vă feriţi voi? Nu suntem toţi sclavi, hotărâţi să pornim la luptă pentru a ne câştiga libertatea? Sculaţi, fraţilor! Să-l ajutăm pe Tibullius să ajungă mai repede la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se auziră foşnete de paie răscolite, semn că cei mai mulţi ascultaseră în tăcere. Unul începu să scapere cu amnarul, vrând să aprindă opa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paiţul, nu trebuie să se vadă afară lumină prin crăpăturile uşii! strigă un sclav către cel ce scapără. Tu ai cap pus de zei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care auzise tot ce vorbise Tibullius cu Afranius, spuse cu hotărâ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raţilor, cum ieşim din bordei, ne strecurăm repede, care cum poate, spre celelalte bordeie şi le spunem tuturor să st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ânăm? Să dăm lovitura, nu mai pot răbda! se auzi o voce groasă dintr-un colţ al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pian! Tu vrei să fim liberi prin moarte, nu în viaţă? îl mustră Tibullius. Pregăteşte-ţi pieptul, braţele şi pumnii, căci nu e departe clipa pe care o do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se auziră murmure şi foşnete de paie. Dacă ar fi fost lumină, pe feţele multora dintre ei s-ar fi putut vedea amărăciune, nerăbdare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aţi, cine şi-a pierdut încrederea? căută să-i liniştească Tibullius. Cine nu-şi mai aminteşte ce ne spunea Sarmis: „Lovitura o dai când îţi vine ţie mai bine, şi nu duşmanului, iar din clipa în care ai pornit lupta, nu trebuie să te gândeşti la altceva decât la izbândă! Vreţi să-l pierdem pe el începând mâine în zori răscoala? îi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cu Tibullius, rupse tăcerea sclavul cu vocea groasă. Eu mă lupt şi cu zece legionari o dată şi-l scap, numai să ajungă el până la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pian! îl îndemnă Tibullius. Haide, Crispus, ai spus că-mi dai altceva să leg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Tibullius! Am un ştergar minunat, l-am luat de la un decurion. Cât ai clipi ţi l-am şi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ră uşoare scrijelituri şi hârşâit ca de cuţit. To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nu vă speriaţi! spuse în şoaptă un sclav de lângă uşă. Am vârât cuţitul printr-o crăpătură, şi-am dat drugul la o parte. Când ieşi, îl p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lius ieşi fără zgomot, şi paşii lui se pierdură repede în noapte. În bordei se lăsă o linişte încordată, dar numai pentru scurt timp. La uşă scârţâi din nou hârşâitul de cuţit. Toţi ascultar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acolo? strigă înfundat Af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primească un răspuns, uşa se deschise, se auzi drugul pus la loc şi paşi grei se îndepărt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Apian, spuse un sclav după ce dibui paiele di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llius pornise încet, călcând cu multă grijă. Ajunsese la drum şi-l trecuse târându-se. În jurul lui nu se mişca nimic, nu se auzea nici un zgomot. Luna nu răsărise. Porni în sus pe povârnişul muntelui, mergând mai mult pe brânci, atent la tot ce se petrecea pe şantier. Se oprea din loc în loc şi asculta. La câteva zeci de paşi înainte, pădurea se contura prin întuneric ca o pată lungă şi neagră ce încingea muntele. Continuă să înainteze, ferindu-se de locurile în care ştia că stăteau legionarii de pază. Trecu de-a curmezişul peste două poteci pe care străjile patrulau dând roată şantierului. Ştia că până să ajungă în pădure mai avea de trecut numai peste una. Speranţa şi curajul îi creşteau clipă cu clipă. Lanţul de la picioare fusese bine înfăşurat, nu zornăia şi nu-l supăra la mers. Înainta năpădit de înfrigurarea şi de mulţumirea ce-i umpleau sufletul: hotărârea de a lupta. În minte, gândurile îi alergau năvalnic: îl vedea pe Sarmis bucurându-se de sosirea lui şi lăudându-l pentru curajul de care dăduse dovadă, îi vedea pe sclavi în toiul luptei, lovind cu sete în supraveghetori şi legionari, se vedea pe el apoi liber, în munţi, alături de ceilalţi sclavi din cetele lui Sarmis. Nu-şi mai dădea seama dacă clipele se scurgeau prea repede, sau prea încet. Pata mare, neagră a pădurii se apropiase. Deodată, gândurile lui se şterseră într-o fulgerare. O piatră se desprinse aproape de el şi porni, rostogolindu-se în vale. În aceeaşi clipă, ceva greu căzu asupra-i şi-l prinse dedesubt. Se simţi strâns cu putere. Nu-şi dădu seama că fusese prins de un legionar. Legionarul l-ar fi străpuns cu suliţa sau l-ar fi lovit cu spada. Auzi ameninţarea şuierându-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 împuţit, vre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premă încordare şi disperare, căută să-l răstoarne pe cel ce se aruncase asupra sa, hotărât să-i înfigă mâinile în gât,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ind nevătămat, să primesc o bună răsplată de la centurion, altfel te trimiteam la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cordare, Tibullius se răsuci cu toată puterea, trupul de deasupra lui se rostogoli alături, şi pentru o clipă, eliberat, se întoarse fulgerător şi se aruncă peste el. În acelaşi timp însă, Tibullius simţi în piept o durere ascuţită, şi ceva cald începu să i se scurgă pe trup. Se aştepta ca cel ce-l lovise să se repeadă din nou asupra sa. Îşi puse repede mâna pe rană şi o apăsă cu putere, apoi se ridică în genunchi, hotărât să lupte mai departe. Dar ceea ce auzea şi distingea prin întuneric nu putea să înţeleagă: cineva scotea un horcăit înăbuşit, numai la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ibullius? auzi o şoaptă. Sunt eu, Apian! Curaj, Tib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ţi pe Sarmis! Ah, zeilor, de ce nu mă ajutaţi? murmură Tibul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scurge viaţa din trup. Apian mai strânse de câteva ori cu putere gâtul legionarului, apoi îl luă repede în spate pe Tibullius şi începu să urce spre pădure. Lanţul de la picioare îi zornăia. Paiele în care îl înfăşurase se împrăştiaseră. Dar nu avea timp de pierdut. Acum depindeau numai de el soarta luptei şi viaţa lui Tibullius. Cu toate simţurile încordate, căuta să prindă tot ce se petrecea în jur, ca un animal care se ştie încolţit. Pe măsură ce se apropia de pădure iuţi paşii, şi dispăru printre trunchiurile groase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ibullius? întrebă pentru a-şi da seama dacă cel pe care îl poartă în spate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pian! Pe mine lasă-mă lângă trunchiul unui copac. Fugi, caută-l p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uziră o voc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seară, însoţit de câţiva sclavi, Sarmis coborâse spre şantier şi, din marginea pădurii, căutase să supravegheze orice mişcare. Auzind că cineva urca gâfâind, cu zornăit de lanţuri, îi ieşise în cale. Nu putea să fie decât un sclav. Ceva se întâmplase jos, gândis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Api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şi de încordare, nerecunoscând vocea lui Sarmis, îl lăsă repede jos pe Tibullius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armis! Ce i s-a întâmplat lui Tibullius? De ce-aţi fugit, Ap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an îi spuse, suflând greu, tot ce se petrecuse. Sarmis le mulţumi cu recunoştinţă. Curajul şi hotărârea lor salva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ainte de ivirea zorilor, se porni atacul asupra şantierului. De la primele lovituri, înăbuşiţi de numărul mare al sclavilor şi îngroziţi de furia lor, mulţi legionari fugiră către Ampelum, alţii se închiseră în barăci, unde arseră o dată cu ele. Numai centurionul Sabinus, beat ca întotdeauna, n-a putut să-şi dea seama că moare decât în clipa când l-au cuprins flăcările, şi acoperişul barăcii s-a prăbuş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se ridicase la câteva suliţe pe cer. Sarmis şi ceata lui, mărită cu sclavii eliberaţi, urcau prin pădure, îndreptându-se spre tabăra sa, ascunsă în munţi. De lângă el lipseau tocmai aceia care se arătaseră cei mai aprigi în luptă: Apian, Afranius şi Crispus. Tibullius murise şi el, cu o zi în urmă. Dintre sclavi începuseră să cadă eroi în lupta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instalase tabăra în munţii păduroşi dintre Ampelum şi Marodava, departe de orice aşezare omenească. Despre mica armată a sclavilor în Dacia, guvernatorul nici nu bănuia, iar Sarmis nu era cunoscut drept căpetenia ce-i îndemna să se răscoale. Toate loviturile date asupra fermelor şi şantierelor erau socotite isprăvi ale sclavilor fugari sau ale cetelor de daci latroni şi privite ca ceva cu totul local. Mai ales atacurile asupra fermelor erau puse pe seama secetei ce bântuise toată vara peste o part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ăstra ascunsă armata sclavilor răsculaţi, Sarmis o împărţise în cete mici, împrăştiate prin păduri, puse sub conducerea celor mai buni luptători, unii încercaţi, gladiatori în circurile Romei sau în alte cetăţi. Reuşea astfel să înşele unităţile de legionari ce colindau ţara, făcându-le să-şi irosească puterile prin urmărirea câte unei mici cete, care se făcea nevăzută în pădurile neumblate. De altfel, cohortele romane îşi concentraseră raziile mai mult asupra munţilor din părţile de răsărit şi miazănoapte ale Daciei, de unde aveau ştiri că Diegis strânge o puternică armată. Toate urmăririle pornite de guvernatorul Julius Quadratus Bassus se sfârşeau fără rezultat. În scurt timp, atacurile tot mai dese asupra fermelor, coloanelor de transporturi şi şantierelor începură să-l neliniştească pe noul guvernator, în întreaga Dacie domneau nesiguranţa şi teama. Armata imperiului se dovede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Sarmis îşi înjghebase tabăra pe un mic platou, înconjurat de brazi bătrâni, unde nu se putea ajunge decât mergând pe o potecă îngustă, ce şerpuia pe o brână săpată de ape şi de vreme în stâncă. Orice atac urmând brâna era cu neputinţă, iar din altă parte nu se putea pătrunde sus. Cu multă prevedere, pentru a nu fi izolat la înălţime în cazul când jos pe brână s-ar fi ivit grupuri de legionari, Sarmis pusese să se facă scări de frânghii, cu care puteau să coboare prin partea cea mai ascunsă, unde peretele stâncii era mai prăpăstios. Până departe organizase posturi de strajă, de unde sclavi luptători, ascunşi după colţuri de stânci sau în desişuri agăţate de prăpăstii, scrutau zările şi urmăreau cu ochi ca de şoim orice mişcare. Lângă fiecare străjer spânzura de stâncă sau de un copac o bucată de lemn de brad, groasă ca pe picior şi lungă de trei-patru coţi, descojită şi bine uscată, care scotea sunete puternice la lovituri oricât de uşoare. Străjile vesteau, după numărul de bătăi, tot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verii. În munţi era linişte. Sus pe cerul albastru pluteau vulturi cu aripile larg întinse, nemişcate, cercetând sub ei crestele şi văile. Soarele învăluia zările într-o lumină potolită, ce se pierdea spre stâncile şi pădurile din depărtare, sub valurile subţiri de pâclă. De la postul de strajă de sub platoul pe care se afla tabăra, se împrăştiară până departe în vale trei sunete prelungi, pe care ecoul le purtă în toate părţile şi le aduse înapoi, repetate de mai multe ori, în valuri din ce în ce mai slabe. Era semnal de veste bună. De tabără se apropiau trei călăreţi în pasul cailor. „Sunt de-ai noştri”, anunţa sus semnalul. Sclavul din primul post de strajă îl şi recunoscuse pe Strombix. Pe ceilalţi doi nu-i mai văzuse. Erau Maevius şi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rombix, tu faci des drumul la Ampelum? îl întrebă Maevius, care merge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etul rătăcitor era de nerecunoscut. Îşi lăsase toga ruptă şi îmbrăcase bundă nouă şi curată, de luptător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ac destul de des, răspunse sclavul devenit luptător. De cele mai multe ori îl însoţesc pe Sarmis. El nu se opreşte niciodată locului, aleargă mai mult decât oricare dintre sclavii cei mai de încredere din jurul lui. Hei! … Strombix slobozi un oftat uşor. Toate ar merge bine, dac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crede chiar în toţi sclavii? îl întrerups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ţi, dar în felul lui, spuse Strombix. El umblă mult, se întâlneşte – prin locuri numai de el ştiute – cu căpeteniile de cete, îi îndeamnă, le întăreşte încrederea, vorbeşte cu sclavii şi le dă curaj, dar puţini sunt cei care cunosc locul taberei lui şi munţii în care se ascund celelalte cete. De câteva ori, în miez de noapte, şi-a strâns cetele în văi tainice şi le-a vorbit cu mul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trâns cetele numai pentru ca să le vorbească? îl întrebă Maevius. Altul trebuie că este tâlcul. Sarmis ştie că n-ar putea să ţină treze încrederea şi curajul sclavilor numai cu vorbe. Ei trebuie să se convingă că nu sunt puţini, ci foarte mulţi. Acolo, fiecare sclav poate să-şi dea seama cât de mulţi sunt cei cărora el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admise Strombix. Dar de ce m-ai întrebat, Maevius, dacă mă duc des pe la Amp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mai este pe-acolo după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u grijă, le strigă Strombix, ne apropiem de nişte colţi de stâncă, poteca se strâmtează mult, şi caii ar putea să lunece. Un luptător a căzut aici cu cal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u bine locul periculos, Strombi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pelum s-au schimbat multe, molima aceea îngrozitoare din anul trecut a deschis ochii romanilor. Nu mai sunt aduşi sclavi din provinciile imperiului, acum se folosesc mai mult daci în minele de aur şi la spălatul nisipului. După potolirea molimei din anul trecut, toate barăcile şi corturile din câmp şi din colonie au fost prefăcute în scrum. S-au ridicat case din cărămidă, şi acum nici un negustor, nici un tabernagiu, nici un meşteşugar nu poate să-şi deschidă o prăvălie dacă nu e construită din zid sănătos. Numai dacii mai sunt lăsaţi să-şi înalţe case de lemn, dar la mare depărtare de vilele romanilor. Şi de multe ori, casele dacilor sunt mai frumoase, mai vesele şi mai curate decât ale lor. Cu greu mai poţi azi să recunoşti Ampelumul. Acolo sunt acum drumuri pavate cu lespezi de piatră şi s-au construit terme. Ce-a mai rămas vechi este numai cimitirul uriaş din timpul molimei, unde zac trupurile miilor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Vitellius! murmură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 lui, dar el este viu în inimile multor oameni din Ampelum. Faptele lui şi ale celor trecuţi la noua credinţă au pătruns adânc în sufletele oamenilor care au trăit acolo în acea vreme de groază, şi au dat roade: mulţi urmează acum învăţătura galileanului. Se spune că Vitellius este privit ca un sfâ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Burio asculta şi se frământa în şa, neliniştit. Câteva din cuvintele lui Strombix despre Sarmis îl chinuiau şi era dornic să afle ce vrusese sclavul să spună. Căută să prindă momentul pentru a întrerupe firul celor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trombix, dar pe mine mă nelinişteşte un lucru. Ce se întâmplă cu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uriaş se întoarse şi-l privi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Luptă pentru ca sclavii să intre în rândul oamenilor, să guste libertatea! Se spune că Diegis n-ar fi vrut să-i elibereze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asta. Mai adineauri, tu ai spus: „Toate ar merge bine, dacă Sarmis…”. Ce-ai vrut să spui? Nu cumva Sarmis este împins să cadă în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tarabostele, nu ştiu dacă am căderea să mă amestec în viaţa lui, în ceea ce… poate că-i încălzeşte sufletul, deşi de multe ori am fost cuprins de îngrijorare, că s-ar putea să se abată asupra lui o nenorocire. Şi doar noi, sclavii care îl urmăm, ne-am pus viaţa şi libertate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l săgeta cu o privire pe sclavul luptător, şi vorbi ceva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tu nu aveai dreptul să taci! De ce nu ne-ai spus mai demult, de ce n-ai mai spus şi la alţi sclavi de încredere, pe care el îi preţuieşte, de ce n-ai încercat să-l opreşti? Tăcerea ta este totuna cu a-i fi trădat pe sclavii care s-au ridica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veai dreptul să taci! întări şi tarabostele Burio. Îl iubesc pe Sarmis, ca şi pe Diegis, iar neînţelegerea dintre ei nu mă împiedică să văd că lupta voastră are acelaşi ţel ca şi a noastră. Acelaşi duşman avem: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tăria cuvintelor ce i se spuneau, Strombix îşi lăsă în jos capul ca un vinovat. Opri calul. Pădurea se îndepărtase de potecă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începutul verii, începu el, Sarmis se găsea la una din cetele noastre, care stătea ascunsă pe muntele mic şi păduros din apropiere de Apulum. De acolo, noi urmăream tot ce se mişca pe drumurile de la Apulum spre Ampelum, spre Brucla şi Germisara, către Ulpia Trajana. În vale, la poalele acestui munte, se află una din cele mai frumoase şi bogate ferme din Dacia. Are ţarină atât de mare, încât nu i se pot vedea marginile, şi un număr atât de mare de sclavi şi de supraveghetori, încât, numai cu o singură ceată de-a noastră, Sarmis nu s-a încumetat s-o atace. Eu cred că el mai plănuia şi altceva în legătură cu acea fermă. Într-o seară, când soarele se lăsase gata să scapete peste munte – era roşu şi mare cât roata de la carigă – Sarmis umbla printre copacii mari, umbroşi, de la marginea pădurii. Poate că se gândea cum să atace mai uşor ferma, cu mai multe cete deodată. Eu mă găseam ceva mai departe, făceam de pază, însoţit de câţiva sclavi luptători. Toţi şedeam liniştiţi, când am auzit un râs cristalin şi ţipete pline de veselie. L-am văzut pe Sarmis cum câteva clipe a rămas nemişcat, privind într-acolo, apoi a pornit cu paşi hotărâţi. Noi l-am urmat la distanţă. Aveam datoria să-i venim în ajutor dacă ar fi fost atacat de cineva. Ştiam că în acea parte era o poieniţă, cum nu mai văzusem alta mai minunată. Acolo, o fată de o frumuseţe răpitoare se juca cu două sclave, şi toate trei alergau după fluturi, culegeau flori, cântau, râdeau şi ţipau. După ce le-a privit un timp, spre mirarea mea, Sarmis a mers mai departe, până a ieşit la marginea poienii. Văzându-l, la început ele s-au speriat, au ţipat şi au pornit la fugă în vale, şi ce credeţi? După câţiva paşi, nimfa cea frumoasă s-a oprit, s-a întors spre el şi-a început să-i zâmbească. Chiar şi acum, aşa mai înaintat în vârstă, Sarmis e un bărbat frumos, plin de putere. El, fără să se piardă la vederea unei atât de minunate făpturi, a început să-i vorbească în cea mai frumoasă limbă a Romei, aşa cum vorbesc patricienii ce se plimbă între for, terme şi Circul cel mare, şi s-a apropiat de fată. Au vorbit îndelung, mai mult în şoaptă. Sclavele care fugiseră se opriseră în vale, la marginea pădurii. Mă gândeam să nu fie la mijloc o viclenie pentru prinderea lui. Eu şi ceilalţi sclavi stăteam pregătiţi pentru orice. La început, am crezut că totul a fost doar o întâmplare, ca oricare alta, care nu lasă urme în sufletul omului, dar mă înşelasem. Scurt timp după aceea, am băgat de seamă că Sarmis începuse să părăsească tot mai des tabăra, pornind către ceata de lângă Apulum. Acolo se întâlnea cu fata, şi nu se poate ca întâlnirile lor să fi fost to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bix tăcu câteva clipe, scrută zările împreju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vorbit niciodată despre ea, iar eu nu l-am întrebat. De la o vreme arată abătut, prins de gânduri, e tăcut şi parcă-l frământă ceva. De la luptătorii noştri din ceata de acolo am aflat că fata ar fi fiica legatului comandant al legiunii de la Apulum. De fapt, ferma nu este a legatului, ci a unui negustor bogat, care ar fi pe cale să i-o dea legatului, în schimbul altor favoruri. Poate că Sarmis ştie mai bine… Ceea ce mi se pare îngrijorător, continuă Strombix întristat, este că în ultimele săptămâni ne-a părăsit mai des, şi-a lipsit mai mult timp dintre noi. Pleacă singur călare, fără gardă, şi… cine ştie ce pun la cale zeii cei 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ă adânc, clătinând din cap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atâţia bărbaţi pierduţi, fiindcă s-au ţinut după peplumul unei femei! murmură el. Pe de altă parte, el este încă tânăr şi mai are dreptul să strângă în braţe trupul unei femei frumoase şi să simtă cum î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ombix, tu l-ai auzit vreodată pe Sarmis vorbind despre doi negustori, Fortunatus şi Eurotas? îl întrebă Maevius, tulburat mult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ăi ăştia doi sunt duşmanii lui, pe amândoi îi caută şi pe amândoi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cep să înţeleg ceva, spuse Burio cu o frământare greu stăpânită. Tu nu faci nici o legătură,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trase de frâul calului şi-i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grăbim. Dacă el este plecat din tabără, se poate să fie în legătură cu prezenţa celor doi ticăloşi la Apulum, spuse el îndemnându-i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de Eurotas şi acel Fortunatus, cine ştie ce-o mai fi fost în stare să pun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sus, în tabără, îi încredinţa StrombiX. Aşteaptă întoarcerea mea. Cât despre cei doi negustori şi duşmani pe care el vrea să se răzbune, de mult se pregăteşte să porneas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pieptul muntelui, ecoul aduse până la ei ropote ce se apropiau în goană. Toţi trei priviră miraţi, căutând să se pregătească de luptă. Dar până să se hotărască, călăreţul le ş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rins aceste iscoade, Strombix? strigă el, mirat şi bucuros totodată la vederea lui Maevius şi a lui Burio. Bine-aţi venit, fraţilor! Cum se face că v-aţi hotărât să treceţi şi pe-aici, pe la bâr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te-ajute, Sarmis! rosti tarabostele Burio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uriaşul ăsta, îi luă vorba Maevius arătând spre Strombix, şi cum ardeam de dorul de-a te vedea, am pornit după el. Îţi pierdusem urma şi nu mai ştiam unde te ascunzi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ici nu ştie că noi ne-am abătut pe aici, adăugă Burio. Eram în drum spre Marodava, când l-am întâlnit pe Strombix. Noi veni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la Roma? V-aţi împăcat cumva şi v-a îmbrăţişat tiranul? spuse Sarmi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acolo, ci dintr-un loc unde tu ai asudat mult, ai primit multe lovituri de flagrun şi unde era să-ţi laşi viaţa, îi răspunse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cruntă şi îi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ut să căutaţi voi la Drubeta? V-a trimis Diegis,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tule, Sarmis, îl întrerupse Maevius râzând. Tu ştii că eu când vin de la drum lung sunt înfometat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setat, întări Sarmis întorcând calul. Mergem sus în tabără, să ţi le potoleşti pe amândouă. Dar să ştii că în tabăra mea nu am nici o oa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gândi că Sarmis îi oprise pe sclavii luptători să bea vin. Bucuria revederii îi scăz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reluă Sarmis râzând, e-adevărat că n-am nici o oală, fiindcă noi bem vinul din coarne de zimbri şi de tauri. Pe-aici, oalele se sparg repede şi sunt 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căpetenie a sclavilor răsculaţi, strigă Maevius înveselit, altfel nici nu-ţi mai călcăm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ul potecii în trapul cailor. În tabără se întinse masă bogată, şi Maevius nu pregetă să spună că vinul are gust mai bun băut din corn şi se scurge mai uşor pe gât, mai ales dacă întorci cornul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voi la Drubeta? îi întrebă Sarmis, frământat de această veste. Maevius ştiu că rătăceşte şi prin infern, şi-ţi iese în cale când nu te aştepţi, tocmai în momentul în care al mai mare nevoie de un ajutor, ţinu să precizeze cu recunoştiinţă. Dar tu,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vorbi după câteva clipe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Sarmis! Poate că regele m-ar pedepsi pentru că-ţi dezvălui o taină a lui. Mă gândesc însă că tu, căpetenie a sclavilor şi aprig luptător dac, fiu al viteazului Dicomes, este bine să ştii. În anul ăsta, regele vrea să termine pregătirile şi, în primăvara care vine, să pornească la luptă. Armata lui e mare, şi romanii n-au prins de veste: Diegis ţine acum în Dacia cete mai mici, împrăştiate, cu care dă numai lovituri de hărţuială, însă grosul luptătorilor este dincolo de munţi, la dacii fraţi liberi şi la celelalte triburi prietene: sarmaţi, costoboci, roxolani şi alţii. Bani are acum destu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ea, Burio, le ştiu chiar de la Diegis. Spune-mi, de ce te-ai dus la Drubeta? î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am cu mai multă răbdare! Ia spune-mi, tu nu-l recunoşti pe Diegis ca rege al dacilor? Văd că nu-i spui nicioda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zâmbi cu o uşoară amărăciun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regele”! îi urez din suflet să-i alunge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armis, de ce stai deoparte? Tu i-a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Burio, să-mi spui pentru ce-ai fost la Drubeta. Cât despre Diegis, el ştie de ce nu pot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Pregătim să punem foc podului, să rupem legătura legiunilor de-aici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trecu tulburat degetele prin barba stufoasă, în ochi îi apăru o uşoară licărire. De mult nutrea şi el gândul ca, atunci când va porni lupta de eliberare a sclavilor, să înceapă cu distrugerea podului de la Dru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ui Diegis este minunat, şi dacă imperiul n-ar f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vru să spună tot ce gândea. Ridică cornul înfipt într-o gaură din trunchiul de brad ce le servea drept masă şi îi îndemn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regelui, a dacilor şi a sclavilor, a tuturor acelora care s-au ridicat împotriva tirani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dic cornul în sănătatea ta, Sarmis! ură Burio. Rog pe Marele zeu ca, până la topirea zăpezii din iarna care vine, tu, cu armata ta de sclavi luptători, să te alătu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ţineţi ba cu regele, ba cu zeii, şi eu îmi văd de treabă, spuse Maevius lăsând de la gură cornul, pe care îl şi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fie multîncercatul luptător care o să pună foc podului? Acolo este un castru întărit, bine apărat, şi nu te poţi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armis avea în minte toată aşezarea podului, pe care o cunoşte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fie altul decât bătrânul Dagio, doborâtorul de legionari? Bătrânul are acum ajutoare bune. Şi-a luat cu el nepoţii, pe Rhesos şi pe Dapyx, feciorii bătrânului Chertebalos. Până la toamnă, vor sta ascunşi pe la dacii răsfiraţi prin funduri de văi pătrunse adânc în munţi, lămuri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ai bun şi mai bine gândit nici nu se putea! Sarmis tăcu privind departe spre creste. Hei, dar timpul trece, schimbă el vorba. Ia să-mi spuneţi, cât ma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ouă, până ne odihnim puţin, spus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rei, ar fi tocmai bine. Va găsesc tot aici când mă întorc. Eu trebuie să plec în seara asta. Aş fi bucuros să mai rămâneţi, am mai goli câte-un corn cu vin şi-am face şi cev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din nou cu privirea aţintită depar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urio, urmă Sarmis cu îmbărbătare reţinută, să nu judeci greşit neînţelegerea dintre mine şi Diegis. Şi eu am pornit într-o răscoală hotărâtă, iar în sufletul meu sunt mai proaspete ca oricând, mai puternice decât oricând dragostea pentru ţară şi dorinţa de eliberare a dacilor. Toţi cei care mă urmează sunt hotărâţi să lupte, dornici să-şi cucerească libertatea, iar dacă lupta noastră nu va fi altceva decât aprinderea focului, ea va însemna totuşi mult pentru sclavii de pretutindeni. Eu vreau să pornesc, în acest colţ al imperiului, lupta sclavilor pentru libertate, şi apoi, aşa cum se întinde focul într-o pădure seculară în zi de arşiţă de vară, aşa se va întinde revolta lor în toate provinciile. Ce va fi după aceea, ce va face Roma, e uşor de înţeles: va da libertate sclavilor, va începe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cuvintele ce le auzea, Maevius îl privea cu admiraţie pe Sarmis, în ochii căruia juca licărirea unei flăcări vii, a unei lum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orţa de la care se vor aprinde celelalte flăcări ce se vor întinde peste imperiu şi lumina nouă ce va lumina tot imperiul, aşa cum visa el de mult: eliberarea sclavilor. În ochii lui, chipul lui Sarmis se mări şi se lumină, până acoperi 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repetate din vale îi făcură să asculte cu încordare. Sarmis ridică repede capul, rămase o clipă nemişcat, apo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i aduc! murmură el aşezându-şi mai bine spada şi cingătoarea şi oftând adânc. Trebuie că există o dreptat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privi întrebător spre Strombix. Drept răspuns, acesta se mulţumi să salt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aptă căpetenia sclavilor? întrebă Burio, neliniştit. Poate că eu, luptător de partea regelui, nu se cade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toarse spre ei. Un zâmbet îi mij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i-au adus, amândoi aţi avut noroc. Tocmai de aceea v-am întrebat cât mai staţi aici, fiindcă aş fi vrut să fiţi de faţă la judecarea lor. Îi am în mina pe cei doi ticăloşi, care trebuie să răspundă de fapt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lţ de stâncă se ivi Durax, şi după el, câţiva luptători sclavi care împingeau doi oameni legaţi. În urma lor venea Buziris. Durax era un tânăr dac spătos, care trăise în copilărie ca rob pe moşia de la Costodava. Arăta ca Dagio în tinereţe. Sarmis îl folosea ca om de încredere şi ca şef al gărzii sale. Îi trebuise mult timp bravului Durax să se dezobişnuiască de a-l privi pe Sarmis ca pe-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spuse el scoţându-şi căciula. Maevius îi recunoscuse de când îi văzuse: erau Eurotas şi Fortunatus, amândoi palizi, obosiţi şi cu priviri rătăcite. Eurotas se făcuse puţintel la trup – şi de slăbiciune, şi de bătrâneţe – iar Fortunatus se chircise de tot, torturat de gândul morţii îngrozitoare la care se aştepta. După ce lăsă tuturor un scurt răgaz de odihnă, Sarmis ceru să se adune căpeteniile şi începu judecarea. Se bucura că sunt de faţă Maevius şi Burio. Primul, socotit ca din partea lui Vitellius, iar al doilea, al lui Diegis, omul care îl ajutase mult pe regele Decebal. Ura lui Sarmis era mai vie împotriva lui Fortunatus, de aceea începu cu jud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icălosule, pentru ce nu ţi-ai ţinut cuvântul dat lui Plutarh, de a mă aduce în Dacia şi a mă lăsa liber? îl întrebă pe Fortunatus, săgetându-l cu mul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grozit, cu privirea rătăcită, vorbi înecându-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erai…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a Romei îţi eram sclav. Acum, după legea vieţii, trebuie să te răsplătesc pentru felul în care ai ştiut să-ţi respecţi făgăduiala şi să mă răzbun pentru toate chinurile pe care le-am îndurat din momentul în care tu m-ai pus din nou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e rugă disperat Fortunatus, aruncându-se în genunchi în faţa lui Sarmis. Lasă-mi numai viaţa. Jur pe toţi zeii că sunt gata să-ţi dau toată averea mea din Dacia, să-i eliberez pe toţi sclavii pe care îi am la ferme şi să părăsesc pentru totdeauna aceas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armis se contura un zâmbet plin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târăşti ca un vierme şi ceri iertare, dar câte zeci şi sute de vieţi de sclavi nevinovaţi a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se întoarse spre Eurotas şi se apropie de el. Bătrânul negustor devenise neputincios, numai privirea îi mai era vie şi iute, iar pe faţă îi mai înflorea 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săturat de bogăţie, Eurotas? Ai luat bani şi de la romani, şi de la daci, acum eşti putred de bogat. Ţi-ai bătut joc de Livianus Claudius aşa cum ai vrut, şi ai distrus atâta fericire împingând la moarte o familie! Acum eşti stăpânul Carsidavei. Ştii că acolo m-am născut şi am copilărit? Dar prin Eutychia ce-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Eurotas crescuse pe măsură ce îl ascultase pe Sarmis. Se scarpină în barbă şi aşteptă liniştit ca după ce termină să dea răspunsul. Vorbi dârz, dar cu voce stăpânită, fără să se arate îngrozit de moarte, cu cutezan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cer nici un fel de iertare şi nici nu-ţi spun că-ţi dau ceva sau să mă jur că voi pleca din Dacia! Când s-a mai văzut scăpată o vieţuitoare încăpută în ghearele leului? Tot ceea ce-am făcut, am făcut pentru bani. De ce? N-aş putea să spun. Poate că aşa a fost viaţa mea, fără astâmpăr, şi veşnic dornic să strâng cât mai mult. Ştiu că, de drept, tu eşti stăpânul Carsidavei şi mai ştiu că vrei să răzbuni tot răul pe care l-am făcut. Eu n-am dorit căderea Daciei sub jugul imperiului, dar dacă faptul s-a petrecut, pentru ce-aş fi stat deoparte şi n-aş fi luat şi eu ceva din bogăţia de aici? M-ai întrebat ce-am urmărit prin Eutychia. O ştii şi tu: să te prind! De când am aflat că ţi s-a dat libertatea, nu m-am mai simţit în siguranţă. Dar nu numai atât: am vrut să te prind şi să te predau guvernatorului, lui Julius Quadratus Bassus! Aici se pot obţine multe de la guvernator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ava s-a dovedit în totul o femeie: dragostea a fost mai puternică decât orice. Bănuiesc acum că ea ţi-a spus când, să trimiţi cetele de sclavi latroni şi să ne prindă. Şi, ce sa mai lungesc vorba, sunt gata! Să-mi laşi un ban în buzunar, pentru a-l da lui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Eurotas le spuse ca în glumă,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ascultase cu multă încordare şi îl uimise răspunsul plin de curaj al bătrânului negustor. Ura împotriva lui se muiase. Atitudinea lui nu-i provocase scârba pe care o simţise ascultându-l pe Fortunatus, Dar nu era timp de pierdut şi nu avea nici un rost să mai asculte văicăreala aceluia care înşelase încrederea marelui Plutarh. Ridică hotărât capul şi roti privirea pest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îşi merită o altfel de pedeapsă! rosti el. Pe Fortunatus îl ardem de viu, iar Eurotas va pleca la Charon mai repede, străpuns cu suliţele! Strombix, vezi să se îndeplinească totul aşa cum am spus, asta este judecata mea! Pentru celelalte ticăloşii, judecaţi-i voi, unul în numele lui Vitellius, iar celălalt, în al lui Diegis, încheie Sarmis privind spre Maevius şi spr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te potoleşti, Eurotas, începu Maevius, ai alergat prea mult, toată viaţa ai fost neobosit. Mă întreb, bătrânule negustor: la ce-ţi mai foloseşte acum bogăţia pe care ai strâns-o? Să te mai judec şi eu, nu mai văd rostul. Pentru relele pe care le-ai făcut nu poţi muri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pune regelui că pedeapsa dată de Sarmis a fost dreaptă! rosti Burio. Dacă cele ce se petrec aici ar fi cunoscute de toţi aceia care au venit în Dacia pentru asuprire şi îmbogăţire, ei şi-ar da seama că singura cale de scăpare pe care o mai au este să plece cât mai degrabă dincolo de Du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Burio şi Maevius coborau în vale, însoţiţi de Sarmis. Vremea se schimbase. Crestele munţilor se ascundeau în nori, iar dinspre răsărit se pornise vântul. Toamna îşi veste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lipa când trebuie să ne despărţim, rupse Maevius tăcerea, după ce merseseră mult timp fără să-şi spună un cuvânt. Ceea ce nu trebuie să uiţi, Sarmis, este că acela care a devenit căpetenie a celor mulţi nu-şi mai aparţine şi nu-i este iertat să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evius, ţi-a spus Strombix. Da, recunosc, dacă ea, Eutychia, m-ar fi trădat, poate că aş fi fost pierdut, dar suferinţa ei de sclavă n-a lăsat-o. Când a aflat că am pornit la luptă pentru eliberarea sclavilor, mi-a spus tot adevărul: cei doi ticăloşi puseseră la cale prinderea mea. Au căzut în propria lor cursă: Eutychia ne-a ajutat să-i prindem pe amândoi. După o scurtă pauză, Sarmis adăugă: Tu nu mă judeci,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mă frământă, Sarmis: de ce nu te alătur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rivi departe spre creste, apo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rege, să nu te îndoieşti niciodată, Burio, ca şi el, şi eu lupt pentru alungarea cotrop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urmat pedepsirii lui Euratos şi a lui Fortunatus, în a patra zi după calendele lui august, doi călăreţi daci – unul bătrân şi altul tânăr – străbăteau în goana cailor munţii dintre Ulpia Trajana Sarmizegetusa şi râul Maris, ţinând-o tot în lungul văilor şi al crestelor mai împădurite. Spre seară, ajunseră aproape de valea largă a râului şi se opriră într-un desiş de pădure, în aşteptarea nopţii. Descălecară frânţi de oboseală, lăsară caii să pască şi se întinseră pe iarba deasă şi moale. Simţeau dureri prin toate încheieturile, dar nu le luau în seamă; ştiau că mult timp nu vor mai cunoaşte odihna. Fără să se ridice, traseră traistele lângă ei, scoaseră merindele şi ulcioarele şi începură să mănânce, muşcând cu lăcomie din pâinea groasă, veche, şi din slănina afumată, împănată de usturoi, ce răspândea până departe un miros plăcut. Bătrânul mânca mestecând mai rar, făcând să salte într-una barba-i stufoasă şi albă, şi arunca din când în când privirea spre tânărul de lângă el, plin de viaţă şi dornic de luptă. Cei doi erau Dagio şi D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poţi tu să-ţi dai seama de frumuseţea zilelor pe care le trăim? întrebă bătrânul ducând ulcio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şa, moş Dagio, ca şi cum abia acum am îmbrăcat nădragi şi am început să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ltăi de câteva ori prin gâtul strâmt al ulciorului, îl lăsă jos de la gură şi-şi şterse mustăţ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un ţânc. Îmi vine să cred că Marele zeu nu mai este supărat pe daci şi vrea să le dea înapoi libertatea, fericirea şi bogăţia din timpul lui Decebal. Moartea lui Traian – venită pe neaşteptate, fiindcă era încă tânăr – este un ajutor nesperat pentru rege. Întotdeauna Diegis a fost frământat de gândul dacă, după ce va da lovitura, va putea să cadă la înţelegere cu stăpânul Romei. Tu eşti un copil, n-ai de unde să ştii cum s-a trăit înaint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îmbătrânit! murmură Durax. Tu nu ştii, bătrâne, că subjugarea, chinul şi revolta îţi îmbătrânesc sufletul? Pe unii îi face mai copţi la minte, iar pe alţii îi sminteşte, după cum sunt de tari la suflet, după cum pot să rabde şi să-şi nutrească speranţele. Când am lucrat pe şantiere legat cu lanţuri, am văzut cum unii sclavi strângeau cu o plăcere nespusă banii trebuincioşi pentru răscumpărarea libertăţii şi tot acolo am văzut pe alţii cheltuind ultimul as pe băutură, ca să-şi înece în vin deznădejdea şi disperarea. Dar nu mi-ai spus, moş Dagio, cum de-ai aflat aşa de repede despre moarte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x dusese mult timp viaţă de sclav. Muncise pe şantierul de la Ulpia Trajana, apoi la Germisara şi la construcţia de drumuri. Fusese şi el dus la Ampelum să lucreze în mine, îndată ce izbucnise molima, şi reuşise să fugă şi să se alăture lui Sarmis. Era un dac bine legat, lat în spete, cu picioarele scurte şi groase. Avea căutătură copilărească. Era frumos şi vesel. Pletele-i lungi îi acopereau umerii cu culoarea lor blondă-roşcată, şi dintre ele cu greu se distingeau mustăţile şi barba, abia împlinite, căci Durax nu văzuse decât douăzeci şi cinci de primăveri. Fusese trimis de Sarmis spre Drubeta, să-l caute pe Dagio prin munţii şi pădurile din împrejurimile podului. Îl căutase cu îndârjire şi nu avusese odihnă până nu-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iubea mult pe tânăr şi-l socotea ca pe-un copil al său. Îi plăcu răspunsul lui. Duse din nou ulciorul la gură şi mai g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m aflat. Mai avem timp până să ne aruncăm în valurile râului, să trecem pe malul celălalt. Să se lase mai bine amurgul. Cu câtva timp înainte de a pune foc podului, am urmărit pe un tribun, curier imperial, ce mergea în trapul calului însoţit de o mică gardă, îl văzusem de sus de pe deal cum trecuse în grabă podul, fără să se oprească la castru, şi o apucase pe drumul spre Sarmizegetusa. Cum eu vorbesc limba Romei tot aşa de bine ca un roman, am pornit după el. Eram îmbrăcat ca un veteran care se obişnuise atât de mult cu viaţa de militar, încât nu se mai despărţea de tunica şi de sandalele de legionar. Aveam la mine un pergament de veteran, pe care Diegis îl luase de la unul venit în tabăra noastră să lupte alături de noi, auzind că se plăteşte bine. Şi întotdeauna când plec la drum, mai ales când trebuie să urmăresc pe cineva, am grijă să iau cu mine două ploşti mari pline cu vin. Către amiază, tribunul s-a oprit să se ospăteze, şi pentru o scurtă odihnă. Am băgat de seamă că avea de gând să pornească mai departe. M-am apropiat şi l-am rugat să mă lase să mă ospătez alături de garda lui, şi el a încuviinţat bucuros. Eram doară un veteran roman şi-i vorbeam cât se putea de frumos pe limb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făcu o scurtă pauză şi mai duse ulciorul la gură de câteva o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ul cu încetul, ba cu o glumă, ba cu o snoavă ori cu o veste de nimic de prin Dacia, am intrat în vorbă cu legionarii din garda lui şi nu mi-a fost greu să aflu că Traian murise, departe de Roma, într-o provincie din partea de răsărit a imperiului. Nu-mi venea să cred o veste atât de mare. Am căutat să mă apropii de tribun, să aflu care era motivul de se grăbea aşa de mult. Mi-am făcut curaj şi i-am întins cealaltă ploscă, care-mi rămăsese plină. El a luat-o, a gustat vinul minunat din ea şi m-a privit lung. Nu te mira, tribune, i-am spus eu vesel, ce-ar putea să facă un veteran în această provincie atât de îndepărtată de Roma decât să ştie unde se găseşte cel mai bun vin dac? Tribunul a început să bea cu lăcomie, se vedea că nu era certat cu Bacchus. Aproape o golise, când am simţit că mă bate pe umăr. „Să pleci cât mai repede, bătrâne, mi-a spus împăratul a murit! Soarta imperiului este în grea cumpănă, în provinciile din răsărit popoarele au şi început să se răscoale. Aici, când latronii vor ieşi la drumul mare şi când toţi ceilalţi daci vor porni în luptă, nu va mai rămâne în viaţă, în Dacia, nici un legionar, nici un roman. Ia-ţi vin cât poţi să duci, bătrâne, şi treci dincolo de Danuvius!” Prinsese chef de vorbă, căci vinul îi dezlegase limba. Mi-a mai spus că Roma e în doliu şi plânge, că senatorii, patricienii şi negustorii bogaţi sunt îngrijoraţi de soarta imperiului. După ce am aflat tot ce ştia tribunul, prefăcându-mă că plâng îndurerat de cele auzite, i-am spus că mă întorc din drum, ca să trec mai repede dincolo, pe pod. Te-am întâlnit apoi pe tine. Tu te-ai mirat atunci de ce o noapte mai târziu, după miezul nopţii, am şi lăsat plutele pe apă şi, în timp ce ne-am prefăcut că dăm un atac împotriva castrului de la capul podului, ne-am apropiat pe dedesubt, am pus scări şi i-am dat foc, o dată cu lemnele uscate pe care le aveam pe plute. Fiind în plină vară, lemnăria podului s-a aprins ca iasca. Acum, prin arderea podului, am rupt Dacia de Roma. Ai văzut ieri ce era la Sarmizegetusa: spaimă şi teamă. Mulţi se şi pregăteau să fugă înapoi peste Dunaris. Eu nu mă îndoiesc, Durax, că o dată cu vestea morţii lui Traian, guvernatorul a aflat şi de arderea podului. În clipa asta, Julius Quadratus Bassus poate că se şi pregăteşte să sfărâme răscoala dacilor, pe care o şi crede începută. Noi doi ne aflăm într-o întrecere cu el: noi să ducem veştile – tu la Sarmis, eu la Diegis – iar el să dea ordin legiunilor şi cohortelor să se pregătească de luptă. Dar de ce Sarmis şi Diegis nu s-or fi unind, asta nu pot să înţeleg! Uniţi, ar fi mai puternici. Eu nu prea pot să-mi dau seama ce vrea să facă Sarmis cu sclavii lui… Dar uite că s-au lăsat umbrele înserării, pregăteşte-te, mânzule, c-o să ne aruncăm cu caii în valuri, apoi drumurile noastre se despart, fiecare spre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râul printr-un vad pe unde albia era mai largă, şi apa mai puţin adâncă, după ce se încredinţară că nu se mişcă nimic prin apropiere, şi se înfundară într-o vale îngustă, acoperită cu lăstăriş des, cu urcuş domol către creste. După un timp de mers, Durax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ăpat, bătrâne, de aici până la tabără o ţin tot pe vârfuri, pe unde nu calcă nici picior de legionar. Matale mai ai mult de mers, te apropii de drumurile lor şi chiar le ta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de tine, mânzule, eu mă descurc uşor, ai uitat că sunt un veteran ieşit de curând dintr-o legiun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începu să râd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ea în vârf, matale o apuci la dreapta, iar eu o ţin tot înainte, şi până spre ziu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x n-apucă să sfârşească vorba. Caii se smuciră într-o parte, cât pe-aci să-i răstoarne din şei. Traseră repede spadele şi strânseră frâiele, dar caii se linişt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viaţă lungă! auziră o voce. Doi oameni le ieşiră înainte de după 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strigă Dagio, pregătit să sară cu calul peste ei, dacă ar fi încercat să lovească, deşi îi auzise vorbind limba dacă. Bătrânul luptător nu se încredea în oricin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raţi de-ai noştri şi nu v-auzeam vorbind limba noastră, nu ieşeam noi din ascunzătoar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trebat cine suntem, urmă celălalt. Suntem doi daci care au scăpat de la un şantie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încotro o fi tabăra lui Sarmis? întreb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trânse fălcile cu putere. „De ce nu întreabă de tabăra lui Diegis?”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m, sări Durax, ştim prea bine, dar pentru ce vreţi să afl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primiră nici un răspuns, şi tăcerea lor le mări bănuiala. Poate că aveau în faţă doi tâlhari de codru, care atacau pe oricine – fie dac, fi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em mai mulţi, vorbi al doilea, suntem şi daci, şi sclavi, am fugit cu toţ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mergeţi în tabăra lui Sarmis, vreţi să intraţi în cetele lui? se grăbi Durax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vrea… aşa ar vrea ei, sclavi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vrea? întrebă Dagio, prins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ică dacii care am fugit, continuă el, noi am fi vrut să ne ducem la rege, la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clipe de tăcere. Dagio şi Durax se priviră încurcaţi. Fiecare ar fi vrut să-i ia pe toţi cu el în tabără. Dagio îl întrebă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ac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douăzeci,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clavi? se grăbi D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zeci,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rax, du-i pe sclavi cu tine, eu îi iau pe daci. Şi-aşa Diegis nu-i primeşte pe sclavi, lămu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îi primeşte şi pe unii şi pe alţii, murmură D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ii cuminte, mânzule! Dacă regele iese învingător, va fi bucurie şi pentru tabăra lui Sarmis! îi certă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vă dea sănătate! rosti dacul care vorbise primul. Vrem să mergem la reg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E mult de mers până la ei? Şi dacă cumva umblaţi să ne tâlhăriţi, să ştiţi că n-o să apucaţi să faceţi nici o mişcare, şi spadele noastre se vor spăla în măruntaiele voastre! îi ameninţ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alul între pinteni şi porniră. Ajunseră repede la fugari1. Prin lumina slabă a înserării, le văzură feţele scofâlcite, osoase, pe care spânzurau bărbi lungi, încâlcite şi murdare, le văzură îmbrăcămintea zdrenţuită: tunici de sclavi şi zeghi de daci spintecate, prin rupturile cărora se vedeau trupurile lor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plecare se făcu repede. Şi bătrânul, şi tânărul porniră mulţumiţi, fiecare spre tabăra lui, însoţit de câte o ceată de oameni hotărâţi să lupt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Traian schimbă cu totul activitatea în tabăra lui Sarmis. Zi şi noapte soseau şi plecau căpeteniile cetelor de luptători sclavi împrăştiate prin pădurile şi munţii din partea dinspre apus a podişului dac. Pretutindeni era numai mişcare şi pregătire. Din vale soseau într-una noi fugari şi noi cete eliberate prin lovituri date cu multă îndrăzneală. Peste Dacia începuse să bată un vânt nou, vântul libertăţii, care răcorea în egală măsură sufletele chinuite şi năpăstuite ale sclavilor şi a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luate de guvernator de a se păstra ascunsă ştirea morţii împăratului, vestea se întinsese repede în toată Dacia, aşa cum se întinde focul peste câmpia acoperită cu iarbă uscată în timp de vară secetoasă. În toate părţile – la ferme, pe şantierele de drumuri şi poduri, în minele de aur, de sare şi de fier, la tăierea pădurilor – izbucneau mici răscoale, supraveghetorii erau omorâţi şi sclavii fuge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araboştii, acum sărăciţi şi neascultaţi de nimeni, se adunau cu comaţii şi, mai mult sărăciţi şi jefuiţi, formau cete şi se îndreptau spre tabăra regelui, al cărei loc nu-l ştiau, dar la care ajungeau întotdeauna călăuziţi de iscoadele lui, pe care le întâlneau în locuri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ştia ce pregătiri făcea Diegis, după cum nici regele nu ştia ce avea de gând să întreprindă căpetenia sclavilor. Ceea ce-l neliniştise mult pe Sarmis fusese faptul că Diegis nu pornise lupta în primăvară, aşa cum aflase de la Burio, şi aceasta îl bucura acum. Era ca şi cum regele amânase totul fiindcă prevăzuse ce va urma. În toiul acestui iureş şi al frământărilor, în tabăra sclavilor pregătirile se continuau cu multă însufleţire şi multă grabă. Iscoadele aduceau veşti din toate părţile: legiunile şi cohortele romane se strângeau, se închideau în campuri întărite sau se trăgeau încet către Ulpia Trajana Sarmizegetusa, dar niciuna nu aducea veste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Sarmis plecă însoţit de Durax. Lăsase totul în grija celor trei ajutoare: Strombix, Buziris şi Artaban. Merseră în grabă pe poteci şerpuitoare, trecură peste văi şi peste stânci arse de dogoarea soarelui de vară, fără să lase caii să răsufle şi fără să se oprească să guste ceva. Spre seară sosiră aproape de drumul cel mare. Soarele mai avea puţin să scapete după creste. Lângă un fag gros, Sarmis sări din şa, îi spuse lui Durax să-l aştepte cu caii gata de fugă, şi porni în vale, îndreptându-se către drum. Se auzea mişcarea, larma, ropotul cailor şi hodorogeala carigelor, ce se scurgeau într-un şir neîntrerupt dinspre Napoca spre Apulum. Coborî pe coasta muntelui şi se lipi de un fag cu ramurile bogat răsfirate, înfipt cu rădăcinile adânc în povârnişul de piatră, printre ceilalţi copaci ce străjuiau drumul la numai câţiva paşi. De sus, privi în lungul drumului într-o parte şi-n alta. Mişcarea şi graba erau mai mari decât se aşteptase. Treceau coloane de legionari comandate de decurionI. Şi de centurioni, şiruri de carige încărcate cu arme ori cu provizii, curieri ce alergau în galopul cailor într-un sens şi-n altul, grupuri de sclavi legaţi cu lanţuri unii de alţii. Pe cele două margini ale drumului, se grăbea în şiruri nesfârşite mulţimea celor ce însoţeau întotdeauna legiunile: negustori ambulanţi, liberţi, veterani, femei, copii şi bătrâni, ducând în spate sau în braţe ce mai putuseră lua din avutul pe care îl părăsi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urmări mult timp toată această mişcare şi larmă. Simţea cum plutesc în aer încordarea, teama, apropierea încleştării. Şi cu cât privea, tot mai mult îl cuprindea întristarea. Imperiul luase măsuri, se pregătea pentru rezistenţă şi îşi strângea forţele. Momentul lovirii pe rând a fiecărei legiuni fusese scăpat de Diegis, iar o măsurare făţişă cu grosul legiunilor ar fi fost o mare greşeală. Băgă de seamă că ceva nu e în regulă. Atenţia îi fu atrasă de apariţia dinspre Apulum, adică din partea opusă, a unei centurii. Drumul se mai golise. Centurionul se apropia râzând cu poftă, însoţit de un bărbat a cărui togă flutura luată de vânt la fiecare pas. În urma lor la câţiva paşi veneau legionarii, într-o oarecare dezordine, spuneau glume, râdeau, strigau, chiuiau, cântau, fluierau, după pofta decurionului alături de care mergeau grupaţi. Pe cel cu toga, Sarmis îl recunoscu de departe: era Maevius. Inima începu să-i bată, şi sângele îi năvăli în faţă. Îl văzu despărţindu-se de centurion. Aşteptă prins de nerăbdare până se arătă printre copaci.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rmis! spuse Maevius suflând greu de urcuşul făcut. Mă bucur că sclavul acela ţi-a adus papyrusul me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dnic, Maevius! Mă tem însă că totul este prea târziu. Pot să mai ajung în noaptea asta la Di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ci nu e nevoie! Dar haide să ne înfundăm niţel mai adânc în pădure. Se aud ropo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locul în care îl lăsase pe Du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m şi uitat de când n-ai mai dat nici un semn de viaţă, ce s-a întâmplat? îl întreb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şi tu ai fost greu de găsit. Tot îţi muţi tabăra dintr-un loc într-altul. De la un timp n-am mai auzit de nici o lovitură dată de sclavii tăi şi nu s-a mai văzut nici o urmă de sclav latron. Le-ai dat drumul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mirat,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tribune, acum ei sunt mai strânşi ca oricând. Vorbi apoi cu voce schimbată: Odată, când eram în căsuţa de la Ampelum, tu băuseşi cam mult vin, te-am ascultat cum mi-ai vorbit îndelung despre organizarea unei armate şi despre pregătirea pentru luptă. Eu acum n-aş mai putea să primesc alţi sclavi. N-ar mai fi timp să mă conving dacă ei nu sunt trimişi anume, ca iscoade, în mijlocul nostru. Dar mi se pare c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e-am tot căutat. Ştiam de neînţelegerea dintre tine şi Diegis, de aceea am urmărit să stau mai mult pe lângă el. Trebuia să prind momentul când se va hotărî să pornească la luptă şi să te îndemn ca şi tu cu luptătorii sclavi să loveşti în acelaşi timp, dar văd că nici nu mai o nevoie de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tresc gândul să pornesc la lupt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o piatră de pe suflet, Sarmis! Să nu te temi că e prea târziu. Diegis şi-a greşit puţin socotelile, şi Julius Quadratus Bassus i-a luat-o înainte. Când el a coborât din munţi cu cetele şi a înconjurat legiunea de la Porolissum, a găsit campul gol şi colonia din apropiere părăsită. Făcusem cu el planul să atacăm cu cea mai mare iuţeală legiune după legiune. Deşi nu i-am spus-o lui Diegis, gândul meu era ca tu să ataci legiunea şi minele de la Ampelum, însă acum,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prima luptă? îl întrebă Sarmi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în noaptea asta, cetele lui Diegis străbat munţii de dincolo de Potaissa, şi mâine dimineaţă vor cădea ca fulgerul asupra campului nou, ce se organizează în gra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grăbi Sarmis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tot mâine, să ataci la Ampelum? După aceea, Diegis dintr-o parte şi tu dintr-altă, v-aţi apropia de Apulum, unde sunt adunate puternice forţ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vius, nu pornesc spre Ampe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 de răspunsul scurt şi tăios ce-l primi, Maevius se întrista şi dădu descuraj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ierzi pe sclavii care te urmează? îl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pierd pe ei şi vreau ca nici Diegis să nu piardă lupta! Dacă mâine situaţia va fi alta? Eu trebuie să mă găsesc în apropierea lui şi, de va fi cu putinţă, vreau să atac o dată cu el. După izbândă, mă voi îndrepta cu sclavii spre Ampelum. Lupta lui Diegis este şi lupta mea, deşi pentru el lupta mea nu este şi lupta lui! Tu, Maevius, dacă vrei, rămâi în tabăra mea, alături de mine, iar de nu, du-te lângă el! Sarmis tăcu un timp, apoi continuă, cu o uşoară întristare: Ca rege, Diegis crede că la el toate sunt posibile şi toţi trebuie să-l asculte şi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sufletul liniştit, Sarmis. Plec! Maevius se duce unde crede că va fi mai multă nevoie de el. Pentru centurionii şi legaţii de aici, eu trebuie să rămân tot tribunul nebun, poetul rătăcitor. Sclavii mai au înc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nse cu braţele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fletul tău a rămas acelaşi şi este alături de sclavi, nici nu mă îndoiesc, Maevius, că nu vei fi alături de mine în clipele cele mai g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clavii te vor înconjura cu încrederea şi cu dragostea lor, poţi să te bizui şi pe mine, dar dacă îi vei duce la pierzanie, în loc de prieten, îţi voi f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porni în vale către drum şi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a fost numai alergare şi zbucium. Pentru Sarmis şi căpeteniile de cete, timpul se scurse foarte repede. Prin poieni, pe vârfuri de munţi şi pe dealuri, focurile, sunetele de buciume şi iscoadele în goana cailor vestiseră pe toţi să se adune. De mult cetele de sclavi luptători fuseseră pregătite să se tragă spre dru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Departe, spre răsărit, crestele munţjlor se profilau negre pe geana roşcată ce se întindea prelungă în depărtare, înunţând răsăritul soarelui. Din funduri de văi se ridicau valuri de ceaţă, ce se mişcau încet către miazăzi, urcând spre creste. Într-o poiană întinsă, ce cobora în pantă lină, străjuită de copaci falnici, Sarmis privea încordat şi fericit mulţimea sclavilor strânşi pe cete, pregătiţi pentru luptă. Erau adunaţi acolo oameni din toate neamurile lumii: parţi bronzaţi de pe malurile Eufratului, traci bărboşi de dincolo de Dunaris, nubieni negri din ţara nisipurilor arzătoare, gali înalţi cu plete blonde, germani greoi cu priviri reci şi muşchi puternici, daci vârtoşi cu priviri senine şi mâini agere, toţi purtaţi în sclavie prin imperiu şi toţi hotărâţi să lupte pentru libertate, pentru dreptul la o viaţă de om. Alături de Sarmis stăteau Strombix, Buziris şi Artaban, sprijiniţi în spade, cu inele de metal lucitor peste muşchii tari al braţelor şi cu coifuri prinse bine sub bărbii, puţin împinse către ceafă. Soarele se arătă de după creste viu şi lucitor şi cuprinse într-o lumină plină de viaţă întreg plaiul. Pe firele de iarbă, picăturile de rouă se schimbară în mici diamante strălucitoare, care aruncau săgeţi de lumină în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struni calul, ce se mişca nerăbdător. Fiecărei cete îi fixase locul şi aştepta ca armata de sclavi luptători să se aşeze în ordinea stabilită. Totul se executa strâns, cu multă disciplină, şi ordinea domnea ca în cea mai bine organizată legiune romană. Rămăsese un timp frământat de gânduri. Se vedea neliniştea ce-l mistuia după felul cum strângea fălcile. Întoarse capul şi porni pe lângă cetele ce se aliniaseră într-un uriaş careu pe mai multe rânduri. Pe una din laturi stăteau luptătorii cei mai voinici, adevăraţi uriaşi, sclavii care fuseseră gladiatori în circuri şi ştiau să mânuiască spadele grele cu repeziciune şi măiestrie. Pe latura opusă era aliniată cavaleria cu spade, suliţe şi scuturi, romane şi dace. În mijlocul careului se strânseseră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ăcut de Strombix buciumaşii începură să sune înfundat. Toate buciumele fuseseră astupate cu câte-un şomoiog de iarbă uscată. Sarmis se opri în mijlocul căpeteniilor şi îşi roti privirea pe deasupra cetelor. Era îmbrăcat în armură de fier şi purta la şold spadă grea. Începu să vorbească hotărât, rar şi apăsat. Pe faţa lui apăruse o lumină ce-i mişca şi înflăcă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jurul vostru, începu el în limba Romei, cunoscută de toţi, să vedeţi armata sclavilor. Poate că unii dintre voi, până în clipa aceasta, au mai fost chinuiţi de îndoială şi de teamă, poate n-au crezut că sclavii ridicaţi la luptă sunt atât de mulţi, atât de uniţi şi atât de hotărâţi. Aici suntem câteva mii de suflete hotărâte să ne jertfim pentru cuceri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âteva mii, deşi în imperiu numărul sclavilor este aproape tot atât de mare ca al celor liberi, iar armata lor ar putea să fie mai numeroasă şi mai puternică decât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şi privi în jur.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vorbesc eu? se întrebă el cu voce schimbată spre glumă. Unde sunt sclavii? în jurul meu nu văd nici un sclav, nu văd nici un lanţ la picioare, nici un lanţ la mâini şi nici un lanţ nu leagă de gât pe nimeni, ca în şirurile nesfârşite pornite la drum lung pentru vânzare. Nu văd nici un decurion şi nici un supraveghetor lovind cu flagrunul. În faţa mea văd numai luptători cu piepturi tari şi cu priviri de vultur, văd suliţaşi, arcaşi, prăştiaşi şi călăreţi gata de luptă şi căpetenii aprige şi viteze. Se mai simte vreunul dintre vo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răsună răspunsul din mi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tăm legionarilor, decurionilor, centurionilor şi tribunilor că aceia care au fost odată sclavi nu sunt nici laşi şi nici fricoşi, nu sunt nici leneşi şi nici murdari, nu sunt nici mincinoşi şi nici trădători. Să arătăm noi, aceia care am fost sclavi, că suntem „oameni”, mai oameni decât ei, mai viteji şi mai hotărâţi decât aceia care ne-au bătut, ne-au batjocorit şi ne-au înfometat! Să arătăm noi, armata sclavilor răsculaţi din Dacia, că puterea Romei începe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tăcu din nou câteva clipe şi îşi roti privirea peste feţele lor, pe care fluturau zâmbete pline de însufleţire şi de încredere. Unii, palizi, clipeau des şi îşi strângeau fălcile, alţii, îmbujoraţi, strângeau mâinile cu putere pe mânerele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Sunteţi hotărâţi să luptaţi până la ultima licări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zbucniră miil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ţi să mă urmaţi, sa înduraţi lipsuri, să învingeţi oboseala şi să nu lăsaţi armele din mâini până când nu ne vom cucer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otărâţi şi aveţi tăria sufletească să împlântaţi spadele sau să străpungeţi cu suliţele pe trădători şi pe cei care au întinat numele de sclav ridicat să lupte pentru libertat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toarse şi spuse unei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âlc de brazi stufoşi, gărzile împinseră doi sclavi legaţi cu mâinile la spate. Sarmis îi săgeta cu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veţi în faţa voastră doi nemernici, care au pătat numele curat de sclav luptător pentru libertate şi au dovedit că sunt nişte tâlhari şi ucigaşi. Acum câteva zile, aceşti nemernici au fugit din ceata lor şi au pătruns în casa unei femei văduve, cu copii lângă ea, au ucis-o şi au jefuit-o. Dar au fost prinşi. Ce-ar însemna dacă armata sclavilor, după ce-l va zdrobi pe duşman, s-ar transforma într-o hoardă de jefuitori şi de ucigaşi? Pe aceşti nemernici să-i judecaţi vo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ăstigniţi! cer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bătrân făcu câţiva paşi din rând şi ridică braţul,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uptători, începu el tărăgănat, şi se cade să-i pedepsim ca pe nişte luptători care au călcat disciplina. Eu zic să-i străpungem cu suliţele chiar aici, în văzul tuturor, pentru ca fiecare să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de aceeaşi părere? întrebă Sarmis. Toţi ridicară braţele, şi pe deasupra capetelor poiana se acoperi de o pădure de suliţe şi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depsiţi aşa cum este voia tuturor!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patru luptători îi străpunseră pe vinovaţi cu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şti doi oameni pedepsiţi să rămână primii şi ultimii sclavi luptători care au greşit! Sângele lor să fie ca o jertfă pe care o aducem cerului în momentul acesta, când pornim hotărâţi la luptă! Şi acum, fiecare căpetenie să-şi pregătească ceata şi să treacă la locul ce i s-a stabilit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urale, urmate de îndemnuri la luptă. Buciumaşi! sunară prelung, sporind însufleţirea şi dorinţa de a începe cât mai curând lovi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abăra romană fusese multă fierbere. Nimeni nu reuşise să afle că printre centuriile ce se perindaseră pe drum în sus şi-n jos cu o zi înainte sosise în taină însuşi guvernatorul, Julius Quadratus Bassus. Până seara târziu, generalul dăduse ordine să se lucreze la întărirea campului. Nu se îndoia că iscoade dace se aflau pretutindeni, ascunse prin copacii de pe înălţimile ce străjuiau valea rotundă ca un găvan. În acelaşi timp, iscoadele romane aduceau una după alta veşti despre marele număr al cetelor de daci ce soseau din toate părţile şi se strângeau în pădurile din partea de sus a văii. Ca un încercat militar ce era, guvernatorul luase, în plină noapte, o hotărâre ce-i uimise pe toţi comandanţii: chemase la el în grabă pe legaţii, tribunii şi centurionii din câmp şi le ordonase ca, pe nesimţite şi cu cea mai mare iuţeală, campul să fie părăsit, lăsând numai câteva gărzi, spre a-i face pe daci să creadă că nimic nu se mişcase acolo de seara până dimineaţa. Chiar şi focurile fuseseră ţinute aprinse. Comandanţii cu cohortele şi centuriile lor se depărtaseră în grabă prin întuneric la un loc ştiut din lungul drumului, unde aşteptau pregătiţ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prevăzuse Julius Quadratus Bassus s-a petrecut întocmai. Se crăpa de ziuă când buciumaşii lui Diegis dăduseră semnalul pentru luptă. Din toate părţile şi mai ales din susul văii, unde se afla grosul armatei dace, cetele năvăliră spre gardurile neîntărite şi neterminate din jurul câmpului. De dincolo de garduri porniră câteva valuri de săgeţi şi de pietre aruncate de arcaşii şi prăştiaşii romani lăsaţi înăuntru. Dacii se grupară repede şi se aruncară în luptă, dar când pătrunseră printre corturi le găsi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regelui, căpeteniile se adun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şi de aici! spuse Diegis cu mulţumire şi amărăciune în acelaşi timp. Romanii nu mai au curajul să dea piept cu noi. Pornim repede în urmărirea lor, trebuie că sunt aproape, îi vom prinde şi-i vom forţa să dea lupta: nu-i vom lăsa să ajungă şi să se unească la Apulum cu celelalt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rtebalos îşi scoase căciula, se scarpină în cap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mărite rege, să te fereşti. Romanii sunt vicleni ca vulpile. Aşa cum au lăsat ei câmpul, nu-mi miroase-a bine! Tu zici că ei s-au grăbit să fugă de frică. Eu zic-să nu-ţi întindă vre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hotărî Diegis. Nu pot să-i las să strângă la un loc toate legiunile! Pe partea dreaptă a drumului, pe sus pe plai, vor merge Dagio şi Rhesos cu cetele lor, pe stânga – Burio şi Dapyx, iar în partea din mijloc – eu cu grosul armatei… Iscoadele noastre să por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să se înşire armata lui Diegis în lungul drumului, când iscoadele aduseră vestea că din faţă năvălesc călăreţi romani, urmaţi de suliţaşi, arcaşi şi prăştiaşi aşezaţi în linii de bătaie. Cetele dacilor, în sunetele buciumelor, se strânseră în loc deschis şi primi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munte, Sarmis se grăbea să coboare cu armata lui. Voia să se ţină ceva mai departe, în aşa fel încât numai la nevoie să intre în luptă, iar dacă jos nu se pornea bătălia, el să-şi retragă cetele repede şi nevăzut de nimeni. Nu apucă însă să coboare prea mult, când din vale auzi sunetele de luptă ale buciumaşilor lui Diegis. Grăbi şi mai mult coborârea. La o cotitură a unei vâlcele se ivi un călăreţ care urca în goana calului. În câteva clipe, galopând, Sarmis îi ieşi în cale. Era Maevius. Nici n-a mai avuT. Timp să-l întrebe ceva, căci se văzu nevoi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să-l salvezi pe Diegis, altfel va fi nimicit de romani. Nu e vreme acum să-ţi spun tot ce se petr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deasupra unui colţ de stâncă, spre care îl dusese Maevius, Sarmis văzu pe plaiul ce se întindea la picioarele lor încleştarea dintre romani şi daci. Căută să înţeleagă mersul luptei. Desluşi locul de unde guvernatorul conducea bătălia, îl văzu pe Diegis luptând alături de cetele sale. Din păduri ieşeau centurie după centurie, tocmai în părţile în care dacii se arătau mai îndârjiţi. Socoti că sosise momentul să intre în luptă, pentru a nu se prăpădi prea mulţi luptători din armata dacilor. Arătă fiecărei căpetenii partea pe care trebuia să dea lovitura, iar el, în fruntea foştilor gladiatori, se aruncă în luptă acolo unde romanii păreau să fie mai puternici. Sunetele cornurilor şi buciumelor şi chiotele de luptă ale sclavilor, setoşi să lovească în aceia care îi chinuiseră şi-i batjocoriseră, băgară repede spaima în legionari şi-i însufleţiră pe daci, ceea ce făcu ca lupta să se încingă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după aceea nu s-a mai putut înţelege în toiul luptei. Buciumaşii daci sunară retragerea. Sarmis socoti că va fi lăsat să lupte singur cu sclavii săi, împotriva cohortelor şi legiunilor romane. Dar nu se scursese decât puţin timp, şi se auziră trompetele romane sunând şi ele încetarea luptei. Sclavii continuau să dea lovituri cu o îndârjire înfricoşătoare. Unde pătrundeau ei, se făcea gol, legionarii fug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prea mult pe cer, când de pe eâmpul de luptă, acoperit de trupurile morţilor şi ale răniţilor, printre strigătele de ajutor, rugăciuni către zei, blesteme şi înjurături ale celor căzuţi, Sarmis se retrăgea cu cetele lui de luptători sclavi, care primiseră în această zi botezul luptei. Şi cu toată izbânda pe care o câştigase, nu înţelegea nimic din ceea ce se petrecuse. Bănuind încă o şiretenie din partea romanilor, căută să-şi pună luptătorii cât mai în siguranţă şi se retrase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recuse miezul nopţii. Sarmis stătea aproape de foc, pe o buturugă, cu capul prins în mâini, frământat de veştile pe care, încă înainte de căderea serii, le aduseseră iscoadele. Lângă el dormeau Strombix, Buziris şi Artaban, lungiţi pe iarbă. În poiană, împrăştiaţi în jurul focurilor, se odihneau sclavii luptători. Departe, dincolo de marginile poienii, gărzile stăteau de strajă. În zări, peste vale, pe un vârf de munte se vedeau flăcări mari. Erau focurile din tabăra dacilor. Târziu, Sarmis săltă capul şi privi într-acolo. Nu putea să creadă cele ce aflase: Diegis căzuse luptând ca un erou, iar Julius Quadratus Bassus fusese prins şi omorât de daci. Totul se petrecuse într-o zi, într-o dimineaţă. Simţea cum pe umerii săi apasă acum greutatea zilelor pe care le trăieşte. Dintr-o dată, întreaga situaţie din Dacia se schimbase, şi aceasta tocmai în momentul când Roma încă nu-şi revenise din panica în care intrase prin moartea lui Traian. Şi nu era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flăcările focurilor din tabăra dacilor. Se gândi la jalea căpeteniilor de acolo. Vedea pe fiecare în parte, dar tot mai mult gândul i se oprea la Burio. După îndelungă frământ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ă fie rege! Tânărul taraboste, şi nu altul, ar putea fi ales de ei ca rege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va putea ajunge mai uşor la înţelegere cu el, ca dacii şi sclavii răsculaţi să lupte strâns uniţi. „Dar de ce nu mai soseşte Durax?” se întrebă îngrijorat. De cu seară îl trimisese în tabăra dacilor după veşti mai sigure. S-ar fi dus el, atât era de frământat şi de îndurerat, dar nu putea să-şi părăsească luptătorii, de teama unui nou atac din part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celor ce dormeau. Strombix se mişcă de câteva ori, deschise ochii şi se ridică. Strânse tăciunii în jurul focului şi suflă în ei. Flăcările începură să pâlp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Sarmis! spuse sclavul uriaş. Ar trebui să te odihneşti puţin. Voi sta eu de veghe, atent la tot ce se întâmpl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mişcă neliniştit pe buturugă, luă un tăciune şi începu să bată cu el uşor, alungind spuza de pe margin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niştit, Strombix, şi trebuie să fii liniştit! Tu ştii numai de o singură luptă, pe când eu de două: libertatea sclavilor şi eliberare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regele n-a căzut, o fi numai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au adus multe iscoade aceeaşi veste, şi nu s-ar putea ca ea să nu fie adevărată. A căzut Diegis şi n-a mai rămas nimeni urmaş al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 se auziră răsunând buciume, printre chiote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trigă Strombix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ă ascultăm atenţi! Ştiu că romanii nu atacă niciodată noaptea. Nu cumva dacii vor fi prins vreo coloan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cordaţi. Chiotele şi sunetele de buciume urcau coasta muntelui ş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zim cetele! spuse Strom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uzi că sunt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rtaban şi Buziris săriră din somn,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atacă? întrebă Artaban punând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focului, ceilalţi nu văzură frământarea şi paloarea ce acopereau faţ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taban! îi spuse Sarmis ridicându-se de pe buturugă. Tu, Buziris, trezeşte garda şi pe gladiatori. Să-i aranjezi într-un cerc mare în jurul focului. Pune lemne mai multe, Strombix, să fie lumină puternică. Nu ştiu ce mă face să cred că vom primi vizita unor trimişi din tabăra dacilor. Poate că acum vom putea să luptăm alături de ei. Armata sclavilor şi armata dacilor să fie una: unită, hotărât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căpetenia acelei armate? întrebă Art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căpeteniile cetelor de daci şi ale cetelor de sclavi luptători îl vor socoti mai bun conducător, mai dârz în hotărâri şi mai aprig în luptă! rosti rar Sarmis. Voi n-aţi vrea să luptăm uniţi cu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fi mai mulţi, cu atât mai bine, spuse Buziris, pierind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clavilor începu mişcarea. Se treziră din somn nu numai luptătorii din gardă şi cei din cetele de gladiatori, ci mulţi alţii: unii curioşi să afle ce se petrecea, alţii stăpâniţi de teama unui atac al legionarilor. În sufletul fiecărui luptător mai dăinuia încă îngrijorarea că ar putea fi prins şi legat din nou în lanţuri. De când se obişnuiseră cu libertatea, fiecare prefera moartea, sclaviei. Buziris aşeză repede în linie garda şi pe foştii gladiatori. Din josul plaiului se auzeau tot mai limpezi murmurele dacilor, amestecate cu ropotele cailor pe cărar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le răsunară tot mai aproape. Deodată, liniştea nopţii fu tulburată de sunete de buciume, ale căror ecouri repetate se pierdură departe spre creste şi dincolo de vale. Sarmis tresări, săgetat de un fior, inima ise strânse, ceva parcă-i apăsa pieptul. Ascultă împietrit. Ceata de daci se oprise. Buciumaşii ce-o însoţeau sunau ca şi cum ar fi anunţat tabăra de sosirea regelui. Aşa auzise vestită întotdeauna sosirea lui Decebal. „Cine oare va fi fost ales rege?” se întrebă el, pregătindu-se să-l primească aşa cum se cuvine să fie primit regele. După câteva clipe, se hotărî să pornească în calea lor. Înainta însă numai câţiva paşi şi, la lumina flăcărilor, îl văzu pe Durax apropiindu-se în grabă. După el veneau Burio, Dagio, Rhesos, şi Dapyx, Vicillis, bătrânul Chertebalos şi multe alte căpetenii din oastea dacilor. În urma lor se înşira garda, apoi buciumaşii. Un călăreţ ţinea sus steagul de luptă al regelui. Sarmis se opri tulburat. La un sunet de bucium, toţi cei sosiţi săriră jos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toţii, rosti Durax sugrumat de frământarea ce-l stăpânea, am venit aici, fiindcă în noaptea asta se va hotărî soarta luptei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asculta cu privirea aţintită asupra lui Burio. Tarabostele, îmbrăcat în armura de luptă a căpeteniilor dace, îl privea şi el, drept în ochi, împietrit şi adânc. Fiecare nutrea în suflet, pentru cel pe care îl privea cu admiraţie, respect şi supunere. Fiecare îl socotea pe celălal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vin eu acolo, dacă…, începu Sarmis, străbătut de un fior, dar nu putu continua, căci Durax strigă mai tar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le Buri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rmis rămase descumpănit. Durax spusese „tarabostele”, şi nu „regele” Burio, aşa cum se aşteptase. Şi totuşi, Burio stătea în faţa tuturor. Din nou, un fior îl străbătu ca un fulger. Apucă mânerul spadei, îl strânse cu putere şi căută să se stăpânească. Simţea asupra sa aţintite sutele de priviri din jur, ale dacilor şi ale sclavilor, al căror ochi luceau în lumina flăcărilor. Îl văzu pe taraboste făcând câţiva paşi spre el, după ce trăsese spada şi primise, de la cel care îl purta, steagul de luptă al regelui, se opri la câţiva paşi şi rosti e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ege al dacilor! Noi, căpeteniile dace, care luptăm pentru a-l alunga pe cotropitor, te-am ales să ne fii rege şi conducător! Marele zeu să-ţi dea putere, sănătate şi viaţă lungă! Îţi înmânez steagul de luptă al regilor Dacie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şii începură să sune vestirea regelui. De dincolo, de peste vale, din tabăra dacilor, ecoul aduse înapoi aceeaşi vestire. Din zecile şi sutele de piepturi ce-l înconjurau se ridicară urale, ale dacilor şi a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când aţi făcut această alegere? îi întrebă Sarmis cu multă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rostiră căpeteniile dace laolaltă. Tăcu încurcat. Momentul ce-l trăia părea că-l striveşte sub greutatea lui. Trecuseră numai câteva clipe, şi acum simţea apăsându-l povara răspunderii şi a grijii ce-o lua pe umeri faţă de daci şi faţ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pot despărţi de sclavi. Am jurat să lupt pentru liberta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nu găsea cuvintele potrivite, prin care să arate furtuna ce-i răscolea sufletul, hotărârea ce-l stăpânea, recunoştinţa ce-l năpădea. Din rândul luptătorilor sclavi se desprinse un fost gladiator, înalt, puternic, musculos, care se opri alături de Burio şi vorbi cu voce groasă şi puternică, ca de tunet, ce făcu să răsun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te rege! Tu, căpetenie a sclavilor ridicaţi să lupte pentru libertate, eşti acum rege al Daciei! Dacă tu ai rămas cu sufletul alături de sclavi, sclavii te înconjoară cu dragostea şi cu devotamentul lor, pentru că prin tine vor avea şi ei o patrie. Vor avea şi ei o ţară, un pământ de care să se lege şi pe care să-l muncească, o casă, o familie pe care s-o îndrăgească, pentru care să lupte şi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însufleţire ale gladiatorului se pierdură în uralele ce izbucniră atât în rândurile luptătorilor sclavi, cât şi din cele ale căpeteniilor dace. Sarmis simţi cum în toată fiinţa lui se săvârşeşte o schimbare. Gladiatorul îi vorbise cu o dorinţă şi o convingere ce porneau din adâncul sufletului. Privi lung feţele celor din jur împietrite, pline de hotărâre şi de supunere, şi deodată se simţi mare, puternic şi stăpân. Trase spada şi săltă steagul. Rosti hotărât, cu vorbe apăsa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oastră, căpetenii dace, şi în faţa voastră, luptători sclavi, jur că voi lupta pentru dezrobirea dacilor şi pentru libertatea sclavilor! Toţi sclavii din Dacia vor fi liberi şi vor primi pământ pentru muncă. În Dacia nu vor mai exista sclavi sau robi, iar cei care au fost aduşi aici ca sclavi vor fi lăsaţi liberi. Strâns uniţi, dacii şi sclavii eliberaţi vor munci pământul, într-o totală înfrăţir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urale şi strigăte. Sarmis ridică mâinile şi ceru tăcere. Devenise cu totul stăpân p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s rege într-un moment greu. Diegis nu mai este, iar noi nu ne plângem morţii, căci pe noi moartea nu ne înspăimântă! În această, clipă grea, nu vă pot spune altceva decât că trebuie să ne pregătim pentru luptă şi să-l urmărim pe duşman cu toată dârzenia. Voi, cei care sunteţi aici de faţă, să spuneţi tuturor că regele va fi bun, va îmbrăţişa şi va alina durerile celor care se vor dovedi viteji, supuşi şi vrednici, dar va fi necruţător, va pedepsi fără şovăire pe cei care vor da înapoi în luptă, pe cei leneşi şi pe trădători. În acest moment de grea încercare, cer tuturor supunere şi ascultare. În faţa steagului nostru de luptă, vă cer să-mi juraţi credinţ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 Jurăm! … răsunară sutele de glasuri ce umplură vă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peteniile dace se desprinse bătrânul Chertebalos. Se apropie de rege, îl îmbrăţişa, apoi se retrase câţiva paşi, ţinând căciul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zeu să-ţi dea sănătate şi putere să-l alungi pe duşman! Să nu te mire, mărite rege, că ai fost ales de popor să-i fii conducător: tu eşti un vlăstar care se trage din vitejii regi al Daciei, de la Burebista. Regele Decebal şi bătrânul taraboste Dicomes au avut rădăcini din acelaşi neam, amândoi aveau os domnesc. Cei care sunt bătrâni ca mine ştiu bine toate astea. Uite, mărite rege, îndemnul unui bătrân care în curând va pleca la Marele zeu: să ai milă de popor, să-l conduci cu hotărâre şi tărie, însă să-l judeci cu blândeţe şi înţelegere. Să nu ai odihnă şi tihnă până nu alungi afară legiunile şi cohortele imperiului cotropitor! Să trăieşti, mărite rege! Marele zeu să te ocrotească şi să-ţi dea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etrase încet, plecat, cu faţa spre Sarmis, în timp ce îşi îndesa căciula peste pletele lungi, albe ca neaua. Uralele din nou făcură să răsune v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lipă poate să ne apropie sau să ne îndepărteze de izbândă, după cum vom şti s-o folosim, începu Sarmis, şi în jurul lui se făcu linişte. Dacă era vreme de pace, clipa de faţă se cădea s-o sărbătorim printr-un ospăţ bogat, cu mult vin şi cu multă veselie. Amânăm petrecerea până după alungarea duşmanului din ţară! Trebuie să pornim acum pe urmele legiunilor care se retrag către Sarmizegetusa, unde, întărite, poate că vor aştepta lupta hotărâtoare. Ca ajutoare ale mele aleg: pe Strombix, pe care îl numesc căpetenie a armatei de luptători sclavi, şi pe tarabostele Burio, pe care îl numesc căpetenie a armatei dacilor răsculaţi. Celelalte căpetenii din armata dacilor şi din armata sclavilor luptători rămân aşa cum au fost şi până acum. Din această clipă, pornim! Strombix îşi va strânge numaidecât cetele şi va ieşi pe drumul spre Apulum, iar tarabostele Burio va face la fel cu armata dacilor. Şi unul, şi altul vor trimite iscoade pe o parte şi pe alta a drumului până departe înainte. Garda mea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sclavilor se porni repede mişcarea. De mult nu mai dormea nimeni. Focurile se înteţiră. Dincolo de vale, pe platoul de pe vârful de munte, cerul era luminat de vâlvătăile ce se ridicau, ca răspuns la bucuria sclavilor, însoţit de garda sa, de câteva căpetenii dace şi de Buziris şi Artaban, Sarmis porni în vale, spre drumul ce ducea către Apulum. Câteva cete de iscoade pornite de Strombix i-o luară înainte şi se împrăştiară în lung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trâne, rupse Sarmis tăcerea, întorcându-se spre bătrânul Chertebalos, care mergea alături de el, cum de-a fost răpus Diegis? Veştile s-au cam încurcat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după ce îşi îndesă mai bine căciul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ţi spunem asta chiar de la sosire, mărite rege, dar clipa era prea înălţătoare, iar noi am crezut că-ţi este cunoscută moartea lui. Eram în toiul luptei. Romanii ne prinseseră la strâmtoare. Nimeni nu se aşteptase să găsim campul gol. Se simţea că vom fi înăbuşiţi de cohortele duşmane. Nu ştiu cum s-a făcut că la o-nvălmăşeală regele a fost încercuit de o ceată de călăreţi duşmani. Eu eram în apropiere, şi cu mine alţii: Burio, Dapyx, Staberius. Am sărit cu toţii în ajutorul lui. Dagio cu alţi luptători veneau şi ei din partea cealaltă. Îl vedeam pe Diegis şi pe cei din jurul lui cum dădeau lovituri năprasnice, dar totul s-a petrecut ca fulgerul, şi deodată nu l-am mai văzut. Am împins calul într-acolo, am apucat să-l văd străpuns de o suliţă, dar nu m-am putut apropia, alţi călăreţi romani au năvălit peste noi. Îi păleam într-una cu spada în dreapta şi-n stânga, ca să pot înainta, însă totul se schimbase într-o încăierare prin care cu greu mai puteai răzbate. La o răsucire prea repede şi scurtă, calul a căzut sub mine, iar eu am fost aruncat într-o parte. Atunci s-a produs o mişcare, şi din toate părţile am auzit că ne-au venit în ajutor cetele de sclavi. Pe rege nu l-am mai văzut. Dagio mi-a spus mai târziu că Diegis a fost luat, aşa mort, de legionari. Ca să scape de o înfrângere, Burio a pus buciumaşii să sune ruperea luptei şi retragerea spre pădure. Dar n-a trecut mult, şi trompetele duşmane au început să sune încetarea. Poate că se mulţumiseră numai cu trupul regelui, pe care fără îndoială că-l vor trimite la Roma, ca pe Decebal. Eu şi Dagio, însoţiţi de mai mulţi luptători, căci apucasem să mă arunc pe un alt cal – să ştii, mărite rege, că la luptă nu mai simţi bătrâneţea – am pornit în căutarea regelui, fără să luăm în seamă cele ce se petreceau în jurul nostru. Atunci s-a petrecut o adevărată minune: în cale ne-a apărut guvernatorul Julius Quadratus Bassus. Mândru şi vesel, îşi îndemna cohortele. Ne-am repezit cu toţii ca nălucile asupra lui şi, până să prindă de veste garda lui, l-am lovit cu spadele din două părţi. Dagio a repezit barda cu putere şi i-a sfărâmat pieptul. Nici noi poate că n-am fi scăpat cu viaţă dacă nu ne sărea în ajutor o ceată de sclavi voinici şi puternici – cică ar fi fost gladiatori, tu ştii mai bine decât mine – care în câteva clipe au doborât duşmanii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lungă pauză, îşi scoase căciula şi se scarpină îndelung prin plete. Tuşi apoi de câteva o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i au vrut să iasă aşa lucrurile! Guvernatorul roman se spune că era un încercat militar. Cât priveşte moartea lui Diegis, poate că tot zeii au vrut-o. Armata dacilor şi armata sclavilor trebuia să lupte strâns unite. Cine ştie dacă zeii nu ursiseră de mult ca tu să ne fii rege şi să scapi ţ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În liniştea nopţii se auzeau numai potcoavele cailor lovind pietrele. Sarmis oftă. Nu-i mai puse bătrânului nici o întrebare. Departe în vale răsuna un bucium; iscoadele vesteau că drumul e liber şi fără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pe câmpia dintre Brucla şi Apulum, Sarmis prinse din urmă legiunile ce se retrăgeau şi le zdrobi fulgerător. Dacii şi sclavii se întrecură în acte de vitejie. Târziu, după căderea serii celei de-a treia zi, iscoadele aduseră ştirea că restul legiunilor, printre care se aflau şi acelea de la Ampelum şi Apulum, se retrăgeau spre Ulpia Trajana Sarmizegetusa. Legatul Julius Hortensius, comandantul legiunii de la Ampelum, devenise guvernator provizoriu a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rilor din tabără, înconjurat de căpeteniile de daci şi de luptători sclavi, Sarmis sărbători prima lovitură pe care o dăduse duşmanului. Cu toţii – căpetenii, luptători daci şi luptători sclavi – întrezăreau, năpădiţi de speranţe şi de dorinţe nestăvilite de luptă, cum se aprind zorile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ZORILE LIBERTĂŢII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instalase tabăra în câmpia largă şi netedă a râului Mariş, la câteva stadii mai jos de Apulum. De departe, corturile luate pradă de la legiunile ce se retrăseseră în grabă sau găsite în câmpurile părăsite, în care acum se adăposteau luptătorii daci şi sclavi, nu arătau a fi o tabără a dacilor. În organizarea armatei se schimbaseră unităţile: în locul cetelor de luptători formate dintr-un amestec de mânuitori de arme diferite, regele organizase mănunchiuri de luptă, unităţi mici, bine închegate şi repezi în mişcări, întocmai ca manipulele comandate la romani de un decurion, pâlcuri de oaste constituite din opt până la zece mănunchiuri, corespunzătoare centuriilor, şi grupuri de luptă, unităţi puternice, bine legate şi organizate, în care intrau şase până la opt pâlcuri de oaste, ajungând de mărimea unei cohorte şi chiar a unei legiuni, comandate de taraboşti şi de alte căpetenii ale dacilor şi sclavilor luptători. Formase astfel unităţi distincte de prăştiaşi, arcaşi şi suliţaşi şi, mai ales, unităţi de călăreţi, cu spade grele şi suliţe lungi, care puteau manevra uşor şi repede, pe cai mici, îndesaţi şi iuţi. Şi pregătirile se întăreau zi şi noap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victoriei de la Apulum a armatelor unite ale dacilor şi sclavilor răsculaţi, conduse de noul rege, se întinsese ca focul în toată Dacia. La numai câteva zile după bătălie, din toate părţile începuseră să sosească daci şi sclavi, dornici să lupte împotriva imperiului. Şi numărul lor devenea tot mai mare, cu fiecare zi ce trecea. Regele îi primea bucuros şi, dornic să-şi formeze o armată cât mai puternică amânase urmărirea legiunilor care se retrăseseră spre Ulpia Trajana. El îşi făcuse planul să dea lovitura cu atâta străşnicie, încât duşmanul să fie aruncat afară din ţară, încă înainte de căderea iernii. Dar schimbarea veni o dată cu sosirea lui Maevius. Sarmis stătea singur în cort, după ce plecaseră toate căpeteniile, cărora le dăduse dispoziţii de pregătire în tot cursul dimineţii. Auzi oarecare sfadă afară, ca şi cum cineva cerea să fie lăsat să intre numaidecât la rege. Ascultă şi-i recunoscu vocea. Se grăbi să iasă în întâmpinarea lui. Garda se retrase repede văzâ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iter şi Cybela să-l ţină sănătos pe regele Daciei! salută Maevius, surprins de apariţia neaşteptată 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ătăcitor redevenise cel de altădată: cu părul vâlvoi, cu toga veche, cu sandalele scâlciate şi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nevăzut, poetule, ai fost plecat cumva la zei? îi spuse îmbrăţişându-l. Îl măsură cu privirea câteva clipe, apoi continuă, împingându-l uşor să intre în cort: Din moment ce te arăţi, înseamnă că n-ai venit degeaba. Ce veşti îmi aduci, ce se mai petrece pe la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dat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ete? N-ăi fi gustat de mul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spăta numaidecât! îl chemă pe şeful gărzii şi-i dădu ordin. Haide, dă-i drumul,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evius îl cercetă lung pe Sarmis. Îl găsea mult schimbat. În armura lui de rege, cu mantia agăţată pe umeri, îi amintea de regele Decebal, aşa cum îl văzuse el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luptă? îl întrebă fără să clipească. Orice întârziere va fi în paguba ta şi spre folosul imperiului. De câteva zile numai, înainte ca eu să fi plecat de la Ulpia Trajana, a sosit noul guvernator, generalul Marcius Turbo, acela care a fost şi continuă să rămână şi guvernator al Panoniei. Lui i-a încredinţat noul împărat, Hadrian, misiunea să stingă răscoalele dacilor şi sclavilor. Am plecat fără întârziere când am aflat că dinspre Panonia şi de dincolo de Danuvius înaintează legiuni noi spr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degrabă! rosti Sarmi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manii, avem o vorbă: „Pe duşman îl baţi uşor dacă ştii să-l împărţi şi să loveşti pe rând şi fulgerător fiecare din părţi”. Va câştiga lupta acela care este mai bine organizat, mai bine înarmat şi mai repede în mişcăr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ceresc Sarmizegetusa, înainte de sosirea acelor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drobeşti legiunile de acolo şi să loveşti apoi pe rând pe acelea care vin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l fixă mult timp cu privirea, ca şi cum ar mai fi avut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ascunzi ceva? Pericolul este mai mare? îl întrebă regel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cea mai mare parte a vieţii mi-am folosit-o căutând să alin suferinţele sclavilor. Tu ştii ce este sclavia şi îl cunoşti bine pe Maevius, dar nu şi pe tribunul Lucius Qui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mi-a povestit Vitellius odată, îl cunosc ceva şi pe acel tribun, murmură Sarmis, nerăbdător să afle ce mai avea să-i spună. Deodată, se lumină şi surâse. Tribunul Lucius Quintus vrea să lupte alături de noi? îl întreb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mis, vreau să lupt alături de sclavi! Toată viaţa am dorit să-i văd pe sclavi răsculaţi şi luptând pentru libertate! Până acum am fost pe drumuri, dornic să aflu cele ce se petrec în tabăra cealaltă. Momentul suprem a sosit. Prin tine s-a înfăptuit frăţia dintre daci şi sclavi, şi dacă vei ieşi învingător şi vei obţine pacea cu Roma, Dacia va deveni patria libertăţii, ţara spre care vor alerga cei subjugaţi şi cei care vor căuta să scape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vius, mi-ai pătruns în suflet şi în gând. Sunt în aceeaşi măsură cu sufletul atât alături de daci, cât şi alături de sclavi. Vei lupta alături de sclavi, în fruntea lor, îi vei conduce la luptă. Care sclav n-a auzit de bunul Maevius? Voi ridica tabăra şi vom porni în grabă spre Sarmizege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 şi tulburat, Maevius se făcuse palid. Îşi mai umplu o cupă cu vin şi o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mai spun ceva, şopti el lăsând cupa, pe drum am întâlnit un capnobot cu o gardă de preoţi. Mi-au spus că sunt trimişi de pe Cogheon, pentru a-i vorb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Marele preot? se între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te ajute, continuă Maevius. Aşa sunt preoţii: se dau repede de partea celui mai tare, îl linguşesc, se pun în slujba lui şi continuă să trăiască în îmbuibare. Ca rege al Daciei libere, ei nu vor avea decât să se teamă de tine, dE. Aceea caută să ţi se alăture din timp. Ei ştiu că în lupta pe care tu ai porni-o împotriva lor te-ai putea sprijini pe foştii sclavi, deveniţi oameni liberi, în sufletul cărora zeii au cam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te ospătează, Maevius! Mă duc prin tabără, să grăbesc pregătirile. Dacă eşti obosit, te poţi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ieşi din cort,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ea ce-i spusese Maevius se adeveri. Un capnobot, însoţit de o gardă de câţiva preoţi, ceru să fie lăsat să intr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 dea putere şi viaţă lungă viteazului nostru rege! salută capnobotul,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rmis îl văzu în minte pe Daizus, omorât cu mârşăvie de preoţi. De fapt, pentru el toţi preoţii se asemănau unul cu altul. Îl privi pe capnobot cu nelinişte şi neîncredere, pe care căută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capnobotule, Marele zeu să fie cu tine în toate clipele! răspunse la sal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regelui şi-i urez izbândă în lupta sfântă pe care a pornit-o! în numele Marelui preot Zundecibalm, î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l lăsă să continue. Ştia că tot ceea ce spunea capnobotul erau cuvinte pline de linguşire, lipsit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pnobotule, cu ce mare misiune ai fost trimis la mine? îl întrebă scur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gio, mărite rege, capnobotul S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g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ţi vorbesc în numele Marelui preot Zundecibalm. Marele zeu Zamolxis să-i dea sănătate şi viaţă lungă! Marele preot îţi trimite toate urările de bine şi se pleacă în faţa ta. Eşti hotărât, viteaz şi puternic, prin tine Dacia va redeveni liberă şi va întrece în bogăţie şi măreţie falnica 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Sarmis clătina din cap ca şi cum l-ar fi aprobat, deşi nu credea nimic din spusele lui. Pe faţa mare a capnobotului vedea ochii abia deschişi, pierduţi în grăsime, barba lungă şi rară, prin care îşi trecea domol degetele, şi gura mare, în care se zăreau dinţjj laţi şi ne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 Sagio, dacă ai să-mi spui veşti importante, garda ta să iasă, îl întrerup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ia 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preoţi ieşi repede, cu multă disciplină. Sarmis îi făcu semn să se aşeze pe un scaun şi umplu cupele cu vin. Îl îndemnă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preot vrea să repare două greşeli pe care le-a săvârşit faţă de regele Diegis, plecat acum la Marele zeu: prima greşeală a fost că el, Marele preot, n-a dat ajutor regelui cu preoţii lui, să îndemne poporul să se ridice tot, ca unul, împotriva cotropitorului şi nu i-a sărit în ajutor cu gărzile de preoţi, care, după cum ştii, sunt buni mânuitori de arme. A doua greşeală, mai mare poate decât prima, a fost aceea că Marele preot nu l-a ajutat pe rege cu bani şi cu tot ce-i stătea în putere, spre a strânge o armată cât mai numeroasă, înzestrată cu arm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io tăcu şi tuşi sec. Spusele capnobotului întăreau cele ce le ştia de la Diegis, şi Sarmis îşi reaminti cuvintele pe care Maevius le spusese chiar în această zi: „Preoţii se dau repede de partea celui mai tare, îl linguşesc, se pun în slujba lui şi trăiesc în îmbuibare!” Continuă să-l asculte pe capn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regele Diegis a săvârşit o greşeală mare reluă capnobotul. N-a vrut să ceară ajutorul Marelui zeu nu i-a trimis lui Zamolxis nici o Mare jertfă şi n-a venit să afle care îi era voinţa. A refuzat să fie uns de Marele preot ca rege al dacilor, aşa cum este legea noastră din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făcu o pauză. Ridică fără grabă cupa o bău cu lăcomie, fără să ia în seamă că vinul se preling pe barb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vorbit numai de greşeli, capnobot Sagio, dar n-ai spus cum ar vrea Marele preot să le repare! îl întrerupse Sarmis, având în minte trădarea, de multe ori dovedită, a lu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îşi şterse barba şi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ogheon, la Marele altar, preoţii au pregătit aducerea Marii jertfe în cinstea Marelui zeu, pentru a-l ruga să te ajute să-l zdrobeşti şi să-l alungi din ţară pe duşman. Acolo, lângă Marele altar, Marele preot vrea să te ungă rege al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le preot mai vrea să-ţi pună la dispoziţie tot tezaurul de pe Cogheon, cu care să strângi luptători şi arme de la toate triburile vecine, şi va trimite să lupte alături de tine toate gărzile lui de preoţi. Vei putea să-ţi faci o armată puternică, mărite rege, şi vei putea să stai de vorbă cu Roma ca de la egal la egal. Marele preot mi-a spus să-ţi amintesc că „numai acela care este puternic poate să câştige o luptă, şi nu cel care se grăbeşte” şi să-ţi mai spun că „pierzând lupta pe care te pregăteşti să o dai, vei pierde pentru totdeauna pe toţi aceia care te urmează acum, şi vei aduce numai chin şi jale în sufletele sclavilor care s-au ridicat să lupte”. Trebuie să chibzuieşti adânc, mărite rege! Pierzând lupta, rămâi un rege fă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apnobotului îl făcură pe Sarmis să se înfioare. Fusese căpetenie a sclavilor şi nu-l speriase gândul unei înfrângeri. Acum era rege şi nu putea înţelege că ar mai fi cu putinţă să piardă lupta, că ar rămâne fără ţară. De la Plutarh ştia că un conducător. – împărat sau rege – trebuie să-şi facă mulţi prieteni şi aliaţi, să caute să se împace chiar şi cu aceia ce-l duşmănesc, şi să se sprijine pe ajutorul lor, iar înainte de a da lupta, aflându-se în fruntea unei armate puternice, de care duşmanul s-ar teme, să prindă momentul cel mai potrivit şi să ceară o împăcare mulţumitoare, din care ar avea mai mult de câştigat şi ar scădea din riscul unei pierderi totale. Un astfel de duşman, pe care trebuia să şi-l schimbe în prieten şi aliat, îl socotea pe Zundecibalm, şi prin el – pe toţi preoţii. Pe lângă aceasta, avea nevoie de bani cât mai mulţi, spre a atrage la luptă, alături de el, cât mai multe din triburile vecine, de la răsărit şi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ducerea Marii jertfe se va face pe Marele altar? rupse Sarmis tăcerea, după îndelung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tresări înviorat. Întrebarea regelui era un semn că într-o anumită măsură primise să vină pe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răspuns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ales să fie adus Mare jertfă? Regele îşi aminti de modul odios în care fusese omorât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le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rege, nu mai permit aducerea de jertfe omeneşti. Cât este imperiul de mare, de cuprinde aproape întreaga lume, se aduc ca jertfe animale, numai noi, dacii, am rămas în urmă şi mai omorâm oameni nevinovaţi pe altar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nobotul Sagio se arătă nerăbdător s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ştie că, de mulţi ani, Marele zeu nu mai cere ca jertfă un om? Se aplecă şi vorbi mai în şoaptă: Aşa trebuie să spună preoţii, poporului. De fapt, guvernatorul Julius Quadratus Bassus a oprit astfel de jertfe, pe care, dacă le-ar fi dovedit, le-ar fi socotit drept crime şi le-ar fi judecat după legile imperiului. Acum, ca Mare jertfă se aduce un juncan frumos, din aceia cu părul pătat cu roş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ogheon, la Marele altar, murmură Sarmis. Îl fixă pe capnobot cu o privire săgetătoare. Dar pe ruinele Cetăţii-de-Munte fac de pază legionari, este acolo un castru: ca să ajung pe Cogheon va trebui să-i zdrobesc. Îmi voi lua o gard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de mai bine de doi ani n-a mai rămas nici picior de legionar la Cetatea-de-Munte! sări capnobotul. Acolo, pe Cogheon, regele se va afla în deplina siguranţă, gărzile de preoţi vor veghea fără odihnă şi vor face de pază până departe în jur. Te vei înapoia repede în tabără, dar, cum nu se cade ca regele să umble neînsoţit, îţi vei lua o mică gardă şi un mic alai format din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aducerea Mari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tept în tabără, mărite rege! Eu şi garda mea de preoţi vom însoţi alaiul. Marele preot Zundecibalm doreşte să-i vorbească regelui cu o zi înainte de aducerea jert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şi în ziua următoare, Sarmis puse totul în ordine în tabără. Lăsă comanda armatei în grija celor două căpetenii: Burio şi Strombix, şi trimise iscoade în toate părţile şi mai ales spre Sarmizegetusa şi Tibiscu şi spre văile râurilor Alutus şi Rabo, pe unde ar fi putut veni legiunile pe care Roma le-ar fi trimis oa întăriri în Dacia. Nici Burio şi nici Dagio nu reuşiră să-l facă pe rege să renunţe la plecarea plănuită, deşi cu toţii, ei, căpeteniile, socoteau că păstrarea şi întărirea armatei nu se putea face fără bani, iar ajutorul preoţilor nu-l vedeau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aleargă alături cu râul, coborând dinspre Cetatea-de-Munte, bătrânul Dagio gonea în galopul calului albit de spume, ţinând strâns în mână mânerul spadei, pregătit să izbească în oricine ar fi încercat să-l oprească. Barba şi pletele îi fluturau în vânt, cămaşa îi era zdrenţuită, şi din umărul stâng se prelingeau pe piept dâre groase de sânge. Faţa îi era împietrită de ură şi de îngrijorare. Se grăbea să ajungă cât mai repede la tabără. Nu-i păsa cât de adâncă era rana, se temea numai să nu-l părăsească puterile mai înainte de a ajunge acolo. Căta cu grijă în jur, c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drumului, zări departe înaintea lui un preot călare pe un catâr, care se îndrepta spre Cogheon. Îşi pregăti spada, gata să-l pălească. În furia ce-l stăpânea, i-ar fi omorât pe toţi preoţii. Când ajunse la câţiva paşi, strânse frâul calului şi lăsă spada în jos. Calul alunecă pe pietrele drumului, scoţând scântei din potcoave Preotul îşi opri şi el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araboste Dagio? îl întrebg liniştit preotul, neştiind de furtuna din sufle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rillo? Sau nu mă mai ajută bin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araboste! Precum mă vezi, tot mic şi slab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urillo îl înfuriară pe bătrân. O clipă, j se păru că preotul se bucură şi îl batjocoreşte, semn că ştie de cele ce trebuiau să se petreacă pe Cogheon. Ridica spada, hotărât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 petrecut ceva, după furia ce te stăpâneşte şi după rana ce-o ai la umăr, urmă preotul cu aceeaşi linişte. Nu mă lovi mai înainte de a te convinge dacă nu-ţi pot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e potoli tot atât de repede. Îşi aminti de tot ce făcuse acest om pentru Diegis. Poate că el nu trebuia socotit în rândul preoţilor ticăloşi, pe care-i lăsase în urma sus, pe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egelui este în pericol,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mis? De mult alerg să-l văd şi să-i vorbesc! Eram tocmai la Tomis când am aflat de moartea lui Diegis şi de alegere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ştii ce-a pus la cale Zundecibalm? îl întreb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ecat de mai mult timp, taraboste, am fost trimis la Marele preot al templului din Delfi, am trecut pe la templul din Samos, apoi pe la Athena, de unde, cu un negustor, am venit cu o corabie până la T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l-a atras pe rege pe Cogheon, se grăbi Dagio. În noaptea ce-a trecut, preoţii i-au atacat garda şi alaiul. Eu am reuşit să scap. Cei care n-au fost omorâţi au fost puşi în lanţuri şi băgaţi în hrubele Cogheonului. Regele este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soasă şi slabă a preotului se ivi un zâmbet plin de amărăciune, şi ochii îi sclipiră, semn al hotărârii c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rele preot va căuta să-l piardă pe rege, de aceea m-am grăbit. Zundecibalm s-a temut de Sarmis chiar din timpul când trăia bătrânul Decebal. Şi unde ai plecat aş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io săltă capul cu hotărâre şi trase furios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tabără, voi lua câteva cete de daci şi de sclavi şi voi ataca Cogheonul. II vom dărâma la pămân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raboste, îl întrerupse preotul. Te ştiu un luptător încercat şi un bărbat cu multă răbdare şi cu multă chibzuială. Tu ştii că de multe ori nu poţi izbândi lovind cu puterea, ci cu iscusinţa, cu şiretenia. Dacă regele este acum în mâinile lui Zundecibalm, sosirea cetelor de luptători pe Cogheon i-ar pune şi mai mult viaţa în primejdie. Nici nu ştim care sunt gândurile Marelui preot: să-l omoare, să-l dea în mâna noului guvernator, care-l va trimite pe rege în lanţuri la Roma, sau să-l ţină închis în vreo hrubă de sub munte, unde-i vor putrezi oa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bătrânului luptător îşi făcu loc o adâncă îngrijorare, amestecată cu descurajare, cu neputinţă. Hotărârea îl părăsea. Îşi muşca frământat buzele şi strângea cu putere mânerul spadei. De rana din umăr uit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i te-au adus la timp, Burillo! murmură el, încercând să afle gândur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raboste Dagio! Preotul mişcă frâul şi strânse picioarele în coastele catârului, îndemnându-l la drum: Nu e timp de pierdut! Du-te în tabără, taraboste, şi ia-ţi câteva cete de luptători! Să vă găsesc sus, în poiana din pădure, acolo unde l-am întâlnit atunci pe Diegis. Poate că mâine dimineaţă te voi căuta acolo, îi spuse din mers, îndemnând din pinten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agio privi după preot, năpădit de speranţă şi de recunoştinţă, apoi întoarse calul şi porni din nou în goan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gheon, Burillo găsi linişte. Numai din loc în loc putu să observe urmele de sânge de pe lespezile de piatră de curând spălate. Descăleca şi se îndreptă grăbit spre sala în care ştia că se afla de obicei Marele preot. Îl găsi stând de vorbă cu capnobotul Sagio şi cu capnobotul-şef al gărzii de preoţi. Când îl văzu pe Burillo, Marele preot tresări, ca şi cum apariţia lui nu-l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Burillo? îl întrebă cu răceală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e atâta drum, Burillo, să te duci să te odihneşti. Acum sunt foarte ocupat. Peste o zi, două te chem eu, să-mi spui ce veşti mi-aduci de pe-acolo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eşi grăbit. Vrusese numai să vadă cine se află la Marele preot, cu gândul că dacă acesta l-ar fi reţinut, să-i spună că e atât de greu bolnav, încât abia se mai poate ţine pe picioare. Se bucură. Cel puţin o zi şi-o noapte era liber să întreprindă ceva, dacă n-ar fi fost prea târziu. Porni cu paşi repezi pe coridoarele palatului, aproape fără să răspundă întrebărilor şi urărilor de bun venit pe care i le adresau preoţii ce mişunau în toate părţile, şi urcă în fugă scările înguste spre chilia sa de deasupra sălii de primire a Marelui preot. Îşi aruncă de pe umeri pelerina plină de praf, trase la o parte patul şi scoase cu grijă piatra care astupa hornul ce răspundea jos în sală, în spatele jilţului lu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rda pregătită şi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recunoscu vocea capnobotului comandant al gărzii. Îi ştia: acesta şi Sagio erau cele două unelte de nelegiuiri ale Marelui preot, uneltele cele mai ticăloase şi mai devot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să nu ne grăbim! Ţi-am spus să-l aduci la mine pe Susagus! spuse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Mare preot! se grăbi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l aşteptăm! Aşa, spune, Sagio, cum de ai putut să-l păcăleşti pe răzvrătitul căruia ia intrat în cap că ar fi rege al dacilor? continuă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aşa cum mi-ai spus. Era foarte frământat şi îngrijorat de soarta luptei ce se pregătea s-o dea cu legiunile imperiului. S-a bucurat când a auzit că va avea şi ajutorul preoţilor, dar mai ales l-a încântat vestea că tu îi vei pune la dispoziţie tot tezaurul de pe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auzi răsunând în sală râsul răguşit, de bătrân aproape neputincios, al lui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e mare nevoie de bani, murmură Marele preot. Ce să facă el cu murdarii şi împuţiţii lui de sclavi goi şi cu cele câteva cete de daci nesocotiţi care îl urmează? Am primit vestea că, după moartea lui Diegis, mulţi dintre luptătorii plătiţi, veniţi de aiurea, au şi fugit. Lipsit de bani, răzvrătitul n-a mai putut opr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e mare şi puternică, Mare preot! spuse Sagio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ales el rege, o mulţime de daci şi de sclavi s-au dus în cetele lui, întări şef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imic nu e, rosti tare Zundecibalm. O sută de sclavi goi, nemâncaţi, fricoşi şi fără arme nu fac nici cât cinci legiona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uită că oamenii năpădiţi de ură, de disperare şi de setea răzbunării sunt mai fiare decât sălbăticiunile pădurilor? adăugă capnobotul S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sală, Burillo ar fi văzut cum Marele preot a tresărit,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hrubă l-ai închis? întrebă el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de jos, de la apă, răspunse şeful gărzii. L-am legat de lanţurile prinse de stâncă. Acolo ar putea să-i putrezească oasele, curăţate de carne de şobolani, aşa cum a pierit pe vremuri tarabostele Rundagio, care se ridicase împotriv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rnul de piatră, Burillo auzi râsul înfundat al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el prea rău acolo. Un sclav este învăţat să trăiască în noroi, ca porcii, şi se simte bine. Dar trebuie să ne grăbim, continuă el cu vocea schimbată. Tu pleci înainte, Sagio, iei cel mai bun cal şi-o ţii în goană drept peste munţi, până la Ulpia Trajana. Îi duci vestea lui Marcius Turbo, şi-i spui să trimită câteva centurii să-l ia în primire pe răzvrătit. Prin asta, vom dovedi cu străşnicie Romei că noi, preoţii, nu suntem duşma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Burillo auzi că cineva intrase tuşind. Ascultă tot aşa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Susagus! spuse Marele preot cu voce dojenitoare. Trăim clipe când spada o avem când în mână, când deasupra capului! Ţi-ai pregătit cetele, te-ai întă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rea, Mare preot, începu Susagus. Una din iscoadele noastre a văzut că din alaiul venit pe Cogheon, un bătrân ne-a scăpat şi-a reuşit să fugă înapoi în tabăra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visezi, Susagus! rosti îngrozit Zundecib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Mare preot, sunt îngrijorat! Acela care ne-a scăpat nu este un bătrân oarecare, e un luptător greu încercat: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io? strigă Zundecibalm, sărind din ji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mpul celor câteva zile nu-l vom avea, aşa cum ne făcusem socoteala. Poate că chiar la noapte vom fi înconjuraţi de cetele dacilor şi ale sclavilor răsculaţi. Să încercăm să rezistăm pe Cogheon? În cât timp vom putea prim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gus tăcu, îneca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eam să-l dau viu în mâna lui Marcius Turbo, aşa cum mi-a cerut-o, murmură Zundecibalm fră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ca după căderea nopţii să plecăm cu toţii, de-a dreptul peste munţi, către Ulpia Trajana, spuse Susagus stăpânindu-şi greu tusea. Cu ajutorul Marelui zeu, vom reuşi să le-o luăm înainte şi să scăpăm din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şi pe răzvrătit! hotărî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lăsăm mort acolo în lanţuri! rosti Susagus. Burillo nu mai ascultă. Astupă gura ce comunica cu hornul şi se repezi spre peretele opus. Dădu la o parte o panoplie cu arme şi trofee de luptă şi se apucă să desprindă din zid o lespede de piatră bine rostuită. Cu un scârţâit de fierărie ruginită, lespedea se desprinse şi se roti într-o parte. Preotul îşi făcu loc prin golul lăsat şi pătrunse într-un coridor scund, prin care nu se putea înainta decât aplecat pe brânci. Dispăr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 ştia decât ceea ce se petrecuse cu el. Intrase în palatul Marelui preot însoţit de o gardă de preoţi. I se făcuse o primire aleasă, aşa cum pe vremuri fusese primit viteazul Decebal. În trecere, văzuse ridicându-se fumul gros de tămâie şi alte arome de pe Marele altar, ceea ce-l făcuse să creadă că pregătirea ceremoniei aducerii Marii jerfe e aproape terminată şi că Marele preot nu-l aştepta decât pe el. Îl primise capnobotul-şef al scribilor din palat, care, cu voce mieroasă şi plină de tristeţe, îi spusese că Marele preot e bolnav şi-l roagă să meargă să-l vadă. Dar pe Zundecibalm nu apucase să-l mai vadă. Pe unul din coridoare, mâini puternice îl prinseseră şi, mai înainte de a fi apucat să-şi tragă spada, simţise strângându-se în jurul lui frânghii, cu care-l legaseră cu multă iuţeală şi îndemânare. Se văzuse apoi împins cu lovituri pline de cruzime prin galerii nesfârşite şi pus în lanţuri în adâncul muntelui, în hruba în care apa ieşea din stâncă şi pierea î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ăsese împietrit, fără să poată desluşi nimic în jurul său. Ura, regretul, revolta şi neputinţa îl năpădiseră cu totul şi nu-şi dăduse seama cât timp stătuse căzut pe blocul de piatră acoperit cu puţine frunze uscate. Tresări auzind clipocitul apei. Se mişcă încet. Simţi lanţurile reci la mâini şi la picioare. Privi în jurul său. Prin lumina slabă ce pătrundea de sus printr-o crăpătură în stâncă, văzu un şarpe ieşind dintr-o gaură, şerpuind prin apa băltoacei din mijlocul hrubei şi intrând într-o altă crăpătură. Din alte găuri se iviră doi şobolani, se apropiară de el, îl mirosiră şi, simţindu-l în viaţă, dispărură după peretele cotit al galeriei. Într-un colţ al hrubei, ceva mai ridicat, zări o grămadă de cranii şi de oseminte omeneşti, îşi întoarse capul, îngrozit şi scârbit de tot ceea ce vedea. Era atât de revoltat pe sine însuşi pentru greşeala ce-o făcuse, încât, dacă ar fi avut o mână liberă şi un cuţit, şi l-ar fi împlântat în inimă, satisfăcut că şi-a răzbunat propria-i ticăloşie, pe care o săvârşise încrezându-se în Marele preot. Ceea ce-l chinuia mai mult şi-l făcea să se revolte şi să se urască cu o furie ce nu cunoştea margini era gândul că îi împinsese spre deznădejde şi pieire pe nefericiţii sclavi. Cât despre daci, ştia că Roma ar fi fost gata să le ierte totul, numai să-i vadă liniştiţi şi puşi pe muncă. Pe când, ei, sclavii, chiar dacă ar fi fost iertaţi de împărat, nu-i iertau stăpânii, marii proprietari al întinselor şi bogatelor ferme din Dacia. Îi vedea puşi în furci, răstigniţi şi spânzuraţi de-a lungul drumurilor şi pe întinsul câmpiilor, pentru ca astfel să intre spaima în ceilalţi pe care stăpânii îi lăs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Burio un destoinic şi hotărât rege al dacilor, care va şti să-i ducă mai departe la luptă şi să-l pedepsească pe Zundecibalm pentru trădare, deşi tânărul taraboste mai păstra credinţa în Marele zeu şi se temea de puterea lui. Nu era sigur dacă Strombix, Buziris şi Artaban vor mai avea tăria să ducă mai departe lupta sclavilor şi dacă sclavii nu se vor împrăştia, cuprinşi de panică. Unirea sclavilor cu dacii o vedea menţinută mai mult prin Maevius. Fostul tribun preţuia sângele rece în luptă al dacilor, hotărârea cu care ei sfidau moartea şi era dornic să lupte alături de astfel de oameni. În aceeaşi măsură îi iubea, voia să-i ajute şi se simţea legat de sclavi. În mintea lui Sarmis apărură chipurile lor: Maevius, Burio şi Strombix, chipuri mari, tăiate în piatră, statui uriaşe, ce atingeau crestele munţilor. Se mai linişti. Moartea nu-l înspăimânta prin ea însăşi, căci ar fi primit-o fericit dacă prin ea s-ar fi ajuns ca sclavii să devină liberi, iar dacii să se scuture de jugul Romei. Moartea sa îl înspăimânta numai prin prăbuşirea ce-o putea provoca în sufletele miilor de oameni care îl urmaseră cu atâta încredere şi speranţă. De când fusese ales rege, visase să vadă o Dacie liberă, bogată şi fericită, o Dacie fără sclavie, în care oricare sclav să-şi găsească libertatea şi patria. Se văzuse pe el rege iubit de popor; crescându-l cu dragoste pe micul Dicomes, viitorul rege al dacilor, al tuturor dacilor, de la miazăzi, răsărit şi apus. Nutrise gândul ca după alungarea legiunilor romane să întindă graniţele ţării peste toate ţinuturile stăpânite de triburile dace de peste munţi, până la mare, cum visase marele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visurile şi toate speranţele lui se destrămau. Aci, sub munte, unde fusese legat cu lanţuri de stâncă tare, umedă şi rece, în temniţa a cărei intrare poate că n-o cunoştea decât Marele preot, îşi va aştepta sfârşitul, copleşit de disperare şi de neputinţă. Aci îi vor rămâne oasele, de pe care carnea îi va fi curăţată de jivinele ce începeau să mişun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cetă cu atenţie peretele de stâncă de care erau prinse lanţurile ce-l legau pentru totdeauna. Văzu piatra scrijelită de încercările disperate ale acelora care, îngroziţi de sfârşitul ce-i aştepta, încercaseră să scobească şi să smulgă legăturile, prinse cu piroane mari, bătute adânc. Dar pentru ce să-şi aştepte neputincios sfârşitul? O scânteie îi licări în minte. Văzu colţii ascuţiţi ai stâncii de lângă el. Ei îl puteau ajuta să-şi curme suferinţa: să se repeadă cu capul în vârfurile lor, să-şi zdrobească craniul şi creierii. Da, mai ales creierii, mintea, sufletul, tot ce a fost slab în el şi l-a făcut să cadă pradă perfidiei şi ticăloşie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fle adânc şi greu, inima să-i bată cu putere, ochii să-i lucească în semiobscuritatea hrubei de piatră. Dacă ar avea mâinile şi picioarele libere, ar căuta să se lupte cu stâncile, cu gratiile de fier, cu uşile grele zăvorite, cu gărzile de preoţi, cu tot ce i s-ar opune în cale. Îşi strânse cu putere pumnii, într-o supremă încordare şi hotărâre: să se repeadă cu capul în stâncă şi să moară. Rămase astfel încordat şi împietrit, până când în minte îi răsunară, într-o repetare nesfârşită, cuvintele pe care i le spusese Plutarh în clipa despărţirii: „Să nu uiţi niciodată, Sarmis, că în orice situaţie te-ai afla, oricât de disperată şi de fără speranţă, atât timp cât vei mai fi în viaţă, nu trebuie să socoteşti totul pierdut! În sufletele oamenilor zac puteri nebănuite, se pot petrece evenimente neprevăzute, pot să apară situaţii noi, din care acela care se crede pierdut poate să se salveze, în care cel neputincios poate să se răzbune, iar cel ce e pe cale să piardă lupta,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în galeria întortocheată răsună huruit de pietre ce cădeau rostogolindu-se. „Cine-ar putea să vină?” se întrebă el înfiorat, uitând de tot ce frământase în gând. Desluşi paşi ce se apropiau în grabă prin galeria ce cotea, urca şi cobora la tot pasul. „Atât timp cât mai sunt în viaţă, voi lupta, chiar şi aşa legat!” îşi spuse ridicându-se în picioare. Se gândi să lovească cu trupul, cu picioarele şi cu braţele, din orice poziţie s-ar afla. După puţin timp, văzu peretele galeriei mai luminat. Acum nu se mai îndoia, cineva înainta, luminându-şi calea cu o făclie. Paşii se auzeau din ce în ce mai aproape. Cel ce venea încă nu se arătase, când îi auzi de departe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ărite rege, nu este încă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rupul lui Sarmis se produse o zguduire ca de trăsnet. Unde şi când mai auzise această voce? Cu aceleaşi răsunete, aceeaşi voce îi mai vorbise tot printr-o galerie şi tot pe sub munte. Câ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strigă cuprins de o năvalnică speranţă, de o aprinsă sete de viaţă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ivi ţinând o făclie într-o mână şi o legătur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e rege, eu sunt! Vieţile oamenilor care luptă pentru aceeaşi cauză se întâlnesc şi se întretaie din când în când, dacă soarta nu-i lasă să meargă şi să lupte alătur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ntinse braţele, de care-i atârnau lanţurile grele, încercând să-l prindă şi să-l îmbrăţişeze, dar preotul i-o luă înainte şi se arunc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cu suflet ca al tău este rege chiar şi când se află ferecat cu lanţuri de stâncă, rosti Burillo. S-a apropiat clipa încercării suprem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nse de umeri şi-l îndemnă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urillo. Eşti pentru a doua oară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tunci, mărite rege, aveam presimţiri că destinul tău e altul. Viitorul unora dintre oameni poate fi văzut în privirile, în faptele, în pornirea şi-n toată fiinţa lor. Dar să ne grăbim, mărite reg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sfăcu legătura, din care scoase două spade scurte şi sculele necesare slobozirii unui om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pătrunzi până aici? Burillo se şi aplecase şi lucra să slăbească ochiurile lanţurilor de la picioare. Îi răspunse continuând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cu mine prin inima muntelui acestuia şi ai ascultat despre ce vorbeşte Marele preot. Au trecut mulţi ani de atunci! Burillo este cârtiţa muntelui de sub Cogheon. Atunci când te-am adus, am făcut-o cu convingerea că te ajut să nu te încrezi niciodată în Zundecibalm şi nici în acela care îi va lua locul. Am avut grijă ca din chilia mea să mă pot strecura încoace. Nimic nu trebuie să-i scape unei bune prevederi. Din chilia mea se poate pătrunde în puţul ce taie galeria prin care se ajunge aici. Peste puţ nu se poate trece decât pe un pod mişcător de lemn, ce se împinge din partea cealaltă. Nefericitul adus aici, chiar dacă ar reuşi să rupă lanţurile, n-ar putea să treacă peste puţul în adâncurile căruia nu l-ar aştepta altă soartă decât înecul în apa din care ies la suprafaţă ţepuşe ascuţi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uternic zornăit de lanţuri, şi preotul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unt gata, mărite rege, iar la mâini o să meargă şi mai repede. Continuă să-i vorbească: în gangul îngust ce dă din chilia mea am o firidă în care am pus toate cele de trebuinţă: arme, unelte, îmbrăcăminte. Burillo, arhitectul a tot ceea ce s-a construit nou pe Cogheon de către Zundecibalm, n-a scăpat nimic din vedere. Iei spada, poate că va trebu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rda mea, ce s-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eu, mărite rege, toate lespezile de piatră, până la Marele altar, erau spălate de sângele curs. Gărzile de preoţi au fost mai puternice şi i-au atacat fără veste. Numai bătrânul Dagio a scăpat, de la el am aflat ce s-a petrecut pe Cogheon, şi m-a făcut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îşi va plăti ticăloşia! murmură Sarmis, tremurând de fur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şi ei, mărite rege! Acum, poate că Zundecibalm a şi pornit către Ulpia Trajana Sarmizegetusa, unde se va pune sub protecţia guvernatorului. Când a auzit că Dagio a scăpat, i-a pierit tot curajul. Dar trebuie să le-o luăm înainte, dintr-o clipă în alta ar putea să vină să te ia sau să te omoare, dar va trebui mai întâi să destupe galeria înfundată de mine, ca astfel să-i întârzii. La nevoie, vom da lupta! De mine să nu ai grijă, Burillo ştie să mânuiască bine şi spada.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făclia şi-i dădu lui Sarmis una din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ezi, mărite rege! Galeria este îngustă şi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âteva coturi ale galeriei, când auziră huruit de pietre, apoi voci ce înaintau. Buriuo stinse repede făclia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ezi fără teamă, cunosc bine drumul! Pe ei îi vom vedea mai bine, luminaţi de făcliile lor, iar pe noi ne va proteja întunericul. Dacă vom ajunge la puţ înainte de sosirea lor, ne vor pierd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preotului nu se împliniră. După o cotitură, zăriră înaintea lor umbre ce se apropiau. Strânseră mâinile pe mânerele spadelor şi se pregăti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mp liber ştiu că eşti tare în luptă, mărite rege, aici însă să mă laşi pe mine să da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trase înapoi după cotul galeriei şi se ascunse în întuneric. Paşii şi vocile se auzeau tot mai tare. Când socoti că se apropiase destul, Burillo aruncă spre ei cu toată puterea o lespede de piatră. Se auzi un răcnet de durere. În aceeaşi clipă, el se repezi cu spada şi-l străpunse pe cel care înaintase. Galeria răsună de alt răcnet, şi mai puternic. Făcliile căzură jos, continuând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mărite rege! îndemn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îngustă şi scundă ei puteau mânui cu mai multă uşurinţă spadele scurte, pe când adversarii lor se mişcau greu cu spad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pada, Burillo! strigă unul dintre cei atacaţi. Teme-te de urgia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 Sagio, teme-te tu de răsplata trădării! spuse Sarmis repezindu-i o lovitură de spadă în umăr şi retrăgându-s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ef al gărzilor, ai venit să-l iei pe rege pentru a-l preda lui Marcius Turbo, rosti Burillo recunoscându-l, sau veniseşi pregătit să-l trimiţi la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Burillo se dovedi atât de îndemânatică şi de fulgerătoare, încât şeful gărzilor scăpă spada din mâna ce începu să-i sângereze. Acesta se întoarse speriat şi fugi câţiva paşi, împingând înainte pe preotul din gardă pe care îl lovise peste faţă piatra aruncată de Buriuo. Reveni însă după ce luă spada celui doborât şi se aruncă în luptă. Galeria fiind prea îngustă, mişcarea ce-o făcu se dovedi fatală. Vrând să-l depăşească pe preotul pe care îl împinsese, nu putu mânui spada, şi Sarmis, cu o lovitură bine ţintită, îi străpunse gâtul. Rămăseseră numai doi contra doi. Capnobotul Sagio, rănit, şi preotul din gardă, cu faţa însângerată, începură să bată în retragere. Sarmis şi Burillo îi atacară cu mai multă furie, urmărindu-i pas cu pas. În mâna stângă, Burillo ţinea o făclie pe care o ridicase din mers. Lupta nu mai dură mult, şi în faţa lor rămase numai capnobotul, fără spadă, căzut în genunchi, implorându-i să-l l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i trădat regele, capnobot Sagio? îl întrebă Sarmis cu mânie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rege, jur pe Marele zeu că n-am ştiut niciodată ce gânduri nutrea Marele pre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rădătorule! îi strigă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rege, sunt gata să trec în slujba ta şi să-mi dau viaţa pentr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ei da pentru Zundecibalm, marele trădător, şuieră Sarmis, hotărât să-l străpungă cu spada, dar se văzu oprit de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ărite rege! O astfel de jivină nu trebuie să murdărească spada unui rege. Îl vom face să se pedeps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ându-l cu vârful spadei, la lumina făcliei pe care o ţinea în cealaltă mână, Burillo îl tot împinse pe capnobot până când din beznă se căscă gura întunecoasă a puţului, peste care se afla împins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mărite rege, până dau podul la o parte! După ce făcu liberă gura adâncă, înfricoşătoare, Burillo adăugă: Regele să hotăr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te singur, trădătorule! strigă Sarmis, şi alege: spada, sau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pnobotul păru că-şi pierde cumpănirea, se clătină într-o nehotărâre plină de disperare pe marginea abisului, apoi pieri în gura neagră a puţului, scoţând un ţipăt ce nu mai avea nimic omenes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urmezi cu multă grabă, mărite rege! Trebuie să te duc la un loc ferit, apoi voi ieşi să văd ce se petrece afară. Nu-mi dau seama cât a trecut, poate că de mult s-a întins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Marelui sanctuar de pe Cogheon se adunaseră toate căpeteniile din armata dacilor şi sclavilor. În jurul terasei erau aliniate într-un imens careu unităţi de luptători daci şi sclavi. Pe aleea ce ducea spre palatul Marelui preot stăteau de strajă gladiatorii, luptătorii cei mai voinici, cei mai ageri şi cei mai hotărâţi din unităţile de sclavi. În partea cealaltă, spre ruinele Cetăţii-de-Munte, erau îngrămădiţi capnoboţii, preoţii şi scribii cultului lui Zamolxis care îl slujiseră pe Zundecibalm. Din cele patru colţuri ale Marelui altar se ridicau valuri de fum aromat de tămâie şi alte miresme, din vasele largi cu care se terminau coloanele de andezit ce închideau sanctuarul. Freamăt şi murmur se ridica din toate părţile. Căpetenii şi luptători, daci şi sclavi, capnoboţi şi preoţi aşteptau cu înfrigurare începerea judecăţii. Soarele se înălţa încet de după crestele munţilor şi alunga negura ce se retrăgea uşor spre fundurile văilor adânci. De sus de pe munte cobora răcoarea dimineţii, într-o adiere uşoară, ce însufleţea mulţimea. Toate privirile erau îndreptate spre treptele de marmură de lângă Marele altar, locul unde se afla regele, înconjurat de căpeteniile cele mai de încredere. Alături de el stătea preotul Burillo, tăcut, trist, obosit. Aceeaşi tristeţe şi oboseală se vedeau şi pe faţa regelui. Momentul începerii judecăţ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rivi pe deasupra luptătorilor şi peste ruinele Cetăţii-de-Munte departe în zări. Pe treptele de marmură pe care stătea acum, îl văzuse pe Decebal cu mulţi ani în urmă, în ziua aducerii Marii jertfe, când Daizus fusese omorât de către preoţi. Simţi un uşor val de căldură năpă-dindu-i inima. Acum se afla el pe locul pe care îl ocupase marele său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Burio? îl întrebă pe taraboste, văzând cum pe faţă îi juc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de demult, mărite rege, spune că pe bătrân dacă nu-l ai, să-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urmur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rânul Chertebalos, continuă Burio, nu-l mai aveam acum în mână pe marele trădător. Când am aflat de la Dagio cele ce se petrecuseră aici, am sărit pe cai şi am pornit năvală spre Cogheon. Toţi, în frunte cu Dagio, alergam stăpâniţi de un singur gând: să-l salvăm pe rege. Numai el, bătrânul Chertebalos – eu de fapt n-am mai avut timp atunci să văd, am aflat după aceea – a făcut un semn şi i-a oprit în loc pe cei doi feciori ai săi, pe Rhesos şi pe Dapyx, care îi ascultă vorba ca două fete nevinovate. Cei care au văzut au râs, au spus cu toţii că, de frica Marelui zeu, bătrânul se temea şi de Marele preot, dar nu era aşa. „Voi să mă urmaţi pe mine, feciorii mei, cică le-a spus el, şi să nu uitaţi niciodată că fiarele au grijă întotdeauna să-şi facă mai multe ieşiri la vizuină!” Şi în timp ce noi, cu cetele ce ne însoţeau, galopam pierzându-ne într-un nor de praf, bătrânul s-a dus la Strombix. „Ai luptători care nu se tem de zei şi de preoţi?” l-a întrebat el. „Oricare sclav care luptă pentru libertate îi batjocoreşte pe zei!” i-a răspuns Strombix. „Atunci să-mi dai gladiatorii tăi!” i-a spus bătrânul. Au pornit apoi în goană, făcând un mare ocol, şi s-au pierdut în munţi. După cum ştii, la sosirea noastră aici pe Cogheon, Zundecibalm fugise. Ne-am luptat cu gărzile de preoţi, l-am răpus pe trădătorul Susagus şi-am început să căutăm, răscolind palatul. Cu fiecare clipă, însă marele trădător se îndepărta, şi l-am fi scăpat din mână dacă bătrânul Chertebalos nu-i ieşea înainte cu gladi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o tăcu. Sarmis zâmb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une la loc de cinste pe bătrâni, murmură el. Poate că ar fi mai bine ca în Dacia, în locul credinţei în nişte zei neputincioşi, care de fapt nici nu există, să statornicesc un cult nou, al bătrânilor, al înţelepţilor. Atunci, soarele va lumina libertatea pe tot cuprinsul Daciei! Ce spui,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 Nici nu ascultase ce spusese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ate să înceapă judecata, şopti el. Sarmis ridică o mână, şi buciumaşii se porniră să sune. De departe, ecoul aducea înapoi sunetele, în valuri ce se urmau tot mai rare şi mai slabe. Din palat ieşi Marele preot, însoţit de o gardă de preoţi şi de o gardă de luptători daci, cu suliţele pregătite să străpungă pe cel care ar fi încercat să se opună ordinului regelui. Bătrân, gârbovit, cu totul învins de frământările ce le trăise în ultimele zile şi nopţi, Zundecibalm se apropie de Marele altar, îmbrăcat în odăjdiile în care aducea Marea jertfă, fără să arunce vreo privire spre rege. Impresionată, mulţimea căta când spre mantia scumpă şi bogată a Marelui preot, când la armura de luptă a regelui. Sarmis se ridică în picioare. Buciumaşii încetară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şi luptători daci, începu el rar şi apăsat, v-am adunat să judecăm pe omul care şi-a trădat regel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ovesti tot ce ştia despre trădarea lui Susagus, din îndemnul Marelui preot, şi despre legăturile lor cu romanii. Când aduse vorba de Diegis, îi ceru lui Dagio să spună mai depart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Diegis la Marele preot, vorbi înfuriat bătrân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a să-i ceară ajutor şi mai ales bani din tezaurul lui Zamolxis, păstrat pe Cogheon pentru zilele de grea restrişte pentru ţară. Eu nu ştiu tot ce-a vorbit Diegis cu Zundecibalm, dar ştiu ce s-a întâmplat după aceea: Marele preot îl trădase romanilor. Când am ieşit de pe Cogheon, am fost înconjuraţi de centuriile guvernatorului, şi fără ajutorul preotului Burillo am fi căzut captivi. Dar fapta aceasta a lui Zundecibalm s-a mai repetat şi acum de curând, când el a urmărit să-l dea pe înflăcăratul nostru rege, pe Sarmis, în mâinile romanilor, pentru a fi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gio tăcu şi se aşeză pe treapta de marmură. Pe feţele tuturor dacilor, furia, ura şi pornirea spre răzbunare luaseră locul respectului faţă de Marele preot şi a fricii de supărarea Marelui zeu. Sarmis povesti apoi cele întâmplate de câteva zile şi arătă cum fusese salvat de către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depsit pentru trădare! ceru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putem judeca drept, continuă regele, trebuie să-l ascultăm şi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cete, Zundecibalm se întoarse spre rege, trecându-şi privirile peste capetele dacilor, fluturând un zâmbet de batjocură şi sfidare. Îl fixă mult timp pe Sarmis, fără să vorbească. Începu cu voce îndurerată, cu cuvinte prin care căută să înfricoşez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zeu, se află în faţa ta acela care te slujeşte, îţi ascultă voia şi anunţă poporului voinţa ta. Eu, Marele tău preot, sunt adus aci pentru a fi judecat. Dacă prin ceea ce am făcut, Mare zeu, am călcat voinţa ta, să fiu greu pedepsit, iar dacă alţii au greşit şi împing poporul dac pe calea pieirii, arată-ţi mânia şi puterea ta şi să-i pedepseşti după faptele lor. Eu, Mare zeu, sunt gata ori-când să vin acolo sus lângă tine, dacă aceasta est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peteniile şi luptătorii daci trecu un suflu de înfiorare şi de teamă. Numai Sarmis şi Burillo îl ascultau cu ură şi scârbă. Ei înţelegeau ce încearcă să obţină de la mulţime Marele preot. Încordarea crescu şi mai mult când Zundecibalm vorbi cu mai multă putere şi îndârjire, implorând p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drepţi mânia ta, Mare zeu, asupra acelora care gândesc rău şi fac rău, care-i lovesc şi umilesc pe preoţi! Strânge toate tunetele şi fulgerele şi aruncă-le asupra lor, arată-ţi puterea ta cutremurând munţii, brăzdând cerul cu foc şi lovind pământul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îndreptă în sus privirea şi ridică mâinile, rămase astfel câteva clipe, apoi rosti rar, cu to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Mare 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încordarea cu care era ascultat îi întări convingerea că reuşise să înfricoşeze mulţimea. Cu o căutătură rece, plină de ură, Zundecibalm îl ţintui pe rege şi-i strigă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ţie, Sarmis, fiu al lui Dicomes, şi-ţi spun că, aşa cum sunt, sub povara anilor şi a bătrâneţii, nu mă tem de moarte şi nu regret că tu mă vei trimite cu o zi mai devreme la Marele Zamolxis! Îţi vorbesc ca unui dac nesocotit, şi nu ca unui rege al dacilor, căci tu nu al fost uns rege de Marele preot, iar Marelui zeu nu i s-a adus Marea jertfă, să ne spună dacă voia lui este ca tu să ne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roti privirea pe deasupra tutur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ă mă judecaţi, dar cu ce drept? Marele preot are de răspuns numai înaintea lui Zamolxis şi este judecat numai de el. Aţi spus că am trădat pe rege, ţara şi poporul şi m-am dat cu totul de part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ropitorului! strigară mai mulţi luptăto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eu nu se deosebeşte prea mult de cele ce s-au spus aici, dar ce vă îndreptăţeşte pe voi să credeţi că ceea ce au făcut Decebal şi Diegis a fost bine? Ce vă întăreşte credinţa că ceea ce vreţi să faceţi voi va fi bine pentru poporul dac? Vă spun că nu veţi reuşi altceva decât să întărâtaţi şi mai mult mânia Romei, să aduceţi şj mai multă suferinţ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dai pe rege în mâinile duşmanului! izbucni Dapyx, strângând mân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teaz şi tânăr, dar nu pricepi multe! Da, o spun aici, în auzul tuturor, nu aş fi avut tăria să-l omor şi l-aş fi dat să-l judece guvernatorul, însă nu dădeam un rege, ci un răzvrătit, un fost sclav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 Ruşine! … Ticăloşie! … izbucniră strigăte de mânie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ontinuă Zundecibalm, neluând în seamă strigătele mulţimii, că pentru salvarea a mii de vieţi şi liniştirea noastră, putea fi jertfit un singur om, un om care prin răzvrătirea lui împinge la pierzanie sumedenie de daci şi de sclavi. De mii de ani, preoţii îngrijesc de popor şi caută să-l ducă pe calea cea bună. Preoţii nu au lovit niciodată pe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capnobotul Iazio! strig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îl împinse în faţă pe capnobot. Pe faţa lui schimonosită de spaimă se ivise sudoarea morţii, privirea îi er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nobotule, dacă vrei să scapi cu viaţă, îl ameninţă regele cu voce apăsată, spune mulţimii cine a hotărî! moartea lui Daiz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răspunse capnobot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 capnobotule, căci aici, în faţa mulţimii, s-au tras sorţii? continuă Sarmis, pentru a-l îndemna să spună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 sacul cu bile au fost buzunare ascunse, în care se aflau bile pentru cei sortiţi să moara aruncaţi în suliţe, spuse capn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ertfa nu şi-o alegea Marele zeu şi nic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legea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undecibalm, o dovadă că preoţii omorau oameni aleşi cu grijă şi cu ură! îl mustră regele. Dar în lanţurile în care m-ai încătuşat pe mine, din hruba de sub palatul tău, din inima muntelui, pe cine aţi mai omorât? Ale cui erau osemintele din grămez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răspunse. Rămase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Burillo, ca să afle poporul întreg adevărul! Burillo se ridică de pe treapta de marmură, năpădit de frământare, dar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colo zac oasele tarabostelui Segitulp, pierit după ce-l înfruntase pe Marele preot în faţa lui Decebal, acolo zac oasele lui Bugis, viteazul luptător care s-a bătut cu o ceată de capnoboţi beţi, ale lui Dorillo, comatul care a pătruns pe Cogheon să-şi scape fiica furată de preoţi pentru Marele preo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urillo, mulţimea a înţeles ce făcea pe Cogheon alesul Marelui zeu! Sarmis se întoarse din nou spre Zundecibalm: Mai ai de spus ceva, Mare preot? îl întrebă, ş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peteniile dace se ridică bătrânul Cherteb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arele preot este doborât de povara anilor, eu aşijderea. Un bătrân poate să-l judece mai bine pe alt bătrân. Bag seamă că suntem de-o vârstă. Îmi dă vo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cepu el după ce tuşi de câteva ori, adineauri Marele preot ne-a spus că el răspunde numai faţă de Marele zeu şi că numai zeul Zamolxis poate să-l judece. Să-l dăm judecăţii lui, mărite rege, să ne spună zeul dacă Zundecibalm este vinovat sau nu! Să-l trecem prin încercarea Marii jertfe şi să fie aruncat în suliţe! Oricum, noi pedepsim trădarea şi pe trădător! De multe ori când viteazul Decebal îi judeca pe taraboşti, Marele preot cerea ca despre vinovăţia lor să fie întrebat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Mare preot n-a fost adus Mare jertfă răcni cu disperare Zundecibalm, de se înfior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poporul? întrebă regele, cu voce puternică, pentru a acoperi tumultul şi murmurele ce izbucnise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uncat în suliţe! strig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Mare Jertfă! cer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trădătorul în lanţurile de sub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în sus braţele şi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eagă cei mai voinici luptători şi să fie aruncat în suliţe. Dacă nu va muri în ele, îi vom da noi ultima lovitură, pentru a pedepsi cum se cuvine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sanctuar, în fumul gros de tămâie şi mirodenii, acolo unde căzuseră victime ale perfidiei preoţilor mulţi nevinovaţi, Zundecibalm îşi dădu sfârşitul urlând şi blestemând, în strigătele pline de ură şi batjocură ale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linişti, preotul Burillo se apropie de Sarmis şi-i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ne aşteaptă lupte grele, şi tu ai văzut că preotul Burillo ştie să mânuiască bine spada, ca oricare luptător. Vreau să merg alături de ceilalţi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gândeşti, ne-ar trebui un alt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mai pe urmă, mărite rege! Poate că eu voi cădea în lupte. Trebuie să-ţi arăt ceva cunoscut numai de Marele preot şi, bineînţeles, de mine. Regele are destulă încredere în Burillo şi vre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eriile de sub Cogheon,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 mult prin galeriile întunecoase, purtând făclii în mână, dând la o parte lespezi bine ascunse în ziduri şi făcându-şi drum prin inima de piatră a Cogheonului. Târziu, Burill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cum nu este prea mare grabă, vreau să-ţi spun ce gândesc m-ai întrebat afară, dacă ne-ar trebui un alt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chiar de când m-am convins că Zundecibalm era un ticălos,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u este chiar atât de uşor de dat, mărite rege! Eu am umblat mult şi cunosc multe. Ceea ce a făcut Zundecibalm făcea oricare alt Mare preot. Eu ţi-am mai spus cândva că pe vremuri puterea politică a fost cu totul în mâinile preoţilor, şi Marii preoţi au fost mai puternici decât regii, împăraţii, faraonii. Aici, la Roma, la Memphis, la Babylon şi aiurea. Acum, ei luptă să recapete poziţiile pierdute şi nu este străin unul de ceea ce fac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un lucru, Burillo, îl întrerupse Sarmis, eu de mult nu mai cred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ridică făclia, îl priv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ite rege, nici eu nu cred în statuile acelea reci şi moarte. Am învăţat mult şi am văzut multe: nici un preot n-a stat vreodată de vorbă cu zeii, dar îi susţin, pentru ca să se susţină pe ei şi pe împăraţi. Fiecare faraon a avut la spatele său pe Marele preot. Dar să mergem, mai avem puţin până la ţinta călătoriei noastre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porni înainte, lumin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oate galeriile prin care mă porţi se tot învârtesc în acelaşi loc, murmur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ărite rege, suntem departe, în sânul muntelui. Cel care a condus lucrările, împreună cu nefericiţii care au tăiat aceste galerii prin piatră, de mult au putrezit, ucişi de Zundecibalm. Arhitectul era un persan de prin părţile Babylonului, se numea Beroban, un mare constructor, ca şi Apolodor din Damasc. În vremea aceea, eu eram tânăr, aproape un copil. După ce Beroban a dispărut fără urme, eu am ascuns pergamentele şi papyrusurile rămase de la el, şi mai târziu, cercetându-le, am învăţat multe din ele în arta construcţiilor. Printre ele am descoperit şi planul acestui labirint cu cele două încăperi, spre care mergem acum. Una din aceste încăperi n-a fost cunoscută nici de Zundecibalm şi de mult o folosesc numai eu. Fără acel plan, nu m-aş fi descurcat niciodată în păienjenişul acesta de galerii. Dar uite că am şi ajuns la încă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lăsă jos făclia şi începu să cerceteze zidăria de piatră, cu lespezile bine rostuite. Apăsă uşor pe una, se auzi un scârţâit, şi lespedea intră în adânc, rotindu-se uşor. În locul ei rămase o gaură cât putea să încapă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Burillo! şopti Sarmis, ascult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rege, am uitat să-ţi spun: înainte de a ajunge la încăperea cealaltă, vom trece pe sub un şuvoi de apă, care curge din tavanul galeriei şi piere jos, printr-o crăpătură, în stâncă.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strecură cu îndemânare prin gaura din zid, şi-l trase uşor şi pe rege. Ridică sus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Burillo? îl întrebă Sarmis uim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Daciei,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orni în lungul pereţilor şi lumină mai de aproape fiecare din firidele pline cu papyrusuri şi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aici este strâns de mine, căută să explice Burillo. Nu mă puteam împăca cu ceea ce notau preoţii ca să lase cunoscut urmaşilor noştri, căci şi ei, mărite rege, au acolo sus scris câte ceva din trecutul ţării, dar ceea ce au scris ei nu reprezintă adevărul. Ei spun că tot ce s-a făcut bine în această ţară se datoreşte preoţilor, se laudă că ei conduc şi ajută poporul şi nu scriu un cuvânt despre conspiraţia Marilor preoţi, despre duşmănia ascunsă dintre Marele preot şi rege, despre lăcomia după îmbogăţire a preoţilor şi despre viaţa de desfrâu şi îmbuibare pe care ei o duc. Aici, eu am strâns altceva: am strâns adevărata viaţă a dacilor, cu faptele bune, greşelile şi cruzimea regelui, cu vitejia, cumpătarea şi vrednicia poporului, cu viaţa cunoscută şi cea ascunsă 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tăcu, ridică făclia şi-l privi mai de aproape în ochi pe rege. Faţa lui era înflăcărată de mulţumire şi respect, îl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rege, Sarmis, fiul lu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u ales căpeteniile! murmură regele,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llo izbucni într-un hohot de râs, ce făcu să răsune până departe gal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rege, eşti rege chiar din clipa morţii viteazu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llo! strigă Sarmis, năpădit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mărite rege, am aici dovada! Pentru istorie, Burillo a căutat să strângă tot ce ar fi fost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firidă, trase o cutie de lemn frumos lustruită, o deschise şi scoase un pergament. Îl întinse regelui. Sarmis desfăcu sulul şi citi, sugrumat de emoţie: „Eu, Decebal, rege al tuturor dacilor, las ca moştenitor al meu şi ca rege pe Sarmis al lui Dicomes de la Carsidava. În faţa Marelui zeu, cer căpeteniilor dace să respecte în totul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zu schimbarea ce se săvârşea în sufletul lui Sarmis, după felul cum îi tremura în mână pergamentul, după uşoara sudoare ce-i apăru pe faţă şi după lumina ce-i luc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luptei celei mari, am găsit acest pergament în palatul lui Decebal şi l-am pus la adăpost sigur, lămuri Burillo. Se apropie de rege şi-l prinse de mână: De aceea, eu am căutat ca acela care avea să ne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urillo? murmură mişcat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ărite rege! Nu-ţi mai aminteşti? Regele Decebal mai era încă în viaţă. Dacia încă nu fusese subjugată când eu te-am luat şi te-am adus aici sus, pe Cogheon. Ai ascultat tot ce-au vorbit cei doi Mari preoţi: Zundecibalm şi Marele preot al templului lui Jupiter. Atunci, ţi-am spus: „Când mai târziu îţi va sta în putere, să ştii pe cine să pedepseşti!” Acum, Zundecibalm şi-a primit pedeapsa, dar după ce era cât pe-aci să te răpună. Poate că şi el şti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ulburat de tot,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ulbure adevărul, mărite rege, ci să-l cunoşti până la capăt. Preotul Burillo a sărit în ajutorul lui Diegis şi a văzut în el pe regele dacilor, fiindcă în acel timp nu ştiam dacă tu mai erai în viaţă, şi chiar dacă ai fi fost, aşa cum era ţara prădată şi poporul chinuit şi fugărit de legionari, nu aş fi arătat acest pergament nici ţie şi nici lui. Poporul nu trebuia să mai fie împărţit prin lupte: care din voi doi să f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urillo, şopti Sarmis, cu totul frământat. Ieşiră, şi Burillo puse lesped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un timp în tăcere, trecură pe sub şuvoiul ce sărea din stâncă, făcând o curbă prin aer, strângându-se într-un mic lac în lungul peretelui de piatră, de unde curgea mai departe, pierind în trup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cea de-a doua încăpere, mărite rege! Preotul deschis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zaurul lui Zamolxis, spuse el, luminând cu făclia lăzile în care străluceau monedele de aur, bijuteriile incrustate cu pietre preţioase şi tot felul de podoabe scumpe din aur şi argint. De fapt, bogăţia de aici este a Marelui preot şi o lege veche din străbuni spune că ea trebuie folosită numai în vremuri grele pentru ţară, dar Zundecibalm se lăcomise şi n-a mai vrut să dea nimic lui Decebal şi nici lui Diegis. După ce tăcu câteva clipe, Burillo rosti cu vocea sugrumată de emoţie: Îţi predau întreg tezaurul, mărite rege! El este al poporului şi să-l foloseşti spre a da dacilor libertatea,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este măsură, Sarmi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mulţumesc, Burillo! în această clipă se întăreşte în mine convingerea că dintre oameni se ridică adevăraţii zei, şi tu eşti un astfel de zeu! Mă înclin în faţa ta, Burillo, ştiinţa şi geniul tău valorează mai mult decât puterea unui rege sau a unui împărat. Tu îmi vei fi un nepreţui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lăsă copleşit de cuvin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eşti un revoltat şi că ai pornit în fruntea sclavilor, ca să luptaţi pentru cucerirea libertăţii, mi s-a umplut sufletul de mulţumire şi de speranţă. Ştiam că vei fi şi rege! De mult nu visez la altceva decât la liber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nu vor mai f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ite rege, ai spus-o. Asta te înalţă în sufletul meu. Tu ai fost sclav şi ştii cât de mult îl înjoseşte sclavi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lung, cu preţuire şi cu dragoste, pe preotul învăţat, puţintel la trup,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Burillo, că tu, ca preot, ai ajuns să gândeşti astfel: să nu mai crezi în zei şi să urăşti sclavia? La mine este uşor de lămurit: am suferit mult, am duşmănit mult, şi sufletul mi-a fost mult năpădit de revoltă. Am putut să mă conving de neputinţa zeilor şi am simţit adânc rău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d mult, mărite rege, chinurile ţi-au luminat mintea şi ţi-au întărit sufletul. Eu am ajuns să gândesc astfel învăţând şi privind în firea lucrurilor. Lumea nu este atât de strâmtă pe cât se crede, şi Roma nu stăpâneşte toate popoarele. Dincolo de hotarele Imperiului roman nu este pustiu, cum se spune, ci se întind alte imperii, tot atât de mari şi cu popoare tot atât de numeroase, cu împăraţi puternici şi bogaţi, cu ştiinţă şi artă mai înaintate poate decât au ajuns Roma şi Athena, cu filosofi şi înţelepţi care au pătruns mai adânc tainele vieţii şi ale sufletului. Departe, în părţile de răsărit şi miazăzi ale imperiului, sunt monumente cât munţii, ridicate din piatră – le spune piramide – care adăpostesc în ele mormintele faraonilor şi multe bogăţii. Acolo, preoţii urmăresc mersul stelelor, ştiu să facă roţi care folosesc puterea apei şi zăgazuri care opresc şi împart apele râurilor pe timp de secetă şi fac pământul mai roditor, ştiu să ia foc din cerul plin de nori ameninţători şi să ferească templele de trăsnete, ştiu să măsoare pământul până pe partea cealaltă, căci pământul, mărite rege, este acoperit cu multe şi întinse ţinuturi şi mări, iar dacă pleci spre răsărit şi-o ţii tot drept înainta mergând într-una, ajungi înapoi de unde ai plecat, venind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utarh nu ştia atâtea câte-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eot al templului lui Amon-Ra din Egiptul ce se întinde pe malurile Nilului, am aflat că unui om ce merge la pas călare pe un catâr i-ar trebui cinci ani ca să înconjoare pământul. Preotul acela ştia să măsoare lăţimea fluviului şi înălţimea unui templu stând pe loc, fără să treacă peste apă şi fără să se urce pe acoperişul templului, făcând numai câteva socoteli. Cine nu le cunoaşte crede că sunt curate minuni sau crede că acel preot are puteri de la zei, dar totul există de fapt în firea lucrurilor şi nu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asculta înmărmurit şi privea cu admiraţie pe omul a cărui putere izvorâtă din ştiinţă îl făcea mai puternic decâ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sfetnicul meu, Burillo, vom pune poporul să înveţe şi-o vom lua înaintea Romei! După ce am fost ales rege, m-am gândit ce-aş putea să fac pentru a-i scoate pe dac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o cal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a, Burillo! Tu poate că ştii mai multe. Am hotărât ca, după ce alung legiunile de aici şi cad la împăcare cu Roma, chiar dându-i şi o sumă de bani anual, pentru a-i potoli lăcomia nemăsurată, să trec la dacii din câmpia întinsă şi mănoasă dintre munţi şi Dunaris. Şi de la Sarmizegetusa, mărită şi înfrumuseţată, să pornească un drum larg, care să străbată munţii şi câmpia până la mare, şi pe el să huruie carele dacilor ziua şi noaptea, ducând tot ce putem vinde şi aducând tot ce putem cumpăra şi folosi. M-am gândit ca, mai târziu, cetatea de domnie a regelui să nu mai fie ascunsă între munţi, ci să fie o aşezare mare, dincolo, în câmpia cea întinsă, spre Dunaris, în care să vină mulţi negustori, mulţi învăţaţi şi filosofi din toată lumea şi care să se întreacă în mărime, bogăţie şi ştiinţă cu falnica Romă şi cu oricare cetate din altă parte. Şi toţi dacii, de-aici şi de dincolo de munţi, de la miazăzi, apus şi răsărit, să fie uniţi sub acelaşi steag, într-o ţară puternică şi bogată. Dacia trebuie să aibă corăbiile ei, iar dacii să călătorească peste mări şi să ducă mărfurile noastre până departe, dincolo de Byzanţ şi Propontida, dincolo de Jorinth şi de Athenî, căci numai cine umblă departe află multe şi învaţă mult. Dacii nu trebuie să mai rămână închişi aici între munţi, ci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vedeşte atâta înţelepciune tot fiindcă soarta l-a silit să pribegească mult, să cuno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Burillo! Voi fi regele cu cel mai bun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zeii? Poporul este pătruns de credinţa în Marele zeu, şi regele nu s-ar putea măsura de la început cu acest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lung, rămase un timp pe gânduri, apoi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meu va fi Marele preot, şi Mare preot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trebuie să creadă în zei sau să se prefacă cu multă făţărnicie că mai crede în ei. Eu aş vrea să rămân deschis la suflet cu mine însumi şi cu alţii. Pretutindeni se întinde noua credinţă cu învăţătura galileanu-lui acela, credinţă care îi doboară pe zei. Creştinii cred într-un zeu care ar trăi în cer. De fapt, şi ei se cam încurcă: se închină unui zeu căruia îi spun Tatăl, pe care nu l-a văzut nimeni şi nici nu ştiu unde s-ar afla, şi urmează învăţăturile galileanului, căruia îi spun Fiul şi care de fapt a fost un om ca toţi oamenii, dacă în adevăr va fi existat. Luat ca om, acel galilean, n-aş avea nimic împotriva învăţă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Burillo? Tu eşti atât de învăţat şi de înţelept şi n-a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anul a propovăduit bunătatea şi blândeţea, însă a socotit în acelaşi timp sclavia ca pe ceva necesar, iar pe sclavi ca pe nişte fiinţe care trebuie să trăiască în lipsuri şi să sufere pentr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chii mari, ca la o descoper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ă uimeşte c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upţi pentru libertatea oamenilor,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sţin aceasta,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tent de dimineaţă, când Burio a spus că dacă n-ai bătrâni, trebuie să-i cumperi. În clipa aceea, ca un fior plin de lumină, m-a fulgerat gândul că cea mai bună credinţă ar fi o religie care s-ar sprijini pe cultul bătrânilor, adică pe un cult al înţelepciunii, care s-ar transforma, încetul cu încetul, într-un cult al binelui, al dreptăţii, al cinstei şi bunei purtări, al vred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regelui este curată minune!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Burillo, ca Mare preot, să ne străduim să îndreptăm poporul pe acest dr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ai zguduit de tot sufletul,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al meu, Burillo. Dar să mergem. Duşmanul nu doarme, lucrează, afară iscoadele poate că ne-au adus veşti noi şi trebuie să strângem cu putere mâinile pe mânerele sp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urillo puse la loc lespedea în zidul tezaurului şi mult timp merseră prin galeriile întortocheate, fără să-şi mai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coborî de pe Cogheon şi-o apucă în lungul văii, când, de după cotitură, se iviră Rhesos şi Dapyx, în galo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de cum s-au ivit zorile, legiunile romane au ieşit din câmpuri şi au pornit de la Ulpia Trajana Sarmizegetusa încoace, spuse Dapyx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oi le vom primi cum se cuvine. Am pregătit şi o surpriză frumoasă. Dar ce-aţi asudat aşa, v-a prins teama? îi întrebă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ptăm cu nerăbdare, mărite rege! rosti Rh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tata l-a cuprins neliniştea, adăugă Dapyx. Sarmis se încruntă, şi surâsul îi zbură de pe buze. Strânse frâul calulu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bătrânul Chertebalos? îl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ângă ruinele cetăţii de la gura văii. Este cu Maevius, Burio, Strombix şi unchiul Dagio, răspunse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Sarmis dădu pinteni calului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toată valea ce ducea spre Cogheon vuise. De o parte şi de alta a drumului şi a râului, care şerpuiau îmbrăţişaţi printre povârnişuri, unităţile de daci şi de luptători sclavi doborâseră brazi ici-colo, îi curăţaseră de cetină, pe care o făcuseră grămezi mari, acolo unde pădurea era mai deasă, şi brazii mai stufoşi. Buştenii îi prăvăliseră în vale şi-i strânseseră în locurile mai înguste, îngrămădindu-i pentru a împiedica înaintarea duşmanului, tăi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înţelegeau ce pregăteşte regele. După judecarea şi pedepsirea lui Zundecibalm şi mai ales după cele ce vorbise cu Burillo prin galeriile de sub Cogheon, Sarmis se hotărâse să se stabilească pentru o vreme în palatul Marelui preot, şi în răstimp să pregătească lupta cu legiunile imperiului. La început fusese nehotărât dacă e bine să atace în câmp deschis, pătrunzând în larga vale a Sarmizegetusei, unde erau adunate forţele duşmane, sau să le atragă în munţi, într-o poziţie uşor de apărat, aleasă cu multă grijă. În cele din urmă luase o hotărâre pe care puţini o cunoşteau. Duşmanul nu trebuia să bănuiască câtuşi de puţin intenţiile, şi secretul trebuia păstrat cu străşnicie. Căutase chiar să-l lase să creadă că se teme să primească lupta, de aceea micile unităţi, pe care le împinsese până către câmpia Sarmizegetusei, aveau ordin să pornească în goană înapoi, îndată ce le-ar fi apărut în cale vreun pâlc mai mare de legionari, centurie sau altă unita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ana calului, Sarmis cercetă cu grijă pregătirile ce se făcuseră în lungul văii. Ordinele lui fuseseră executate cu străşnicie: pe tot drumul nu întâlnise nici picior de luptător, deşi numaicu o zi înainte valea vuise de miile de oameni ce doborâseră copacii şi se luptaseră cu buştenii verzi şi grei. Prevederile lui se adevereau: legiunile romane porniseră să dea lupta hotărâtoare. De departe, îi zări pe cei ce-l aşteptau într-o poiană de la marginea drumului. Le dădu bineţe şi sări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Chertebalos, ia vino mai încoace! îl chemă el pe bătrânul luptător, ce stătea mai la o parte, aşezat pe o buturugă de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ăciula în mână şi o tot rotea, ca şi cum ar fi cercetat-o atent. Sufletul bătrânului era apăsat de o îngrijor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zeu să-ţi dea sănătate şi viaţă lungă, mărite rege! rosti 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te frământ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lung, trecu dosul palmei peste mustăţile lungi şi albe şi îşi netezi barba stufoasă. Sub sprâncenele dese, ochii parcă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rite rege, te urmez şi mă bat cu duşmanul până în întunericul duhurilor 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reţinut şi frământat. Începu să se scarpine prin pletele ce-i cădeau spre ceafă, albe ca om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tot, regelui nu trebuie să-i ascunzi nimic, îl îndemnă Dagio, mirat de neliniştea şi tristeţe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spun… e mai bine să ştie! … murmură bătrânul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 aţinti asup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 fost aici în lupta cea mare şi ai luptat. Tu ştii că la Cetatea-de-Munte, vulturul Decebal a fost încercuit şi învins de legiunile duşmane. Pentru ce vrei să se întâmple şi cu tine ceea ce s-a petrecut cu el? Cetatea-de-Munte şi celelalte cetăţi din lungul văii sunt acum o ruină, iar pe Cogheon nu ne putem împotrivi mult timp duşmanului. Dacă ai început să te temi, retrage-ţi armata către miazănoapte până prinzi momentul prielnic! Asta mă frământă, mări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apropie de bătrân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ca un tată, bătrâne, şi te iubesc nespus de mult. Cuvintele tale sunt drepte, şi îngrijorarea ta – curată, dar noi, cei mai tineri, deşi barba şi pletele noastre sunt încărunţite de chinuri şi de griji, am mai învăţat câte ceva nou, care ne face să gândim altfel. Niciodată, bătrâne, o luptă dată în acelaşi loc nu va fi întocmai ca aceea dinaintea ei. Marii generali spun că niciodată războaiele nu se repetă, îl mai strânse o dată la piept şi-l sărută pe obraz: Vreau să le reamintesc romanilor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jute Marele zeu, mărite rege! murm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recem la treburile noastre! Se întoarse spre cei care îl aşteptaseră: Aţi făcut totul aşa cum v-am spus? îi întrebă. Toţi răspunseră prin clătinări din cap. Legiunile romane s-au hotărât să se urnească din loc, urmă el, poate că peste două zile, cel mult trei, vor căuta să pătrundă pe vale. Fiecare ştie ce are de făcut. Nimic din ceea ce-am spus fiecăruia n-am schimbat: eu şi Maevius vom da lupta în lungul văii, căutând să împiedicăm înaintarea duşmanului, pentru a-l obliga să pornească dintr-o dată cu toate forţele spre Cogheon. Voi, Burio şi Strombix, sa fiţi cu unităţile voastre gata de atac atunci când veţi vedea semnalul meu! După o scurtă pauză, Sarmis continuă: Toată noaptea nu m-a prins somnul, m-am gândit la vorbele tale, Maevius: „Niciodată să nu-l crezi pe duşman mai puţin iscusit şi mai puţin şiret decât tine!” mi-ai spus. Vreau să sfărâm aici legiunile romane, să le fac să se îngrozească de lovitura noastră, iar Roma să se înspăimânte. Pentru a-l atrage aici în luptă pe duşman, voi căuta să-l fac să creadă chiar până înainte de marea lovitură, că mă tem de el şi-i cer pace. Când se vor apropia legiunile de intrarea în această vale, aş vrea ca o solie de pace să se înfăţişeze înaintea guvernatorului. Vom cere ceea ce ştim dinainte că nu ne va da şi vom pune condiţii pe care ştim că nu le va primi. Solia noastră va trebui să-i vorbească fără ifose, cu supunere şi cu teamă, pentru a-i întări convingerea că ne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 bine, spuse Strom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ac parte din legile războiului, întări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Sarmis, pe cine trimitem să-i vorbească lui Marcius Turbo? Se spune că este un militar rece şi dârz. Şi apoi, trimisul nostru s-ar putea aştepta la orice din partea lui. Va fi ca vulpea prinsă î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deseori îi păcăleşte, râse Bu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ine-ar putea să meargă? Bătrânul Dagio îşi dădu căciula pe spate, scuipă zgomotos, apoi şi-o scoase, şi pletele i se răsfir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decât eu? rosti el cu hotărâre. Pe vremuri, „vulturul” m-a trimis cu o solie la Traian şi fusese cât pe-aci să-mi rămână oasele acolo. Ne-a răstignit jumătate din solie. Şi de va fi să mor, nu e tot moarte? Ştie Marele zeu dacă voi scăpa sau nu cu viaţă din lupta ce se pregăteşte? Eu mă pricep să-i vorbesc duşmanului cu supunere, după cum ştiu să-l şi înfrunt. Mă duc eu, mărite rege! întări bătrân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 învălui cu o privire plină de dragoste şi de recunoştinţă. De când îl ştia pe acest om, îl văzuse neobosit şi neînfricat. În minte îi reveniră cele petrecute în noaptea când el şi Vitellius, cu întreaga gardă, fuseseră prinşi în grotă de ceata lui Dagio, pe drumul de la Lederata la Get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pârâul ce saltă într-una: nu oboseşte şi nu îmbătrâneşte niciodată! îi spuse Sarmis cu voce ce-i vibr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coala este şi a sclavilor, rosti Strombix, aşa că alături de fratele Dagio poate că ar fi bine să meargă şi un luptător care a fos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Strombix, susţinu Maevius. Câteodată, înaintea marilor bătălii, ambele părţi se tem, şi fiecare ar fi dornic să cadă la înţelegere cu adversarul. Este şi aceasta o lege a războiului, şi astfel de ocazii, care pot să evite luptele şi să salveze mii de vieţi, nu sunt ele scăpat. Şi dacă este aşa, înţelegerea nu trebuie să fie numai pentru daci, ci şi pentru sclav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inuit vreodată gândul, Maevius, că de când sunt rege aş putea să-i trădez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fiecărui om se schimbă după locul sau după scaunul pe care stă, murmură fostul tribun. Dac-ai ajunge împărat al Romei, n-ai mai lupta ca Dacia să se rupă de imperiu şi n-ai mai socoti dreaptă lupta sclavilor pentru libertate, continuă el cu tristeţ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dreptate. Şi Strombix, şi tu. Se opri şi râse: Numai că, dacă aş fi stăpânul Romei, l-aş lăsa pe altul acolo, iar eu aş face tot ceea ce gândesc acum să fac pentru sclavi şi pentru daci. Ei, pe cine să trimitem alături de bătrânul Dagio?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hiar eu! se oferi Stromb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aminti de legământul ce-l făcuseră toţi patru în lagărul de sclavi de la Ampelum: el, Strombix, Artaban şi Buziris, şi îl fulgeră gândul că şi Strombix, întocmai ca Maevius, nutrea teama că el, regele, i-ar putea trăda pe sclavi, numai aşa îşi putea explica iuţeala şi hotărârea cu care se oferise fostul gla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admit ca tu să mergi spre a cădea în mâinile lui Marcius Turbo, aceasta n-aş face-o decât dacă în locul lui Dagio m-aş duce eu! spuse Sarmis cu intonaţie de uşoară mustrare. Căpeteniile nu se duc în faţa duşmanului nu din teamă sau din laşitate, ci din grija pe care o poartă miilor de oameni care îi urmează şi care speră să le îndeplinească visul pentru care au porni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taberius, mărite rege, propuse Burio. Nici nu văd pe altul dintre luptătorii sclavi mai potrivit decât el, adăugă apoi cu multă convingere, şi pe lângă toate astea este plin de curaj şi b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în faţă cetele sclavilor care ne urmează, te-ai convinge că sunt zeci şi sute dintre ei gata să pornească acolo unde este nevoie, chiar dacă ar fi să-şi piardă vieţile, îl dojeni uşor Sarmis trecându-şi degetele prin barbă. Fie, să se ducă Staberius, cum spui tu! Noi ceilalţi, să facem toate pregătirile şi să ne aşezăm unităţile de luptă pe locuril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regele voia să plece, Dagio făcu un pas spre el, încercând să-i a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murmură bătrân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mărite rege, ce vorbă îi duc lui Marcius Turbo, cu ce condiţii cerem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zbucni în râs, se apropie de bătrân şi-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bătrâne, vreau să te iau cu mine şi să-ţi spun tot ce ai de făcut! Dar stai, mai bine să audă şi ei condiţiile, poate că ne mai vine vreun gând bun… Prima condiţie este că cerem guvernatorului să se retragă cu legiunile din Dacia, iar a doua – împăcarea cu imperiul. Eu, ca rege, mă leg să devin supusul împăratului, să apăr graniţele imperiului în această parte şi să plătesc în fiecare an o sumă, asupra căreia urmează să ne înţelegem. Acestea sunt condiţiile dacilor, şi le spui tu, bătrâne. Condiţia sclavilor este una singură, şi-o va spune Staberius, indiferent dacă Marcius Turbo se arată sau nu binevoitor faţă d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cer să li se acorde libertatea şi câte-o bucăţică de pământ, pe care s-o muncească, şi ei se leagă să fie cei mai vrednici cetăţeni ai imperiului! Cred că este destul, nu? Ar fi prea frumos ca aceste condiţii să fie primite şi să nu se mai pornească luptele, continuă Sarmis, fulgerat de o rază de speranţă. Ar fi prea frumos nu numai pentru că am cruţa poate mii de vieţi, ci şi pentru că, dând lupta şi zdrobind legiunile trimise împotriva noastră, am putea pricinui o şi mai mare supărare Romei. Dar n-avem ce face, nu ne putem opri la jumătatea drumului! Haide, bătrâne, du-te şi te pregăteşte! Tu, Burio, anunţă-l pe Staberius şi îngrijeşte să pornească însoţiţi de o gardă de luptători sclavi ş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întoarse şi plecă. După câţiva paşi se opri şi-l chemă pe Maevius. Merseră împreună pe jos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ăcut astăzi, Maevius. Ce gânduri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dică, mă frământă aceleaşi gânduri ca şi pe tine. Cred că-ţi dai seama, o să-l pui pe Marcius Turbo într-o gr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opri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e la gândul că s-ar putea ca Roma să-i fi dat în vreun fel dezlegare guvernatorului să găsească o înţelegere cu tine, dar prin condiţiile pe care le pui nu ştiu cum se va descurca: dacă respinge condiţia pusă de sclavi şi le primeşte numai pe acelea ale dacilor, înseamnă că se împacă numai cu regele, nu şi cu căpeteni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e-am şi pus astfel, confirm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 se teme acum mai mult de răscoala sclavilor decât de daci. Ca să acorde libertate sclavilor din Dacia, ar însemna să pună paie peste foc: s-ar prăbuşi imperiul, căci s-ar ridica toţi sclavii din toate provinciile să ceară libertate, or, pentru senatori, patricieni, negustori, fermieri şi toţi bogătaşii, Dacia nu înseamnă mare lucru, pe când sclavii lor înseamnă totul, înseamnă însăşi existenţa lor, şi prin aceasta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înflăcărase de propriile-i cuvinte. Tăcu încurcat, văzând că Sarmi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stea ai stat de vorbă cu Burillo? îl întrebă pe fostul tribun, sporindu-i şi mai mult ciuda ce încerca să-l prindă, dar nu-i lăsă timp să răspundă şi continuă: La fel a judecat şi el. Vă cunosc destul de bine pe amândoi, ştiu cât sunteţi de ageri la minte, şi dacă, fără să fi vorbit unul cu altul, aţi gândit la fel, înseamnă că, în adevăr, lupta sclavilor trage mai greu în balanţa imperiului decât aceea a dacilor. Te frământă ce hotărâre ar fi să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ea rupe de ţară, îi eşti doa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ceea ce te-am întrebat adineauri: crezi că i-aş putea trăda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mis! Maevius şovăi o clipă. Nici nu văd altă ieşire. Şi ceea ce mă doare mai adânc este prăbuşirea ce se va produce în sufletele lor năpădite de dezamăgire, lipsite de speranţa care le dă acum atâta putere şi atât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e arăta frământarea care-l chinuia se aşternu pe faţa lui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fi momente grele, spuse după ce mult timp privise departe, spre crestele munţilor, dar ar fi singura ieşire. M-a chinuit gândul că s-ar putea să mă găsesc în situaţia despre care îmi vorbeşti şi am şi găsit calea, am ş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l privi şi mai mirat. Întâi înţelesese că regele îi va sacrifica pe sclavi, apoi că găsise o cale de ieşire şi luase şi o hotărâre. Îl ascultă cu mul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a ar cădea la înţelegere cu mine – lucru de care mă îndoiesc cu totul şi ştiu că va trebui să mai luptăm mult – aş lăsa la o parte condiţia de eliberare a sclavilor, dar aş pune numai condiţia ca sclavii care se află în prezent în Dacia să nu fie trimişi înapoi în imperiu, şi la nevoie m-aş obliga să plătesc o sumă drept răscumpă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întrebă Maevius, nerăbdător să afl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etul cu încetul, i-aş elibera, unul câte unul, pentru ca ceea ce s-ar petrece aici să treacă neobservat de Roma. Îmi dau seama de dezastrul care ar putea să le cuprindă sufletele, de neîncrederea şi poate de ura cu care m-ar privi un timp, până ar vedea gândul meu devenit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oftă adânc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 continui pregătirile, murmură Maevius, şi se îndepărtă, cu totul tulburat şi mişcat de modul în care Sarmis găsise o ieşire pentru salvarea sclavilor ridica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un luptător din gardă îi aduse calul. Sarmis încalecă şi porni în galop în sus, spre Cogheon. Simţea că se apropie ziua suprem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era spre seară. Dagio şi Staberius se prezentară în faţa lui. Sarmis îi aştepta cu nerăbdare, jos, la ieşirea văii dintre munţi, unde se pregătise să facă prima oprire a legiunilor romane. Întârzierea lor îl neliniştise mult, şi în această zi, încă din zori, văzând că ei tot nu se arătaseră, începuse să creadă că guvernatorul îi luase captivi pe cei doi soli, împreună cu garda lor. Se frământase tot timpul, mai ales după cele ce vorbise cu Maevius, când îi apăruse limpede şi grea încercarea în care s-ar fi putut găsi în dubla sa calitate de rege al dacilor şi de căpetenie a sclavilor. În aceste zile de frământare ajunsese să dorească lupta decât să se vadă în situaţia de a fi privit de sclavi c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trecut de partea lui Marcius Turbo, le spuse el în glumă, pentru a le mai însenina feţele întunecate de îngrijorare, ori v-a ţinut trei zile numai pe ospeţe şi petreceri? Ia spune, bătrâne, scurt şi clar, ce veste îm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ărite rege, înţelegerea noastră cu duşmanul o socot ca o împăcare a lupului cu vulpea: ori lupul se va repezi s-o sfâşie, ori vulpea îl va păcăli, numai că nu pot să-mi dau seama care din doi – noi, sau ei – o fi lupul şi care vulpea. Noi vrem să-i păcălim şi să-i zdrobim, dar şi ei mi se pare că urmăresc acelaşi lucru. După ce se scarpină puţin în barbă, bătrânul continuă: Pe drum, m-am sfătuit cu Staberius cum să ne înfăţişăm în faţa guvernatorului. N-am fi vrut să ne arătăm nici ca nişte soli care fac pe supuşii, nici ca unii care ameninţă şi totuşi cer împăcarea. Duşmanul nu trebuia lăsat să creadă că ne îndoim de puterea noastră, şi atunci ce ne-am gândit: să-i dăm de veste guvernatorului că vrem să stăm de vorbă şi să-şi trimită şi el solie, însoţită de o gardă nu mai numeroasă decât a noastră, şi a trimis. Am stat de vorbă solii între noi, însă ei cereau răgaz pentru fiecare răspuns pe care trebuia să ni-l dea şi se duceau la guvernator. Întâi ne-au spus că primesc împăcarea şi că legiunile vor fi retrase din Dacia, dar să le predăm toţi sclavii. Se înţelege că n-am primit, dar le-am spus că pe sclavii care vor rămâne la noi îi vom plăti, şi imperiul va putea să-şi cumpere alţii, din altă parte. Asta a fost în cea de-a doua zi. Astăzi, cam pe la prânz, ne-au adus răspunsul: Marcius Turbo îţi trimite salutul lui de împăcare cu imperiul şi te socoteşte un supus al împăratului. A mai spus că chiar astăzi va porni spre Roma un tribun, care va duce împăratului şi senatului vestea şi se va întoarce de acolo cu încuviinţarea prin mesaj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făcu o pauză privind lung în pământ. Murmu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upul şi care e vulpea, rămâne să vedem, mărite rege, prea ar fi frumos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Staberius? întrebă regele, fără să se rostească asupra celor spuse de D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mperiul, mărite rege, nu şi-a retras legiunile dintr-o ţară cucerită numai fiindcă i-a cerut-o învinsul, în schimbul împăcării! Poate că Marcius Turbo vrea o amânare a luptei, până mai primeşte în ajutor alte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Staberius, spuse încet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 face pe vulpea, apoi se va arăta ca un lup, mai spuse fostul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noi! întări regele. Vom vedea care se va dovedi mai dibaci! Se întoarse spre şeful gărzii sale şi-i făcu semn să se apropie; Să sune buciumaşii de îndată adunarea căpeteniilor! Voi rămâneţi lângă mine! Nu numai că nu trebuie să lăsăm răgaz duşmanului, ci să-l facem chiar să se grăbească să ne atace, din moment ce nu s-a opus la condiţia ce i-am pus în legătură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se adunară repede. Toţi aşteptaseră neliniştiţi, dornici să afle cât mai curând vestea adusă de solie. De cum îl priviră pe rege, îşi dădură seama că el şi luase o hotărâre şi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urmărit să obţinem trimiţând la duşman solia s-a împlinit: am vrut să-l facem să creadă că ne temem şi să-l hotărâm să atace. Răspunsul lui mă îndreptăţeşte să cred aceasta, şi a dat chiar un răgaz. Eu vreau să-l fac să treacă peste acel răgaz şi să grăbesc lupta! Ne-a trimis vorbă că primeşte împăcarea, că ne salută şi ne cere să aşteptăm cuvânt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şi roti privirea pe feţele tuturor, tăioasă, adâneă, arză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ârziem nici o clipă, îl vom face să creadă că vestea ce ne-a fost adusă ne-a bucurat atât de mult, încât am pornit pe petrecere. Ştiu că iscoadele lui ne dau roată, şi ele vor fi întărite peste noapte. De cum vor cădea umbrele înserării, toţi luptătorii, daci şi sclavi, strânşi în jurul focurilor, cu oalele în mâini, să se prefacă veseli, ca prinşi de tăria vinului, să cânte şi să chiuie de să hăulească văile şi munţii. După miezul nopţii, la cel de-al treilea cântat al cocoşilor, să se facă linişte, ca şi cum toţi au adormit buştean. În taină şi nevăzuţi, veţi aşeza luptătorii aşa cum am hotărât. Eu voi întări paza peste tot, iar străjerii noştri să fie cu ochii-n patru. Dacă îl păcălim pe duşman, crezându-ne neprevăzători, cu vin în cap şi plumb în picioare, va căuta să ne lovească în zori, iar noi îl vom primi cum se cuvine, mai treji şi mai hotărâţi ca niciodată. Voi trece pe la fiecare să văd cum a îndeplinit acest ordin. În aceste clipe hotărâtoare, voi fi necruţător cu oricine va da dovadă de slăbiciune ori de neînţelegere. Pornim lupta cea mar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pe Cogheon a fost ca un trăsnet. Toţi au rămas uimiţi de prevederea regelui şi de măiestria cu care a ştiut să lovească legiunile romane. Chiar înainte de revărsatul zorilor, o cohortă apăru la intrarea văii şi se angaja în lungul drumului în formaţie de luptă. Iscoadele dace sosiră la rege într-un suflet şi raportară că din mai multe părţi, pe mai multe şiruri, înaintează alte cohorte şi legiuni: pedestraşi, arcaşi, suliţaşi şi călăreţi. Lovitura pe care o dădu Sarmis cu o ceată de daci şi una de gladiatori, fiecare atacând pe câte-o parte, se dovedi atât de fulgerătoare pentru romani, încât, de la prima ciocnire, o cohortă se retrase în dezordine. Dar înşelarea duşmanului trebuia să continue: dacii şi gladiatorii se făcură nevăzuţi, ca şi cum le-ar fi fost teamă de liniile vii ce înaintau. În tabăra romană, Marcius Turbo prinse curaj, convins fiind că regele dac dispune de un număr redus de luptători, şi se hotărî să-l urmărească până sus, pentru a-i cuceri cuibul în care se întărise: Cogheonul. Centuriile şi cohortele se înşirară în lungul văii, pe drumul ce şerpuia urcând uşor, urmând liniile lor de călăreţi pornite în galop, însă nu înaintară decât câteva sute de paşi, căci fură oprite de o ploaie de săgeţi şi de suliţe aruncate cu dibăcie de după întăriturile de buşteni, ridicate de-a curmezişul drumului. Aci se dădu o luptă scurtă, dar aprigă, cohortele şi centuriile se grup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bucură şi prinse curaj: reuşise să-l facă pe adversar să intre în capcană, fără să bănuiască ce i se pregătise. Alături de el, Maevius urmărea cu multă grijă înaintarea romanilor şi manevra cu gladiatorii, mişcându-se cu repeziciune. Câteva centurii căutară să ocolească întăriturile de buşteni, urcând pe povârnişurile abrupte ale muntelui, pentru a-i încercui pe daci şi pe sclavi, al căror număr sporise. La sunetele scurte de buciume, cetele de daci şi de sclavi rupseră lupta şi din nou se făcură nevăzute. Romanii nu porniră să înainteze mai departe decât după ce împinseră buştenii grei în apa pârâului şi făcură loc să treacă în iureş călăreţii. În alte două locuri, romanii se mai opriră la întăriturile de buşteni ce le tăiau drumul şi se dădură lupte din ce în ce mai dârze şi cu forţe tot mai sporit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omanii îl văzuseră pe regele dac luptând, şi Marcius Turbo era convins că-l va zdrobi şi prinde mai înainte de a ajunge pe Cogheon, de aceea dădu ordin să intre în luptă toate cohortele şi legiunile sale. Dar Sarmis se făcuse nevăzut din mijlocul luptătorilor săi, iar comanda i-o trecuse lui Maevius. Pornise într-un ocol larg în goana calului, urcase sus pe creste şi se înapoiase la locul în care aşteptase ca romanii să pătrundă în lungul văii. Sosi la momentul potrivit: văzu când ultima cohortă şi ultimele centurii pătrundeau între munţi, înaintând grăbite spre Cogheon. Câtva timp le urmări şerpuind în lungul văii şi, din loc în loc, primind câte-o ploaie de săgeţi şi de suliţe. Iscoadele aduseră vestea că afară în câmp nu mai rămăseseră legionari. Un val de căldură plină de speranţă şi de hotărâre îl cuprinse. Făcu un semn. Sosise clipa mult aşteptată, la care se gândise cu înfiorare în zilele şi nopţile în care sufletul îi balansase între lumina plină de viaţă a izbânzii şi întunericul plin de descurajare al înfrângerii. Buciumaşii începură să sune de-a lungul crestelor, povârnişurilor şi văii. Munţii şi pădurile răsunau, şi ecourile se pierdeau uşor până departe. Aşteptă cu strângere de inimă, văzu primul val de fum ridicându-se către cer, sări pe cal şi, însoţit de o ceată de daci şi de gladiatori, porni pe creste, în goană nestăvilită, spre Cogheon. Valurile de fum se întinseră cu repeziciune. Răsunau chiotele şi strigătele de luptă ale dacilor şi sclavilor. Jos, în tot lungul văii, pădurea începu să trosnească, vâlvătăi mari de flăcări se ridicau din vârfurile celor mai înalţi brazi, dogoarea şi fumul se simţeau pretutindeni. Câteva clipe trecură numai, şi chiotele de luptă ale dacilor şi sclavilor începură să fie acoperite de strigătele şi urletele pline de spaimă şi de deznădejde ale legionarilor, care se vedeau încercuiţi de flăcări din toate părţile. Marcius Turbo dădu ordin să se înainteze repede în sus, spre Cogheon, urmând cavaleria. Dar în scurt timp, caii deveniră de nestăpânit, speriaţi de fumul, dogoarea şi mirosul puternic din cetina ce ardea cu pârâituri puternice şi cădea din înălţimea brazilor până în mijlocul drumului. Călăreţii erau aruncaţi şi călcaţi de cei ce veneau din urmă, caii speriaţi săreau peste pârâu şi se aruncau în foc, printre trunchiurile golaşe şi fumegânde ale brazilor, unde dispăreau în flăcări. În acest timp, de sus de pe creste, cetele conduse de Burio pe o parte şi de Strombix pe cealaltă porniră atacul, mărind şi mai mult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e aşteptase ca greul luptelor să-l dea pe înălţimile ce duceau spre Cogheon, însă când sosi acolo văzu că situaţia se prezenta altfel decât prevăzuse. Purtate de valurile de aer şi de vântul ce se înteţise o dată cu focul, flăcările se întinseseră repede şi cuprinseseră şi pădurile ce înconjurau clădirile şi Marele sanctuar: Cogheonul se transformase într-o uriaşă vâlvătaie. Când văzu ceea ce se petrecea, avu o strângere de inimă, se simţi stăpânit de presimţiri rele, dar îşi reveni şi prinse din nou curaj: va înălţa un Cogheon şi mai mare, şi mai mândru, fără zei, fără răutate şi ticăloşie. Trimise după Maevius – el trebuia să fie în partea stabilită lui pentru atac – dădu apoi ordin ca toate cetele să se îndrepte în grabă spre gura văii. Reuşi să prindă resturi de legiuni, resturi de cohorte şi de centurii, grupuri de legionari şi călăreţi fugind îngroziţi, şi le zdrobi cu setea urii şi-a dorului de libertate, de care erau cuprinşi şi dacii, şi sclavii. O parte din romani reuşiră să scape, şi printre ei se afla teafăr şi guvernatorul Marcius Tu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ăpeteniile ce-l înconjurau erau fericiţi, zdrobiseră puterea duşmanului şi nu-i mai rămânea acestuia altceva de făcut decât să părăsească în grabă Dacia. Sigur de victorie, nu porni în urmărirea resturilor legiunilor şi cohortelor ce se retrăgeau în panică spre Ulpia Trajana Sarmizegetusa şi dădu ordin ca luptătorii să se odihnească şi să se ospăteze, sărbătorind victoria. Se gândi să aştepte retragerea romanilor dincolo de Dunaris, ca şi cum ar fi plecat de bunăvoie după înfrângerea suferită şi să lase o cale deschisă împăcării şi recunoaşterii unei Dacii libere. De aceeaşi părere se arătară toate căpeteniile, până şi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adeverit toate spusele, Maevius: niciodată o bătălie nu se repetă întocmai, chiar dacă se dă în acelaşi loc, murmură Sarmis păşind rar pe poteca ce cobor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alul înspumat în grija gărzii. Spre Cogheon, pârjolul se întinsese pe toate crestele din jur. Dinspre apus se ridicau nori negri, ameninţători, vântul se schimbase şi sufla spre vale mai potolit. Erau sem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nu răspunse. Călca privind în jos, ca şi cum şi-ar fi număra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ecebal i-ar fi lovit tot aşa, poate că alta ar fi fost astăzi soarta Daciei, spuse Burio cu vioiciune, înfiorat înc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ostele îl privea pe rege ca pe-un zeu şi încerca pentru el un simţământ adânc de recunoştinţă, de admiraţie şi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Decebal n-ar fi săvârşit o astfel de greşeală! se auzi o voce de după un brad, şi în faţa lor se arătă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împietrită, pătrunsă de îngrijorare, o tristeţe adâncă se vedea în privirea lui. Era tot numai sudoare şi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l întrebă Sarmis, mirat de apariţia şi de cuvintele spus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 te găsesc, mărite rege! Nu-ţi port ciuda că m-ai lăsat pe Cogheon, să cad pradă flăcărilor. Ştiu ce înseamnă să păstrezi taina unei bătălii pe care – trebuie să recunosc şi să te admir – ai dat-o ca un adevărat geniu militar. Preotul începu să zâmbească uşor, un zâmbet amestecat cu multă durere: Nici nu mă îndoiesc că regele ştia bine că Burillo are pe unde să se salveze. Acolo sus, totul a căzut pradă flăcă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spui ce greşeală am făcut? insist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ai câştigat o bătălie şi ai pierdut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rmis păru schimbată, în ea răsuna o undă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ând Cogheonul, ai întărit teama poporului de mânia Marelui zeu, arzând Cogheonul ai făcut dovada, aşa cum spun preoţii, că Marele zeu este împotriva ta şi că el, Marele zeu, mâniat, şi-a ars până şi Marel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ai spus că nu mai crezi în zei,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ţi spun şi astăzi, mărite rege, dar gândul meu se pierde ca un grăunte de nisip în credinţa poporului. Eu ţi-am spus numai ce-o să creadă poporul, nu şi ce-or să facă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şi… curaj, Burillo! Dacii nu vor renunţa la libertate în schimb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porni în vale cu sufletul umbrit de o uşoară îngrijorare. Ţintuit locului şi împietrit, Burillo privi mult timp după el, până îl văzu pierzându-se printre copaci însoţit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rintre trunchiurile groase ale copacilor se vedeau jucând flăcări în mijlocul unei mici poiene. În jurul jăraticului stăteau înghesuiţi, unii într-alţii, daci şi sclavi, cu mâinile întinse spre foc şi frecându-le într-una. De multe zile în şir, ploua fără încetare. Picături mărunte şi dese se cerneau, o dată cu frunzele ruginite, ce cădeau împroşcate de vânt. Pletele şi bărbile lor erau lungi, stufoase, neîngrijite, şi vântul prinsese în ele boabe mici de apă, ce străluceau ca diamantele, la lumina într-una schimbătoare a flăcărilor. Toţi erau trişti, slăbiţi, nemâncaţi, îmbrăcaţi în hain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sul povârnişului se auziră paşi ce se apropiau. Din bezna nopţii se ivir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imte, Gruno, sunt străjile treze şi la locurile lor? întrebă unul mai bătrân de lângă foc pe unul din cei c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ş Agitulp, nu se simte nimic. Ploaie, şi-atât. Ascultarăm de pe Colţul bursucului, de unde se aude tot ce se petrece în vale: nu se mişcă nimic, numai fâşâitul slab al ploii purtate de vânt te înconjo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făcură loc în jurul focului, înghesuindu-se printre ceilalţi, şi întinseră spre flăcări mâinile umflate şi roşii de frig. După îmbrăcăminte se vedea că erau luptători, unul dac, şi celălal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 iarna pe aici! murmură cineva oftând cu deznădejde. Barem să fi apucat să trecem dincolo,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vorbi nimeni, numai foşnetul mâinilor frecate şi trosnetele buturugilor ce ardeau mai spărgeau linişte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au pornit cu urgia pe noi, şopti unul subţirel şi slab, al cărui ochi luceau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ri cel din faţa lui, un bărbat cu fălci puternice, gât gros şi pumnii mari. Arată-mi mie, Ruggio, un zeu, şi ţi-l strâng de gât până-i ies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orcis, eşti ca toţi gladiatorii: vă mândriţi că nu vă temeţi de zei, continuă cel slab, numit Ruggio, dar uite că mâ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ilor? strigă Forcis, şi scuipă cu putere în jăratic poate vrei să spui că duşmănia preoţilor. De-aş avea o putere, i-aş prinde pe toţi şi i-aş arde, aşa cum l-au ars ei pe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osise, numit Gruno, un dac în putere, tânăr încă, se mişcă nerăbdător, când auzi numele lui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ge, Burillo era cel mai înţelept şi mai învăţat dac. Am auzit multe despre el. Eu am fost de faţă când preoţii l-au judecat şi l-au ars, murmur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s-a întâmplat? îl rugară mai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ă spun. Aşa cum suntem noi, dacii, acum împărţiţi, daci care urmează pe rege şi daci care ascultă de preoţi, ne vânăm unii pe alţii şi trebuie să fii foarte isteţ ca să te descurci şi să scapi cu viaţă. Dacă mergi pe o cărare şi te întâlneşti cu trei-patru inşi, scapi teafăr numai dacă ai ghicit cu cine sunt ei şi te arăţi de partea lor. Eu fusesem trimis iscoadă, ca să văd ce se mai petrece pe Cogheon. Acolo, preoţii au început să ridice construcţii noi, pe ruinele înnegrite de fumul pârjolului, şi mergeam în pasul calului pe o potecă de la marginea unei păduri. Când să ocolesc un colţ al desişului, am văzut înainte, la vreo sută de paşi, trei inşi călări venind spre mine. Trebuia să mă hotărăsc repede, şi m-am hotărât. De al noştri nu mă temeam, că aveam cu mine o tăbliţă de lemn cu sigiliul regelui. „Marele zeu să vă ţină pe voi toţi şi pe toţi dacii!”, i-am salutat eu când m-am apropiat de ei. „Şi pe tine, băiete!”, mi-a răspuns cel mai bătrân, privindu-mă bănuitor. „Da-ncotro?”, m-a întrebat apoi, oprind calul. „Până-n vale, la o bătrână care are leacuri. Mi-e soaţa bolnavă greu şi mă tem că pleacă la Marele zeu şi-mi rămân copilaşii orfani”, le-am spus eu strângând frâul calului. „Credeam că eşti din ăia care umblă cu duhurile rele, căci aici îţi rămâneau oasele!”, m-a ameninţat bătrânul. „Dacă vrei ca soaţa să ţi se facă bine, haide cu noi! Marele zeu şi-a arătat din nou puterea şi ne-a ajutat să-l prindem pe preotul acela ticălos, care ne-a batjocorit credinţa şi l-a trădat pe Marele preot Zundecibalm. Ne ducem spre Cogheon, a continuat el, astăzi ticălosul o să fie judecat şi pedepsit, aşa cum o vrea Marele zeu.” „Păi soaţa?”, am murmurat eu cu teamă. „Mă băiete, tot Marele zeu îi dă sănătate, nu baba aia cu leacurile ei. Mergi cu noi acolo şi te rogi zeului pentru ea!”, mi-a spus el cu bănuială. „Dacă întârz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ăi fi tot unul din ăia?”, s-a răstit la mine bătrânul. Am întors repede calul şi le-am spus: „Haide să mergem!”. Atunci m-a săgetat gândul că nici nu se putea un prilej mai bun de a pătrunde sus însoţindu-i pe alţii, care erau chezăşie pentru mine. Trec peste tot ce-am făcut şi să vă spun cum l-au judecat pe Burillo. Erau mulţi capnoboţi strânşi pe treptele de marmură ale Marelui sanctuar. Unul dintre ei – nu i-am aflat numele, ţinea locul Marelui preot şi poate că o să fie chiar ales Mare preot – a început să-l întrebe pe sărmanul Burillo: „Să ne spui pentru ce ai dat drumul din lanţuri nemernicului acela de sclav, care se crede rege al dacilor, pentru ce ai arătat locul în care se afla tezaurul Marelui zeu de pe Cogheon şi pentru ce l-ai pârât pe Zundecibalm, spunând că l-ar fi trădat pe marele Decebal?” Burillo a început să vorbească încet şi rar. Era liniştit bunul Burillo, şi pe faţa lui n-am văzut spaimă. Dacă toţi dacii l-ar fi ascultat, acum n-ar mai fi nici urmă de preot în Dacia. Dar el a vorbit numai preoţilor care îl înconjurau şi câtorva daci, cei mai mulţi bătrâni, înspăimântaţi de teama zeilor. Vă spun şi eu ce mai ţin minte: „N-am trădat nimic, a început Burillo, i-am spus regelui tot ce trebuia să ştie ca rege şi preoţii îi ascundeau, căci el este adevăratul rege al dacilor!” L-am văzut cum a scos de la brâu un sul – părea de piele tăbăcită – şi l-a arătat preoţilor. „Uite dovada, a strigat el, Sarmis este regele Daciei, aşa cum scrie pe pergamentul cu sigiliul viteazului Decebal! Şi când ţara se afla în mare primejdie, nu era datoria Marelui preot să pună la dispoziţia regelui tezaurul Marelui zeu? i-a întrebat el, privindu-i tăios pe toţi. Nu este aceasta legea noastră sacră din moşi-strămoşi? Dar în loc să facă asta, a spus el, Zundecibalm nu numai că n-a vrut să-l ajute, ci a căutat să-i dea în mâna romanilor pe cei doi regi: pe Diegis şi pe Sarmis. Dar Burillo se afla pe Cogheon, el ştia tot ce se mişca în jur şi tot ce urzea Marele preot le-a strigat el dârz – şi ca dac şi-a făcut datoria: a dat regelui Sarmis banii cu care să poată purta mai departe lupta împotriva legiunilor romane!” „Şi acum de ce nu mai luptă?”, l-a întrebat capnobotul care ţinea locul de Mare preot. Răspunsul lui a fost scurt şi tăios:, Pentru că preoţii au trădat poporul, l-au ridicat împotriva regelui, sub cuvânt că aceasta este voia Marelui zeu, mâniat din cauza arderii Cogheonului. Preoţii au vândut libertatea poporului pornit să lupte împotriva duşmanului cotropitor şi s-au pus cu toţii în slujba Romei!” Capnobotul l-a oprit şi i-a strigat, prins de mânie: „Vorbeşti ca şi cum n-ai fi fost niciodată preot!” Răspunsul lui Burillo a fost şi mai dârz, şi mai răspicat: „Am fost şi sunt un preot al adevărului, al binelui şi al dragostei faţă de poporul în mijlocul căruia m-am născut şi al cărui sânge curge prin vinele mele. Ce ştiţi voi?” A tăcut câteva clipe, apoi a continuat cu voce uimitor de potolită şi cu totul stăpânit: „Aţi îndemnat poporul să-l părăsească pe rege, aţi îngrozit poporul speriindu-l cu mânia unui zeu care nu există şi v-aţi dat cu toţii de partea celor care ne subjugă! Poate că vă întrebaţi de ce vă vorbesc cu atâta linişte şi dârzenie: fiindcă ştiu că din mâna preoţilor nu există decât o singură scăpare, moartea! Şi poate că vă mai întrebaţi: pentru ce am rămas preot? Vă răspund şi la asta: am rămas preot numai fiindcă am fost setos să învăţ, să cunosc lumea, să aflu câte ceva din ceea ce ştiau alţii, şi numai ca preot am putut să prind multe taine ale adevărului, ale lumii în care trăim! Şi acum, ultimul meu cuvânt: Dacă a mai rămas un grăunte de mândrie de daci în sufletele voastre, îndemnaţi poporul, cât nu este încă totul pierdut, să se alăture din nou acelora care stau ascunşi în păduri şi munţi şi continuă lupta!” Cred că în clipa aceea toţi tremurau şi niciunul n-a avut curajul să-i ţină parte bunului Burillo. L-am văzut apoi cât de liniştit şi curajos a stat până când l-au cuprins flăcările din toate părţile şi l-au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ţi tăcură, cu privirile aţintite asupra focului. Pe feţele lor slăbite, ce se pierdeau sub fuioarele mustăţilor şi bărbilor încâlcite, jucau luminile flăcărilor, dându-le o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totul regelui, aşa cum ne-ai povestit nouă, Gruno? îl întrebă bătrânul Agit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i? El trebuie să ştie to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mărăciune s-o fi strâns în inima lui! Se vede singur: Burillo ars de preoţi, Dagio şi Chertebalos căzuţi în lupte, Artaban şi Buziris căzuţi şi ei, iar Maevius plecat fără urme. Bătrânul oftă. Şi nu-l înţeleg pe rege de ce nu se grăbeşte să trecem mai repede munţii! Armata lui este acum mai mult de trei părţi numai din sclavi şi abia o parte să mai fie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dacii, numai din spaima pe care preoţii au ştiut să le-o vâre în suflete! rosti Gruno cu revoltă, lovind cu un tăciune în buturuga ce ardea în faţa lui. Regele ştie tot. L-am văzut cum se frământa şi l-am auzit cum îi blestema pe preoţi. Totul a fost pus la cale cu multă chibzuinţă şi cu multă şiretenie. Ştiţi vorba: „Dacă vrei să împrăştii oile, lasă lupii să pătrundă în staul!”. După înfrângerea pe care romanii au suferit-o în lupta de pe Cogheon, unde puţin a lipsit ca toate legiunile să piară în flăcări, n-au trecut prea multe zile şi, cum ştiţi cu toţii, în armata regelui au dat năvală nenumăraţi daci şi sclavi, toţi plini de curaj şi de speranţă. Sclavii s-au arătat hotărâţi şi cinstiţi şi n-au părăsit pî lcurile lor, pe când dacii aceia abia veniţi au început să fugă, dar nu singuri, fiecare se făcea nevăzut însoţit de câte-o ceată de zece, cinsprezece şi chiar mai mulţi. Ce se petrecea, regele nu putuse să înţeleagă. Abia târziu, când a aflat, n-a mai putut să facă nimic, mulţi fugiseră. Şi cine credeţi că fuseseră dacii cei nou-veniţ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eoţi? întrebă Fo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ţi, toţi îmbrăcaţi ca luptători daci! Acum, toată Dacia e cuprinsă de teamă şi toţi, îngroziţi, aşteaptă o nouă răzbunare a Marelui zeu, răzbunare prin foc, trăsnete, grindină, cutremure, secetă şi molime, de care le vorbesc preoţii în fiecare zi şi în fiecare clipă. Gruno continuă să scormonească în jar cu tăciunele pe care îl avea în mână şi să vorbească rar, cu multă tristeţe: Ploile, grindina şi cutremurul acela îngrozitor, care au urmat după arderea Cogheonului, toate au vârât spaima în sufletele celor slabi şi le-a mărit teama de Marel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nu-l vor părăsi niciodată! murmură Forcis, şi vinele începură să i se umfle pe gâtul gros. Noi sclavii nu-l avem decât pe el. El este pentru noi zeul, conducătorul şi speranţa. Să recunoaştem cinstit: acum, Sarmis este mai puţin rege al dacilor şi mai mult căpetenie a sclav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Forcis, întări Gruno cu scârbă. Dacii s-au ticăloşit, arde-i-ar focul cu Marele zeu cu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sunt bătrân, rupse tăcerea Agitulp, care tot timpul ascultase, şi mă mai tem, mai cred în zei, că de, zilele mele sunt numărate, dar eu zic aşa: regele e una, Marele zeu, alta. Noi dacii am fost tari şi am fi fost şi mai tari dacă preoţii nu trădau. Nu pot să pricep de ce au făcut ei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oaia asta ticăloasă nu mai conteneşte! murmur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buturugi pe foc, îndemnă Agitulp, şi aveţi răbdare, că acum sE. Ivesc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puse Gruno. Mă duc la locul meu, garda regelui trebuie să fie veşnic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o nu apucă să se ridice, că tresări auzind nechezat de cal. Toţi săriră în picioare o dată cu el. De departe, printre copacii pădurii, se apropia ropot d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tă lângă foc vede ca ziua, altfel n-ar putea să meargă în trapul calului, spuse bătrânul. E vrunul de-ai noştri, aduce vreo veste mare, de se grăbeşte atât, altfel, de era duşman, străjile îl puneau de mul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un roman, cu toga zdrenţuită, peste care avea aruncată o pelerină tot atât d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murmurară toţi cu uimir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vius! spuse el sărind jos de pe cal şi apropiindu-se grăbit de foc. M-a prins de tot frigul. Jos în vale, m-am mai încălzit niţel în cojocul unei străji. Noroc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focului, îngrijoraţi, dar şi dornici să af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ontinuă el frecându-şi mâinile în apropierea flăcărilor, trebuie să vorbesc cu Sarmis. Mai e mult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este ceva mai sus, pe poiana cea mare din mijlocul pădurii, lămuri Gruno. Tocmai mă pregăteam să pornes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mbătrânit şi mai slăbit, se întoarse şi privi la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feţe cunoscute,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ărăsit, tribune, l-ai lăsat singur pe rege! murmură bătrânul Agitulp,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st, m-am lăsat înfricoşat de aiurelile preoţilor, spuse fără să-şi poată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em noi, bunule Maevius! zise Forcis. Tu te ai cu preoţii şi cu zeii ca pisica cu câinele, altceva te-o fi făcu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tot mai tare mâinile, Maevius se întoarse spre Gruno, fără să-i dea un răspuns lui Fo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îl întrebă pe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miraţi. Se întâmpla ceva deosebit. Fiecare se simţea săgetat prin inimă, căldura îl năpădea, faţa i se împurpura, ducea mâna spre mânerul spadei şi îl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e Maevius! răspunse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ângeţi mânerele spadelor, le spuse el, vă mai aşteaptă încercă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şi luă calul de frâu şi se pierdu în întuneric după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său, Sarmis nu putuse să aţipească toată noaptea. Mult timp urmărise pâlpâirile slabe ale opaiţului din firida adâncă şi îşi depanase viaţa. Fusese la un pas de izbândă, ajunsese să lupte în câmpia Sarmizegetusei, aflase că romanii se retrăgeau în grabă pe drumul prin Tibiscu, spre Lederata şi Viminacium, când uneltirile preoţilor îi făcuseră pe mulţi daci să-l părăsească. Apoi, ca şi cum totul fusese anume pregătit, urmase o întoarcere vijelioasă: o lovire, combinată cu o încercuire de către legiunile romane, din care scăpase numai datorită vitejiei fără seamăn a dacilor rămaşi credincioşi, a gladiatorilor şi a sclavilor. Loviturile nu conteniseră după aceea şi fusese nevoit să se retragă tot mai adânc în munţi. Toamna trecuse, iarna era aproape, iar el încă nu luase o hotărâre. Înainte, când poporul era alături de el, din toate părţile, din toate satele, dacii trimiseseră îmbrăcăminte şi hrană, mai multe decât avusese nevoie, pe când acum nu mai putea să obţină nimic. Cei care îi rămăseseră credincioşi erau urmăriţi şi fugăriţi de cetele ce cutreierau ţara în lung şi-n lat, întărâtate şi conduse de preoţi. Capnobotul Iazio devenise Mare preot, scurt timp după ce fusese prins şi ars B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 sforăit de cal şi murmur de voci. Sări de pe patul cu fân şi îşi încinse repede spada. Auzi desluşit vocea lui G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ştepţi niţel, regele nu s-a trezit, dar acum o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ezim,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Maevius. Presimţiri rele îl năpădiră. Se repezi la uşă, o deschise şi ieşi afară. Abia le desluşi feţele în întunericul mărit de apropier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ius! strigă alerg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u dormi, altfel nici n-aş fi vorbit aşa de tare ca să mă auzi. Da, eu sunt, Maevius, cel car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spre altul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ocotit niciodată părăsit de tine, Maevius, îi spuse Sarmis, adânc tulburat. Ceea ce m-a neliniştit a fost numai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mai au nevoie de mine, Sarmis. Nu numai aceştia care te urmează, ci şi ceilalţi, nefericiţii ţinuţi legaţi în lanţuri la ferme şi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plecat fiindcă ai socotit că totul era pierdut? Dar haidem în bordei, acolo vom vorbi fără ochi şi urech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lăbit încrederea în cei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vius, nu mi-am pierdut-o, dar văd deznădejdea în ochii lor şi-i înţeleg. Poate că nu-i mai ţine decât speranţa. Aşteaptă ziua când eu voi mai face o minune, aşa cum a fost lupta de la Cogh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îl urmă în bordei. Sarmis săltă opaiţul mai mare şi îl trase în gura fi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nându-i lui Gruno că nu e timp de pierdut. Ce se petrece, ce veste mi-aduci? îl întrebă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ius se aşeză pe un colţ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Sarmis! îţi voi spune totul pe scurt, iar tu să iei repede o hotărâre. Tuşi de câteva ori şi continuă: Cât timp am stat lângă tine, am fost chinuit de gândul că ceilalţi sclavi, cei care nu reuşiseră să scape şi să vină lângă noi, poate că erau supuşi la cele mai groaznice torturi, răzbunare a stăpânilor şi supraveghetorilor furioşi de răscoala şi unirea celor răsculaţi cu dacii. Ceea ce am găsit mi-a arătat că îngrijorarea mea nu fusese neîntemeiată. Am plecat când am aflat că Marcius Turbo avea ca primcontubernal pe un tribun; bun prieten al meu şi-al lui Vitellius. Mă puteam bizui pe el, pentru a-l determina pe guvernator să mai îndulcească viaţa sclavilor, a celor care nu s-au revoltat. Şi n-aş putea să spun că n-am reuşit. Am umblat apoi mult pe la ferme şi prin şantiere, am stat printre ei, am băut împreună, am glumit, i-am făcut să mai uite viaţa ticăloasă pe care o duc, căci eu am rămas pentru ei tot Maevius, poetul rătăcitor şi nebun, fără a înceta să aflu tot ce se mai pregăteşte împotriva ta. Îţi aduc două veşti: am aflat că împăratul Hadrian va veni în Dacia în primăvară. Guvernatorul a anunţat la Roma că răscoala sclavilor şi dacilor a fost înfrântă, asta ar fi prima veste. A doua veste – şi pentru asta m-am grăbit să ajung cât mai repede la tine – este că Marcius Turbo se pregăteşte să-ţi dea o lovitură fulgerătoare. Am reuşit să aflu totul de la Julius Sibaris, tribunul, prietenul meu şi primul contubernal al guvernatorului. Ceea ce l-a înfuriat mult pe guvernator a fost faptul că de câte ori a încercat să te mai angajeze în luptă, tu şi armata ta vă făceaţi nevăzuţi, ca intraţi în pământ. Şi-a dat seama că ai iscoade peste tot şi afli repede cele mai mici mişcări ale cohortelor şi centuriilor sale. Acum îşi pregăteşte altfel lovitura: desface cohortele în manipule şi cete mici, le împrăştie deghizate pe la ferme, şantiere şi prin pădurile din apropierea taberei tale, cu ordinul ca într-o anumită noapte să se strângă în unele locuri alese, şi de acolo, fără să-ţi mai lase timp, te prinde strâns, ca într-un cleşte. N-am putut însă să aflu de la tribunul Julius Sibaris ziua când va fi dată lovitura. Spunea că n-o ştie nici el, numai Marcius Turbo, prin curieri militari speciali, a trimis ordinele pe pergamente sigilate. Mi-a spus tribunul, râzând: „Barbarul poate să fie lovit şi azi, mâine, peste o săptămână, peste o lună”. De aceea am alergat într-un suflet să-ţi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o zi, două, o săptămână, murmură Sa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o hotărâre chiar astăzi. Îţi închipui că eu n-am putut veni aici de-a dreptul de la Ulpia Trajana, căci s-ar fi putut ca cineva să mă urmărească şi să cad în mâinile iscoad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iţului, figura lui Sarmis, cu fălcile strânse, cu privirea tăioasă şi cu sângele ieşit în obraz, frământat de ură şi de îngrijorare, părea sculptată în bronz. Rămase mult timp nemişcat. Când sări în picioare, Maeviu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soli la triburile vecine, cu bani mulţi şi daruri, să-mi trimită ajutoare. Nu s-a întors niciunul, şi nici nu-i mai aştept. Chiar astăzi ridic tabăra şi-o apuc spre răsărit, dincolo de munţi. Cum se luminează, încep pregătirile, trimit să strângă străjile şi pornesc înainte isc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altă cale, mai bună? îl întrebă Mae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îl privi întrebător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ale? Să dau drumul la toţi să se împăştie şi să scape fiecar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murmură Maevius cu mult îndemn, decât să fie prinşi şi duşi la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vius, nu pot să-i văd nici în gând pe aceşti oameni dragi, care m-au urmat, au luptat şi au suferit lângă mine, încercuiţi şi luptând singuri, cuprinşi de disperare, unul contra cinci, zece, douăzeci de legionari. Trebuie să luptăm toţi strânşi, de vom fi încercuiţi, şi ca un ciocan uriaş să lovim într-o parte sau în alta şi să ne facem o ieşir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tu dreptate, rosti Maevi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a uşii pătrundea o dungă slabă, care încetul cu încetul devenea mai luminoasă. Afară se iveau zorile. Vântul se înteţise. Printre picăturile de ploaie, rafalele purtau fulgi, de zăpadă rari şi mari. Sarmis începu să se îmbrace, punându-şi armura şi strângându-şi curelele. În liniştea din bordei, de departe se auziră sunete de buciume. Ecoul le aduse în valuri repetate. În aceeaşi clipă, în apropiere, sus pe platou, răspunseră altele, cu aceeaş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e de luptă! strigă Sarmis îngrijorat. Maevius sări în picioare şi o paloare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evius! îl îndemnă Sarmis, trăg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ână acum nu m-am dovedit un trădător şi nu vreau să fiu nici de acum înainte. Spada mea e slabă, să-mi dai una mai tare şi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începu să răsune de freamăt, de mişcare, de îndemnuri şi blesteme. Strombix îşi aşeză sclavii pe linii de luptă. Rhesos şi Dapyx pregătiră cetele de daci. Din vale, de pe coastă şi din susul muntelui străjile veneau în fugă, sunând din când în când chemarea la luptă. Din vale se auziră ropote de cai ce se apropiau în goană. În mijlocul luptătorilor, Sarmis îi îndemna şi le arăta calea de retragere în rând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ert, Sarmis, greşeala pe care am făcut-o. Dacă nu făceam ocolul şi porneam în goana calului de-a dreptul încoace, soseam de acum trei zile. Astăzi, tu ai fi fost departe, dincolo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nu-i răspunse, se repezi spre vale, urmat de luptători, pentru a lovi centuriile duşmane ce înaintau cu atât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ciocnire, legionarii dădură înapoi în dezordine. Aşteptau întăriri. Sarmis nu pierdu nici o clipă şi porni în susul muntelui, dar, dintr-acolo, alte centurii năvăliră. Atacul se dădu cu toată furia şi dârzenia disperării. Legionarii se retraseră, continuând să lupte. Dacii şi sclavii porniră tot mai sus. Nu merseră mult, că un nou val le tăie înaintarea şi o nouă încăierare se produse. Din mai multe părţi, alte centuri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amiază când încleştarea ajunse în toi. Luptau pe viaţă şi pe moarte dacii şi sclavii, folosindu-se de fiecare copac, de fiecare colţ de stâncă şi de fiecare poziţie bună de luptă. Se formară mai multe grupuri, având în mijloc căpetenii: unul pe Sarmis, altul pe Maevius, altele pe Strombix, pe Rhesos, pe Staberius şi Dapyx. Copleşite de numărul mare al legionarilor, grupurile răsculaţilor se micşorau şi se îndepărtau tot mai mult unele de altele. Ninsoarea, se înteţise, şi o ceaţă deasă acoperea pădur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luptei, Sarmis se văzu încercuit. Romanii îl căutaseră mult până îl recunoscuseră. El se aştepta ca lupta să se înteţească în jurul său. Îşi încorda forţele şi-i îndemnă la luptă pe cei ce-l însoţeau. Simţea cum numărul mare de legionari îl va copleşi sub ploaia loviturilor. Era hotărât să nu le cadă viu în mână. În jurul său se produse mai multă mişcare şi auzi lovituri mai dese şi mai puternice. Gladiatorii îşi făceau drum pentru a-l despresura. În acelaşi timp, tot mai mulţi legionari erau împinşi într-acolo. Învălmăşeala se mări repede, şi ceata din jurul său începu să se destrame. Fiecare dac, fiecare sclav şi fiecare gladiator lupta cu mai mulţi romani deodată. Sarmis nu simţea că pe faţă sângele îi curgea în şiroaie, nu vedea că pumnul în care strângea mânerul spadei era acoperit într-o năclăială de sânge, când în toiul luptei şi al învălmăşelii îl zgudui ca un trăsnet o lovitură grea, care îl făcu să se frângă. Loviturile ce urmară nu le mai simţi. Nu simţi nici când căzu întins pe pământ şi nu văzu nici cercul de legionari ce se închise în jurul lui în aceeaşi clipă. Nu trecuse mult după amiază când, de sus de pe munte, legionarii începură să împingă în vale, cu înţepături de suliţe şi de spade, grupuri de sclavi şi de daci, legaţi unii de alţii cu lanţuri şi cu frânghii groase. În urma lor, pădurile şi văile răsunau de urletele, vaietele şi blestemele răniţilor căzuţi şi de o parte, şi de alta. Puţini dintre răsculaţi reuşiseră să scape din încercuire şi dispăruseră în desişurile pădurilor. Vântul se înteţise, şi fulgi mari şi deşi erau purtaţi în vârtejuri iuţi în lungul văii. Pământul începuse să se albească de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Romei 87265. Soarele se ridica încet peste crestele munţilor şi alunga pâcla, îngrămădind-o în susul văilor. Prin aerul liniştit, răcoros şi curat, vârfurile munţilor, încă purtând cuşme albe de zăpadă, se profilau atât de aproape, încât păreau că se pot atinge cu mâna. Nu trecuseră decât puţine zile după calendele lunii mai. Totul era proaspăt, verde, lumino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 ducea spre Ulpia Trajana Sarmizegetusa se auzea un scârţâit prelung, şi de la o cotitură se ivi o cotigă cu două roţi, trasă de un măgar, îndemnat la mers de un băiat, care nu arăta să fi trecut de paisprezece ani. Se vedea că se grăbeşte. Lovea şi înghioldea într-una animalul şi privea îngrijorat cum, în această zi, soarele parcă se ridica prea repede, iar măgarul mergea prea încet. Nuiaua verde de alun cu care îl îndemna la mers se rupea bucăţică cu bucăţică la fiecare lovitură, şi fâşii din coaja ei fluturau în vânt, ca nişte vârfuri de bici. În spatele lui, înfundată în paie, stătea o bătrână, neputincioasă, pe care o învinseseră anii şi durerea. Aceşti doi călători atât de îngrijoraţi şi atât de grăbiţi erau bătrâna Malva şi micul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ână mai repede măgarul, sufletul meu! îl îndemn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zbârcită, vântul îi flutura şuviţele de păr alb, şi cu greu se putea vedea frământarea c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ăltă în picioare, trase cu putere de sfoara legată de căpăstru şi începu să-l lovească din toată puterea. Măgarul zvâcni speriat, se poticni de o piatră şi fu gata să cadă, cotiga se zgudui, o hulubă căzu şi se îmboi în pietrele drumului, băiatul îşi pierdu cumpănirea şi căzu peste crup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icomes? strigă bătrâna, speriată. Marele zeu şi-a întors de tot faţa de la noi! se vaită apoi, oft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jos, blestemând măgarul. Încetarea huruitului şi hurducăturilor cotigii mări şi mai mult liniştea câmpului. Deasupra lor, pierdută în seninul cerului, cânta o ciocârlie. De departe se auzea murmur slab, strigăte şi chiote. În zare se contura clădirea întinsă 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bunico? întrebă el, grăbit să lege la loc hu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râde şi strigă mulţimea în amfiteatru, dornică să vadă cât mai repede cum sunt omor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i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ul mamei, n-avea grijă, romanii încep serbările numai după ce au mâncat de dimineaţă, când soarele este ridicat mult pe cer, către prânz. Astăzi o să înceapă şi mai târziu. Cică a sosit stăpânul Romei, nu l-ar mai răbda cerul, şi în cinstea lui s-a pregătit spectacolul. Dar haide, ce tot faci acolo, nu poţi să înnozi mai reped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 gata! Crezi c-o să-l vedem az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ia şi mergem. Se spune că astăzi vor fi scoşi în amfiteatru alţi daci să se bată între ei sau să se lupte cu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 fi dus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est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Se ridică puţin, se răsuci şi se aşeză mai bine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 să-l scoată… ticăloşii, lua-i-ar duhurile rele, îl scot ca să arate împăratului pe căpetenia dacilor şi a sclav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Dicomes sări în cotigă şi începu să îndemne din nou măgaru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păratul o să-i lase viaţa lui tata, pentru a-l duce cu el la Roma, spuse întorcând capul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asta! Romanii nu-l recunosc pe Sarmis ca rege. Pentru ei, el nu este decât o căpetenie a sclavilor porniţi la răscoală şi a cetelor de daci latroni, cum l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ei se pierdură repede, acoperite de ropote de cai. Un grup de tribuni, centurioni şi decurioni, cu câţiva legionari, toţi îmbrăcaţi ca de paradă, îi prinse din urmă în galopul cailor. Când ajunseră în dreptul lor, un centurion strânse frâul calului, se întoarse spre cotigă şi-i tăie drumul. Măgarul se sfii într-o parte, coti spre marginea drumului, şi în aceeaşi clipă cotiga se răsturnă în şanţ. Luptându-se cu paiele, bătrâna căută să iasă la lumină. Centurionul şi cei câţiva decurioni care se opriseră să privească izbucniră în hohote de râs şi, dând pinteni cailor, porniră după ceilalţi, vorbind tare şi în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 de toţi zeii şi de toate duhurile! strigă după e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 de furie, băiatul ridică pumnii spre e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omorât mulţi dintre voi, eu mă jur să trimit în Infern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repede, îndreptă cotiga şi o urcă sus pe bătrână. Porni îndemnând şi mai mult măgarul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o mulţime pestriţă – bărbaţi şi femei, bătrâni, tineri şi copii – umplea uliţele înguste ale Ulpiei Trajana Sarmizegetusa, se revărsa pe via Dacia Trajana şi pe via Roma, se unea într-un şuvoi nesfârşit pe via Ulpia Trajana şi se îndrepta spre amfiteatru. Fiecare era dornic să apuce un loc cât mai bun în tribune. Veselă şi zgomotoasă, mulţimea se amesteca la porţile amfiteatrului cu lorarii, gladiatorii şi mestigoforii, care se grăbeau să facă ultimele pregătiri, după voia lanistului Alfius, organizatorul spectacolului. Din carcerele întunecoase de sub tribune se auzeau urletele câinilor, lupilor şi leilor înfometaţi, ce umpleau de bucurie şi de nerăbdare mulţimea, în aşteptarea plăcerii pe care le-o va produce spectacolul. Valuri de strigăte, de chiote şi de râsete pluteau pe deasupra tribunelor şi se pierdeau într-un ecou slab spre munţii ce străjui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se făcuseră pregătiri pentru spectacolul ce avea să se desfăşoare în faţa împăratului, şi ele nu conteniseră nici în primăvară. Acum, Ulpia Trajana Sarmizegetusa trăia zile de mare sărbătoare. De câteva zile, sosise cu mare alai stăpânul Romei şi al Daciei, împăratul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gemeau de marele număr de spectatori: patricieni, negustori, plebei, liberţi, veterani, coloni şi daci ocupau până la ultimul loc. Saltimbanci şi măscărici umblau dintr-o parte-n alta înveselind mulţimea în schimbul unui bănuţ, oricât de mic. Când în amfiteatru răsunară trompetele anunţând sosirea împăratului, Hadrian intră în tribuna imperială, însoţit de Marcius Turbo şi de senatorii cu care venis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imperator! Ave, Caesar! izbucni din mii de pieptur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lva şi micul Dicomes cu greu reuşiră să se strecoare printre spectatori şi să-şi găsească locuri de unde puteau să vadă mai bine întreg amfiteatrul. Ameţit de larma din jur, frământat de grijă şi de teamă, uimit de ceea ce vedea, băiatul privea cu ochii lui limpezi şi mari, albaştri ca seninul cerului, mulţimea veselă şi zgomotoasă. Pletele lungi, blonde, ondulate jucau pe umerii lui în uşoara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ibuna imperială stăteau de vorbă Nesmesianus, unul dintre cei mai bogaţi patricieni din Dacia, şi tribunul Procilius, eroul care prinsese pe căpetenia dacilor şi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tribune, cum ai reuşit să-l prinzi pe regel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Nesmesianus, vezi să nu te-audă cineva, împăratul şi guvernatorul s-ar supăra foc dacă ar afla că tu, un patrician bogat, vezi în el un rege! E un sclav împuţit, care a îndemnat pe alţi nenorociţi la răscoală şi care prinsese poftă să fie şi rege, bineînţeles un rege barbar, al unui popor barbar. Vrei să-ţi spun cum l-am prins? N-a fost uş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iedicat barbarul de tine când ai căzut de frică,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lumeşti, Nesmesianus! Să-l vezi în faţă, dar nu aici în amfiteatru, păzit de pretorieni, ci pe câmpul de luptă, şi mă leg pe zece mii de sesterţi că arunci spada din mână şi fugi. Are o privire ce te îngheaţă şi dă lovituri de spadă cu atâta iscusinţă, încât adversarul nu-i scapă nestrăpuns. Când l-am prins, se apăra ca o fiară, încolţit de cei mai aprigi legionari, cei mai ageri în luptă. Am rămas uimit, şi totul s-a răscolit în mine când vedeam cum doboară oameni pe care-i socotisem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căzut înspăimântat, Procilius! glumi din nou Nesmes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n-ai fost niciodată pe un câmp de luptă şi nu ştii ce înseamnă un om ager, care luptă disperat, hotărât să moară. În clipa aceea, barbarul făcea cât zeci de legionari. De el nu te puteai apropia. Spre norocul meu, am zărit printre frunzişul căzut un lemn lung de vreo opt coţi şi gros cam ca pe picior, l-am ridicat repede şi l-am pălit cu putere pe barbar. Am vrut să-l lovesc în cap, şi-am nimerit alături, în umăr. A căzut ca trăsnit. L-am mai lovit de câteva ori, căci nu i-am lăsat pe legionarii mei să-l străpungă cu spadele. Ştiam că guvernatorul ţine mult să prindă viu pe căpetenia sclavilor şi dacilor l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Nesmesianus începuse să-l bată uşor cu palma pe umăr. Prinse momentul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o frumoasă răsplată, Procilius, şi nu mă îndoiese că guvernatorul sau poate chiar împăratul îţi vor arăta aprecierea şi bunăvoinţa lor. Barbarul mi-a omorât doi dintre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mai spus-o: pe Eurotas şi pe Fortu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Când, cu ce ocazi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itat! Sunt gata să jur pe Proserpina că te prefaci că ai uitat. Ai uitat şi că ai pus un mare preţ pe capul barbarului, pe care cred că a sosit vremea să-l plăteşti aceluia ce l-a prins. Tribunul îl apucă de braţ şi continuă în şoaptă: Ar trebui să ştii, Nesmesianus, că un tribun tânăr care nu ocoleşte tabernele şi nu pregetă să alerge după o femeie frumoasă are întotdeauna nevoie de bani, Să nu-mi spui acum că nu-ţi mai aminteşti, că vinul fuses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preţul, tribune! Sau nu, îţi voi da o sumă îndoită, ca să-ţi arăt cât preţuiesc fapta ta plină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 făcut să dormi liniştit şi să umbli prin Dacia fără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in banii lui Fortunatus. Când am părăsit amândoi Roma, săraci şi disperaţi, din îndemnul prea iscusitului şi minunatului Eurotas, ne-am legat în scris că întreaga avere a aceluia care moare înainte rămâne celuilalt. Cât priveşte liniştea şi siguranţa, te înşeli, tribune! Nu a trecut prea mult timp de când o ceată de latroni au atacat şi jefuit o fermă, vecină cu ferma mea de lângă Napoca, i-au pus foc şi l-au omorât pe stăpân. Sunt încă pline pădurile de barbari şi de sclavi înfometaţi şi goi, fugăriţi de pretorieni şi de legionarii de la 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Nesmesianus văzu că de mult Procilius nu-l mai asculta şi se uita atent spre tribuna împăratului, învăluită în lumina plăcută şi veselă a soarelui. În tribune se mărise tumultul şi zumzetul, şi mulţimea aştepta cu înfrigurare ca stăpânul Romei să facă semnul de începere a spectacolului. Întreg amfiteatrul părea o floare uriaşă, presărată cu toate culorile. Umbrele, evantaie şi eşarfe erau mişcate de spectatori pentru a-şi face umbră şi răcoare, şi în mişcarea lor continuă şi neritmică păreau nenumăraţi fluturi în zbor ne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spre guvernator, după ce privise mulţimea din tribune, impresionat de aclamaţiile şi delirul cu care îl primise. Era bine odihnit şi bine dispus. Miile de priviri îndreptate asupra lui nu-l stânjeneau, îl făceau să se simtă mare, puternic, bun şi iubi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cius Turbo, cum de-ai reuşit să restabileşti aici liniştea şi ordinea? Anul trecut situaţia devenise atât de îngrijorătoare, încât era să-ţi dau ordin să părăseşti această provincie şi să retragi legiunile dincolo de Danuvius. Acum, pare că totul a fost un vis urât. Văd asta pe feţele celor din tribune: veselie, voie bun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n bărbat în vârstă, brunet, bine păstrat, plin de viaţă şi de energie, cu privire iute şi adâncă, se înclin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jestate, ci legiunile imperiului au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destia, Maroius Turbo, tu ştii mai bine decât mine că zece legiuni nu preţuiesc cât un comandant bun. Când te-am trimis pe tine, aici era un dezastru, şi legiunile mele puteau să fi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dânc respect, guvernatorul se înclină din nou. Pe lângă el, bărbat înalt şi bine făcut, împăratul, scurt şi cu pornire spre îngrăşare, arăta ca un negustor în faţa unui cavaler, un negustor în manti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vinte drepte, majestate! Situaţia aici era grea, iar barbarul, căpetenie a răscoalei, se dovedea un om viteaz şi hotărât. Am încercat mai întâi să potolesc triburile vecine, cărora barbarul le cerea ajutor: pe iagizi i-am bătut, pe roxolani i-am cumpărat şi le-am promis stipendii anuale, pe care nu ştiu dacă majestatea-voastră le-a recunoscut. Un guvernator a angaja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bine! murmur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ţii i-am ameninţat. Socotisem că-l am în mână pe barbar când am pornit spre Cogheon, dar lovitura lui a fost atât de iscusită şi de fulgerătoare, încât a băgat spaima în legiunile şi cohortele noastre. Pierderile au fost îngrozitoare! Cine se gândea că ne întinsese o cursă cu atâta dibăcie şi că va pune foc pădurilor? După aceea, am căutat să-l lovesc altfel: prin preoţi, şi am reuşit. Ultima lovitură i-am dat-o numai după ce am cunoscut bine felul lui de luptă, şi l-am surprins cu totul nepregătit. Marcius Turbo tuşi de câteva ori şi privi în arenă. Majestate, mulţimea şi lanistul aşteaptă nerăbdători semnul de începere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decât, dar, Marcius Turbo, aş vrea să vină aici tribunul acela care l-a prins pe căpeteni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 al dacilor, majestate! De multe ori m-am gândit că poate n-ar fi fost rău dacă imperiul îşi făcea în această parte un astfel de aliat, iar împăratul un astfel d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ius Turbo, am primit mesajul tău, dar nici eu, nici senatul… Acum s-a terminat, e b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ridică braţul şi trompetiştii începură să sune. Mulţimea izbucni în urale. Porţile mari ale arenei se deschiseseră, şi prin faţa tribunelor porniră în pas cadenţat două grupuri de gladiatori cu trupurile goale, frumos bronzate şi cu musculaturi puternice. În fruntea lor mergea lanistul Alfius. Ajunşi în dreptul împăratului, se opriră, se întoarseră spre tribună şi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Caesar, imperator! Morituri te salutant! Lupta lor a fost scurtă. Lanistul aranjase ca totul să se termine fără pierderi prea grele pentru el. Fiecare gladiator îl costa mulţi bani. Pe nisipul înroşit de sânge al arenei rămase numai un mort. Celorlalţi, mulţimea ceruse să li se lase viaţa, şi împăratul admisese. Lorarii curăţiră repede arena şi împrăştiară nisip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latronii! strigă cineva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drumul la fiarele sălbatice! ceru altul. În arenă pătrunseră o ceată de daci şi una de sclavi legaţi la ochi, prinşi în luptele grele ce se dăduseră cu răsculaţii. Cu trupurile goale, având în mâini numai spade şi scuturi, începură să se lovească, împinşi cu tridenţii de la spate de către mastigofori. Mulţimea delira şi striga de plăcere, iar tribunele răsunau de hohote de râs. Cei ce se luptau se repezeau disperaţi, unii loveau în gol, alţii nimereau în plin şi provocau răni grave, adânci, de moarte. În scurt timp, în arenă mai rămăseseră în stare de luptă numai doi daci. Mulţimea izbucni în strigăte cerând să li se dezlege ochii, şi împăratul o satisfăcu. Când se priviră, cei doi luptători rămaseră împietriţi: erau fraţii Rhesos şi Dapyx. Aruncară scuturile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sesterţi acelui gladiator care va omorî un latron!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istul alergă spre carcere şi ieşi cu doi gladiatori. Lupta se încinse aprigă, mulţimea delira, ţipa şi aplauda. Un gladiator căzu străpuns de spada lui Dapyx. Celălalt se năpusti spre Rhesos, parcă îngrozit de spectrul morţii făcu o mişcare greşită, dacul se trase într-o parte şi, cu iuţeala fulgerului, îi repezi spad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barbarii între ei! strigă mulţimea. Victoria dacilor nu-i plăcu împăratului. Ridică mâna, încuviinţând cererea spectatorilor, dar, spre mirarea lui, văzu că_ dacii îşi aruncară spadele şi scuturile pe nisipul arenei. În aceeaşi clipă, lanistul şi mastigoforii îi înce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aceştia îmi plac, şopti Hadrian, şi le făcu semn să se apropie. Îi las viaţa şi-i dau libertatea aceluia dintre voi care iese învingător! le spuse el după ce e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împăratul, şi răspunsul ve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văzut doi fraţi să se bată ca gladiatorii. Îl înfruntă Rhesos. Vrei viaţa noastră? Pune mastigoforii să ne străpungă cu tr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unet răsunară strigă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lase dacilo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celor doi fraţ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drumul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făcut de împărat schimbă totul în urale şi aplauze. Rhesos şi Dapyx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rii curăţiră repede nisipul. În arenă intrară mai multe perechi de sclavi cu sclave, aproape goi, toţi aleşi dintre cei mai tineri şi mai frumoşi. Viaţa grea din carcere, durerea şi spaima erau întipărit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Fiarele! striga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mpăratului, din grupul senatorilor ce-l însoţeau, se auzi un zgomot, o mişcare nestăpânită, apo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ublius Octavianus se prăbuşi între treptele tribunei. Jos în arenă, sclavii continuau să înainteze spre tribuna imperială. Prima pereche erau Staberius şi Can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adrian întorcându-se. Palid, îndurerat, cu privirea tulbure, Publius Octavianus fu ridicat de ceilalţi şi dus lâ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dia, copilul meu! … murmura într-una senato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făcu semn să se oprească spectacolul. Abia şoptind, senatorul povesti pe scurt tragedia lui, apăsându-şi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us Octavianus, hotărăşte tu! spuse împăratul, mişc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ăgeată slobozită, senatorul sări în'picioare. Privirea i se împietri. De mulţi ani nu dorise altceva decât să-l prindă pe ticălosul de sclav care îi înstrăinase copila de el. Toată ura ce-o strânsese se revărsă şi rosti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înapoi fiica, iar pe el să-l răst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e facă! întăr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ntinse ca fulgerul în arenă şi în tribune. Povestea de dragoste a unui sclav şi a unei fiice de senator mişcă multe inimi. Mulţimea începu să strige, cerând viaţa sclavului. Jos, în arenă, lanistul se lupta s-o despartă pe Canidia de Staberius. Ea începu să ţipe. Îşi văzu tatăl, însă dorul de el, dor care o chinuise atâtea zile şi nopţi, se spulberă în clipa când află că senatorul ceruse răstignirea sclavului, a soţului ei. Se hotărî să moară alături de bărbatul lângă care cunoscuse fericirea. Împăratul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la Roma cu tatăl tău,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cunosc un tată atât de rău! strigă ea. Vreau să mor alături de bărbatul pe care mi l-au hărăz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vom lăsa viaţa şi lui. El va rămâne sclav aici, în Dacia, o încuraja H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mân tot aici, alături de el, sclavă ca şi el! strigă Canidia, plângând în hohote ce tulbura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se făcuse linişte, toţi priveau şi ascultau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majestate! strigă o femeie din apropierea tribunii imperiale. Sunt atât de tineri şi de frumo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se produse mişcare. Sute şi mii de mâini se ridicau cu degetul cel mare îndreptat în sus, semnul iertării, al lăsării în viaţă. Împăratul nu se simţi bine, întâmplarea îl supăra, iar miile de priviri îndreptate asupra lui îl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Publius Octavianus! îi strigă, prin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are tot timpul îşi privise fiica adânc frământat şi chinuit de dorul ei, tresări şi se ruşina de tonul cu care îi vorbise împăratul. Ochii îi înotau în lacrimi. În sufletul lui se dădea o luptă grea, între dragostea de fiică şi ura pe care o avea pentru sclavul ce-i zdrobise liniştea zilelor de bătrâneţe. La Roma nu-şi putea duce fiica având un sclav ca soţ. Un fior de dezgust şi de indignare, de revoltă şi de neputinţă îl zgudui. Se ridică în picioare şi strigă cu vocea sugrumată, ce părea că nu mai are nimic omenes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fiică, majestate! Latroana din arenă nu este copilul meu. Fiica mea a muri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pe bancă, alături de împărat, sfârşit, îmbătrâni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din arenă, ordonă împăratul lanistului, şi daţi drumul fiarelor. Să rămână amândoi liberi aici, în Dacia,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se dă drumul fiarelor! se auziră strigăte de bucuri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adusese aminte că se află la spectacol. Uşile cu zăbrele ale cuştilor ce se zăreau în carcerele întunecoase de sub tribune începură să fie ridicate de mâini nevăzute, şi în arenă năvăli o haită de lupi turbaţi de înfometarea la care fuseseră supuşi. Perechile de sclavi şi sclave se prăbuşiră sfâşiate în câteva clipe. După ce fiarele căzură la rândul lor doborâte de săgeţi bine ţintite, lorarii săriră să cureţe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luptă de gladiatori, care plăcu mulţimii, câţiva măscărici smulseră torente de hohote de râs şi de aplauze cu glumele şi ag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lorarii aduseră o cruce. După ei înainta un roman îmbrăcat într-o togă ruptă şi cu părul vâlvoi. Era Maevius. Mulţimea îl recunoscu, şi aplauzele izbucniră din toate părţile. Mulţi cereau împăratului să-i lase viaţa fostului tribun. Mastigoforii îl împinseră în faţa lui Hadrian.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ntru ce-ai trecut de partea barbarilor? Maevis îi aruncă o privire plină de ură, apoi începu să rostească cu un ton ce dovedea sfid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stăpânul Romei, că eşti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e înşeli, tirane, mult te încântă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ă ziua nouă: zi mare, luminoasă, Când dacii, sclavii, toţi cei legaţi în lanţuri, Vor răstigni pe împăraţi, cucerind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igniţi-l! Răstigniţi-l pe acest nebun tulburător de suflete! strigă împărat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e amestecau strigătele. Cei mai mulţi din rândul plebeilor ţineau ridicat degetul în sus, cerând să i se lase viaţa, alţii din tribunele patricienilor strigau să fie dat leilor, şi vacarmul nu se potoli decât în momentul când lorarii scoaseră din arenă crucea pe care Maevius gemea şi blestema, cu piroanele bătute prin mâini şi prin picioare. Câţiva măscărici apărură repede, şi ghiduşiile şi glumele lor schimbară în veselie umbra dE. Tristeţe ce se lăsase pest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Marcius Turbo, spuse împăratul la urechea guvernatorului, plebea, sărăcimea, sclavii, toţi sunt gata să urmeze îndemnul unui nebun, ca acela pe care îl răstignirăm. Un moment, m-am gândit că mulţimea ar putea să pornească, dezlănţuită, şi-ar călca şi dărâma din temelie tot ce i-ar sta în cale. Nu crezi? Cuvintele acel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tr-acolo m-a purtat şi pe mine gândul, majestate, răspunse guvernatorul, mul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trecu un val d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el, regele Sarmis!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să fie dat leilor, barbarul! strigă cineva din partea opusă a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petenia sclavilor răsculaţi, spu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zeii, aşa cum a vrut el să-i ajute pe cei săraci şi necăjiţi! se rugă o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mastigofori, Sarmis păşea apăsat, cu fruntea sus, şi privea spre mulţimea di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vânjos, are o privire ce te pătrunde, spus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s barbarul care a vrut să elibereze sclavii! strigă un tânăr pa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păratul îşi aduse aminte că îl ceruse pe tribunul Procilius. Se întoarse şi-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Marcius Turbo cum l-ai prins pe acest barbar care se crede rege, îi spuse tribunului ce stătea înclinat în faţa lui, în semn de supunere. Ai vreo dorinţă, tribune? Sunt gata să ţi-o satisfa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majestate, n-am făcut altceva decât să-mi îndeplinesc datoria, ca oricare tribu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ocilius îi plăcură împăratului. El socotea că cei mai buni cetăţeni al imperiului sunt numai aceia care se arată modeşt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dorinţă? îl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răspunse prompt Procilius, convins că în modul acesta va zgândări mărinim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ius Turbo, pe tribunul Procilius îl ridic la rangul de legat al imperiului şi-l vei trece la comanda legiunii de aici, de la Ulpia Trajana Sarmizegetusa! rosti împăratul. Procilius luă poziţie şi salută, apoi, înclinându-s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is socoti că intenţionat stăpânul Romei nu-i dădea nici o atenţie şi vorbea cu alţii, de aceea îşi roti tot timpul privirea prin tribune, prinzând crâmpeie din laudele ce i se aduceau, precum şi din batjocurile şi blestemele ce se rosteau la adre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un semn de nelinişte şi de grabă, Hadrian îi spuse lanistului să-l împing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pe Sarmis cu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ul duşmanului ţării mele! răspunse Sarmi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e, cuvintele lui produseră un freamăt de admiraţie şi de uimire pentru cutezanţa ce-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clav, barbarule? continuă împăratul să-l întrebe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clav şi nici barbar. Barbari sunt acei împăraţi şi acele imperii care subjuga alte popoare şi le jefuiesc de av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urmure pluti pe deasupra tribunelor. Împăratul căută să-şi înfrâng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că am în faţă pe regele Dacie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aciei o ştie! Da, sunt rege al dacilor, rege ales de aceia care s-au ridicat să lupte pentru recucerir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mai spune că ai fost şi căpetenie a sclavilor, a latronilor, a fugarilor. Tu pe cine ai vrut să eliberezi: pe daci, sau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în tribune se lăsă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ii, şi pe alţii! în ţara mea eliberată, nu-şi mai avea loc sclavia! Voi, romanii, cu toţi filosofii, retorii şi poeţii voştri, nu pricepeţi că e o ruşine ca o parte din oameni să trăiască din sudoarea şi chinul altor semeni ai lor,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tribunele patricienilor răsunară de strigăte, blesteme şi înjurături. Erau strigătele acelora care nu puteau să înţeleagă viaţa fără sclavi. Sarmis continuă, după ce tumultul 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eu sunt sau nu rege, dacă am fost sau nu sclav? Ce importanţă are pentru tine, stăpânul Romei, dacă astăzi moare un om mai mult? Puţin contează dacă, pierind eu, rămâne un dac mai puţin! Ceea ce tu nu trebuie să uiţi este că rămâne sufletul de dac asuprit, rămâne sufletul de sclav chinuit, şi aceste suflete vor şti să lupte mai departe, înfrăţite, aşa cum am luptat noi, şi nu-şi vor găsi liniştea până când nu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rmis impresionară mulţimea. Peste tribune se lăsă din nou liniştea. Din colţul lor, Malva şi Dicomes priveau neputincioşi spre el, cu ochii înotând în lacrimi, învăluindu-l cu dragostea şi dorul lor. Uşile unei carcere începură să se des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i, au dat drumul leilor! se auziră murmur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carcerelor apărură patru lei uriaşi, răgind de tremurau tribunele. Apropierea leilor, Sarmis n-o luă în seamă. Privea încordat în tribune. Îl zărise pe Dicomes. Îl recunoscuse. Priviri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ăiatul, cu sufletul îndurerat, făcând să răsune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să fii un adevărat dac şi să nu ai linişte până când dacii nu vor fi din no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riviri se îndreptară spre băiat. Leii înaintau încet pe marginea arenei, cu coamele ridicate, bătând aerul cu lovituri puternice de cozi. Încordare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nde! strigă Dicomes cu toată puterea, într-o străfulgerar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repede cuţitul din teacă şi, încordându-se, îl aruncă în arenă la picioarele tatălui său. Sarmis îl ridică fulgerător. Faţa i se lumină. Mai privi o dată spre copil, apoi îl săgeta pe Hadrian. Leii se apropiau de el di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 şi Roma! Mor pentru libertatea dacilor şi 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hotărâtă, Sarmis îşi împlântă cuţitul în piept şi sângele îl năpădi. Se prăbuşi pe nisipul afânat din arenă. Mulţimea îl priv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etorienii se repeziră şi-l luară pe Dicomes. Îl duseră în faţa împăratului. Acesta îl privi pe băiatul plin de curaj şi zâmbi. Se întoarse apoi spre guvernator, cu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Marcius Turbo? Din fiară nu putea să se nască decât tot un pu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ă împăratul să facem cu acest pui de barbar?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ian se ridică să plece, semn că spectacol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i ca sclav legatului Procilius! spuse el, începând să coboare treptele trib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omani, cea de a cincisprezecea zi a lunilor martie, mai, iulie şi octombrie, şi a treisprezecea zi din celela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l 101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d militar în armata romană, comandant al unei cohorte, unitate de 500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a mai mare unitate a armatei romane. O legiune se compunea din zece cohorte şi număra peste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tate, loc întărit, de formă pătrată, garnizoană a unei c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tificatul de mannu-mittere era actul de eliberare 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al de consumaţie pentru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rad superior în armata romană. Comandantul unei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oldaţi romani care asigurau ordinea în cetăţ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şini de război pentru aruncarea pietre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şini de război pentru aruncarea suliţelor şi săgeţilor aprin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ul 88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andantul unei centurii, unitate formată de o sută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andantul unei manipule, unitate formată de zec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ghiotanţi. Contubemali erau decurioni, centurioni şi chiar tribuni, după gradul celui pe care îl de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nul 96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aţă publică încadrată de clădiri monumentale în care se ţineau adunări. Loc de plimbare pentru cetăţ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sterţ – monedă roman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aină lungă, strânsă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ntie groasă de lână, purtată mai mul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tăţean bogat. La romani, patricienii erau clasa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mera de primire în casele romane; camera soţiei şi fi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şmânt femeiesc dintr-o bucată de pânză ce învăluia corpul în falduri bogate. Pe timp de ploaie era trasă 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şmânt lung femeiesc din pânză subţire, purtat pe sub palia. Stolla era strânsă la mijloc cu două b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căpere mai mică în partea din fund a atriului, în care stăpânul casei primea prietenii şi oamen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rtea centrală a caselor romane, în jurul căreia erau aşezate camerele de locuit. Un fel de hol cu coloane fără acoperiş, cu compul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maşă din pânză subţire, fără mâneci, purtată mai ales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nul 89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obil şi căpetenie militară. Locuia într-o mică cetat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omat, dac liber cu pământ propriu.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zicători al voinţei zeilor după măruntaiele animalelor adus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lujitori ai altarului care preziceau viitorul după comportarea păsărilor sacre, de obicei găin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destrimea armatei romane. Erau înarmaţi cu arcuri şi suliţ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ul 102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ul 9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ul 102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ci cu unul sau mai multe capete cu noduri la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clav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etăţeni liberi, da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onedă de bronz de mică valoare (un sfert d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onedă de bronz, de mică valoare, în greutate de 0,97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şmânt obişnuit al romanilor. Era format dintr-o bucată lungă de pânză înfăşurată pornind de la umărul stâng şi lăsând descoperit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ul 104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r de coloane la o clădire formând un fel de balcon. În unele case romane era acelaşi lucru cu at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rtificatul de mannu-mittere era actul de eliberare a unu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sivul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şi nu s-a stabilit sigur din izvoarele istorice, autorul a făcut presupunerea că Decebal a mutat Sarmizegetusa de pe vârful de munte în valea largă şi mănoasă din câmpia Haţegului, pentru ca cetatea-capitală să se poată dezvolta economic şi cultural. După subjugarea Daciei, noua Sarmizegetusa a fost complet dărâmată şi reclădită sub numele de Ulpia Trajana Sarmizegetusa. În sprijinul acestei ipoteze vine faptul că înşişi romanii au adăugat la numele Ulpia Trajana pe acela de Sarmizegetusa, care altfel nu şi-ar fi avut nici un sens. Cotropitorul nu ar fi adăugat acel nume dacă pe acel loc n-ar fi găsit o cetate cu acelaşi nume. Vechii Sarmizegetuse de lângă Cogheon autorul i-a atribuit numele de Cetatea-de-Munte, pe care l-ar fi avut în timpu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Totul curg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 daci, grad preoţesc în ierarhia religiei lui Zamolxis. Probabil şi grad militar în armat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nul 107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uptători în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lujitori în arene, care împingeau cu tridentul pe gladiator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clavi care curăţau arenele ci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prietar al unei şcoli de gladiatori. Organizator de jocuri şi lupte în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ul 616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ă trăeşti, Caesar, cei ce vor muri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ladiatori a căror cască nu avea deschizătură pentru vedere şi trebuia să lupte orbeşte, spre hazul nestăvilit a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 (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rima zi a fiecărei lun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ul 107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 acest nume îi batjocoreau romanii pe dacii răsculaţi, cu înţelesul de haiduci, hoţi, tâlhari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amera de mâncare, de ospăţ. Triclin se numea şi patul pe care se stăt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căperi în care erau închişi sclavii, dormeau şi chiar lucrau adesea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lădire cu coloane, în for, în care se întâlneau negustori, se făceau judecăţi şi vânzări. Mai târziu, basilice au fost numite şi locurile de întâlnire şi rugăciuni ale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ul 118 e.n.</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9:00Z</dcterms:created>
  <dc:creator>V1 Sarmis 4.9 10 %%</dc:creator>
  <dc:description/>
  <cp:keywords/>
  <dc:language>en-US</dc:language>
  <cp:lastModifiedBy>User John</cp:lastModifiedBy>
  <dcterms:modified xsi:type="dcterms:W3CDTF">2013-08-29T08:49:00Z</dcterms:modified>
  <cp:revision>2</cp:revision>
  <dc:subject/>
  <dc:title>Ion Nicolae Bucur</dc:title>
</cp:coreProperties>
</file>