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NICOLAE BUCUR</w:t>
      </w:r>
    </w:p>
    <w:p>
      <w:pPr>
        <w:pStyle w:val="Heading1"/>
        <w:ind w:hanging="0"/>
        <w:rPr>
          <w:i/>
          <w:i/>
          <w:sz w:val="40"/>
        </w:rPr>
      </w:pPr>
      <w:r>
        <w:rPr>
          <w:i/>
          <w:sz w:val="40"/>
        </w:rPr>
        <w:t>DICOM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clul Dac – Cartea a Dou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SPECTACOL ÎN NOUL AMFITEATRU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FUGA GLADIATORULUI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SĂRBĂTOAREA COROANEI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LUPERCALIILE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SĂRBĂTOAREA SCLAVILOR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RĂZBUNAREA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LOVITURA LUI DICOMES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ALUNGAREA ASTINGILOR 32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 ÎN NOUL AMFI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pintenul împădurit al muntelui de pe care Marodava – cetatea tarabostelui Burio – străjuise altădată câmpia mănoasă din vale, se înălţa bogată, albă şi lucitoare, în lumina potolită a soarelui de mai, villa noului stăpân al plaiurilor din jur, Decimus Silvanus. Dedesubt, spre dreapta, la adăpostul pădurilor bătrâne ce coborau pe povârnişuri, se întindeau, depărtate la câteva sute de paşi, trei pâlcuri de case înşirate în lungul unui drum cu largi ocoluri până la Porolissum, noua colonie romană din cea mai îndepărtată parte a celei mai noi şi mai bogate provincii a imperiului, Dacia Traiana. Primul pâlc de case, şi cel mai apropiat, pornea de sub pintenul de munte, era de fapt vechea aşezare a comatilor daci, care trăiseră pe lângă cetatea Marodava şi ascultaseră de chemările la luptă ale tarabostilor din neamul Burio, de aceea rămăsese tot cu numele cel vechi de Marodava, deşi noul stăpân al moşiei, devenită acum – ca la Roma – fermă, împinsese casele ceva mai departe de villa ce se înălţa semeaţă şi sfidătoare. Al doilea pâlc, vicul1 Serdos, ceva mai mic decât primul, aduna casele colonilor, oameni proaspăt veniţi din provinciile pârjolite şi sărace din părţile de răsărit şi miazăzi ale imperiului, dornici de muncă şi de o viaţă tihnită. Cel de-al treilea crescuse o data cu noua colonie şi primise numele de vicul Magnus, căruia adesea în batjocură i se spunea „mica Romă”. Aci se legaseră de pământ şi îşi înălţaseră case cei mai mulţi dintre veteranii şi liberţii – foşti sclavi publici – care nu se mai înduraseră să părăsească aceste plaiuri frumoase şi bogate, după ce căpătaseră libertatea. De sus din villa se contura departe prin pâclă colonia Porolissum, spre care ducea un drum mai larg peste câmpie prin unduirile uşoare ale dealurilor, după ce sărea pe un pod de lemn peste undele învolburate ale pârâului Zerdis. Apa trecea de vicul Serdos pe lângă povârnişul muntelui, făcea un ocol larg pe după vicul Magnus şi se îndrepta spre răsărit, unde, unindu-se cu alta, se aruncau în râul S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frumoasă de mai, puţin după vremea prânzului, când soarele se înălţase mult deasupra plaiurilor, pe drumul ce urca şerpuind spre villa lui Decimus Silvanus, cale pe care altădată alergaseră în galopul cailor tarabostii din neamul Durio însoţiţi de gărzile lor credincioase, mergeau mai mulţi sclavi legaţi unii de alţii, urmând la câţiva paşi pe actorele2 Ampliatus, un sclav mărunt, îndesat, cu gâtul scurt şi gros, cu căutătură aspră, omul de încredere al stăpânului fermei. Ultimul din şirul de sclavi, un tânăr cu plete blonde, cu mustăţile şi barba bine încheiate, de talie potrivită, pe a cărui faţă luminoasă ochii mari, adânci, albaştri jucau într-una, privea cu nesaţ când într-o parte, când în alta, ca şi cum nu se mai sătura de minunatele privelişti ce-l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ţa villei sale, Decimus Silvanus urmărise un timp de la înălţime apropierea sclavilor, până îi văzuse dispărând sub frunzişul copacilor ce străjuiau drumul de cum începea urcuşul. Stăpânul fermei sosise de curând de la Roma, acolo fusese să-şi petreacă iarna. Nu plecase spre Porolissum decât după un lung popas la Ulpia Traiana Sarmizegetusa, unde aşteptase ca vremea din miazănoapte să se mai încălzească, iar ploile de primăvară să se potolească. Decimus Silvanus, patrician scăpătat de la Roma, se îmbogăţise în Dacia încă de pe timpul când imperiul se străduise să înăbuşe răscoala dacilor şi a sclavilor, a căror căpetenie fusese Sarmis. Noul stăpân al Marodavei era abia trecut de patruzeci de ani, bine făcut, mai păstra însă întipărite pe faţă semnele chefurilor şi orgiilor de prin cele mai rău famate taberne din cartierele mărginaşe ale Romei. După ce admiră mult timp câmpia cu ondulări uşoare din vale, din care cea mai mare parte era acum ferma sa, se întoarse spre cel care îl însoţea, făcând o mişcare scurtă din umăr, ca şi cum încerca să-şi aşeze mai bine toga, mişcare pe care o repeta destul de des cu un tic nervos, şi începu să zâmbească, învălui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erus, spui că te pregăteşti să deschizi la Porolissum o şcoală de gladiatori? Pe toţi zeii, va fi ceva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stul Verus, un fost gladiator înalt şi musculos, cu faţa plină de urmele rănilor primite în arenele circurilor şi cu căutătură pătrunzătoare, îşi puse mâinile la centură şi răspunse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am gândit, aici în Dacia trebuie să-mi fac şi eu un rost, murmură cu voce groasă, greu de mod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noul amfiteatru e aproape gata, reluă Decimus Silv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niştii se pregătesc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 fi mai multe şcoli de glad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ecimus Silvanus! Procuratorul3 Plautius Priscus se gândeşte că înveselind mulţimea va putea să facă pe mulţi să se hotărască să rămână aici, în această parte a imperiului uitată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autius Priscus vede bine lucrurile, adăugă Decimus Silvanus privind în jos, aici au venit mulţi, dar au plecat tot atât de mulţi, deşi pământul şi frumuseţile acestor meleaguri nu le mai găseşt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ile ce se mai dau din când în când dinspre miazănoapte îi fac pe oameni să se gândească mai mult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spui, au fost şi atacuri barbare, însă acum s-au rărit de tot. Şi gladiatori ai găsit? Vreau să zic, ai făcut rost de sclavii pe care o să-i împingi să lupte în a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stul clătin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uşit să strâng cu greu vreo doisprezece. Ştii, Decimus Silvanus, nu e uşor să alegi sclavul care ar putea deveni un bun gladiator, deşi la toţi le surâde speranţa că prin victorii răsunătoare în arenă vor obţine libertatea, când mulţimea înnebunită de plăcerile spectacolului ar ce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voi, laniştii, rămâneţi în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curatorul ne-a spus că pentru un gladiator eliberat vom primi în schimb doi sclavi, din cei mai potriviţi pentru a deveni buni luptători în amfiteatru, altfel nici nu s-ar putea, laniştii ar să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zeii să te ţină, stăpâne!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mus Silvanus se întoarse şi privi în jos printre curpenii de iederă ce încolăceau coloanele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i-ai făcut, Marsus, şi lasă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s în furcă, stăpâne, aşa cum mi-ai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ai tras şi douăzeci de lovituri de flagrun, scla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l-am biciuit, stăpâne, până i-a ţâşnit sângele prin piele, dup-aia l-am pus în furcă, rânji vilicul4 satisfăcut că îl mulţumea pe-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eacă, Marsus! Să te duci la bucătarii, să spui că te-am trimis eu să-ţi dea să mănânci şi să bei bine. Nu uita să porneşti repede înapoi pe câmp, să grăbeşti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Diana să-ţi dea sănătat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mai privească, Decimus Silvanus se întoarse, spre la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clav foarte supus vilicul, omoară pe oricine, intră în foc, sare în apă, numai să-i spun. Ştii, Verus, l-am pus să-l pedepsească pe un sclav nenorocit, care n-a putut să oprească un buştean pornit spre vale şi lemnul s-a rostogolit peste cel mai frumos strat de flori din partea cealaltă a villei. Aş fi fost în stare să-l omor ca pe un câine, dacă nu m-ar fi oprit legile. De când Senatul a hotărât ca aici, în Dacia, unde se simte mare nevoie de braţe de muncă, sclavii să nu mai poată fi omorâţi de stăpânii lor, nu prea te mai împaci uşor cu ei. Acum, poate ştii şi tu, fiecare sclav este însemnat pe tăbliţe de tabularul5 de la Porolissum şi stăpânul lui răspunde de el. Hei, dar dacă nu pot să-i ucid, îmi descarc supărarea chinuindu-i, am grijă numai să nu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vale începu să se desluşească zornăit de lanţuri. După puţin timp, sclavii legaţi care urcaseră drumul pătrunseră pe porţile larg deschise. Nerăbdător, Decimus Silvanus strigă acto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 Ampliatus! Să ştii că m-ai supărat mult. Cum de aţi întârziat atâta pe drum,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ele strigă la sclavul din capul şirului să se abată la stânga şi să se oprească, apoi făcu câţiva paşi în fugă până sub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Apollo să te ţină, stăpâne! După ce ne-ai părăsit la Ulpia Traiana Sarmizcgetusa, am plecat şi noi încet pe jos, dar în cale, nu departe de Apulum, am întâlnit câţiva daci, care ieşiseră de pe un drum lăturalnic, şi ne-au rugat să-i lăsăm să ne însoţească, spunând că e mai bine să fim mai mulţ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ntâmplat, au îndrăznit din nou să atace barb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i-am semuit că nu arătau a fi latroni, erau oameni care se duceau după lucru la minele de aur de la Ampelum. Au mers mult alături de noi şi i-am auzit vorbind de multe ori cu sclavul Gemellinus, cel care este legat la urma ş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trăncăneşti tu? Şi ce dacă au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la urma dacii mi-au cerut să-l dezleg pe Gemellinus că vor să-l ia, nu ştiu ce avea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ună! oftă Decimus Silvanus. De aşa ceva nu s-a mai auzit de mult în Dacia; de aproape cincisprezece ani dacii s-au potolit de tot. Ia adu-l mai aproape pe acel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iuţeală, actorele îl dezlegă pe Gemellinus şi-l împinse în faţa stăpânului. Atent la cele ce se petreceau jos, Decimus Silvanus nu luă în seamă mişcarea scurtă a lanistului, de apropiere de coloanele villei, şi nici uimirea ce apăru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clavule, pentru ce voiau acei barbari să te i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ăpâne! răspunse scurt sclavul,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umva dac? După nume… Gemellinus… nu par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ăpâne, când am fost dus departe eram mic; am aflat mai târziu că şi tata a trăit ca sclav, iar pe mama n-am văz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Decimus Silvanus, lanistul îl cerceta cu mult interes pe sclavul care vorbea rar şi răspicat, fără teamă, cu oarecare nepăsare. Sclavul era bine legat, plin de vioiciune şi de curaj. Prin privirea lui limpede, cu ochii albaştri, adânci şi blânzi, îl captivase pe Verus; acesta avea în faţă un om în plină vigoare a tinereţii, netrecut încă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mus Silvanus îşi îndrepă din nou privirea asupra acto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nu înţeleg, Ampliatus! Bine, au încercat să vă atace, însă văd că nu l-au luat pe sclav, atunci cum se explica întârzi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stăpâne, nu ne-au atacat că n-au mai avut timp. Spre norocul nostru, la o cotitură a drumului am dat peste mai mulţi legionari care se odihneau într-o poiană şi, la vederea lor, dacii s-au făcut nevăzuţi în pădurea prin care tocmai treceam. Cum acei militari erau trimişi de la castrul lor încoace, la şantierul amfiteatrului de la Porolissum, am mers şi noi alături de ei; unde au poposit ei ne-am oprit şi noi şi, cum nu prea se gră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tolit şi mulţumit că nu se întâmplase altceva, Decimus Silvanus spuse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uci pe toţi în ergastule, să-i dezlegi şi să li se dea ceva să mănâncc. Mâine trebuie să meargă şi ei la muncă. Ce părere ai de povestea asta cu dacii, Verus, ne-am putea aştepta ca barbarii ăştia să se ridice din nou împotriva imperiului? continuă el, întorcându-se spre lanist cu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mă îndoiesc, Decimus Silvanus, se poate ca actorele tău să-ţi ascundă ceva. Gândeşti că ar mai fi cu putinţă ca ferma să fie atacată de daci, aşa cum au fost date lovituri de cei ridicaţi la luptă de acel barbar nesocotit, Sarmis? Şi, ca să te scap de astfel de gânduri, îţi fac o propunere, Decimus Silv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r fi mai bine să locuiesc departe de fermă, la Porolissum? Nici să nu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şeli, Decimus Silvanus, propunerea mea este cu totul alta. Ştii că sunt în căutare de sclavi sănătoşi şi voinici, pe care vreau să-i fac gladiatori. Ce ai zice dacă ţi-aş cere să mi-l vinzi pe Gemellinus? Bănuiesc că s-ar putea ca acei daci să fie porniţi pe urmele lui cu gândul de a-l elibera: n-au decât să vină la mine şi vor avea de luptat cu o şcoală, de glad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mus Silvanus săltă scurt umărul şi oft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piter, sclavul Gemellinus este tânăr, în plină putere, şi mă aştept la multe din partea lui. Tu trebuie să mă înţelegi, Verus, el ar putea să ajungă un bun ajutor al meu la administrarea acestei ferme. Nu vezi de cine mă folosesc acum? De o vită ca vilicul Marsus, care nu e bun decât să tortureze pe alţii, şi de actorele Ampliatus, un viclean ascuns pe care de mult îl bănuiesc că mă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stul nu socoti încercarea pierdută. Se apropie şi mai mult de Decimus Silvanus şi îi vorbi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ecimus Silvanus, nici nu mi-am închipuit ca tu, cel care erai atât de dornic de un spectacol bun la Roma, să nu mă ajuţi să am cei mai buni gladiatori! Ai uitat poate că eu, atunci un nefericit gladiator, acolo, în capitala imperiului, ţi-am împrumutat bani de nenumărate ori, pe care adesea nu-ţi mai aduceai aminte să mi-i înapoiezi, însă nu vreau să te supăr, Decimus Silvanus! Mă leg în faţa zeilor să-ţi păstrez cel mai bun loc în amfiteatru la spectacolele organizate de mine, numai să-mi vinzi pe Gemellinus; sunt gata să-ţi dau doi sclavi în schimbul lui, dacă nu dor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mişcare repezita, Decimus Silvanus săltă din nou umărul cu toga şi tu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Verus! Îmi dai doi sclavi în putere, buni de muncă, şi-l iei pe Gemellinus. Poate că asta este voia zeilor, ca acest sclav rătăcitor să treacă din stăpân în stăpân. L-am luat de la un negustor venit la Ulpia Traiana din Callatis. Pierduse la jocuri mulţi bani. Mi-a spus că pe sclav îl câştigase la zaruri de la un alt negustor de prin părţile de răsărit al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am cunoscut, Decimus Silvanus, ai noroc cu carul şi nu ştiu cum se fac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ybela, ce vrei să spui? îl săgeta el cu privirea. Verus începu să râdă şi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Decimus Silvanus! În loc de un sclav vei avea doi, te scap şi de nelinişte, poate că acei daci încă îl mai urmăresc… Dar să mă grăbesc, se apropie seara şi trebuie să ajung devreme la Porolissum. Peste câteva zile îţi aduc alţi sclavi în loc. Ar trebui să ştii, Decimus Silvanus, prin părţile astea barbare e bine ca cel mai apropiat prieten să-l ai pe un lanist. Dacă cineva încearcă să-ţi atace ferma, adică villa asta frumoasă, te poţi bizui pe gladiatorii mei, numai să fiu înştiinţat la timp. Cine luptă cu mai multă măiestrie şi cu mai mult curaj decât ei? Nu faci o plimbare până la Porolissum? Ziua e frumoasă şi până acolo, în trapul cailor, ne mai bucurăm de frumuseţea fermei acesteia ce se întinde cât cuprind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Porolissum nu te însoţesc, dar, până în vale merg. Pornim pe jos. Voi da poruncă să-ţi aducă după no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inunat! De altfel, după masa bogată, cu vinurile alese cu care m-ai ospătat, pentru care nu pot să nu rog zeii să-ţi dea multă sănătate, puţină mişcare prinde toc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liniştiţi, în pas domol, pe drumul ce şerpuia şi cobora uşor, umbrit de frunzişul copacilor ce-l străjuiau, mângâiaţi din spate de razele soarelui ce se lăsa încet spre crestele munţilor. Mai aveau puţin de mers până la drumul neted şi drept din vale, când, de pe o potecă îngustă ce urca pieptiş printre colţii de stâncă, le ieşi în cale un dac. Purta căciulă mare, rotundă şi barba stufoasă îi acoperea o parte din piepul păros ce se vedea prin gura larg căscată a cămăşii din pânză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dacule? îl întrebă Decimus Silvanus, mirat de faţa vânătă şi privirea împietrită a dacului, după ce se uită cu grijă înapoi, pentru a se convinge dacă sclavii săi îl urmau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uc… Deciu… Sivan, rosti dacul tăios, rupând greu şi ciuntit câteva vorbe în limba Romei, fără să ştie cu cin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duci, mă da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din urma se apropiară. Unul dintre ei înţelegea destul de bine limba dacilor. Făcu pe tălm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ul spune că vine la tine, stăpâne, lămu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astăzi sclavii tăi au intrat şi au arat o parte din ţarina lui din coasta dealului, de sub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mus Silvanus izbucni într-un râs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am luat nimic din ţarina lui, că el pusese stăpânire pe o parte de pământ din ferma mea. Pe dacul ăsta nu-l cheamă G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lavul repetă cele spuse de Decimus Silvanus, dacul se trase un pas îndărăt şi se bătu cu pumnii în pieptul lat şi păros, vorbind cu mânie abia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ălmăci sclavul, spune că el e Gruno; cică i-ai luat din locul pe care l-au avut şi bunicii lui, că ei de când se ştiu au fost daci liberi, cu ţarina lor. Îţi cere să-i dai înapoi pământul, că de nu va face moar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 ameninţă barbarul! strigă Decimus Silvanus, uită că avem cu noi legiunil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ul începu din nou să vorbească repede, aspru şi tăios, fără teamă, şi din felul cum rostea cuvintele se înţelegea că revolta şi ameninţarea îi clocoteau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pune bar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nu răspunse decât după o îndelung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îndrăznesc, stăpâne, murmură el. Poate că nu-şi dă seama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tot, sclavule, altfel pun să te biciuiască, să nu-mi ascun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dacul zice că ei au priceput că tu ţi-ai pus de gând să-ţi întinzi ferma peste pământurile lor, dar să ştii că nu-ţi merge. Cică tot aşa ai luat din pământul lui Boldio şi din al lui Sagades, dar pe el nu-l sperii. Îţi cere să-i dai înapoi pămân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fel? Cum mă ameninţă bar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cla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mânie, Decimus Silvanus îl ameninţă pe sclav cu amândoi pumnii ri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dacul a zis că te va face el ori să fugi la Roma înapoi, ori te trimite sus, la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sfoară ce se rupe de prea multă încordare, mânia lui Decimus Silvanus se muie dintr-o dată. Începu să râdă. Vorbi mult potolit, aproape în şoaptă, dar cu hotărâre, rotindu-şi privirile pe feţele sclavilor care-l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uiţi-l toţi deodată şi să mi-l snopiţi în bătaie până-l schil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ul reuşi să prindă ceva din ceea ce se punea la cale, cu puţinul ce-l ştia din limba Romei. Se trase repede alţi câţiva paşi înapoi şi aştepta cu încordare, privind în toate părţile. Când văzu că sclavii se răsfiră în jurul său, pricepu că nu se înşelase, mai făcu un salt înapoi şi trase fulgerător cuţitul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cearcă să se apropie de mine îl spintec fără milă! strigă el de făcu să răsune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era plin de primejdie şi de urmări grave, de aceea lanistul, care tot timpul stătuse deoparte şi privise, nu se mai put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vârşeşti o mare greşeală, Decimus Silvanus. Procuratorul de la Porolissum nu ţi-ar putea ierta omorârea unui dac. Fă-l mai bine scăpat şi haide să ne vedem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anistului căzură ca un şuvoi de apă rece. Fără să mai spună ceva, Decimus Silvanus făcu semn sclavilor să-l urmeze şi porni mai departe în vale. Rămas singur, dacul privi îndelung după ei împietrit, apoi începu să coboare pe poteca abruptă pe care venise, ameninţând şi blest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lanistul îi spuse îndemnând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bine ca sus, lângă villa, să ridici o şcoală de gladiatori; te-ai simţi în mai multă siguranţă, Decimus Silvanus! Toţi zeii să te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dacul îl tulburase de tot. De câtva timp începuse să uite de pericol la Marodava, de când aflase că fostul stăpân al cetăţii şi moşiei murise în ultima luptă, în care fusese prins Sarmis, căpetenia dacilor şi a sclavilor răsculaţi. Aşa îl asigurase un tribun. În villa lui frumoasă şi bogată se simţea atât de bine încât de multe ori se credea în apropierea Romei, la Cumae sau la Tusculum. Fără să mai privească după lanistul care se îndepărta în galop, o luă înapoi în sus, spre villa, urmat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mus Silvanus îşi construise villa din piatră şi marmură, întocmai ca la Roma, după modelul caselor de stil greco-roman, fără să ţină seama că în decorul şi izolarea de la Marodava s-ar fi potrivit mult mai bine o casă mare din lemn, cu sculpturi şi ornamentaţii frumoase. Intrarea principală, cu coloane de marmură, era monumentală. Înainte de a pătrunde în atriu, oaspetele citea scris în mozaic pe pardoseală cuvântul de bună primire şi de bună despărţire: „SALVE”. În atriul prevăzut cu compulviu6 şi impulviu7 nu avea decât o măsuţă de marmură cu un picior şi câteva scaune, pe care cei veniţi aşteptau să fie primiţi de către stăpân. Apele care pătrundeau prin compulviu în impulviu se strângeau într-un canal ce trecea pe sub lespezile pardoselii şi se scurgeau afara. Din atriu se pătrundea în tabliniu, o încăpere spaţioasă destinată pentru primire, iar de aici, printr-un scurt coridor, se ajungea la peristylul înconjurat de portice uşoare, cu coloane subţiri îmbrăcate în iederă. În mijlocul peristylului era un bazin cu apă limpede, în jurul căruia se întindeau straturi de flori bine îngrijite. Din cealaltă parte a atriului se trecea în exedra sau alături, în tricliniul bogat, cu masă mare şi paturi comode, unde stăpânul villei îşi îndestula oaspeţii cu multe feluri de bucate şi cu vinuri alese. Mai departe se înşirau restul încăperilor şi dependinţele villei, între care se circula printr-un coridor îngust şi lung; pe aici umblau sclavii ce făceau parte din „familia domestica”8 a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urca drumul şi se apropia de villa, Decimus Silvanus uită de supărarea pe care i-o pricinuise dacul şi un fior de plăcere începu să-i alerge prin tot trupul. Soarele se lăsase mult către crestele munţilor şi frunzele copacilor, luminate dintr-o parte, păreau străvezii, de un verde palid. De sus sufla în lungul povârnişului o uşoară adiere răcoroasă. Departe, Porolissumul se vedea în lumina de seară ca o pată subţire, albă, ce se întindea prin albastrul pâclos care acoperea v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mus Silvanus urcă treptele de marmură cu nestăpânită nerăbdare şi merse de-a dreptul în exedra. La intrarea lui o femeie se ridică de pe patul din apropiere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ecimus Silvanus, ţi-ai adus aminte că mă ai şi pe m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ădit de pofte aprinse, Decimus Silvanus se apropie de ea, o cuprinse peste mijloc şi o sărută pe unul din sâni, care îi ieşea mult de sub stol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sunt numai al tău, scumpa mea Vetilla, lanistul Verus a plecat. Vom petrece o noapte de plăceri cum nici zeii nu pot să se înf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illa îl privi printre genele lungi, cu ploapele l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cimus Silvanus, am băgat de seamă că ai aici în villa multe sclave drăguţe, unele chiar adevărate frumus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nelinişteşte, od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cu răceală şi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ai adus aici de la Porolissum? Tu nu duci lipsă de femei, sau, Decimus Silvanus, eşti chiar atât de nesăţios încât simţi nevoia să le schimbi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mus Silvanus o strânse cu mai multă patimă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Vetilla, asta nu-mi place la voi, femeile, nu vă puteţi stăpâni să nu priviţi cu duşmănie pe acelea care sunt în apropierea voastră, şi mai ales a bărbatului pe care vreţi să-l subju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işcă încet, încercând să se desprindă di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ă mă duci înapoi la Porolis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puţină răbdare, draga mea, noul amfiteatru încă nu s-a terminat, iar primul spectacol nici nu este pregătit, îi spus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ângă ea, îşi lăsă toga şi îşi trecu prin păr pieptănul de argint ce se afla pe scrin. Se întoarse şi o privi îndelung. Vetilla era un amestec de sânge, al unei egiptene frumoase şi al unui voinic cavaler roman. Sânii plini şi tari, braţele rotunde şi bronzate, gura senzuală şi trupul mlădios îl atrăgeau fără să se poată împotrivi. Uită cu totul de cele ce vorbeau, se apropie de ea, o cuprinse cu braţele şi, sărutând-o cu patima dorinţei nestăpânite, o răsturnă pe patul moale şi par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ă depărtare de locul unde drumul cel mare cobora în câmpie, se răzleţea pe sub coasta împădurită a muntelui, drumeagul ce ducea la Marodava, trecea prin vicul Serdos şi vicul Magnus şi, după un ocol larg, pătrundea prin partea de miazăzi tot în noua colonie. Pe partea cealaltă a drumului, spre stânga, la o depărtare nu mai mare decât zboară o săgeată trasă de un arcaş îndemânatic, se înşirau ergastulele, atelierele, grajdurile şi magaziile fermei. Drumeagul care se răzleţea la dreapta nu rămânea prea mult timp singur, căci, pe măsură ce înainta, se îndepărta de povârnişul uşor al muntelui şi pătrundea printre ogrăzile dacilor după ce făcea o cotitură, îndreptându-se spre răsărit. La intrarea în Marodava, drumul era străjuit pe partea dinspre munte de trei gospodării retrase de restul caselor, ceva mai mari, arătând a fi ale unor daci înstăriţi şi vrednici, după ordinea şi curăţenia ce se vedea în curţile şi ogrăzile lor, care se prelungeau urcând uşor până sub pădure. Prima casa era un fel de mică villa din lemn, în care se amestecau amănunte de construcţie dacă şi romană. Mai ales acoperişul, sculpturile şi coloritul viu de pe la stâlpi, uşi şi ferestre se asemănau cu cele de pe casele dacilor, însă atât împărţirea, cât şi lucrurile din interior erau aidoma unora dintr-o casă de plebeu mai înstărit din împrejurimile Romei. Aceasta era casa lui Staberius, fostul sclav, şi a Canidiei, soţia lui. Cea de a doua, o căsuţă de lemn, curată şi veselă, cu două încăperi, era a lui Butes, un dac despre care, un timp, mulţi din Marodava nu ştiuseră nici de unde venise şi nici de ce vecinii între care se aşezase – Staberius şi Decibalos – îl ajutau cu atâta tragere de inimă, dragoste şi respect. Cea de a treia era a lui Decibalos, o casă mare şi veche, înălţată din bârne groase, aşa cum numai pe vremuri aveau comatii înstăriţi, mai înainte de cotropirea ţarii de către legiunile imperiului. Cei mai bătrâni ştiau în ce împrejurări fusese construită casa lui Decibalos de către tarabostele Burio, cum i-o dăduse în dar în seara când flăcăul ieşise învingător în alergarea de la sărbătoarea coroanei, când bunul taraboste îl unise cu Cumida, fata cea mai frumoasă de atunci din Marodava. Unii îşi mai aduceau aminte şi mai vorbeau cum în acea noapte se ivise acolo Diegis, tocmai când era petrecerea în toi. Fiecare din cele trei gospodării aveau staule pentru vite şi alături grădini cu zarzavaturi. Dinaintea caselor, până la gardul dinspre drum, erau aranjate brazde frumoase de flori, iar în spatele lor, dincolo de staule, se întindeau ogrăzile pline cu pomi, viţă-de-vie şi stupi, în jurul cărora albinele zburau într-un zumzet prelung ce se amesteca plăcut cu foşnetul pădurii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e mai, spre seară, cei trei bărbaţi lucrau fiecare în ograda lui; de fapt nu era chiar treabă, ci mai degrabă o îndeletnicire de odihnă şi de liniştire după munca grea din ţarina, de dimineaţă până după-amiază. În ogrăzi îi înconjura o linişte deplină. Soarele se lăsa încet spre crestele munţilor şi îi învăluia în lumina şi răcoarea zilei de sfârşit de primăvară. Staberius curăţa pomii de omizi; Butes, care avea ograda la mijloc, îngrijea stupii şi vorbea când cu unul, când cu altul, iar Decibalos plivea buruienele de prin vie şi lega mai bine curpenii de araci. Pe feţele şi trupurile lor, timpul scurs şi întâmplările îşi lăsaseră adânc urmele. Staberius arăta mult îmbătrânit, pletele şi barba erau aproape albe, numai privirea îi lucea vie, plină de bunătate şi de blândeţe. Decibalos devenise un bărbat în toată puterea cuvântului, trecuse de patruzeci de ani, era voinic, puternic, plin de bucuria vieţii şi lacom de muncă. Butes se mai ţinea încă bine la cei cincizeci de ani ai săi, deşi pe chipul lui se aşternuse pentru totdeauna o tristeţe ce nu se mai ştergea nici în clipele celor mai depline mulţumiri şi veselii, pe care o accentua cicatricea lungă şi adâncă ce-i brăzda faţa de la urechea stângă până sub buza de jos, lăsându-i pe obraz o dungă lată alb-roşcată, încât firele cărunte din barbă şi pletele lungi ce-i cădeau pe umeri nu reuşeau să o ascundă cu totul. Ceea ce nu se schimbase prea mult la Butes era sufletul; rămăsese tot aşa de bun, de potolit şi de hotărât ca şi înainte de nenorocirea cea mare, când murise Sarmis şi se zdrobise în sufletele dacilor şi ultima speranţă de libertate. Dar cine era acest Butes şi de ce îl priveau cu atâta dragoste şi respect Staberius şi Decibalos? Dacii mai bătrâni din Marodava o ştiau şi toţi păstrau taina ca pe ceva sfânt: Butes era Burio, tarabostele ce se ascundea sub înfăţişarea unui comat dac venit de aiurea. Şi, cum timpul ştersese multe amintiri şi curmase multe dureri în sufletele dacilor, pentru toţi el devenise Butes, iar numele cel vechi nu mai venea nimănui la îndemână să-l rostească, asta cu atât mai mult cu cât fostul taraboste căutase să se contopească în totul cu ceilalţi: să se poarte ca ei, să privească viaţa ca ei şi să muncească alături de ei, numai focul ce-i mocnea în suflet şi tristeţea ce-i umbrea faţa îl mai deosebeau de ei. Dar mai este de răspuns la o întrebare: Cum se făcea că Staberius îşi avea acum casa jos, în vale, aproape de a lui Decibalos, când ştiut era că în seara acelei zile de sărbătoare a coroanei, tarabostele Burio făcuse acea faptă frumoasă, care îi bucurase pe toţi cei ce stătuseră la mesele încărcate cu bucate: îl auziseră spunând că înălţase casa nouă sus în cetate alături de a sa pentru cei doi tineri ce se iubeau atât de mult şi doreau să trăiască alături de daci, Staberius şi Canidia? Povestea era scurtă şi limpede, cele ce se petrecuseră mai târziu îi uimiseră pe mulţi, deşi la nimic bun nu se putuseră aştepta. După ce răscoala dacilor şi a sclavilor fusese înecată în trădare şi sânge şi după moartea năprasnică a lui Sarmis, cetatea Marodava fusese cumpărată de la imperiu de către Decimus Silvanus. Imperiul se grăbise să i-o vândă la un preţ mic, numai să atragă pe cât mai mulţi romani spre părţile tulburi şi nesigure din miazănoapte ale noii provincii, locul de unde se pornise răscoala. Noul stăpân al Marodavei luase parte la spectacolul din amfiteatrul de la Ulpia Traiana Sarmizegetusa, când la moartea lui Sarmis asistase însuşi împăratul Hadrian, şi cunoştea împrejurările în care fuseseră lăsaţi în viaţă şi liberi cei doi soţi, Staberius, sclavul, şi Canidia, fiica senatorului Publius Octavianus – şi el prezent în tribună lângă împărat – de aceea, din motive bine gândite, noul stăpân socotise că nu ar fi fost bine să se poarte rău cu fostul sclav, şi mai ales cu soţia acestuia, fiică de senator, deşi atunci îl auzise pe tatăl ei strigând că nu mai avea fiica şi că latroana din arenă nu era copilul lui. Şi se întrebase în sinea lui Decimus Silvanus: Cine ar reuşi să înţeleagă frământările şi întoarcerile ce puteau să se producă în sufletul unui părinte? Luase drept un semn de bun augur pentru el faptul că sus, în cetatea arsă, era şi casa fostului sclav, îl găsise pe acesta încercând să şi-o refacă. De la început se arătase foarte înţelegător, îi dăduse în vale o bucată de pământ şi le ridicase cu sclavii săi mica villa. Ca să le arate şi mai mult bunăvoinţa sa, le dăruise o dată cu villa şi un bătrân sclav, Proias, spre a-l avea ca ajutor la muncă. Mai târziu, pe măsură ce se scurseseră anii şi Decimus Silvanus se convinsese că senatorul de la Roma nu dăduse nici un semn, din care ar fi rezultat că îşi căuta fiica, slăbise tot mai mult atenţia pe care o acordase celor doi soţi. În acelaşi timp însă se îndepărtaseră de el şi Staberius cu Canidia, de când se convinseseră cât era de rău şi de depravat stăpânul cel nou al Marodavei. Amândoi se simţeau fericiţi între daci, şi mai ales alături de fostul taraboste, de Decibalos şi de famil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utes sfârşi treaba şi la ultimul buduroi – stupii lui erau nişte scurtături de trunchiuri de copaci scobite mult pe dinăuntru, cu pereţii groşi nu mai mult de două degete, aşezate cu gura în jos – se îndreptă din şale şi privi pe rând când spre Staberius, când spre Decibalos; Staberius era mai departe printre pomi, aproape de fundul ogrăzii, iar Decibalos stătea într-un genunchi între tufele de viţă-de-vie de unde îi vedea numai puţin capul. Se apropie de gardul dinspre el şi se propti cu braţele de un bulu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pentru astăzi e destul,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balos se ridică şi îşi şterse cosorul, trăgându-l uşor pe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gata, spuse el, apropiindu-se d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ergem în sus, spre Staberius, acolo lângă pădure este mai răcoare şi aeru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grăzile lor erau porţi mici, prin care îşi treceau unul altuia uneltele şi toate cele ce le erau de trebuinţă. Se apropiară de Staberius şi se aşezară pe scaunul de sub măr – o scândură cioplită din bardă, aşezată pe doi pari groşi bătuţi adânc în pământ – locul în care toţi trei stăteau adesea de vorbă în liniştea pădurii ce urca pe coasta domoală 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lesul zeilor, ai muncit prea mult astăzi! începu Butes în glumă, adresându-se lui Stab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lobozi ramura pe care o curăţase de omizi şi o urmări un timp cu privirea cum se ridica spre vârf cu putere, scăpată din încordare. Porni apoi cu paşi rari spre ei, întrebând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sul zeilor?! … La ce te-ai gândit, Bu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te! … Vechea mea fră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s oftă uşor şi se trase mai la o parte pentru a-i face loc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eche frământare? Ştiu că sufletul tău este chinuit de multe… continuă Stab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moartea lui Sarmis. Cu preţul vieţii, aş fi vrut să fi fost şi eu de faţă, să-i fi văzut chipul în clipa aceea înfiorătoare, când şi-a împlântat în inimă cuţitul. Cred că atunci a arătat mai presus decât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tremurau tribunele, îşi aminti Staberius. Pe noi, pe mine şi pe Canidia, ne scoseseră din arenă, n-am putut să fim de faţă la ceea ce se petrecea acolo, dar, după strigătele şi huruitul bătăilor din picioare, am înţeles că se săvârşise ceva care impresionase peste măsură mulţimea spectatorilor, dornici să vadă cât mai mult sânge curgând. Am văzut numai când l-au scos din arenă pe acel bărbat minunat, pe Meavius, gemând şi blestemând pironit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ucrând la stupii mei, relua Butes, m-a fulgerat adineauri gândul: ce era acum în Dacia, dacă legiunile imperiului ar fi fost alungate, iar pe Sarmis l-am fi avut rege? Nu s-au scurs nici douăzeci de ani de-atunci; poate că ne-am fi putut măsura cu Roma. Ce gânduri măreţe nutrea el pentru ridicarea Daciei! … De multe ori sunt chinuit de gândul că zeii n-au vrut ca aici, între lanţurile de munţi ale Daciei, să se mute de la Roma şi Atena focarele de filosofie, de arhitectură şi de arta ale lumii, căci, sub conducerea lui Sarmis şi liberi, dacii ar fi putut să întreacă repede multe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îmi spui „filozofule”, dar văd, Butes, că ai ajuns să mă întreci, îl întrerupse Staberius. Nu cumva, tot lucrând la stupi, te-a purtat gândul şi la altceva? îl întrebă cu un zâmbet uşor, întorcându-se mai mul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poartă mintea, Stab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armis ne întrebase şi pe noi, sclavii, dacă, murind el în luptă, te-am urma pe tine – căci pe tine el te lăsa să-i fii urmaş – ca rege. Tarabostele Burio era cel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erius tăcu, săgetat de privirea, mustrătoare a lui Bu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rosteşti cuvinte şi nume pe care cu toţii am jurat să nu le mai pomenim niciodată, vrei să-mi pui viaţa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bunule Butes, a fost o clipă în care zeii cei răi mi-au făcut gândurile să rătăcească! Ah, zeii… oamen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erius privi lung, cu multă admiraţie, dragoste şi respect pe omul care îi făcuse atâta bine primindu-l în cetatea lui, după ce îl ajutase să fugă de pe şantierul de la Ulpia Traiana împreună cu Canidia. În mintea sa gândurile începură să se depene cu o iuţeală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 şi Canidia scăpaseră cu viaţă în arenă şi fuseseră lăsaţi liberi din ordinul împăratului Hadrian, primul lui gând fusese să afle ce se petrecuse cu tarabostele Burio. Încă înainte de ultima lovitură a legiunilor romane, îl ştiuse pe taraboste plecat spre triburile dace dinspre răsărit, unde îl trimisese Sarmis. Mult timp rătăcise chinuit de presupuneri: fusese prins şi el şi îşi găsise moartea în amfiteatrul de la Sarmizegetusa sau scăpase liber? Se mai liniştise când îi întâlnisc pe cei doi fraţi, pe Rhesos şi pe Dapyx, şi ei scăpaţi cu viaţă şi lăsaţi liberi după lupta din arenă, de la care aflase că Burio era în viaţă şi că se ascundea în munţii dinsspre miazănoape. Socoteala pe care Staberius şi-o făcuse atunci fusese clară: tarabostele se găsea în acea parte a ţării în care erau cetatea şi moşia lui, de aceea pornise în grabă spre Marodava, cu convingerea că îl va găsi, dar nimic din cele ce aflase nu se adeveriseră, aici nimeni nu ştia nimic, el nu dăduse nici un semn că ar mai fi în viaţă, iar sus, pe pintenul de munte, cetatea fusese arsă de centuriile pornite să distrugă tot ce aparţinuse dacilor care se revoltaseră şi îl urmaseră pe Sarmis. După câtva timp sosise noul stăpân al Marodavei, Decimus Silvanus, şi viaţa începuse să-şi reia cursul în condiţii cu totul noi; imperiul îşi stabilise definitiv stăpânirea în Dacia. El şi Decibalos, Canidia şi Gumida deveniseră nedespărţiţi la muncă şi la toate bucuriile şi durerile vieţii. De taraboste nu mai auziseră nimic şi, pe măsură ce trecuseră anii, pierduseră orice nădejde că-l vor mai revedea vreodată. Dar, într-o zi de toamnă târzie, cu vânt aspru şi picături reci de ploaie, la poarta lui Decibalos bătuse un dac înalt şi slab, cu barba mare şi încâlcită, îmbrăcat într-o zeghe veche şi peticită, iar pe cap purtând o glugă, ca oricare dac sărac. Ceruse să fie lăsat să se adăpostească până se mai potolea vremea. Voise să încerce buna-credinţă a lui Decibalos? Nu-l mai socotise pe Staberius demn de încredere, de nu se oprise la poarta lui? Tarabostele se arătase mult schimbat şi făcuse totul pentru a nu fi recunoscut. Decibalos îl primise cu multă milă, aşa cum l-ar fi ajutat pe oricare dac ajuns în nenorocire, şi dăduse fuga la vecin să-i spună. Nici Staberius nu-l recunoscuse, tarabostele stătuse tot timpul cu capul aplecat şi privise în jos, vorbind rar. Dar tonul se spărsese într-o cutremurare ce-i zguduise pe toţi până în adâncurile sufletelor, în clipa când se înapoiaseră Canidia şi Gumida. Fuseseră la Arghida, soţia lui Sagitulp, cu care ei se ajutau mult la munca. În acea clipă prin sufletele şi ochii lor, cele două femei se dovediseră cu mai multă pătrundere decât bărbaţii. Ca într-o străfulgerare, la vederea lui amândouă se prinseseră de mâini şi strigaseră, fără să se mai poată stăpâni: „Tarabostele! … Este el, tarabostele Burio!” Mai târziu, amândouă spuseseră că nu-l recunoscuseră decât după privire, în ochii lui îl văzuseră pe el întreg, pe tarabostele de altădată, din vremurile bune. Mult timp după aceea nu ştiuseră ce să facă. Îl ţinuseră ascuns şi-l îngrijiseră cât mai bine… Pe măsură ce el prinsese putere, începuseră să spună prin vecini că la ei venise un dac sărac, Butes, care ar vrea să se aşeze la Marodava, apoi că se gândiseră să-i dea o bucăţică de pământ pentru muncă şi în cele din urmă rupseseră câte o parte din curţile şi ogrăzile lor şi-l ajutaseră să-şi înalţe căsuţa. De multe ori, Staberius şi Decibalos, ca şi Sagitulp, precum şi femeile lor căutaseră să spulbere părerile celor care încercaseră să spună că dacul Butes parcă aducea cu tarabostele Burio. Dar timpul a trecut – sunt mulţi ani de atunci – unii ştiu că Butes este tarabostele şi ţin taina, alţii se mai îndoiesc -- cei mai tineri – dar păstrează îndoiala în sufletele lor şi nu şoptesc ceva care ar putea să fie aflat de romani, de cei din vicul Serbos şi din vicul Magnus sau de la Porolis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erius îşi scutură capul pentru a-şi alunga gândurile şi amintirile ce-l năpădiseră. Ca sclav fugar, alături de scumpa lui Canidia, se simţise fericit la Marodava înainte de răscoală, iar recunoştinţa sa fusese atât de mare, încât trăise momente când îl privise pe taraboste ca pe un zeu. Cât despre Decibalos, dragostea şi respectul lui şi al Gumidei pentru taraboste erau ca întotdeauna puternice, adânci, curate şi sincere. Îşi reveni, ochii îi erau înecaţi într-un luciu sticlos, în piept simţea o apăsare şi în gât un nod părea că-l înăbuşă. Ar fi vrut să-l strângă la piept pe bravul bărbat de lângă el, dar se stăpâni, socotind că prin acest gest ar micşora ceva din tăria şi puritatea simţămintelor ce le nutrea pentru el. Îl prinse de mână şi i-o strânse cu căldură. Căută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Butes, de ce ai spus că sunt alesu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Staberius îl făcură pe Butes să tresară. Şi gândurile lui alergaseră departe în timp şi în spaţiu, la anii şi la locurile pe unde peregrinase ascuns de teama legionarilor, care căutaseră pretutindeni pe toţi cei ce luaseră parte la răscoală. Cum el fusese una din căpetenii, alături de Sarmis, nu s-ar fi putut aştepta la nici o îndurare din partea guvernatorului Marcius Turbo de la Ulpia Traiana Sarmizegetusa. Cutreierase munţii, trăise pe la stânele ascunse prin văi prăpăstioase, se aciuise pe lângă daci săraci, împrăştiaţi şi izolaţi pe dealuri şi de-a lungul râurilor, fără să se stingă în sufletul lui speranţa că odată tot va reuşi să se înapoieze la Marod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ţi-am spus aceste vorbe, îl vedeam în minte pe Decimus Silvanus. De multe ori m-am gândit: ce va fi urmărit el de s-a purtat cu atâta bunăvoinţă cu tine? Mi-ai spus că la Roma, cât timp ai trăit în casa lui Publius Octavianus, nu l-ai văzut şi nu te-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erius îl privi mirat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şti mult pe Decimus Silvanus? Stăpân a tot ceea ce a fost al tău, chiar de n-ar fi atât de rău şi n-ar avea purtări atât de urâte, nu l-ai îndrăgi. Cum ar putea cineva să iubească pe acela care i-a luat cetatea şi m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ubească? Eu i-aş zdrobi oasele veneticului! rosti Decibalos. Dacă n-ar fi legiunil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s nu-l lăsă să continue, vorbind fără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în ce măsură puteţi să mă înţelegeţi, deşi ştiţi cine am fost şi cum m-am purtat cu oamenii. Vedeţi voi, dacă în sufletul meu s-a produs o rană mare şi adâncă, pe care o oglindeşte veşnica-mi tristeţe, ea nu a fost provocată de pierderea cetăţii şi a moşiei, ci de deznădejde. Cu moartea lui Sarmis s-a spulberat orice speranţă că Dacia va mai scăpa de sub jugul Romei. În fiecare clipă mă rog zeilor să facă o minune, să aud că se retrag legiunile duşmane dincolo de Danuvius, şi m-aş lega să rămân un comat ca oricare dac, fără cetate şi fără moşie, dar feric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ceva, şopti Decibalos, ridicându-se repede în picioare şi privind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atenţi. Pe poteca ce venea din sus, dinspre villa lui Decimus Silvanus, cineva se apropia vorbind tare, ameninţând, înjurând şi blest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nu-mi dă pământul îndărăt, mă jur în faţa Marelui zeu că îl omor pe tâlhar! … Să se ducă la duhurile rele care l-au adus de-acolo de la Roma! … Îi tai beregata şi îl fac ţărâ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etul Gruno, murmură Decibalos oftând, i-a luat şi lui o parte din ţarină ticălosul de Decimus Silv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i ieşim în cale, să aflăm de la el ce s-a întâmplat, îi îndemnă Butes,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în poteca ce trecea pe la marginea pădurii, dincolo de gardurile ogrăzilor, îl văzură pe Gruno apropiindu-se printre fagii rari, dând din mâini, bătându-se cu pumnii în piept şi continuând să ameninţe. Acesta îi zări, şovăi o clipă, parcă neştiind ce să facă, apoi se grăbi în fugă şi se opri în faţa lor. Începu să le spună ce-i ard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ă mă plâng că sclavii lui au tăiat din ţarina mea, şi Deciu Sivan a vrut să mă bată. Nu-l las pe venetic, ori îmi dă înapoi pământul, ori îl omor! Eu nu sunt ca ceilalţi, care s-au arătat fricoşi şi neputincioşi şi l-au lăsat să pună stăpânire pe ţar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s şi Staberius priveau pieptul gol, lat şi păros al lui Gruno. Şi el fusese unul din bravii luptători ai lui Sa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te linişteşti, Gruno, îl îndemnă Butes. Tu eşti un luptător încercat şi ştii că munţii au ochi, iar pădurile urechi. Ia dă-t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făcu semn şi celorlalţi, Butes intră înapoi în ogradă şi nu se opri decât pe locul de sub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şman îl avem în casă, începu fostul taraboste, suntem în puterea lui şi nu putem să-l atacăm făţiş. Trebuie să aşteptăm un moment prielnic. Dacă poporul dac nu se poate lupta faţă-n faţă cu imperiul, nu înseamnă că ticăloşi ca acest Decimus Silvanus nu trebuie să fie loviţi şi pedepsiţi. Totul este ca răzbunarea să se facă în aşa fel, încât nici să nu fie bănuit cel care a comis-o, şi cu atât mai mult un 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l las să-mi ia pământul, aşa, de sub ochii mei? şopti Gruno, strângându-şi fălcile, abia stăpânindu-şi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putea să ne plângem procuratorului de la Porolissum, murmură Stab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mai ajutăm noi cu ceva bucate, vecine Gruno, îl încuraja Decibalos, încercând să-l liniştească. Poate că Marele zeu nu şi-a întors de tot faţa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no continuă cu multă des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zeu! … Am văzut cum ne-a ajutat în răscoală Zamolxis! Dacă nu era trădarea, nu mai rămânea nici picior de duşman în Dacia! Şi, bunule Butes, spui că trebuie să mai aştept prilejul?! … Dar dacă nici o şansă nu se va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s se întoarse spre el şi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lejul nu-l aşteptăm, trebuie să-l pregătim. Tu ce zici, Staberius? Cu filosofia ta de învăţat de la Roma, poţi să-i explic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losofii noştri greci au spus că, dacă cineva ţine cu îndărătnicie să săvârşească o anumită faptă, nu se poate să nu reuşească. Înţeleg supărarea lui Gruno şi nu pot să-mi dau seama ce o fi urmărind Decimus Silv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reluă Butes. Încearcă să ia înapoi toate pământurile care făceau parte din moşia Marodava. Spune, Gruno, de când ai partea de ţarină pe care caută să ţi-o ia Decimus Silv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văzut că moşia rămăsese fără stăpân, adică dinainte să fi venit veneticul ăsta aici. Am mutat şi eu gardul mai departe, ca să mă mai lărgesc niţel, cum au mai făcut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Decibalos, cam pe unde se întindea moşia Marodava, continuă Butes, spune, pământurile pe care le-a luat Decimus Silvanus – tot aşa cum l-a luat şi pe al lui Gruno – de la Boldio, de la Segades şi de la ceilalţi nu făceau parte înainte din trupul moş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 ştie mai bine decât tine, bunule Butes? Da, toate au făcut parte din moşie şi mai sunt şi altele pe care veneticul încă nu le-a luat, răspunse Decib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ase mult timp pe gânduri privind în jos, Butes săltă capul şi se întoarse spre Stab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de ce nu are nici un rost să se facă plângere la procuratorul Plautius Pris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no se potolise cu totul. Ştia că pământul pe care îl pierdea îl rupsese din moşie şi îşi dădea scama de neputinţa sa. Numai revolta mai mocnea în el: „Dacă moşia nu mai era a tarabostelui, trebuie să fie a dacilor, a noastră, a celor care am muncit-o din bătrâni!” îşi spuse în gând, privind cu mirare liniştea şi stăpânirea de pe faţa tristă a lui Bu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asă răsunară râsete potolite de femei. Toţi patru se ridicară şi priviră. Pe poteca dintre pomi se apropiau fără grabă Canidia, Gumida şi Sarmida. De cum îşi întoarse capul, privirea lui Decibalos se opri asupra fetei, Sarmida era pentru el soarele, cerul, ze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şopti Gruno. Marele zeu să vă dea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cămaşa la piept şi porni către portiţa din fundul ogrăzii, pentru a ieşi în poteca îngustă care îl ducea pe sub pădur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Gruno! Moş Gruno, mai stai puţin! strigă Sarmida, apropiindu-s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blond flutura în vânt, ca şi capetele maramei care îi alunecase de pe cap în jurul gâtului. Pe obrajii albi, sângele tinereţii neîmplinite zugrăvise un roşu ca al merelot pârguite. Purta o cămaşă înflorată cu albastru, strânsă la cingătoare în fota lungă de lână, încreţită în lungul dungilor negre şi roşii ce o brăzdau de sus în jos. Sarmida abia împlinise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să stau, zeiţa moşului? o întrebă Gruno, oprindu-se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Gruno, aş vrea să mai văd viţelul acela frumos şi iedul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ând pofteşti, fata mea! Pe babă, pe Getia, o găseşti acasă oricând. De când cu boala, nu mai poate, sărmana să meargă cu mine la ţ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Getia ştie să lucreze flori frumoase în pânză şi aş vrea să mă înveţ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vaţă, zeiţa moşului, Getia te iubeşte atât de mult… mai ales de când fata noastră a plecat la Marele z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Gruno închise portiţa şi se îndepărtă printre fagii rari. Sarmida privi câteva clipe după el, apoi se întoarse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dia era acum femeie împlinită, pe faţa căreia frământările vieţii nu lăsaseră urme prea adânci. Deşi se apropia de patruzeci de ani, mai păstra pe faţă ceva din fineţea şi distincţia fiicei senatorului de la Roma. De când fugise cu Staberius la Marodava şi până îşi revăzuse părintele în amfiteatrul de la Ulpia Traiana Sarmizegetusa, suferise mult de dorul lui, însă din clipa când îl auzise că el nu mai avea fiică şi că latroana din arenă nu era fata lui, toată dragostea şi tot dorul din sufletul ei se spulberaseră ca fumul în vânt. Mulţi ani se îmbrăcase la fel ca dacele, apoi, de când venise Decimus Silvanus şi sporise colonia de la Porolissum, unde negustorii aduceau de toate, în îmbrăcămintea ei apăruseră combinaţii de veşminte dace şi romane. În această zi era îmbrăcată cu cămaşă dacă subţire şi fotă încreţită, iar pe umeri purta o palia uşoară din lână albă. Alături de Canidia, Gumida era adevărata femeie dacă: bine făcută, împlinită, cu privire vie şi limpede, faţa curată, netedă şi albă nu arăta cei treizeci şi opt de ani ai ei. Părul blond, lung şi bogat îl ţinea strâns într-un conci mare lăsat spre ceafă, peste care aruncase marama subţire, albă. Pe cămaşa şi pe fotă avea aceleaşi flori, cu aceleaşi culori, ca şi Sar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de erau ascunşi flăcăii noştri! glumi Canidia, răsucind între degete o ramură de trandafir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 este Staberius, i-o întoarse Butes, noi, eu şi Decibalos, suntem ceva mai bătrâiori… Dar ce-i cu voi, pentru ce n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e zi e astăzi, tată? întrebă Sarmida, sărind în braţele lui Decib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dragoste şi o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 seara asta sunt şaptesprezece ani de când nişte babe ne-au adus în casă o fetiţă urâtă, urât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e, tu ştiai! Mama credea că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 fi fost dacă u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ot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pil fără răbdare, interveni Gumida. Pentru că astăzi e ziua ei de naştere, am pregătit la noi cina pentru toţi; am preparat-o toate trei, cu gândul că o să vă facem o mare bucurie, crezând că voi aţ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putea să spun că am uitat, poate că ei, şopti Decibalos, strângându-şi fiic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mida o să vadă pentru ce eu şi Staberius am fost ieri la Porolissum, zise Butes, şi o să înţeleagă că ne pregătisem pentru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ţi adus? sări Sar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răbdare, nimfă a nopţilor de mai, dacă nu ne vei ospăta bine, nu vei vedea nimic de la noi! o ameninţă Stab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odava mai era ceea ce a fost şi eu… aşijderea, murmură Butes, Sarmida ar fi cea mai bogată fată din această parte a ţării! Dar ce ne priveşti aşa, Canidia? Parcă abia îţi stăpâneşt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voi, vorbiţi de sărbătoare, de petrecere şi nu vă uitaţi cum arătaţi. Staberius nu-şi vede tunica şi pantalonii murdari, parcă s-a tăvălit prin vie; tu, Butes, cu cămaşa ta largă şi iţarii de muncă, arăţi ca un dac care vine de la lucru de pe şantierul de la Porolissum, iar Decibalos şi mai rău, parcă a lucrat la cărămidăria de lângă noul amfiteatru. Gumida, iţarii lui Decibalos nici să nu-i mai speli, mai bine îi a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se ospăteze cu bucate bune să se spele bine şi să se îmbrace frumos, altfel nici nu-l primesc! îi ameninţă Sarmida, sărind zglobie din braţele lui Decib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să mergem să ne pregătim, spuse Butes, ridicându-se de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u toţii spre casă prin ograda lui Staberius. Soarele scăpătase după crestele munţilor şi în jurul lui cerul părea un joc de culori ce se schimbau de la roşul-cireşiu până la albastrul-verzui al înălţimilor fără sfârşit. Înaintau în tăcere când din depărtare se auziră sunete melodioase de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rece moş Iarse! strigă Sarmida şi plecă în fug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 ei din urmă, Iarse stătea cu fata în poarta lui Decib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binele cu voi, tarabostilor, îi salută bătrânul, că la zei de c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rămâi la noi, moş Iarse, vei ospăta cu noi şi ne vei cânta din nai, îl pofti Gumida, făcându-i semn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balos îl prinse de braţul care îi ieşea de sub tunica ruptă şi îl îndemnă să mearg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adăp la înţelepciunea ta bunule Iarse, îi spuse, împingându-l uşor spre poarta deschisă de Sar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se nu este un înţelept, băiete, începu bătrânul, oprindu-se după ce intrară în curte, Iarse e un om pe care durerea, oamenii şi umbletul l-au făcut să înveţe multe şi să vadă şi mai multe; înţelepciunea nu e ceva cu care te naşti, ci ceea ce prinzi din miez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i, Staberius şi Butes priveau miraţi spre bătrânul în zdrenţe care rostea cuvinte atât de adânci, pe care toţi îl socoteau a nu fi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e trecea cu ocoluri mici şi dese printre casele dacilor din Marodava mergeau doi bătrâni: Iarse şi Protas. După amiază, Iarse venise la Gumida, ziua sorocită de ea încă de la sărbătorirea zilei de naştere a Sarmidei, şi acum pleca încărcat de daruri: îmbrăcăminte, încălţăminte, o bucată de pânză lungă de câţiva coţi, o glugă şi câte ceva de mâncare. Le strânsese toate într-o legătură şi o pusese în spate. Plecase o dată cu Protas, bătrânul sclav al lui Staberius, pe care Canidia îl trimisese până la tabernă, dincolo de vicul Serdos, după unele cumpărături. În lungul satului se înşirau case rare, mici, unele mai apropiate, altele mai depărtate de drum, unele din lemn, altele din gradele şi pământ, acoperite cu şindrilă sau cu paie, toate curate, albe şi înflorate cu albastru şi roşu. Multe erau atât de scunde, încât acoperişurile lor abia se zăreau din verdeaţa ce le înconjura: iederă, viţă-de-vie, flori de tot felul şi pomi stufoşi aproape în toate curţile împrejmuite cu garduri împletite din nuiele sau din mărăcini. Printre merii şi prunii ce străjuiau drumul, soarele de sfârşit de iunie înfierbânta praful gros, cenuşiu-roşcat. Pe deasupra caselor, verdele viu al pădurii urca spre creste, acoperind o parte din albastrul nesfârşit al cerului. În Marodava, într-o astfel de zi, de obicei era linişte; în zi de vară, bărbaţii şi femeile erau plecaţi în ţarină la muncă, numai bătrânele şi copii mai rămâneau acasă. Liniştea era tulburată rar, şi asta se întâmpla mai ales atunci când trecea bătrânul Iarse. Până departe răsunau cântecele lui din nai, pe care ecoul pădurii le aducea înapoi întărite, însoţite de strigătele copiilor şi de lătratul câinilor. Se putea urmări uşor cum înainta el, după iuţeala cu care se întindea hărmălaia de-a lungul drumului. Dar astăzi Iarse nu cânta din nai. Mergea alături de Protas, sprijinindu-se în toiag, puţin aplecat de greutatea legăturii din spate, cu un colţ al sagunului vechi şi rupt târându-se prin praf. Fără să ia în seamă larma ce se întărea şi se potolea în jurul lor după desimea caselor ce însoţeau drumul, bătrânii se priveau din când în când şi vorbeau rar. Dacă lătratul câinilor se auzea când mai tare, când mai slab, când mai gros, când mai subţire, în schimb strigătele copiilor erau aceleaşi: „Iarse nebunul! … Iarse nebun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ând ai ajuns sclav la Decimus Silvanus? îî întrebă l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pil, răspunse Protas după o lung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umblat prea mult prin lume, prin imperiu! … Iarse oftă, îşi săltă mai bine în spate legătura şi aştept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umblat, am rătăcit tot atât de mult cât au umblat stăpânul şi tatăl lui. Dar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pe unde ai fost, n-ai auzit de o sclavă cu copii, Melantia… Melantia lui I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otas se opri în loc şi îl privi cu milă. Aflase şi el ca Iarse întreba pe oricine întâlnea dacă a auzit ceva despre Melantia, soţia lui, şi de copii. Povestea vieţii lui era trista, zguduitoare: Fusese negustor bogat în insula Lesbos şi îşi înălţase o casă frumoasă, cu coloane de marmură, aproape de ţărmul mării. Atunci era tânăr, dragostea lui pentru Melantia şi pentru copii întrecuse orice închipuire. Plecase din insulă în Peloponez cu mărfuri pe care le primise de departe, dinspre răsăritul imperiului. Când se înapoiase, abia sărise din corabie pe ţărm şi aflase cutremurătoarea veste: soţia şi copiii îi fuseseră răpiţi într-o noapte de negustori de sclavi veniţi de pe mare. Din acea zi începuse să-i caute, la început cu mai multe corăbii, în mai multe părţi deodată, apoi cu o corabie mică şi, când rămăsese cu totul sărac, pornise singur pe jos şi întrebase de ei pretutindeni, fără odihnă. Umblase prin toate provinciile imperiului şi cunoştea toate cetăţile. Se găsise la Tomis când se întinsese vestea că Dacia devenise povincie a imperiului şi peste Danuvius erau trecuţi numeroşi sclavi. Plecase în Dacia şi continuase căutarea. Anii trecuseră şi bătrâneţea îl ajunsese încetul cu încetul. La Porolissum se ivise numai de câţiva ani, se aciuise pe lângă Hylas, paznicul templului lui Mithras, din vicul Serdos, templu zidit de colonii care s-au legat de pământul de aici pentru totdeauna. Şi bătrânul cu naiul lui, în căutare nepotolită, ajunse să fie repede cunoscut de toată lumea, de la Marodava până la Porolissum. Dar tot atât de repede reuşi şi el să cunoască pe mulţi de aici, şi din cei buni, şi din ce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ule Iarse, n-am văzut şi n-am auzit de ei, răspunse Protas după ce merse mul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clav, bătrânul Protas trecuse prin multe în viaţă şi înţelesese că Decimus Silvanus îl dăruise lui Staberius numai pentru că văzuse cât ajunsese de neputincios. De multe ori, în nopţile lungite de nesomnul bătrâneţelor, se ruga zeilor pentru sănătatea noilor stăpâni, a căror bunătate credea că nu există decât sus în cer, la duhurile bune. De când îl primiseră, Canidia şi Staberius se purtau cu el aşa cum respectă cineva pe un bunic sau o rudă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ferit mult şi încă te mai chinui, bunule Iarse! N-ai încercat să dai uitării totul? continuă Protas după un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se se întoarse spre el, oprindu-se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uit? Omul nu se poate uita pe el însuşi niciodată! Melantia… Lygia… Crixos…, soţia şi copiii erau sufletul meu, erau carnea şi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voi de lacrimi îi izvorî din ochii înroşiţi de suferinţă, un fior îl săgeta prin tot trupul şi în urechi îi răsunară slabe, îndepărtate strigătele copiilor: „Iarse… Iarse nebunul! Iarse… Iarse nebunul!” Se opri, puse jos legătura, trase naiul de la brâu şi încep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e târziu şi nu vreau ca buna mea stăpână să m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otas ridică legătura lui Iarse, îi făcu semn să-l urmeze şi porniră mai departe. După ce ieşiră dintre casele dacilor din Marodava, spre Serdos, se opriră la templul lui Mithras. Iarse îl căută pe Haylas, paznicul, îi lăsă legătura şi plecă o dată cu Pro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ul Serdos era o aşezare nouă de oameni veniţi din imperiu din toate provinciile. Primele clădiri se ridicaseră abia cu zece ani în urmă. Cu timpul casele se mai îndesiseră şi acum vicul era un amestec de tipuri şi stiluri de construcţii romane, greceşti, trace şi de ale altor neamuri subjugate de imperiu. Aici drumul era ceva mai drept, făcea numai un ocol larg pe sub coasta muntelui, casele erau mai strânse unele în altele şi mai apropiate de drum decât ale dacilor, însă nu prea multe, căci, după vreo trei sute de paşi, drumul ieşea în câmp, ţinând-o alături cu pârâul şi pădurea şi, după ceva mai mult de două sute de paşi intra în vicul Magnus. Între vicuri, dar ceva mai aproape de Serdos, era taberna lui Theudotos, un grec venit de prin părţile Propontidei, stabilit în acest loc cu gândul unei îmbogăţiri cât mai grabnice. Spre taberna lui se îndreptă Protas, însoţit de I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udotos îşi dăduse seama că se aşezase într-un loc de răscruce, pe unde treceau oameni de toate neamurile, deşi formau totuşi două grupări distincte: romani şi daci, fiindcă, pentru daci, roman era oricare nou venit din imperiu, de orice neam ar fi fost, de aceea grecul îşi pusese deasupra uşii de la intrarea în taberna o firmă pe care erau desenaţi în culori vii doi zei închipuind pe Apollo şi pe Mithras, iar dedesubt pusese să se scrie cu litere mari: „La împăcarea zeilor”. Dacă se împăcau zeii, de ce nu s-ar împăca şi oamenii? Taberna lui Theudotos nu era o baracă de lemn, cum fuseseră tabernele de pe lângă câmpurile legiunilor din Dacia, care se puteau desface şi muta în altă parte de la o zi la alta, ci o construcţie tare, din cărămidă arsă, zidită pe temelie de piatră şi cu acoperiş de ţiglă. De formă aproape pătrată, avea patru încăperi: o sală mare în care servea mulţimea de consumatori coloni, veterani, liberţi şi daci, o sală ceva mai mică, unde erau primiţi, anumiţi clienţi mai aleşi: libertul Eufemus, decurionul Fuscianus, tabularul Lucrinus, preoţii Horiens şi Helpizon de la cele două temple – al lui Apollo, din vicul Magnus, şi al lui Mithras, din vicul Serdos; în această încăpere se aranjau mai toate afacerile lor negustoreşti. Urmau celelalte două încăperi mai mici: bucătăria şi camera de dormit a lui Theudotos, cu ieşiri în partea dinspre curte. În taberna lui Theudotos se găseau de vânzare nu numai diferite feluri de mâncare şi vinuri, ci şi multe lucruri mărunte necesare într-o gospodărie: opaiţe, amfore, cuţite, seceri, oale, mărgele, brăţări şi câte altele, ţinute într-un colţ din sala mare, lângă masa ce o avea ca tejghea pentru servitul vinului şi al mâncării, pe care ţinea castroane mari cu carne afumată, pastramă, cârnaţi, alături de oale şi ulcele, de diferite forme şi mărimi, pline cu vin. De obicei Theudotos avea muşterii mai ales la băutură numai spre seară, când oamenii se înapoiau de la muncă, unii din ţarini, alţii de la Porolissum. Ca ajutoare avea doi sclavi: pe Atreus, pentru servit în sala cea mare, şi pe Lepida la bucătărie, pentru gătit şi curăţitul vaselor. Tebernagiul putea să lipsească oricât de lângă ei şi n-ar fi îndrăznit să pună în gură nici o fărâmitură de mâncare sau picătură de vin, atât erau de îngroziţi de torturile la care îi su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cea mare se strânseseră mai mulţi coloni şi câţiva daci, toţi abia sosiţi. Era către seară. În sala cea mică, la o masa mai retrasă într-un colţ, stăteau de vorbă Theudotos, Eufemus şi Lucrinus. Fiecare avea câte o oala cu vin dinainte, din care sorbeau atunci când discuţia se mai muia sau când supărarea ori veselia unuia er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aseară pe la „stăpânul”, zise Eufemus, mi-a spus să ne pregătim bine, anul ăsta se face recoltă bogată şi trebuie să punem mâna pe grâul celor de aici, mai ales pe al dacilor, la un preţ cât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ce aştept? Să vie cât mai mulţi să-mi ceară vin pe datorie pentru grâul ce-l vor strânge, întări Theudotos. Numai că dacii se lasă mai greu prinşi în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ul Eufemus, mic şi slab, şiret, cu ochii fără astâmpăr, ridică oala şi sorbi cu poftă. Reluă în timp ce-şi ştergea mustăţile şi barba rară de vinul 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nu prea vin dacii aici?! O să-i facă Lucrinus să se ducă la „stăpânul”, de ce este el tabular? Mai întâi să-i lăsăm să-şi vândă din grâu cât vor crede că le prisoseşte, apoi sare Lucrinus pe ei şi le cere ce au de dat pentru cohorta de la Porolissum şi pentru Roma, atunci vor fugi toţi sus la „stăpânul” să cumpere grâu, şi el va şti pe ce preţ să-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l ascultau atenţi. Ştiau că libertul fusese sclavul lui Decimus Silvanus, însă niciodată nu aflaseră cum de reuşise să obţină de la el actul de eliberare. De la Decimus Silvanus sclavii nu scăpau decât prin moarte. Ascultându-l, tabularul Lucrinus clătină de câteva ori din cap, semn că ceva nu era în ordine. Eufemus înţelese încotro îl purta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încarci cât mai mult pe barbari! Pentru ce eşti tu tabular peste Magnus, Serdos şi Marodava? Şi apoi, Lucrinus, pe toţi zeii care mă apără, tu întotdeauna ţi-ai primit partea ce ţi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ularul, scurt şi îndesat, clipind mai des din ochiul stâng, îşi muşcă buza de jos. Sclav public şi scrib, i se încredinţaseră lucrările de impuneri şi de taxe la oficiul public al imperiului pentru cele trei aşezări. Murmură cu puţină des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acii aş face eu uşor ce aş vrea, dacă n-ar fi cei trei la care dau fuga să le spună cel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întrebă Theudotos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aberius…, la Butes…, la Decibalos; s-au strâns toţi trei în capătul acela mai retras al Marodavei, sunt ca nişte căpetenii ale dacilor, mai ales Butes. Şi apoi, nu pot să înţeleg de unde are atâta trecere Staberius la Decimus Silvanus? Câteodată mă gândesc cu teamă să nu se ducă unul din ei la Porolissum la procu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Lucrinus! Zeul Apollo mi-e martor, de curând „stăpânul” mi-a spus că se gândeşte să-şi ia înapoi o parte din pământul pe care la dat lui Staberius, îl linişti lib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tecos şi crăcănat, chel şi miop, Theudotos se ridică în picioare, gata să plece. Alături crescuse numărul consumatorilor şi în aceeaşi măsură se întăriseră strigătele şi râsetele; în astfel de situaţii, tabernagiul nu-l mai lăsa singur pe sclav. În acelaşi moment, zgomotul se schimbă acoperit de sunetele prelungi şi triste ascoase din nai de I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iarăşi nebunul, râse Theud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 îl întrebă Eufe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rnagiul deschise uşa şi privi peste capetele celor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rotas, bătrânul sclav al lui Stab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u el, Theudotos? şopti libertul, sărind de pe scaun. Mă duc la ei. Demult mi-a spus „stăpânul” să caut să stau de vorbă cu bătrânul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din sala mare stăteau în picioare cei doi bătrâni. Protas îşi făcuse cumpărăturile şi se pregătea să plece, iar Iarse cânta din nai cu atâta înfocare şi suferinţă, încât aproape că nu mai vedea şi nu mai auzea nimic din ceea ce se petrecea în jurul lui. La o masă din apropierea lor, dacii – al căror număr se mai mărise între timp – stăteau cu ulcelele de vin în mâini şi ascultau melodia ce părea ruptă din adâncul sufletului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Mithras şi zeiţa Libera să te ţină, bunule Protas! rosti libertul cu voce prefăcută la urechea bătrânului sclav, schiţând un gest ca şi cum ar fi vrut să arate că-l strângea în braţe cu dor. De când am auzit că „stăpânul” te-a dat în dar lui Staberius, m-am gândit într-una să fac cumva să te văd,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fioră. Îşi ridică spre el privirea parcă puţin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femus, de ce să mă vezi şi de ce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ătrâne, crezi că am uitat de amarnicele zile de sclav trăite alături de tine? Să stăm puţin la o masă, să guşti o ulcică de vin ca să mai prinz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se încetase să mai cânte. Privea şi asculta mirat pe libert, îl cunoştea şi ştia ce fel de suflet avea, cuvintele lui păreau spuse din inimă, dorul de bătrân sincer. Când se aşeză la masă alături de el şi-l ascultă, începu să creadă că libertul poate că era un om bun, nu cum vorbea gura lum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ătrâne Protas, crezi că am uitat cum mă îngrijeai când eram suferind – şi, aşa slăbuţ cum sunt, mă îmbolnăveam destul de des – cum îmi legai bubele, pe care puneai fel de fel de buruieni şi unsori? Haide, goliţi ulcelele, bătrânilor, vreau să alerge mai repede sângele prin vinele voastre. Voi aduce mulţumiri la toţi zeii pentru bucuria pe care mi-au pregătit-o pentru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începură să se simtă mai bine după ce goliră ulcelele, Protas uită că trebuia să se grăbească. Libertul se lăsă cu braţele pe masă şi se aplecă mai mult spre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ătrâne, ce viaţă duci la noi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ă! Iupiter să le dea sănătate şi viaţă lungă la amândoi, că prea sunt buni cu mine! Stăpâna Canidia îmi arată atâta bunătate şi grijă că, să mă ierte zeii, tată să-i fi fost şi nu ştiu dacă ar fi putut să se poarte mai bine. Cât despre stăpânul Staberius, el e un om potolit şi înţelept, bun de pus la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ii şi lucitori ai libertului jucau repede pe faţa lui ascuţită şi mică. Împinse spre bătrâni ulcelele pe care, la un semn al său, sclavul lui Theudotos le şi aduses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orbiţi puţin vin. Mă bucur mult, moşule, că ai avut noroc, zeii nu ţi-au uitat bu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repezi, libertul se apropie şi mai mult de bătrân, îl prinse de braţ şi îl strân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dacul Butes, tot aşa de bun este? îl întrebă cu voce prefă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as îl privi mirat, cu o undă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hiar mai bun! i-o luă înainte Iarse. Aşa îi aud vorbind despre el pe toţi dacii. Mie, de câte ori l-am privit, mi s-a părut că omul acela poartă o mare durere în suflet. Dar cine nu are o suferinţă, pe cine nu l-au încercat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emus se miră auzind cuvintele potolite şi adânci pe care le rostea bătrânul din faţa lui, despre care toţi spuneau că era nebun. Reveni însă la ţinta pe care o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aflat, moşule Protas, cine este acest Butes, adică ce a fost, de unde a venit, unde a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tată, decât un dac necăjit, căruia legiunile i-or fi ars casa şi i-or fi dus femeia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şi ai lui sclavi, ca Melantia şi copiii m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Iarse sclipiră, o lumină amestecată cu ape sticloase începu să lucească în ei. Îşi trase naiul de la brâu şi începu să cânte cu ochii închişi, fără să mai audă şi fără să mai vadă nimic în jurul lui. Avea faţa împietrită, durerea din nou îl răsc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bert nu-l mişcă durerea lui Iarse. Se întinse şi mai mult spre bătrânul sclav. Continuă să-i vorbească, după ce îl îndemnă să-şi golească ulc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Protas, mă gândesc să te cumpăr de la Staberius, pentru asta te-am întrebat să-mi spui ce fel de om este şi, ca să-ţi arăt dragostea şi recunoştinţa mea, jur pe toţi zeii, vreau să te fac om liber, să fii şi tu libert, moşule, un libert cu casa ta şi cu ograda ta. Poate că mă vei ajuta să aflu cine este acest Butes, de unde a ven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retrase încet ulcica de la gură, mâna începu să-i tremure şi, dacă n-ar fi avut barba atât de bogată şi de albă, s-ar fi văzut izbitor cât de palid s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Mithras şi zeiţa Venera să mă ferească de chinuri la bătrâneţe! Nu mi-a fost destulă sclavia? Păi, feciorul moşului, cum aş mai putea să trăiesc eu singur, neajutat de nimeni? Mai bine să mă ia zeii sus la ei! Nu, Eufemus, să nu mă cumperi, să nu mă arunci pradă singurătăţii de bătrân neputincios! Acum, la noii mei stăpâni, parcă nici nu mai sunt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tabularul Lucrinus se apropie de ei cu două ulcele pline cu vin din cel mai tare. Văzuse de departe după faţa libertului că nu putea să afle ceea ce urmărea. Îl îndemnă să bea pe bătrân şi-l rugă să mai spună din ce-şi mai aducea aminte de când el şi Eufemus munciseră la Decimus Silvanus. Alături de ei, Iarse încetase să mai cânte. În ochi se potolise lucirea sticloasă şi muşchii feţei se desti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tu, Iarse, ulcica asta! îl îndemnă tab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eau! Să mergem, Protas, stăpâna ta te aşteaptă, rosti, îndepărtând ulcica de lângă el şi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ul şi tabularul se priviră unul pe altul. Îşi dădeau seama că scăpau o ocazie bună. În acel moment tocmai trecea prin apropierea lor tabernagiul. Lucrinus nu pierdu ocazia şi-i făcu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udotos, ia-l pe bunul Iarse la bucătărie, dă-i ceva bun să mănânce că plătesc eu. Până atunci noi mai stăm de vorbă cu bătrânul Pro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acă o mişcare, Iarse îl privi săgetător pe tabular. Ceva parcă se răscoli din nou în el. „Ce voiau ei să afle despre Butes?” Cât fulgerul mintea îi mai rămase limpede, apoi totul începu să se întunece înaintea ochilor. Se ridică, luă ulcica cu vin din mâna lui Protas şi o făcu cioburi de lespezile de piatră ce pardoseau tab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aud că-l întrebi ceva despre Butes, sparg şi oala cealaltă, dar în capul tău! strigă el, privind tăios spre li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linişte la mesele din jur, dacii din apropiere izbucniră în hohote. Libertul îşi dădu seama că râdeau de el şi furia începu să-l cuprindă. De când se îmbogăţise, se ştia respectat şi se simţea bine să-i privească pe cei săraci ceva mai de sus, numai dacii nu luaseră în seamă îmbogăţirea lui. Nu se mai putu stăpâni, strânse pumnii şi se întoar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i nenorociţi! le strigă pradă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o oală aruncată de un dac tânăr, un flăcăiandru, zbură pe la urechea lui Eufemus şi se făcu cioburi de perete, împroşcând vinul. Alţi daci se repeziră spre el, dar nu putură înainta, în calea lor se aşezară câţiva colonî şi câţiva veterani, care nu încercau să-l apere pe libert, ci să oprească scand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peră spurcată, te-ai îmbogăţit în Dacia? Dacă pun mâna pe tine, am să-ţi tai beregata! strigă flăcăiandrul, strecurându-se printre doi coloni. Eu barbar în ţara mea, mă vene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l prindă pe libert de sagun şi să-l lovească de câteva ori cu pumnul în cap. De o parte şi de alta săriră ajutoare şi bătaia ajunse repede în toi. Disperat că se distruge totul, tabernagiul alergă afară să strige după ajutor şi în uşă se lovi în piept cu decurionul Fuscianus şi legionarii lui ce răspundeau de paza şi ordinea în Magnus, Serdos şi Marod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se potoleşte îndată nesocoteşte legile imperiului! strigă decurionul din uşă de răsună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legionari ce-l însoţeau înaintară cu suliţele întinse, căutând să-i despartă pe romani de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nd cu alta dată, Eufemus! îl ameninţă flăcăiandrul 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ine a început întâi? întrebă decur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ul, libertul! strigară câţiva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ii! adaugă un ve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urioane, trebuie să mă crezi pe mine, începu Iarse, libertul Eufemus i-a făcut pe daci barbari; şi eu în locul lor aş fi aruncat cu orice mi-ar fi căzu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sculta pe nebun, decurioane! interveni un colon ce stătea mai departe, în spat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rionul găsi o ieşire, îşi dădea seama că nu putea să facă dreptate pe loc. Se întoarse spre legionarii săi şi le ordonă să-i scoată afară pe toţi, apoi să-i despartă: doi să meargă cu dacii şi doi cu ceilalţi, până se depărtează bine uni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ernă nu mai rămaseră decât decurionul, tabularul şi libertul; Iarse şi Protas se făcură şi ei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liniştească, tabernagiul începu cu ton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tribunul? îl întrebă pe decu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obişnuită a lui Theudotos, pe oricare militar, fie el numai un simplu legionar care intra în tabernă, îl întâmpina cu „tribune”, „centurioane” sau „decur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un vin dac bun de prin părţile Apulumului şi nişte cârnaţi! adăugă el pocnind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i luă vorba tabularul plin de supărare, serveşte-l pe decurion! N-ai văzut că armata imperiului a început să-i apere pe barbari? continuă cu multă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u vorbeşti, Lucrinus? i-o întoarse decurionul. De multe ori mi-am zis că n-ar strica să cer magistratului de la Porolissum să vină şi să se uite niţel în socotelile tale poate descoperă cât de frumos te porţi cu dacii, cum ştii să-i încarci la ceea ce trebuie să dea imperiului, şi mai ales cum ai grijă să primeşti sesterţii de la coloni… pe sub mână… pentru ca apoi aceştia să vadă că au de dat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tale nu mă ating, Fuscianus! Nici nu mă miră de ce, cum ai intrat în tabernă şi i-ai văzut pe daci, şi mai ales pe Getio al lui Sagitulp, ai şi căutat să faci în aşa fel încât să nu-i pedepseşti pe barbarii care loveau în nişte oameni aduşi aici de Roma şi muncesc pentru imperiu. Da… Ampelia, fata lui Sagitulp, i-a furat ochii decurionului şi nu mai vede în daci nişte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văzut-o niciodată, Lucrinus! Roma nu numai că nu opreşte, ci chiar îi îndeamnă pe romani – pe meşteşugari, pe veterani, pe liberţi – să se unească cu d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cur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ricine Lucr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tabular stătea Eufemus. Îşi ştergea des cu limba buza umflată şi însângerată de pumnul puternic al lui Getio. Decurionul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ufemus, ai putea să-ţi găseşti o dacă, o femeie pe măsura ta, ori de când ai început să te îmbogăţeşti, vrei să-ţi aduci una din acelea de prin tabernele păcătoase ale Romei? Sau nu ai cugetul prea curat, ca Lucrinus, şi, după ce vă faceţi suma, amândoi vreţi s-o ştergeţi de aici? Poate că procuratorul ar trebui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rnagiul caută să curme discuţia ce pornea pe o cale periculoasă. Pe cei trei îi servise de atâtea ori la aceeaşi masă şi socotea că n-ar fi bine ca din cele întâmplate să rămână c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pollo, tribune, uite unde te împinge supărarea de o clipă! Voi trei doară sunteţi prieteni buni, haide, stai la masă, că numaâdecât aduc vinul şi cârnaţi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udotos făcu un semn cu ochiul libertului şi tabularului, apoi se întoarse să plece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u şi nu mănânc nimic, Theudotos! refuză decurionul. Plec, am treabă la Porolissum, eram în drum într-acolo când ai strigat tu. Vreau numai să-i mai spun lui Lucrinus că şi eu ştiu, ca toată lumea, de legătura lui cu Metiada. El e aici tabular, dar să nu uite că este şi „servus publicus” – sclav al imperiului. O are pe Metiada – femeie liberă – ca şi soţie, cu care a şi făcut cei doi copii; tot ce strânge şi cumpără ia numai pe numele ei, el sclavul are sclavi, că de, zeii nu văd şi nu aud… sclavii sunt ai Metiadei… ca şi casa c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tribunule, ce aveţi azi de nu vreţi să vă împăcaţi? interveni Theudotos întorcându-se din drum. Ce ai cu bietul Lucrinus? Tu ştii că visul unui sclav e să trăiască alături de o femeie liberă, că de, aşa sunt legile imperiului, copiii unei femei libere sunt şi ei cetăţeni liberi, chiar dacă tatăl lor a fost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udotos tăcu auzind uşa trântită cu putere. În tabernă intrase Met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i omule, ai uitat să mai vii acasă? Te aşteaptă nişte oameni din Marod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ada, o greacă brunetă şi vioaie, cu ochi negri şi adânci, îşi roti privirea pe fe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zeii să vă ţină, şi mai ales Asclepios şi Cypris! Să mă iertaţi, sunt atât de grăbită, încât am şi uitat să vă dau bineţe. Dar cum se face să sunteţi numai singur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ăpat cu greu din mâinile dacilor înfuriaţi, răspunse decurionul ieşind din tab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stul Verus venise de mult şi centurionul Sextus încă nu-i spusese că putea să intre la procurator. Cu cât aşteptarea se lungea, cu atât mai mult îl cuprindeau neliniştea şi teama. Ştia că se dădea o mare luptă în Porolissum atât între lanişti, cât şi între cei care îi susţineau, spre a primi însărcinarea de a organiza primul spectacol în noul amfiteatru. El se socotea cel ales, aşa înţelesese din tot ce-i spusese până atunci procuratorul. Pregătirile erau în toi în şcolile de gladiatori, cei sortiţi luptelor şi morţii făceau zilnic exerciţii de întărire a trupurilor, de iuţeală în mişcări şi de mânuire sigură a armelor şi sc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intră şi îi făcu semn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zeii să-ţi dea sănătate, Plautius Priscus! salută el, intrând în încăperea din care procuratorul conducea treburile acestei părţi a Daciei. Mi s-a spus să vin aic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nistule, eu te-am chemat, confirmă procuratorul, ridicându-se în picioare de la masa mare la car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şi slab, cu faţa palidă şi cu părul cărunt, deşi arăta destul de înaintat în vârstă, procuratorul avea privirea plină de nervozitate şi de frământare lăuntrică. Era cunoscut de toţi ca om stăpânit, bun ş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Verus, continuă el, după ce îi făcu semn să se apropie şi să se aşeze pe scaun, cum merg pregătirile, ce 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bine, Plautius Priscus, aşa cum mi-ai spus, numai că lucrările de terminare a amfiteatrului cam întârzie, încă nu sunt gata tribunele, iar în arenă nu s-a nivelat terenul şi nu s-a adus nisip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îngrijoreze asta, lanistule, toate se vor sfârşi la timp. Mă interesează mult cum stai cu pregătirea spectacolului? Vreau ceva frumos şi măreţ, care să placă atât de mult romanilor de aici, încât să se creadă în acea zi la Roma, iar pe daci să-i uimească şi să-i încânte, să-i facem să se simtă bine între graniţele imperiului. Mă înţelegi, Verus? îl întrebă, aşezându-se şi el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înţeles de mult, Plautius Priscus, toată ziua nu fac altceva decât să mă gândesc cu ce să mai încarc spectacolul, să fie destul de lung şi cât se poate de plăcut. Vor fi lupte purtate cu măiestrie şi, se înţelege, fără să curgă prea mult sânge; procuratorul ştie că nici mie şi nici altor lanişti nu ne convine să pierdem prea mulţi gladiatori, şi mai ales dintre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reau şi eu, Verus. Dacii – îi cunoaştem cu toţii -- sunt nişte oameni care nu se sperie de moarte în luptă şi ştiu să-şi chinuie duşmanii, însă ei privesc cu scârbă sângele curs din trupurile unor oameni puşi să se bată până la moarte, numai ca să înveselească mulţimea. Am început să-i cunosc destul de bine, tocmai de aceea îi preţuiesc. Jocurile noastre cu gladiatori ce se omoară şi cu fiare care sfârtecă în arenă pe nişte nefericiţi îi fac să ne vadă mai barbari decât îi socotim no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i, Plautius Priscus, le-am pregătit ceva dacilor de n-au să-l uite mulţi ani de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rocuratorului se înv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ai născ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vrut să fie o surpriză şi pentru tine, Plautius Priscus – până aseară n-am fost convins că va sosi la timp – va apărea în amfiteatrul din Porolissum, pentru prima dată în Dacia, un elelant, dar nu orice elefant, ci unul dresat, care ştie să se joace frumos cu un căţel. Va fi ceva de pomină, Plautius Pris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rocuratorului se schimbă mult, o lumină plină de mulţumire luci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piter, Verus, mă bucură cele ce-mi spui şi mă mândresc că te-am ales pe tine lanist al spectacolului! În adevăr, dacii vor fi foarte uimiţi la vederea unui elefant, de care poate că nici n-au mai auzit şi mai ales de jocul lui cu căţelul. Îmi pare bine, Verus! Dar uite pentru ce te-am chemat – e vorba tot de grija pe care o port dacilor, că ei sunt ca finul cel uscat, bun să te odihneşti pe el, dacă nu-l aprinzi, iar daca ia foc, nu-l mai stingi – legionarii au prins pe un colon, unul venit de prin Tracia, care a intrat în casa unui dac, în timp ce bărbatul era plecat de acasă, i-a omorât femeia şi l-a jefuit de tot ce avea. Pedeapsa se ştie, însă aş vrea ca moartea lui să ne folosească; m-am gândit că ar fi bine să-l punem să lupte în arenă cu un gladiator, facem totodată şi spectacolul mai frumos, dând o pedeapsă meritată unuia care a ucis şi jefuit. Asta va fi pe placul dacilor, nu cred că se vor arăta scârbiţi de sângele scurs al unui latron. Ce zici, ar fi în pericol gladiatorul care va lupta cu el? Omul încolţit, la disperare, îngrozi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stul se lăsă pe spate şi îşi umfl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e să lupte şi să se apere, cade uşor, Plautius Priscus. Îl doboară oricare gladiator din câteva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lanistule, spectacolul nostru va întrece orice aşteptare, pregăteşte-te, mai sunt puţine zil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Verus mai are multe şi frumoase zile de trăit! se auzi o voce din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intrase Decimus Silvanus. Odihnit, proaspăt ras, purtând o togă albă cu chenare ce imitau pe acelea ale senatorilor, era impunător şi frumos. Îşi strânse toga pe lângă el, săltă scurt umărul ca de obicei şi înclină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zeii să-l ţină pe Plautius Priscus, cel mai bun procurator din Dacia, chiar şi di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Decimus Silvanus! Ai picat la timp, tocmai voiam să-ţi vorbesc. Tu poţi să pleci, Ve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orul îl aprecia mult pe bogatul patrician şi fermier de la Marodava, încă de când acesta venise să cumpere moşia tarabostelui pe care îl credea mort în răscoală. Atunci dovedise curaj, pentru că se hotărâse să se stabilească într-un ţinut în care pericolul se putea ivi din orice parte: de la dacii din împrejurimi, de la cei liberi rămaşi în afara graniţelor imperiului, sau de la triburile sarmate şi germane din miazănoapte venite în apropierea ho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Plautius Priscus, m-ai făcut să nu-mi pot stăpâni curiozitatea; nu uit că aici, în colţul acesta îndepărtat, unde nu cred că se mai obosesc zeii să vină, procuratorul este ca un guvernator, ca un stăpân, ca să nu spun ca şi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slujba mea o povară, Decimus Silvanus! Ştii că sunt nevoit să stau singur aici, soţia şi copiii locuiesc la Napoca, iar eu mă duc destul de rar să-i văd. Până nu sunt convins ca s-au liniştit barbarii, nu-i aduc încoace. Poate că ai auzit, săptămâna trecută s-a dat altă lovitură de către o ceată de sarmaţi sau de daci liberi, n-am aflat precis, şi din nou au fost omoruri şi jafuri. Dar stai, Decimus Silvanus, aşază-te pe scaun, astăzi am avut o zi grea şi sunt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mus Silvanus se lăsă încet, având grijă să-şi strângă bine toga în jurul trupului. Tuşi uşor şi săltă di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un zvon despre lovitura aceea. Spui că au fost omoruri şi jafuri? Şi anume cine au fost ucişi sau jefuiţi, romanii sau d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acii, romani nu prea sunt pe acolo, în afară de legionarii care păzesc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limpede, Plautius Priscus, cei care au năvălit n-au fost daci; dacii nu se jefuiesc între ei, şi mai ales nu se omoară. Aşadar, au ajuns triburile sarmate şi germane până la hotarul imperi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orul se mişcă neliniştit în scaun. Îl privi lung pe Decimus Silv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te-am chemat, Decimus Silv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pot să te aj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Am auzit că săvârşeşti fapte care nu prea î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ări Decimus Silv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numaidecât, dar mai întâi să mă explic: Aici, în colţul acesta îndepărtat, uitat de zei, cum ai spus chiar tu adineauri, nu putem să avem duşmani şi în faţă şi în spate. În faţa noastră sunt triburile care dau într-una lovituri la graniţă, iar în spate îi avem pe daci, pe cei care sunt înlăuntrul hotarelor imperiului. Acum a trecut vremea de cucerire şi de răzbunare, dacii sunt supuşi ai Romei ca oricare cetăţean roman, de aceea m-am gândit să fac tot ce-mi stă în putere şi să-i liniştesc, adică… nu să-i potolesc, că sunt destul de aşezaţi şi vrednici după răscoală, ci să-i ajut să se simtă mai în siguranţă pentru ziua de mâine, să ne privească pe noi, romanii, cu mai multă încredere, şi chiar cu înţelegere, că nu noi aceştia care suntem astăzi aici i-am cucerit, ci alţii acum aproape treizeci de ani. În acest scop pregătesc cu atâta grija spectacolul ce se va da în noul amfi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priceput, sunt de aceeaşi părere cu tine, dar nu văd legătura cu faptele pe care spui că le săvârşesc şi care nu-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utius Priscus se mişcă din nou în scaun şi liniile ce-i crestau faţa prelungă şi slabă se adâncir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i laşi pe daci să se liniştească, vrei să mai port şi grija ta, să pun centuriile să te păzească? Mi s-a spus că ai luat din pământurile lor. Cine ţi-a permis? Ai făcut asta încrezându-te în prietenia şi apreci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arate îngrijorat de tonul cu care procuratorul îi vorbea şi de cuvintele tăioase ce-i adresa, Decimus Silvanus izbucni într-un hohot de râs, pe care totuşi căută să şi-l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ferma mea, Plautius Priscus, n-am nici o bucăţică de pământ care să nu-mi apar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u-nţeleg! Mi s-a spus că ai luat din ţarinile mai multor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Plautius Priscus, totul este simplu. N-am vrut să-ţi spun, să te mai supăr cu chestiuni atât de mărunte, dar altfel stau lucrurile. Ştii că mi-ai vândut, adică am cumpărat de la imperiu, cetatea şi moşia acelui taraboste care a luptat alături de căpetenia răsculaţilor. Când m-am dus acolo, am luat în stăpânire numai pământul pe care l-am găsit liber. Mai târziu, prin oameni de încredere, am aflat că atunci când dacii şi-au pierdut speranţa că tarabostcle lor ar mai fi în viaţă, s-a întins fiecare în moşie şi a luat pământ cât a putut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u făcut, de ce să fi stat câmpul ne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la e tot pământul meu, rupt din moşia pe car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te înţeleg, Decimus Silvanus! Şi ai de gând să-l iei chiar de la toţi? Nu te temi că-i vei aduce în stare să se dezlănţuie cu atâta furie încât nici cohorta de la Porolissum nu te-ar mai pute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uşor, Plautius Priscus, aşa, câte unul, câte unul, până obţin înapoi tot ce es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orul îşi săltă mâna şi îşi frecă nervos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i uşor… Tot ce este al tău… repetă el de câteva ori, murmurând, apoi săltă tonul: Dar de unde au venit romanii cu pământ în Dacia? Este peste putinţă, Decimus Silvanus, să ne purtăm astfel cu aceşti oameni numai pentru că au fost învinşi şi cuceriţi de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îşi făcuse loc mânia şi indig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natul şi împăratul ar auzi ce spune un procurator imperial despre o provincie cuc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amen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autius Priscus, departe de mine un astfel de gând, mă întreb însă de unde a izvorât în tine atâta grijă şi atâta milă faţa de aceşti barbari? Mă gândesc că ai soţie şi copii, pe care ştiu că îi iubeşti mult, altfel, să mă trăsnească Jupiter, aş fi în stare să cred că ţi-a prins inima vreo împieliţată de dacă. Dar de ce să te mai supăr? Fie, Plautius Pricus, fac aşa cum doreşti, n-am să le mai iau înapo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ai înapoi şi pe cel pe care l-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mai pot face, ar însemna că le arătăm slăbiciune şi teamă, iar ei ar prinde tot mai mul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crede că suntem nişte oameni c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nu te mai recunosc astăzi, Plautius Priscus! Pe toţi zeii, nu pot să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orul se îndreptă în scaun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dori să vezi cetele unui trib barbar aici la porţile Porolissumului şi în acelaşi timp să fim loviţi din spate de daci, atunci m-ai înţelege, dar ar fi prea târziu. Bine, ne-am împăcat, nu mai iei pământ de la nici un dac. Dacă vei face altfel, supărarea mea n-ar mai putea fi potolită. Acum să-mi spui ce mai e nou pe la Marodava, am aflat că la Serdos într-o tabernă iarăşi s-au încăierat ai noştri cu d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auzit, răspunse în şoaptă Decimus Silvanus, deşi aflase cu de-amănuntul toate cele întâmplatc în taberna lui Theud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 nu-şi ţin gurile, uită că dacii devin foarte furioşi când aud că sunt numiţi „barbari”. Am dat ordin să fie pedepsiţi cu asprime toţi aceia care sunt dovediţi că aruncă dacilor cuvinte de batjocură. Dar ce mai face fiica lui Publius Octavinus, tot aşa de mult îl preţuieşte pe acel fost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roape o viaţă trăită împreună, Plautius Pris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e-aş ruga să ai grijă de ea. Un curier imperial venit de la Roma mi-a spus că tatăl ei, senatorul, e grav bolnav. Ma întreb, de ce nu i-o fi trimis fiicei un papyrus, s-o cheme să se ducă să-l vadă, iar el să-i ierte greşeala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îl mai însufleţi pe Decimus Silvanus. Dacă murea senatorul, i-ar fi dispărut teama, ştia ce avea de făcu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urtat frumos, cu toată atenţia, cu tot respectul ce se cuvine unei fiice de senator; la fel voi face şi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regăteşti pentru spectacolul din amfiteatru, Decimus Silvanus. Va fi ceva foarte frumos. Să dai sfoară peste tot să vină cât mai mulţi daci, coloni, veterani, liberţi, în tribune poate să încapă multă lume. Dacă nu te grăbeşti, mi-ar face multă plăcere să golim câteva cupe cu vin, ceva de Falern şi de Velit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se de la procurator, lanistul pornise întins spre amfiteatru, în apropierea căruia îşi avea şcoala de gladiatori. Era mulţumit de încrederea pe care i-o arătase procuratorul, precum şi de faptul că se simţea într-o poziţie întărită faţă de el. Se gândise cu recunoştinţă că la crearea acestei situaţii favorabile contribuise şi Decimus Silvanus. Nu-i mai rămânea decât să grăbească şi mai mult pregătirile, mai ales exerciţiile de luptă şi de apărare ale gladiatorilor săi, pentru cumpărarea cărora îşi sacrificase aproape tot av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gladiatori a lui Verus era o înjghebare provizorie, formată din mai multe barăci de lemn, rânduite într-o poiană largă din pădurea ce se întindea de-a lungul drumului care lega amfiteatrul de centrul Porolissumului, locul unde se începuse construirea unui mic for şi a unor terme. Curtea se întindea până la drum şi era împrejmuită cu gard puternic de mărăcini, închizând un dreptunghi cu laturile mari de mai mult de două sute de paşi, iar cele mici de peste o sută de paşi. În lungul laturilor mari se înşirau barăcile, iar între ele se întindea terenul de exerciţii – de gimnastică şi de lupte – pentru cei pregătiţi să devină gladiatori. Dincolo de gard, poiana era străjuită de trunchiurile groase şi frunzişul bogat al fagilor. De la intrare, prima baracă de pe partea dreaptă era şcoala propriu-zisă, o sală mare pentru exerciţii pe timp nefavorabil vara şi aproape pe tot timpul iarna, iar cea de a doua, magazia, unde erau închise cu lacăte grele armele pe care gladiatorii urmau să le folosească în arenă. Se găseau acolo spade lungi şi scurte, suliţe, tridenţi, scuturi, plase pentru retiari, armuri şi câte altele, pe care lanistul le primise de la procurator din depozitul cohortei. Asupra celor care erau pregătiţi să devină gladiatori nu se lăsa nici o arma, iar exerciţiile de luptă se făceau cu spade de lemn şi suliţe fără vârfuri de fier, aceasta din teama – pe care întotdeauna o aveau laniştii – ca sclavii să nu se răscoale şi să încerce să fugă. Tot de la intrare, însă pe partea stângă, prima baracă era bucătăria şi sala unde mâncau gladiatorii, iar alături, ca o prelungire, încăperea în care dormeau sclavii folosiţi pentru diferitele servicii din şcoală, mai ales ca gardieni. Nu le lăsa arme şi erau păziţi, pentru că mulţi dintre cei sortiţi să moară în amfiteatre făceau exerciţiile torturaţi de gândul că o moarte îngrozitoare îi aştepta în arenă. Unii ajungeau să comită cele mai nebănuite acte de disperare, ce mergeau până la sinucidere sau la omorârea celor ce-i instruiau. Printre ei se găseau întotdeauna însă şi unii care îşi dădeau seama ca numai învăţând temeinic şi exersând mult îşi creau cât mai multe şanse să scape cu viaţă în lupte şi chiar să obţină libertatea de la procurator, la cererea mulţimii satisfăcute. În cea de a doua baracă de pe partea stângă era dormitorul gladi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lanistul, gladiatorii făceau exerciţii de luptă folosind spade de lemn, aşa cum era programul pentru această zi. Soarele zilei de vară era arzător şi le biciuia cu putere trupurile goale. Verus se opri la mică depărtare de ei şi căută să urmărească fiecare pereche cum mânuia spada, cum fanda la atac, cum făcea mişcările de retragere din faţa adversarului şi mai ales cum ştia să pareze loviturile periculoase pe care le-ar fi putut primi. Când socoti că se exersase destul – lanistul ştia că în lipsa lui nu depuseseră atâta energie, ci mai mult stătuseră sau simulaseră lupta – strigă să se strângă cu toţii în şcoală, adică în baraca pe care o foloseau ca sală de gimnastică şi de exerciţii de luptă. Vesel şi plin de curaj, aşa cum ieşise de la procurator, avea poftă să le vorbească gladiatorilor, să le facă o lecţie ca la şcoala de la Roma, unde şi el ascultase pe alţi lanişti. În sală gladiatorii se aşezară într-un careu împrejurul lui la distanţa şi pe locurile ştiute d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ivit cum mânuiaţi spadele, începu el, şi n-aş putea să spun că n-aţi învăţat să luptaţi bine, totuşi vă mai trebuie exerciţii multe. Spurius loveşte destul de bine, însă mişcările de înaintare şi de retragere nu le face la timp, are picioarele cam grele, iar Sarpedon atacă numai cu lovituri puternice, fără să mânuiască spada cu mai multă repeziciune; el va fi un bun gladiator, dacă va învăţa să folosească mai bine şi scutul. Galenzo se mişcă repede, are joc de picioare, dar încercările lui sunt lipsite de efect, lasă adversarului timp să prevadă dinainte ce mişcări va face şi din ce parte va primi lovitura. Cel care luptă mai bine decât toţi, cu mult curaj şi multă hotărâre, aşa cum trebuie să facă un gladiator, este Gemellinus. Să luaţi seama toţi, atacurile lui sunt o legătură strânsă între mişcările mâinilor şi jocul picioarelor, repede spada fulgerător şi fandează tot atât de iute; îl străpunge pe adversar cu vârful spadei, apoi ca o săgeată se retrage în afara loviturii acestuia şi, în acelaşi timp, cu o iuţeala uimitoare, pregăteşte o nou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us înainta câţiva paşi spre partea în care se afla Gemellinus. Toate privirile gladiatorilor erau îndreptat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mai luptat cumva în circuri? îl întrebă la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iniştit Gemell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şcări şi mânuiri întocmai ca ale unui gladiator încercat în lupte, cum se expli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am avut un stăpân căruia îi plăcea mult gimnastica şi mânuirea spadei. De multe ori exersa punându-mă să lupt împotriva lui. Adesea îl învin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ar fi putut altfel. Se vede treaba că acel atlet, care poate că era un grec, devenise un adevărat maestru al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stul reveni spre mijlocul careului, în locul pe care fuses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ţi, continuă el, totdeauna în lupte veţi avea în faţă un adversar hotărât să nu moară, care va folosi tot ce-i stă în putere, va pune în joc toată isteţimea spre a ieşi învingător. Oricare dintre voi se va simţi plin de mândrie când, după ce-şi va învinge adversarul, va privi în tribune victorios, în aplauzele şi laudele mulţimii. Clipele acelea sunt adevărata fericire a gladiatorului: laude, aplauz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murmur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şi libertatea, dacă mulţimea satisfăcută o cere şi procuratorul se arată mulţumit de felul cum a luptat învingătorul. Dar voi ştiţi că sunt şi cazuri când noi, laniştii, aranjăm lucrurile în aşa fel încât lupta să fie numai o simulare, când sfârşitul ei nu trebuie să aducă nici un mort. Atunci să mânuiţi spadele cu cât mai multă măiestrie şi să vă mişcaţi cât mai repede, în aşa fel încât spectatorii să creadă că numai datorită faptului că aţi luptat atât de bine n-a căzut niciunul dintre voi. Pe lângă toate acestea, trebuie să aveţi o încredere oarbă în mine; îl pun pe fiecare să lupte cu un adversar ales pe măsura lui, de aceea mă duc în fiecare zi la şcolile celorlalţi lanişti şi urmăresc cum luptă gladiatorii lor. De altfel şi pe ei îi vedeţi venind aici, urmărind acelaşi scop. Însă este necesar să ştiţi cât mai bine să vă apăraţi viaţa, şi cel mai bun lucru este ca fiecare să-l ia ca exemplu pe Gemellinus. Nu uitaţi că se apropie ziua primului spectacol în noul amfiteatru. Acum vă las liberi, e timpul să vă duceţi să mâncaţi, apoi să vă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mai mulţi gladiatori se strânseră în jurul lui Gemellinus, la umbra unui fag mare ce-şi întindea ramurile lungi şi groase peste o bună parte din terenul de exerciţii. Se culcară pe iarba şi aşteptară. La unii, în loc de încurajare, cuvintele lanistului le lăsaseră în suflet o umbră de îngrijorare şi de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Spurius, ce spunea lanistul, ai picioarele cam grele, începu Gemellinus, privind spre cel numit, un gladiator voinic şi mătăh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pună şi el ceva, murmură Spurius cu vocea lui groasa ş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Spurius, ai picioarele grele, în schimb Sarpedon are braţele încete, continuă Gemellinus, iar Galenzo, deşi se mişcă repede ca o sfârlează, atacurile lu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vrei acum, Gemellinus, îl întrerupse Galenzo, ţii să ne aminteşti că lanistul a spus că tu lupţi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llinus nu-i răspunse. Îl privi lung un timp, apoi îşi roti privirea peste feţ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aş vrea să vă spun altceva… Pe voi nu vă revoltă soarta noastră? Socotiţi că e bine ca un om, care ne-a cumpărat ca sclavi, să poată să facă ce vrea cu noi, să ne împingă în arenă şi acolo să ne pierdem vieţile, în strigătele înnebunite ale mulţimii setoase de sânge? Ştiţi că fiecare dintre noi este pentru Verus un obiect de joc de noroc, pe care el face pariuri şi caută să câştige cât mai mulţi sesterţi? Dacă un gladiator moare în arenă, supărarea lanistului – stăpânul lui – nu este provocată de mila că un om a fost răpus înfiorător, ci de pierderea câştigului şi a banilor cu care îl cumpărase. A încercat să ne încânte cu laudele şi aplauzele mulţimii, dar, spuneţi-mi, câţi liberţi aţi văzut dintre cei ce au fost gladiatori, care şi-au obţinut libertatea în arenă? Însuşi el, lanistul Verus, omul care se laudă cu victoriile câştigate în circuri, n-a devenit om liber decât răscumpărându-se cu sesterţi mulţi, strânşi din daniile celor care, satisfăcuţi de luptă, i-au aruncat bani în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torii din jurul lui îl priveau împietriţi. Pe feţele unora se ivise neîncrederea şi teama. Dacă acest Gemellinus era omul de încredere al lanistului, şi dacă prin el îi punea la încercare? gând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zicem că tu ai dreptate, dar ce vrei, unde cauţi să ajungi cu spusele tale? îl întrebă alt gladiator, Licc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proape douăzeci de ani, sclavii au avut fericirea că au putut să se revolte şi să se alăture sub steagul unui conducător! rosti Gemellinus cu vorbe ce păreau rupte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tu vrei să ajungi căpetenie de sclavi răsculaţi, i-o întoarse Spurius cu puţină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Oameni ca cel care a fost căpetenie a celor răsculaţi, numit Sarmis, nu aduc zeii pe pământ decât câte unul poate la o mie de ani! adăugă altul, gladiatorul Tu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rostit numele lui Sarmis, ochii albaştri ai lui Gemellinus se umeziră şi în ei apărură lucir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a nişte oameni care şi-au pierdut încrederea în ei. Cum, voi vreţi să ne lăsăm înpinşi la moarte spre a se înveseli mulţimea? strigă el, privindu-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ropierea lui, Sarpedon îi făcu semn să se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mai bine ce vrei şi nu ne mai zăpăci cu vorbe de astea mari, care nu fac altceva decât să ne tulbure sufletele. Vrei să ne răsculăm, să te urmăm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rosti Gemellinus, vreau să ne ridicăm la luptă, dar nu să mă urmaţi pe mine. Cu voia tuturor, vom alege pe unul căpetenie şi-l vom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a l-am ghicit? se grăbi Spurius, râzând satisfăcut. Vrea şi el să ajungă căpetenie, ca acel Sa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ste pus de lanist să ne încerce buna-credinţă? Eu unul mă da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caius se ridică şi plecă spre ba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ne revoltăm şi ce să facem? îl întrebă Tu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spectacolului, când ni se vor da armele, să-i doborâm pe cei care vor încerca să ne oprească şi să pornim prin păduri spre miazănoapte sau spre răsărit. Sunt acolo daci liberi şi între ei vom putea să trăim ca oamenii! lămuri Gemell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n-ar fi rău, dacă ar reuşi! … admise Tullus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băgaţi, eu n-am auzit nimic şi vă părăsesc, murmură Spurius, ridicându-se şi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plecară şi alţii. Gemellinus îi urmări cu privirea îndurerat. Rămase numai Tullus. Se înnorase şi începu să-i zâmbească. Ochii îi luceau în orbitel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clavii de astăzi nu se poate încerca nimic! şopti el, privind în ochi pe Tu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 fi reuşit cei de acum aproape douăzeci de ani să îndemne la revoltă atâtea mii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llinus nu răspunse decât după ce se gând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nu poate fi alta decât aceasta: atunci sclavii duceau o viaţă mult mai grea şi, răsculându-se, nu aveau nimic de pierdut, căci erau în pericol şi într-un caz şi în altul, acum, de când senatul a oprit pe stăpâni de a-şi mai chinui şi omorî sclavii, se vede treaba că mulţi dintre ei se împacă să trăiască aşa şi se tem de orice cale plină d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merge cu tine, Gemell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llus, uită ce ai auzit, spune la ceilalţi că am făcut numai o glumă şi că s-au speria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llinus se ridică şi porni fără ţintă spre barăci. În sufletul său se aşternuse o umbră întunecoasă şi rece, gladiatorii erau lipsiţi de curajul necesar pentru a se ridica să sfărâme lanţurile sclaviei. Câţi dintre ei vor muri în ziua primului spectacol din noul amfi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olta dacilor şi a sclavilor, răscoală în care tot ce construiseră romanii aici fusese ars şi dărâmat, Porolissumul se refăcuse, la început pe o parte din temeliile vechi, apoi se întinsese an de an tot mai mult, într-o continuă dezvoltare. În acest ţinut îndepărtat al Daciei, Roma urmărea să întemeieze o aşezare militară şi civilă întărită, un adevărat pivot de apărare a graniţei de miazănoapte a imperiului. După Ulpia Traiana Sarmizegetusa, numai la Porolissum şi la Apulum se mai hotărâse să se construiască amfiteatre şi să se înalţe importante clădiri publice, ca astfel să atragă spre aceste meleaguri cât mai mulţi coloni şi pentru a face mai statornice familiile militarilor şi auxiliarilor din unităţile stabilite aici cu garnizoana. În anul când se construise noul amfiteatru, Porolissumul ajunsese de întinderea unei cetăţi – aşezare mare şi întărită a acelor vremuri – ale cărei căi de circulaţie principale se reduceau la două: via Hadriana, nume dat în cinstea lui Hadrian, împăratul sub care fusese înfrântă răscoala, şi via Bassa, în amintirea lui Iulius Quadratus Bassus, fostul militar şi guvernator al Daciei. Alte uliţe înguste şi scurte porneau din cele două căi principale şi se limitau la a da coloniei forma unui dreptunghi prelung, formă pe care o avea şi valul de pământ cu şanţ plin cu apă, ridicat pentru apărare. Via Hadriana şi via Bassa se întretăiau în mijlocul coloniei formând o largă deschidere libera, pe care se începuse construirea unui mic for şi a unei case a augustalilor, iar ceva mai departe a termelor. De la for se putea vedea amfiteatrul înălţat în afara coloniei, dincolo de poarta de ieşire de pe via Hadriana, în partea ce ducea în cartierul de sus, spre castrul de pe vârful muntelui. Amfiteatrul de la Porolissum nu avea mărimea celui de la Ulpia Traiana, iar numărul spectatorilor din tribune nu depăşea jumătate din capacitatea aceluia. Era situat într-o mică vale în formă de găvan, astfel ca tribunele să fie aşezate direct pe pământul săpat în trepte ce coborau spre arenă, îmbrăcate cu lespezi de piatră bine netezite, de aceea sub ele nu se zidise oppidium şi carcere, iar luptătorii, jucătorii, saltimbancii şi toţi cei folosiţi la spectacol intrau pe o poartă anume săpata, ce răspundea la jumătatea arenei de formă ovală, venind din barăci construite în imediata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rimului spectacol – era şi serbarea de inaugurare a amfiteatrului – încă nu se luminase bine de ziuă când dinspre Magnus, Serdos şi Marodava, precum şi din alte părţi, începură să intre în Porolissum numeroase cete de oameni: bărbaţi, femei şi copii. Coloni şi daci, veterani şi liberţi străbăteau în lung via Hadriana şi grăbeau nerăbdători paşii pe măsură ce se apropiau de amfiteatru, fiecare căutând să ajungă înaintea altuia şi să ocupe un loc cât mai bun. În revărsarea ei, mulţimea nu era îngrămădită, oprită sau bruscată, ca la Roma, de gărzile ce însoţeau lectici luxoase în care stăteau magistraţi şi senatori, şi nici de legionari îmbrăcaţi de paradă pentru menţinerea ordinei. Soarele nu se ridicase mai mult de două suliţe pe cer şi tribunele erau pline până la refuz. Şi, cum este în firea oamenilor să nu se oprească decât acolo unde mai văd şi pe alţi cunoscuţi, fără ca cineva să le fi stabilit anume locul, dacii din Marodova formau o grupare aparte, o pată colorată pe partea ce răspundea în faţa tribunei procurorului. Erau ca un covor lucrat cu efecte înimoase, produse de amestecul de alb, negru, roşu şi albastru, culori ce predominau în îmbrăcămintea lor. În jurul tribunei procuratorului locurile erau ocupate de militari, funcţionari şi romani bogaţi: fermieri, negustori şi meşteşugari, restul tribunelor, pe părţile laterale şi spre capetele arenei, erau pline de coloni, veterani şi liberţi, precum şi de sclavi veniţi o dată cu stăpânii lor. Cine-şi purta privirile prin mulţime vedea numeroase feţe cunoscute: în mijlocul dacilor erau Butes, Staberius şi Decibalos, împreună cu Canidia, Gumida şi Sarmida; în apropierea lor stătea Sagitulp cu familia, veneau apoi vecinii lor şi alţii, iar printre coloni se aşezaseră tabernagiu1 Theudotos, libertul Eufemus şi tabularul Lucrinus cu Metiada şi copiii. De-a lungul tribunelor umbla bătrânul Iarse cântând din nai într-o continuă căutare. Pe faţa lui împietrită, lipsită de orice expresie, jucau numai ochii cu care cerceta feţele femeilor pe lângă care trecea; poate că mai spera să-şi găsească soţia în mulţimea adunată. Mergea fără să ia în seamă vorbele ce i se aruncau, unele bune, de preţuire şi compătimire, altele batjocoritoare, pline de răutate şi desconsiderare. Totodată, cel ce-şi purta privirile pe deasupra tribunelor vedea jocuri neregulate de evantaie şi de umbrare de toate culorile, ca nişte fluturi uriaşi ce băteau din aripi pe loc. – mulţimea începuse să simtă săgeţile fierbinţi ale soarelui de început de iulie, deşi era încă de dimineaţă – amestecate cu mişcările răscolite de nerăbdare şi neliniştea ce-i stăpânea pe toţi în aşteptarea începerii spectacolului. Numai în tribunele celor bogaţi albul togelor se contopea într-o pată mare luminoasă, întreruptă de uniformele legionarilor ce stăteau de gardă în jurul tribunei procu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mus Silvanus îşi petrecuse toată noaptea cu Vetilla. Dimineaţa se despărţiseră, ca pentru a-şi găsi un loc cât mai bun în tribunele funcţionarilor imperiului şi ale negustorilor, el pentru a-l însoţi în amfiteatru pe procu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strigătele şi râsetele ce umpleau tribunele încetară pentru o clipă, acoperite de trompetele ale căror sunete erau aduse înapoi de ecoul dealului şi pădurii din apropiere, apoi totul se pierdu în ropotele de aplauze şi de puternice bătăi din picioare. De sus, printr-o intrare rezervată, Plautius Priscus coborî treptele spre tribuna oficială, urmat de tribunul Flavius Severus, comandantul cohortei locale, de Decimus Silvanus, de centurionul Sextus, primul contubernal, şi de alţi militari şi funcţionari în posturi înalte din administraţia teritoriului aflat sub comanda sa. Procuratorul arăta bine odihnit, faţa lui slabă şi prelungă părea mai plină, iar privirea mai limpede. Păstra o ţinută plină de prestanţă, conştient că în faţa mulţimii adunate îl reprezenta pe împărat. După ce răspunse uralelor şi salutului mulţimii, luă loc în tribuna între Decimus Silvanus şi tribun. În spatele său se aşeză centurionul Sextus. Privi câtva timp în arenă, unde lanistul Verus, ajutat de mastigofori şi de lorari, făcea ultimele pregătiri, şi graba se putea vedea după iuţeala cu care toţi alergau executându-i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orul se întoarse spre tri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zigii tot nu ne dau pace. Spune, Severus, am avut pierde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mărunt şi gras cu gâtul scurt şi gros, cu ochi negri şi sprâncene bogate, trăit mult în tinereţe ca centurion la unul din castrele din Galileea, răspunse cu un sforăit greu, strâns peste piept de tunica prea strâ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ile n-au fost prea mari, Plautius Priscus, pentru că barbarii n-au atacat deodată şi uniţi. Au fost nişte cete împrăştiate pe care le-am prins şi zdrobit pe rând. Poate că au venit mai multe, dar unele ne-au scăpat. Din nenorocire, pe unde au trecut au făcut prăpăd: jafuri, omoruri, scrum şi ruine. Dar mult timp n-o să mai fim supăraţi. Pe cei pe care i-am încercuit, i-am răpus fără milă, am băgat spaima în ei. Pe lângă asta – zeii poate că nu dorm – de la captivii luaţi am aflat că mai departe, spre miazănoapte, triburile lor au început să primească lovituri de la cetele vand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orul îl privi cu milă pe tribun. Îl vedea că suferea şi că îngrăşarea lui părea mai degrabă o boală. Ştia că în tinereţe Flavius Severus fusese un centurion zvelt, iute în mişcări şi de multe ori învingător în întrecerile spor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e înţeleg, spui că n-am avut pierderi prea, mari şi totuşi barbarii au făcut prăpăd…, cum vine asta, Flavius Seve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cum am spus. Centuriile cu care noi am urmărit cetele duşmane şi le-am bătut n-au suferit prea mult, în schimb prăpădul a fost la ei, la daci; în satele lor de pe lângă hotar năvălitorii au lăsat numai jale şi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ea nu sunt pagubele noastre, tri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 armatei, ale imperiului, daci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Şi tu ca şi ceilalţi încă nu v-aţi obişnuit să vedeţi în aceşti oameni nişte cetăţeni paşnici şi vrednici ai imperiului, care trebuie să se bucure de apărarea lui, din orice parte ar primi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autius Priscus, imperiul a adus aici coloni, pe care noi trebuie să-i protejăm, iar de daci să nu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mare greşeală, Flavius Severus, dacă gândeşti aşa! A fost odată, acum douăzeci de ani, şi mai ales în timpul şi înainte de răscoală, când dacii atacau pe oricine, militari, veterani, coloni, tot ce era al imperiului, tot ce era adus de imperiu. Acum s-au schimbat mult, ei nu vor decât să fie lăsaţi în pace să muncească, să-şi cultive pământul, să-şi crească vitele, să taie pădurile. De fapt pământul este al lor, încheie procuratorul, întorcându-se spre Decimus Silvanus, care tot timpul privise prin arenă căutând-o pe Vet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ământul este al lor?! întrebă el, tresărind şi săltând umărul, fără să fi fost atent la cele ce discutaseră mai înainte procuratorul şi tri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nu-ţi ia nimeni ferma, Decimus Silvanus. Se vede treaba că tot timpul ai fost cu ochii numai după femei, prin tri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orul tăcu acoperit de sunetele trompetelor şi de uralele mulţimii. Lanistul Verus venise în faţa tribunei oficiale, semn că spectacolul putea să înceapă. Întocmai ca la Roma, Plautius Priscus ridică mâna dreaptă, aşa cum făcea împăratul. Mulţimea izbucni în aplauze şi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 imperator! … Ave Dacia Traiana! … Av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ţi şi sfioşi, dacii băteau şi ei din palme cu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netele trompetelor, prin intrarea rezervată gladiatorilor, pătrunse în arenă o centurie urmată de un grup de meşteri, supraveghetori şi muncitori, în frunte cu arhitectul constructor. Grupul reprezenta mulţimea celor care contribuiseră la construirea amfiteatrului. În dreptul procuratorului, centuria şi grupul se opriră, se întoarseră cu faţa spre tribună şi se dădură câţiva paşi înapoi. În faţa lor veni contubernalul Sextus cu un sul de pergament în mână, îl desfăşură şi începu să citească tare de răsuna tot amfitea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augustului nostru împărat Antoninus Pius, inauguram acest amfiteatru, locul în care toţi cetăţenii vor putea veni să vadă spectacole şi să se înveselească. În acest amfiteatru vor intra nu coloni, nu veterani, nu daci şi nici romani, ci cetăţeni ai imperiului, toţi egali în drepturi, toţi ocrotiţi de Roma. Aici trebuie să se înfăptuiască unirea, întărirea legăturilor şi contopirea celor care trăiesc, muncesc şi s-au legat de pământul Daciei, în aşa fel încât în scurt timp să nu se mai poată face nici o deosebire între roman, dac sau alt neam. Rugăm zeii să dea sănătate şi viaţă lungă augustului nostru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izbucni din nou în aplauze şi urale. În timp ce contubernalul citea proclamaţia, preoţii aşezară în faţa tribunii oficiale mici altare din lemn, pregătite pentru aducerea de jertfe zeilor protectori. Procuratorul avusese grijă ca prin aceste ritualuri să fie mulţumiţi şi zeii, şi oamenii, de aceea hotărâse ca oficierea slujbei să se facă de cei trei preoţi: Horiens, Helpizon şi Scorillo, ai zeilor cu cei mai mulţi adepţi la Porolissum şi în vicurile din împrejurimi: Apollo, Mithras şi Zamolxis. Preoţii înaintară unul lângă altul, fiecare urmat de slujitorii cultului respectiv, purtând obiecte rituale: turta sacră, vinul libaţiilor9, cuţitul pentru aducerea jertfelor, ultimii împingând animalele ce aveau să fie jertfite: câte un ieduleţ. Preoţii se înţeleseseră dinainte ca fiecare să aducă jertfă acelaşi fel de animal, înţelegere care de altfel făcea parte dintr-o acţiune mult mai largă a Marilor preoţi al Marilor temple din imperiu: aceea de pregătire a unei unificări a ritualelor, apoi a unei contopiri a cultelor zeilor, ca în felul acesta credinţa în zei să fie întărită şi să se poată lupta cu mai multă putere împotriva noii credinţe, ce ajunsese să se întindă cu repeziciune în tot imperiul, izvorâtă din învăţătura galile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aducerii jertfelor se desfăşură repede, aşa cum de altfel fusese stabilit de procurator, şi, acoperiţi de fumul de tămâie şi de alte arome, preoţii anunţară, fiecare pentru credincioşii cultului său, că zeul căruia adusese jertfa era favorabil împăratului şi împăcării tuturor neamurilor care trăiau între graniţele imperiului, că zeul va face ca holdele să dea rod bogat, iar oamenii să fie sănătoşi. Apoi preoţi şi slujitori se retraseră în aceeaşi ordine în care 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zilei de vară, nerăbdarea aşteptării spectacolului şi siguranţa pe care o dădea mulţimii ocrotirea zeilor, toate contribuiră ca în tribune să tălăzuiască un murmur plin de voie bună, de împăcare şi de omenie. În timp ce centuria şi grupul meşteşugarilor, supraveghetorilor şi muncitorilor părăseau arena, lorarii netezeau nisipul şi curăţau urmele lăsate de altare şi de animalele jertfite. Fără întârziere, prin porţile larg deschise pătrunse un grup de gladiatori. Cu trupurile goale, musculoşi, bine făcuţi şi bine hrăniţi, cu privirile vesele şi dârze, plini de încredere, ei înaintară până în dreptul tribunei imperiale. În cea mai desăvârşită ordine, se opriră, se întoarseră cu o mişcare scurtă spre procurator şi cum acesta îl reprezenta pe împărat, rostiră toţi ca unul formula obişnuita ce răsuna totdeauna în circurile din Roma: „Ave Caesar, morituri te sal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utius Priscus ridică braţul atât ca răspuns la salutul lor cât şi ca încuviinţare că lupta putea să înceapă. A fost semnalul pentru gladiatori. Cu mişcări suple şi repezi, se aliniară pe două rânduri, la câţiva paşi unul de altul, şi lupta se porni cu mişcări agere, încrucişări de spade şi pocnete de scuturi cu lovituri ce păreau de moarte, deşi niciunul dintre ei nu cădea. Mulţimea urmărea lupta cu răsuflarea oprită, convinsă că până la urmă va vedea sângele curgând şi pe cei căzuţi zbătându-se pe nisipul arenei. Cei din tribune bănuiau că laniştii pregătiseră totul din timp, că fiecare gladiator ştia dinainte pe cine va înfrunta, făcuseră exerciţii şi repetaseră împreună mişcările, aşa cum aveau să se desfăşoare în arenă, fără ca vreunul să cadă doborât, ci numai să primească uşoare răni din care mulţimea să vadă curgând sânge, ca astfel să se creadă că lupta era pe viaţă şi pe moarte. Cunoscătorii însă admirau jocul gladiatorilor şi ştiau că totul se reducea numai la măiestrie în mânuirea spadei şi a scutului. Când procuratorul ridică mâna, ca semn pentru încetarea luptei, în mulţime se produseră murmure şi mişcare: unii răsuflau uşuraţi, pentru că nu murise nici un gladiator, alţii gesticulau şi strigau supăraţi că nu căzuse nimeni şi cereau să se continue încleştarea. În sunetele trompetelor, încolonaţi în aceeaşi ordine în care veniseră, gladiatorii părăsiră arena în aplauzele mulţimii. După ce lorarii neteziră nisipul cu multă grabă, pătrunseră în arenă două grupuri: unul de coloni şi altul de daci, bărbaţi şi femei, toţi îmbrăcaţi ca pentru sărbătoare. Femeile purtau în mâini buchete mari de flori, iar bărbaţii duceau pe umeri diferite unelte de muncă. Cele două grupuri făcură înconjurul arenei în uralele şi aplauzele spectatorilor. Dar mulţimea nu urmărea numai pe cei ce treceau prin faţa tribunelor, căci în arenă mai intrară numeroşi dulgheri, lorari şi alţi slujitori ai amfiteatrului, ducând doi câte doi bucăţi de gard, lungi de doi paşi şi înalte de trei, îmbinări meşteşugite de dulapi groşi din lemn de stejar, prinşi cu piroane lungi îndoite la capete, Bucăţile de gard se puteau înnădi uşor unele de altele prin legături puternice din lemn puse în curmeziş, fixate pe stâlpi groşi înfundaţi adânc în găuri dinainte pregătite. Fiecare stâlp era întărit prin alte lemne de sprijin dinafară arenei. Lanistul Verus şi ajutoarele lui alergau în toate părţile şi strigau ca totul să se termine cât mai repede. După siguranţa şi uşurinţa cu care se făcea întinderea gardului, se vedea că această operaţie fusese bine pregătită şi mai ales des repetată. În mare grabă închiseră arena cu o împrejmuire puternică şi înaltă. În mulţime frământarea crescu peste măsură, cei mai neastâmpăraţi se ridicară în picioare să privească în arenă, uitând să se mai aşeze. La porţile de intrare, gardul se prelungea printr-un ocol larg până după zidurile amfiteatrului. Din loc în loc se auzeau strigăte de nestăvilită curiozitate şi nerăbdare: „Se dă drumul animalelor!”…, Se vor lupta cu lupii! …” „Fiarele se vor omorî unele pe altele!” După ce şi ultimul lorar ieşi, câtva timp arena rămase goală. Încordarea creştea. În afara gardului întărit ce împrejmuia arena stăteau legionari cu suliţele pregătite, gata să le arunce de va fi nevoie. De dincolo de zidul după care ocolea gardul se auzi un muget, urmat de un sforăit puternic, pe care mulţi din tribune în înfrigurarea aşteptării le asemuiră, unii, urletelor de leu, alţii mormăitului ursului şi în clipa ce urmă năvăli în arenă un zimbru fioros. Animalul era masiv la trup, cu capul, greabănul, bărbia şi pieptul acoperite de păr lung ce-i cădea în şuviţe răsucite, ochii roşii, injectaţi, coarnele scurte, groase şi bine ascuţite, iar din nări răbufneau aburii sforăitului său puternic. Se opri în mijlocul arenei, speriat şi mirat de ceea ce vedea în jurul său, până răsunară lătrături, şi de după colţul gardului se iviră ca la o duzină de câini voinici, urmaţi de un număr egal de gladiatori. Fiecare purta în mâini suliţă grea, cu vârf de fier ascuţit, şi scut. La vederea câinilor zimbrul o luă la goană dând roată arenei cu capul şi coada ridicate. După o clipă de panică mulţimea îşi reveni şi urmări înfiorată cele ce se petreceau. Între timp, gladiatorii reuşiră să se strecoare pe lângă gard şi fiecare îşi ocupă locul dinainte stabilit. De la primul înconjur al arenei, un câine rămase întins pe nisip zdrobit sub copitele fiarei. La începutul celui de-al doilea tur, un gladiator aruncă suliţa cu putere şi o înfipse între coastele animalului; în acelaşi moment, de la cei de dincolo de gard, gladiatorul primi o altă suliţă. Arena răsună de mugetul zimbrului care continuă goana turbată. Alt câine căzu prins în coarne şi zvârlit la mare depărtare, apoi încă o suliţă pătrunse în greabănul animalului. Cu această nouă lovitură primită, ceva se schimbă în mersul lui, încetă goana după câini şi se întoarse asupra oamenilor. Gladiatorii, cu mişcări agere, se fereau la timp şi repezeau cu toată puterea suliţele. Dar tocmai când un gladiator se socotise scăpat, căci zimbrul trecuse de el, animalul se întoarse şi cu o mişcare fulgerătoare a capului îi străpunse pântecul, înşiruindu-i măruntaiele prin arena. Se opri locului mugind, înfipse coarnele în nisip, scurmă cu picioarele şi începu să sfărâme sub copite trupul neînsufleţit al gladiatorului. Această întârziere se dovedi pentru el fatală. Folosind momentul, patru gladiatori trimiseră suliţele între coastele animalului. Lovit greu, zimbrul îşi reluă goana cu suliţele înfipte în trup. Alţi câini căzură sub copitele lui şi alte suliţe zburară spre el. În urma lui nisipul arenei începu să se roşească de sângele ce se scurgea din rănile deschise. Goana slăbea văzând cu ochii şi, pe măsură ce încetinea mişcările, tot mai numeroase erau suliţele ce se opreau în carnea lui. În cele din urmă, căzu trăsnit în clipa când o suliţă îi străpunse un ochi, pătrun zându-i în cap. Mulţimea răsuflă uşurată din încordarea în care stătuse, uitând de timp şi de locul unde se găsea. Lanistul Verus şi ajutoarele sale năvăliră în arenă şi începură să scoată gardul şi să cureţe nisipul. Tribunele se umplură de valuri de veselie, de mulţumire şi de laude, aplauzele şi uralele nu mai conteniră, iar numele lanistului era strigat din toate părţile. Desfăşurarea spectacolului îl înveselise mult pe procurator, care vedea cu satisfacţie cum cu ajutorul amfiteatrului şi a laniştilor se grăbeau împăcarea, înţelegerea şi înfrăţirea atâtor neamuri venite să trăiască pe aceste meleaguri alături de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ena goală, pregătită pentru o nouă luptă, intră lanistul însoţit de un gladiator voinic, musculos şi încet în mişcări. Aproape gol, fără nici o arma asupra lui, călca cu picioarele puţin crăcănate încât păreau îndoite din cauza greutăţii prea mari a trupului. Ajunşi în dreptul tribunei procuratorului, cei doi se opriră. Lanistul îşi roti privirea prin arenă, ca şi cum ar fi căutat pe cineva, apo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gladiatorul Zeno, de fel de undeva de prin părţile Hellespontului, strigă el, luând o mână a gladiatorului şi săltând-o în sus. Cine vrea să lupte cu el, fără spade, fără scuturi sau alte arme? Luptă dreaptă, numai cu braţele şi cu trupurile. Cel care iese învingător primeşte în dar o mie de sest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bune se făcu linişte. Curiozitatea şi nerăbdarea pluteau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nu are nimeni curaj? reluă lanistul, văzând că din tribune nu se ridică nici un bărbat. Se poate câştiga uşor o mie de sesterţi, iar dacă nu învinge, nu e nici un pericol, gladiatorul nu are arme şi nici voie să mai facă altceva după ce l-a trântit pe adversar şi l-a făcut să atingă pământul cu umerii. Hai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ndurâle colonilor se ridică un gal mătăh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upt eu cu gladiatorul! rosti el cu voce atât de groasă, încât arena răsună ca un hu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cu tine, Porcius! îi ură un colon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ius fusese şi el gladiator, îşi câştigase libertatea prin lupte şi, devenit libert, trăise mult timp în Tracia, apoi venise în Dacia, unde auzise că se dă pământ mult şi bun de muncă. Lupta între Zeno şi Porcius se desfăşură aprigă, în strigătele de îndemn, de laudă şi de batjocură ale mulţimii. La o mişcare făcută cu iscusinţă, Zeno îşi încordă muşchii de păreau gata să-i plesnească şi Porcius pierdu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şi mai încearcă puterea şi norocul? îl aşteaptă mia de sesterţi, îndemnă lanistul, scoţând din buzunarul tunicii câteva monede pe care începu să le arunce în sus, prinzându-le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le dacilor se produse mişcare. Butes se întoarse şi căută pe cinev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agades?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un dac bine legat, înalt şi cu vocea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şi tu, Sagades, îl îndemnă Butes. Toată viaţa te-ai luptat cu lutul, l-ai frământat şi ai modelat oale şi ulcioare, nu poţi să te iei la trântă cu un ţanţoş de gladiator şi să dai cu e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erii obrajilor lui Sagades – un bărbat ca la patruzeci de ani – se iviră semnele timidităţii, o îmbujorare se întinse ieşind de sub barbă până sus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ce ar fi să încerc? Cu ajutorul Marelui zeu! … spuse Sagades,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stul văzuse frământarea din rândurile dacilor şi urmărea atent mişcările. Prinse momentul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c vrea să lupte cu gladiatorul! anunţă el vesel. Toate capetele se întoarseră spre tribunele ocupate de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şi procuratorul, bucuros că prin gestul ce se făcea se accentua prezenţa lor între ceilalţi cetăţeni ai imperiului. Sagades cobori în arenă, suflecându-şi mânecile cămăşii. Barba şi pletele îi fluturau în uşoara adiere a vântului. Ajuns în faţa gladiatorului, se opri şi îl privi lung. Nu înţelegea de ce acesta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cămaşa, dacule, că în luptă o să se facă numai zdrenţe îi spuse gladi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scoată dacul cămaşa! strigă şi cineva din tribune. Un timp Sagades rămase încurcat. Privi neliniştit mulţimea cu ochii lui mari şi 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de pe tine cămaşa, Sagades! strigă Decibalos, punând mâinile pâlnie la gură. Aşa spune şi Butes!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ul îşi scoase cămaşa, îşi strânse mai bine cingătoarea peste nădragi şi scuipă în palme. Îl cuprinse cu braţele pe gladiator şi îl răsuc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cule, striga cineva din tri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u dacul de pământ, gladiatorule! se auzi o voce din rândul negustorilor şi meşteş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e încinse cu străşnicie şi în tribune crescu agitaţia. Ceea ce uimea mulţimea era felul mişcărilor dacului, o îmbinare între încordarea muşchilor şi greutatea trupului, aşa cum fac tăietorii în pădure când urnesc trunchiurile de fagi şi de brazi. Lupta părea că se va lungi, când, prinzând momentul, Sagades se răsuci, îşi vârî umărul în pieptul gladiatorului, îl strânse cu putere şi, făcând o mişcare de întoarcere, una de ridicare şi alta de coborâre, îl frânse pe gladiator şi se prăbuşi cu el la pământ. Gladiatorul, cu totul nepregătit pentru mişcări atât de năprasnice, nu mai avu timp să se răsucească şi atinse pământul cu umerii, apăsat de greutatea d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vins dacul! strigă un centurion din tribune, printr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stul ridică amândouă mâinile cerând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eclar pe dac învingător! spuse el. Îi dau mia de sesterţi, adăugă cu puţină ciudă şi continuă: Dacule, dacă vrei să te faci gladiator, te cumpăr eu, îţi dau cât îmi ceri!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ades se ridicase şi îşi îmbrăca încet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trebuie să fiu gladiator, să râdă lumea de mine? răspunse el, pregătindu-se să plece înapoi în tri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fârşitul spectacolului, să vii la şcoala de gladiatori şi-ţi primeşti sesterţii eâşti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vezi nici un sesterţ, dacule!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us se întoarse speriat când auzi vocea procu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mia de sesterţi, dacule, altfel lanistul va primi o severă pedeapsă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puse de procurator îl întristară pe lanist, pentru că într-adevăr se gândise să nu-şi ţină făgăduiala. Dar nu era timp de pierdut. Alergă afară din arenă, încântat de gândul că ceea ce va urma va uimi şi mai mult spectatorii. Mulţimea aştepta încordată, cu înfiorarea nerăbdării. Arena rămăsese goală şi clipele treceau. Deodată valuri de murmure pline de uimire străbătură tribunele. Prin porţile de intrare ale arenei înainta încet un elefant condus de un nubian, care stătea călare pe ceafa lui. Pe spatele elefantului se juca un căţel tărcat cu pete albe şi negre. Un puternic val de fiori străbătu tribunele ocupate de daci, era o uimire amestecată cu spaimă, mai ales în rândurile femeilor şi copiilor. Niciodată cei din părţile Marodavei nu mai văzuseră un elefant şi nu-şi închipuiseră că putea să existe pe pământ o asemenea dihanie. Ajuns în mijlocul arenei, nubianul făcu câteva mişcări ascunse, îşi înghioldi elefantul cu un beţişor scurt de abanos pe care îl avea în mână, şi uriaşul animal se lăsă pe genunchii din faţă. Conducătorul şi căţelul săriră repede jos. În mâna lui rămase numai un lanţ scurt, legat de trompa elefantului. Nubianul se dădu puţin într-o parte, îl mai înghioldi o dată cu vârful beţişorului între picioarele dinainte şi animalul greoi se clătină de câteva ori, ca şi cum cu greu se hotărî să se supună, apoi începu să se lase pe picioarele dinapoi până ce ajunse în poziţie verticală, cu picioarele din faţă ridicate de la pământ, întinzându-şi în acelaşi timp trompa. Căţelul atâta aşteptase: sări pe trompă, apoi pe unul din picioarele din faţă, săltă peste o ureche şi de acolo ajunse pe cap, unde stătu câteva clipe, privind mulţimea şi dând mulţumit din coadă, după aceea se ridică şi el în două labe, rămânând câteva clipe în această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bianul ăsta umblă cu zeii cei răi! strigă cineva din tri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trimitem noi pe tine la zeii cei răi! îl ameninţ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şi căţelul făcură numeroase mişcări ce încântară şi uimiră mulţimea. Când nubianul părăsi arena, urmat de cele două animale, uralele, laudele şi aplauzele deveniră tunete nesfârşite pe care ecoul dealurilor şi pădurii din apropiere le aducea înapoi în valuri rep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mus Silvanus îşi strânse toga şi se întoarse spre procu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păratul şi Roma ar afla tot ce ai făcut aici, Plautius Priscus, organizând acest spectacol, te-ar încununa în for cu laur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zei şi de la împăraţi recunoştinţa se vede foarte rar, murmură procuratorul, continuând să privească mulţimea înveselită din tri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enă înaintau doi gladiatori şi după ei venea lanistul Verus. Cei doi, de talie potrivită, înarmaţi cu spade scurte şi cu scuturi, cu trupurile bine strânse în armuri de zale şi cu capetele acoperite cu coifuri lucitoare, călcau apăsat şi hotărât, privind şi zâmbind mulţimii care îi privea cu aplauze nesfârşite. Lanistul îi prezentă scurt: Omucio şi Gemellinus. Lupta se porni dârză. În tribune se aşternu o linişte desăvârşită. Cunoscătorii în luptele din circuri îşi dădeau seama că unul dintre cei doi gladiatori trebuia să moară. Nu trecu mult şi în tribune mulţi se întrecură să strige par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sesterţi pe Gemellinus! strigă o voce din rândul celor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pe Omucio! răsun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pe Gemellinus! se auzi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urile şi strigătele creşteau pe măsură ce lupta se în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dacilor, Butes începu să se frământe neliniştit, pe faţa lui se aşternuse o uşoară paloare, privirea şi-o ţinea aţintită numai asupra lui Gemellinus. În situaţiile mai grele de luptă pentru Gemellinus, Butes tresărea, părea gata să se ridice în picioare, ca şi cum ar fi căutat să-i sar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rămânţi atâta? îl întrebă Staberius, văzându-i încor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nt treaz sau visez?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s se întoarse şi-l priv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uitat bine la gladiatorul Gemellinus? Mintea ta nu găseşte nici o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băgat de seamă, nu ştiu dacă şi tu te gândeşti tot acolo, gladiatorul aduce destul de bine cu Sa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s nu-l mai ascultă şi nici nu-i confirmă. Urmărea cu încordare lupta. Gladiatorul Omucio primise câteva lovituri grele, dar şi Gemellinus avea pumnul în care ţinea spada năclăit de sânge. Loviturile se îndesiră peste măsură şi jocul de picioare cu fandări şi retrageri repetate îi făcea pe cei doi gladiatori să se deplaseze pe distanţe destul de mari prin arenă. Când Gemellinus îl străpunse pe Omucio cu spada prin umăr, mulţimea aproape că nici nu prinse momentul. II văzu pe gladiator clătinându-se de câteva ori, apoi prăbuşindu-se la pământ. Gemellinus ştia că lovitura sa nu fusese ucigătoare, nici n-ar fi vrut să-l omoare, însă avea datoria să meargă până la sfârşit. Puse piciorul pe pieptul celui căzut, ridică spada, se pregăti să dea lovitura de graţie, şi aşteptă hotărârea procuratorului. Din tribune se auzeau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 actun e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gladiator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cu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ţineau degetul cel mare de la mâna dreaptă în sus, era semnul prin care cercau să se lase viaţa celui căzut, alţii arătau în jos cu acelaşi deget, dorindu-i moartea. Însă orice se strigau şi oricum ţineau degetul cei din tribune, toate privirile erau îndreptate spre procurator. Încordarea creştea cu fiecare clipă şi procuratorului îi plăcea s-o mai prelungească, deşi hotărârea era luata cu mult înainte. Când socoti ca efectul fusese suficient, săltă în sus mâna dreaptă cu degetul ridicat. În aceeaşi clipă întregul amfiteatru tună de urale şi aplauze. Îi lăsase viaţa gladiatorulu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locul în care stătea, Vetilla urmărise cu nelinişte mişcările lui Gemellinus. Frumuseţea şi ţinuta acestuia o subjugaseră de la intrarea în arenă şi ea era femeia care ştia să aprecieze un bărbat. Tot timpul cât se desfăşurase lupta stătuse cu inima strânsă, apoi încordarea ei se transformase într-o plăcuta uşurare, care o împingea cu o putere de nestăvilit spre tânărul gla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rte a spectacolului a fost de fapt un exemplu drastic pentru mulţime, şi mai ales pentru răufăcători. Procuratorul voise să arate tuturor că sunt pedepsiţi cu toată asprimea cei ce tâlhăresc. În arenă au fost aduşi un gladiator şi un colon – un persan pripăşit de curând în vicul Serdos – care fusese prins prădând casa unui dac, căruia îi omorâse femeia. Pedeapsa era să lupte cu gladiatorul şi, dacă ieşea învingător, era dovadă că zeii îl socoteau nevinovat. Mulţimea ştia însă că nici un zeu nu mai putea să-l scape de loviturile nimicitoare ale gladiatorului. Tâlharul nu mânuise niciodată o spadă, iar cu scutul nu ştia să se apere. Sancţiunea a fost aplicată destul de repede: din câteva mişcări, care pentru gladiator păreau un fel de joc, condamnatul căzu cu pieptul străpuns. Înfiorată şi totodată mulţumită, mulţimea izbucni din nou în aplauze şi urale, în timp ce procuratorul se ridică şi începu să urce treptele spre ieşire. Spectacolul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mulţimea care dădea năvală spre ieşire, Vetilla coborî în arena şi porni în partea opusă, spre poarta de intrare a luptătorilor. Îl căută grăbită pe lanistul Verus şi îl găsi între gladiatori, fericit de succesul spectacolului. Era mulţumit mai ales de aprecierea procuratorului, pentru că centurionul Sextus, primul contubernal, îi spusese că Plautius Priscus îl poftise şi pe el la cină, alături de tribuni şi de înalţi funcţionari. O ascultă pe Vetilla, după ce se îndepărtă cu ea printre copacii din apropierea amfiteatrului, gata să-i satisfacă oric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ăgetat atât de adânc inima gladiatorul meu? o întrebă el râzând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cunoscut inima nici unei femei, lani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ţi-l las, şi încă pentru o zi şi o noapte? Tu nu ştii că este cel mai răzvrătit dintre gladiatorii m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mai bun luptător şi… mai frumos, completă Vet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adevărat bărbat Gemellinus şi, pentru succesul pe care l-a avut astăzi în arena – prima lui victorie – căci lupta a fost cu adevărat pe viaţă şi pe moarte, l-am iertat, păcă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l dai, lani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 că ţi-l dau… De fapt are şi el dreptul la graţiile unei femei frumoase, dar, Vetilla, ce mă fac cu Decimus Silvanus? Dacă află că eu… prietenul lui, te-am ajutat, pe tine… slăbic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lăbiciunea lui? Decimus Silvanus e un satir, schimbă femeile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tilla, dar eu? De mult gândul îmi zboară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răbdare, lanistule, reuşeşte! În după amiaza aceleiaşi zile, Gemellinus ieşi din şcoala de gladiatori, lăsat liber pâ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GLADI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Sagitulp era sus, sub pădure, în partea dinspre vicul Serdos a Marodavei, la o depărtare de câteva sute de paşi de drumul ce străbătea cele trei aşezări şi pătrundea în Porolissum. Curtea – închisă cu gard înalt, împletit din nuiele şi mărăcini, pe pari groşi, bătuţi adânc în pământ, ascuţiţi la vârfuri – se înfunda cu o latură într-o poiană din pădure, iar cu cealaltă o ţinea alături cu pârâul Zerdis, care după ce cotea scurt, se îndrepta spre răsărit, ocolind vicul Serdos. Sagitulp îşi întărise împrejmuirea pentru a se apăra atât de oameni, cât şi de fiare; de oameni în timpul verii, când se tâlhărea mai mult, iar de fiare în timpul iernii, când, flămânde, sălbăticiunile porneau în haite spre aşezările oamenilor. Cei din neamul Sagitulp locuiau aici încă din bătrâni, de pe timpul tarabostilor din neamul Burio, trăiseră în slujba lor ca pădurari şi ca buni vânători. Acum îşi munceau bucăţica de pământ ca oricare dac, nu mai puteau intra în pădure decât furişându-se, spre a nu fi prinşi de pândarii lui Decimus Silvanus. Casa era veche, din bârne bine rostuite, acum roase şi acoperite pe la colţuri de muşchi mărunt, verde, iar învelişul din şindrilă groasă şi lungă, pe care de asemenea se prinsese muşchiul verde. Din tinda îngustă, fără ferestre, se pătrundea în două încăperi mari, una la dreapta şi alta la stânga, amândouă sărace în lumină, căci prin ochiurile mici în care era întinsă pielea subţire şi uscată de băşică de bou, soarele îşi arata cu greu puterea. Pe jos era spoit cu pământ, iar pe lângă pereţi se înşirau laviţe acoperite cu velinţe frumos colorate, pe care se odihneau cei ai casei şi îşi păstrau lucrurile. De cum se pătrundea în tindă se simţea mirosul puternic de busuioc şi de izmă uscată. În faţa casei, până spre poartă, Arghida şi Ampelia sădiseră straturi cu flori, aşa cum văzuseră la Staberius şi la Decibalos, la care se duceau destul de des. De altfel Sarmida venea tot atât de des la surata ei, Ampelia, poate – vorbeau gurile – pentru flăcăul Getio, fratele Ampeliei, dar erau vorbe de clacă. Nu prea departe de casă şi în rând cu ea, Sagitulp îşi avea staulele vitelor, iar în fund, despărţită de curte printr-un gard, se întindea ograda plină cu p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Sagitulp, însoţit de feciorul cel mic, Ziper, care abia împlinise doisprezece ani, plecase în ţarină, iar Getio, ca de obicei, la Porolissum, unde lucra dulgherie pe şantierul roman. Arghida se apucase să gospodărească, după ce dăduse drumul vitelor la păscut pe imaşul dintre pârâu şi marginea pădurii şi o sculase pe Ampelia să le păzească. Soarele zilei frumoase de iulie se ridicase la câteva suliţe pe cer şi sorbise toată roua de pe iarbă. Din sus, dinspre pădure, cobora peste poiană spre albia râului o adiere uşoară ce dădea o răcoare plăcută până către prânz când căldura moleşea totul. După spectacolul din noul amfiteatru, a cărui frumuseţe îi uimise mult pe daci, şi în egală măsură pe Sarmida şi pe Ampelia, cele două fete deveniseră de nedespărţit şi toată ziua nu vorbeau altceva decât de cele văzute acolo. În această zi Sarmida venise mult mai devreme, când soarele încă nu trecuse de vremea prânzului. Era îmbrăcată în cămaşă albă, cu mâneci scurte, şi în fotă uşoară de lână de culoare albastră, frumos încreţită la mijloc, reliefându-i mijlocul subţire şi formele tinereţii abia împlinite. Cosiţele blonde-aurii, lungi şi groase trase peste umeri, îi cădeau printre sâni, ajungându-i până la cingătoare. În păr avea prinsă o garoafă roşie, care se oglindea în ochii ei de culoarea cerului. Tot aşa era îmbrăcata şi Ampelia, numai că fota ei era de culoare roşie, iar părul îl avea ceva mai închis, bătea spre roşu-brun în razele vii ale soarelui. Amândouă erau cu picioarele goale şi umblau când prin apa limpede şi răcoroasă a pârâului, când pe iarba verde şi moale din poiană, vorbind şi râzând din te miri ce. Vitele păşteau în apropiere, împrăştiate în lungul pâ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mpelia, nu era frumos? o întrebă Sarmida. Ampelia o privi scurt şi râse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mida, era. Ţi-e gândul numai la el; să nu te îmbolnăveşti, poate ai ajuns să nici nu mai dorm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ându-şi în mâini vârfurile cosiţelor, Sarmida ofta din a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ât curaj lupta! … Mă gândesc într-una, în clipa aceea i-o fi fost frică de moarte? Ce o fi în sufletul lui, s-o fi gândind la cineva, la vreo fiinţă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ă iubită? Dar gladiatorii sunt sclavi, Sarmida, aşa mi-a spus decuri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i! … El este sclav! … murmură Sarmida, săltându-şi privirea pe deasupra pădurii. Dacă aş avea bani mulţi, m-aş duce la stăpânul lui, la lanistul acela, şi l-aş cumpăra pe gla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păstr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pelia, i-aş da libertatea, l-aş lăsa să se ducă unde doreşte, acolo unde îl aşteaptă cineva şi plânge de dorul lui… mamă, fraţ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el nu mai ar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armidei înotau în lacrimi. Ampelia o prinse de mâini şi o scutur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stăzi tu, Sarmida? Marele zeu să ne ajute, ţi-a furat inima un sclav, care nici măcar nu este dac, pe care nici nu mai şti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l ochilor Sarmidci luci printre lacrimi. Zâmbi. O lumină plină de dorinţe se aşternu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Geme… Gemell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uiţi! Pentru ce să-ţi chinuiască sufletul un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da se aplecă şi rupse din iarbă o floare albă de rochiţa rândunelei, apo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idiei nu i-a chinuit sufletul sclavul Staberius! … Fericirea lor aş vrea s-o am şi eu, atunci când voi fi so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tristeţea ce cuprinsese sufletul Sarmidei, Ampelia căută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mult la elefantul acela, ai văzut cât era de mare şi de cuminte? Căţelul parcă era şi mai şi, le ştia pe toate, doar că nu vorbea. Dar cum s-o fi hrănind elefantul cu nasul acela lung şi ce o fi mâncând? Mi-a fost milă de bietul zimbru, ce mult l-au chinuit până l-au omorât! În clipa aceea aş fi vrut ca un zeu bun să deschidă poarta arenei, iar el să fugă înapo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o şi reamintindu-şi cele petrecute în arenă, Sarmida se mai linişti. După spectacol, nopţi şi zile de-a rândul îi răsunaseră în urechi numai sunetele ascuţite ale trompetelor, amestecate cu uralele şi aplauzele mulţimii. Şopti întri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e vor fi bucurând romanii atâta când văd pe un gladiator murind în arenă? Nu pot să uit tremuratul ce mă cuprinsese când acel nefericit gladiator stătea întins pe nisip, rănit de moarte, aşteptând îngrozit ca „el” să-i înfigă spada în piept. Dacă ar fi făcut-o, l-aş f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 gândeşti la el, Sarmida. Nu l-a omorât pe acel gladiator, nu fiindcă n-a vrut, ci pentru că aşa a hotărât procuratorul. Aş fi fost curioasă să-l văd pe Geleminus – că nici nu-i ştiu numele bine – pe Geleminus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ell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emellinus; aş fi vrut să-l văd ce ar fi făcut dacă procuratorul ar fi hotărât să moară acel gla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r fi omorât, oftă Sarmida, el nu poate să f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 Pe Marele zeu, dar eşti o proastă, Sarmida! Tu nu l-ai văzut cum stătea cu spada ridicată, gata s-o repeadă, în pieptul celu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r fi omorât! strigă Sarmida îndurerată. Ampelia nu mai avu timp să continue, deşi ar fi avut poftă s-o mai necăjească pe Sarmida. De dincolo de pârâu, din dosul unui lăstăriş, răbufniră ropote de cal ce se apropia în galop. Se priviră amândouă speriate, gata să fugă, dar nu mai avură timp, auziră lângă ele clipocitul apei aruncată de copitele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nu mă aşteptam să vă găsesc aici,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e se opri decurionul Fuscianus. Calul sufla cu putere şi îşi muşca zăbala. Auzind vocea îndrăgită, Ampelia se întoarse. Se simţi săltată în braţe şi strânsă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daca mea scump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da îl privi lung şi dădu să plece. Era tare încurcată… nu şti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ce face mătuşa Arghid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armida, o opri decurionul, jur pe Jupiter că voi găsi şi pentru tine un roman frumos pe care să-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tă aş fi! şopti Ampelia. Tu, dragul meu, nu te-ai mai simţi stingher printre ai mei, între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mă simt, dragostea mea! Tatăl tău este om bun şi ca el toţi ceilalţi. În curând vei fi soţia mea, Ampelia, aşa e voia zeilor, aştept numai să primesc încuviinţarea procuratorului, pe care tribunul Flavius Severus mi-a spus că o va obţine cât mai repede. Sarmida îl privi în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fiu soţia unui roman, ei se bucură când văd gladiatori murind în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rionul izbucni într-un hohot de râs. Îşi umflă pieptul în tunica strânsă şi şi-o trase mai bine p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diatorii sunt nişte sclavi nenorociţi Sar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oameni chinuiţi, nenorociţi de alţii! i-o întoarse Sar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rionul o strânse din nou la piept pe Amp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mpelia, ce are astăzi Sar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venit cam tristă, ceva o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da se aşeză jos pe iarbă şi continuă să răsucească între degete floarea albă de rochiţa rând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în fugă, curmă decurionul tăcerea, am vrut numai să te văd o clipă, să-mi potolesc dorul de tine, şi o pornesc îndată la villa, la Decimus Silvanus. M-au trimis Flavius Severus şi lanistul Verus. Pe aici nu s-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l întrebă nerăbdătoare Amp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ţineţi minte pe gladiatorul acela care a ieşit învingător la sfârşitul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da îşi ridică privirea spre el, aşteptă îngrijorată să afle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Noaptea a fost lăsat liber de lanist, drept mulţumire pentru curajul şi maestria cu care a luptat în arenă, şi a doua zi nu s-a mai întors la şcoala de gladiatori. L-a aşteptat lanistul, au fost trimise gărzile să-l caute şi degeaba, gladiatorul Gemellinus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trigă Sarmida, năpădită de o speranţă nelă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ugit gladiatorul, Sarmida, o necăji Ampelia, slobozindu-se dintre braţele decurionului, de acum ai să te mai linişteşti şi n-o să te mai gândeşti să-l cumperi, ca să-i dai libertatea. Auzi, Fuscianus? De atunci, de la lupte, ea nu se mai gândeşte decât la Gemellinus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ă duc la procurator să-i spun că o dacă, Sarmida, îl ţine ascuns pe gladiator, o ameninţă decurionul râzând, în timp ce se aruncă pe cal şi dădu pinteni, îndepărtându-se în galop. Toţi zeii cu voi, fetelor! strigă e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dusă de decurion o mai linişti pe Sarmida. Se bucura că nu-l mai ştia închis în şcoala lanistului şi că nu va mai trebui să lupte în amfiteatru, iar imaginea pe care i-o purta în suflet începu să se şteargă încetul cu încetul, rămânând numai o umbră. Pentru masa de prânz, Sarmida nu se mai duse acasă. Arghida stăruise să rămână la ei până după-amiază, când o aştepta pe Gumida, căreia avea să-i arate cum se năvădeşte un model nou de flori în ţesătură pentru cămăşile bărbaţilor. Soarele trecuse mult de amiază când Sarmida şi Ampelia auziră spre vale naiul lui Iarse. Bătrânul rătăcitor trecea pe lângă pârâu spre vicul Serdos; de fapt spre taberna „La împăcarea zeilor” a lui Theudotos, unde îi plăcea să asculte tot felul de veşti, să cânte şi să primească de la cheflii câte o ulcica cu vin. Auzind naiul, fetele se ridicară de lângă mărul sub al cărui frunziş stăteau la umbră şi porniră în fugă spre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Iarse, moş Iarse, stai niţel! strigă Ampelia, Bătrânul încetă să mai cânte şi se opri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zeiţelor? le întrebă el, după ce le privi cu drag. Marele Jupiter trebuie că era prea fericit în clipa când a încuviinţat naşt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Iarse, moş Iarse, stai niţel! strigă Amp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zeiţa moşului, şi încă chiar la mămica ta, toţi zeii să-i dea sănătate, că tare bun suflet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decurionul Fuscianus nu l-ai văzut, moş Iarse? îl aşteptam să treacă înapoi tot pe aici, se grăbi Amp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ătrânului luă un aer de om pus pe glumă. Îşi trecu încet degetele prin barbă şi le privi cu un zâmbet amestecat cu plăcerea ce o simţea văzând la ele atâta frumuseţe, tinereţe şi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l-am văzut, fetele moşului, s-a oprit şi a vorbit cu mine, mi-a spus că nu-i mai place fata lui Sagitulp, că e… dacă, spuse clipind şiret dintr-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Iarse! … se îmbufnă Amp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ista, zeiţa moşului, am glumit. L-am văzut pe decurion coborând de sus de la villa; a ţinut-o în galop pe drumul mare, de-a dreptul spre Porolissum. Sunt înnebuniţi toţi acolo, îl caută pe gladiatorul acela care a fugit, dar nu-l mai prind, el o fi acum departe prin pădurile munţilor, poate că a şi trecut hotarul spre ceilalţi daci liberi de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da oftă întristată. Cuvintele bătrânului o îndurerau, pentru că îi spulberau orice speranţă de a-l mai revedea, dar o şi bucurau, îl ştia liber pe gla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şi eu când a luptat în amfiteatru, arăta ca un zeu coborât printre oameni, spre a le arăta cum trebuie să mânuiască spada şi scutul, cum să lovească adversarul numai să-l învingă, dar să nu-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ştii să vorbeşti, moş Iarse! murmură Sar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nebun, zeiţa mea! Nu spun toţi că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duse naiul la gură şi plecă mai departe pe lângă pârâu, însoţit de sunetele pe care pădurea din apropiere le trimitea înapoi, înt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lăsase către crestele munţilor din apropiere, când spre casa lui Sagitulp urcau Gumida şi Canidia. Arghida se grăbi să le iasă în cale. Ampelia şi Sarmida erau în ogradă, aproape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părată pe tine, Arghida, de ce mi-ai ţinut fata toată ziua aici? o întrebă de departe Gu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area şi bucuria vin tot de la Marele zeu, îi răspunse Arghida, şi, când vrea el, le schimbă pe una într-alta sau sporeşte numai pe una din ele. Fetele se simt bine când sunt împreună; ai uitat că şi noi am fost ca ele? Acum le fuge gândul numai la feţi-frumoşi, feciori de regi, de împăraţi, care vor veni călări pe cai înaripaţi să le fure şi să le ducă în cetăţile lor bogate, dincolo de noua ţări şi nouă mări… Bine aţi venit, dragele mele, Marele zeu să vă dea sănătate vouă şi la toţi cei dragi ai voştri! Să mergem sus, mai stăm de vorbă, că mai este niţel timp până soarele dă dincolo de munte, până atunci vă arăt şi noua năvă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toate trei în curte şi se îndreptară spre şopronul sub care Arghida îşi avea războiul de ţesut, ca toate dacele pentru că nu puteau să lucreze decât de pe la mijlocul primăverii, până pe la mijlocul toamnei, când era destulă lumină şi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ghida, ţi-au plăcut jocurile din amfiteatrul de la Porolissum? o întrebă Can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m prins că fetele au vorbit toată ziua numai despre ele. Mă gândesc că dacă o vom ţine tot aşa, ne dăm de tot cu romanii şi o să ne facem şi noi, dacele, nişte „matroane”, cum am auzit că spun ei, cei bogaţi, la feme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dia râse şi o strânse pest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mult, Arghida, în vorba ta arunci totdeauna cev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vorbesc mult codanele despre jocuri? o întrebă Gumida, aşezându-se pe o laviţă. Mi-a împuiat şi mie capul, toată ziua Sarmida aduce vorba numai despre gladiatorul acela care a luptat la urmă:, Ai văzut, mamă, ce frumos lupta? … Ştii, mamă, că nu se temea de moarte? … Ai băgat de seamă că n-ar fi vrut să-l omoare pe celălalt? …” şi aşa o ţin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ţi-l aducă acasă pe gladiator! glumi Arghida. Îl face să fugă. Am auzit deseori pe moş Iarse spunând că atunci când zeii nu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o fi cu zeii, dar dacă nu era el, tarabostele Burio, eu şi Staberius al meu n-am fi fost împreună! şopti Canidia, arătând astfel că înţelesese ce voise să spună Argh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diatorul este sclav şi, ca orice sclav, are viaţa în mâna stăpânului, reluă Gumida. Cum să fugă şi încotro să fugă? Moş Iarse mi-a spus astăzi că un sclav a fugit de la Decimus Silvanus şi s-a ascuns în pădure. Ce-i mai chinuieşte ticălosul pe bieţii sclavi! … Nefericitul, căutase libertatea fugind, dar i-au găsit trupul după câteva zile făcut zob de un z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 zimbrul, erau lupii, urşii, adăugă Canidia. Cine poate să trăiască singur în pădure, fără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da intră la război şi începu să umble cu mâinile prin 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luat cu vorba şi am uitat că soarele îşi vede de treabă, daţi-vă mai aproape să vă arăt cum este noua năvă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lăsase după crestele munţilor când toate trei erau gata de plecare. Sarmida le rugă stăruitor să nu se întoarcă prin vale, pe drum, pe unde au venit, ci pe sus, pe poteca de la marginea pădurii; era mai frumos şi mai aproape pe acolo. Când ajunseră la o mica poiana, fata se opri să culeagă flori. Canidia şi Gumida o aşteptau în potecă. În jurul lor se întindea liniştea pădurii, linişte din care nu lipseau foşnetul copacilor, bâzâitul gângăniilor şi ciripitul păsărilor, toate amestecate într-o armonie liniştitoare. Amândouă tresăriră când pădurea răsună de sunete de corn şi de ţipătul Sarmidei, care veni în fugă spre ele. După câteva clipe auziră ropote de cai şi în marginea poienii se ivi Decimus Silvanus, urmat de cei ce-l însoţiseră la vânătoare. Văzându-le, strânse mirat frâul calului, apoi, recunoseând-o pe Canidia, dădu pinteni şi se apropie, salutând-o cu mul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i zeii s-o ţină pe cea mai frumoasă fiică 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lui Apollo şi Venerei pentru tine, Decimus Silvanus! îi răspunse la salut Canidia. Ai fost la vânătoare? Ce fel de căprioare cauţi să vânezi, nu cumva cu dou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ădurea ar adăposti şi astfel de căprioare, cred că aş vâna în fiecare zi, răspunse el, privind stăruitor spre Sarmida, uimit de frumuseţea ei. Ce mai face fiica Romei? Câteodată mă întreb dacă nu s-a pierdut de tot printre daci, continuă el cu voc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nu m-am făcut barbară de tot ai vrut să spui, zise cu răceală Canidia, pornind înainte p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mus Silvanus îşi îndemnă calul între potecă şi gardurile ogrăzilor, căutând să se ţină cât mai mult în dreptul Sarmidei. De când îl văzuse ieşind din desişuri, fata simţise privirile lui neruşinate şi în sinea ei blestema clipa în care îi venise gândul să se întoarcă acasă pe sub coasta muntelui. Ştiindu-l pe Gemellinus fugit, o putere de neînvins o împinsese spre pădure, acolo unde bănuia că se ascunde el, cu speranţa nelămurită că zeii o vor ajuta să-l vadă, şi în locul lui întâlnise bruta despre ale cărui ticăloşii vorbe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idia, jur pe toţi zeii, nu m-am gândit că te-ai făcut barbară, când ţi-am pus întrebarea, ci la faptul că de la un timp tu şi Staberius n-aţi mai venit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ecimus Silvanus, de ce s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ocotesc prietenul vostru,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i cu adevărat prieten, puteai să ne arăţi că ştii unde locuim, n-ai fi aşteptat ca numai noi să venim acolo sus, la bogata-ţi villa! i-o întoarse Canidia cu voce mustrătoare. Dar cum să coboare din villa sa un patrician, bogat fermier în Dacia, cum să vină între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ăzi eşti cam supărată, Canidia, altfel nu înţeleg nici tonul şi nici rostul cuvintelor aspre pe care mi le arunci, spuse el fără să piardă din ochi pe Sarmida, care jenată de privirile lui insistente, grăbise pasul şi trecuse înaintea Canidiei. Adevărul este, continuă el, şi zeii îmi sunt martori, de curând am vorbit despre voi cu procuratorul, cu Plautius Pris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ai spus că te gândeşti să smulgi ceva şi din ţarina noastră, aşa cum rupi din acelea ale dacilor? Pe mine şi pe Staberius nu ne-ar mira… Dar, Decimus Silvanus, eu am ajuns să-i cunosc bine pe daci în cei mai mult de douăzeci de ani de când trăiesc printre ei, te sfătuiesc să te păzeşti, şi mai ales să te fereşti de cei cărora le-ai luat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ământul meu, ţarini care au fost înainte în moşia acelui tarab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şia aceea n-a fost a unui 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umpărat-o de la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m îi vorbea Canidia începuse să-l supere. Se gândi să-i spună ceva care s-o facă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zeii, de mult trebuia să-ţi aduc vestea, am aflat de la procurator că bunul tău tată, Publius Octavianus, este greu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răsnită, Canidia se opri locului şi-l săgeta cu privirea. Ochii îi scânteiau înotând în lacrimi, vestea îi învinsese puterea de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drum, Decimus Silvanus! strigă ea de răsună pădurea. Ştii bine că nu mai am tată; tot aşa a spus şi el fără milă că nu mai are fiica! Du-te, Decimus Silvanus, altfel, pe toţi zeii, mă opresc şi mă întorc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idia, dar eu n-am vrut să te supăr, am crezut că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cimus Silvanus! ţipă ea din nou, făcând câţiva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plin de răutate pe buzele-i senzuale, Decimus Silvanus săltă nervos din umăr, ca întotdeauna când se găsea în momente de mare bucurie ori de mare supărare, dădu pinteni calului şi pieri la o cotitură a potecii, urmat de cei ce-l înso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soarele începuse să dogorească înăbuşitor, iarba se arsese şi pe alocuri pământul era uscat şi gol. Oamenii ştiau că în curând vor veni ploile, aşa cum se întâmpla în toţi anii, de aceea grăbeau într-una secerişul. În acest an grâul fusese înalt, cu paiul gros şi cu spicul mare şi greu. Întotdeauna câmpia Marodavei fusese rodnică. Prin ţarini, dacii cu familiile lor, singuri sau ajutându-se mai mulţi între ei, secerau pe întrecute. Până departe, de la Marodava spre Porolissum, se vedeau împrăştiaţi pe câmpie coloni, veterani şi liberţi secerând pe loturile pe care le primiseră de la imperiu. De dimineaţă Butes şi Decibalos, însoţiţi de Canidia, Gumida şi Sarmida, precum şi de bătrânul Protas, porniseră veseli şi cu poftă de muncă să secere lanul lui Butes. Cu o zi în urmă îl seceraseră pe al lui Staberius. Acum el era plecat la vicul Magnus, chemat de tabularul Lucrinus. Bănuiau toţi pentru ce: se aşteptau să li se spună cantităţile de grâu pe care trebuiau să-l predea legiunii, de fapt cohortei cu garnizoana la Porolissum. Ca în toate zilele, abia se apucaseră de lucru şi de departe le ajunseseră la urechi sunetele pline de tristeţe ale naiului lui Iarse. În fiecare zi bătrânul pribeag se oprea şi secera alături de ei. În această zi căldura devenise înăbuşitoare. Când soarele se ridicase deasupra capetelor, dogorea ca un cuptor de copt pâine. Butes privise de câteva ori spre Canidia, Gumida şi Sarmida, cu dragoste şi mulţumire, cum se întreceau la secerat şi legat grâul în snopi. Văzuse cum pe feţele lor îmbujorate sudoarea se scurgea în broboane mari ce se prelingeau pe sub cămăşi până spre sâni şi cum niciuna nu dădea semne de oboseală sau de cedare sub apăsarea căldurii toropitoare. Căutare un motiv pentru a le trimite acasă şi îl găsise: trebuiau să pregătească toate cele necesare baterii şi vânturării grâului, treabă pe care se gândea s-o înceapă chiar de a doua zi, şi ele plecaseră mulţumite că mai aveau de făcut şi altă muncă, fără să bănuiască de fel că Butes le trimisese numai pentru a le feri de biciuirea prea arzătoare a săgeţilor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au rămas în holdă numai ei patru: Butes, Decibalos, Iarse şi Protas. Butes şi Decibalos seceră cu îndârjire, sunt mult înainte, iar în urma lor cei doi bătrâni strâng palele de grâu în snopi, pe care apoi îi leagă şi îi pun în c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a întâmplat cu Staberius de întârzie aşa mult, zise Decibalos, după ce mult timp amândoi t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o fi dus pe acasă şi-l mai ţin femeile, răspunse Butes, fără să se oprească d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balos se ridică şi se îndreptă din şale. Era aprins la faţă şi sudoarea se scurgea şiroaie în barba-i bogată, presărată cu fire albe. Îl privi un timp pe Butes,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scunzi ceva. Din ziua spectacolului din noul amfiteatru te-a cuprins o tristeţe pe care cu greu cauţi s-o învingi. Ce t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te chinuie de mult gândul să-mi pui această întrebare, te-am simţit, şi nu cred că mă înşel. De fapt n-ar fi nimic de ascuns, mai ales faţă de voi, de tine şi de Staberius, teama mea e să nu se afl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 e ceva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ibalos, e ceva care, de se va adeveri, n-am mai putea să stăm nepăsători, să nu-i sărim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s aruncă secera din mână, se aşeză pe o pală de grâu şi începu să-şi şteargă sudoarea de pe faţă cu mâneca aspră a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ă facem, pe cine să ajutăm? întrebă Decibalos tulburat, apropiindu-se şi aşezându-se alături pe altă 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direct la întrebare, Butes povesti liniştit, cu aduceri aminte ce-i redeschideau vechile răni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armis l-am cunoscut încă dinainte de lupta cea mare, de pe vremea când viteazul Decebal se pregătea să alunge din Dacia legiunile Romei; l-am întâlnit apoi în timpul luptei, când Cetatea de Munte a căzut arsă, iar mai târziu, cum ştii şi tu, după moartea năprasnică a lui Dieges am fost alături de el şi am adus la îndeplinire ordinele lui, căci el era pentru noi regele. De multe ori, pe vârfuri de munţi, prin văi adânci şi ascunse pe unde îşi muta tabăra, îşi aducea lângă el feciorul, pe micul Dicomes. Vedeam atunci ce mare era asemănarea între tată şi fiu. A urmat trădarea, apoi moartea lui în amfiteatrul de la Ulpia Traiana Sarmizegetusa, când şi-a înfipt în piept cuţitul pe care copilul l-a aruncat cu atâta curaj. Despre micul Dicomes, dat de împăratul Hadrian ca sclav legatului care îl prinsese pe Sarmis, n-am mai auzit nimic de atunci. Asta, până în ziua spectacolului de aici, din noul amfi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lnit vreun cunoscut, ţi-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întâlnit. Gladiatorul acela, Gemellinus, prea aducea cu Sarmis. Acolo în arenă parcă-l vedeam pe el, pe bravul Sarmis, aşa cum arăta când pornea cu cetele de luptători daci şi sclavi împotriva legiunilor. Să fie cu adevărat Dicomes, sau doar o asemănare?! … Din ziua aceea, bănuiala mă frământă şi mă tulbură, şi asta cu atât mai mult cu cât mă gândesc că, dacă într-adevăr Gemellinus este Dicomes, atunci noi: eu, tu, Staberius, Sagitulp; Gruno şi alţii nu putem să mai avem linişte până nu-l vedem liber. Ce ar trebui să facem o să vedem mai târziu, acum mă zbat să găsesc un mijloc, o cale prin care să pătrund în şcoala de gladiatori, să stau de vorbă cu acel Gemellinus, de aceea mă poartă gândul ca, după ce terminăm secerişul, să plec la lucru pe şantier, la Porolissum, pentru câtva timp. Acolo sper să prind un prilej, poate fac în vreun fel şi intru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balos se mişcă de câteva ori neliniştit, apoi se ridică în picioare. Privi spre soare, căutând să-şi dea seama cât mai era până se însera. Spuse fără să privească spre Bu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vrei să te duci pe şantier, se vede treaba că ai uitat de cele petrecute în taberna lui Theudotos. Ei sunt cu ochii pe tine. Putem să aranjăm altfel, să ne ducem la Porolissum unul dintre noi, eu sau Staberius,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as, Iarse, ia veniţi încoace! strigă Butes, fără să-l mai asculte pe Decib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lăsară din mâini snopii pe care îi legau şi se apropiară cu paşi 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Iarse, îţi mai aduci aminte, începu Butes, acum vreo trei sau patru săptămâni aţi fost amândoi la taberna lui Theudotos şi bătrânul Protas a venit de acolo destul de târziu, prins de tăria vinului băut. Ce s-a petrecut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se se scarpină lung în barbă. Un zâmbet uşor îi răsări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sparg ulcica în capul tabularului! răspunse el, izbucnind dintr-o dată. Lucrinus şi Eufemus voiau să afle multe despre tine, de aceea căutau să-i dea cât mai mult vin lui Protas, să-i ia minţile zeii cei răi şi să-şi dea drumul la gură, dar eu am prins repede ce urmăr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căutau? îl întrebă Decib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u să afle cine e Butes, de unde a venit, pentru ce s-a oprit aici în Marodava, d-asta se ţineau de capul lui Protas. Era însă acolo şi Iarse, pe care ei îl cred nebun… Dar nici Protas nu le-a spus nimic, adică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u urmărit ei ceva! se frământă Bu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ăia, lua-i-ar Proserpina, sunt slugile cele mai supuse ale lui Decimus Silvanus! strigă I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s rămase nemişcat şi privea în pământ. Decibalos îi răscolise îngrijorarea. Să fi scăpat vreunul dintre dacii din Marodava ceva faţă de vreun roman?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ă capul când îl auzi pe Decib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vine şi Stab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drum, tăind de-a dreptul peste ţarini, Staberius se apropia cu paşi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aţi, am întârziat, începu el când sosi mai aproape, de la Magnus m-am repezit până la Porolissum după unele cumpărături; mă rugaseră ele, Canidia, Gumida şi Sarmida… Dar ce, parcă sunteţi cam supăraţ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ă ne vedem de treabă Protas, murmură Iarse, ridicânduse de pe snopul de grâu pe care stătuse, şi porni spre locul unde strângeau palele şi legau sn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spre încercarea făcută de libertul Eufemus şi de tabularul Lucrinus să afle cine este şi de unde a venit Butes, ştii, în seara când le-au dat mult să bea lui Protas şi lui Iarse; când s-a încins bătaia între daci şi coloni în taberna lui Theudotos, lămuri Decibalos. Iarse spune că cei doi ticăloşi sunt unelte de ale lui Decimus Silvanus. Ce o fi urmărind vene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erius se aşeză alături de ei şi îşi şterse sudoare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u încercat şi bănuiesc şi ce se urmăreşte. Decimus Silvanus vrea să ia înapoi de la daci tot pământul care altădată a făcut parte din moşia lui Burio, adică şi ţarinile noastre, însă locurile de pe care noi secerăm acum grâul le avem de la bunul taraboste încă dinainte de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ând capul, Butes îl priv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arde de gluma, Staberius! Dacă ar fi vorba numai de pământ, de ce Decimus Silvanus s-ar ocupa de mine şi nu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ii din Marodava nu de noi ascultă, ci de Butes, pentru că el este iubit şi respectat de toţi întocmai ca o căpetenie. De cine altul ar putea el să se teamă? Bine, dar e o poveste veche ceea ce s-a petrecut în taberna lui Theudotos, cum se face că tocmai acum te frământă băn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s-ar putea să fie urmărit, îşi arătă Decibalos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ine? întreba Stab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şte ca, după ce sfârşim secerişul, să se ducă la Porolissum, reluă Decibalos, să lucreze pe şantier. Vrea să afle cine este gladiatorul Gemellinus,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balos nu mai putu continua, acoperit de râsul lui Stab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gladiatorul cel mai bun al lanistului Verus a fugit sau a fost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nestăpânită, Butes se răsuci şi-l apucă pe Staberius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cu tine astăzi, ai băut prea mult ori nu mai eşti în toate minţile? Ce s-a-ntâmplat cu Gemell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Butes. L-am admirat şi eu pe gladiatorul acela când lupta în arenă şi ca unul care am fost sclav, aş fi fost gata să-l ajut, dacă era nevoie. Astăzi am aflat la Porolissum – aşa vorbeşte toată lumea acolo – că gladiatorul a fugit chiar din noaptea care a urmat după spectacol. Poate că şi bătrânul Iarse ştie, dar nu ne-o fi spus, pentru că o fi socotit că era ceva fără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plecat! … murmură Butes, ridicându-se de pe snopul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vorbesc că n-ar fi fugit, ci ar fi fost omorât de oamenii lui Decimus Silvanus, continuă Staberius. Am aflat că, îndată după spectacol, o întreţinută de-a lui Decimus Silvanus l-ar fi cerut lanistului, să-l lase liber pentru o noapte. Acea femeie ar fi spus că gladiatorul a plecat, când se iveau zorile, spre şcoala lui Verus, dar el n-a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a fugit, fie că e mort, noi nu vom şti niciodată cine a fost acel Gemellinus; prea era mare asemănarea dintre el şi Sarmis! zise Butes oftând din adânc. Tu nu l-ai văzut niciodată pe micul Dicomes, fiul lui Sarmis? îl întrebă pe Stab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puse de Butes îl răscoliseră şi lui amintirile. Stătu mult pe gânduri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l-am văzut pe copil numai o singură dată. Acum, fiindcă mi-ai spus, ca prin ceaţă parcă-i văd, pe copil şi pe tată, pun cu mintea chipurile lor alături de al gladiatorului… Mi se pare ca ar fi o asemănare… răspunse el stând cu ochii aproape închişi, ţinând faţa în sus, ca şi cum ar fi privit undeva depart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m putea afla ceva sigur, să ştim, a fugit sau este mort?! se frământă Butes. Dar haideţi să ne vedem de treabă, mai este puţin până apun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ecerau cu spor, fără să vorbească. Vestea adusă de Staberius îi tulburase. Uitaseră de îngrijorarea ce-i stăpânise, aceea că Decimus Silvanus va încerca să le ia pământurile. Zăpuşeala se mai muiase şi dinspre coasta împădurită a muntelui începuse să coboare o boare răcoroasă. În liniştea câmpului, auziră ceva ce se asemăna cu suspinele unui om ce se străduia să-şi stapâneascî plânsul. Se opriră din secerat şi se priviră miraţi. Se uitară şi în urmă, cei doi bătrâni îşi vedeau liniştiţi de treabă la legatul snopilor. Ascultară mai atenţi şi plânsul se auzi desluşit, venea dinspre lanul de grâu vecin. Fără să aştepte vreun îndemn, Decibalos plecă în fugă într-acolo. După câţiva paşi se opri speriat. De-a lungul unui răzor ce ducea spre pădure, un sclav mergea de-a buşilea. Prin crăpăturile tunicii zdrenţuite se vedeau bube şi şiroaie de sânge închegat. Când îl simţi pe Decibalos apropiindu-se, sclavul nu se mai putu stăpâni şi începu să plângă în hohote, fără să se ridice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Marsus, iartă-mă! strigă el, punând mâinile pe cap ca pentru apărare, cu faţa ascunsă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s şi Staberius se apropiară. Căutară să-l liniştească pe nefericitul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nu e Marsus aici, îl încuraja Butes, eşti între oameni buni, noi suntem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ă se găsea între daci, sclavul tăcu şi se întoarse într-o rână. Îi privi speriat, cu neîncredere, gata să întindă braţul pentru a se feri de lovituri. Se vedea că era destul de tânăr, deşi pe faţa lui chinurile şi lipsurile lăsaseră urme adânci de îmbătrânire tim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fără teama! îl îndemnă Butes, aplecându-se şi săltându-l de braţ. Spune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idic, mă vede Marsus! se văicări scl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rsus, vilicul lui Decimus Silvanus? îl întrebă Stab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ua-l-ar Proserpina în infern! M-a bătut rău, nu mai pot să îndur, în fiecare zi mă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ai făcut, ce ai greşit? continuă Butes, slobozindu-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te pentru că nu secer postata de grâu pe care mi-o dă el în fiecare zi, dar eu lucrez, muncesc cât pot, cât mă ţine puterea, până cad pe brânci; toată ziua nu stau o clipă, dar nu pot mai mult. Pe seară, în fiecare zi, Marsus vine şi mă bate cu flagrunul. Acum, după ce m-a biciuit a plecat, iar eu am fugit. Mă ascund în pădu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i acolo? insistă Butes cu mult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Vreau să mă omor! … Unde pot să mai găsesc scăpare, cine poate să mă ajute? se tângui el, ştergându-şi lacrimile ce-i curgeau şi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s privi pe rând pe Decibalos şi pe Stab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luăm la noi, am putea să fim pedepsiţi greu ca tăinuitori de sclavi. Dacii, care îi ajută pe sclavii fugari primesc pedepse mult mai aspre decât ceilalţi, spuse el mai mul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tea ascunde sus în munte, la una din stâne îşi spuse părerea Decib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erius asculta, încercând să găsească un mijloc de scăpare pentru nefericitul sclav. Câtva timp îl înfiora amintirea zilelor grele trăite pe şantierul de la Ulpia Traiana Sarrnizegetusa alături de Vite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Decimus Silvanus să-i vorbesc, zise el cu însufleţire, în clipa când îl fulgeră această idee. Se poate să mai fie supărat de felul în care i-a vorbit Canidia ieri, dar sper să-l îmbunez. Acum, în Dacia, a-i ascunde pe sclavi sau a-i lăsa să rătăcească prin păduri înseamnă a-i hărăzi pieirii. Poate că Decimus Silvanus îmi va asculta rugămintea şi se va învoi să-l treacă în cetele actorelului Ampliatus sau la altă muncă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privea la ei ca la nişte salvatori, şi mai ales spre Staberius. Omul care putea vorbi fără teamă cu stăpânul său, cu Decimus Silvanus, era pentru el tot atât de puternic ca şi procuratorul. Se ridică şi începu să scuture praful şi ciulinii de pe îmbrăcămintea zdre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când ziua dădea să se schimbe în amurg, pe poarta villei lui Decimus Silvanus intra Staberius cu sclavul fugar. De cum îl văzu, stăpânul villei căută să se arate rece şi scurt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clavii mei fac ce vreau! spuse tăios, când auzi pentru c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gândit altfel, Decimus Silvanus, numai că după cât văd, cu sclavii tăi fac ce vor Marsus şi Amplia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torele şi nici vilicul nu fac decât aşa cum le spun eu, i-o întoar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erius se găsi un moment în încurcătură. Stătea în cumpănă, dacă era bine să-l înfrunte sau să caute să-l îmbuneze pe Decimus Silvanus. Îşi aminti de vestea pe care acesta i-o spusese Canidiei despre îmbolnăvirea grea a tatălui ei, senatorul, şi se gândi să-i pună la încercare limita răutăţii şi a perfi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cotit, Decimus Silvanus, că noi doi, nişte bărbaţi care ne-am trăit o mare parte din viaţă la Roma, putem să ne înţelegem şi să fim mai uniţi în această parte îndepărtată a imperiului. Poate că eu şi Canidia ne vom hotărî să facem un drum până la Roma, pentru ca Publius Octavianus să-şi mai vadă fiica, n-aş fi vrut ca umblând pe acolo, între for şi terme, vorbind cu cei care m-au cunoscut sau te-au cunoscut, să spun ce faci tu în Dacia. Ştiu că senatul i-a oprit pe stapânâi de a-şi omorî sclavii, dar nu şi de a-i chinui, deşi în multe cazuri este mai uşoară moartea decât tortura. Cât priveşte rugămintea mea, pentru puţină milă faţă de acest nenorocit sclav, care ne-a spus că nu mai poate îndura bătaia zilnică ce o primeşte de la Marsus şi vrea să se omoare, văd că ea s-a spulberat în vânt. Îmi pare rău că am venit până aici şi nu l-am lăsat pe sclav să se ducă în pădure, acolo unde pornise. Poate că peste o zi sau două îl găseaţi spânzurat de creanga vreunui 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mus Silvanus îl ascultase, lovindu-se cu o nuia de alun peste pulpa piciorului, dând semne de nerăbdare şi, pe măsură ce Staberius vorbise, pe faţa lui apăruseră unele schimbări pe care fostul sclav nu le scăpase. Îl văzu apoi slobozind un zâmbet forţat, pe care cu greu reuşi să-l prelun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Staberius, nu ştiam că eşti gata să te superi atât de uşor! Să-l ia zeii cei răi pe sclav că n-o să-i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mus Silvanus se întoarse şi strigă să vină actorele Amplia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acest sclav, îi spuse el, să i se dea să mănânce şi să se ducă să se culce. Să-i spui vilicului Marsus că n-are voie să-l mai b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chimbare atât de bruscă a lui Decimus Silvanus, Staberius nu se aşteptase. Nu ştia ce să creadă: teama acestuia de senatorul de la Roma îl făcuse să se schimbe sau de la început nu avusese de gând să-l pedepsească pe sclavul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ai obosit să urci până aici, n-ai să pleci înapoi până nu goleşti cu mine câteva cupe cu vin, spuse Decimus Silvanus cu voce şi mai 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cliniul bogat era linişte. Staberius golise o cupă de vin şi se gândea cum să aducă vorba despre gladiatorul Gemellinus, dar Decimus Silvanus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leca aşadar spre capitala imperiului, începu el săltând scurt umărul, veţi putea să vă plimbaţi prin for, pe la terme, spre circul cel mare… Ştii că mi s-a făcut dor de Roma? Nu se poate trăi prea mult timp printre barbarii ăştia! Te-aş ruga să nu uiţi să duci salutul meu lui Publius Octavianus. El, deşi înaintat în vârstă, tot mai are cuvânt greu în senat. Nu trebuie să scapi vreun cuvânt despre cele petrecute, că eu am luat pământul dacilor, aşa cum mi-a spus supărată Canidia… De fapt am şi părăsit gândul de a întregi moşia acelui taraboste Burio, pe care am cumpărat-o de la imperiu. Dar haide să mai golim câte o cupă! Mă întreb, Staberius, de ce nu veniţi mai des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cam mult de lucru, căută să motiveze Stab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fără grabă cupa şi sorbi de câteva ori, privind în ochii lui Decimus Silvanus. Prinse momentul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lanistului Verus? Am fost astăzi pe la Porolissum şi am auzit vorbindu-se că i-a fugit cel mai bun gladiator, oare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nu fac numai fapte bune, Staberius, da, i-a fugit acel gladiator. Şi află că-l avea chiar de la mine, Gemellinus fusese sclavul meu, îl luasem de la un negustor venit la Ulpia Traiana de la Call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erius socoti că ocazia de a-i pune întrebarea pe care o urmărea o crease chiar Decimus Silv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e adevărat ce se zvo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 l-aş fi omorât eu pe sclav, fiindcă a petrecut acea noapte cu Vet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erius confirmă printr-o uşoara clătinare a capul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taberius, prostii! Eu nici n-am ştiut ce a făcut Vetilla în noaptea aceea, am fost bucuros că am scăpat de ea; pusesem ochii pe alta, am avut altceva de făcut, tu poţi s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mai încape îndoială, sclavul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Eu mă îndoiesc, se vede că nu cunoşti femeile. Bănuiesc că Vetilla, văzându-l atât de tânăr şi de zdravăn-- şi de ce nu aş recunoaşte – şi frumos, îl ţine ascuns pe undeva prin Porolissum sau prin vicul Magnus. Nu m-ar mira dacă după câtva timp nu va încerca să-i obţină eliberarea de la lanistul Ve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că aflase mai mult decât se aşteptase, Staberius îşi goli cupa şi se pregăti de plecare. Când ieşi din villa, văzu că de mult se lăsase întunericul. Porni în vale, luând-o pe poteca ce cobora pe coasta repede, de-a dreptul spre Marodava, mulţumit că făcuse ceva pentru nefericitul sclav şi totodată că aflase ceea ce ştia Decimus Silvanus cu privire la fuga lui Gemellinus. În acest timp sus în villa, vilicul Marsus primise poruncă să-şi ia sclavul fugar şi să-l bată bine, apoi să-l lege în erga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sărbătoare şi odihnă, Staberius trăia o altă viaţă, aceea pe care o dorise din fragedă tinereţe, mai înainte de a fi fost luat captiv şi vândut ca sclav: viaţa acelor oameni aleşi care se străduiesc să înveţe pe alţii. Visase să devină filosof şi geometru, să întemeieze o şcoală la Atena, al cărui renume să ajungă până dincolo de hotarele imperiului, la care să vină să înveţe fiii de oameni bogaţi din cetăţi îndepărtate. Acum se mulţumea cu modesta şcoală pe care o înjghebase la Marodava, dornic să înveţe copiii dacilor să scrie şi să citească. În astfel de zile ograda lui era plină de murmurul şi strigătele copiilor, acoperind astfel zumzetul de fiecare zi al stupilor de albine. De multe ori, învăţându-i pe copii, Staberius îşi amintea de zilele trăite ca praeceptor10 în casa lui Publius Octavianus, când se înfiripase pentru totdeauna dragostea dintre el şi Canidia. Erau şi zile când la şcoala lui nu veneau numai copii, ci şi din cei mai mari, flăcăi şi fete, bărbaţi şi femei. Cei mai în vârstă stăteau de o parte privind şi ascultând, minunându-se cum de puteau copiii lor să desluşească vorbe din semnele făcute din linii şi din gogoloaie zgâriate pe tăbliţele cerate, pe care Staberius reuşise să le procure de la Porolissum. Şi ceea ce îi minunau mai mult pe cei bătrâni era faptul că vedeau cum copiii, folosind aceleaşi feluri de semne, scriau vorbele când în limba dacă, când în limba Romei, şi nu le încurcau niciodată. La început, el cu Butes şi cu Decibalos făcuseră câteva bănci lungi din lemn cioplit cu barda, pe care puteau să încapă patru sau cinci copii, apoi tinerii mai aduseră şi ei altele, iar cei în vârstă veneau cu scăunele uşoare, pe trei sau patru picioare, pe care le luau înapoi la plecare. Când ziua era frumoasă, ţinea lecţiile sub merii şi cireşii din ogradă, iar dacă vremea era urâta, băncile se îngrămădeau sub un şopron, ce se afla tot în ogradă, în spatele grajdului vitelor; pe o astfel de vreme veneau numai copiii şi de cele mai multe ori nici aceştia toţi. De dimineaţă, când soarele abia se ridica la câteva suliţe pe cer, cei mici începeau să sosească. Intrau în curte sfioşi, dădeau bineţe dacă erau văzuţi, şi o ţineau drept spre ogradă. Cum toţi umblau desculţi, de multe ori nici nu erau simţiţi de ai casei când treceau. Se ştia cam câţi s-au strâns după larma pe care o făceau. Cei mai în vârstă şi bătrânii veneau totdeauna mai târziu, către vremea prânzului. Staberius nu se grăbea să se ducă la ei, ci aştepta să se adune cât mai mulţi sau chiar toţi, deşi era nerăbdător să se vadă cât mai repede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eneşule, că te aşteaptă copiii, mănâncă mai repede! îl îndemnă Can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erius se sculase de dimineaţă şi făcuse toate treburile din gospodărie ce se cuveneau bărbatului. Îl pregătise apoi şi îl pornise pe bătrânul Protas cu vitele la păşunea din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mulţumesc zeilor că ne-au dat copii mulţi, spuse e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urerea ce se aşternu pe faţa Canidiei şi îşi dădu seama că nu trebuie să vorbească aşa. Ştia că trezise în sufletul ei durerea pierderii micului Burio, copilul lor drag, al cărui nume fusese dat de bunul taraboste, de care se legaseră pentru toată viaţa. Cât durase răscoala şi cât el şi Canidia fuseseră ţinuţi închişi în carcerile amfiteatrului de la Ulpia Traiana Sarmizegetusa, alături de dacii şi de sclavii care luptaseră urmând pe Sarmis, micul Burio rămăsese în grija celor din cetatea tarabostelui. După zdrobirea răscoalei, cetatea şi moşia Marodava fuseseră trecute la imperiu. Pe micul Burio îl luase o bătrână. În primăvara care urmase, primăvara în care în arena amfiteatrului de la Ulpia Traiana, Staberius şi Canidia îşi salvaseră vieţile numai datorită dragostei ce-şi purtau, dragoste împinsă până la sacrificiu, şi obţinuseră de la împărat libertatea, micul Burio căzuse bolnav şi, cu toate îngrijirile bătrânei, îşi dădus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portiţa şi intră în ogradă, copiii se ridicară în picioare şi făcură linişte. Îl lăsară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şi viaţă lungă de la Marele zeu! îl salutară cu toţi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copii, zeii să fie cu voi! l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aşezară pe băncile lungi, pregătindu-şi tăbliţele cerate şi stylurile. Aceste styluri nu erau din ivoriu sau de os ca ale copiilor de la Roma, ci nişte beţişoare din lemn tare de corn, ascuţite bine la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pii, începu Staberius, să vedem dacă mai ştim să scriem şi să citim vorbele pe care le-am învăţat în lecţia trecută. Spune tu, Ziper, ce cuvinte am învăţat să scriem azi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per era fiul cel mai mic al lui Sagitulp. Mărunt, slăbuţ şi vioi, începu să le rostească pe rând, privind în vârful cireşului din spatele lui Stab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cal, copac, cocoş ş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m spus despre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erius căta cu privirea să răspundă alt copil, dar Ziper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spus că toate încep cu semnul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per, minunat, dar tu să taci, căci vreau să văd ce ştiu şi alţii. Acum luaţi stylurile şi să zgâriaţi în ceara de pe tăbliţe cuvântul casă, apoi fiecare să vină la mine să văd dacă l-a scri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dragoste şi cu multă răbdare, Staberius arătă fiecăruia ce greşeli făcea şi proceda astfel cu toate cele cinc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învăţat să scriem aceste vorbe în limba dacilor, dar noi trebuie să ştim să le scriem şi în limba Romei, Vrei tu, Tarbio, să ne spui, pentru ce e bine să cunoaştem şi limb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bio răspuns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ergem la Porolissum sau la tabular, dacă avem ceva de cumpărat sau de vândut şi când trebuie să călătorim departe, la Potaissa sau la Sarmizegetusa, noi trebuie să ştim şi limba Romei, ca să ne înţelegem cu romanii şi cu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răbdare, Staberius chemă pe fiecare copil şi îi scrise pe tăbliţa cele cinci cuvinte în limba Romei, în dreptul aceluiaşi cuvânt în limba dacă. El ştia că încă de pe timpul lui Decebal în cetăţile tarabostilor începuse să se înveţe scrisul şi cititul în limba dacă, folosindu-se semnele greceşti, însă acum vedea necesar să-i obişnuiască pe copii cu scrisul în cele două limbi, de aceea socotise că era mai uşor să folosească un singur fel de semne de scriere şi anume cele romane. Îi puse apoi pe copii să scrie de mai multe ori în limba Romei fiecare din cele cinci cuvinte. Se pregăti să trea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ăzi vom învăţa să şi legăm în scris mai multe cuvinte. Aşa cum am vorbit cu cineva, putem să-i spunem prin semne şi el să ne înţeleagă. Vom învăţa să scriem în limba Romei şi în cea dacă următoarea gândire: Câinele este mic, casa 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cris-o el pe tăbliţa fiecăruia şi cu toţii au citit-o în cor, îi puse apoi să scrie de cinci ori în amândouă limbile. Când văzu că cei mai mulţi dintre copii dădeau semne de oboseală, se opri şi trecu la altceva: povestirea. Era tot ce le plăcea mai mult copiilor, şi nu numai lor ci şi celor mari, care veneau anume să-l asculte pe Staberius. În jurul lor se adunaseră mulţi daci şi dace: Gumida şi Sarmida, Sagitulp cu Arghida şi Ampelia, Gruno cu femeia lui Getia, Sagades, luptătorul dac care ieşise învingător în lupta dreaptă din amfiteatru, bătrânul Dades şi alţii. Ceva mai târziu veniră Butes şi Decib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erius se aşeză şi el pe un scaun, în aşa fel încât să fie cât mai aproape de copii şi de cei veniţi să-l asculte. Era mulţumit de ceea ce făcea şi când o văzu pe Canidia apropiindu-se dinspre casă, o privi cu multă dragoste şi îşi simţi sufletul plin de fericire. Îi învăţa pe alţii, aşa cum visase în tinereţe, şi învăţa pe nişte oameni – copii, tineri şi bătrâni – lacomi să afle cât mai multe lucruri despre lume, despre munţi şi mări, despre ţările şi popoarel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etate din Ellada, numită Theba, începu el în murmurul slab ce-l înconjura în ogradă, a trăit odată un rege ce se chema Laios, a cărui soţie, Iocasta, nu-i dăruise nici un copil. Se vedeau bătrâni şi zeii nu se milostiviseră cu ei. Atunci regele Laios s-a dus la Delfi, la oracol, adică acolo unde zeii prevestesc omului viitorul, şi preoteasa Pythia i-a prezis, spunându-i scurt: „Zeii îţi vor da un copil, dar tatăl va fi omorât de propriul său fiu!” La început, dorinţa de a avea un urmaş a fost mai puternica în sufletul lui decât teama de moarte, dar după ce regina Iocasta a născut un fecior frumos şi voinic, teama a început să-l frământe. Chinuit de gândul că atunci când se va face mare fiul său îl va omorî, regele a dat poruncă unui luptător să ia copilul şi să-l arunce în prăpastia unui munte, unde avea să fie sfâşiat de fiarele sălbatice. În drum, oşteanul a întâlnit un sclav care păzea o turmă de oi şi de capre şi, cuprins de milă, păstorul i-a cerut copilul, pe care l-a dus stăpânului sau, lui Polybos, regele Corinthului. Cum nici Polybos nu avea copii, s-a bucurat să crească pruncul şi i-a dat numele de Oedip. Timpul s-a scurs şi Oedip s-a făcut un flăcău voinic şi frumos. În vremea aceea, asupra cetăţii Theba se abătuse o mare nenorocire: pe muntele din apropierea porţii cetăţii se oprise un sfinx nesăţios, care cerea într-una jertfe de oameni. Sfinxul acela era un fel de fiară, cu cap frumos de femeie şi trup puternic de leu ce se sprijinea pe patru labe groase, cu gheare ascuţite de fier, avea aripi ca de vultur cu care, când le întindea, acoperea cerul. Sfinxul fusese trimis de zei ca un blestem asupra cetăţii şi pedeapsa nu se sfârşea decât atunci când cineva dezlega o enigmă – un fel de ghicitoare – pe care fiara o spunea fiecărui trecător ce se încumeta s-o tălmăcească. Şi mulţi bărbaţi, tineri şi mai vârstnici, au pierit de moarte îngrozitoare, sfâşiaţi de ghearele lui. Tot în acel timp, tânărul Oedip, dornic să afle care îi va fi viitorul, a mers la oracol şi Pythia i-a spus: „Tu eşti sortit să-ţi omori tatăl!” El îl iubea mult pe bătrânul Polybos, cel care îl crescuse, şi, îngrozit de ceea ce i-a prezis oracolul, a pornit să rătăcească prin lume, pentru a se îndepărta cât mai mult de acela pe care îl socotea ca fiind tatăl sau. Şi astfel a ajuns la poarta cetăţii Theba. Acolo sfinxul l-a oprit: „Dacă vrei să intri, i-a spus el, trebuie să dezlegi enigma pe care ţi-o voi spune, şi eu voi părăsi cetatea pentru totdeauna, iar dacă nu o dezlegi, vei pieri sfâşiat de ghearele mele! Mai bine să te întorci din drum, că tineri ca tine au pierit mulţi!” „Să aud ghicitoarea, sfinxule!” i-a strigat Oedip fără teamă. Văzându-l cu atâta curaj, sfinxul s-a pregătit să-l prindă cu ghearele şi l-a întrebat scurt: „Să-mi spui care vieţuitoare umblă dimineaţa în patru picioare, la prânz în două şi seara în trei?” Fără să stea mult pe gânduri, flăcăul i-a răspuns dârz: „Este omul! Omul umblă când este prunc, sau în dimineaţa vieţii, în patru labe, apoi merge în două picioare cât este de tânăr şi matur, adică toată ziua vieţii, iar la bătrâneţe, în amurgul vieţii, nu mai poate să meargă decât sprijinindu-se în toiag, în trei picioare!” Auzind dezlegarea enigmei, sfinxul şi-a întins aripile uriaşe şi s-a aruncat de pe vârful de munte de-a dreptul în mare. Atunci cei din cetate, thebanii, l-au primit cu multă sărbătoare pe viteazul care le scăpase cetatea de blestem şi l-au ales c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aberius sfârşi de povestit, mult timp se păstră linişte. Pe toţi îi captivase şi îi tulburase povestea, numai micul Ziper se mişcă neliniştit, 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edip şi-a omorât tatăl, aşa cum au spus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e mai lunga, în ea se spune ce s-a întâmplat cu tatăl şi cu mama lui, dar nu mai este atât de frumoasă pentru copii şi nici pentru cei tineri, lămuri Stab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în Ellada au fost atât de mulţi regi, câte unul în fiecare cetate? întrebă vioi copilul Tarb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o vreme, mai demult, cel care era cel mai bogat într-o cetate era ş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care era cel mai viteaz? continu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u în pericol mare, alegeau pe cel care era cel mai viteaz, dar, după ce trecea nenorocirea, cel ales rege devenea şi cel mai bogat din cetate, căci nimeni nu putea să-i ste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la Porolissum sunt bogaţi care au câte un litterator11 la copii, e adevărat? întrebă alt copil, Comos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a răspunsul, Staberius începu să zâmbească. Îi plăcea vioiciunea şi scânteierea ce o vedea în ochii copiilor pe care îi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la Roma, la Ulpia Traiana Sarmizegetusa şi în toate părţile. Cei bogaţi plătesc astfel de litteratores pentru a le învăţa copiii. În Serdos şi în Magnus s-au unit mai multe familii înstărite şi au luat un litterator pentru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Staberius zgândări altă întrebare în capul lui Comos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ine nu te plăt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stfel de întorsătură, Staberius nu se aşteptase. Dacii vârstnici de pe margini se priviră puţin stânjeniţi, parcă atinşi de întrebarea copilului. Răspunsul îl găsi repede, aşa cum îl avea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ătit, Comosico, şi încă prea mult, sunt răsplătit cu dragostea mare cu care dacii ne-au primit printre ei, pe mine şi pe Can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Staberius umplură sufletele celor mai în vârsta de fiori de mulţumire şi de înţelegere adâncă, mai ales pe al lui Bu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atunci barbari?! se miră Comosico. Copiii colonilor din Serdos râd de noi, cică suntem pui de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Staberius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te-ai gândit la o astfel de întrebare. De fapt, de mult eu trebuia să vă lămuresc ce este cu vorba asta de „barbar”. Altădată, cu mulţi ani în urmă, la unii de aici aşa le-am spus. La Roma, şi în limba Romei, mai înainte, prin „barbar” se înţelegea omul, tribul sau poporul care era aproape de hotare, dar în afara imperiului, adică un fel de vecin. Cu timpul însă, prin triburi barbare a început să se înţeleagă nu numai că ele sunt vecine imperiului, ci şi războinice, jefuitoare, sângeroase, cam un fel de sălbatici. Şi de ce v-aş ascunde-o? Voi sunteţi copii şi trebuie să cunoaşteţi adevărul. Atât de mare spaimă băgaseră dacii în romani pe timpul când trăia regele Decebal, încât, la Roma, când se spunea barbar, toţi ajunseseră să se gândcască mai mult la daci. Pentru ei, dacii erau sângeroşi, cruzi şi sălbatici. Cei care au venit încoace, în Dacia, s-au convins însă ce fel de oameni au găsit aici. Acum, e drept, când un roman vrea să-l batjocorească pe un dac îi spune „barbar”, şi asta n-ar trebui să-l supere, fiindcă de fapt nu i-a spus altceva decât „vecine”, dar de multe ori chiar şi o glumă repetata des poate să necăjeasc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opil, Diurpanneus, feciorul lui Sagades, care arăta că se va face voinic ca şi tatăl sau, se ridic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povesteşti ceva şi despre regele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Diurpanneus îl puse mai greu în încurcătură pe Staberius. Copilul avea dreptate, trebuia să le povestească mai ales întâmplări şi fapte din viaţa dacilor, a regilor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Diurpanneus, atunci când a fost în viaţă Marele rege Decebal, eu nu mă găseam în Dacia. Despre el ar putea să povestească alţii, cei care l-au cunoscut bine şi au luptat alături de el, ca de pildă bunul Bu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ovestească! strigară copiii cu multă nerăbdare. Privitorii şi ascultătorii dimprejur izbucniră în hohote de râs. Dornici să-l asculte pe Butes, mulţi dintre ei, şi mai ales Sarmida şi Ampelia,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vestească Butes despre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lung de rană din obrazul lui Butes se aprinse dintr-o dată. Inima începu să-i bată cu putere şi sângele-i dădu năvală spre cap. Despre ce ar fi putut el să spună? Întâmplări cunoştea multe, dar nu se gândisc niciodată că va trebui să le povestească. Staberius îi făcu semn şi el se hotărî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vă povestesc ceva, începu el râzând, dar nu ştiu dacă o să mă pricep să vorbesc aşa de frumos ca Staberius. De, el este grec… şi-i merge gura ca şuvoiul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glumă, toţi izbucniră în râs. Butes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toamna dinaintea întâiuiui război pe care Decebal l-a purtat cu Traian. Ne pregăteam de zor, cetele de luptători se adunau în lungul văii de la Poarta de Fier – dincolo de Sarmizegetusa – până aproape de Tapae, unde a şi avut loc prima bătălie. Pe atunci regele era mult ajutat de Diegis, fratele lui şi… eu ştiu ce să spun? … şi de Marele preot Zundecibalm, cel care la al doilea război avea să-l trădeze. Într-o seară, Decebal a strâns în sala de sfat de la cetatea Rehidava pe toate căpeteniile dace. Astăzi acea cetate nu mai este, a fost arsă şi temeliile ei împrăştiate, ca şi ale altor cetăţi. După ce regele le-a vorbit tuturor cum trebuie să lupte cu duşmanul care căuta să subjuge Dacia – şi, după cum vedem, a cotropit-o – a dat ordin să fie aduşi în sală doi tarabosti, unul bătrân şi altul tânăr. Erau Rigozzi şi Dizzare, căpetenii ale cetăţilor Pelendava şi Sucidava din Dacia de jos, dincolo de Muntele cel Mare. Îi adusese legaţi, spre a fi judecaţi în faţa tuturor căpeteniilor, pentru că părăsiseră cetăţile, lăsându-le în mâna cotropitorilor. Cei doi tarabosti au spus regelui că ei au luptat cât au putut cu duşmanul, dar n-au vrut să se lase prinşi, căci ştiau că regele avea nevoie de luptători mulţi. Îmi aduc aminte că de faţă era şi un negustor grec, unul care vindea lui Decebal arme pe ascuns din imperiu, îl chema Eurotas. Acesta s-a ridicat şi i-a spus regelui că îi trebuie luptători viteji, şi el crede că cei doi tarabosti erau tocmai dintre cei mai hotărâţi să lupte împotriva legiunilor cotropitoare. Regele Decebal era şi bun şi rău; cine nu i se supunea cădea răpus. Ar fi vrut să arate căpeteniilor că el pedepsea crunt pe cei ce fugeau din faţa duşmanului, dar ar fi dorit totodată ca pe cei doi tarabosti să-i ia cu el la luptă. Am văzut că un timp stătuse într-o stare de nehotărâre care îl supăra, apoi a socotit că găsise scăparea la Marele preot. I-a cerut sfatul. Atunci Zundecibalm a arătat ce fel de suflet avea. A spus regelui că pentru judecarea lor să fie întrebat Marele zeu şi el va spune dacă cei doi tarabosti erau vinovaţi sau nu. Pe vremea aceea aşa era: Marea jertfă. Vinovat sau nu, cel aruncat în suliţe tot murea; dacă se sfârşea fulgerător, era semn că Marele zeu îi primise jertfa, adică era nevinovat, iar dacă se zbătea în suliţe, zeul nu-l voia, deci era vinovat, şi un preot sau altcineva îi dădea lovitura care-l răpunea. Şi astfel Marele preot, supunându-l judecăţii Marelui zeu, cei doi viteji şi cinstiţi tarabosti şi-au pierdut vieţile, fără să fi avut mulţumirea să lupte alături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istat de aducerile aminte care îl răscoliseră, Butes continuă după o scurtă p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toată Dacia, Marea jertfă este oprită, a fost oprită din ordinul Romei şi socotesc că bine s-a făcut. Zeii se mulţumesc acum să li se aducă jertfă iezi, viţei sau altceva, orice are omul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u trădat preoţii? îl întrebă Comosico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ădat… şi încă de mai multe ori! răspunse Butes încet, aproape murmurând. Staberius ştie când ei au trădat pe Sa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mis a fost mai viteaz decât Decebal? Mai în toate cântecele se vorbeşte despre ei, se grăbi să spună Diurpanneus, pentru a i-o lua înainte lui Comos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s săltă privirea pe deasupra pădurii, spre vârful muntelui, şi vorbi scrutând z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u fost viteji şi au iubit mult ţara, poporul. De fapt e greu să-i judecăm pe oameni, după ce ei nu mai sunt printre noi, când s-au petrecut lovituri şi prefaceri atât de mari, încât nimeni nu le-a mai putut opri, aşa că totul s-a prăbuşit ca un munte ce se prăvăleşte în prăpastie. Aş putea să spun că Decebal întruchipa ţara, iar Sarmis,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s îşi îndreptă privirea spre Staberius. În ochi îi jucau flăcări, semnul rănii din obraz se făcuse purpuriu şi tot trupul îi era străbătut de un fior. Retrăia o anumită clipă din acele timpuri. Continuă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ziua când el, Staberius, şi un bătrân de o isteţime şi o vitejie cum nu mi-a mai fost dat să văd, pe nume Dagio, se înapoiaseră din tabăra romană, unde fuseseră solie de pace din partea lui Sarmis. Aduseseră vorbă de la Marcius Turbo, guvernatorul şi comandantul legiunilor din Dacia, că primea pacea: legiunile romane se retrăgeau din Dacia şi sclavii răsculaţi rămâneau dacilor în schimbul unei plăţi bune. Vestea se arătase prea frumoasă ca să fi fost adevărată. Guvernatorul roman ceruse numai un răgaz, până se întorcea curierul de la Roma, trimis să aducă încuviinţarea împăratului. Atunci am văzut cât de adânc în gândire şi cât de prevăzător a fost Sarmis. A vrut să vadă mişelia şi viclenia romanilor, dar n-a făcut încercarea nepregătit, a pus cetele de luptători daci, şi sclavi să se prefacă toţi că sărbătoresc împăcarea şi chefuiesc până noaptea târziu, apoi să se retragă pe nesimţite pe locurile destinate de luptă. Romanii, crezându-i pe daci doborâţi de tăria vinului şi dormind buştean, au pornit la atac încă dinaintea zorilor. Sarmis i-a lăsat să înainteze până aproape de ruinele Cetăţii de Munte, adică până spre Cogheon şi, la un moment bine ales, a dat foc pădurii şi a doborât copacii peste legiunile înşirate în lungul văii. Romanii au fost zdrobiţi, iar Marcius Turbo a scăpat cu viaţă numai printr-o minune a zeilor. După această înfringerc, restul legiunilor ar fi fost aruncate peste Dunaris, dacă n-ar fi fost trădarea. O dată cu pădurile, arsese Cogheonul şi preoţii au spus po-poporului că Marele zeu s-a supărat pe neamul dac, i-au speriat pe cei slabi şi fricoşi. Aceştia au început să fugă părăsind cetele de luptă, aşa că duşmanul a avut timp să primească întăriri din imperiu şi răscoala lui Sarmis a fost în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pauză, Butes închei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a a făcut ca Dacia să nu-şi mai poată recăpăta libertatea şi l-a dat pieirii pe Sarmis, pe acela care avea să fie poate cel mai brav rege al 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ălţase şi scurtase umbrele merilor şi cireşilor sub care stătuseră copiii şi bătrânii. Mişcaţi de cele ce ascultaseră, începură să plece în tăcere, unii după alţii, cu sufletele întri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maşul dintre Serdos şi Magnus, ce se întindea între drumul care lega cele două vicuri şi albia îngustă şi întortocheată a pârâului Zerdis, se strânsese lume multă: coloni, liberţi, veterani, daci, negustori veniţi de departe, meşteşugari şi alţi oameni care se vânturau prin Dacia în căutarea unor ocazii de câştiguri uşoare. Din primăvară se zvonise că pe la sfârşitul lui iulie se va deschide un bâlci ce va dura mai multe zile, unde fiecare putea să vândă şi să cumpere tot ce dorea, şi toţi îl aşteptaseră cu arzătoare curiozitate. Mai nerăbdători se dovediseră cei care de mult căutau o ocazie să cumpere unul sau mai mulţi sclavi, după mărimea sumei pe care o putuseră economisi, deşi nu ştiau de la ce preţuri va începe vânzarea lor. Locul bâlciului fusese ales de comandantul cohortei de la Porolissum numai cu câteva zile înainte de ziua destinată pentru deschiderea lui – la care se spunea că va lua parte şi procuratorul – adică numai atunci când începuseră să sosească negustori de la Apulum, de la Ulpia Traiana Sarmizegetusa şi mai de departe, de la Histria, Tomis şi Callatis. Ziua mult aşteptată veni şi bâlciul începu fără pregătire deosebită şi fără deschidere cu oarecare solemnitate, cum se aşteptase mulţimea să vadă. Pe la vremea prânzului sosi procuratorul, însoţit de contubernali şi de garda sa, şi trecu în lungul cărărilor pe care cu greu legionarii reuşiră să le ţină libere, preocupat ca totul să se desfăşoare în linişte şi curios să vadă ce mărfuri aduseseră negustorii veniţi de departe. Prin încuviinţarea acestui bâlci, Plautius Priscus urmărise, pe de o parte, să se aducă lucruri necesare populaţiei, iar pe de alta, să se atragă cât mai mulţi negustori şi meşteşugari, pentru a se stabili pentru totdeauna la Porolissum şi prin împrejurimi, de aceea luase măsuri din vreme să se trâmbiţeze vestea cât mai departe în imperiu şi cu cât mai multe laude. Trecând prin mulţimea îngrămădită şi zgomotoasă, procuratorul văzu grămezile de mărfuri aşezate în dreptul carelor. Erau ţesături alese de lână şi de in, purpură scumpă, postavuri moi şi groase, obiecte de podoabă din aur, argint şi bronz, paftale, fibule, brăţări, catarame, piepteni şi oglinzi, vase de tot felul frumos colorate, din argilă, din sticlă, din bronz şi din argint, diferite arme de luptă şi de apărare: spade, cuţite, scuturi, armuri şi câ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mai retras, aproape de pârâu, se strânseseră negustorii de sclavi. Trecând printre ei, Plautius Priscus văzu grupuri de bărbaţi de femei, tineri şi bătrâni legaţi unii de alţii. În faţa lor stăteau negustorii, care lăudau pe cei aduşi pentru vânzare, strigând cât îi ţinea gura. Nimeni nu lua în seamă plânsetele, vaietele şi blestemele acelor nefericiţi, luaţi de undeva de departe, din ţinuturi veşnic calde, aduşi spre a fi vânduţi în această provincie bântuită de ierni aspre şi lungi. Procuratorul se bucură când trecu prin partea în care se îngrămădiseră dacii. Aceştia auziseră demult că se va ţine un târg mare şi erau pregătiţi. Pe cărarea dintre carele lor erau grămezi mari de legături de lână, de blănuri de oi, de capre şi de alte animale de-ale pădurilor: vulpi, jderi, lupi şi urşi. Sarici mari, lânoase şi călduroase, cergi, obiecte măiestrit lucrate din lemn şi din fier, necesare gospodăriei şi pentru muncile câmpului, alimente de tot felul: brânzeturi, carne afumată şi sărată, miere, fructe şi zarzavaturi, precum şi alte numeroase mărunţişuri necesare omului. Dar procuratorul privea cu mult interes nu atât mărfurile lor, cât pe ei, ca oameni, ca port şi înfăţişare. Niciodată nu-i mai văzuse atât de strâns îngrămădiţi şi de mulţi, îmbrăcaţi ca de sărbătoare. Bărbaţii purtau cămăşi lungi şi largi, despicate în cele două părţi, care cădeau până mai jos de genunchi peste cioarecii largi ce se strângeau jos la glezne, încinşi cu brâie strânse în curele înguste. Deşi în plină vară, ţineau aruncate pe umeri sumane frumos lucrate, cu încutări bogate, şi erau încălţaţi cu opinci bine strânse pe picior. Femeile purtau peste cămăşile strânse la gât bunde largi şi fote bogate, mult încreţite în talie. În îmbrăcămintea dacilor, atât la bărbaţi cât şi la femei predomina albul şi negrul, iar florile ţesute în pânză sau cusute erau mai mult în culori de nuanţe în albastru şi roşu. Trecând printre ei, procuratorul nu scapă că unii dintre tinerii daci începuseră să poarte tunici romane şi să încalţe sandale, mândrindu-se cu ele, socotindu-se astfel mai bine î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spre vicul Serdos, aproape de pârâu, erau strânşi vânzătorii de cereale şi de vite. Daci şi coloni, într-o adevărată întrecere, strigau îndemnând trecătorii să cumpere. Se deosebeau dacii după înşirarea încurcată a vorbelor în limba Romei şi se auzeau coloni vorbind greu limba dacă, şi unii şi alţii rostind atât de greşit vorbele, încât abia mai puteau fi înţelese. Întrecerea în a vorbi când în limba Romei, când în cea dacă se înteţea mai ales atunci când se ajungea la tocmeală. Dacul se străduia să fie înţeles şi se căznea să găsească un cuvânt roman potrivit, printre puţinele vorbe pe care le învăţase, şi tot astfel făcea celalalt, căutând să fie pe placul dacului. Printre cei care se tocmeau mult, deşi căuta să facă pe grăbitul, era Eufemus. Mărunt şi slab, cu priviri şirete, asudat, libertul trecea de la un dac la altul urmat de sclavi şi, după ce se tocmea bine, cumpăra. În urma lui lăsa un continuu du-te-vino al sclavilor săi, care cărau grâul cu un fel de desagi spre carele trase în afara târgului pe malul pârâului. La o încrucişare a drumurilor Eufemus îl întâlni pe Theud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Eufemus, te caut de mult timp! îi spuse tabernagiul, prinz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va? îl întrebă libertul puţin speriat, oprindu-s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adică nu, Dccimus Silvanus m-a trimis să t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ută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trimis să-ţi spun să grăbeşti cumpărarea g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la daci, adică să iau mai mult de la daci, dar nu înţeleg pentru ce să mă grăbesc? E timp azi, mâine, toată săptămâna cât ţine bâl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udotos, pântecos, stătea crăcănat în mijlocul drumului. Şopti după ce privi cu oarecare grijă în jur, apropiindu-se de urechea lib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 fost procuratorul de la Porolissum aici? A umblat prin tot bâlciul şi a văzut mulţimea şi mărfurile. Decimus Silvanus a fost cu el. Cică, mulţumit de liniştea şi de înţelegerea pe care a văzut-o între adunătura de oameni de atâtea neamuri, ar fi chemat centurionii şi decurionii ce răspund de ordinea de aici şi le-ar fi spus să nu cumva să audă că vreun dac a fost înşelat de vreun negustor, fie că dacul a vândut, fie că a cumpărat. Să grăbeşti cumpărarea, că s-ar putea ca un contubernal să anunţe în gura mare care este preţul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stăpânul”? întrebă din nou libertul, parcă puţin încurcat. Dacă mai aveam pe cineva să mă ajute! … De ce nu vii şi tu cu Lucrinus? „Stăpânul” trebuia să vă trimită şi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d-asta am şi venit, am luat şi bani la mine. La tabernă am lăsat pe Atreus şi pe Lepida. Unde să dăm de urma lui Lucr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emus îşi ştergea sudoarea de pe faţă. Stătu o clip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duci aminte? Aseară spunea că vrea Metiada să cumpere unul sau doi sclavi. El crede că noi nu băgăm de seamă, sclavii îi cumpără el. Ea este femeie liberă, iar copiii lor vor fi oameni liberi, de ce să nu aibă şi câţiva sclavi? Haide să mergem spre partea unde se vând sclavii. Şi, ca să vorbim drept, de când e tabular, Lucrinus a şi uitat că e sclav public. Ca mâine îl văd li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tine, spuse în glumă Theud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i nu sunt liber, Theudotos! „Stăpânul” se poartă cu mine ca şi cum i-aş fi tot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nu ştiu? Tu eşti mâna lui dreaptă. Te-a făcut libert numai ca să poţi fi vânzător şi cumpărător. Dar nu te plânge, Eufemus, din ce-ţi scapă printre degete şi nu-i dai lui Decimus Silvanus tot te îmbog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u îl serveşti p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bertule, fac afaceri cu el, nici nu mă feresc, suntem parte şi parte la câştig. Parcă tu nu le şti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u ajuns acolo unde se vindeau sclavii. Prin forfota de oameni ce se mişcau în jurul sclavilor legaţi, văzură pe tabular şi pe Metiada vorbind cu un negustor. Scurt şi gras, tabularul se uita în sus clipind mai des şi mai strâns din ochiul stâng, vorbind cu negustorul, un bărbat înalt şi slab, ce părea a fi un persan cu faţa tăbăcită de razele puternice ale soarelui din partea de miazăzi a imperiului. Se tocmea să cumpere cu un preţ cât mai mic doi sclavi mărunţi şi slabi, cu priviri înfricoşate, îmbătrâniţi prea devreme pentru vârsta pe care o aveau. Când îi văzu prinse mai mult curaj şi începu tocmeal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sesterţi, negustorule! Jur pe zeul Mithras că nu fac nici atât, uită-te, amândoi sunt neputincioşi, dacă sufli spre ei, cad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îl privea de sus zâmbind. Mesteca rar stafidele pe care le arunca din când în când una câte una între fălcile puternice, ieşite mult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slăbiţi de drumul lung pe care l-au făcut, spuse el, însă, dacă se odihnesc şi mănâncă bine, te ridică în sus cu 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udotos şi Eufemus se opriseră la câţiva paşi de ei şi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neputincios poate să mănânce oricât şi degeaba! sări Met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lături de Lucrinus şi privea când spre negustor, când spr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şi asta, femeile se pricep bine la bărbaţi, glumi negustorul, făcând cu ochiul la cei din jur. Cine vrea să cumpere ştie că cinci sute de sesterţi pentru un sclav e o batjocură. Un ou se vinde cu cinci sesterţi. Cum adică, tu vrei ca un sclav să facă numai cât o sută de ouă? Dacă umblaţi după câştig, cumpăraţi-vă mai bine o găină şi vă face atât de multe ouă într-un an, încât o să vă aducă mai mult decât vreţi voi să daţi pe aceşti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egustorului înciudară pe tabular. Se repezi spre cei doi sclavi şi le spuse să deschidă 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negustorule, pe ce vrei tu sesterţi mulţi, n-au nici un dinte în gură, sunt prăpădiţ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crească, râse negustorul, şi o dată cu el izbucniră şi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negustorului îl supără şi mai mult pe Lucrinus. Acesta se apropie din nou de cei doi sclavi şi începu să le pipăie muşchii, dând din cap nemulţumit. Se întoarse spre negustor, frecându-şi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mai mult de cinci sute de sesterţi fiecare, spuse el cu voce ce căuta să arate că este un bun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mfarea tabularului îl făcu pe negustor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pricepe cunoaşte marfa! Numai dacii nu ştiu să cumpere sclavi, dar se pare că şi voi, cei care staţi de mai mult timp pe aici, v-aţi făcut la fel ca ei. Un prostănac de dac a cumpărat de milă un sclav şi i-a dat drumul. Daţi-vă la o parte! strigă el, schimbând tonul. Cine vrea să cumpere să se apropie şi ne înţelegem cu preţul. Sclavii mei sunt mici, dar vioi şi isteţi. Numai cu doi bărbaţi şi trei femei am mai rămas din cincizeci câţi am avut. Cine cumpără o sclavă frumoasă şi vre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opusă, un legionar privise mult timp spre una din sclave. Sub înfăţişarea ei de fiinţă cu sufletul zdrobit, slabă, brunetă, cu ochii adânci şi mari, mai păstra urmele unei frumuseţi veştejite. Legionarul se apropie de negustor. Fata îi urmări mişcările. Se ştia sclavă, fără speranţă de libertate, chinuită de un singur gând: cum va fi, ce va fi şi unde o va duce noul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vinzi sclava? întrebă legionarul aproape în şoaptă, arătând 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ntru tine, legionarule, n-ai bani! i-o tăie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u cât o vinzi! stăru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sesterţi! îi spuse sec, uitându-se în altă parte, îl căuta pe tabularul Lucrinus. Te-ai hotărât, cumperi sclavii? Mai dă ceva peste cinci sute şi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tabularul, care se sfătuise cu Eufemus şi cu Theudotos, se întoarse, privi spre negustor şi nu-i răspunse decât după ce libertul îi şopti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şi cincizeci de sesterţi!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Dai şase sute pe fiecare şi i-ai luat, preciză negustorul. E un chilipir, un noroc pentru tine. Uite, pe sclavă o dau cu o mie de sesterţi, aproape cât iau pe ei doi, continua el, întorcându-se spre legionar. Aşa e că n-ai atâţia sesterţi, decurioane? îl întreb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i puţin n-o vinzi? încercă legionarul puternic fră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esterţ nu s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elor care ascultau tocmeala se opriră şi doi daci. Erau Butes şi Decibalos. Auziră pe negustor spunându-i legionarului preţul de vânzare al fetei. Aşteptară curioşi să vadă unde va ajunge tocmeala dintre ei. Sclava se simţea, privită de toţi şi atâţia ochi o stânjencau. Se uita spre pământ şi îşi frământa degetele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ă-ţi capul, Calpurnia! strigă negustorul. Vrei să pun biciul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a săltă încet capul, ochii îi jucau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ai, legionarule? îl întrebă negustorul, întorcându-se spre el, aruncându-şi câteva stafide între fă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dau la opt sute de sesterţi, atât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ia altă sclavă; îţi dau pe cealaltă mai mărunţică, e niţel mai bătrână, ceva mai urâţică, dar e bună, bună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in jur izbucni din nou în hohote de râs, gluma negustorului fusese destul de străv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tabularul Lucrinus şi Metiada îşi numărau banii… Femeia se apropiere negustor şi îi întinse legătura cu seste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ât ai spus, şi să-ţi dea zeii sănătate şi noroc la câştig! îi ură ea. Să-mi dai papirus că mi-ai vândut mie doi sclavi şi să treci acolo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numaidecât, repetă negustorul, întorcându-se-din nou spre legionar, în speranţa că poate cumpără pe cealaltă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timp, privind în ochii legionarului. Era tânăr, plin de viaţă, înalt şi subţire, cu căutătura vi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sute de sesterţi, decurioane, pentru cea tânără! E ultimul preţ! îl îndemnă cu oarecar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s se apropie de urechea lui Decibalos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onarul n-o fi din manipula decurionului Fuscianus? Parcă l-am mai văzut pe aici, prin Magnus sau prin Ser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legionar de-al lui Fuscianus! confirmă Decibalos. De ce nu şi-o fi ales şi el vreo dacă, aşa cum a făcut decur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taraboste îl săgeta mustrător şi spuse uşor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l împinge ceva spre această sclavă! Cine ştie unde îl poartă destinul? Ce crezi, Canidia nu găsea acolo la Roma, un tânăr frumos şi bogat? Şi totuşi, şi-a trăit viaţa alături de un bărbat care a fost sclav şi s-a simţit fericită, es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Butes îl răscoliră pe Decibalos. O clipă îl purtă amintirea spre anii tinereţii, când şi-o dorise pe Gumida de soţie. Gândi că sclavă să fi fost şi tot soţia sa şi-ar fi făcut-o, chiar de ar fi trebuit să o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ş da suta de sesterţi legionarului; cică el are opt, şopti Decib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la asta mă gândesc. Dacă vrei, să-i dăm parte ş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t, fără să-şi ia ochii de la sclavă, legionarul se trăsese înapoi, gata să se amestece printre cei care ascultau curioşi tocmeala. Butes prinse momentul şi îl trase de mâneca tunicii. Scoase de la brâu sesterţii şi îi pus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 sclava! îi şopti el. Ia-o şi să te porţi frumos cu ea! Dacă vei fi un stăpân rău, să te pedepsească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egionarului se învioră dintr-o dată. O învălui pe sclavă cu o privire caldă, în care se amestecau simţăminte de stăpân şi de bărbat în plină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 sclava! rosti el grăbit, făcând câţiva paşi spre negustor, ca şi cum ar fi fost stăpânit de teama că o va cere alt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presimţeam că o vei cumpăra, decurioane! strigă negustorul satisfăcut. Uite ce păţesc dacă nu mă ţin tare, am pierdut o sută de sest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ul se întoarse şi-l căută cu ochii pe Butes. Îl văzu făcându-şi loc prin mulţime. Plecase. Se repezi după el şi-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zeii să-ţi dea sănătate, bunule dac, spune-mi cel puţin cine eşti, să ştiu cui să-i mulţumesc şi să-i înapoiez suta de sest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es de la Marodava! îi răspunse. Banii îi ai de la mine şi de la vecinul meu Decibalos, continuă el, arătându-l pe Decibalos. Să nu uiţi ce ţi-am spus, legionarule! Noi nu ţi-am dat sesterţii ca să ni-i înapo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numesc Marcellus. Sunt din manipula decurionului Fuscianus. Mă voi ruga la toţi zeii pentru sănătatea voastră, bunilor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s şi Decibalos se îndepărtară mulţumiţi. Erau satisfăcuţi, nu pentru că dăduseră legionarului banii ce-i lipseau, ci fiindcă socoteau că prin fapta lor făcuseră un bine acelei nefericite sclave. Ştiau că purtaţi prin provinciile îndepărtate ale imperiului, trăind prin castre şi pe la posturi singuratice, împrăştiate pretutindeni, legionarii căutau să facă economii din solda lor ani şi ani de zile, numai să-şi poată cumpăra o sclavă. Şi puţini erau aceia care aveau tăria să ducă până la capăt o astfel de încercare. Cei mai mulţi îşi pierdeau repede răbdarea şi începeau să cheltuiască prin taberne tot ce reuşiseră să econom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el trei, tabernagiul, libertul şi tabularul se îndreptară în grabă spre partea în care se aflau dacii şi începură să cumpere grâu pe preţuri cât puteau de mici. Toţi îl cunoşteau, toţi ştiau că Eufemus era negustor de grâu, şi cei mai mulţi credeau văicărelile lui: că grâul nu avea anul acesta preţ, că transportul până departe, dincolo de Danuvius, îl costă mai mult decât marfa, că pe drum se pierd multe boabe şi le strică ploile, şi că de multe ori el nu se alege cu nici u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ul Marcellus îşi luase sclava. Mergea cu ea de mână prin mulţime – îi scosese lanţul – şi nu se hotăra să-i spună nici un cuvânt. Se gândea unde ar putea să o lase până se făcea liber, căci nu putea părăsi bâlciul. Toţi legionarii decurionului Fuscianus erau împrăştiaţi prin gloată căutând să păstreze liniştea şi ordinea. Se opri la o răscruce de drumuri, nehotărât încotro să apuce. De pe drumul ce venea dinspre vânzătorii de ţesături şi obiecte de podoabă auzi sunete de nai. Din mulţime se ivi Iarse. Mergea încet şi cânta cu ochii aproape închişi, fără să priveasc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se, bătrâne Iarse! îl strig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opri şi cată în jur. Îl văzu pe legionar cu sc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Mi-ai găsit fata, Marcellus, pe Ly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o, bătrâne! Se numeşte Calpu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mea trebuie că este tot atât de mare! murmura bătrânul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delung, văzu ochii fetei înecaţi în lacrimi. Un fior străbătu trupul lui slăbit de ani şi de durere. În ochi îi scânteie o lucire luminoasă şi pe faţă i se aşternu o undă de fericire. Se întoarse spre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lus, e fata mea! Cine poate să ştie dacă mica mea Lygia ajunsă sclavă nu s-o fi numind Calpu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trâne, să zicem că e fata ta. Ţi-o las în grijă până se încheie târgul. Să mergi să-i dai să mănânce, uite îţi las şi bani, apoi s-o duci să se odihnească. Poţi s-o ţii în cămăruţa ta câteva zile, bătrâne? îl întrebă. Apoi, întorcându-se spre fată: Calpurnia, să nu încerci să fugi, n-ai avea unde să te duci şi nici cine să te ajute. Eu mă duc, decurionul Fuseianus m-o fi aşteptând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dinspre vicul Serdos a bâlciului erau îngrămădite numeroase barăci de ale saltimbancilor, mimilor şi măscăricilor ce înveseleau mulţimea prin scamatoriile pe care le făceau cu multă isteţime şi agilitate în mişcări, încât toate păreau curate minuni. Când la scamatorii se ajutau şi de animale dresate, uimirea celor de faţă creştea peste măsura şi se schimba într-o izbucnire năvalnică de aplauze însoţite de laude şi de glume. Şi nu era roman sau dac care să fi trecut prin bâlci, fără să se abată şi prin partea în care se găseau barăcile saltimbancilor. Bătrânul Iarse o duse pe Calpurnia într-acolo. În drum îi cumpăra de la o dacă câţiva colaci mici, umpluţi cu brânză şi îndulciţi cu miere, pe care fata înfometată îi mâncă repede. Se opri cu ea la fiecare saltimbanc şi o lăsă să se bucure, să uite tot ce-i chinui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barăcilor şi ceva mai în câmp, spre pârâu, aproape de marginea vicului Serdos, se jucau copiii. Erau copii de coloni, de daci, de veterani, de liberţi, un amestec de multe neamuri, care se înţelegeau între ei numai vorbind limba Romei. Micii daci stăteau mai la o parte, strânşi laolaltă, stingheriţi nu de îmbrăcămintea care îi deosebea de ceilalţi şi nici de lipsă de isteţime, căci se dovedeau tot atât de vioi ca şi alţii, ci de faptul că nu ştiau să vorbească bine limba romanilor. Cu toate acestea, jocurile lor se amestecau şi, când era nevoie, se înţelegeau folosind vorbe amestecate, romane şi dace. Ceva mai vorbăreţi erau micii daci care se duceau în fiecare sărbătoare la şcoala lui Staberius: Ziper, Comosico, Tarbio, Diurpann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cu Calpurnia pe la barăcile saltimbancilor, bătrânul o luă de mână şi porni de-a dreptul prin partea în care se jucau copiii spre templul lui Mithras, acolo unde locuia la paznicul Hylas. Se întreba în sinea lui bătrânul: Dacă ar întâlni-o pe Lygia, cum ar putea să o mai recunoască? Şi cu atât mai mult, cum l-ar mai recunoaşte ea? Mergea şi o privea dintr-o parte din când în când. Vedea că se mai înviorase, că pe faţa ei se iviseră semne de speranţă, de o schimbare a cărei urmare nu o putea desluşi. Copiii îl zăriră de departe, lăsară joaca şi alergară spre el. În fruntea lor fugeau fiii colonilor, veteranilor şi liberţilor şi, ceva mai în urmă, veneau şi micii daci, fără să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 Iarse! Iarse nebunul! … Începură să strige cei sosiţi primii, alergând roat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se, Iarse nebunul! … se alăturară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i daci se opriră ceva mai departe. Pentru cei din Marodava, bătrânul era moş Iarse, omul necăjit, bun şi blând, iar nu nebunul Iarse, cu toate că şi acolo se mai găsea câte un copil care să strige după el aşa cum îi auzise pe cei din vicul Serdos. Bătrânul strânse cu mai multă putere mâna fetei, îi privi pe copii cu un zâmbet plin de bunătate, deşi prin trupul şi sufletul lui simţea cum se pornea furtuna. În ochi începu să-i lucească acea sclipire rece, se opri, trase de la brâu naiul şi încep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se nebunul, Iarse nebunul! … strigau într-una copiii dându-i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ndul micilor daci se repezi spre ei Comos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Tăceţi din gură! Ce aveţi cu moş I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ţi, copiii care îl batjocoriseră pe bătrân se opriră din alergare, dar liniştea ţinu numai o clipă, căci unul dintre ei, fiul unui colon venit de prin ţinutul Eufratului, se îndrepta spre Comos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 barbarule, mă opreşti tu să fac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sico îşi aminti de cele spuse de Staberius, când le explicase ce se înţelegea la Roma prin barbar, n-ar fi trebuit să se supere, dar tonul batjocoritor cu care îi vorbise, precum şi râsul gălăgios al celorlalţi îl făcură să nu se mai poată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ticule! îi strigă el năpădit de furie. Venetic rătăcitor fără ţară, pentru ce mă faci barbar? îi spuse, repezi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micii coloni şi micii daci se încăierară. Cei mai fricoşi o rupseră la fugă spre barăcile saltimbancilor. Tulburat, Iarse cânta din nai şi continua să meargă spre Serdos, însoţit de Calpurnia. Ca la un semnal, de printre barăci şi de pe cărările ce duceau spre ele, se îndreptară în fugă spre locul unde se băteau copiii mai mulţi coloni şi daci, bărbaţi şi femei, fiecare stăpânit de grija că acolo poate se găsea şi odrasla lui. Aşa cum pârjolul porneşte şi numai de la un fir aprins de iarbă uscată, tot astfel se încinse bătaia şi între cei mari, coloni şi daci. Ca fulgerul se întinse vestea în tot bâlciul, de prin toate barăcile şi tabernele şi din toate părţile curgea puhoiul de oameni spre locul încăierării. Dar tot atât de repede ajunse vestea şi la centurionii care asigurau ordinea. Aceştia scoaseră în grabă manipulele pe care le păstrau în rezervă, le aşezară în formaţii de luptă şi năvăliră cu suliţele întinse, în sunetele trompetelor spre cei încăieraţi. Prezenţa de spirit şi stăpânirea de care dădură dovadă cei doi centurioni salvă situaţia şi cei încleştaţi pe viaţă şi pe moarte se traseră înapoi împinşi de suliţe; de o parte colonii şi de alta dacii. Printre ei se vedeau mulţi răniţi, plini de sânge pe feţe şi pe trupuri, cu cămăşile şi tunicile sfâşiate. Dintr-o parte şi din alta se aruncau ameninţări, înjurături şi blesteme. Încetul cu încetul, cele două tabere, devenite ca din senin duşmane, se îndepărtară una de alta, de teama vârfurilor ascuţite ale suliţelor, în scurt timp apoi, agitată, mulţimea se împrăştie de-a lungul cărărilor şi strigătele negustorilor porniră din nou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illa era o femeie cu totul liberă, nu se simţea legată de nici un bărbat, deşi atât Decimus Silvanus, cât şi Verus se socoteau – fiecare ignorând succesele celuilalt – singurul preferat, de aceea primea să-i suporte cheltuielile cu o discreţie desăvârşită. Femeile din Porolissum cunoşteau îndeletnicirile ei, o urau şi se temeau să nu le atragă soţii, cu toate că nu era ceva neobişnuit ca oameni onorabili, cu familii respectate, să aibă o întreţinută, pe care o vizitau adesea în văzul lumii. Cu acea pătrundere caracteristică femeii, Vetilla nu conta pe statornicia lui Decimus Silvanus, văzuse cât de des schimbă pe cea preferată, iar pe Verus îl ştia lanist sărac, ale cărui câştiguri nu întreceau datoriile ce le făcea pentru cumpărarea sclavilor care aveau să devină gladiatori, de aceea ea se zbătea să strângă cât mai mulţi bani pentru zilele când ofilirea tinereţii şi frumuseţii îi va îndepărta pe bărbaţi. Cât durase bâlciul de la Serdos, fusese acolo în fiecare zi şi oboseala nu se dovedise zadarnică, atrăsese destui dornici de femeie, care o răsplătiseră cu daruri şi bani, după puterea fiecăruia. Avea noroc cu Afian, un persan născut prin părţile Eufratului, bun intermediar, vioi ca un negustor ambulant versat să-şi zăpăcească muşterii, şi el dornic de îmbogăţire grabnică ş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uşa de la atriu deschizându-se, Vetilla se îmbujoră, luă repede oglinda şi se mai privi o dată. Afian îi spusese că îi va aduce un dac, unul pe care îl urmărise prin bâlci în ultima zi şi îl simţise că avea mulţi bani, îl văzuse cumpărând numeroase şei, frâie şi arme: suliţe, spade lungi şi scurte, scuturi. Se oferise să-i vândă cel mai frumos harnaşament pentru cal, lucrat – aşa îi spusese – de un mare meşter din Epir, ale cărui curele erau bătute cu bumbi de bronz, bine lustruiţi, şi dacul primise ca a doua zi să se întâlnească în faţa amfiteatrului de la Porolis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trix, te las câteva clipe cu sora mea, să ştii că mă întorc repede, îi spuse dacului după ce intrară. La noi se găseşte întotdeauna un vin bun, iar cu Vetilla n-ai să te plictis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se priviră îndelung, cercetător; ea uimită de bărbăţia lui, el zăpăcit de frumuseţea ei; niciodată nu fusese în apropierea unei femei atât de gingaşe, ce părea pentru el o zeiţă. Rastrix trăia departe de Porolissum, într-un sat împrăştiat în lungul unei văi, aproape de castrul Pons Novus, lângă graniţa dinspre miazănoapte. În tinereţe umblase mult prin Dacia, fusese în anii când luptase în cetele lui Diegis, apoi alături de Sarmis. Văzut mai de departe, putea fi asemuit cu Decibalos – erau şi cam de aceeaşi vârstă – însă de aproape aducea cu Gemellinus, un Gemellinus mai matur, care îşi păstrase aceeaşi privire limpede. Vetilla îl cerceta cu gândul plecat după tânărul gladiator, a cărui bărbăţie o cunoscuse şi a cărui frumuseţe o captivase. Dar îndeletnicirea ei şi scopul ce-l urmărea nu-i lăsară mult gândurile să rătăcească, îşi reveni repede şi deveni aceea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e întoarce Afian, şopti ea, vei sorbi o cup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să se aşeze şi aduse cupa. Îl îndemnă să bea, mai aduse una, apoi alta. Era stăpânită de o stare care o făcea instinctiv să se reţină, să se teamă de dac; cu alţi bărbaţi proceda altfel, aproape de-a dreptul, şi nu-i ţinea prea mult la ea. Vedea cum, golind cupele, faţa lui se îmbujora, iar privirea se înflăcăra de dorinţe. Se aşeză alături de el şi îşi lăsă capul pe pieptul lui puternic. Rastrix încercă o mişcare de retragere, stânjenit şi ruşinat, niciodată nu avusese atât de aproape o femeie tânără şi frumoasă, pe care o socotea din clasa de sus, a negustorilor bogaţi, a patricienilor, tribunilor şi magistraţilor, dar nu reuşi să se îndepărteze, simţi dreapta ei petrecută uşor pe după gâtul său, iar stânga mângâindu-i barba. În trup sângele începu să se înfierbânte. Acasă avea nevastă, copii; nu făcuse niciodată o faptă de care să se ruşineze. Era încă tânăr şi în putere – abia trecuse de patruzeci – iar vinul băut şi mângâierile femeii îi dădeau o stare pe care n-o mai încercase până acum, simţea că nu se mai poate stăpâni. Pradă unor porniri ce-l învingeau, o cuprinse cu braţul pe după mijloc şi o strânse uşor, îi simţi formele rotunde, pline, calde. Ceea ce urmă îl zăpăci şi mai mult: ea se desprinse de el, se saltă în picioare, făcu o mişcare, stolla căzu, o urmă palia, apoi subucula şi rămase goală în faţa lui, nemişcata ca o statuie. Toată reţinerea ce-l stăpânise se spulberă, acasă femeia lui nu făcuse niciodată un astfel de gest; acum era altul, în sângele lui alergau năvalnic nu numai dorinţa fierbinte a bărbatului, ci şi mândria de a nu se arăta lipsit de curaj şi de putere. Pentru ce ar lăsa pe această femeie să creadă că avusese în faţa ei un dac atât de prost, încât nu îndrăznise nici după ce ea se oferise? Se ridică, făcu un pas, o săltă în braţe şi, pradă poftelor, se trânti cu ea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himbări se produc în sufletul femeii după ce a cunoscut puterea unui bărbat? Pentru ce o stăpâneşte o stare de ataşare şi de supunere faţă de cel care a dominat-o? Vetilla era femeie care cunoscuse nenumăraţi bărbaţi, şi tineri şi vârstnici, dar pentru niciunul nu încercase simţămintele ce o năpădeau acum. Nu mai era o chemare a cărnii, ci o atracţie de suflet, era dornică să rămână cât mai mult alături de acest om, să fie numai al ei. Îi umplu din nou cupa şi îl îndemna să bea. Nu se mai gândea la bani, ci cum să-l facă să mai revină. Fetele recunosc adesea că preferă dragostea unui bărbat în puterea vârstei, iar Vetilla, în ciuda vieţii pe care o ducea, suferea mult de dorul unui cămin liniştit. Îl rugă să-i spună ceva din viaţă, întâmplări trăite, şi legătura se înfiripă între ei tot mai strânsă, ca şi cum erau două cunoştinţ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eşti tu, am cunoscut un gladiator, continuă ea să povestească, numai că era mai tânăr. Parcă vă asemănaţi oarecum. Fecior nu ţi-ar putea fi, că nu sunt mai mult de zece ani între voi, poate… frate… Dar el era sclav… nici nu era 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 viaţa în amfiteatru acel gla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ieşit învingător în luptă. Numai o noapte a stat la mine, apoi a fugit. Unde a pierit, nimeni nu ştie. Eu sunt bănuită de lanist că l-aş ţine ascuns. Dar pe Gemellinus am să-l uit, acum te am pe tine. Ai să mai vii pe la m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de pe faţa lui Rastrix se strânse până se stinse într-un fel de crispare. În sufletul său se pornis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Gemellinus a fos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ul? E numele gladiatorului. Dar de ce te uiţi atât de pătrunzăto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trix căută să schiţez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te gândul că poate unul dintre bărbaţii care te doresc mai mult l-a aşteptat şi l-a trimis la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gândeşti?! … murmură ea, izbucnind în râs. E în viaţă, altfel… Şi ţie ţi-e frică să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ltfel? … Ce s-ar întâmpla? Ce-ai vrut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âtva timp este căutat nu numai de cei puşi de lanist, ci şi de unul venit tocmai de la Sarmizegetusa, îl cheamă Xanthus, a fost trimis de legatul Procilius. Mi-a spus că, dacă îl ajut să-l găsească, îmi va da mulţi bani, pentru că Procilius vrea să-l răscumpere, apoi să-i dea libertatea şi să-i lase moştenire o parte din averea lui. Mie nu-mi vine să cred, poate că îl caută pentru altceva. Dacă aş şti unde este ascuns Gemellinus, nu i-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ăstr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e-aş avea pe tine pentru totdeauna, mi-aş schimba viaţa, dar tu ai femei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t, Vetilla! Acum ştiu şi ce a urmărit Afian; nu are nici un fel de harnaşament de vânzare. Dar nu sunt supărat şi nu vreau nici să-ţi rămân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trix înfundă adânc mâna la brâu şi scoase un pumn de bani pe care îi puse pe pat lângă ea. Ceva se tulburase în el, dar ea nu luă în seamă, la vederea unei sume atât de mari, ceva se schimbase ş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acii, sunteţi buni, nu înţeleg de ce vă batjocoresc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Rastrix făcu să răsune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atjocoresc pentru că pot; noi, dacii, suntem ca un zimbru închis în ţarc, care sforăie furios, fără să poată străpunge cu coarnele şi zdrobi sub copite pe cel ce l-a înţărcuit. Zici că vrei să mai viu pe la tine… De ce nu ţi-ai legat viaţa de un bărbat, să ai casă, copii, tih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e multe ori la asta, dar n-am putut să mă stăpânesc, fiecare m-a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ţi-au umblat ochii dup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vii pe la Porolissum, te poţi odihn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red! Ţin mult la femeia şi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unde se găsea numai când ajunse în dreptul porţilor mari ale amfiteatrului. Era tulburat, revenise la realitate. Nu regreta cele ce făcuse. Ştia că fusese socotit un dac prost, că totul se pusese la cale pentru a i se lua banii. Îl văzu pe Afian coborând dinspre castru şi se ascunse repede după trunchiul unui fag. Furia îi crescu. Aşteptă să se apropie, îi ieşi în cale, îl apucă de gulerul tunicii şi începu să-l zgudui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ătură, îţi rup oasele! De ce ţi-ai bătut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anul nu-şi pierdea uşor firea. În îndeletnicirea lui existau şi pericole, trecuse prin multe, însă se descurcase. Deşi era în primejdie, se porni pe râs. Ştia că râsul dezarmează, topeşte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ţi-a plăcut, îţi dau voie să mă baţi. Eu nu ţi-am luat nimic… Sunt gata să jur pe Apollo că vei mai veni la Vetilla. Dacă vrei să te răzbuni, asta n-o poţi face decât cu ea, ea m-a trimis să te aduc; te-a văzut în bâlciul de la Serdos, te-a plăcut şi, ca orice femeie, te-a vrut. Trebuia să găsesc un motiv ca să te fac să mer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trix încetă să-l mai zguduie. Râsul şi cuvintele lui Afian se dovediră bune, liniştitoare. Trăise clipe plăcute, iar banii îi dăduse într-un moment de totală mulţumire, fără ca femeia să-i f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m-a văzut… că ea te-a trim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creşte în el satisfacţia. Care bărbat nu se simte mândru când e dorit puternic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la alţii întâi le ia banii; cu tine a făcut altfel, poţi să te făleşti cu asta. Îţi spun cinstit, Rastrix, dacă te-a plăcut Vetilla, ai putea să mă răsplăteşti cu ceva, nu să-mi pui mâna în piept şi să-mi sfâşii tunica, aşa cum te porni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tuaţii pe care le creează momentul, sau apar legate de moment. Dacă Afian duce bărbaţii la Vetilla, gândi Rastrix, poate că tot el l-a dus şi pe acel gladiator. Începu să zâmbească şi-l întrebă cu pornirea 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gladiatorul Gemellinus a petrecut la ea o noapte, apo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văd, Rastrix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sau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libertatea, dar nu-i va folosi la nimic, gărzile îl caută pretutindeni. Vetilla încă îl mai aşteaptă, însă cine ştie unde o fi el a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trix băgă mâna la brâu şi puse în palma lui Afian sesterţii s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rogi zeilor că ai scăpat uşor! îi spuse îndepărtându-se pe drumul ce ieşea din Porolissum şi se îndrepta spre castrul Pons Nov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nase devreme, Sagitulp nu se dusese în casă să se culce, se trăsese deoparte în fundul curţii şi se lungise pe o căpiţă de fân proaspăt, pe care-l adusese după amiază de pe deal. Arghida îi ştia obiceiul şi îl lăsase în pace. Peste zi fusese căldură năbuşitoare şi, pe o astfel de vreme, lui îi plăcea să doarmă afară. De câteva zile îl văzuse mai trist, şi socotea că totul se trăgea de la încăierarea pe care dacii o avuseseră cu colonii la marginea bâlciului de la Serbos. Întins pe fân, cu faţa în sus, ţinând mâinile sub cap, cu trupul lung şi slab, Sagitulp se uita la bolta înstelată a cerului. Privea fără ţintă spre o stea mai mare, mai luminoasă şi gândul îi alerga năvalnic. Se bătuse cu colonii, în învălmăşeală alesese mai mult pe cei care erau romani curaţi, nu de alte neamuri subjugate de imperiu, şi-i lovise cu sete, dând cu parul pe care îl smulsese de la baraca unui saltimbanc. În toiul luptei, călcase într-o groapă şi căzuse într-o rână. Atunci, înfierbântat de lupta, nu simţise nimic, însă a doua zi începuse să-l ţină o durere ascuţită între coaste. Dar nu din cauza asta era trist şi nu pentru asta îi alerga gândul năvalnic. Chinul lui era altul. Îi ura pe romani din tot sufletul, ura lui se reaprinsese după bătaia de la bâlci şi de atunci începuse să-l vadă cu alţi ochi pe Fuscianus. Era tocmai timpul când se aştepta ca decurionul să-i ceară pe Ampelia de soţie. El ştia de dragostea lor şi nu se putea împăca cu gândul ca fata lui să fie femeia unui militar roman, care putea să plece în orice moment departe, în altă provincie a imperiului. Se întoarse pe o parte. În coastă i se înfipse junghiul. Somnul nu se lipea de el. Auzi unul din câini lătrând în ogradă. Poate că trecea cineva pe poteca de sub pădure, îşi spuse el. Dar lătratul se întări şi din curte fugi într-acolo şi celălalt câine. Ascultă mai atent, urechea nu-l înşela, era lătrat a om. Se gândi unde pusese toporul. Din primăvară, mai multe case fuseseră prădate de tâlhari. Câinii lătrau tot mai tare, era om acolo în apropierea lor. Se ridică de pe căpiţa de fân, se duse şi luă toporul, apoi se apropie de poarta ce dădea în ogradă. Strig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ădie Sagitu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nu recunoscu vocea, însă auzind că îi spunea „bădie” nu putea să fie decât un dac. Potoli câinii de departe şi îi chem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rate, Piporus; Piporus de la turmele d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la stână? îl întrebă îngrijorat. Dă-t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Adică… am veni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i trezească pe cei din casă, Sagitulp îl duse tot la căpiţa de fân pe care stătuse culcat. Se gândi că poate Piporus o să plece repede înapoi sus în munte, la s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ne de ce ai venit? îl întrebă nerăbdător, după ce se întinseră p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r fi trebuit să mă duc la Butes, începu Piporus, dar m-am gândit că poate îl supăr, aşa că vreau să mă sfătui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ai făcut, ce tot mă fierb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e Sagitulp, e aproape o lună de când acolo sus la noi a venit un roman; ne-a rugat să-l primim şi să-l ascundem. El spune că ar fi gladiator… nu ştiu ce o mai fi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ell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pune că-l cheamă, dar tu de unde ştii, îl caută pe aici legionari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ă şi ei, dar îl mai caută altcineva: Bu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bună! Cum, de ce, ce i-a făcut bunului Butes? Atunci, cu o măciucă, pot să-i fac capul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e pripi, că n-a făcut nimănui nici un rău. Spune tu mai departe tot ce ai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mai am multe de spus. Acolo sus, în munte, l-am ţinut ascuns într-o mică peşteră, a cărei gură o ştim numai noi, ciobanii. I-am dat să mănânce, aşa cum mâncăm noi, şi l-am îmbrăcat cu straie de ale noastre. Ca să-l fi ţinut mai mult ne era şi nouă teamă, că ştii, cine ascunde sclavi poate să-şi piardă viaţa, dar nici el n-a mai vrut să mai rămână la stână, ţine să ajungă într-un sat de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plecat? îl întrebă Sagitulp îngrijorat, ridicându-se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lecat… adică a plecat, e cu mine, l-am adus încoace. Ce zici, ce fac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itulp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în pădure, aci, aproape. Dar stai, am uitat să-ţi spun, ne-am înţeles cu el în limba noastră, vorbeşte ca un dac, numai că în gura lui vorbele parcă sună niţel mai altfel, iar pe unele parcă le-ar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Sagitulp şi Piporus tăcură. Sagitulp nu ştia ce ar fi fost mai bine să facă. În cele din urmă găsi o cale.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l aducem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sc la Butes, murmură Pip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olo, să-l punem şi pe el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scurs timp mai mult cât goleşte omul în tihnă o ulcică de vin şi Sagitulp intră în casă însoţit de Piporus şi de Gemellinus. Arghida şi Ampelia săriră de pe laviţe speriate şi aprinseră opaiţul. Gladiatorul, voinic şi frumos, arăta acum întocmai ca un dac în îmbrăcămintea ciob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te voi, şopti Sagitulp Arghidei şi Amp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mi pare că a venit! murmura Ampelia, privin du-l cu ochii lucitori, în lumina slabă a opaiţului, Sagitulp îi prinse vorbele şi o întreb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ţ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ladiatorul de la Porolissum, ce, nu-l cunosc eu? Am auzit şi noi că a fugit de la la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oi? continuă Sagitulp să o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 Sar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decurionul Fuscianus, Sagitulp răsuflă înciudat. Teama lui era să nu afle romanul de cele ce se petreceau la e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are cumva să spui ceva decurionului, că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elia nu se sperie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i spun? Pentru mine el fac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r cu mâna mea dacă ne pui, lui şi mie, viaţa în primejdie! Ai ajuns să ţii mai mult cu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uscianus nu ne este duşman, tată! răspunse fata. Urmă un moment de tăcere apăsătoare pe care o rupse Gemell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grijoraţi, eu n-am de gând să stau mult aici, o să plec cât mai curând spre Sarmizegetusa, şopti el, rostind puţin aparte vorbele dace, aproape ca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leci?! îl întrebă Sagitulp uimit. Bine, Piporus, mi-ai spus că el vrea să rămână într-un sat de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ă e teamă… murmură Gemellinus. Cuvintele lui făcură să izbucnească în Sagitulp mândria şi curajul dacului hotărât să lupte pentru o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teamă! Ai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la lumina jucătoare a opaiţului, săgeta cu privirea pe Arghida şi pe Amp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ţi aşa, v-aţi prostit? De când un om intrat în casa noastră nu e omenit cu cele ce se cade? Şi apoi, poate că şi lui Piporus îi este foame, a avut cale lungă de coborât de la stân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da şi Ampelia săriră să pregătească ceva de mâncare şi îi lăsară pe bărbaţi singuri pe întuneric; luară cu ele opai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ă staţi aci, le spuse Sagitulp, mâncaţi şi vă culcaţi; eu o să mă reped până la Bu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o pornesc înapoi la stână! sări Piporus, ridicându-se de pe laviţa. Noaptea de vară e prea scurtă şi la ivirea zorilor eu trebuie să fiu acolo la mulsul 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llinus se fo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poţi să mă iei? îl întrebă pe Sagitu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după câteva clip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bine să mergi acolo. Nu te nelinişti. Butes o să-mi spună ce trebuie să fac. Şi-apoi… cred că zvăpăiata asta de fată a mea nu greşeşte, la noi o să fii mai ferit decât oriunde în Marodava. Dacă decurionul ar afla că gladiatorul Gemellinus stă ascuns la cineva din Marodava, aici nu s-ar gândi să te caute. Cum să îndrăznească el să-l bănuiască pe acela pe care vrea să şi-l aibă de socru? Ce crezi că i-ar face Amp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itulp râse şi-l bătu uşor pe umăr pe Gemell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tuaţie în care încrederea nu era deplină, nici dintr-o parte, nici din alta. Dar orice ar fi fost să se întâmple, Gemellinus era hotărât ca numai mort să se lase prins de legionari. Pe de altă parte, Sagitulp s-ar fi îndoit de gladiator, ar fi fost în bănuială că se găsea în pericolul de a cădea într-o capcană urzită de cei de la Porolissum, în frământarea lor de a-i pune la încercare pe daci, dacă nu l-ar fi auzit pe Butes spunând că va încerca orice, numai să stea de vorbă cu Gemellinus. O chemă pe Arghida şi-i spuse să îl trezească pe Getio, ca flăcăul să rămână cu el. Gladiatorului să-i pună să mănânce în casă, iar opaiţul să-l lase mic. După ce ieşiră din ogradă, Sagitulp şi Piporus se opriră pe poteca din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Piporus, nu intrăm într-un bucluc cu ro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Marele zeu poate să ştie! răspunse ciobanul, pornind pe potecă în sus, pierzându-se în întuneric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cunoscu vocea lui Sagitulp, care îi vorbea de afară aproape de fereastră, Butes sări îngrijorat din pat şi se îmbrăcă în grabă. De la încăierarea din marginea bâlciului, se tot aşteptase ca de la Porolissum să pornească noi persecuţii împotriva dacilor. Ieşi pregătit pentru plecare; de multe ori se gândise că singura scăpare de moment nu era decât fuga în pădure. Sagitulp îi povesti repede tot ce aflase de la Piporus şi-i spuse că pe Gemellinus îl lăsase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nici o îndoială? E chiar el, gladiatorul Gemellinus? L-ai recunoscut bine? îl întrebă Butes cuprins de o stare de nelinişte ş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cunoscut şi Ampelia, răspunse el, neavând cu ce altceva să întărească vestea că într-adevăr era gladi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ă-l văd, să ne potolim teama chiar în noaptea asta, după aceea vom vedea ce va trebu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rin ogradă, pe poarta care dădea în poteca de la marginea pădurii, şi o porniră înapoi pe unde venise Sagitulp. Ajunseră aproape de poiana în care Canidia îl întâlnise pe Decimus Silvanus în seara când, însoţită de Gumida şi de Sarmida, se înapoiau acasă de la Arghida şi, deodată, la o mică depărtare înaintea lor pe potecă, desluşiră vorbe rostite de oameni ce se apropiau. Se opriră şi se traseră repede la o parte în pădure. Ascultară cu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pleci fără să vorb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întoarce pe al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se duce la Butes, tata numai pe aicea umblă. Sagitulp sări în potecă. Recunoscuse vocea lui Getio. Tuşi slab numai cât să se facă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io, unde aţi plecat? îl întrebă aproape în şo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ta, spuse repede Getio, ca să-l liniştească pe Gemellinus. Am venit cu el, cică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s ieşi de după copacul în dreptul căruia se ascunsese şi spuse încet, mustrător, dar cu ton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are deplină încredere în daci nu stă alături de ei! … Unde eşti, Gemell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labă a nopţii senine şi fără lună, Butea desluşi trupul unui bărbat a cărui faţă se contopea cu întunericul. O pornire lăuntrică nestăvilita îl împingea spre el. Prea multe nopţi de-a rândul se gândise numai la el şi speranţele se spulberaseră din ziua când aflase vestea care îl întristase adânc: fuga gladiatorului. Căutase mult în sinea sa şi alesese gândurile şi cuvintele cu care să înceapă să-i vorbească atunci când îl va avea în faţă, însă acum toate îi fugiseră din minte, aşa cum păreau că se şterseseră toţi cei aproape douăzeci de ani de când se despărţise pentru totdeauna de Sarmis. Într-o încordare năvalnică se repezi spre el, îl cuprinse cu braţele şi începu să-l strângă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omes! … Nu eşti tu Dicomes, feciorul lui Sarmis, rosti, înăbuşindu-şi cuvintele, înecat d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amândoi rămaseră nemişcaţi, într-o împietrire apăsătoare, al cărei sfârşit Butes îl aştepta cu teama înfiorătoare de a se fi înşelat în pornirea lui, iar Gemellinus cu o sugrumare pe care nu o putea învinge, cu care se lupta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comes!., şuieră el cu un oftat de uşurare, strângând la rându-i la piept pe Butes, copleşit de dragostea pe care acesta i-o arăta, fără să-i fi văzut faţa. Îl ştii pe tata? Ai luptat alături de ei? murmură apoi cu un răsunet dureros ce părea o descărcare a sufletului, închisă în el timp de ani şi ani de chinuri, de aşteptare şi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ptat… am luptat, băiatule, flăc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s se trase câţiva paşi, mâinile îi tremurau, scoase de la brâu amnarul şi iasca şi începu să scapere. Se străduia să-i vadă faţa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ş găsi şi pe tarabostele Burio, aş crede că zeii au făcut o adevărată minune! şopti Dicomes mistuit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s rămase un timp nehotărât, uită de amnar, apoi nu se mai put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 şi pe Burio! rosti cu multă uşurare, strângându-l din nou la piept cu dragoste nestăv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umul cel mare ce cobora de la villa şi o ţinea de-a dreptul spre Porolissum se abătea drumeagul scurt şi îngust care ducea spre atelierele, grajdurile, hambarele şi ergastulele fermei lui Decimus Silvanus. Aci îşi ţinea animalele, recolta şi sclavii folosiţi la muncă, de aceea împrejmuise locul cu gard înalt şi puternic, din pari groşi şi ascuţiţi la vârfuri, îngropaţi adânc în pământ, între care îngrădise mărăcini cu ghimpi mari, ce făceau cu neputinţă apropierea şi încercarea de a pătrunde înăuntru. În lungul gardului erau legaţi câini voinici, al căror lătrat făcea să răsune valea la cele mai uşoare zgomote ce veneau dinafară. Porţi puternice şi grele şi sclavi anume pregătiţi, bine hrăniţi şi bine înarmaţi, ţinuţi numai pentru pază, asigurau apărarea. Toate clădirile, cu o împrejmuire atât de bine întărită, arătau ca un fel de cetate sau castru. Când le construise, Decimus Silvanus nu se gândise numai la atacurile cetelor de latroni, pe atunci destul de dese, ci şi la pericolul ca dacii din Marodava, într-un moment de furie dezlănţuită, să nu pătrundă printre hambare şi ateliere, să le pună foc, iar pe sclavi să-i îndemn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drumul, Decimus Silvanus o apucă pe drumeag, însoţit de Theudotos şi de Eufemus. Vara era spre sfârşit şi se apropia ziua încheierii socotelilor. În acest an dăduseră lovitura, cumpăraseră cea mai mare parte din grâul pe care dacii gândiseră că le prisosea până la noua recoltă, după ce puseseră de o parte şi ceea ce trebuia să dea imperiului. Îndată ce-l văzură cotind drumul, cei de pază la poartă dădură semnalul de toţi ştiut, prin care se vestea venirea stăpânului, cei mai mulţi sclavi căutară să se dosească prin locuri mai ferite vederii, găsindu-şi ceva de lucru, iar actorele Ampliatus şi vilicul Marsus începură să strige şi să ameninţe. Cei trei mergeau fără să dea semne d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Lucrinus şi-a mai cumpărat doi sclavi, spuse Decimus Silvanus, tu câţi ai cumpărat Eufe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ăpâne, am mai luat patru; se apropie vremea să trimitem grâul spre Roma şi-mi trebui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mbogăţeşti văzând cu ochii, libertule! Te-ai gândit vreodată la atât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bunătatea ta! … Şi apoi, ce e al meu, libertatea mea, toate sunt în mâinile t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i uitat că pot să te fac din nou sclavul meu, oricând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ţi-am greşit cu ceva, stăpâ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mus Silvanus izbucni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place, Eufemus, vreau să te ştiu omul meu cel mai de încredere. Până acum nu prea mi-ai greşit, dar vezi să nu ţi se urce îmbogăţirea la cap, îi spuse, bătându-l u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n fiecare zi mă rog zeilor pentru sănătatea ta. Dacă ies bine treburile, m-am gândit să înzestrez cu ceva templul lui Mithras, iar ţie să-ţi înalţ un monument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smucitură din umăr, Decimus Silvanus se opri şi-l măsu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te gândeşti la plecarea mea la zei? Pentru ce-mi faci mon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u trebuie să te superi, nici eu şi nici tu n-avem pe aici pe nimeni. Eu sunt slăbuţ, pirpiriu, moartea poate să mi se arate oricând, şi vreau ca tu să ai la mormânt monumentul făcut de mine. M-am gândit să pun să se cioplească în marmură aşa: „Lui Decimus Silvanus, libertul Eufemus l-a pus, îndeplinind făgăduinţa, după merit!” Dacă eu plec la zei mai devreme, să fie făcut monumentul pentru tine şi se va găsi cine să-l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femus, lasă, să nu ne gândim la asta, zeii pot să ne mai aştepte. Dar ca să fii liniştit, mă leg şi eu să-ţi aşez la mormânt o piatră de marmură pe care o să pun să se scrie: „Lui Eufemus, libertul, stăpânul Decimus Silvanus i-a pus piatra, după merit!” Dar tu, Theudotos, ce mergi aş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rnagiul nu prea îi ascultase. Îşi frământase gândurile cu privire la negustoria lui, despre tabernă şi despre noi câşt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cimus Silvanus, nu mă îngrijesc ce va fi după ce voi pleca la zei! Dacă o să am sănătate, mai strâng ce strâng, apoi încarc tot ce pot lua şi mă întorc la rude, lângă ţărmul Propon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poartă, actorele Ampliatus le ieşi înainte şi se aplecă până la pământ în faţ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zeii să te aibă în pază, stăpâne! Ce porunc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răţi cât grâu s-a strâns. Vreau să văd cum îl ţii şi dacă n-a început să se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ele se schimbă la faţă, începu încurcându-se, dar îşi reve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tăpânul ştie… Am băgat în hambare cât a luat, am pus apoi în amfore mari, pe care le-am îngropat în nisip uscat şi le-am acoperit bine, iar cel care n-a mai încăput l-am pus ca dac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 dacii?! îl întrebă Decimus Silvanus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m făcut mai multe gropi mari în partea din fund a curţii, acolo unde e locul mai ridicat şi mai uscat, le-am ars bine cu lemne până când pereţii lor s-au făcut tari şi roşii, aşa cum este cărămida şi, după ce le-am lăsat de s-au răcit bine, le-am umplut cu grâu. Deasupra le-am acoperit bine cu paie până departe în jur, aşa că ploaia şi zăpada n-o să pătrundă nici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iatus se gândea cu spaimă dacă nu cumva stăpânul aflase de cele două care cu grâu, pe care el le trimisese pe ascuns cu două nopţi în urmă la un brutar din Porolissum. Scăparea i-ar fi fost la libert, la Eufemus, numai el ar fi putut să o dreagă, dar nu găsea cu nici un chip o cale de a-l face să înţeleagă. Nici nu era sigur dacă stăpânul ştia sau nu ceva. Căută să găsească o ieşire, să schimbe vorba şi, dacă stăpânul nu mai spunea nimic despre grâu, se încredinţa astfel că nu era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cazul e altul, stăpâne! continuă el, prefăcându-se întristat. Să spună şi vilicul Marsus, nu prea ne mai înţelegem cu unii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Se pune la cale ceva, vor să se răscoale ş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loviturilor date de sclavii răsculaţi din Dacia mai era încă proaspătă în mintea lui Decimus Silvanus, numai gândul la răscoală îl îngrozea. Văzuse fermele arse de sclavi, iar stăpânii lor, împreună cu cei care le fuseseră unelte oarbe, răstigniţi sau a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ape schimbarea care se produse pe faţa lui Decimus Silvanus şi îngrijorarea care îl cuprinse, Ampliatus căpătă mai mul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Marsus? continuă Decimus Silvanus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icul rămase câteva clipe încurcat, nu ştia ce voise să spună Amplia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adică… scl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ele nu-l lăsă să mai continue, îi lu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când am adus în primăvară sclavii cei noi, printre care se afla şi acel Gemellinus, care s-a făcut gladiator şi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să-l pe acela, ce e cu sclavii cei noi? îl întrerupse nerăbdător Decimus Silvanus. Sunt printre ei capete de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 Adică nu de răsculaţi, dar tot aşa de răi şi de… nu ştiu cum să spun, de tăcuţi, de închişi şi de încăpăţânaţi, încât nu te poţi înţelege cu ei. Printre cei noi aduşi, stăpâne, sunt şi doi sclavi trecuţi la noua credinţă şi urmează învăţătura acelui galilean. Din primăvară şi până acum, am prins că i-au mai făcut şi pe alţii să se ia după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e mai înţelegem cu ei, stăpâne! sări vilicul, pricepând unde voise să ajungă act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mus Silvanus rămase câtva timp pe gânduri. Cunoştea bine ce făceau cei care trecuseră la noua credinţă. Creştinii din provinciile din partea de răsărit a imperiului, chiar şi de la Roma, erau mai uniţi, mai răbdători, îndurau cu seninătate chinurile şi nu se arătau revoltaţi. Dar mai ştia totodată că, dacă toţi sclavii ajungeau să urmeze învăţătura galileanului, nu se mai putea face nimic cu ei şi nici împotriva credinţei lor, chiar dacă erau torturaţi, ameninţaţi sau omorâţi. Ridică încet capul şi privi pe rând spre tabernagiu şi spre li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ştiut de asta?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Decimus Silvanus uitase să mai întrebe de păstrarea grâului, că o umbră de îngrijorare pusese stăpânire pe el, actorele vorbi repede, liber şi sigur, aşa cum vorbea de obicei cu stăpânul, ştiind că se bucura de toată încrederea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ăpânul vrea, i-aş chema pe cei doi sclavi, i-ai judeca şi mi-ai spune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mise Decimus Silvanus privind în jos, apoi se întoarse spre vilic. Marsus să dai fuga să-i aduni pe locul de dincolo de atelier, unde sunt pedepsiţi sclavii de obicei; să-i strângi acolo pe toţi, dar cât mai repede că se lasă seara. Până atunci, Ampliatus, vreau să văd ce se mai întâmpl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mus Silvanus săltă privirea spre cer şi cătă spre apus. Mai era puţin până să scapete soarele după creste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icul se îndepărtă în fugă, ţinând biciul pe umăr. Îl cunoştea bine pe stăpân şi, aşa cum văzuse că se schimbase la faţă, ştia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actore, de libert şi de tabernagiu, Decimus Silvanus se îndreptat spre staule, unde controla dacă începuse pregătirea pentru iarnă, trecu prin atelierele de dulgherie şi de fierărie, se opri în atelierul în care câţiva croitori şi cizmari lucrau îmbrăcăminte şi încălţăminte de iarnă pentru sclavi, se vârî printre hambarele cu grâu şi prin beciurile în care ţineau brânza, mierea şi tot felul de alimente şi pe măsură ce vedea murdăria şi dezordinea îi sporea furia. Actorele prinse supărarea stăpânului, însă, scăpat de panica prin care trecuse, îl urmă liniştit, gata să-i îndeplinească orice poruncă. Îl cunoştea bine pe Decimus Silvanus, ştia că de cele mai multe ori îşi îneca supărarea schingiuindu-i pe sclavi, şi se bucura în sinea lui că reuşise să întoarcă bine şi la timp mersul discuţiei cu el. Îşi strângea tot mai mulţi sesterţi la Porolissum, căci drumul într-acolo îl luaseră nu numai cele două care cu grâu, ci multe altele: lână, brânză, miere şi chiar din vite, oile şi caprele pe care le dăduse ca pierdute prin munte. Ampliatus aştepta cu nerăbdare momentul prielnic să se răscumpere, să devină libert. Când ajunseră la locul de adunare a sclavilor, vilicul se căznea să-i aşeze pe mai multe rânduri, lăsând la mijloc un loc mare, în jurul unui scaun pe care avea să se aşeze stăpânul. Sclavele erau îngrămădite la o parte, pe când sclavii goi şi nepăsători, stăteau în faţa stăpânului, unii nemaiavând nici bucăţica de pânză murdară petrecută în jurul mijlocului, pe când ele, strânse unele într-altele, se căzneau să-şi adune zdrenţele în jurul şoldurilor şi în dreptul sânilor. În privirile lor se vedea teama, unii tremurau în tăcere, alţii îşi frământau mâinile, rugându-se în şoaptă la zei ori blest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us; unde sunt cei doi sclavi de care mi-aţi vorbit? întrebă Decimus Silv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vilic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us, Melas, ieşiţi aici în faţ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us, slab, cu părul şi barba cărunte, păşi în faţa lui Decimus Silvanus, fără să se piardă şi fără să se plece prea mult, ci numai atât cât se cuvenea ca un sclav să arate respect stăpânului. După el veni Melas, ceva mai voinic, dar nu prea înalt, mai tânăr, mai în putere, cu o privire mai semeaţă, se vedea că nu se mai temea de nimeni pe pământ. Amândoi aveau strânse în jurul şoldurilor şi coapselor câte o bucată de pânză lată ce le ajungea aproape până la genunchi. Îşi ţineau braţele pe piept, ca şi cum în fiecare clipă erau gata pentru rugăciune. Decimus Silvanus îi măsură cu privirea. Nu vedea pe feţele lor teama şi disperarea ce chinuiau pe ceilalţi sclavi din jurul său, ci numai linişte, un fel de frământare stăpânită, aşa cum stă un om când este stăpân pe el şi pregătit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trecut la noua credinţă şi urmaţi învăţătura acelui galilean? strigă Decimus Silvanus, înfuriat de liniştea lor, pe care o lua drept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cum spune stăpânul! răspunse Nevius cu voce 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vă foloseşte asta, nu avem atâţia zei la care să n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 mai rugăm de mult zeilor, stăpâne, spuse Melas încet, însă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jută mai bine acel galilean, despre care s-a dus vestea că ar fi fost un tâlhar omorât prin răstignire pe cruce între alţi doi tâlhari, ca şi el? se răsti la ei Decimus Silv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l fac pe stăpânul să înţeleagă, se grăbi Nevius, cine nu-i cunoaşte învăţătura nu-i simte puterea, nu e încălzit de bunătatea Lui şi nici ajutat de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mus Silvanus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Theudotos, şi tu, Eufemus, cică şi încălzeşte bunătatea galileanului şi e ajutat de el, păi dacă este aşa cum spui, sclavule, de ce nu te ajută galileanul să scapi de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us îl privi fără ură, mai mult cu mila. Vorbi fără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oţi oamenii vor urma învăţătura Lui, nu vor mai fi nici sclavie şi nici răutate pe pămâ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tunci, tu te chinuieşti ca un sclav nenorocit? De ce nu-şi arată galileanul puterea, să te facă dintr-o dată om liber şi bogat, cu villa mare, cu femei frumoase? Spuneţi şi voi, nu este aşa? întrebă el, rotindu-şi privirile pe feţele sclavi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rătară pe voia lui, mulţumindu-se să clatine uşor capetele. Nici sclavul însă nu întârzi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i care urmăm învăţătura Lui, nu ne gândim să strângem bogăţii şi nici să căutăm fericirea aici pe pământ. Îndestularea şi mulţumirea noastră sunt acolo sus, în cer, şi le vom găsi atunci când ne vom duce alături de El. Stăpânul meu din Cappadochia şi-a împărţit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vut un stăpân chiar atât de prost? Spune cum a făcut şi de ce a vrut să rămână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stăpân era un om bun, continuă Nevius, şi urma învăţătura Lui. Unul câte unul, am trecut şi noi, sclavii lui, la noua credinţă. El ne vorbea cu duhul blândeţii, nu ne certa şi nu ne pedepsea niciodată. Ca stăpân, nu ne-a forţat să părăsim credinţa în zei, fiecare a îmbrăţişat noua credinţă atunci când a simţit în suflet harul Lui. Într-o zi, el ne-a strâns pe toţi sclavii şi ne-a spus că ne d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ai rămas tot sclav? îl întrebă nerăbdător libertul Eufe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 El ne-o fi pus la încercare credinţa… Stăpânul ne-a spus că nu ne dă numai libertatea, ci că îşi împarte averea cu noi, pentru că tot cu munca sclavilor a strâns-o. Dar n-au trecut decât câteva zile şi la casa stăpânului a venit un tabular, care i-a spus că are de plătit o datorie mare şi veche imperiului şi că îi mai lasă numai o zi răgaz să o plătească. A alergat bietul om pe unde a putut, dar n-a găsit banii trebuincioşi. Dus în faţa procuratorului, acesta i-a spus că degeaba şi-a împărţit averea şi a dat libertate sclavilor, căci toate vor fi luate de imperiu pentru plata datoriei. Şi aşa am rămas tot sclav, iar de la imperiu m-ai cumpărat tu,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făcut imperiul! strigă Decimus Silvanus râzând. Ştiţi ce s-ar întâmpla dacă toţi ar da drumul sclavilor şi şi-ar împărţi pământul? Am ajunge să murim de foame! Şi, spune-mi, sclavule, acel galilean la care te rogi, vrea să te ţină aşa cât vei trăi? Cum adică, toată viaţa o să-ţi pună el la încercare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Lui e mare, stăpâne, murmură Ne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ă prost trebuie să fii, nu te gândeşti că dacă puterea lui e mare şi bunătatea lui tot aşa de mare, de ce te încearcă chinui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oamenilor trebuie să fie spălate de cineva pri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Marsus, ai să-i dai lui Nevius douăzeci de lovituri de flagrun şi, dacă tot nu se potoleşte cu galileanul lui, o să-l punem şi în f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mus Silvanus rosti ultimele cuvinte îndreptându-şi privirea spre celălalt sclav, spre Me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ai trecut la nou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s îl privi lung. În ochii lui nu se vedea acea lipsă de teamă, amestecată cu mila, ca la Nevius, ci curaj plin de pornire spre î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singur,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enit aşa, deodată, să părăseşti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nimic pe lumea asta nu se petrece aşa din senin, nepregătit, şi cu atât mai mult la oameni. Fiecare dintre noi, eu, tu, ei şi oricine, gândim, cugetăm. Cât timp sunt în viaţă, oamenii se frământa: unii după fericire, alţii după îmbogăţire, sclavii după libertate; îşi doresc o familie, soţie, copii… Oamenii meditează asupra a tot ce se petrece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mus Silvanus izbucni din nou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heudotos, cică animalele astea de lângă noi – şi-i arătă pe sclavi – cuget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udotos nu găsi ce să răspundă, râse numai şi tu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meditat tu, Me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artă gândurile, stăpâne, aşa, singure, numai să te frământc ceva şi să legi acel ceva de cele ce se petrec în jurui tău. Aşa m-au purtat pe mine gândurile la zei. Crezi că e vreunul printre sclavii de aici şi de aiurea, care să nu se fi culcat şi să nu se fi sculat zile după zile, ani după ani, rugându-se la zei să le dea libertatea, să-i ajute să se întoarcă la ai lor sau să intre şi ei în rândul oamenilor? Nu este, stăpâne! Numai că mulţi dintre ei, de aşteptare, de chinuri, de disperare şi-au pierdut orice speranţă, orice încredere şi chiar orice simţire, şi au ajuns aşa cum le spui tu, ca nişte animale. Eu nu m-am lăsat înfrânt şi am cugetat adânc: Ce sunt zeii? Şi mi-am răspuns tot cu: Nimic! Adică nişte chipuri cioplite din piatră sau din lemn, nişte forme reci şi neputincioase. Aţi văzut careva vreun zeu, care, căzut de pe soclul lui, să se ridice şi să se aşeze la loc, acolo unde a fost? A văzut cineva un zeu de piatră mergând sau vorbind oamenilor? Dacă cel care l-a cioplit i-a făcut chipul să râdă, el râde într-una, iar dacă l-a făcut să plângă, plânge aşijderea. Cum mai puteam eu să mă rog unor astfel de chipuri cioplite şi fără viaţă? Despre galilean auzisem mai demult, când şi eu am fost om liber, ştiam de faptele lui şi de cele ce căutase să-i înveţe pe oameni. Şi, în nenorocirea în care am ajuns, am cugetat adânc la cele ce-a spus el şi am început să cred în învăţă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nu te-a scăpat din sclavie, râse Decimus Silvanus, căutând să-şi înfrângă mânia ce-l cuprinsese, ascul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 stăpâne! Eu cred în învăţătura lui dar privindu-l şi pe el tot ca om, căci om trebuie că a fost, un om cu sufletul mai mare decât au toţi oamenii la un loc şi, ca orice om, trebuia să moară. Cum să mă ajute cineva care nu mai trăieşte? Da, el nu mă ajută, continuă Melas rărind vorbele, nu mă ajută de-a dreptul pe mine sau pe altul, dar ne ajută pe toţi altfel, fără să vedem. Când oamenii vor fi mai buni, mai miloşi şi mai săritori în ajutorul aproapelui, mai puţin lacomi şi mai puţin dornici de îmbogăţire, se vor schimba multe. Când o să se întâmple asta, nu ştiu, poate mai târziu, însă cred că va veni o vreme când unii oameni nu vor mai trăi din truda altora, când cei săraci, cei umiliţi, cei mulţi se vor ridica strâns uniţi şi îşi vor croi o altă viaţă, aşa cum vor crede ei că este mai bine, când ce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ncetează, bestie, am să pun să te tortureze! strigă Decimus Silvanus, ridicându-se de pe scaun cu pumnii strânşi. Vrei să spui că eu sunt dintre cei răi şi lacomi, care trăiesc din truda altora? Aşadar, asta e învăţătura acelui galilean, de aceea crezi tu în învăţătura lui?! … Ampliatus, unde eşti? Îl iei pe sclav, îl spânzuri de picioare şi-i tragi patruzeci de lovituri de bici! M-ai înţeles? Să ai grijă numai să nu moară, şi adăugă, întorcându-se din nou spre Melas, pe faţa căruia nu se schimbase nimic, aceeaşi lipsă de teamă, aceeaşi pornire spre înfruntare! Ce mă priveşti aşa, vită, vrei să-mi arăţi că nu te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mus Silvanus se aşteptase ca sclavul să-şi iasă din fire, să spună cuvinte nesocotite, dar rămase uimit ascul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lucruri pe care nu le înţelegi, stăpâne, şi pentru asta nu te învinovăţesc pe tine, ci lumea în mijlocul căreia trăim. Nu eşti singurul care te porţi astfel cu sclavii, mai sunt mulţi alţii, unii stăpâni, alţii slugi plecate ca Ampliatus şi ca Marsus! … Şi să mai ştii, stăpâne, că pe mine nu mă mai înspăimântă nimic, am învăţat destul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mus Silvanus se găsea în mare încurcătură. Cuvintele pline de înţelepciune şi adânci ale sclavului îl impresio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uvinte drepte, se auzi o voce ce se apropia prin spatele scl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ecimus Silvanus îl văzu pe Staberius. Sosirea lui îl bucură. Voia şi el să sfârşească judecarea, fără să se creadă că cedase cutezanţei scl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Staberius, unul ca tine este întotdeauna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inte vrei mai frumoase, Decimus Silvanus? L-ai auzit, nu te învinovăţeşte pe tine, ci lumea, mulţimea aceasta în care trăim. E o întreagă filosofie în aceste vorbe şi ele arată ce suflet mare are acest sclav. Cine este, de unde l-a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sclavul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ul Me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baţi joc de mine! Cine ai fost înainte de a fi ajuns sclav, în care cetate a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lavul Melas, restul nu priveşte pe nimeni, şi nici n-ar folos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prin mintea lui Melas se depănă întreaga lui viaţă de om revoltat, căzut captiv în mâinile legionarilor şi vândut de imperiu ca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temeritatea sclavului, Staberius căută să-i vină în ajutor. Îl admira pentru liniştea, stăpânirea şi cuvintele adânci pe care le r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Decimus Silvanus, Canidia ar fi vrut să te roag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nidia o ştia supărată din seara aceea, când îl întâlnise pe poteca de la marginea pădurii şi îl înfruntase. Cu gândul că ei vor pleca la Roma – după cum îi spusese Staberius – şi că acolo vor putea să spună multe lui Publius Octavianus, căută să se arate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i îndeplinesc oric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mus Silvanus se întoarse spre Amplia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aşa cum ţi-am spus! Cu ceilalţi sclavi, care se iau după vorbele acestor doi nebuni, o să mai vedem ce facem. Să veniţi mâine amândoi la mine, tu şi Marsus; până atunci,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unei supărări greu stăpânite, îl luă de braţ pe Staberius şi porni cu el după atelier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aberius, spune, ce vrea să mă roage Canidia? îl întrebă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Butes, Decibalos şi Staberius se frământau să prindă ceva despre cele ce se mai petreceau la Porolissum în legătură cu fuga lui Gemellinus. Cel de la care ar fi putut să afle cât mai multe veşti era Decimus Silvanus, de aceea Canidia, călcându-şi pe suflet, căutase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rea mare lucru, Decimus Silvanus, însă, dacă o refuzi, înseamnă că nu te simţi bine în apropierea fiicei unui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o dată cu vo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imus Silvanus, nici n-am hotărât încă ziua plecării; Canidia te încearcă, vrea să vadă dacă ne-ai uitat cu totul, de aceea astă-seară te aşteaptă să cobori la noi, să stai la masă, să ne învesel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l purtă pe Decimus Silvanus tot spre Roma. Se arătă mulţumit de atenţia Canidiei şi primi bucuros să se ducă la ei. În sufletul lui sălăşluia întotdeauna o umbra de teamă de fiica senatorului şi socoti ocazia ca un bun ajutor pentru a o mai îmbuna. Aproape de poartă îl întâlniră pe Verus. Lanistul venise în galop şi calul răsufla tare, rozându-şi ză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numai cât să te salut, Decimus Silvanus, strigă oprind calul. Cei de sus mi-au spus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văd, lanistule! Pe toţi zeii, de când ţi-a mers aşa de bine cu spectacolul din amfiteatru, nu prea mai ai timp să treci pe la mine, îl mustră Decimus Silvanus în glumă. Pornisem sus, la villa, nu merg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stul întoarse calul după ce-l strun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numai până ieşim în drumul cel mare şi o pornesc de-a dreptul la Porolissum. Se lasă întunericul, mai am şi alte treburi astă-seară. N-am mai venit să te văd, pentru că sunt şi supărat, Decimus Silvanus. Chestia cu fuga gladiatorului Gemellinus m-a tulburat mult de tot, parcă nici mie nu-mi iese din cap povestea cu Vetilla, cu dispariţia… Se vorbeş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mus Silvanus se opri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am omorât eu, vrei să spui, pentru că dormise o noapte la păcătoasa aia de Vetilla, de care trebuie să mă scap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ci oameni puşi de tine! accentuă la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erus, poate că vrei să spui că eşti păgubit mult, fiindcă în locul lui mi-ai dat doi sclavi. Îţi trimit sclavii înapoi, şi asta nu pentru că aş fi omorât eu gladiatorul; nu mi-ar fi teamă de nimeni să recunosc dacă l-aş fi trimis la zei, mai ales că aş fi avut şi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continuară drumul în tăcere. Alături de Decimus Silvanus, Staberius se bucura că putea să afle chiar din gura lanistului ce se mai petrecea în legătură cu gladiatorul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sclavii ăia nenorociţi, curmă lanistul tăcerea, îl vreau pe el, pe gladiator. În toamnă trebuie să organizez un nou spectacol; parcă aud cum o să strige mulţimea cerând să-l scot la luptă pe Gemellinus, şi de unde să-l iau? Am început să dau sfoară prin toţi, prin romani, prin daci, prin cărăuşi, prin legionari, în speranţa că dacă el mai e în viaţă şi stă ascuns pe undeva, tot va afla, să dau sfoară că îl iert, nu-i fac nimic, numai să vină înapoi, iar după câtva timp îi voi da libertatea şi, dacă va primi să mai lupte în arenă ca gladiator, îl voi plăti aşa cum ne vo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Verus, îl încurajă Decimus Silvanus, eu voi fi primul care se va bucura, dacă se înapoiază gladiatorul. Nici nu va putea să trăiască prea mult timp urmărit de legionari şi cred că încă n-a reuşit să fugă la triburile vecine din miazănoapte. Înapoierea lui te va face să-ţi dai seama cât de greşit ai fost bănuindu-mă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drumul mare, lanistul îl salută pe Decimus Silvanus şi plecă în galop spre Porolissum. Din aceeaşi răspântie pornea şi drumeagul spre Marodava; din acelaşi loc se despărţi de el şi Staberius. Aflase tot ce-l interesa, astfel că invitaţia lui Decimus Silvanus la ei la masă nu-şi mai avea rostul, mai ales că nu era nici pe placul Canidiei, dar îşi dădu seama că nu mai putea reven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spărţi de Staberius, Decimus Silvanus grăbi pasul, însoţit de tabernagiu şi de libert. Începu să fluiere uşor un cântec de tabernă, dintr-o dată înveselit, ca şi cum uitase de supărările pe care le avusese cu cei doi sclavi şi cu la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villa, intră împreuna cu ei în tricliniu şi ceru să se aducă vin. Theudotos şi Eufemus văzură schimbarea lui Decimus Silvanus spre veselie şi nu ştiau cu ce să o pună în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inus a întârziat prea mult astăzi, spuse libertul după ce se aşeză pe un scaun. Nici n-am încheiat socotelile cu grâul, nici nu ştiu cu cât i-a trecut pe daci să mai dea pentru legiune şi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egeaba mai vine, îl întrerupse Decimus Silvanus. N-aţi auzit că trebuie să mă duc jos, la Staberius, unde sunt aşteptat la cină? Ia ridicaţi cupele şi goliţi-le! Vă spun după aceea şi pentru ce m-am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tăpânul este vesel, sunt şi eu, zise libertul, ducând cup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voi mă va ajuta să izbutesc îl fac om, îl îmbogăţesc, reluă Decimus Silvanus după ce goli cupa. Poate că zeii nu dorm, se mai ţin şi de glume năstruşnice. De mult doream să mă duc jos, dar nu găseam cu ce motiv, şi iată ca m-au ajutat ei. Voi ştiţi că Staberius este vecin cu Butes şi cu Decibalos, se ţin împreună toţi trei de parcă ar fi fraţi. Nici nu se poate ca în seara asta să nu fie poftiţi şi ei la Stab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între lupi, stăpâne! se îngrijoră lib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 lupi, mai ales între Butes şi Decibalos, însă voi nu ştiţi că lângă ei trăieşte şi o miel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rnagiul şi libertul se priviră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mai pus ochii, Decimus Silvanus? îl întrebă taberna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Într-o seară, să fie ceva mai mult de o lună de-atunci, mă întorceam de la vânătoare şi la marginea pădurii, am văzut pe fata lui Decibalos. De cum am zărit-o, nu mi-am mai putut întoarce ochii de la ea. O astfel de frumuseţe n-am mai întâlnit cât am umblat prin imperiu, şi nici la Roma. Pe faţa ei, în ochi şi-n mers are ceva ce te năuceşte, parcă e o zeiţă, o nimfă şi totodată o sălbăticiune. De atunci nu-mi mai pot lua gândul de la ea, am uitat de toate femeile din lumea asta. Voi vă daţi seama ce foc a început să m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em, stăpâne… se grăbi lib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eau să pun mâna pe această nimfă, să-i simt trupul în braţele mele, să mă îmbăt de aroma ei de fată tânără, care încă nu ştie ce est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rnagiul şi libertul se priviră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pe Decibalos, Decimus Silvanus?! murmură cu teamă Theudotos, trăgându-se cu scaunul mai departe de masa. Păi dacă îi iei fata, dacul ăla devine fiară, mai fiară chiar decât jivinele din codru şi te face praf, îţi arde totul,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heudotos, potoleşte-ţi spaima. Ce crezi că o să mă duc să iau fata cu sclavii, aşa în ziua mare, cum dau latronii loviturile? Tocmai pentru asta v-am spus că-l fac bogat pe acela care reuşeşte să mi-o aducă, sau care găseşte o cale bună prin care să pun mâna pe ea. O dată adusă aici în villa, fără ştirea nimănui, nici un zeu nu mi-o va mai putea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barbarul, cu Decibalos?! … A fost de multe ori în taberna mea, când apucă pe cineva cu mâinile, îl repede la pământ de-l zdro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mus Silvanus nu-şi pierdu veselia. Îi îndemnă să mai golească repede câte o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n-o să găsim ce trebuie să facem, v-am spus numai aşa, să vă gândiţi, dar băgaţi bine de seamă, dacă se află cumva ceva, cum numai noi trei ştim, jur pe toţi zeii că vă fac praf pe amândoi! Dar să nu vă speriaţi, am încredere în voi, tot aşa cum am în mine. Acum aţi înţeles de ce m-am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 că o vei avea pe fată aic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libertule, de adus nu mă îndoiesc, dar ceva mai târziu, cine ştie cum… Bucuria mea este că astă-seară, fără să mă fi gândit şi fără să fi pregătit ceva, am s-o văd pe nimfa sălbatica şi am s-o sorb cu privirile. Să ştiţi că zeii tot se mai ţin de glume, altfel nu putea să pună la cale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lui Rastrix fusese mare. Clipele de plăceri trăite alături de Vetilla le uitase de mult, alungate din mintea lui de gândurile ce-l frământau despre soarta lui Gemellinus. Dacă n-ar fi aflat de venirea lui Xanthus – trimisul lui Procilius – n-ar fi făcut nici o legătură cu cele ce se petrecuseră în amfiteatrul de la Ulpia Traiana Sarmizegetusa, nu şi-ar fi amintit de cel ce trăia ca sclav sub acest nume. De atunci, de când Afian îl dusese la Vetilla, revenise destul de des la Porolissum, căutase să intre în vorbă cu decurioni, legionari şi gladiatori, şi încercase să afle dacă ştiau ceva în legătura cu fuga gladiatorului. De un lucru se convinsese: Gemellinus nu fusese prins, de aceea continuase să-i scurme prin tot felul de discuţii şi de întrebări meşteşugit puse, în speranţa că va putea descoperi un semn cât de slab al locului unde s-ar găsi ascuns. Se străduise să dea de urmele lui Xanthus, dar nu reuşise; nimeni nu-l cunoştea, nimeni nu ştia dacă mai era în Porolissum. Două întrebări începuseră să-l chinuiască mai mult: una, dacă Xanthus aflase unde se ascundea Gemellinus, cealaltă, dacă în lupta pe care o va da cu cei porniţi să-l prindă, fugarul nu va cădea răpus. Cunoscând rostul venirii lui Xanthus, nu se îndoia că adevăratele intenţii ale lui Procilius erau altele, nu credea nimic din cele spuse de Vetilla în legătură cu dorinţa fostului stăpân de a-i reda libertatea sclavului şi a-i lăsa moştenire o parte din averea sa. În această privinţă, Rastrix dispunea de elemente mai certe decât Butes, ştia şi el cine trăia sub numele de Gemellinus şi în ce pericol se găsea, însă Butes trăia numai în frământare şi nesiguranţa, fără nici o posibilitate de a acţiona, la el totul se învârtea în cercul vicios al unor presupuneri pline de contradicţii. Ei doi nu ştiau unul de altul, deşi acelaşi foc le ardea în suflete. Dacă Rastrix ar fi aflat că Butes era Burio – îl cunoscuse în răscoală pe fostul taraboste – s-ar fi dus la el, ar fi luat o hotărâre şi amândoi ar fi adus-o la îndeplinire. Dar frământările mari sunt întocmai ca problemele grele: îşi găsesc sfârşitul numai dacă se cugetă într-una asupra lor, zi şi noapte, şi până în cele din urmă, în străfundurile firii omeneşti, se zămisleşte dezlegarea. Un astfel de proces sufletesc se desfăşurase îndelung la Rastrix, până în momentul când se hotărâse să se ducă la Vetilla. Când intră, ea îl cercetă mirată, încurcată, aproape că îl şi uitase, amintirea lui se amesteca în mintea ei cu aceea a unui client oarecare. Atunci, în zilele ce urmaseră îl dorise mult, apoi se gândise numai la banii pe care îi primise, daţi de el cu multă dărnicie; acum nu se mai putea concentra nici asupra plăcerii, nici a sesterţilor pe care i-ar putea primi. Atunci, după ce plecase se temuse de el, fusese o frică amestecata cu dorinţe, acum ceva nelămurit din adâncul fiinţei o umplea de spaimă. Găsi o ieşire din situaţia în care se afla, umplând două cupe cu vin şi îndemnându-l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îndrăznesc să te întreb pentru ce ai venit, nu cred că ţi-a fost dor de mine! … şopti ea, după ce sorbi din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ţeles de atunci, Vetilla, ştiu că nu doreşti dragoste, ci cauţi bani. Am venit să te fac să câştigi o sumă bună; vom face parte ş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ei fi gândit să iei locul lui Afian? Să ştii că persanul nu e prea voinic, dar are agilitate ce te uimeşte, te poate doborî într-un fel pe care nici nu ţi-l poţi închipui. L-am văzut odată bătându-se cu doi gladiatori voinici ca nişte munţi, a făcut câteva mişcări agere, nu ştiu unde i-a lovit, n-am văzut cum i-a răsucit şi ce le-a făcut, dar i-a trântit fulgerător la pământ, deşi era cu mâinile goale. Mi-a spus ca a umblat mult prin împărăţii mari, îndepărtate din răsărit, acolo unde puterea Romei aproape că nici nu est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trix îşi goli cupa fără graba. În casa Vetillei se simţea ca un prieten vechi. Trebuia să-i câştige încrederea, să acţioneze plasându-se pe o poziţie care să pară opusa scopului ce-l urmărea, să nu trezească în sufletul femeii nici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zguduit niţel pe Afian atunci, după ce am ieşit de la tine, şi n-a încercat să mă doboare; nici acum n-am poftă să-mi încerc puterea cu el. Despre altceva este vorba: tu ai putea să-l găseşti pe Xanthus, pe cel care îl căuta pe Gemell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tillei 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orneşti alături de el în căutarea gladi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l caut, ci să i-l dau gata prins! Asta numai dacă el se învoieşte cu plata, din care jumătate va f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illa se luptă să-şi înfrângă tulburarea. Începu să râdă, închise un ochi şi îşi aplecă încet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mă pui la încercare? Vrei să afli dacă ţin mai mult la gladiator decâ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încerc, dacă îi vreau binele? Mi-ai spus că acel Xanthus îl caută pentru o moşteni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că eu îl cred? Haide, spune drept, tu ştii unde se ascunde Gemell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ţeleg cu Xanthus, pot să i-l dau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tea mea? S-ar putea să uiţi să mi-o dai. Vezi tu, în treaba asta ceva mi se pare pe dos: dacă Xanthus îl caută pentru a-i face bine, ce rost are să spui că i-l dai în mână, ca şi cum o dată prins va trebui să fie dus înapoi la şcoala de gladiatori a lui Ve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lor. Îl duc pe Xanthus şi îi arăt unde se ascunde gladiatorul, ce va urma după aceea nu mă priveşte. Tu să te ţii de el, dacă vrei să îl ai pe Gemellinus. Poate că întâmplarea asta e legată de destinul vostru: devenit liber şi bogat, dacă el te-a plăcut, ai putea să-i fii soţie. Te aşteaptă zile de fericire, Vetilla, să mulţumeşti zeilor că Afian m-a adus atunc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strix o părăsi, pe faţa ei radia lumina izvorâtă din speranţa împlinirii unei dorinţe pe care o păstra închisă în suflet: familie, copii, tihnă, îndes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Xanthus nu se mai arătase de mult pe la Vetilla, nu părăsise Porolissumul. Stătea mai mult în preajma şcolii lui Verus şi căuta să intre în vorbă cu gladiatorii, nădăjduind să dea de urmele lui Gemellinus. Când oamenii trăiesc timp îndelungat împreună, se leagă prietenii puternice şi trainice, cu atât mai mult la gladiatori, oameni sortiţi morţii. Cine nu s-a convins că prieteniile născute între ostaşii care au luptat alături în războaie grele, s-au ajutat şi s-au ocrotit având în faţă moartea nu se mai rup tot restul vieţii? Xanthus era convins că un astfel de prieten nu se putea să nu aibă gladiatorul printre cei din şcoală, că acest prieten nu va şovăi să-i spună unde se ascunde, dornic să-i vină fugarului în ajutor, când va auzi că legatul Procilius îl caută pentru a-l răscumpăra şi lăsa o parte din avere. Adevăratul scop al venirii lui Xanthus era însă altul. De mult timp Procilius intrase în panică de teama răzbunării dacilor, ei făcuseră câteva încercări pentru a-l răpune. De curând aflase dintr-un papyrus trimis de Decimus Silvanus – în care acesta amintise cu totul întâmplător – că avusese un sclav, Gemellinus, pe care îl dăruise unui lanist, se dovedise în amfiteatrul din Porolissum cel mai bun gladiator, însă după primul spectacol se făcuse nevăzut. De atunci teama lui Procilius crescuse fără măsură şi nu se liniştise până nu-l trimisese pe Xanthus în căutarea lui, cu sarcina de a-l găsi şi omorî, fără să cruţe nici un fel de cheltuieli. Deşi nu spusese nimănui, Xanthus venise însoţit de o ceată de foşti gladiatori, de veterani fără căpătâi şi de alţi clienţi de-ai tabernelor, pe care o ţinea ascunsă într-o casă din împrejurimile Porolissumului. De cum sosise, aflase repede că gladiatorul fugise după ce petrecuse o noapte la Vetilla, şi tot atât de repede găsise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trix nu ştia nimic din toate acestea, totul la el se reducea la presupuneri şi acţiona, întrevăzând instinctiv un pericol pentru Gemellinus, împins de cultul pe care îl nutrea în suflet faţă de memoria aceluia care fusese căpetenie a Marii răscoale pentru alungarea legiunilor din Dacia. Era hotărât să-l ajute pe feciorul lui Sarmis cu orice sacrificiu. Ca şi Xanthus, Rastrix nu venise singur, îşi adusese o ceată de oameni vânjoşi, buni luptători, pe care o lăsase la stâna unui dac, pe culmile ce coborau spre râul S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arzătoare a Vetillei de a-l avea pe Gemellinus, îmbinată cu speranţa că va ajunge să-şi întemeieze o familie, îi dădură puteri noi, o făcură să nu-şi găsească liniştea până nu-l găsi pe Xanthus. Fericirea ei crescu şi mai mult când acesta, bucuros că reuşea să-şi atingă scopul, o asigură că el o va ajuta, îl va convinge pe gladiator şi o vor lua cu ei la Sarmizegetusa. Încrezătoare în amândoi, deşi nu se mai gândea la sesterţii ce i-ar fi revenit ca parte, îi îndemnă să pornească degrabă spre locul ascunzătorii fu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trix plecă însoţit de Xanthus şi de ceata acestuia. Avusese grijă să trimită vorbă flăcăilor din ceata sa încotro să pornească şi unde să-l aştepte. Într-o vale îngustă dintre dealurile de-a lungul cărora se scurge Samusul, aproape de graniţa de miazănoapte, îi spuse lui Xanthus să se oprească, să-şi lase ceata într-un desiş, iar el să-l însoţească în susul văii numai câteva sute de paşi, unde îi va arăta bordeiul în care se ascundea gladiatorul. Aşa cum se legase, el nu voia să fie de faţă la încercuirea fugarului, când poate că unii vor cădea răpuşi de loviturile năpraznice ale celui ce dovedise în arenă cât de bine ştia să lupte, care, în culmea disperării, putea deveni şi mai periculos. Xanthus râse şi îl urmă, avea încredere deplină în ceata sa, mai ales în foştii gladiatori. Se îndepărtară nu mai mult de o sută de paşi, când din urmă auziră strigăte, zăngănit de spade şi lovituri surde. Xanthus se opri şi privi bănuitor. Primi o căutătură rece, din care radia ura pe care Rastrix nu căută să şi-o mai înfrângă, strângea bine dreapta pe măciucă, iar stânga pe prăselele cuţitului ce-l avea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Xanthus, pentru ce ai primit să-l cauţi şi să-l omori pe Gemell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ntru asta am plecat 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ilius vrea să-l ştie mort pe feciorul aceluia care a fost o speranţă a dacilor, pe acela pe care l-a primit în dar ca sclav şi l-a vândut încă de copil, iar acum se teme de răzbunarea lui? Pentru ce te-ai pus în slujba lui, Xanthus, să faci o faptă atât de odioasă? Nu te-ai gândit niciodată că poporul dac trăieşte, că unul dintre daci ar putea să-ţi ceara socoteală de ticăloş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Rastrix se pierdură purtate de vântul ce sufla din susul văii în clipa când Xanthus se întoarse şi porni îngrozit spre ceata sa. Nu reuşi să înainteze însă decât câţiva paşi, căci o lovitură de măciuca îl doborî fulgerător. Departe mai jos se auzeau ropote de cai ce se îndepărtau. Ceata lui fugea alungată de dacii care îl aşteptaseră pe Rastrix la locul ştiut. Şi, ca şi cum nimic nu se întâmplase, liniştea puse din nou mpânire pe întreag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e venea urcând şi coborând de la Napoca spre Porolissum, sus pe coama dealului, în apropiere de vicul Magnus, mergea Sagitulp ţinând de mână pe Ziper, feciorul sau. Fusese la fratele cel mare, în satul de dincolo de munte, ce se răzleţea din drum înfundându-se într-o vale îngustă, împădurită şi îi dusese în dar o juncană pe care o crescuse de mică. Fratele lui Sagitulp era sărac, avea mulţi copii, aşa că darul iscase multă bucurie. Trecuse de vremea prânzului. Ziua de miez de august era mai răcoroasă şi mai liniştită, zăpuşeala verii se potolise, ploile căzute de curând aşezaseră praful, aerul era curat, iar cerul părea mai albastru, mai nesfârşit. Drumul şerpuia prin pădurea rară de fagi bătrâni, pe sub care năpădise lăstăriş tânăr. Sagitulp călca apăsat, privind în pământ. Îşi părăsise fratele şi nepoţii plin de mulţumire pentru fapta pe care o făcuse. Mersese vesel o bucata din drum, vorbind de toate cu copilul, apoi tăcuse. Încetul cu încetul îl prinseră din nou grijile care îl neliniştiseră de câtva timp: decurionul Fuscianus se arăta nerăbdător, cerea să-i dea pe Ampelia, iar venirea lui Dicomes, pe care trebuia să-l ţină ascuns, pusese în fierbere pe Butes, pe Staberius şi pe Decibalos. Pentru ei Dicomes era Sarmis, se simţeau datori să facă orice spre a-l ajuta. Dar şi el, Sagitulp, era hotărât să dea sprijin feciorului aceluia care fusese ultima speranţă a Daciei, să-l ajute să scape de sclavie, să poată trăi în libertate alături de ceilalţi daci. Pe lângă aceste îngrijorări, Sagitulp mai era frământat de un alt necaz: tabularul Lucrinus îi spusese că trebuie să dea pentru legiune o cantitare mult mai mare de grâu decât în ceilalţi ani şi se vedea peste iarnă fără destulă hrană pentru familie. Într-o oarecare măsură îl liniştea numai gândul că decurionul va aranja cu tabularul să-i mai scadă ceva. La toate acestea se mai adăugau şi alte griji izvorâte din zvonuri: ba că unii flăcăi daci o să fie luaţi în unităţile auxiliare din armata imperiului şi trimişi prin alte provincii, iar el îl avea pe Getio abia ajuns la douăzeci de ani, ba că la Porolissum procuratorul ar fi dat ordin să se afle numele dacilor care s-au bătut cu colonii în bâlci, şi el era unul dintre cei ce loviseră cu toată setea în venetici. Se apropiau de vârful dealului, când, la o cotitura a drumului, Sagitulp văzu două care cu coviltir, trase la umbra unui fag. Din apropierea lor se înălţau câteva şuviţe de fum de la un foc ce părea pe trecute. După felul carelor, îşi dădu seama că erau nişte daci, de aceea se hotărî să nu-i o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cel mare să vă dea sănătate! dădu el bineţe celor doi daci, pe care îi văzu lungiţi lângă trunchiul f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ănătate îţi dorim şi noi! răspunse unul. Eşti de prin părţile astea, frate? îl întrebă, săltându-se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ici, de aproape, răspunse Sagitu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până la Porolissum mai avem mult de mers? al întreba celălalt,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mai puţin, cum o tuliţi în vale, treceţi pe lângă vicul Magnus şi daţi în Porolis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itulp vorbea privind mirat spre cei doi daci. Prea se asemănau unul cu altul şi gândi că erau fraţi. Amândoi înalţi, bine făcuţi, cu priviri deschise, cu plete şi bărbi blonde, vânjoşi, nu arătau să fi trecut de mult patruzeci de ani. Îi măsură cu privirea şi socoti că erau cam de aceeaşi vârstă cu Decib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e departe? îi întrebă, fără să urmăr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răspunse cel care stătea lungit într-un cot, venim tocmai de la Sarmizeget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cărcătură grea, bag-seama, continuă Sagitu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prea, răspunse acelaşi dac. Ducem mărfuri la un negustor; noi ne ocupăm cu cărăuşia, poate că o să ne întoarcem încărcaţi cu grâu. Ne-a spus cineva de la Apulum că e pe aici un negustor de grâu, unul Eufemus, dac-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e chiar din Magnus, un libert hoţ, care lucrează mână-n mână cu alt hoţ mai mare, stăpânul moşiei Marod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răuşi păliră şi se priviră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Marodava de aici? îl întrebă cel care se ridicase în picioare. Am fost pe acolo demult, pe când trăia Diegis, dar nu pe drum, ci pe sus pe crestele munţilor şi era noapte, aşa că nu putem să ne dăm seama dacă ne găsim aproape sau departe de cetate şi apoi, poate că se vor fi schimbat multe şi prin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multe s-au schimbat. Înainte, de la Marodava până la Porolissum erau numai câmpie şi coline frumoase, acum sunt două sătuleţe, ei le spun vicuri, unul este Magnus, spre care o să vă poarte drumul, iar celălalt e Serdos; în amândouă s-au aşezat numai venetici: coloni, veterani, liberţi, meşteş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uşul care stătuse culcat într-un cot se ridică şi el în picioare. Sagitulp prinse pe feţele lor o schimbare şi îi privi cu mai multă atenţie. Cel care se ridicase se apropie de el şi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te întreb în numele Marelui zeu, eşti dac adevărat, aşa cum te arată portul ş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cum? răspunse Sagitu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i fi trecut şi tu de partea duşmanului? Pe acolo prin părţile de unde venim, unii au început să se lepede de numele lor dac şi să ia nume roman, pe ti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răsnească Marele zeu, pe aici pe la noi nu se pomeneşte de aşa ticăloşie! Numele meu e Sagitu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Sagitulp, aş vrea să te întreb ceva, dar să nu afl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frate! Cui să destăinui, veneticilor care ne-au umplut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frate Sagitulp, de tarabostele Burio nu s-a mai auzit nimic? Să fie oare mort? Ştim că el a fost stăpânul cetăţii Marod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itulp tresări săgetat de un fior. Privi în jurul său, se trase un pas înapoi, îşi duse mâna în plete şi începu să se scarpine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i acum îl mai caută pe sărmanul taraboste? întrebă el, căutând să ocoleasc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ne spui, acum ne crezi tu pe noi de partea duşmanului,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dar nu ştiu nimic, nimeni n-a mai auzit de taraboste după ce a fost înfrântă răs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itulp părea încurcat. Se întoarse spre băiat şi-i făcu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ule, scoală de pe iarbă să mergem, că se las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uşul care-l întrebase se apropie din nou de el. Nu-i scăpase tulburarea lui, pricepuse că se ferea să mai lungeasc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frate Sagitulp, am trecut cu toţii prin atâtea nenorociri, ne-am pierdut încrederea unii într-alţii, duşmanul a izbutit să ne zăpăcească de tot, nici noi nu mai ştim în ce parte trebuie să ne dăm ca să ieşim bine. Mai stai niţel. Uite, ca să te încrezi în vorbele noastre, îţi spun cine suntem noi. Poate că ai auzit şi tu că din amfiteatrul de la Sarmizegetusa, atunci când Sarmis şi-a înfipt cuţitul în piept, împăratul Hadrian le-a lăsat viaţa la doi daci – fraţi – care s-au luptat cu alţii în arenă, şi i-au doborât. Noi suntem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Sagitulp se trase din nou un pas înapoi şi scăp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esos şi Dap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frate, aşadar ai auzit de noi? îl întrebă Rhesos, căci el era cel care îl întrebase despre Marodava şi despre taraboste cu atâta insistenţă. Acum poţi să ne spui fără grijă, mai trăieşte tarabostele Bu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murmură Sagitulp, pradă unei grel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alergă ca fulgerul spre Marodava, la Butes, numai el ar fi putut să-l sfătuiască ce răspuns să le dea. Se jurase pe Marele zeu ca niciodată şi la nimeni, chiar dac fiind, să nu spună nimic despre taraboste. Îl fulgeră un gând şi găsi o calc prin care să iasă din încurcarea grea în care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descărcaţi mărfurile la Porolissum, aveţi unde să poposiţi? Ar fi bine să trageţi la mine, la Marodava; nu e prea departe de Porolissum, întrebaţi unde stă Sagitu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se priviră miraţi. Propunerea lui Sagitulp le întări bănuiala că el ştia ceva, îşi lua numai un mic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frate Sagitulp! striga Dapyx. La noapte, cât de târziu o fi, venim la tine. Te găsim acasă, ori te duci acu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rept acasă, o iau în lungul coastei; este o cărare care porneşte din drum de aici, niţel mai sus, şi coboară drept la Marodava, aproape de casa mea, le spuse, luându-l pe Ziper de mână şi ieşind în drum. Aşa, vă aştept! Poate că o să aflaţi şi ceva despre taraboste, adăugă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în dreptul ogrăzii sale, îl trimise pe Ziper acasă, iar el porni spre Butes pe poteca de la marginea pădurii. Se lăsă amurgul când intră în ograda lui. Îi găsi pe toţi trei stând de vorbă în curte, cum obişnuiau să facă adesea după cină. De când îl aveau lângă ei pe Dicomes, toate celelalte griji mărunte pieriseră, nu luaseră în seamă nici birul mai mare de grâu pe care îl pusese tabularul Lucr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Butes îl întreba de depa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tiam plecat peste deal, te-ai ş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Marelui zeu, am mers bine, iar spre seara m-am grăbit s-ajung mai repe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ngi acasă, nu la noi, interveni Staberius. Văd că eşti roşu ca racul, nu cumva te-a alergat cineva pe la marginea pădurii? continuă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gă de seamă că Sagitulp venise asudat, Butes se schimbă la faţă. Bănui că se întâmplase ceva şi gândul îi alergă la Dicomes. Devreme, Gumida, Canidia şi Sarmida plecaseră la Sagitulp, pregătiseră ceva bun de mâncare pentru fostul gladiator şi se duseseră toate trei să-i ducă. Dar cine se mai putea înţelege cu Sarmida pentru grija ce-i purta lui Dicomes? De când fata ştia cine era de fapt gladiatorul Gemellinus, fericirea ei crescus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flat cumva că au pornit cei de la Porolissum pe urmele lui? îl întreb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îl potoli Sagitulp, ştergându-şi sudoarea de pe faţă cu mâneca cămăşii, nici n-am dat 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timp, continuând să-şi şteargă sudoarea, apoi începu să vorbească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e să mai zic, poate că Marele zeu şi-a întors din nou faţa spre noi, a început să ne trimită şi câte puţin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lung de rană din obrazul lui Butes se făcu purpuriu în lumina amurgului, inima începu să-i bată năvalnic, năpădit, de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s-a întâmplat ceva la Sarmizegetusa sau la Roma, de care trebuie să ne bucurăm? se grăbi el, ridicându-se de pe banca pe care stăteau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itulp clătină capul, semn că nu se întâmplase nimic. Le povesti de întâlnirea avută cu cei doi daci cărăuşi, cum ei voiseră să afle dacă Burio mai trăia şi cum căutaseră să-l convingă că ei sunt Rhesos şi Dapyx. Se jură de câteva ori că nu le spusese nimic despre tarab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vream să-i las să se întoarcă de la Porolissum fără să afle ceva, reluă Sagitulp. Numai tu, bunule Butes, poţi să-ţi dai seama ce ar f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tâlneşti cu cei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ta am venit, nu ştiu dacă am făcut bine, tocmai acum când este şi flăcăul Dicomes la mine! … Le-am spus că, după ce descarcă mărfurile, să facă popasul de noapte aci la Marodava, adică la mine. La noapte, cât de târziu ei vor sosi. O să vii tu acolo, ori îi adu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u-şi uşor degetele prin firele lungi din barbă, Butes privi pe rând spre Staberius şi spre Decibalos. Faţa lui radia, iar ochii aveau o lucire vie. Murmură purtat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spus bine, poate că Marele zeu nu vrea să-i prăpădească pe toţi dacii. Să-i lăsăm să se odihnească în noaptea asta fără alte gânduri. Vezi ca Arghida să-i ospăteze bine. Dacă în adevăr sunt ei, Rhesos şi Dapyx, trebuie să le arătăm că ştim să-i preţuim pe eroi. Da, continuă el privind departe, din atâţia luptători bravi, care au fost tot timpul alături de Diegis şi de Sarmis, numai ei au mai rămas, Rhesos şi Dap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rabostele Burio, bunule Bute?! completă Sagitulp. Butes îi aruncă o privire caldă, urmată d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rabostele nu mai este. Până mâine mă mai gândesc, poate că vom afla ceva de la ei. Tu, Sagitulp, nu ştii nimic, de Burio nu s-a mai auzit pe aici, aşa să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lăsa locul nopţii ce înainta dinspre pădure. De departe, de sus de pe coasta muntelui, răsuna mugetul unui cerb. Butes ridică privirea. Văzu sus, la villa lui Decimus Silvanus, lumină multă. Oftă din adânc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âine vom vedea, acum să mergem să ne odih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vremea prârzului, pe drumul din vale ce şerpuia printre casele dacilor, porniră spre Sagitulp femeile: Canidia, Gumida şi Sarmida, iar bărbaţii o apucară pe sus, pe poteca ce ducea într-acolo pe sub pădure. La Sagitulp în curte stăteau de vorbă Rhesos, Dapyx, decurionul Fuscianus şi Ampelia. Sagitulp şi Arghida îşi făcuseră de lucru prin casă, chibzuind cum să-l facă pe decurion să plece mai repede. Cu toată încrederea şi dragostea ce-şi purtau, Ampelia nu spusese nimic decurionului despre Dicomes, de aceea, când venea el trebuiau să-l ascundă pe fostul gladiator. De cum intră în curte, Sarmida îl văzu pe decurion şi un val de supărare o cuprinse. Din nou îl găsea pe Dicomes stând închis şi în ultimele zile Fuscianus venise tot mai des. Simţea cum chinul lui era şi al ei. Sarmida se gândi cum să-l facă pe decurion să plece mai repede şi găsi u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cianus, fugi! strigă ea de departe, l-am întâlnit pe moş Iarse, te căuta; mi-a spus că l-a trimis Marcellus după tine, cică trebuie să pleci numaidecât la Porolis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nu-l caută nimenit sări Ampelia, luându-l de braţ. Mai stai, Fuscianus! îl rugă ea, apropiindu-se şi mai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m-a căutat Iarse aici? o întrebă decurionul, nesigur de ceea ce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n-o asculta, Fuscianus! i-o luă înainte Ampelia, văzând că Sarmida se pregătea să-i de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decurion se încurcă în năframa unei fete de dac, nu mai rămâne mult timp militar, îl certă Sarmida râzând. Moş Iarse pornise încoace şi, când a auzit că şi noi venim tot aici, m-a rugat să-ţi spun, dacă te găsesc, iar el s-a dus sus la villa, socotind că poate ve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Sarmidei îl puseră în încurcătura, decurionul începu să se pregătească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ăută el să sfârşească vorba pe care o începuse, faceţi amândoi cărăuşie prin toată Dacia, până dincolo de Danuvius. Aş vrea să vă întreb dacă pe acolo pe unde aţi umblat e linişte, dacă latronii mai dau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decurioane! îl încredinţa Rhesos. S-au potolit toţi, şi romanii, şi dacii. Cam peste tot întâlneşti ceea ce vedem noi acum aici, continuă el cu subînţeles, privind spre Ampelia, peste tot e linişte şi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toţi zeii să fie cu voi! salută el, plecând spre poarta cu Ampeli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ieşiră grăbiţi Arghida şi Sagitu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 plecat! oftă Sagitulp uşurat. Nu ştiam cum să-i fac mai repede vânt de aici. De altfel e băiat bun decurionul şi nu l-aş crede în stare să ne facă vreun rău. E ca şi copilul meu, deşi ceva tot mă mai frământă în suflet. Dar cum aţi putut să-l faceţ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ida o arătă pe Sar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eliţata asta de fată, auzi ce i-a dat prin cap? Eu ştiam că numai femeile pot să-i păcălească şi pe zei, însă acum văd că şi fetele; i-a spus că este căutat şi l-a-ndemnat să plece la Porolis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itulp aproape că n-o mai asculta, gândul lui er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bunul Butes,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i aproape, vin toţi trei, îi răspunse Canidia. Trebuie să fie prin fundul ogrăzii, continuă ea. Poate că au aşteptat să plece decurionul; prea ar bate la ochi dacă găzduirea a doi cărăuşi a strâns aici la tine un fel de adunare a dacilor, adică a celor care sunt socotiţi căpetenii în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elia se întoarse de la poarta puţin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armida, mă voi răzbun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în aşa fel încât să nu-l vez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ogradă intrau în curte Butes, Staberius şi Decibalos. Dădură bineţe şi se aşezară pe scaune, ca şi cum n-ar fi ştiut nimic de sosirea celor doi fraţi. După aproape douăzeci de ani erau mult schimbaţi şi unii, şi alţii. Semnul prelung de lovitura de spadă din obraz, pletele şi barba încărunţite, îmbrăcămintea de comat, toate făceau ca Butes să arate cu totul schimbat faţă de cum arătase pe vremuri tarabostele Burio. La cei doi fraţi, cu toate schimbările aduse de vârstă şi de suferinţe, mai rămăseseră destule semne după care puteau fi uşor recunoscuţi. Erau vrednicii, veselii şi vitejii fraţi Rhesos şi Dapyx, cei care luptaseră cu străşnicie alături de Sarmis, de Maevius, de el şi de mulţi alţii. Ar fi vrut să-i strângă la piept şi împreună să-şi depene amintirile, dar socoti că era mai bine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dus de dincolo de deal? întreba Butes pe Sagitu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veniţi mai de departe, răspunse Dap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itulp parcă se pierduse. Nu ştia ce să facă, ce să spună şi ce întorsătură o să dea Butes lucrurilor. Nici nu-l întrebase dacă trebuia sau nu să-l ţină ascuns pe Dicomes. Ca să nu greşească, socotise că era mai bine să nu se vadă şi să nu stea de vorbă. Ca şi neîntrecutul lor unchi, Dagio, căzut în luptă, cei doi fraţi aveau simţurile atât de ascuţite, încât cu greu se puteau înşela. Amândoi tresăriră la cuvintele rostite de Butes, însă nu de înţelesul lor, ci de răsunetul vocii, de blândeţea cu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sos nu se mai put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ţeles bine, ce ai vrut s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adus de dincolo de deaL. Răspunse Butes zâmbind uşor, ştiam că a fost ieri acolo, la fratele lui mai mare, poate sunteţi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i doi fraţi cineva nu s-ar fi putut încurca uşor, căci oricât ar fi încercat să-i înşele, n-ar fi reuşit. Ca nişte încercaţi luptători, porniră de-a dreptul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semnul din obraz? îl întrerupse Dap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rabostele Burio nu l-ai cunoscut? atacă direct Rh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Butes crescu, era un surâs amestecat cu o privire plină de dragoste, sub care se ascundea o stare de tulburare greu stăpânită. Cicatricea din obraz se făcu şi mai 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ul îl am mai demult, iar pe tarabostele Burio l-am cunoscut, aşa cum l-au cunoscut toţi dacii din Marodava, dar despre el nu s-a ma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unule Butes, d-asta le-am spus să vină până la Marodava, că prea căutau să afle ceva despre taraboste, sări Sagitulp, simţind că se va întâmpla ceva pe care el nu-l mai putea stă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esos, tu ce zici, Butes e Butes? întrebă Dap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rimele vorbe l-am recunoscut! întări Rh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zeu să-ţi dea sănătate, taraboste Burio! strigă Dap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s duse un deget la gura, făcându-le semn să tacă. Vorbi în şoaptă, în timp ce îi strângea la piept pe amândoi cu multă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aţi rămas, neobosiţi, iscoditori şi isteţi. Dacă vitejii noştri morţi ar învia acum şi ne-ar vedea! … Să nu uitaţi nici o clipă, dragii mei, că dacă fraţii Rhesos şi Dapyx sunt liberi să umble prin Dacia, deşi au luptat alături de Sarmis – pentru că libertatea o au chiar de la împărat – în schimb tarabostele Burio a fost unul dintre aceia pe care imperiul i-a socotit morţi în lupte, altfel de mult l-ar fi căutat şi l-ar fi trimis la zei. De tarabostele Burio să nu mai vorbiţi, la pieptul său vă strânge dacul Butes şi, pentru voi, ca şi pentru ceilalţi, eu nu sunt decât Bu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Sagitulp îşi şterge o lacrimă. Se dăduse totul pe faţă mai repede decât îşi închipuise. Se rugă în gând Marelui zeu să facă aşa cum o socoti el că este mai bine. Butes se trase câţiva paşi înapoi şi îi privi pe cei doi fraţi. Erau îmbrăcaţi în sus, ca dacii, cu cămăşi largi, încreţite mult la guler, însă în picioare nu purtau opinci, ci sandale romane, cu tălpi groase şi tari, cum erau cele militare, bune pentru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răuşia voastră, n-aţi mai venit până la Porolissum? î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mai venit, totdeauna ne-am oprit la Napoca. Dar stai, frate Butes, nu schimba vorba, să fie aşa precum ai spus, continuă Rhesos, de taraboste nu ştim nimic şi nu se mai ştie nimic, dar cine este acest om care după port pare dac, însă după înfăţişare parc-ar fi străin, veteran ori libert… poate că şi pe el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s înţelese că Rhesos vorbea de Stab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chiar vreţi să le aflaţi pe toate? Nu cumva sunteţi iscoade de-ale guvernatorului de la Sarmizegetusa, trimise să mai dea de urmele unora care au luptat în cetele lui Sarmis, îi întrebă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mai amânăm? sări Dapvx. El a luptat – şi-l arătă pe Staberius – în cetele sclavilor. Nu l-am văzut atunci de prea multe ori, dar mi-l amint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eşti nici tu. Dapyx! Da, şi el a luptat alături de cei răsculaţi. E Staberius, libert ca şi voi, şi el a primit libertatea tot de la Hadrian şi tot în amfiteatrul de la Sarmizeget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erius! … strigă Rhesos. Nu este sclavul a cărui soţie era fiica unui senator de la Roma? S-a vorbit mult atunci despre ei şi despre inima rea a senatorului. Pe toţi zeii, uite altul de-al nostru, nu cumva am găsit aici un cuib de şoimi, care trăiesc ascunşi vederii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Rhesos însufleţiră şi mai mult pe Bu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o rău, cam este cuib de şoimi; mai avem şi un şoim tânăr… Dar mai întâi vă întreb: mai sunteţi destul de tari să vă stăpâniţi inimile şi să vă ţineţi gurile? Cărăuşii sunt oameni care umblă mult şi care trăncănesc tot atât de mult, şi bune, şi rele. Avem aici, sosit şi el de curând, un tânăr scump atât nouă, cât şi vouă, a cărui libertate este legată de hotărârea noastră de a-l ajuta să nu cadă în mâinile leg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Butes, gurile noastre vor fi mute ca peşterile adânci din inima muntelui! se legă Dapyx şi pentru Rh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noi îl ţinem ascuns pe Dicomes, Fiul lui Sarmis. A fost sclav, cum ştiţi şi voi, încă de atunci din amfiteatrul de la Sarmizegetusa, apoi, de curând, devenit gladiator, a luptat în amfiteatrul de la Porolis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îi copleşi pe amândoi fraţii, câteva clipe rămaseră tăcuţi, privindu-se miraţi unul pe altul. În mintea lor reveni chipul micului Dicomes, cu ochii albaştri, cu pletele blonde jucându-i în vânt, aşa cum îl văzuseră de mai multe ori în tabăra lui Sarmis. Rhesos îşi reven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ne lăsaţi să plecăm fără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s nu se grăbi să dea răspunsul. Ridică privirea spre soare, apoi cătă în jur să vadă unde se aflau femeile. Le văzu în grădiniţa dintre casă şi drum, stând printre brazdel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hida, Gumida, Canidia, strigă el, a trecut de prânz şi voi nu vă pregătiţi să vă ospătaţi oaspeţii? Astăzi e o zi care se cade s-o sărbătorim cum se cuvine, cu toate că revăzându-ne, sufletele noastre s-au umbrit de atâtea dureroase aduceri aminte. Vom prinzi cu toţii, avându-l alături de noi şi pe Dico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a trecut fulgerător de repede şi tot atât de repede s-a lăsat amurgul. În ograda lui Sagitulp au ieşit toţi. De când sosise, Dicomes nu se arătase niciodată la lumina zilei prin bătătura lui Sagitulp. S-au aşezat pe nişte buşteni de fag de sub nucul cel mare. Aveau atât de multe să-şi spună, încât nu ştiau cu ce să înceapă. Tăcerea o rupse Dicomes. Era îrnbrăcat în straie curate de ale lui Getio şi arata ca un flăcău dac voinic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îi ţin mai bine minte pe cei vârstnici, începu el, eu îmi amintesc clipa când Rhesos şi Dapyx au venit o dată la tata în tabără. Ştiu că era o seară de toamnă ploioasă. Pentru mine, ei nici nu s-au schimb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ând plecaţi? îi întrebă Butes pe Rhesos şi pe Dap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la Porolissum mâine, răspunse Rh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curând? se grăbi Dicomes şi în vocea lui sună descurajarea. Nu puteţi să mai întârziaţ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îl neliniştiră pe Bu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Dico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t cum să înceapă, Dicomes se mişcă de câteva ori, căutând să se aşeze mai bine pe buşteanul pe care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prânzit cu toţii şi am aflat ce se mişcă prin ţară, stând singur în ascunzătoarea mea, am chibzuit mult şi am făcut un legământ faţă de mine însumi. Puteţi să mă luaţi cu voi? Vreau să ajung pe undeva prin munţii din apropierea Sarmizegetusei, acolo vă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se lăsă între ei o tăcere în care pluteau uimirea şi neliniştea. Nici Butes nu se aşteptase la o astfel de hotărâre, luată cu atâta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 să spunem?! Ce zice Butes… răspunse mirat Dap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toţi cu nerăbdare, dar răspunsul lui Butes întârzie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faci, începu el, nu văd de ce te grăbeşti să te pui în primejdie. Aici tot eşti mai ferit, iar noi ne străduim să găsim o cale prin care să devii om libe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vă fie vouă greu să mă înţelegeţi, îi luă vorba Dicomes, rupând firul celor ce vorbiseră până atunci, pentru că numai eu îmi dau seama de tot ce s-a strâns în sufletul meu. Acum, nu sunt nici dac şi nici roman, sunt un sclav fugar, un om în afara legilor. Am fost purtat mult, urmându-mi stăpânii prin imperiu, şi am văzut câţi oameni suferă sub apăsarea Romei. Pe măsură ce m-am mărit, am ajuns să înţeleg tot mai mult măreţia luptei pornită de tata, şi tot mai mult am fost zguduit de curajul cu care el a ştiut să înfrunte moartea, numai să nu se lase omorât de duşman. De la acel legat, Procilius, căruia i-am fost dat ca sclav de împăratul Hadrian, am ajuns sclavul unui tribun, care, după câte am înţeles atunci, mă câştigase la un joc de noroc în timpul unui chef. Urmând pe acel tribun, am rătăcit prin părţile de răsărit ale imperiului. După câţiva ani, tribunul m-a vândut unui negustor, iar de la acesta m-a cumpărat un meşter făurar de prin părţile unei ape mari cum este Dunarisul, îi spunea Eufrat. La el am stat mulţi ani. Era cel mai iscusit meşter de prin părţile acelea în modelarea cu ciocanul a spadelor lungi şi scurte, făcuse din mine un bun făurar, care nu se lăsa cu nimic mai prejos de el. Munca grea la nicovală m-a învârtoşat, iar încercarea spadelor m-a ajutat să învăţ măiestria mânuirii lor în luptă. Altfel, cum v-aţi fi închipuit că eu, un sclav oarecare, aş fi ajuns într-un timp atât de scurt cel mai bun gladiator din şcoala lanistului Verus? Dar meşterul a murit într-o molimă îngrozitoare, iar eu am ajuns la alţi stăpâni, până m-a luat Decimus Silvanus şi m-a adus la Marodava. Aici în Dacia ce aş putea să fac? Să mă ţină ascuns bunul Sagitulp sau altul dintre voi? Şi cât aş putea să stau aşa? Iar voi cum să mai trăiţi liniştiţi, într-una îngrijoraţi de soarta mea? Ampelia va fi în curând soţia unui decurion; acel militar nu va putea să-l lase liber pe un sclav fugar. De aceea m-am hotărât să plec. Voi căuta să răzbun moartea tatălui meu, s-o răzbun cu ură, cu sete, până voi cădea doborât! Tot va fi mai bună o astfel de moarte decât aceea din arenă, în urletele unei mulţimi înnebunite de plăcerea unui spectacol sângeros. Numai să-mi ajute zeii să dau de urmele lui Proci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răscolit în sufletele noastre multe dureri şi ai aprins multe năzuinţe! şopti Rhesos oft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im o luptă, aşa cum au făcut ei, Diegis şi Sarmis, nu mai e cu putinţă acum, spuse îndurerat Butes. Dacia de astăzi nu mai este Dacia de atunci; prea mulţi venetici au năpădit-o, iar mulţi daci s-au potolit, împăcându-se cu soarta. Tu nu ne dai un sfat, Stab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departe în trecut, la viaţa lui de sclav, Staberius nu răspunse decât după o îndelung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judec cele spuse de voi, şi mai ales de Dicomes, gândindu-mă la viaţa trăită de mine şi Canidia, îndemnul ar fi să nu-şi piardă speranţa, iar dacă am în vedere tot ce a făcut Sarmis, socotesc că gladiatorul nostru are dreptul şi datoria să răzbune moartea lui. Întrebarea este: pe cine să se răzbune? Pot fi omorâţi acum nişte oameni pentru ceea ce au făcut alţii cu aproape douăzec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fi omorâţi! strigă Dicomes. Dacă lovesc în aceia care fac rău dacilor, dacă-i răpun pe cei care îi torturează şi îi ţin înfometaţi pe sclavi, fac tocmai ceea ce ar fi făcut tata şi dacă de acolo din cer, de la zei, unde se află, o să-mi vadă faptele, nu se poate să nu se bucure că prin toate astea îl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osti Dapyx însufleţit. Pe drumurile pe care am umblat, noi am văzut multe silnicii şi nedreptăţi, mulţi ticăloşi care pe timpul lui Sarmis pieriseră de parcă intraseră în pământ. Să mergi cu noi, viteazule, eu şi Rhesos te-om ajuta să-i păleşti fără milă! Ascultându-te, am simţit cum sângele a început să alerge prin vinele mele altfel, ca atunci când mergeam cu tata, cu Dagio şi cu toţi ceilalţi pe creste de munţi, îl căutam pe duşman şi-l loveam năprasnic. Până acolo, spre Sarmizegetusa, te ascundem noi bine, avem care destul de încăpătoare, şi apoi, dincolo de Napoca, pe unde o să trecem avem prieteni, ne cunosc mulţi, şi romani şi daci, chiar şi legionarii care fac paza dru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bozind un uşor oftat, Butes se ridică de pe trunchiul de fag şi privi lung spre luna plină ce se înălţase deasupr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m opri, poate că l-am supăra pe Sarmis acolo în cer, spuse el încet, aproape murmurând. Dar, Dicomes, flăcăule, tu ne eşti ca un fecior, mai ales mie şi lui Staberius, jură pe zei că nu vei pregeta să te mai abaţi pe la noi, iar când vei fi încolţit din multe părţi, să ştii că aici găseşti scăpare. Mai târziu, cine ştie, ori noi vom veni alături de tine să luptăm, ori tu vei veni înapoi şi te vei alătura luptei noastre, căci, să nu uiţi, şi noi avem de dus o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orul îl primi pe tribunul Flavius Severus îndată ce îl anunţă contubernalul. Abia se trezise din somn, nici nu se înviorase bine. Se aştepta să i se raporteze că au atacat din nou cete de-ale triburilor de la miazănoapte. De curând, aflase prin iscoadele trimise că tribul vandalic al astingilor dăduse câteva lovituri grele roxolanilor şi se bucurase, socotind că, loviţi din spate, roxolanii nu vor mai îndrăzni să facă noi incursiuni de jafuri şi prăpăd peste hotarul imperiului. Înalt şi slab, cu ochii puţin umflaţi ca după somn, procuratorul nu mai avu răbdare să aştepte ca tribunul să înceap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iarăşi veşti rele de la castrele de la hotar, tri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autius Priscus, acolo este linişte, începu tribunul cu vocea lui răguşită, veştile rele nu sunt de la graniţă, ci de aci de aproape, de la vicul Ser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se apropie de un scaun şi se lăsă greoi pe el. Obezitatea şi greutatea depăşiseră orice măsură şi părea că nu mai putea să le suporte. Cu toate acestea, mintea îi era destul de vioaie, era stăpân pe el, iar în momentele grele nu lua hotărâri pripite. De aceea procuratorul îi acorda multă încredere şi tot amâna într-una cererea către legatul comandant al legiunii de la Potaissa, din cadrul căreia făcea parte cohorta din Porolissum şi castrele din această parte a provinciei, de a-l schimba cu un alt tribun mai tânăr, mai suplu şi mai ager în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procuratorului alergă spre Marodava, la daci. Era încă proaspătă în mintea lui încăierarea care se dezlănţuise în bâlciul de la Ser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uat iarăşi la harţă dacii cu ceilalţi? îl întreb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tocmai de aceea am venit aşa degrabă, însă se pune ceva la cale. Eu îmi pregătesc oamenii din timp şi iau măsuri să pot zădărnici orice încercare de provocare. S-ar putea să iasă ceva mult mai grav, aşa că m-am gândit că este bine să ştii şi să chibzu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acii se frământă să pornească o nouă răscoală? Cei de la Marodava pot deveni într-o zi foarte periculoşi, mai ales că Decimus Silvanus nu ştiu ce tot face de-i zgândără într-una. Dar haide, spune-mi ce se pre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se aşeză mai bine pe scaun şi tuşi sec. Tot pieptul şi gâtul parca îi fierbea, răsuflarea îi er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spus tu întotdeauna, Plautius Priscus, dacii sunt nişte oameni liniştiţi şi vrednici dacă nu-i superi. Şi de data asta nu ei sunt aceia care se pregătesc, ci ai noştri, colonii, întărâtaţi de preoţii de la templul lui Apollo şi de la templul lui Mithras. Aproape de miezul nopţii, a venit la mine decurionul Fuscianus, cel care are în sarcină paza şi ordinea la Magnus, la Serdos şi la Marodava, şi mi-a raportat că devreme a fost căutat de un bătrân, de unul Iarse, un rătăcitor care s-a aciuat pe lângă îngrijitorul şi paznicul templului lui Mithras. Bătrânul a spus decurionului că el şi paznicul au ascultat tot ce au vorbit în templu câţiva oameni adunaţi să pună la cale o nelegiuire, pe care dacii n-ar putea-o ierta. Acolo se strânseseră: Helpizon şi Horiens, preoţii celor două temple, libertul Eufemus, tabernagiul Theudotos, tabularul Lucrinus şi alţii. Au pus la cale cum să zădărnicească desfăşurarea unei sărbători a dacilor, numită sărbătoarea coroanei. A fost din bătrâni obiceiul la ei să sărbătorească recolta îndată după seceriş, şi mult timp, necăjiţi, n-au mai făcut-o. Anul acesta, cu toate că au întârziat ceva, au pus de gând să petreacă şi să se înveselească, aşa cum făceau pe vremuri, când ţara nu era cucerită de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şi ce-i supără pe preoţii celor două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pără, le strică socotelile, ei caută de mult să-i facă pe daci să se roage la zeii slujiţi de ei, de aceea încearcă să-i atragă cu fel de fel de făgăduieli: că vor primi mai mult pământ, că zeii lor sunt mai buni şi mai puternici, că nu vor mai da grâu pentru imperiu şi câte altele. Dacă dacii vor începe din nou să se adune şi să petreacă sărbătoarea coroanei, vor aduce mulţumiri lui Zamolxis pentru că le-a dat recoltă bogată, asta înseamnă că se mai întăreşte credinţa lor, devin mai uniţi, aşa socotesc cei doi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u pus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se i-a spus lui Fuscianus că n-a înţeles bine ce vor să facă, el crede că se vor strânge mulţi coloni, veterani şi liberţi şi vor veni în apropierea altarului dacilor, acolo unde ei aduc jertfe către Marele lor zeu. Altarul lui Zamolxis este aproape în câmp, sub deal, pe malul râului Zerdis. Poate că vor căuta să strige, să chiuie şi să joace pentru a le strica liniştea, sau se vor duce printre ei şi-i vor împiedica să se înveselească. Bătrânul i-a mai spus decurionului că dacă se va întâmpla aşa ceva, atunci va curge mult sânge pe câmpul dintre Marodava şi vicul Ser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tăcu. Vorbise prea repede şi ob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posibil să se întâmple ceva foarte grav, admise procuratorul, după cum tot aşa de bine ar putea să nu iasă nimic din ceea ce au pus la cale. E bine că am reuşit să aflăm la timp, altfel, dacă ar izbucni nenorocirea, să fii convins că ai noştri ar arunca toată vina în spatele 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orul se ridică de pe scaun şi se apropie de fereastră. Răsărise soarele şi lumina lui galbenă-roşiatică dădea o culoare mai vie, mai veselă caselor şi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ai gândit să te pregăteşti, Flavius Sevc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sărbătorii, strâng mai mulţi legionari în vicul Serdos. Ma gândesc că n-ar fi rău să mă duc şi eu pe acolo prin apropiere; nu strică dacă văd o petrecere de-a 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fie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âine, Plautius Priscus, altfel veneam eu să te supăr aşa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mari procuratorul se întoarse de la fereastră. De când fusese trimis la Porolissum, se frământa ce să facă pentru a-i linişti pe daci şi pentru a se închega o viaţă plina de înţelegere, într-ajutorare şi armonie între ei şi romani. Privea cu multă înţelegere izbucnirile lor, ce se sfârşeau mai întotdeauna cu bătăi sângeroase, şi nutrea pentru ei simţăminte de admiraţie amestecată cu milă, izvorâte din vrednicia, dârzenia şi resemnarea cu care îşi trăiau tragedia lor de popor subjugat. Dar de multe ori înţelegerea şi simţămintele îi erau întunecate de teama unei răscoale, care ar putea izbucni într-o noapte şi s-ar întinde ca pârjolul, rupându-i legătura cu legiunile de la Potaissa şi Apulum. Îşi dădea seama că numai cunoscându-i bine, cât mai din apropiere pe aceşti oameni, va reuşi să întreprindă tot ce ar fi fost necesar spre a se ajunge la împăcarea şi înfrăţirea mult dorită. Împins de astfel de gânduri, avusese grijă ca la spectacolul din noul amfiteatru să păstreze un număr destul de mare de locuri în tribune pentru daci şi dăduse zvon să-i îndemne să vină cât mai mulţi să se minuneze şi să se bucure, şi tot în acest scop îl oprise pe Decimus Silvanus de a le mai lu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mâine au dacii marea lor sărbătoare, murmură procuratorul, oprindu-se în faţa lui Flavius Sevcrus şi privindu-i lung. Ce ai zice, tribune, dacă aş merge şi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încercă să se ridice, dar simţindu-se greoi,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ergi, Plautius Priscus?! Dacă te văd preoţii, nu vor mai încerca să provoace tulburări, iar dacă dacii află de sosirea ta acolo, se vor simţi stingheriţi în desfăşurarea petrec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lavius Severus, dacii trebuie lăsaţi să-şi desfăşoare ritualul sărbătorii aşa cum făceau pe vremuri, când ţara lor era liberă, când nu se ştiau urmăriţi şi stânjeniţi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încet câţiva paşi prin încăpere, frământându-şi buza de jos cu mâna dreaptă, al cărei cot îl sprijinea pe mâna stângă strânsă de-a curmezişul pieptului, şi se opri din nou în faţa tribunului. Începu să zâmbească, faţa lui prelungă şi osoasă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Flavius Severus, dacă m-aş duce pe ascuns? Mă gândesc să mă îmbrac ca un colon ori ca un ve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arda, Plautius Priscus? Un procurator nu se poate amesteca în mulţime fără să fie însoţit de gardă bună. De paza ta răspund t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zi. Vom îmbrăca tot aşa câţiva legionari din garda mea, vom fi o ceată de coloni noi şi de veterani proaspeţi, care vor veni pe acolo. Ce zici, nu e bine? Văzând că tribunul nu-i răspund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ribune, nu fi îngrijorat, nu se va întâmpla nimic! Aşadar, astăzi ne preg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la Marodava se făceau mari pregătiri, aşa cum stabiliseră fruntaşii, şi mai ales Butes. Ei, fruntaşii, îl aleseseră să fie primitorul coroanei din mâna alergătorului, a flăcăului care ieşea învingător în întrecere, şi tot el să stea în capul mesei celei mari în timpul ospăţului, aşa cum stătuse pe vremuri tarabostele Burio. Se făceau pregătiri de doua feluri: ale femeilor, pentru prepararea bucatelor de ospăţ, din ceea ce aducea fiecare: viţei, berbeci, găini, ouă, brânză, miere şi vin, pe lângă pâinea pe care o coceau acasă, şi ale bărbaţilor, tineri şi bătrâni, pentru a lovi fulgerător în cei care s-ar încumeta să le strice petrecerea. Bătrânul Iarse nu spusese numai decurionului de cele ce se puseseră la cale în templul zeului Mithras, ci şi lui Butes. Pe de altă parte, nici decurionul Fuscianus nu putuse să tacă, îi spusese Ampeliei ceva, ea Sarmidei şi aceasta lui Butes. La început nimeni nu se gândise că Dicomes ar putea să ia parte la sărbătoarea coroanei şi Sarmida se bucurase. O purtase gândul ca în timpul când toţi se vor afla la altar şi la ospăţ, ea să se furişeze şi să se ducă la el, acolo unde stătea ascuns. De când venise, vorbiseră de prea puţine ori, numai în treacăt, de faţă cu alţii, şi nu cunoştea focul ce ardea în inima ei din ziua când el luptase în amfiteatrul de la Porolissum. Staberius o văzuse tristă şi înţelesese cauza. Când este în joc dragostea, trebuie să sară cineva în ajutor, şi el sărise. Vorbise cu Butes, cu Decibalos şi cu Sagitulp şi reuşise să-i convingă ca în ziua sărbătorii coroanei, Dicomes să se schimbe într-un bătrân dac, să-şi pună plete lungi şi barbă bogată şi să ia parte la petrecere şi la ospăţ. Însă când îi spusese Sarmidei de ceea ce pusese la cale, fata se întristase dintr-o dată. Atunci Staberius îşi amintise cu duioşie de felul cum îl ajutase Burio să fugă de la Sarmizegetusa cu Canidia, îmbrăcându-i ca pe doi tineri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orocită pentru sărbătoarea coroanei sosi. De la ivirea zorilor şi până după amiază nu mai conteniră pregătirile pe poiana din jurul altarului Marelui zeu, între pârâul Zerdis şi casele din Marodava, la marginea imaşului ce se întindea până la vicul Sardos, pe care se ţinuse de curând bâlciul. Se făcuseră focuri mari, la care fierbeau multe feluri de bucate în oale încăpătoare, se aduseseră mese înalte şi mese mărunte şi se înşiraseră sub un umbrar din marginea poienii coşurile cu pâine, fructe şi alte bunătăţi, alături de vasele cu vin vechi din ceilalţi ani. Tot în această zi, pe la amiază, dinspre Serdos începură să se împrăştie pe imaş mici cete de fete şi flăcăi, femei şi bărbaţi, toţi vorbind şi râzând zgomotos, şi toţi într-o mişcare înceată în cercuri largi se apropiau din ce în ce mai mult de pârâul Zerdis şi de altarul de jertfă al dacilor. Văzându-i, dacii ce soseau într-una se bucurau, gândind că vecinii lor vor putea să vadă cum ştiu ei să se înveselească, numai Butes şi cei pregătiţi de luptă îi priveau cu ciudă şi gândeau cu părere de rău că poate se va strica petrecerea. Butes se mira că nu vedea prin mulţimea de coloni, veterani şi liberţi decât câţiva legionari însoţind pe decurionul Fuscianus, ceea ce însemna că, în cazul iscării unei încăierări, aceştia ar fi fost cu totul neîndestulători pentru a împrăştia mulţimile dez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ltarul de piatră bine rostuită, zidit pe o movilă de pământ, înaltă de mai mult de o statură de om, preotul Scorillo, împreună cu slujitori ai cultului lui Zamolxis, aduseră viţelul pe care aveau să-l sacrifice, precum şi cele necesare oficierii slujbei: vase în care se puneau cărbuni aprinşi, peste care aruncau răşini al căror fum împrăştia până departe un miros plăcut, cuţitul pentru înjunghiere şi vasul pentru strângerea sângelui. De departe, de pe miriştile de dincolo de Marodava, ecoul pădurii întorcea până la altar strigăte, chiote şi cântece. Era semn că fetele aleseseră pe flăcăul purtător al coroanei şi alergarea începuse. De peste tot, pe acolo pe unde mulţimea se aştepta că vor trece alergătorii, de prin gropi, de după tufişuri şi movile se deşertau oalele cu apa asupra flăcăilor porniţi într-o goană nebună, la al cărei sfârşit fiecare se vedea câştigătorul coroanei. În urma lor fetele şi ceilalţi tineri porniră în cete cântând şi hăulind spre locul unde se afla altarul. Când ecoul pădurii aduse larma începerii alergării, prin trupul lui Butes trecu un fior. Privi împrejurul său. Dacii mai în vârstă, bărbaţi şi femei, îmbrăcaţi de sărbătoare, făcuseră un cerc larg şi-l priveau cu nestăvilită dragoste şi respect. Ceea ce era de mirare, pentru colonii şi veteranii care se strânseseră la oarecare depărtare şi urmăreau adunarea dacilor, era faptul că în plină zi de vară cei mai mulţi bărbaţi purtau sumane largi pe umeri, prinse în ciucuri înnodaţi la gât. Niciunul dintre ei nu bănuia că fiecare dac avea bine ascunsă sub suman o măciucă scurtă şi ageră, iar la brâu înfipt cuţitul, gata în orice clipă ca, la un semn al lui Butes, să lovească în veneticii care ar încerca să le strice sărbătoarea. Printre cei din apropierea lui Butes erau şi Decibalos cu Gumida. Se ţineau strâns de mână, cu dragostea care nu se măcinase în cei peste douăzeci de ani de viaţă trăită unul lângă altul, amândoi înfioraţi de aceleaşi aduceri aminte. Îl vedeau pe bunul Burio în acea seară de sărbătoare a coroanei, când Decibalos ieşise învingător în întrecere şi când el, tarabostele, în faţa mulţimii înveselite, îi unise pentru totdeauna şi-i înzestrase cu casa în care trăiau şi astăzi. Lângă ei stătea Sarmida, veselă şi îmbujorată, urmărind cu privirea pe dacul bătrân ce-i arunca ocheade din mijlocul altor bătrâni şi care nu era altul decât Dico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soseşte câştigătorul! spuse cineva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ul drumului ce străbătea Marodava se întindeau şi se apropiau strigăte, amestecate cu lătratul câinilor întărâtaţi de atâta 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vine în fugă, a cotit încoace! strigă o femeie, care privise tot timpul în lungul drumeagului îngust ce urca spr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etele se întoarseră într-acolo. Un flăcău înalt şi subţire, cu pletele fluturându-i în vânt şi cu coroana mare din flori albastre petrecută pe după gât, alerga într-o ultimă sforţare să ajungă cel dintâi la Butes. La câţiva paşi în urmă, gata să-l prindă şi să-i ia coroana, venea altul, iar după el, înşiraţi la distanţe tot mai mari, ceilalţi flă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iciper, adăugă o fată cu privirea ageră, recunoscându-l pe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bine, Seiciper, îndemnă cineva, vezi că te prinde din urmă Ge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etio! răsună vocea Ampeliei, încurajându-şi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şi îndemnuri se porniră din toate părţile şi din amestecul de voci nu se înţelegeau rostite din când în când decât numele alergătorilor: Seiciper… Getio… Getio… Seiciper. Seiciper se apropiase. Mulţimea se dădu la o parte din faţa lui Butes şi făcu drum liber. O ultimă încordare de câţiva paşi şi flăcăul se opri învăluit de valul de apă cu care Butes îl primi, aşa cum cerea datina, golindu-şi oala asupra lui. Îl îmbrăţişă, îi scoase de după gât coroana şi o dădu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eiciper, eşti câştigătorul coroanei şi alesul zeilor şi al fetelor frumoase! îi spuse cu voce puternică, pentru a fi auzit de toată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mpinşi de o curiozitate greu de stăvilit, mulţimea colonilor, veteranilor şi liberţilor veniţi dinspre vicul Serdos se tot apropiase. Din mijlocul lor răsună glasul subţire, mlădios al unei fete, strigând în limb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zeii cu tine, Seic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tia, din Serdos, iubita lui, şuieră un flăcău dintre cei sosiţi, abia putând să mai răsufle de atâta aler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Butes tăcu, căutând în minte cuvintele cu care să se adreseze tuturor. Înainte, tarabostele Burio obişnuise să spună fetelor adunate în jurul lui: „Cum vreţi să stau la masă cu flăcăul ăsta cu îmbrăcămintea udă şi murdară?” Şi ele îi răspunseseră: „Nu-i primi, taraboste, trimite-l la staulul vitelor!” Iar ultimul lui cuvânt fusese: „Aţi vrea să mă lipsesc de un flăcău atât de frumos şi de puternic! Sau îl vreţi voi?” Acum căuta vorbe potrivite momentului şi situaţiei, nu mai era tarabostele şi nu se simţea la lar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ameni buni, începu el, putem noi să ne ospătăm cu flăcăul atât de ud şi de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rimim, nu-l primim! strigară mai multe fete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altfel, să-l dezbrăcăm, să-i aruncăm straiele urâte şi să-i dăm altele noi ş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erau, după datină, momentul în care mamele, surorile, rudele celor care se luaseră la întrecere pentru coroană se trăgeau deoparte cu flăcăii în locuri mai ferite privirilor şi le schimbau îmbrăcămintea ce se năclăise de sudoare, de apă, de praful ridicat în goana lor şi prefăcut în noroi. Când, plină de voie bună, mulţimea se îndreptă urmând pe Butes spre altarul zeului Zamolxis, unde avea să se desfăşoare ceremonia aducerii jertfei, dinspre vicul Serdos se văzu ridicându-se un nor de praf ce se apropia cu mare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Butes, priveşte spre Serdos, şopti îngrijorat Sagitulp, care mergea la un pas în urma lui, alături de Decibalos, de Staberius şi de alţi daci mai în vârsta, printre care era şi bătrânul sub a cărui înfăţişare se ascundea Dico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s se uită în partea în care i se spusese, se întunecă, semnul din obraz se împurpura şi în ochi îi apăru o lucire arzătoare. Ridică braţul drept cu pumnul strâns şi-l roti de câteva ori pe deasupra capului. Era semnul de adunare a celor ce purtau sumane pe umeri, pregătiţi pentru luptă. Dar pe măsură ce valul de praf se apropia, începură să se distingă ropote de cai şi în câteva clipe între cele două mulţimi, daci şi romani, se opri o ceată de călăreţi de mărimea unei manipule, având în frunte pe tribunul Flavius Severus. Cu toată grăsimea lui, când era pe cal arăta altfel, iar la călărie mai păstra încă agerimea din vremea tinereţii. Tribunul cătă cu privirea prin mulţime şi-l zări pe procurator îmbrăcat în colon, înconjurat de garda sa, mai mulţi coloni tineri, voinici, pe care cei din Serdos îi credeau din Magnus, din Porolissum sau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 începu tribunul cu vocea sa răguşită, pe care căuta să şi-o facă mai clară spre a fi mai bine înţeles – pentru ca toată lumea să ia aminte că legionarii imperiului veghează ca toate petrecerile, fie ale romanilor, fie ale dacilor, să se desfăşoare în deplină linişte. Astăzi au o sărbătoare dacii, să-i lăsam în pace să se înveselească, pentru că nici ei nu-i tulbură pe ceilalţi când se adună la sărbătorile lor. Cine va căuta să facă zâzanie va simţi pe spate usturimea vergilor pe care le vor trage fără milă legionarii sau poate că va fi pedepsit chiar mai greu. Noi dorim dacilor bună petrecere şi multa voie bună! Din marginea pădurii vom veghea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dădu pinteni calului şi se îndepărtă spre pădure urmat de ceata de legionari cu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stfel de apariţie nu se aşteptase procuratorul, îl bucură prevederea lui Flavius Severus şi de pe faţă îi pieri îngrijorarea. În acelaşi timp, în cele două mulţimi, a dacilor şi a colonilor, se produse mişcare şi freamăt, din ambele părţi începură să se audă glume, râsete şi vorbe de voie bună. Nici Butes nu se gândise la o asemenea întorsătură. Cuvintele tribunului îl impresionaseră mult. Simţea cum privirile dacilor cu sumanele pe umeri erau îndreptate asupra sa. Ridică amândouă mâinile şi le roti pe deasupra capului. Dacii începură să se dezbrace, rămânând în cămăşi, însă fiecare apucă sumanul în aşa fel, încât nimeni nu putu să vadă nici o măciucă, ea rămânând ascunsă bine pe una din mâneci. Butes trase cu putere aer în piept. Se înveselise şi prinsese chef de petrecere; în mulţimea de romani din apropiere nu mai vedea o adunătură de oameni porniţi pe h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aducerii jertfei se desfăşură în linişte şi repede, încetul cu încetul, tot mai mult mulţimea curioasă a colonilor se apropia şi la un moment dat aproape că se contopi cu aceea a dacilor. După ce preotul Scorillo, un bărbat înalt, cu barbă lungă şi rară, de un blond ce bătea în roşcat, şi cu privirea cam neîncrezătoare, înjunghie viţelul, învăluit în fumul de răşini aromate, mai intona un imn Marelui zeu, cântând pe tonuri joase şi rar, acompaniat de cei doi slujitori, apoi rosti răspicat, spre a fi înţeles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îţi mulţumeşte, Mare zeu, pentru că i-ai dat roade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Mare zeu! murmurară d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acii se leagă să te slăvească cu credinţă şi te roagă să-i ajuţi, să le dai sănătate şi să-i scapi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ugăm, Mare zeu! repetă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rugăm, Mare zeu, să ne ajuţi să trăim în înţelegere şi întrajutorare cu vecinii noştri veniţi din depărtări şi aşezaţi aici printre no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ugăm. Mar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se întinse în egală măsură atât în partea dacilor, cât şi în aceea a romanilor, ceea ce îl impresiona pe procurator, aşa cum îl înfioraseră cuvintele de împăcare rostite de preot. Cele spuse de preot nu avură acelaşi efect asupra lui Butes, pe el nu-l mişcară, ci îl făcură să se mire, pentru că niciodată dacii nu se rugaseră Marelui zeu să le aducă înţelegere şi ajutorare din partea duşmanului, însă pentru un astfel de moment le găsi binevenite. Preotul şi cei doi slujitori ai altarului încheiară ceremonia aducerii jertfei intonând un alt imn de slavă Marel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cum tribunul luase apărarea dacilor, cum răspunsese mulţimea de coloni cuvintelor preotului şi cum aceeaşi mulţime se apropiase tot mai mult de dacii strânşi în jurul altarului schimbase dintr-o dată răceala şi neîncrederea în veselie şi voie bună. Toate acestea nu scăpară lui Butes şi se gândi să le folosească în folosul ambelor părţi cu multă dibăcie. De la altar, mulţimea dacilor se îndreptă spre poiana în care era pregătit ospăţul. Mese înalte din lemn, cu bănci lungi împrejur, erau aşezate pe două rânduri pentru cei ce făceau parte dintre căpeteniile Marodavei, mese mici, rotunde, tot din lemn, cu trei picioare scurte, la care se stătea pe chintei mărunţi, fuseseră aranjate pentru flăcăi şi fete, iar altele, întinse de-a dreptul pe iarbă, pe fâşii lungi şi late din pânză albă, pentru toţi ceilalţi. Fiecare îşi păşi repede un loc; unii îl ştiau dinainte, alţii căutau pe cele din apropierea celor mai buni de gură, meşteri la glume. Butes se aşeză la masa mare din capul celor două rânduri, puse de-a curmezişul, având lângă el pe preot, pe Staberius, pe Sagitulp şi pe Decibalos. Cei de la mese aşteptau ca el să spună câteva vorbe, ca de obicei, de glumă, iar preotul să binecuvânteze ospăţul, dar spre mirarea lor văzură că Butes trimise pe cineva la femeile care se ocupau de servirea meselor şi Gumida cu Arghida sosiră în fuga. Le spuse ceva în şoapta şi ele plecară tot în fugă. Cu mare grabă, alte mese înalte şi lungi se aşezară alături de cele la care stăteau căpeteniile dace. Acum el prinse momentul potrivit şi vorbi mulţimii potolit, vesel, cu voc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rugat şi am mulţumit Marelui zeu pentru că ne-a dat belşug de roade, apoi ne-am aşezat la mese dornici să petrecem şi să ne ospătăm, dar parcă văd ceva ce nu prea pot să înţeleg: văd la mese şi pe acei fraţi de-ai noştri cu femeile lor care nu sunt dace, ci fiice sau surori de-ale vecinilor noştri din Ser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s făcu o pauză. Cei de la mese se întoarseră spre dacii ale căror neveste erau de alte neamuri şi pe unele feţe veselia se umbri. O mişcare se produse printre colonii care stăteau, retraşi, dornici să vadă o petrecere a dacilor, unii luară cuvintele lui Butes drept o batjocorire a fiicelor şi a rudelor lor, acum soţii de daci. Nu erau prea multe, numai câteva, însă erau. Dar Butes nu le lasă timp de gândire sau de întristare, îşi roti privirea peste dacii de la mese, apoi se întoarse spre rândurile co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e drept ca, dacă o fiică sau o soră de colon are soţul dac, să stea alături de noi la petrecere, iar dacă o fiică sau o soră de dac are ca soţ un colon sau un veteran, ei să nu fie în mij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deasupra mulţimii se lăsă o tăcere în care pluteau curiozitatea şi dezorientarea. Ce voia Butes să facă? se întrebau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oftim alături de noi! strigă Seiciper, câştigătorul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m vrut să spun şi eu, reluă Butes. Dacă e sărbătoare şi petrecere, să fie pentru toţ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lângă masă şi făcu câţiva paşi spre mulţimea de coloni şi vete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etida, ce aştepţi, ia-l pe Antrocius al tău şi aşezaţi-vă la masă; şi tu, Carpia, vino cu Demetrios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Butes ajunse în apropierea grupului în mijlocul căruia se găsea procuratorul. Se opri în faţa lor zâmbind. Nu-şi închipuia că-l avea în faţă chiar pe Plautius Priscus. Ceva mai în spatele grupului îl văzu pe decurionul Fuscianus cu câţiva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ţi oaspeţi, se adresă el colonilor între care era şi procuratorul, dacii vă roagă să le faceţi cinstea şi să vă ospătaţi alături de ei, să gustaţi bucatele lor şi să beţi din vi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momentul, Staberius repetă în limba Romei cele spuse de Butes. Impresionat de îndemnul atât de frumos, procuratorul păşi cel dintâi spre mese şi după el porniră toţi cei care îl însoţeau. În scurt timp toate mesele ce se adăugaseră se umplură cu oaspeţi. Butes se întoarse la masa de la care plecase, dar nu se aşeză, se vedea ca încă mai avea ceva de făcut. Mulţimea de daci şi de coloni, printre care erau şi câţiva veterani, se înviorase şi se învese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u putem să gustăm bucatele, cinstiţi oaspeţi, că n-am pregătit tot ce trebuia. Păi cu ce s-a ales flăcăul nostru, Seiciper, care a fost cel mai tare şi mai iute la aler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a care s-a aruncat pe el! strigă cinev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tia! adăugă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ttia, fiica lui Liccaius din Serdos? întrebă Butes. Multe voci răspunser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a era în grupul femeilor şi fetelor de coloni ce stăteau deoparte şi priveau mulţimea de la mese. Îmbujorată, fata se gândea fericită că poate la sărbătoarea coroanei de la anul care va veni ea va fi soţia lui Seiciper şi va sta alături de el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Attia? răsună din nou vocea lui Butes. Să aduci fata aici, Seic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toarseră spre grupul femeilor şi fetelor de co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 Liccaius? continuă el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olonii care se aşezaseră la masă se ridică Licc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frate Bu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coti că momentul fusese pregătit, Seiciper o aducea pe Atti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rosti el cu vocea schimbată de emoţie, uitaţi-vă cât sunt de tineri şi de frumoşi, nu se bucură şi zeii văz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din toate părţile răspunsul la care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voia zeilor, noi, oamenii, să-i unim pentru totdeauna! Sau facem cumva un rău? adău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 Nuuu! … se auziră strigăte însoţite de râsete, unii că cereau să-i unească, alţii că nu se făcea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s căută să mărească şi mai mult veselia şi voi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da” şi ce „nu”? întrebă el. Dintre dacii mai în vârstă se ridică bătrânul D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zeii vor să-i unim, că nu facem nici un rău, lămu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trâne! strigă Sagitulp râzând. Te-ai ridicat grăbit, de teamă să nu ţi-o ia altul înainte şi să spună „nu”, pierdea frumuseţe de fată nepo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pe Sagitulp îl roade ceva! … i-o întoarse D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zbucniră în râs, semn că înţeleseseră ce voise să spun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tes nu-i lăsă timp şi reluă cu acelaşi ton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am terminat şi foamea a început să ne dea ghes. I-am unit pe Seiciper şi pe Attia, dar am făcut o încurcătură: noi pierdem un flăcău, că a trecut de partea lor, iar ei pierd o fată care a trecut de partea noastră. Cum am putea să dregem aceste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izbucni din nou în hohote de râs. Butes întorcea bine vorbele, iar Staberius avea grijă să le tălmăcească repede colonilor care nu înţelegeau limba 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pune careva cum să facem? Neprimind nici un răspuns continuă: Eu zic că dacă ei ne-au luat un flăcăuş, să le luăm şi noi unul; ei ne-au dat o fată, să le dăm şi no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mpelia! strigă o femeie dintre d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 că mi-ai ghicit gândul. Eu zic că e bine să le dăm pe Ampelia, iar ei să ne dea pe decurionul Fuscianus! completă Bu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izbucni în strigăte de aprobare. Numai Sagitulp, cu un nod greu în gât şi cu o apăsare în piept, se frământa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elia, du-te şi adu-l la masă pe cel cu care zeii şi noi oamenii te-am unit! o îndemnă Butes, privind spre masa la care stăteau îngrămădite fetele. Şi acum, cinstiţi oaspeţi, putem să spunem că nimeni n-a fost păgubit: voi ne-aţi luat un flăcău, noi v-am luat altul, noi v-am dat o fată, voi ne-aţi dat alta, şi, cum suntem la aceleaşi mese oameni care ne rugăm la zei diferiţi, preotul Scorillo nu se va mai ruga Marelui zeu să ne binecuvânteze ospăţul ci o să-i rog eu pe toţi zeii, dacă sunt pe aproape, să vină şi ei să se ospătez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tineri se întrecură în râsete şi glume, numai bătrânele începură să murmure rugăciuni, fiecare implorând zeul ei. La toate mesele se porniră mişcările de mâini care, privite de deasupra, păreau un păienjeniş pe deasupra bucatelor aduse din belşug. Fusese lungă vorba lui Butes, dar şi plină de înţelegere, de bunătate şi de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tre colonii de la masa din apropierea lui Butes, Plautius Priscus gustă cu poftă din bucatele ce se aduceau într-una: slănină afumată, cârnaţi, friptură de găină, berbec copt înăbuşit, purcel cu varză şi multe alte feluri, după cum era voia fiecăruia. Procuratorul mânca, privea mulţimea şi nu spunea nici un cuvânt. Era copleşit de cele ce văzuse şi auzise şi de ceea ce vedea şi asculta. Glume se spuneau la toate mesele, toate cu mult duh în ele, lipsite de răutate şi de ură, unele despre daci, altele despre romani, despre veterani şi mai ales despre liberţi. În sinea lui se simţea mulţumit, era o dovadă că văzuse la timp şi bine lucrurile. Încă de la sosirea la Porolissum reuşise să-şi dea seama că dacii erau nişte oameni blajini, omenoşi şi vrednici, numai să nu fie provocaţi, loviţi sau batjoc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re serveau la mese cărau într-una bucate şi printre ele, cei trei bătrâni: Iarse, Protas şi Hylas – paznicul templului lui Mithras – se luptau să umple într-una ulcele de vin pe care le duceau la mese. Veselia şi voia bună se încinseră şi mai mult aprinse de tăria vinului băut, Butes, Staberius şi Decibalos nu pregetară să-i întărâte pe toţi la vorbă şi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i aşa proţăpit, Sagitulp? strigă Decibalos. Te crezi altul acum, ai ginere decu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itulp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a fost voia ze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apetele celor din faţa lui, Butes privi spre Dicomes. Arăta destul de bine cu barbă mare şi nu dădea loc la nici o bănuială printre ceilalţi bătrâni. Dădu cu cotul lui Decib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ăzut? Sarmida s-a aşezat la masă între bătrâni. Când a venit acolo? Mi se pare că fata a pus ochii p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balos surâse. Şi el remarcase acelaşi lucru; îşi înţelesese de mult fiica. Ceva totuşi îi umbrea sufletul: Dicomes pleca, era hotărât să dea lovituri grele duşmanului şi nu spusese niciodată că o să se mai întoarcă pe la Marodava. Îl îndurera şi îl întrista mila de copilă. Ştia că fata va rămâne pentru totdeauna cu inima frântă, chinuită de gândul după ce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s se întoarse spre Gruno şi căută să-l înt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trâne, eşti supărat că nu sta cu noi la masă şi Decimus Silv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rostindu-se numele lui Decimus Silvanus, procuratorul ascultă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ici, aş sparge toate oalele de pe mese în capul lui! strigă G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ătrâne? Sunt zvonuri că o să-ţi dea înapo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o să mi-l dea, dar eu o să mi-l iau! rosti Gruno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Gruno treziră îngrijorarea în sufletul procuratorului, îşi dădea seama cât de mult îl urau dacii pe bogatul fermier de la Marod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colonilor era şi Getida, stătea alături de soţul ei, Antrocius, veteranul. Getida rămăsese văduvă, bărbatul îi căzuse în răscoală. Trăise mulţi ani singură. Fiind încă tânăra, iar Antrocius destul de hotărât şi răbdător, sfârşise prin a-i frânge inima. Veteranul făcuse economii bune, fusese decurion şi primise pământ destul, aproape de vicul Magnus. Între ei, la masa, stătea băiatul lor, Iulian, care împlinise de curând şase ani. Butes mai dădu drumul la o glumă ce-i veni în minte privind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Iuliane, al cui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amei şi al lui tata, răspunse vio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 cui eşt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a, juma, răspunse copilul scurtând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şti tu, Iuliane, dac sau roman? continua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a, juma, repeta copilul, râzând cu ochi lucioşi de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mi laşi băiatul în pace, că e numai al meu! zise Getida, strângându-şi la piept fe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o, Antrocius? întrebă Butes pe ve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femeile vorbesc multe, răspunse râzând veteranul privindu-şi cu dragoste soţia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etida, continuă Butes, nu te-am întrebat niciodată, cum te înţelegi tu cu Antro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ă mă înţeleg, bine, răspunse ea îmbujorată. Eu cu o vorbă în limba lui şi cu şapte din limba noastră, iar el cu o vorbă în limba noastră şi cu şapte dintr-a lui. Dar ne înţelegem, bunule Butes, măcar să trăiască toate femeile cu bărbaţii lor aşa cum o duc eu cu Antrocius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petrecerea dacilor se vedea ca o pădure de făclii. De mult îi învăluise întunericul şi la mese se aprinseseră făcliile pregătite din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puse de copil, de Getida şi de Antrocius plăcură procuratorului, era pentru el o întărire a ceea ce gândise adesea. Trăia vremea când lua naştere un nou popor. Însă în seara asta fusese cu totul captivat de Butes. Îl admirase atât de mult în unele momente, încât ar fi fost gata să-l strângă la piept cu multă preţuire. Se făcuse târziu când el se hotărî să plece. Se ridică de la masă şi, plin de mulţumire pentru tot ce văzuse, ascultase şi gustase, nu putu să-şi mai stăpâneasc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ţilor şi bunilor daci, începu el, poate că astăzi a fost ziua sorocită de zei ca ura dintre voi, dacii, şi noi, cei veniţi de pe alte meleaguri, să se topească. Sărbătoarea şi ospăţul vostru ne-au ajutat să vă cunoaştem mai bine şi să vă preţuim mai mult. Eu mă rog zeilor ca de acum înainte să trăim cu toţii în înţelegere şi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cu Deciu Sivan! strigă bătrânul Gruno, după ce Staberius tălmăci tuturor cele spuse de procu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cu hoţi ca Eufemus şi Lucrinus! stri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cum fuseseră strigate numele lui Decimus Silvanus, al libertului şi al tabularului, procuratorul înţelese că aceştia erau cei care loveau cel mai mult şi mai greu în daci. Se îndepărtă de locul petrecerii ducând cu el chipul şi cuvintele rostite de Butes. Travestirea îi reuşise deplin. Nici Butes, nici decurionul Fuscianus şi nimeni, în afară de tribun, nu ştiuse că procuratorul luase parte la sărbătoarea 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zile după sărbătoarea coroanei, în casa lui Sagitulp fusese furtună. El nu se putea împăca cu gândul că îşi dăduse fata după un străin. Câtva timp se arătase supărat chiar şi pe Butes, pentru că grăbise lucrurile, apoi se mai liniştise şi în cele din urmă începuse să facă pregătirile. Nu putea să-şi ducă fata între colonii din Serdos, unde locuia decurionul, decât încărcată cu tot ce se cădea pentru o casă nouă, aşa cum era obiceiul dac din străbuni. Şi ziua sorocită pentru aranjarea casei în care Ampelia avea să-şi trăiască viaţa alături de decurion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rumoasă de început de toamnă. Dimineaţa Sarmida se sculase întristată. De la un timp nimeni nu-i mai intra în voie. Gumida se speriase şi-l chemase pe Decibalos. Tatăl, bun ca întotdeauna, căci îşi iubea fiica mai mult decât se putea închipui, o privise lung cu multă duioşie şi cu multă înţelegere. Îi ştia durerea şi îşi dădea seama că totul era peste puterile lui. Spusese apoi Gumidei că era mai bine ca pe fată să o lase acasă să stea liniştită. Se gândise că acolo, acasă la decurion, unde aveau să se ducă în acea zi cu toţii, văzând-o pe Ampelia atât de fericită, Sarmida s-ar fi întristat şi mai mult. Când luase această hotărâre, Decibalos se mai gândise şi la altceva. Cu o zi în urmă, Rhesos şi Dapyx se înapoiaseră la Porolissum cu un nou transport de mărfuri pentru alţi negustori şi trimiseseră vorbă prin Getio că peste două zile vor trece pe la Marodava şi că, dacă Dicomes vrea să-i însoţească spre Sarmizegetusa, să se pregătească din vreme. Vestea o lovise pe Sarmida ca un trăsnet. Multe nopţi de-a rândul, în lungile ei clipe de veghe, când somnul nu se lipise de ea, se rugase Marelui zeu ca cei doi fraţi să nu mai treacă pe la Marodava, ca el să nu plece. În noaptea care trecuse nu închisese ochii şi suspinele o înecaser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balos şi Gumida plecaseră de mult. Ceva mai târziu pornise şi Butes, cu Staberius şi Canidia. Prin ograda lui Staberius, bătrânul Protas îşi găsise de lucru. Soarele se ridicase mult pe cer şi îmbrăca totul într-o lumină potolită cu raze blânde. Rămasă singură, la început Sarmida plânsese, pradă frământării şi deznădejdei, apoi se potolise, dar nu era o liniştire în faţa neputinţei, ci una plină de hotărâre. Femeia din ea se trezise cu toate simţurile şi era gata să încerce o luptă. Începu să se îmbrace în grabă, alegând cea mai subţire ie şi cea mai frumoasă fotă, îşi aranjă bine cosiţele şi le trase în faţă peste sâni, iar în păr îşi prinse o garoafă mare, roşie. Ieşi prin fundul ogrăzii şi porni aproape în fugă pe poteca ce şerpuia pe sub marginea pădurii, spre casa lui Sagitu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omes nu mai auzise de mult zgomot pe afară. Arghida şi Sagitulp, cu Ziper şi ceilalţi încărcaseră două care cu lucrurile Ampeliei şi plecaseră spre Serdos. De când venise la Marodava, îşi petrecea ziua stând numai în casă. Ştia că peste o zi sau două va pleca şi acest gând îl frământa mult. Dar şi aşa, ca sclav fugar, căutat până la disperare de lanistul Verus, în Marodava nu putea să mai rămână. Frământarca îl făcea să treacă de la o hotărâre la alta. Odată îl fulgerase gândul de a se înapoia la lanist, dar îl alungase repede din minte. Şi peste aceste frământări, peste toate hotărârile ce cădeau una după alta, în mintea lui apărea tot mai des chipul Sarmidei: veselă, cu faţa îmbujorată, cu ochii mari, adânci şi luminoşi, de culoarea cerului, cu cosiţele trase peste piept. Dorul de ea îl chinuise zile şi nopţi de-a rândul şi, cu cât se gândise mai mult, cu atât se convinsese că toate erau peste putinţă. De aceea rămăsese tot la hotărârea luată: să plece spre Sarmizegetusa şi să dea lovituri duşmanului, răzbunând astfel moartea tatălui său şi sclavia în care se afla. Mai avea numai o zi de stat în Marodava şi nu rămăsese niciodată singur cu ea, nu-i vorbise niciodată neauzit de nimeni şi nu-şi descărcase sufletul, nu-şi potolise inima, ca ea să ştie că atunci când va cădea luptând cu duşmanul, va muri purtând în suflet chipul ei drag. Se ridică de pe laviţa pe care stătuse mult timp culcat cu faţa în sus, cu mâinile sub cap, privind bârnele care susţineau tavanul încăperii. Nu mai putea să stea închis, simţea o apăsare în piept şi răsuflarea i se tăia, ca şi cum o mână nevăzută încerca să-l sugrume. Decurionul se găsea şi el acolo unde se duseseră ceilalţi şi nu avea de ce să mai vină la Sagitulp. Se gândi să meargă în ogradă, să caute un loc mai ferit vederii şi să stea acolo cu frământările şi dorinţele lui. Ieşi din casă, cătând cu grija spre poartă, se furişă pe lângă hambar, deschise portiţa şi se strecură între pomi. Începu să caute cu privirea un loc mai ferit, însă nu putu continua căci rămase împietrit locului. La poarta din fundul ogrăzii o văzu pe Sarmida. Era ea, deşi nu-i venea să creadă ochilor. Porni înaintea ei, uitând că trebuia să se ferească de a fi văzut de cineva. Ea îî făcu semn să se oprească, să se aşeze jos, şi se grăbi spre el în fugă. Pe măsură ce se apropia, curajul şi hotărârea cu care plecase de acasă începură să o părăsească, învinse de ruşinea ce căuta să o năpă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mida, ce bine-ai făcut că ai venit! îi şopti Dicomes, când ea se opri la câţiva pa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rgat să-i prind, nu cumva au plecat? îl întrebă ea, prefăcându-s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 O privi îndelung, în sufletul lui se porni şi mai puternică furtuna. Chipul ei arăta întocmai aşa cum ii păstra în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plecat! …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sc, murmură ea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văzu neliniştea, prinse frământarea din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grăbeşti, Sarmida, cu mine nu vrei să stai? Viaţa mea e atât de am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ochii mari, lucitori şi în adâncul lor el văz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tata că mâine ple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armida, să ne aşezăm la adăpostul tufişurilor de zmeură, altfel sunt în pericol să mă va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şi o trase uşor după el. Se aşezară pe iarbă, unul în fa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mida, mâine plec… Vreau să-i las să trăiască liniştiţi aceşti oameni buni, care m-au ascuns şi m-au omenit atâta. Eu nu uit sunt un nefericit sclav şi, ca orice sclav, în afara legilor şi a oamen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omes, de ce vorbeşti aşa? De când eşti la Marodava, n-ai simţit că bate o inimă pentru tine? Nu este aici nici o fiinţă pentru care să părăseşti gândul plecării, să-ţi calci pe suflet şi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să lase frâu liber pornirilor ce clocoteau în el, ar fi strâns-o la piept şi ar fi sărutat-o cu tot focul dragostei şi al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Marodava multe fiinţe care îmi vor binele, însă din nefericire ele nu pot mai mult. Tu ai vrea să mă ştii chinuindu-mă, Sarmida? Ţi-e dor să îl vezi în amfiteatrul de la Porolissum pe gladiatorul Gemellinus luptând şi omorând, numai ca el să nu fi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ellinus! … murmură ea îndurerată, înecată d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l văzuse în arenă, dragostea ei nu se mai s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vedea tulburarea şi frământarea, Dicome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văzut în mijlocul vostru la sărbătoarea coroanei, mi-am dat seama cât de îngrozitoare este soarta mea. Acolo unde toţi petreceau, eu nu eram, nu existau nici Dicomes, nici Gemellinus, era numai trupul meu sub înfăţişarea unui bătrân. Poţi să mă înţelegi, Sarmida? Cum aş putea să trăiesc o astfe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tă de pornirea lăuntrică ce o chinuia, fata nu se mai putu stăpâni, se aplecă spre el, îi prinse capul între mâini şi începu să-l sărute, murmurând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omes! … Dicomes! … Nu te vom lăsa aşa! Tata, Butes, Staberius, eu vom alerga, ne vom zbate, vom lupta şi nu ne vom găsi liniştea până nu vei fi un o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 mai bine lângă el şi îşi rezemă capul pe pieptul lui puternic. Numai suspinele ei mai tulburau liniştea. Dicomes o cuprinse cu o mână pe după mijloc şi cu cealaltă începu să-i mângâie părul mătăsos, care-i cădea peste umeri strâns în cele două cosiţe bogate. Începu să-i vorbească încet,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ată frumoasă, Sarmida, fericirea îţi zâmbeşte în faţă, pentru ce vrei să te chinuieşti, pentru ce vrei ca viaţa ta să cunoască numai durere şi răutate omenească? Eu trebuie să rămân singur cu nefericirea mea şi, de va fi să cad, să se sfârşească orice suferinţă o dată cu mine, să nu rămână nici un suflet îndurerat prin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comes, nu! … gemu Sarmida suspinând şi, printre şiroaiele de lacrimi, începu din nou să-l sărute într-o dezlănţuire plină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a ei sfărâmă orice putere de stăpânire. O cuprinse cu braţele lui puternice, o strânse la piept şi o sărută cu tot focul dragostei ce-l chinuise zile şi nopţi. Sărutând-o, îi vedea faţa luminându-se într-un zâmbet plin de fericire, deşi din ochii ei lacrimile nu mai cont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nu mai pleci, Dicomes! îl imploră ea într-o şoaptă pornită di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o strâns la piept şi legănând-o, îşi deschis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ţin aşa toată viaţa? o întrebă, adâncindu-se în ochii ei, rostind vorbele cu o voce în care vibra durerea. Voi pleca, Sarmida, însă mă leg în faţa zeilor că voi veni înapoi. Tu, fiinţa care ai început să faci parte din viaţa mea, care eşti o parte din sufletul meu, trebuie să mă înţelegi, să mă ajuţi să îndeplinesc ceea ce m-am hotărât să fac. Sunt neşovăitor, nu voi cunoaşte liniştea până nu voi reuşi să-l răzbun pe tata. Este o pornire care mă stăpâneşte, pe care o port cu mine de ani şi ani de sclavie, trăiţi la nenumăraţi stăpâni. Am văzut pe tata când şi-a luat viaţa, eu l-am ajutat să moară aşa cum trebuia, ca un adevărat erou, am auzit atunci mulţimea înnebunită de plăcere şi de ură cerând moartea „barbarului”. Da, vreau să-l răzbun! Din mulţimea aceea vreau să prind câţi voi putea şi să-i ucid cu aceeaşi plăcere cu care au privit ei moartea lui, iar de vor fi şi din cei care îi chinuie pe sclavi sau fac rău dacilor, răzbunarea mea va fi cu atât mai necruţătoare şi mai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da stătea nemişcată pe braţele lui, ascultându-l cu ochii închişi. Lacrimile conteniseră, pe faţa ei răsărise o lumi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ni înapoi, iar eu te voi aştepta… murmură 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ostea mea, mă voi întoarc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fiorându-se. Pe faţa lui se lăsă o umbră de tristeţe, îşi aminti că era sclav fugar, că n-ar fi putut să facă nimic fără libertate. Pentru ce trebuie să îndurereze fiinţa care-i era atât de scumpă, pe care o ţinea cu dragoste la piept? Şi pentru ce să se gândească atât de departe, dacă în loviturile de răzbunare pe care le va da, moartea îl va pândi la to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rmida intră în ogradă, soarele trecuse de amiază. De departe îl văzuse pe Butes vorbind cu bătrânul Protas. Căută să-şi şteargă şi mai bine ochii, nu trebuia ca el să vadă că plânsese. Se gândi că şi părinţii se înapoiaseră acasă. Era pe la mijlocul ogrăzii când Butes o zări şi porni să-i ias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grăbit – începu el, oprind-o – ai tăi au mai rămas acolo; trebuia să mă grăbesc. Eşti plânsă. Ai fos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armidei se umplură din nou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ergem spre pădure, vom vorbi mai liniştiţi. De fapt de mult am tot căutat să prind clipa când să-ţi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l fac să rămână aici… murmură ea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reuşit să-l întorci de la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nici nu se poate altfel, am citit în privirea lui această pornire şi am înţeles totul. Aşa era şi tatăl său, nu dădea înapoi din faţa unui pericol, oricât ar fi fost de mare. Acum te-ai liniştit, nu te mai îndoieşti de drago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Butes, trebuie să faci ceva, să fie liber şi el ca ceilalţi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taraboste îi slobozi mâinile şi clătină din cap cu des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două ori legat: de sclavie şi de teama pe care imperiul ar putea s-o aib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da îl priv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te-ai gândit, eşti o copilă de altfel, şi bănuiesc că nici ceilalţi nu s-au dus cu mintea până acolo, nici Decibalos, nici Staberius, nici Sagitulp. Sarmis ar fi fost rege al Daciei, ales de căpetenii şi lăsat ca urmaş chiar de viteazul Decebal – asta s-a aflat mai târziu, după ce noi îl alesesem să ne conducă. Ei bine, dacă Sarmis a fost sortit să ajungă rege şi dacă Dacia va redeveni libera, cel care va trebui ales căpetenie n-ar putea fi altul decât fiul lui; el, Dicomes, este singurul urmaş de rege. Poate că nu s-a gândit nimeni, în afară de mine, ce s-ar întâmpla dacă romanii ar afla toate acestea. Teama lor de o nouă răscoală este atât de mare, încât, dacă ar şti că se mai află în viaţă cel care are dreptul să ne fie rege, n-ar precupeţi nimic până nu l-ar prinde şi l-ar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marginea pădurii, se aşezară pe o buturugă. Bute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nopţi de-a rândul am stat şi am chibzuit, căutând calea cea mai bună pe care să pornim, pentru a face ca el să devină cu adevărat liber. Tu, în dragostea ta aprinsă, poate că ai gândit să-l ţinem aşa, tăinuit, fără să-ţi dai seama că, atunci când îi vei fi soţie, viaţa voastră se va scurge adânc chinuită. Ştii ce ar însemna să ai ca soţ un bărbat sortit să trăiască tot timpul ascuns? S-ar asemăna cu un om, care, deşi liber, are nefericirea să fie orb, olog şi ciung. Da, Sarmida, un bărbat fără libertate este numai o arătare în viaţă. Dicomes n-ar putea să îndure un chin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Sarmâdei lacrimile secaseră cu totul, în sufletul ei se dădea altfel lupta, îl vedea pe Dicomes într-o altă lumină, iar hotărârea îi era mult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bunule Butes, dragostea mea pentru el e atât de puternică, încât sunt gata să-l aştept cât voi trăi, dar mă îngrijorează viaţa lui. Pe acolo pe unde va umbla, se va găsi de multe ori în primejdie. Voi fi chinuită într-una de gândul că ar putea să cadă ră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s îi luă mâinile şi i le strânse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oţie, dacă îşi iubeşte cu adevărat soţul, se bucură când el pleacă la luptă? Da, viaţa lui va fi în unele momente în pericol, eu am înţeles asta încă din seara când el a spus că e hotărât să răzbune moartea lui Sarmis, de aceea m-am gândit la Rhesos şi la Dapyx. Ei sunt oameni în vârstă, au fost luptători greu încercaţi, lor am să le spun ce trebuie să facă pe acolo pe unde se vor duce. Ce ştim noi ce ar putea să ne aducă viitorul? S-au prăbuşit imperii când nimeni nu se aştepta, aşa cum cade un zid în care cărămizile nu au fost legate bine cu mortar, s-ar putea ca Roma să-şi piardă puterea, iar Dacia să fie liberă mai repede decât ar spera cineva. Pentru mine, dacă ţara ar ajunge din nou liberă, n-ar însemna că aş dori să fiu iarăşi tarabostele Burio, căci vreau să-mi trăiesc viaţa ca acum, însă ţara n-ar putea să existe fără o căpetenie. Pe rege îl avem şi trebuie să-l păstram, să-l apărăm când îi va fi viaţa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m vrut şi eu să fac, să-l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Sarmida! Dicomes nu trebuie oprit; nici nu putem de altfel să-l oprim. În vinele lui curge sângele vechiului şi viteazului neam al Dicomesilor de la Carsidava, sânge fierbinte şi nepotolit, care nu trebuie lăsat să se răcească. Flăcăul a suferit prea mult în sclavia în care a fost ţinut şi răzbunarea îl va ajuta să-şi mai descarce sufletul de revolta ce s-a strâns în el, să-şi mai potolească focul ce-l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s tăcu. Din susul potecii, dinspre villa lui Decimus Silvanus, cobora cineva vorbind de unul singur. Era bătrânul Iarse. Când îl zări, se opri speriat, apoi recunoscându-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furat zeiţa şi te-a adus în pădure, bunule Butes. Toţi zeii să vă dea sănătate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ugăm şi noi zeilor pentru tine, bunule Iarse! Dar dincotro,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se îl privi îndelung şi începu din no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eu umblu peste tot? îi spuse, apropiindu-se de el şi vorbindu-i în şoaptă. Duc şi eu lupta mea, bunule Butes, mai ales împotriva stăpânilor de sclavi şi a silniciilor acestora. Am dat o raită pe jos, pe la magaziile lui Decimus Silvanus, caut să mai aflu fărădelegile pe care le face, poate că odată Iarse tot o să i-o plătească. Dacă o să ai nevoie de mine, să nu mă ocoleşti, mă duc până la capătul lumii când e vorba să lovesc în asup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s îşi aminti că numai datorită bătrânului căzuseră la pământ cele puse la cale la sărbătoarea coroanei de cei doi preoţi, libertul şi tab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la noi de ce n-ai mai trecut, bătrâne? îl întrebă mai mult din plăcerea de a mai sta cu el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priv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ţi-am spus? Alerg să aflu silniciile şi să-i ajut pe cei nec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mai aflat de vreuna, se mai pregăt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se privi cu grijă în susul şi în josul potecii, se apropie mai mult de Butes şi îi spuse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să pornească cohorta de la Porolissum să-l caute pe gladiatorul Gemell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lor, cum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da tăcu săgetată de privirea aspră a lui Bu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a speriat ze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fetele, nu ştii bătrâne? Poate că l-a văzut pe acel gladiator în amfiteatrul de la Porolissum şi i-o fi rămas la el inima. Şi aşa, bătrâne, spui că va porni cohorta în căutarea lui, dar încotro o să apuce, că doar n-o să scotocească toate pădurile şi toţi munţii D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bunule Butes, nu bagă nici un legionar în pădure şi nu-l urcă pe munţi – mi-a spus asta un decurion de la Porolissum. Cică lanistul Verus va plăti cheltuiala pentru cău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utes, Sarmida se făcuse palidă ş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unde au de gând să-l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reau să-ţi spun, bunule Butes. Romanii au văzut că dacii sunt oameni miloşi; acel lanist, Verus, ar bănui că gladiatorul lui s-ar fi ascuns la ei. Ştie de la Decimus Silvanus, cică au mai încercat o dată dacii să-l sloboade, din ceata de sclavi cu care el a fost adus la Marodava. Mi-a spus decurionul acela că se pune la cale ca într-una din zile – poate mâine sau poimâine, cine poate să ştie? – cohorta să înconjoare Marodava şi legionarii să scotocească prin toate casele, prin toate hambarele şi staulele. D-asta alerg eu bunule Butes, să aflu dacă acel nefericit gladiator o fi pe undeva pe aici şi să-i spun să fugă. Dar nu e el în Marodava că, dacă ar fi fost, eu aş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bătrânului îl făcură pe Butes să se înfioare. Îndoiala punea stăpânire pe el. Nu cumva Iarse ştia că la Sagitulp se găsea gladiatorul şi-l punea la încercare? Sau aflase că la Sagitulp se ascunde cineva şi căuta în felul acesta să-i dea de ştire, ajutându-l să fugă? Şi, dacă ar fi ştiut, nu s-ar fi dus la Sagitulp să-i spună? Butes socoti că nu era nici o clipă de pierdut, oricare ar fi fost răspunsul la întrebările ce-l frăm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zeii să-ţi dea sănătate, bătrâne, pentru binele pe care cauţi să-l faci! Să mergem, Sarmida, poate că ei vor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ivi spre fată, o văzu prea palidă. Ochii ei înotau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 zeiţa,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bolnavă, bunule Iarse, şi am ieşit puţin cu ea spre pădure, aici este mai tare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ruga zi şi noapte zeilor pentru sănătatea ei, murmură bătrânul, pornind pe potec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ce se produsese în sufletul Sarmidei, în timpul când îl ascultase pe Butes, se dovedi temeinică şi după cele spuse de bătrânul Iarse. Era palidă, lacrimile nu şi le mai putea stăvili, dar era hotărâtă să-l facă pe Dicomes să plec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şi e o putere care ne ajută, îi spuse Butes după ce intrară în ogradă, nu se ştie dacă mâine n-ar fi fos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olo, trebuie să plece în noaptea asta! îl ruga ea, zbuciumându-se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era momentul de glume, Butes nu se put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lece? M-ai rugat atâta să-l fac să rămână?! … Îi spuse râzând, apoi faţa îi redeveni repede gravă. Tu să fii liniştită, Sarmida, să ai încredere în mine ş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pe poteca ce alerga de-a lungul coastei muntelui, spre drumul cel mare dintre Porolissum şi Napoca, Dicomes plecă însoţit de Sagitulp şi de Butes. Toţi trei erau pregătiţi şi hotărâţi ca de va fi nevoie să dea lupta cu preţul vieţii lor. În acelaşi timp, pe drumul din vale, ce ducea de la Marodava, prin Serdos şi Magnus, spre Porolissum, se grăbea Staberius în întâmpinarea fraţilor Rhesos şi Dapyx, care nu trebuiau să mai treacă pe la Marodava, ci să plece repede pe drumul spre Napoca unde, în apropierea locului în care îi întâlnise Sagitulp, erau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un călăreţ care după îmbrăcăminte arăta sosit de la drum lung, urca spre villa lui Decimus Silvanus. Începuse toamna, cerul era acoperit de nori şi dinspre miazănoapte sufla un vânt aspru. Călăreţul intră în curte şi întrebă de stăpân. Decimus Silvanus fusese vestit de paznicii villei încă de când acesta se ivise pe drum, departe în câmp, când nu apucase să urce pe coastă. Ieşi în grabă, curios să afle cine era noul-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zeii să te ţină în pază! Mă găsesc în faţa lui Decimus Silv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Decimus Silvanus îl măsură cu privirea de sus până jos, vedea că cel sosit venea de departe şi o nelinişte amestecată cu teamă îi strică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zeii să-ţi dea odihnă bună, căci după cum văd eşti obosit, îi răspunse el la salut. Dar, spune-mi cine eşti şi pentru ce ai venit la Marod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acestei prea frumoase villa şi a unei mari şi bogate ferme trebuie să ştie că graba nu foloseşte întotdeauna. Putem să stăm de vorbă ceva mai retraşi şi neascultaţi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şi teama lui Decimus Silvanus crescură. Gândul îi alergă spre Roma. Poate că acolo s-a întâmplat ceva, gândi el. Îl introduse în tricliniu şi ceru să se aducă ceva gustări şi vin. După ce goliră câte o cupă, oaspetele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Leonas, am sosit astăzi de dimineaţă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venit acum! îl întrerupse Decimus Silvanus în glumă, pentru a-şi mai alunga neliniştea ce-l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osit de dimineaţă; m-am oprit la Porolissum şi m-am dus la procurator, la Plautius Priscus. I-am adus un mesaj de la Roma din partea lui Publius Octavianus, bătrânul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lui Decimus Silvanus crescu şi mai mult. Îl cercetă cu atenţie pe Leonas. Era voinic, cu faţa crestată de lovituri de spadă şi cu privirea rece şi grea. Vocea groasă şi tărăgănată era întocmai aşa cum îl arăta înfăţişarea. Mintea lui Decimus Silvanus rătăci un timp, se gândi la cele ce aflase de la libertul Eufemus şi de la tabularul Lucrinus şi găsi că era o legătură între gestul făcut de procurator prin folosirea legionarilor la Marodava, pentru a nu fi tulburată petrecerea dacilor de sărbătoarea coroanei, şi sosirea lui Leonas de la Roma, trimis de senatorul Publius Octavianus. Bănui că, prin curierii ce porniseră spre capitala imperiului, Canidia ar fi putut să se fi plâns tatălui ei despre purtarea sa, că de aceea ea şi Staberius nu mai plecaseră într-acolo, aşa cum îi sp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eva bătrânului senator? întrebă el, încereând să se ara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e atât de bătrân! … Când simte omul că se apropie clipa în care va trebui să se prezinte în faţa zeilor, se gândeşte să se împace cu sine însuşi şi cu cei care rămân după e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fiica lui? continuă să-l întrebe ceva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s duse cupa la gură şi o goli dintr-o dată. Tuşi de câteva ori, apoi răspuns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bine, Decimus Silvanus, sunt trimis de bătrânul senator cu însărcinarea de a-i duce fiica, pe Canidia, la Roma. Vrea s-o mai vadă o dată înainte de moarte şi s-o ierte pentru toate necazurile ce i le-a făcut. M-am dus mai întâi la Plautius Priscus, aşa cum mi-a spus Publius Octavianus, iar el, procuratorul, m-a trimis încoace; uite şi un papyrus pentru tin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mus Silvanus luă papyrusul şi îl citi în grabă. Procuratorul îi scria că îl roagă să-l găzduiască pe Leonas cât timp va avea nevoie, iar de-i va trebui ceva ajutor să i-l dea. Încheia spunându-i că, dacă se vor ivi greutăţi neprevăzute, să se ducă amândoi la Porolissum, ca împreună să chibzuiască asupra căii de urmat. În orice caz, Leonas nu trebuia să plece înapoi la Roma fără Canidia. După ce citi papyrusul, faţa lui Decimus Silvanus se lumină şi o bucurie plină de răutate greu ascunsă luă locul îngrijorării care îl stăpâ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Leonas, poţi să rămâi cât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nu pot întârzia, pentru că nu vreau să mă prindă iarna pe aici. La Roma se vorbeşte că prin părţile astea iarna este atât de grea, încât, timp de luni de zile, nimeni nu mai poate să ias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Leonas, nimicuri ce nu pot să fie spuse decât de cei care n-au fost niciodată în Dacia. Da, aici iarna e destul de grea, cade multă zăpadă şi sunt geruri aspre, însă dacă te obişnuieşti, începi să vezi cât este de frumoasă. Aşadar, vrei s-o iei pe Canidia, dar nu şi pe el? Ştii ce a fost acela care îi est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aflat de la Publius Octavianus, a fost un sclav pe care l-a avut la el în casă. Cât priveşte şi plecarea lui, senatorul mi-a spus că, dacă ea nu se va învoi să meargă singură, va putea veni şi el. Bătrânul ştie că Staberius nu mai este sclav şi că nimeni nu va putea să-l oprească pe drum. De fapt nici nu văd cum să încep. Tu, ca vecin, îi cunoşti mai bine, cum mă sfătuieşt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mus Silvanus sorbi de câteva ori din cupă şi nu-i răspunse decât după o îndelungă chibz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isiunea ta e destul de grea, Leonas. Eu zic că nu trebuie să spui că ai venit s-o iei numai pe ea la Roma, ci pe amândoi, şi asta ca fiind dorinţa tatălui ei. Dar nu te-am întrebat, oare se vor mai înapoia în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depinde numai de ea, Decimus Silvanus, bătrânul senator nu mi-a vorbit nimic de înapoiere. Şi apoi, poate că el şi-a dat seama că după moartea sa, n-o va mai putea reţine la Roma decât marea bogăţie pe care o va m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mus Silvanus îl asculta şi se frământa în acelaşi timp cum ar fi mai bine de procedat. Plecarea Canidiei de la Marodava, şi poate pentru totdeauna, gândea el, îl scăpa de teama că ceea ce făcea în Dacia s-ar fi putut afla la Roma. Se vedea mai liber în mişcări până şi în felul său de a se purta cu dacii, în încercarea de a le lua înapoi ţarinile, care făcuseră altădată parte din moşia tarabostelui Burio. Cu astfel de gânduri se hotărî să dea tot ajutorul de care ar fi fost nevoie, numai să-i vad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obori mâine la ei, în Marodava, şi să le duci vestea, adică să le spui pentru ce ai venit? îl întrebă Decimus Silvanus dup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s îi răspunse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a ar fi mai bine? Procuratorul mi-a spus că ei vin adesea pe la tine, că îi cunoşti bine. Poate că tu ştii dacă ei vor primi cu bucurie vestea sau se vor opune plecării. Ea nu ţi-a vorbit niciodată despre tatăl ei, despr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şi clătinând uşor capul, Decimus Silvanu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Roma, da, însă despre tatăl ei, nu. Despre senator am vorbit adesea numai cu Staberius. Nu ştiu dacă greşesc, cred că fostul sclav îl urăşte mai puţin decât ea pe bătrân; el socoteşte că, aşa cum s-a purtat Publius Octavianus, la fel s-ar fi arătat oricare patrician bogat, magistrat sau senator de la Roma, a cărui fiică ar fi plecat după un nenorocit de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sti ultimele vorbe, Decimus Silvanus nu văzu scânteierea ce fulgeră în ochii lui Leonas. Şi el fusese sclav, apoi gladiator şi după multe chinuri reuşise să se răscumpere de la lanist. Îl fulgerase cu privirea, nu fiindcă ar fi fost hotărât să-l ajute în vreun fel pe Staberius, ci pentru că nu-i plăcea să audă vorbindu-se urât despr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ci că Staberius e un om mai de înţeles, n-ar fi bine să stăm mai întâi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Nu, Leonas, să stai tu, e mai bine aşa. Fiica senatorului nu prea mă vede cu ochi buni şi poate că ar cădea la bănuială. Tot ceea ce pot să fac acum este să trimit să-l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chema trimiţându-i un papyrus – lucru pe care nu l-am făcut niciodată cu ei de când sunt aici – îi voi scrie că este în propriul lui interes şi al soţiei să vină cât mai repede, bineînţeles fără să amintesc ceva de Publius Octavianus. Deocamdată, e bine să nu bănuiască nimic, pe urmă vom vedea ce va trebui să mai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amurgul când Staberius primi papyrusul trimis de Decimus Silvanus. Îl citi de câteva ori şi stătu mult de vorbă cu Canidia. Îl chemă şi pe Butes şi toţi trei se sfătuiră îndelung. Nu înţelegeau la ce s-ar fi putut aştepta din partea lui Decimus Silvanus, şi anume, ceva care să fie în propriul lor interes. De când plecase Dicomes, de când cohorta îl căutase prin Marodava, simţeau cu toţii că se petrec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un vânt tot aşa de tare şi de rece ca în ziua ce trecuse, Staberius plecă sus, la villa. Câteva zile în şir muncise pregătind buturii de viţă-de-vie pentru iarnă, stătuse prea mult aplecat şi îl dureau şalele şi pulpele. Mergea încet, frământat nu de îngrijorare, ci de curiozitate. Nu vedea ce bine ar fi putut să facă pentru ei Decimus Silvanus. Când intră în tricliniu, unde se aşteptase să-l găsească pe stăpânul villei, văzu o figură necunoscuta, pe Leonas. Staberius îşi dădu seama că se găsea în faţa unui gladiator sau a unui fost gladiator şi gândul îl purtă la anii de sclavie, străduindu-se să-şi amintească dacă această faţă îi er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hemat de Decimus Silvanus, eu sunt Staberiu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s se ridică repede, căutând să se arate cât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zeii să te ţină în pază! Eu sunt Leonas; de fapt pentru mine ai fost chemat, Decimus Silvanus nu are nici un amestec în treaba pentru care am venit. Am tras aici din îndemnul lui Plautius Priscus, procu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Staberius rămase tăcut, încurcat, nesigur. Cine era acest Leonas, ce căutase la procurator şi ce avea cu el? Vorbi spre a câştiga timp, să vadă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Leonas! După câte văd nu ne cunoaştem… şi totuşi, mi s-a spus să vin… că este în interesul meu… al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ă orice îngrijorare, Staberius! Totul va fi bine. Dar nu strică să golim câte o cupă pentru cunoştinţa noastră. Vinul ne ajută să vedem mai plăcu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oli cupa dintr-o sorbitură, Leonas reluă căutând să-şi îndulcească mult vocea groasă ş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clav mulţi ani, începu el, apoi gladiator, şi am luptat în multe arene de circuri şi amfite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 Leonas aduce vorba despre circuri şi arene, că şi el a fost gladiator, gândul lui Staberius alergă la Dicomes. Se întâmplase ceva flăcăului? Îi dăduse de urmă lanistul Verus? Şi de ce Leonas ţinea să stea de vorbă cu el şi nu cu Butes? Şi cum se făcea că venise din îndemnul procuratorului? În mintea lui toate se încâlceau şi îngrijorarea începu să pună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m-am găsit faţă-n faţă cu moartea, urmă Leonas şi de multe ori am fost atât de furios pe spectatorii din tribune, care, înnebuniţi de plăcerea ce le-o producea sângele curs pe nisipul arenei, strigau şi cereau moartea nefericitului gladiator pe care îl învinsesem în luptă, încât, dacă aş fi avut putere, în acele clipe i-aş fi omorât pe toţi. Dar să nu lungesc vorba. Ştiu că şi tu ai fost sclav şi ai suferit mult. N-ai vrea să fii în rândul lumii, îmbrăcat într-o togă frumoasă, să iei parte în for la discutarea legilor, să te plimbi între for şi terme alături de cei mai bogaţi oameni şi de cele mai frumoase femei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taberius nu mai înţelegea nimic. Îngrijorarea ce-l cuprinsese pentru soarta lui Dicomes se spulbera şi tot mai mult se întări stăpânirea de sine. Răspunse scurt la întrebarea lui Le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în rândul lumii, nu doresc să îmbrac togă şi nici să mă plimb la Roma între for şi terme. În mijlocul oamenilor de aici, eu şi Canidia ne simţim bine, i-am îndrăgit şt suntem iubiţi şi respectaţ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răspunsul nu-i plăcu, Leonas nu schimbă cursul celor ce urmă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 de-a dreptul la rostul venirii mele aici: am sosit de la Roma trimis de Publius Octavianus. Bătrânul senator, ale cărui zile sunt numărate, ţine să-şi mai vadă o dată fiica; el s-o ierte? … ea să-l ierte? … nu ştiu cum să zic, tu cunoşti mai bine tot ce s-a petrecut. Din partea lui am dezlegare să vă rog pe amândoi să mergeţ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faţa lui Staberius se împietrise! Se simţea uşurat, scăpat de îngrijorarea ce-l stăpânise, însă locul acelei stări de încordare îl luară aducerile aminte. Se văzu în arena din amfiteatrul de la Ulpia Traiana Sarmizegetusa, el şi Canidia erau sortiţi morţii, iar senatorul orbit de furie nu voia să-i ierte. În colţul gurii îi răsări un zâmbet plin d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l e prea târziu, Leonas! murmură el. Acum fiica lui Publius Octavianus este o femeie în vârstă, nu mai e o copilă… Dar nu înţeleg de ce n-ai venit cu vestea asta la n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stfel de întrebare fostul gladiator se aşteptase şi răspunsul îl pregătise cu grija, ajutat de Decimus Silv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us Octavianus mi-a spus că ar fi mai bine să stau cu tine de vorbă mai întâi. Cu toate necazurile ce i-ai pricinuit, n-a făcut economie de cuvinte când mi-a vorbit despre tine. Pentru el, tu eşti un bărbat înţelept ca un filosof de la Ath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puse de Leonas nu-l încântară pe Staberius, simţea că se ascunde ceva dincolo de ele. Deveni mai prevăzător şi ma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ine depinde plecarea, ci de Canidia, ea trebuie să hotărască. În ce mă priveşte, pe vremuri am nutrit multă admiraţie şi un deosebit respect pentru Publius Octavianus, însă acum nu le mai am. De va fi să merg la Roma, voi porni într-acolo numai din nevoia de a o însoţi pe ea, de a-i da tot sprijinul de care va avea nevoie la un drum lung, dar nu şi cu gândul de a mai intra în casa se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ţeles, Staberius, cine a fost sclav îşi dă seama cu ce simţăminte părăseşti pe cel care ţi-a fost stăpân. Dar poate că ea a uitat de cele petrecute demult, poate că se va hotărî să-şi vadă tatăl şi să-i aducă împăcarea cea de pe urmă. Ai spus că nu vrei să mai intri în casa lui Publius Octavianus, poate că nu te-ai gândit, villa de la Roma, ferma de la Tusculum, atâta bogăţie cui o să rămână, nu ei, Canidiei? Ura şi necazurile se uită… Sper să te văd într-o togă frumoasă prin for, liber ş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poţi aştepta răspunsul, Leonas? îl întrebă Staberius, ridicându-s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cel mult două, răspunse Leonas, căutând să arate că se grăbea, deşi era hotărât să nu plece înapoi la Roma decât însoţit de Can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suma la care se aştepta din partea bătrânului senator reprezenta o avere şi nu se gândea să o piardă, orice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erius ieşi din villa lui Decimus Silvanus cu totul tulburat. Nu se mai gândise de mult la Roma şi la cei de acolo şi, mai ales, nu-şi imaginase că ar fi cu putinţă să mai facă o călătorie până la marea capitală a imperiului. Totul depindea numai de Canidia. Când ajunse acasă, o găsi cu Butes. Amândoi îl aşteptau cu o nerăbdare plină de îngrijorare. După ce le spuse pentru ce fusese chema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tu vreo ştire la Roma şi le-ai spus în care parte a Daciei trăim? Nu pot să înţeleg de unde a ştiut Publius Octavianus că noi ne găs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la doi oameni, amândoi interesaţi să fie priviţi cu bunăvoinţă de senator: Plautius Priscus şi Decimus Silvanus, răspunse Butes fără grabă în locul Cani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procuratorul aflase cu ani în urmă de la Decimus Silvanus că fiica lui Publius Octavianus trăia la Marodava şi se grăbise să dea de ştir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aberius povesti ce aflase de la Leonas, aşteptă hotărârea ei. De mulţi ani, de când scăpaseră din amfiteatrul de la Ulpia Traiana şi pierduseră pe micul Burio, n-o mai văzuse plângând, ca şi cum în ochii ei lacrimile secaseră. Ştia că de atunci inima îi împietrise. Acum fusese învinsă de trista veste ce-i răscolis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de la mine un răspuns, începu ea printre suspine. Cu toată durerea ce mă chinuie nu pot să spun decât nu! Nu mă duc la Roma şi nu vreau să văd pe nimeni acolo! De atunci, de peste douăzeci şi cinci de ani, bătrânul de la Roma a uitat că mai are fiică şi acum şi-a adus aminte? Doar el a spus în faţa împăratului că nu mai sunt copilul lui! În clipa aceea, în sufletul meu s-a sfărâmat toată dragostea ce o nutream pentru el, mi-am dat seama că am rămas fără tată. Da, de atunci nu mai am tată! … Mi se va spune că trebuie să iert, că aşa este omeneşte, să greşeşti şi să ierţi, dar toate merg până la un capăt. Cine ar putea să creadă, strigă ea cu disperare, că atunci când un părinte se leapădă de copilul său, şi-l lasă pradă morţii, greşeşte? Şi cine ar putea să susţină că un părinte care a putut să facă această ticăloşie mai poate fi iertat? Tu, dragul meu, tu care ai fost şi eşti atât de bun, poate că în adâncul sufletului tău îi judeci pe oameni aşa cum sunt, nu te-ai fi aşteptat ca acolo, în amfiteatru, Publius Octavianus să fi cerut împăratului să-ţi lase viaţa, căci ştiai cât te ura şi ştiai că l-ai îndurerat, eu însă nu-l pot ierta! … Acum sunt o femeie care se apropie de vârsta bătrâneţii, aici mi-am trăit viaţa şi aici vreau să rămân, alături de voi, alături de toţi din Marod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erius şi Butes nu încercară să o determine să-şi schimbe hotărârea pe care o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taberius duse răspunsul Canidiei lui Leonas şi plecă repede, deşi acesta şi Decimus Silvanus încercară să-l reţină, în speranţa că va mai obţine cel puţin o amânare a hotărâ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tulburarea şi schimbarea pe care o adusese în sufletele şi în viaţa lor sosirea lui Leonas, după câteva zile, când Canidia şi Staberius se mai liniştiră, se ivi la poarta lor trimisul de la Roma. Era călare, însoţit de Decimus Silvanus. Îi primiră în casă hotărâţi să curme de la început orice nouă încercare de a-i convinge să plece la Roma. Dar totul se petrecu mult mai uşor şi mult mai repede decât se aşteptaseră. Vorbi mai mult Le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să-mi iau rămas bun la plecare. Nu se putea să părăsesc aceste locuri fără să fi văzut pe fiica lui Publius Octavianus. Îmi pare nespus de rău că n-am reuşit în misiunea ce mi s-a încredinţat, căci, dacă în adevăr greşeala lui Publius Octavianus a fost atât de mare, atunci nici zeii nu-l mai pot ierta. Pe mine nu trebuie să rămâneţi supăraţi, sunt un străin care a făcut un drum greu, pentru că a fost plătit destul de bine. Mâine părăsesc Porolissumul şi mă îndrept spre Ulpia Traiana Sarmizegetusa, iar de acolo la Roma. Poate că vă răzgândiţi; ar mai fi timp să plecaţi până la căderea iernii. Mai fac o singură întrebare: un papyrus… o veste… ceva nu trimiteţi lui Publius Octav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ece Canidia. Când ai venit, mi-ai adus ceva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înotau în lacrimi şi mâinile îi tremurau. Privi pe rând spre Leonas şi spre Decimus Silv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am tată, după cum nici el nu mai are fiică! adăugă ea frângându-şi mâinile şi ieşi cu paşi grăbiţ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Leonas şi Decimus Silvanus se prezentară procuratorului şi îi aduseră la cunoştinţă nereuşita lor. Pe la amiază, Leonas părăsi Porolissumul şi se îndreptă spre Napoca în văzul celor ce se plimbau pe via Had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ilele schimbătoare şi mohorâte de toamnă, cu vânt, ploaie şi ceaţă, vremea se îndreptă. Cerul era senin, soarele luminos, dar fără putere; bruma acoperea pământul în fiecare dimineaţă cu un strat gros, alb, prăfuit. Încetul cu încetul, după zguduirea prin care trecuseră, adusă de sosirea lui Leonas, Canidia şi Staberius, se liniştiră şi viaţa îşi reluă curs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pre seară – trecuseră mai mult de două săptămâni de la plecarea lui Leonas – la poarta lui Butes se opri bătrânul Iarse cântând din nai. Îi spuse că a fost trimis de tabularul Lucrinus să-i cheme, pe el şi pe Decibalos, fiindcă s-au greşit nişte socoteli cu grâul pe care l-au dat pentru cohorta de la Porolissum, iar dacă nu se prezintă numaidecât, trimite legionarii după ei. Butes ştia la ce trebuiau să se aştepte el şi Decibalos, îi scotea încă datori imperiului. Când să plece, Iarse se întoarse din drum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ână la voi pentru că vă iubesc mult, altfel nu făceam asta ca să-l slujesc pe ticălosul de tab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ei se pregătiră de plecare şi Gumida cu Sarmida. Cum mergeau în vicul Serdos, ele socotiră că era bine să se repeadă până la Ampelia, pe care nu o mai văzuseră de mult. Casa în care locuia decurionul era aproape de oficiul public al dărilor, unde lucra Lucrinus. Ca în zi de toamnă, seara se lăsă repede. Canidia aprinse opaiţul. Bătrânul Protas se retrase în odăiţa lui din spatele casei. Întotdeauna bătrânul se culca devreme. Până departe în jur era linişte. La Butes şi la Decibalos nu mai era nimeni. Din întuneric, pe lângă gardul lui Staberius se iviră câteva mogâldeţe, care înaintau repede, mai mult pe brânci. Doua dintre ele deschiseră poarta, iar una făcu câţiva paşi înăuntru. Se opr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erius, vino repede, s-a întâmplat ceva cu Bu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 întrebă Staberius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in Serdos; trebuie să mergi numaidecât, altfel se produce o mar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anidiei să împingă drugul la uşă după ce iese el, puse cuţitul la brâu şi luă toiagul din atriu – casa lui era împărţită ca una romană – şi dădu buzna afară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unt aici la poartă! îl îndemnă mogâldeaţa care îl str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numai câţiva paşi şi deodată se prăbuşi la pământ. În aceeaşi clipă auzi ţipătul Canidiei. Cu iuţeala fulgerului îşi dădu scama că erau atacaţi, se ridică în genunchi şi începu să rotească toiagul în jurul său pentru apărare. Căuta să simtă ce mişcări se făceau pe lângă el, spre a-şi putea da seama din care parte să se apere mai mult. Ţipătul Canidiei îl mai auzi de câteva ori înăbuşit. Se întoarse şi se repezi spre casă, strigând pe Protas. După câţiva paşi simţi în spate o lovitura puternică. Se încovoie şi scăpă toiagul din mână, dar nu-şi pierdu cumpătul. Trase cuţitul de la brâu şi se pregăti să lovească în oricine-i va sta în cale. Mai făcu un alt salt spre casă. Aproape de uşa de la atriu o umbră se repezi spre el. Staberius întoarse cuţitul şi lovi la întâmplare cu sete. Auzi un răcnet şi cel ce căutase să-l oprească se prăbuşi la pământ. Socoti că-şi făcuse liberă înaintarea şi se aruncă spre uşă. În acelaşi timp din spate ceva greu se năpusti asupra lui, dădu să se întoarcă, dar nu mai avu putere, simţi o durere ascuţită între spete, scăpă cuţitul din mână şi, clătinându-se de câteva ori, căzu în nesimţire. În jur se întinse repede liniştea. Cineva din întuneric se aşeză în uşă şi şopti apăsat, şui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egat-o şi i-aţi înfundat bin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iţul mai era aprins. În uşă se iviră două umbre în lumina palidă şi slabă din casă, purtând pe braţe pe Canidia. Cel ce vorbise se întoarse spre cei de afară şi continuă tot aşa de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vedeţi pe care dintre ai noştri l-a doborât, ridicaţi-l şi fugiţi cu el în pădure. Ceilalţi să facă tot ce le-am spus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ătrunseră înăuntru şi ieşiră în fugă cu legături mari, pline cu lucruri de casă, ce putură lua la întâmplare. Şi totul reintră repede în liniştea dinainte. Numai aproape de pădure câinii lătrau pe urmele celor ce se îndepărtau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ătrâneţe, sclavul Protas auzea greu. I se păruse că fusese strigat de Staberius, apoi că auzise ţipătul Canidiei, un timp ascultase atent, dar strigătele nu se mai repetaseră. Ca să se liniştească socotise că era bine să iasă afară să vadă dacă se întâmplase ceva. Sosise la colţul casei tocmai când cel voinic din uşă dădea ordinul de plecare. Bătrânul se grăbi într-acolo, dar nu înaintă mult, căzu doborât de o lovitură de pumn. Rămase întins pe pământ multă vreme. Puterile îl părăsiseră. Îşi reveni târziu, auzi gemete în apropiere. Încercă să se ridice, dar nu putu să se salte decât pe genunchi şi în mâini. Începu să se târască încet în partea din care veneau gemetele. Reuşi să înţeleagă printre şuierături, ce păreau un horcăit, un fel de fierber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idia… Canidia… latroni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cutremură, din adâncurile vieţii măcinată de ani puterile se înzeciseră, se săltă pe un genunchi, apoi în picioare. Se grăbi şi aduse opaiţul. Îl privi îngrozit pe Staberius. Căzut cu faţa în sus, murmura cuvinte ce nu se mai puteau înţelege, printre şuviţele de sânge ce se scurgeau din gură. Încercă să-l ajute, alergă în casă, aduse cârpe şi apă, începu să caute rana, dar nu putu să-i scoată tunica şi cămaşa. Se chinuia într-una când auzi pe Butes tuşind prin curte. Era cu Decibalos. Se repezi cum putu şi îi strigă cât îl ţineau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de chinuri grele, Staberius îşi dădu sfârşitul. De la el nu putură să prindă decât cuvântul „latroni”, repetat de câteva ori la răstimpuri lungi, iar de la bătrânul sclav aflară numai că, atât cât reuşise să audă până să-l doboare lovitura de pumn, după glas i se păruse că ar fi fost vilicul Marsus. Faptul că Staberius murmurase de mai multe ori cuvântul „latroni”, pus în legătură cu prădarea casei, îi duseră la presupunerea că nenorocirea se datorase tot loviturii dată de o ceată de latroni. Sclavi fugari, tâlhari de drumul mare şi alţi oameni fără căpătâi tâlhăreau pretutindeni în Dacia, lăsând în urma lor sânge şi pustiu. Nu înţelegeau însă de ce o luaseră cu ei pe Canidia, deşi furturi de femei de către cei care trăiau ascunşi prin pădurile din fundul văilor şi munţilor se mai văzuseră de multe ori, odată se întâmplase şi în vicul Serdos. După o săptămână de la moartea lui Staberius, un alt fapt îl buimăci pe Butes: tabularul Lucrinus veni însoţit de actorele Ampliatus şi de câţiva sclavi şi puseră stăpânire pe casa şi ograda vecină, în numele lui Decimus Silvanus, motivând că atât casa, cât şi ograda fuseseră date lui Staberius de către Burio şi că tot ce fusese al tarabostelui aparţinea de drept stăpânului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orul se arătase la început mult îngrijorat de cele întâmplate fiicei senatorului şi zile în şir pusese mai multe centurii să scotocească pădurile din jurul Marodavei, în speranţa că-i va da de urmă, apoi se liniştise. Stând de vorbă cu Decimus Silvanus şi din îndemnul acestuia, se hotărâse să nu trimită nici o ştire la Roma lui Publius Octav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ERC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e se stinge încet pe cerul purpuriu al amurgului, templul lui Mithras pare înconjurat de flăcări. Dincolo de el, peste pârâul Zerdis, vârfurile fagilor cu frunzele galbene-ruginii arată şi mai roşii bătute de razele soarelui de seară. După zilele ploioase ale lui octombrie, noiembrie adusese o toamna uscată, cu cer senin, călduţ pe la amiezi şi geros cu bruma dimineţii. Pe drumul ce urcă domol spre templu, trec în sus şi în jos rarii credincioşi ai zeului Mithras. Fiecare poartă ofranda cu care crede că l-a obişnuit, o aşază pe soclul de piatră pe care se înalţă marmura albă şi lucioasă a divinităţii reci, cu faţa împietrită într-un zâmbet ce nu se poate şti dacă este bucurie şi dragoste pentru credincioşii săi sau scârbă şi batjocură, apoi pune câţiva grăunţi de răşină în cele două vase ce fumegă de o parte şi de alta a statuii. În templu pluteşte un fum străveziu, ale cărui valuri cenuşii-albastre în continuă mişcare se văd în dungile luminoase tăiate de razele soarelui, pătrunse prin deschizăturile înalte şi înguste care ţin loc de fereastră. În cele patru colţuri ale încăperii pâlpâie flăcările făcliilor de ceară; unele sunt gata să se stingă, îşi sfârşesc viaţa. Din când în când paznicul şi slujitorul templului, Hylas, vine înăuntru, iese apoi în uşă, pândeşte momentul când credinciosul care le-a depus se îndepărtează, iar altul încă nu se arata urcând drumul, intră din nou grăbit, şchiopătând din piciorul stâng, alege ofrandele cele mai bune şi le duce în chilia sa din apropiere. În fiecare zi, după ce şi ultimul credincios şi-a adus ofranda şi timpul de închidere a templului a trecut, bătrânul paznic se încarcă greu cu daniile cele mai gustoase: cârnaţi, slănină afumată, carne friptă, mere, struguri, nuci, miere şi vin şi le ducea lui Helpizon, preotul zeului Mithras, în vicul Serdos. Sunt şi zile când nu se aduc ofrande, sau se aduc prea puţine şi nu aşa gustoase; în astfel de zile Hylas opreşte totul pentru el, se duce la preot să-i spună să nu aştepte şi să-şi încropească ceva de mâncare din ceea ce mai are păstrat din cele aduse mai înainte. Şi, fără grabă, în fiecare zi bătrânul Hylas îl aşteaptă pe Iarse cu mâncare pregătită şi cineaz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bătrână ieşi, târându-şi greu picioarele umflate – se rugase cu lacrimi zeului să-i vindece nepoţica – în templu intrară doi bărbaţi, doi coloni din Serdos. Unul scoase din traistă patru mere mari, aurii şi le puse la picioarele zeului, iar celălalt lăsă un ulcior cu vin. Se rugară repede, fiecare murmurând ceva cu gândurile aiurea, ca şi cum căutau ca zeul să nu creadă că nu i se închină, apoi se traseră într-un colţ în spatele statuii. Unul era înalt, subţire şi puţin cocoşat, iar celălalt mărunt şi gros, încet în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âlnit pe Ampliatus? întrebă cel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dă tot ce i-am cerut, dar vrea cam mulţi sesterţi, răspun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două ori pe cât i-am dat rând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ărunt se întoarse spre făclia de lângă el, îi curaţi feştila şi o făcu să luminez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la Porolissum trimite grâul cu un preţ mai mic, continuă el aproape murmurând, după ce aşeză mai bine făclia. Actorele ăsta e un hoţ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noi, adăugă celălal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stăpânul lui, reluă grăsunul. Poate că nici n-au mai văzut aceste locuri un hoţ mai mare decât el. N-ai auzit ce a făcut dincolo, în Marodava? După moartea acelui grec, fost sclav, Staberius, care se aciuase pe lângă daci şi se înţelegea bine cu ei, hoţul de Decimus Silvanus a luat casa, ograda şi ţarina rămasă, spunând că sunt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moartea lui Staberius nici nu e străin ticălosul. Vorbeşte lumea…, cică el ar fi luat-o pe soţia celui mort şi ar ţine-o sus, acolo în villa, închisă. Nu ştiu dacă şi la daci s-o fi zvonit ce se vorbeşte prin Serdos. Poate că hoţomanului n-o să-i meargă mult cu ei, ca mâine o să auzi că a fost găsit mort undeva, cu capul făcut ţăndări de o măciucă. Ei, ce facem, dăm lui Ampliatus cât ne-a cerut? Şi când merge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încercăm şi la Eufemus, libertul a început să se îmbogăţească bine. Se spune că vrea să înalţe un templu zeiţei Libera în apropierea amfiteatrului, la Porolissum, şi că o să fie primit în curând în Ordo Augustalium12. Atunci să-l vezi cât de sus o să-şi ridice nasul. Ajuns în rândul augustalilor, prin danii ce-l mulţumesc chiar şi pe procurator, Eufemus va scăpa din mâna lui Decimus Silvanus, care îl socoteşte şi acum tot ca pe un sclav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femus ajunge în Ordo Augustalium va fi hoţul hoţilor. Eu zic că tot mai bine e să ne-nţelegem cu Ampliatus; lasă-l să-l fure pe Decimus Silv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slab tăcu şi ascultă atent. Afară se auzeau voci. Se lăsase întunericul. În templu lumina făcliilor părea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ylas, se auzi de afară, să nu mai laşi pe nimeni să intre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elpizon, preotul, şopti cel gras. Să mergem. Ieşiră şi se îndepărta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Horiens, să intrăm în templu, îl îndemnă Helpizon pe preotul de la templul lui Apollo din vicul Magnus. Spui că va sosi repede şi Scorillo, altfel ne apucă aici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se ivească dintr-o clipă-n alta, i-am trimis vorbă din vreme printr-un slujitor al temp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şi se aşezară pe o bancă lungă de lemn pusă de-a lungul zidului, în dreptul statuii zeului. Amândoi erau scurţi, cu feţele plin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mere frumoase are zeul tău! se miră Horiens ridicându-se, luă unul şi începu să muşte din el cu poftă; luă altul şi-l întinse lui Helpizon. Mi se pare că tot mai multă lume se roagă zeului Mithras. După coloni s-au luat mulţi veterani şi liberţi, iar în curând o să-i vezi şi pe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început, întări Helpizon, după ce muşcă din măr cu atâta lăcomie, încât se auzi un pocnet ce făcu să răsune templul. Procuratorul caută să mă ajute mult în treaba asta: dacii care îl schimbă pe zeul lor cu Mithras primesc ceva pământ şi un nume nou. Eu sunt mai aproape de Marodava şi încerc să-i aduc la templul meu unul câte unul. Dar haide, să nu pierdem vremea, spune-mi ce ai făcut la Ulpia Traiana Sarmizegetusa şi ce s-a m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ens se grăbi să-şi mestece muşcătura de măr pe care o avea în gură şi o înghiţi cu oarec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mai mult decât ne aşteptasem. Când am primit vestea să plec într-acolo, la Ulpia Traiana sosise de la Roma chiar Marele preot al Marelui templu al lui Jupiter, şi nu un trimis de-al lui. Au venit la Ulpia preoţi din multe părţi ale Daciei, câte unul din fiecare colonie şi din vicurile mai mari. Dacii nici nu ştiu ce li se pregăteşte. E vorba ca în câţiva ani cultul lui Zamolxis să fie desf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ca ei să se răscoale din nou, în frunte cu preoţii lor, nu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ens începu să râdă. Muşcă din măr şi răspunse în timp ce continua să 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ă n-ai nici o grijă. Marele preot al lui Jupiter n-a scăpat nimic din vedere. Crezi, Helpizon, că n-am fost mirat peste măsură când l-am văzut acolo în adunarea noastră pe Marele preot al lui Zamolxis, pe Zbelciper, însoţit de mai mulţi capnoboţi veniţi de pe Cogheon? Acolo, de faţă cu noi, Marele preot Zbelciper n-a scos nici o vorbă, dar am auzit după aceea că ei, Marii preoţi, s-au sfătuit îndelung mai înainte de sosirea zilei sorocită pentru ţinerea a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lumea, corb la corb nu-şi scoate ochii, iar lup pe lup nu mănâncă, glumi Helpi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te bucuri, Helpizon! S-a spus acolo că dacii trebuie să fie îndemnaţi mai mult spre cultul lui Mithras şi al perechei de zei Libera şi Liber, adică spre cultul lui Bacchus sau al lui Lupercus. În locul sărbătorii lor, a coroanei, adică a recoltei şi belşugului, să-i facem să sărbătorească o dată cu ai noştri lupercaliile, sărbătorile fecundităţii, ale fertilităţii pământului, animalelor, păsărilor şi oamenilor. Ţi-am spus să te bucuri, pentru că la templul tău vor veni tot mai mulţi adoratori ai zeului Mithras şi, se înţelege. – adăugă râzând – tot mai multe of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vorba de sărbătoarea lor, a coroanei, ce să fi fost cu tribunul de a venit acolo cu legionarii lui să-i protejeze pe daci? Cică au petrecut şi s-au ospătat cum nu se poate mai bine toţi romanii poftiţi la mesele lor. Cei care au fost acolo mi-au spus că dacii sunt foarte uniţi şi săritori, gata să se ajute între ei, iar la petrecere veseli, blânzi şi cu poft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pizon ronţăi mărunt şi des cotorul, apoi îl aruncă. Continuă, mulţumit de gustul plăcut al 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o fi cu Scorillo de nu mai vine? Aş vrea să-l văd ce mutră o să facă după ce va auzi de la tine ce s-a hotărât la Ulpia Traiana. Dar, spune-mi, Horiens, ce altceva nou ai mai afla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ens aruncă şi el cotorul de măr, se şterse la gură şi îşi trecu de câteva ori degetele prin barba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văzut la Ulpia Traiana Sarmizegetusa este minunat de frumos. E ceva ca la Roma: bogăţie, lux, îmbuibare şi chiar desfrâu. Acum cei de acolo se simt atât de mândri de frumuseţea şi bogăţia coloniei, încât o numesc Noua Roma şi când întâlnesc pe cei veniţi de pe malurile Tibrului sau din alte părţi ale imperiului, vorbesc cu multe ifose despre cetatea lor. Ai auzit? Noua Romă, Helpizon, nu Mica Romă, cum i se spune în batjocură vicului Magnus. Acolo, pe via Dacia Traiana şi pe via Roma, s-au ridicat viile frumoase, cu coloane şi porticuri de marmură de toate culorile, au mai mărit forul şi palatul augustalilor, iar amfiteatrul abia de câţiva ani a fost cu totul terminat. Când te duci spre terme vezi lume aşa de frumos îmbrăcată, mai ales femeile, cu podoabe scumpe, lucitoare, iar bărbaţii purtând toge elegante, încât ai clipe când te crezi cu adevărat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ens tăcu. Helpizon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de ce râzi, reluă el. Să ştii că am fost la Roma, am fost o singură dată, eram tânăr de tot, şi cele ce am văzut m-au uimit atât de mult, încât nu cred că le voi uita toată viaţa. Şi m-a mirat ceva la Ulpia Traiana: acolo, înăuntru, se lăfăiesc romanii şi alături de ei mulţi alţii, militari, negustori şi funcţionari de alte neamuri, iar în afară, dincolo de ziduri, în câmpia mănoasă din jur şi pe dealurile bogate şi frumoase, stau dacii. Dacă te duci la cimitir şi citeşti numele scrise pe monumentele funerare sau pe pietrele de pe morminte, crezi că te găseşti într-o provincie în care trăiesc numai romani şi alţi oameni aduşi de prin provinciile îndepărtate ale imperiului, cu toate că oraşul se află la marginea unei câmpii în care sunt împrăştiate numeroase vicuri de-ale dacilor. De fapt aşa se întâmplă şi pe la celelalte colonii: la Apulum, la Ampelum, la Potaissa, şi-n multe a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ens tăcuşi ascultă atent. De afară se auzeau paşi pe lespezile de piatră de la intrarea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Scorillo, şopti Helpizon. Scorillo intră cu paşi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zeii să fie cu voi, cinstiţi fraţi! salută el, suflând repede. Am întârziat niţel, pentru că a trebuit să trec pe la o bătrână care e pe moarte şi nu vrea să plece la Marele zeu până nu mă aude rugându-m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vremea când o să se roage şi la alţi zei, zise încet, mai mult pentru sine, Helpizon. Frate Scorillo, şi noi îi rugăm pe zei să-ţi dea sănătate, răspunse el la salut, privindu-l cu ochi mari pe preotul 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stă, înalt şi slab, cu o mantie ca un fel de zeghe prinsă pe umăr cu o fibulă de argint, Scorillo îşi roti privirea prin templu şi câteva clipe şi-o aţinti asupra zeului Mithras. Se întoarse apoi spre ei şi se aşeză mai la o parte pe banca de lemn. Helpizon se aplecă spre soclul statuii, luă unul din cele două mere care mai rămăseseră şi-l întinse lui Scor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rate, e foarte bun, noi am mâncat câte unul. Scorillo luă mărul şi muşcă fără poftă. Pe măsură ce se potolea de graba cu care venise, pe faţa lui se aşternea o tristeţe ce părea o împietr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seară de la Ulpia Traiana… sparse Horiens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osit astăzi de la Cogheon, adăugă Scorillo încet, şi slobozi un oftat pe care căută să şi-l stăpânească. Îmi închipui pentru ce m-aţ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ştii tu, îl îndemnă pe Horiens, privindu-l cu clipir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Marele preot al templului lui Jupiter de la Roma, începu Horiens, şi Marele preot al vostru, Zbelciper. Marele preot al lui Jupiter a spus că noi, preoţii, trebuie să facem totul ca dacii să părăsească unul câte unul cultul lui Zamolxis, să vină să se roage la templele noastre. Pentru a-i ajuta să se hotărască mai repede, guvernatorul de la Ulpia Traiana a dat dezlegare procuratorilor din Dacia să dea pământ bun de muncă celor ce vor trece la adorarea zeilor imperiului; totodată să le mai adauge şi câte un nume roman alături de cel dac. Roma vrea să dispară cât mai curând deosebirea pe care o întâlneşti pretutindeni în aceasta provincie între romani şi daci. Dacii vor fi luaţi ca militari în unităţile auxiliare ale legiunilor, vor putea să lucreze diferite meşteşuguri prin colonii şi vicuri, mai ales ca făurari, dulgheri, olari şi multe alte îndeletniciri în care ei sunt de o dibăcie neîntrecută. Şi ce o să fie dacă unul ca Rundacio, de pildă, când o să înceapă să adore pe zeul Mithras sau pe zeiţa Libera, va primi pământ bun de muncă şi se va numi Callistus, adică Rundacio Callistus, iar tabularul îl va trece pe tăbliţele lui pe scurt R. Callistus? Tu ce ştii, frate Scor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t asta, numai că nouă ne-a arătat niţel mai altfel Marele preot Zbelciper. Ne-a spus că noi, preoţii, nu trebuie să-i oprim pe cei care încep să adore alţi zei şi nici să-i speriem cu supărarea lui Zamolxis, cu răzbunarea lui, că de fapt zeii sunt unul şi acelaşi lucru, numai numele lor sunt altele. Un capnobot, care se arăta a fi foarte învăţat şi umblat, ne-a povestit că mai peste tot în imperiu nu prea se mai face multă deosebire între aceiaşi zei: unii spun Pan, alţii Bacchus, Dionysos şi chiar Lupercus sau Liber Pater; tot aşa, Marelui zeu dacii îi spun Zamolxis, romanii Jupiter, iar grecii Zeus, dar ei sunt unul şi acelaşi zeu, stăpânii zeilor mai mici, aşa cum un om bogat este stăpânul sclavilor săi. Ce s-ar mai putea face? Nimic! Când cei mari au pus la cale lucrurile – căci se vede bine că ele au fost hotărâte de ei prin bună înţelegere – celor mici nu le rămâne decât ori să se răscoale, ori să plece capetele, lăsându-se în voia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illo tăcu şi rămase cu privirea aţintită pe lespezile de piatră ale pardoselei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ai de gând să faci? îl întrebă Helpi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 putea să fac? N-o să mă aşez împotriva râului ce curge vijelios la vale. Voi, de aţi fi în locul meu, ce aţ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ens şi Helpizon se priviră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cum e mai bine, în aşa fel, încât să putem trăi, răspunse Helpi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i s-a spus că preoţii cultului lui Zamolxis vor fi şi ei luaţi pe lângă temple sau, dacă nu vor primi să fie slujitori la altare, vor capăta pământ mai mult, ca astfel să poată duce o viaţă tot aşa de bună ca atunci când erau preoţi, lămuri Hor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bătrân, reluă Scorillo, şi o să pot trăi şi din puţin. Voi îndemna oamenii aşa cum a cerut Marele preot Zbelciper. De mine nu trebuie să vă feriţi şi nici să mă duşmăniţi dacă la început nu vor trece prea mulţi daci să adore ze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illo se ridică de pe banca de lemn şi veni în faţa lor. Ţinea în mână mărul din care uitase să mai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de ce să ne ferim unul de altul şi de ce să ne duşmănim? îl întrebă Horiens. Trebuie ca noi, preoţii din fiecare colonie, din fiecare vic sau aşezare să lucrăm strâns uniţi pentru aducerea dacilor pe un nou drum şi pentru contopirea lor cu ceilalţi. Aşa au hotărât, aşa spun ei. Marii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ii preoţi! … murmură Scorillo. Eram tânăr când un preot învăţat de pe Cogheon – se numea Burillo – mi-a destăinuit tot ce ştia el despre Marii preoţi şi despre scopurile urmărite de ei… Ce pot să facă popoarele care nu mai au conducători? Dacii sunt acum fără căp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Scorillo, au avut căpetenii mari, la a căror aducere aminte eu mă înclin şi mă rog zeilor pentru sufletele lor, începu Helpizon cu însufleţire, dacii au avut pe Decebal, pe Diegis şi pe Sarmis, pe care i-au urmat vijelios în lupte, dar ce puteau să facă împotriva unui imperiu care se întinde cât este lumea, de la răsărit de soare până la apus? Roma de mult supune unele popoare cu ajutorul altora: luptă cu legiuni de gali, de iberi şi de germani şi supune popoare din răsărit; trimite legiuni de macedoneni, de traci, de perşi, de egipteni să potolească răscoalele din apus, şi pe toate aceste popoare le mânuiesc cu iscusinţă romanii. Noi, preoţii, trebuie să facem ca popoarele să nu mai fie dezbinate, să nu se mai urasc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toate unul, iar pe deasupra lor Marii preoţi! … murmură Scor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ături de Marii preoţi, preoţii! râse Horiens. Ce v-a găsit pe amândoi? Vă arătaţi ca nişte revoltaţi. Aţi uitat că suntem preoţi? Aici suntem trei, trebuie să facem tot ce se poate şi, uniţi, să trăim bine, iar dacii, colonii, romanii şi cine mai vreţi să se amestece şi să trăiască în înţelegere. Ne vor ajuta zeii! … adăugă el, privind spre statuia zeului. Uite, îl vedeţi pe Mithras cum ne zâmbeşte? A fost un mare gânditor şi cunoscător al oamenilor sculptorul care l-a cioplit. Zeul ne-a ascultat şi surâde, însă după zâmbetul lui împietrit nu poţi să înţelegi dacă este bucuros că noi oamenii, facem ceea ce facem, sau râde în batjocură de speranţele noastre. Poate că cel care a cioplit în marmură această statuie va fi fost şi un mare filosof; în felul acesta el a căutat să arate, fără cuvinte, că mulţimile, oamenii nu ştiu ce vor şi nici încotro se îndreaptă. Tu, Scorillo, eşti preot; noi preoţii trebuie să arătăm mulţimilor că suntem mai presus de toţi, că stăm de vorbă cu zeii şi ne rugăm pentru ei, deşi ceea ce putem, ce urmărim şi cum trăim, o ştim fiecare. Suntem nişte oameni care îşi duc zilele făcând pe slujitorii zeilor şi luând ofradele ce se aduc la temple. Uite, zeul are ca ofradă un ulcior, care poate că e cu vin. Frate Helpizon, te superi daca îl gust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era bun şi tare, dulceag şi bine limpezit, cu aromă de strugure copt. Cei trei preoţi plimbară ulciorul din mână în mână şi, cu fiecare roată pe care o făcea, se mai uşura. Se încălziră repede şi prinseră poftă de vorbă, de râs şi de glume. Pomeţii obrajilor, nasurile şi urechile roşii ca sângele părea că ardeau pe pletele şi bărbile lor încâlcite. Lui Scorillo îi pieri repede tristeţea şi se arătă mai apropiat şi mai prietenos cu ei. Toată ciuda şi nehotărârea cu care venise se topi în căldura vinului. Se pregăteau să plece când în uşa templului se ivi Eufemus. Îmbrăcat bine, se vedea de departe că libertul se îmbogăţise, nu mai arăta mic şi sfrijit, era mai legat, mai bine împlinit la faţă şi la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sunteţi aici, am aflat la taberna lui Theudotos, v-au văzut unii intrând în templu. Mă rog zeului Mithras, cinstiţi preoţi, să vă dea sănătate şi unire! salută el prins de tăria vinului pe care îl băuse la tabernă. Pe toţi zeii, jur că vă spun adevărul, aşa cum vă văd aici pe toţi trei, parcă-i văd adunaţi şi împăcaţi pe cei trei zei pe care îi slu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Horiens îi ieş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frate augustal, îl îndemnă, pentru tine mă rog mult lui Apollo! Cine ajuta templul lui mai mult, nu tu, augustalul Eufe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jută se ajută, Horiens, aşa spun înţelepţii. Eu nu pot să nu fiu recunoscător faţă de cei care m-au ajutat să intru în Ordo Augustalium, şi tu eşti unul dintre aceştia. Acum, ca augustal, mă simt mai în rând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te mai temi de Decimus Silv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ste. Mi-e greu că nu mă pot dezbăra de obiceiul de a-i tot spune „stăpâne” şi vorba asta nu mai cade bine când este rostită de un augustal, adăugă întorcându-se spre uşă şi privind afară. Haide, Rundacio, vino-ncoace, i-am găsit aic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plu intră un dac. Cămaşa, iţarii şi sumanul îi erau zdrenţuite. Când îl văzu pe preotul Scorillo, dacul şovăi şi ochii se măriră pe faţa lui lungă, osoasă şi slabă. În fiecare dac mai sălăşluia undeva într-un colţ al sufletului teama veche de preoţi şi de capnoboţi. Dădu să se întoarcă şi să iasă, însă Eufemus îl prinse la timp de mâneca su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acule, ai venit aici cu mine, şi toate vor ie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zeu să-ţi dea sănătate, preot Scorillo, începu dacul, vezi… eu am venit…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curcat, privind speriat spre cei trei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ul dintre dacii pe care am spus că o să-i aduc la templul lui Mithras, se grăbi Eufemus. E om sărac, are nouă copii, acum e îndatorat cam mult la mine. Puteam să-l iau ca sclav pentru datorie, dar ce se făceau copiii? Şi pe deasupra, eu m-am legat faţă de voi, de tine, Horiens, şi de tine, Helpizon, că voi aduce daci care vor trece la cultul lui Mithras sau al lui Liber sau Libera; tot mai multă lume se roagă acum zeiţei 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dacule? îl întrebă Hor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nda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să te rogi zeului Mith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dacio nu înţelese bine întrebarea, învăţase prea puţine vorbe din limb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abă dacă vrei să te rogi zeului Mithras, îl lămuri Scor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lui îl zăpăci şi mai mult pe 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rog zeilor… pentru copii… că am nouă… ş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părăseşti pe Marele nostru zeu Zamol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ul privi cu teamă în ochii lui Scor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şi el m-a părăs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undacio, ai spus bine! sări Eufemus, Aşa este, se roagă omul la zeul care poate să-i dea ceva,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eul Mithras o să-i dea, întări Helpizon. O să-i dea pământ cu care să-şi poată ţine copiii ş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i mai dea şi un nume nou, adăugă Horiens. Mă gândesc că atunci când o să cerem la Porolissum pământ pentru el, să nu-i lăsăm pe cei de acolo să-i aleagă numele, i-l dăm noi. Spune-i, Scorillo, că o să primească pământ şi că se va numi de acum înainte Rundacio Callistus, iar tabularul îl va însemna pe scurt R. Calli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din capul lui Scorillo începu să se împrăştie cum se destramă fumul în vânt. Încă de când venise, Horiens îi spusese, aşa ca un exemplu, că dacă un dac, Rundacio, va trece la cultul lui Mithras, va mai primi pe alături şi numele de Callistus. Gândi îngrozit că venirea lui Eufemus cu Rundacio nu era întâmplătoare, că marea acţiune de contopire a dacilor cu mulţimea adusă din imperiu se pornise şi pe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ărbătoarea coroanei, Butes nu-l mai văzuse pe preotul Scorillo. De atunci se petrecuseră multe întâmplări, care aduseseră o schimbare adâncă în viaţa dacilor din Marodava. Răpirea Canidiei, moartea lui Staberius, luarea avutului lor de către Decimus Silvanus şi trecerea lui Rundacio la cultul lui Mithras, toate acestea săvârşite după încercuirea satului de mai multe centurii, în căutarea lui Gemellinus, începuseră să-i facă să nu se mai simtă în siguranţă. Cea mai mare tulburare era însă în sufletele celor pe care întâmplările îi loviseră direct: Butes şi Decibalos, cu Gumida şi Sarmida. Când Rundacio, numit apoi Callistus, îşi primise noul lot de pământ de la legiune şi fusese pus în posesie de tabularul Lucrinus, însoţit de decurionul Fuscianus, prin toată Marodava trecuse un fior de frământare şi nelinişte, întocmai ca după un cutremur. Unii se arătau atât de dornici să primească pământ, încât nu se mai temeau de Marele zeu şi de mânia lui. Şi când la starea sufletească a omului se mai adaugă şi o vreme rea, descurajarea este şi mai mare. Venise iarna, o iarna grea, cu zăpadă multă şi cu geruri aspre. Cele petrecute săpaseră în sufletul lui Butes dureri adânci şi mute. Ar fi vrut să facă ceva, să întreprindă ceva, să se ia de piept cu destinul numai ca relele ce se porniseră dintr-o dată să poată fi stăvilite. La toate acestea se mai adăuga duşmănia crescândă a lui Decimus Silvanus, care, de când devenise şi stăpânul casei lui Staberius, căuta să-l întărite într-una, spre a-şi găsi motiv să-l lovească pe faţă şi cât ma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în căsuţa în care îşi trăia viaţa. De dimineaţă venise Sarmida şi-l ţinuse mult de vorbă. De când fata îi destăinuise dragostea pentru Dicomes, trecea des să-şi mai descarce sufletul îndurerat de dorul lui. O primea cu multă bucurie, pentru că atunci când intra ea, parcă aducea primăvara şi dorul de viaţă în casa lui plină de întristare. Decibalos plecase de cum se luminase de ziuă, chemat de tabular, şi nu se înapoiase încă. Întârzierea lui îl neliniştea: poate că urma să i se spună că mai avea ceva de dat pentru legiune sau pentru a-l convinge să treacă la cultul lui Mithras, adică spre a-l lămuri că voiau să-i dea un lot de pământ din cele pe care procuratorul le putea distribui? Se ridică în capul oaselor de pe laviţa pe care stătuse lungit şi îşi sprijini capul în mâini, cu coatele aşezate pe genunchi. Privi nemişcat pardoseala de cărămidă frumos rostuită, pe care i-o făcuse un meşter din vicul Serdos, ca în casele romane, dar nu la ea se gândea, mintea lui alerga departe, spre Sarmizegetusa, spre Cetatea de Munte, spre Cogheon şi spre locurile pe unde se dăduseră lupte cu duşmanul, căutând să prindă cu mintea urmele lui Dicomes. De când plecase nu trimisese nici o veste, iar Rhesos şi Dapyx nu mai trecuseră pe la Marodava. Şi gândurile amestecate cu necazurile se încâlceau în mintea lui într-o curgere nestăvilită, fără putinţă de a le putea stăpâni. Liniştea din încăpere era tulburată rar de trosnetele însoţite de seanţei, pe care le scotea din când în când buturuga ce ardea înăbuşit pe vatră, înconjurată de jeraticul acoperit de spuză. De ce Decibalos nu se înapoia? Cu el mai schimba o vorbă şi alunga urâtul şi gândurile. Săltă încet capul şi oftă din adânc, copleşit de îngrijorare, bătu cu palmele în genunchi şi se ridică în picioare. Porni fără ţintă spre fereastră. De când Getio adusese de la Porolissum un ciob de sticlă şi-l aşezase în locul pieliţei subţiri de băşică de bou, de atunci încăperea primea mai multă lumină, dar ea nu-i pătrundea şi în suflet. Privi ciobul de sticlă împânzit de numeroase flori albe de gheaţă ce aduceau cu ramurile de brad acoperite de brumă. Începu să-l cureţe încet cu unghia, bucuros că la fiecare răzătura tot mai bine putea să vadă afară. Albul zăpezii pătrunse înăuntru o dată cu formele îngroşate de omăt ale pomilor din faţa casei, ale căror ramuri lăsate în jos se luptau să poarte sulurile grele, măiestrite în toate formele de ninsoare. Se aplecă mai mult, apropiind capul de geam şi încercă să privească în lungul drumului. În cotitura care se pierdea printre casele din Marodava, dincolo de casa lui Decibalos, văzu un om ce se apropia. Ceaţa de afară şi brumarea neîncetată a geamului îl împiedicau să vadă mai bine şi să recunoască pe cel ce înainta pe pârtia îngustă, străjuită de nămeţi mari. Nici nu se gândi că ar putea să fie altcineva decât Decibalos. Tresări şi făcu ochii mari când văzu că cel care venea trecu mai departe de casa lui Decibalos, deşi privea într-una spre curtea lui. Mai râcâi cu unghia geamul şi suflă peste el. Îl recunoscu, era preotul Scorillo. Se înfioră, sângele începu să-i alerge prin trup şi inima să-i bată mai repede. Ce nenorocire se mai petrecuse, gândi el, se întâmplase ceva lui Decibalos? Presupunerile se întăriră când îl văzu pe preot îndreptându-se spre poartă şi încercând să o deschidă. Îi ieşi reped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zeu să te ţină, Butes! Am venit cu inima îndoită, de teamă că nu te găsesc acasă, îi spuse preotul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astfel de iarnă grea, unde ar mai putea să plece omul? Cât despre Marele zeu, mai primeşte rugăciunea unuia ca mine pentru sănătatea preotu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şi tu… c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ca ceilalţi, un îndurerat; toţi sunt loviţi şi năpăstuiţi de soartă şi nu ştiu ce să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scoase cojocul lung şi miţos, pe care îl îmbrăcase peste mantia lui preoţească, şi începu să-şi frece mâinile învineţite de ger. Înalt şi slab, cu barba căruntă şi rară, pe faţa lui osoasă nasul înroşit de ger părea mai gros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mai schimbăm amândoi o vorbă, să vedem ce am putea să mai facem, zise preotul aşezându-se pe laviţă. Ni se prăpădeşte neamul de tot! … adăugă apoi cu multă întristare. Ai auzit că au şi început să se ducă dacii la templul lui Mith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s privi îndelung pe preotul din faţa sa. Îl cunoştea de mult şi îl ştia cinstit sufleteşte, devotat cultului lui Zamolxis. În timpul răscoalei lui Sarmis, când capnoboţii cutreieraseră Dacia în lung şi-n lat, căutând să îndemne poporul să nu-i urmeze pe răsculaţi, ameninţându-i cu mânia Marelui zeu, preotul Scorillo se ţinuse deoparte, nu-i urmase, şi se străduise să-i facă pe câţi mai mulţi daci de la Marodava să plece la luptă, alăturându-se tarabostelui lor. Vorbi rar, după ce se aşeză şi el pe laviţă lângă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 pierdem neamul din pricină că dacii nu vor să se mai roage zeului Zamolxis? Asta ar putea să tragă mai puţin în cumpăna soartei decât altele. Neamul se va pierde în măsura în care ei vor uita limba lor şi vor vorbi numai pe aceea a duşmanului, în măsura în care îşi vor schimba numele, luând un nume tot de la el. Roma a gândit bine ce trebuie să facă – trecerea la zeul Mithras este ceva aşa numai să-i zăpăcească – adevărata momeala e pământul, iar singurul scop schimbarea numelui şi a limbii. Acolo, în templul lui Mithras, crezi că preotul Helpizon le va vorbi dacilor în limba noastră şi nu în a Romei? Şi, încetul cu încetul, dacii vor învăţa în felul acesta limba lor. Da, şi noi îi învăţam pe copii – mai ales Staberius – limba Romei, dar în acelaşi timp le întăream şi pe cea dacă, învăţându-i s-o scrie şi s-o citească, făcându-i să o cuno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Marii preoţi caută să schimbe… murmură preotul aproape în şoaptă, nu ei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urmăresc Marii preoţi e cu totul altceva, reluă Butes. S-ar putea spune ca în Dacia s-a pornit o adevărată întrecere între Roma şi Marii preoţi. Roma caută să facă totul, pentru ca dacii să se contopească, să se piardă în mulţimea de coloni, de veterani şi de liberţi aşezaţi definitiv în Dacia, iar Marii preoţi poate că urmăresc altceva, ei ţintesc să pună mâna pe frâul cu care se conduce imperiul şi astfel, pe lângă puterea spirituală, să ţină în mână şi putere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spus-o pe vremuri şi bunul Bur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şi tu pe Burillo? A fost cel mai învăţat dac, multe nenorociri care s-au abătut asupra noastră au fost prevăzute de el. Dar avem multe de vorbit, bunule Scorillo, afară e un ger cumplit, iar noi trebuie să ne omenim aşa cum se cuvine când doi oameni nu s-au mai văzut de mult. Ma aştepţi o clipă până aduc doua ulcele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s trecu repede în încăperea alăturată. Rămas singur, preotul se apropie de vatra şi începu să-şi frece mâinile, întinzând din când în când palmele spre buturuga în jurul căreia pâlpâiau flăcări mici. De când venise, parcă se mai luminase, înţelegea adâncul adevăr din vorbele lui Butes şi aştepta ca tot de la el să afle ce avea de făcut. Se aşezară pe laviţă cu ulcelele lângă ei, după ce sorbiră cu poftă. Viţa-de-vie pe care fiecare o avea în ogradă dăduse rod bogat. După moartea lui Staberius, deşi cu inimile frânte de durere, el şi Decibalos luaseră tot ce putuseră din casa rămasa pustie şi împărţiseră între ei şi vinul. Multe din bucatele strânse de Staberius le dăduseră celor mai săraci din Marod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l-ai cunoscut şi tu pe Burillo, reluă Butes în timp ce îşi ştergea mustăţile şi barba, cred că a fost omul la care Sarmis a ţinut mult, l-a ascultat şi l-a respectat întotdeauna. Din nenorocire, totul a fost sortit să se întâmple altfel; Burillo ştia că Marii preoţi de pretutindeni, de pe Cogheon, de la Roma, de la Delfi şi de oriunde, lucrau din ordinul câtorva dintre ei, care formau un fel de Mare sfat al Marilor înţelepţi. Bănuiesc că şi astăzi acest Mare sfat, această clică se aduna şi pune la cale multe, şi poate că el va exista atâta timp cât vor mai fi Mari preoţi. El, Burillo, l-a ajutat pe Sarmis să afle câte ceva despre ei şi mai ales despre Marele preot Zundecibalm. Şi să nu crezi, bunule Scorillo, că Marele preot de astăzi, Zbelciper, nu ascultă supus de Marele sfat al Marilor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rămas mirat când l-am auzit pe el, ca Mare preot, spunându-ne că nu trebuie să-i oprim pe daci dacă vor să treacă la alţi zei, iar un capnobot a arătat că zeii sunt aceiaşi peste tot, numai numele lor sun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cmai ceea ce se petrece, îndeplinind ce le cere Roma. Marii preoţi nu scapă din vedere propriile lor scopuri; sunt ca doi latroni care urmăresc pe ascuns să se fure unul pe altul. Tu eşti preot – noi ne ştim unul pe altul din fragedă tinereţe – îţi cunosc sufletul, cele ce spun despre preoţi le rostesc fără să te pun şi pe tine printre ei. Pentru mulţi dintre dacii care au luptat alături de cei doi mari viteji a fost limpede că Marele Decebal a fost înfrânt numai după ce s-a produs trădarea, iar bravul şi înţeleptul Sarmis a pierdut lupta şi viaţa tot după o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unule Scorillo, ţi-am spus-o. N-ai trădat tu, n-a trădat Burillo, omul cu sufletul atât de mare şi de curat, dar au trădat alţii. De atunci au trecut mulţi ani, preoţii cred că poporul a uitat, dar se înşeală. După zdrobirea răscoalei lui Sarmis de către legiunile imperiului, credinţa dacilor în Zamolxis şi respectul faţă de preoţi au slăbit mult. Şi dacă e aşa, de ce să ne mire, bunule Scorillo, că dacii părăsesc cultul Marelui nostru zeu şi trec la cultul lui Mithras, în schimbul unui petic de pământ? Poate că demult s-au convins că zeul nu te scapă niciodată de lipsuri şi nu-ţi potoleşte foamea, pe când pământ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bunule Butes, tu care ai fost tarabostele… Butes întinse mâna şi-i făcu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a, am fost taraboste şi acum nu mai sunt, nici nu doresc să fiu când văd că în jurul meu e numai durere şi destrămare. Acum poporul dac este întocmai ca un râu care şi-a părăsit matca, abătut de un munte prăvălit, şi caută cu multe ocolişuri şi frământări să-şi găsească o nouă cale. Da, bunule Scorillo, amândoi suntem aproape bătrâni, am trăit zile grele, trebuie să mă crezi că de mult nu mă mai simt taraboste, ci un dac ca oricare altul, pe care durerea şi întâmplările l-au călit şi l-au făcut să înveţ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lăsăm să treacă la cultul lui Mithras? întrebă preotul, punând pe laviţă ulcica pe care o ţinuse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spus că nu zeii, ci pământul îl ajută pe om să scape de foamete şi de lipsuri! Dacii nu caută un alt zeu, că nu asta le lipseşte, ci pământ. Prăpădul care vine nu se trage de la părăsirea lui Zamolxis, care poate că nici nu există – cum spunea adesea Sarmis – ci de la pierderea limbii noastre, a numelor noastre de daci, a ceea ce ne ţinea uniţi ca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 eu, bunule Bu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şi până acum, să rămâi preot, şi când nu vei mai avea nici un credincios, să te duci şi tu să-ţi de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trec şi eu la cultul lui Mith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că vei fi şi un bun slujitor al templului lui Mithras sau al zeului Liber Pater, spre care ei caută să-i îndrepte pe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ulburat mult, bunule Butes! … Am venit la tine cu gândul că voi afla ceva care să mă mai linişteas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gândurile mele sunt răt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nefericire ai prea multă dreptate, vezi totul prea limpede, şi toate astea m-au tulburat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Se priviră unul pe altul. Afară se auzea scârţâitul zăpezii sub călcătură de om. Butes se îndrepta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asă, iese fum pe horn, se auzi de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şi Decibalos, murmură Butes liniştit. Trebuie să mai fie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sumanul pe umeri şi dădu să iasă. În uşă se izbi în piept cu Gruno, urmat de Decib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asă. Marele zeu să-ţi dea sănătate, bunule Butes! îl saluta G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i eu pentru sănătatea ta, bunule Gruno, ma bucur că vii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s vorbi fără să-l privească pe Gruno. Căută să înţeleagă de pe faţa lui Decibalos dacă acolo unde fusese se întâmplase ceva rău. Păşind pragul, Gruno îl văzu pe preot şi tresăr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ici? întrebă fâstâcit. Mă rog Marelui zeu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 mai spus-o, Gruno, îl opri preotul, înţelegând că voia să-l salute şi pe el, şi eu mă rog la fel, haid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i aşa, bunule Butes, în cămaşă, în cioareci şi-n opinci faţă de preotul nostru?! … Dar ce văd?! se miră Decibalos, privind spre laviţă. Aşa-mi place, v-aţi mai potolit durerile cu vin, şi n-aţi făcut rău. După gerul de afară şi după cele ce am făcut la tabular, să vă spun drept, şi eu am venit cu poftă de o ulcică. Să strig pe Sarmida să aducă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s i-o luă înainte şi-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 la mine eu am cuvânt! Staţi toţi pe laviţă că într-o clipă aduc ulc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odaia de alături. După felul cum îi vorbise Decibalos, nu se îndoia că şi el se învoise să primească pământ şi să treacă la cultul lui Mithras. Se întoarse repede şi fiecare sorbi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bem vinul rece, nu cald ca ei, arde-i-ar focul! murmură Decib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s îl cercetă cu privirea, urmărind cum în barba lui începuse să se topească promoroaca. Se uită şi la Gruno. Acesta, cu ochii lui mari, adânci şi arzători, îl săgeta p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Decibalos, pentru ce te-a chemat? îl întrebă năpădit de presimţi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l ştia pe Decibaios, când era tare supărat căuta să-şi ascundă mânia, vorbind mereu despre altceva sau aruncând cât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ei or fi crezând că eu nu i-am priceput, începu Decibaios, căznindu-se să zâmbească, asta până-ntr-o zi, când o să înfig mâna în pieptul pirpiriului de Eufemus şi o să dau cu el de pământ de o să crape. Porcul de tabular m-a chemat să-mi spună că din nou a greşit socoteala la mine, că m-a găsit că trebuie să mai dau pentru legiune ceva grâu. Şi cât credeţi? Încă o dată pe cât am mai dat, şi tu ştii, Butes, că am mai da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nu ţi-a mai spus? îl întrerupse, gândindu-se că prin asta tabularul căutase să-l facă să treacă la cultul lui Mith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ai spus, cum să nu, mi-a dat şi un sfat: m-a îndemnat să mă duc la Decimus Silvanus, că el poate să-mi împrumute până la vara care vine, dacă eu nu mai am grâu care să-mi prisosească. Însă partea frumoasă este alta, că prea ne cred pe noi proşti, continuă râzând şi ridicând oala din care sorbi cu năduf. Dacă mă ascultaţi fără să beţi din ulcele, nu vă mai spun! Partea frumoasă este, reluă el, ştergându-şi cu dosul palmei mustăţile şi barba, că ieşind de la tabular l-am întâlnit în drum pe Eufemus. Nu mai e aşa sfrijit libertul, mai ales de când cică a intrat în rândul augustalilor de la Porolissum. Era îmbrăcat cu un sagun frumos, din postav scump şi îmblănit. M-a întrebat de ce sunt supărat. I-am spus, pe urmă mi-a părut rău că m-am văitat faţă de un venetic şi un tâlhar, ca şi ceilalţi. Şi ce credeţi că m-a sfătuit? La fel ca tabularul: să mă duc la Decimus Silvanus, c-o să-mi împrumute el. Nu prea mi-a venit bine, prea se asemănau sfaturile lor, îi ştiu ca sunt în clica ticălosului de sus. Am plecat mai departe şi de supărare am intrat în taberna lui Theudotos. Era în prag; pe gerul ăsta aspru parcă m-ar fi aşteptat. De fapt el m-a îndemnat să intru, să gust puţin vin cald, să mă mai încălzesc. M-a luat cu vorba – ştii că grecul e bun de gură, e un vulpoi şiret, se arată că-i iubeşte pe daci, îi înjură pe romani şi câte altele – i-am spus pentru ce m-a chemat tabularul şi ce credeţi? Vă jur pe Marele zeu că şi sfatul lui a fost acelaşi: să mă duc la Decimus Silvanus. Ce zici de tărăşenia asta, bunule Bu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balos nu băgase de seamă că, pe măsura ce povestise, Butes ascultase şi se schimbase la faţa. Nu-i răspunse decât după ce mai sorbi o dată din ul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cred că se mai pune la cale vreo ticăloşie, dar nu ăsta e răul, nenorocirea e că nu ştiu de la cine o să primim lovitura, din ce parte să ne ferim şi cum să ne apărăm! Tâlharul e acum vecin cu casele noastre, cine ştie ce mai urmăreşte? Dar de ce n-o fi început cu mine, că eu sunt vecinul casei lui Staberius, apoi v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 spun eu într-una c-am să-l omor! strigă Gruno, făcând ochii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Deciu Sivan? glumi Butes, rostind ca Gruno numele lui Decimus Silvanus. Mai lasă-l, frate Gruno, că încă nu i-a sosit sorocul, şi apoi cine ştie dacă îi va veni vreodată? Când în vară am petrecut de sărbătoarea coroanei, luând alături de noi atâţia romani, şi ne-am înveselit şi ospătat cu toţii, n-am crezut că asupra capetelor noastre se vor abate atâtea necazuri şi atât de repede. Ceva trebuie că se petrece aici. Dacă relele care ne vin sunt puse la cale de Decimus Silvanul şi de slugile lui ticăloase: libertul, tabularul şi or mai fi şi alţii, cred că va veni o zi când o să sărim cu toţii şi o să-l zdrobim, dar daca de toate aceste rele nu este străin procuratorul de la Porolissum, înseamnă că nenorocirea noastră e mult mai mare, că ticăloşia care s-a pus la cale va avea urmări mai grele pentru noi. Să nu ajungem să fugim din nou prin munţi, să ne adunăm în cete şi să dăm atacuri ca pe timpul lui Diegis şi al lui Sarm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s tăcu. Vorbind se aprinsese şi semnul lung din obraz se făcuse stacojiu. Îi îndemnă să mai soarbă din ulcele şi sorbi şi el. Mâna în care ţinea ulcic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cu ochii în patru! reluă el. Mă gândesc că poate n-ar strica dacă ar merge unul din noi la Porolissum şi ar încerca să stea de vorbă cu procuratorul. De mai trăia bunul Staberius şi ar fi fost aici Canidia, i-am fi trimis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ţinti apoi privirea asupra lui Gruno. Îl avea în minte aşa cum arătase în ziua când îl văzuse venind pe poteca de la marginea pădurii, din sus dinspre villa lui Decimus Silvanus. Atunci supărarea lui depăşise atât de mult măsura, încât ajunsese la fapte necugetate, aşa cum face omul când cade pradă unei disperări pe care n-o mai poate stăpâni. Acum Gruno auzise tot ce se vorbise, ştia că dacii se pot aştepta la alte lovituri şi la alte necazuri, şi totuşi stătea liniştit cu oala în mână, privind când la unul, când la altul. Numai când Butes rostise numele lui Decimus Silvanus el se aprinsese, dar se potolise repede. Îl privi mai atent. Ceva parcă îl muncea în suflet pe dacul sărac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frate Gruno, că te-ai gândit să vii pe la mine, ori te-a adus Decib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m întâlnit în drum, plecasem încoace… dar… Butes înţelese că Gruno şovăia, era ceva care îl făcea să fie reţinut şi să privească mai mult spre preot. Îl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frate Gruno, aici suntem de-ai noştri, oameni legaţi pe viaţă,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întreb, bunule Bates,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u privind spr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ne! Nu trebuie să te fereşti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duce şi eu să-mi dea pămân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trece la cultul lui Mithras, îl ajută Butes, văzând că nu îndrăznea să spu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u mai trecut câţiva… murmură G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 Marele zeu? îl întrebă Decib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no îşi plimbă des privirea de la preot la Decibalos şi la Butes, până se hotărî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pun mâna pe pământ, că de rugat mă rog la cine vreau. Ei o să creadă că merg la templul lui Mithras să mă rog zeului, dar eu o să mă duc numai să mă vadă că am fost. Acasă la mine pot să mă rog ze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Gruno plăcu atât lui Butes cât şi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illo poate că se supără pe mine, continuă Gruno, dar – vorbeşte lumea – cică ar fi spus preotul Helpizon că şi Marele nostru preot, Zbelciper, ar fi dat dezlegare că dacii pot să schimbe zeii, că de fapt e tot una. El, Scorillo, poate că ştie toate astea mai bine decât mine, am auzit că a fost de curând la Cogheon. Ce mă îndemni să fac, bunule Bu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orbise Gruno, Butes nu-l mai auzise niciodată. Îl ştia aprig şi repezit, ameninţând pe toată lumea, acum însă fusese cu totul potolit, iar ochii, adânci şi arzători, îi ţinuse îndreptaţi numai în jos. Înţelegea că deşi venise să-l întrebe, vrednicul şi săracul dac din faţa lui purta în suflet o hotărâre nestrăm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e le rostesc acum nu vi le spun numai vouă, începu el cu voce în care suna mâhnirea, ci oricărui dac de aici şi de oriunde. De când au venit în Dacia, legiunile Romei au luat cele mai bune pământuri, din care o bună parte au împărţit-o colonilor şi veteranilor. Dacă dacii mai întârzie, tot pământul pe care îl mai au de împărţit va fi dat veneticilor, căci tot se vor mai aduce aici coloni din alte provincii ale imperiului, atât timp cât ştiu că mai au loturi de împărţit. Bunul Staberius îmi spunea adesea că noi, dacii, ar trebui să facem orice, fie şi prefăcându-ne că trecem alături de duşman, numai să luăm înapoi cât mai mult din pământul care a fost al nostru, căci numai aşa se va mai stăvili puhoiul de coloni ce se scurg încă spre Dacia, între care ne-am putea pierde ca neam. Ce vom face cu limba noastră, cu numele noastre dace pe care duşmanul vrea să ni le schimbe? Nu avem altceva de făcut decât să aşteptăm ce o să ne povăţuiască viitorul. Da, frate Gruno, poţi să te duci să-i spui preotului Helpizon că vrei să treci la cultul lui Mithras, adică să te duci să cer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fusese grea, însă scurtă. Bătrânii ştiau că atunci când cade omăt mult de la început şi sunt geruri aspre, primăvara soseşte de timpuriu. Era abia pe la jumătatea lui februarie şi veniseră zile calde, luminoase, vesele. Zăpada se topise, ghioceii înfloriseră şi mugurii copacilor se treziseră la viaţă. Bucuroşi, dacii se pregăteau de muncă, numai în casa lui Decibalos – mai mult decât în a lui Butes – pătrunsese o tristeţe adâncă, o durere ce se lăsase grea asupra Sarmidei şi se mişca printre ei o dată cu ea. Două veşti, primite peste iarnă, mai luminaseră şi mai încălziseră câtva timp inimile lor, apoi tristeţea se lăsase din nou neagră şi apăsătoare. Prima veste venise de la Dicomes; le spunea printr-un papyrus că era sănătos şi făcea ceea ce urmărea, fără să amintească de răzbunarea morţii lui Sarmis, le trimitea urări de sănătate şi era dornic să-i vadă. În acel papyrus pusese şi câteva rânduri pentru Sarmida, prin care îi destăinuia că dacă ar fi liber, în rândul oamenilor, ar veni la Marodava şi ar rămâne alături de ea pentru toată viaţa. A doua veste fusese ca un cutremur la care nimeni nu se aşteptase. Canidia reuşise să trimită veste printr-un negustor care plecase spre Dacia: se găsea la Roma, dusă cu sila de către Leonas şi oamenii lui, care o răpiseră cu ajutorul lui Decimus Silvanus, şi nu aştepta decât să sosească mai repede clipa când va putea să se înapoieze. Îi scrisese lui Staberius că dragostea ei rămăsese aceeaşi, iar durerea despărţirii era mare şi îl ruga să aştepte liniştit, pentru că va reveni în ciuda oricăror piedici. Dar Staberius nu mai era. Atunci, citindu-i papyrusul, toţi plânseră înfioraţi de jalea ce se va dezlănţui când ea se va întoarce acasă. Şi unde „acasă”, dacă tot ce avuseseră: casă, ogradă şi ţarină fuseseră luate de Decimus Silvanus? Chibzuiseră îndelung cu toţii şi în cele din urmă hotărâseră să nu trimită nici o ştire la Roma despre cele ce se petrecuseră la Marodava. De altfel negustorul care adusese papyrusul nu mai trecuse pe la ei, aşa că nici Canidia nu aştepta un răspuns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a ce iarna se apropiase de sfârşit, tristeţea Sarmidei devenise tot mai adâncă şi mai dureroasă. Stătea singură, retrasă în câte un ungher, cu ochii înotându-i în lacrimi şi nu scotea nici o vorbă. Se ofilise şi slăbise de ajunsese să cadă fota de pe ea, iar privirea, altădată veselă şi luminoasă, se schimbase într-o căutătură rece, întunecată, ascunzând o durere mută. Gumida cu Decibalos, şi în aceeaşi măsură Butes, încercară tot ce le stătea în putere spre a ajuta fata să nu mai sufere. O încurajară şi îi dădură speranţe în toate chipurile, dar toate încercările lor nu putură să spargă tristeţea de gheaţă în care era învăluit sufletul ei. Se ştie că, în cele mai multe cazuri, când într-o familie s-a născut un băiat, el va fi slăbiciunea şi dragostea mamei, iar dacă noul venit e fată, ea va fi slăbăciunea şi dragostea tatălui. Nici Decibalos nu se abătea de la această regulă, îşi iubea fiica dincolo de orice închipuire şi suferea mult văzând chinul ei, a cărui cauză o ştia şi o înţelegea, pentru curmarea căruia se vedea însă cu totul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veselă şi luminoasă, de primăvară timpurie. Decibalos ieşise în ogradă şi începuse să cureţe pomii: tăia ramurile uscate şi pe cele rău crescute sau prea dese, dădea jos cuiburile de omizi, le strângea grămadă, apoi lega de araci înfipţi adânc în pământ pe cei tineri. Lucrând şi trecând de la un pom la altul, mintea lui se frământa şi alerga: se frământa din cauza Sarmidei, alerga spre Sarmizegetusa pe urmele lui Dicomes, ajungea la Roma la Canidia şi se gândea la nenorocirea ei, apoi se întorcea la Marodava, la cele ce se petrecuseră peste iarnă. Tresări din gânduri când văzu la spatele sau pe Sarmida. Ziua veselă şi frumuseţea fetei se împlineau una pe alta. Se opri din lucru şi o privi cu un surâs plin de speranţă. Zâmbi şi ea. Pe faţa îndurerată, zâmbetul părea o crestătură de viaţă pe o formă care de mult se împietrise; ochii îi erau adânci, umezi ş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etiţa mea, să fii mai veselă! Tu ştii că tăticul tău suferă când te vede atât de tristă! Să stai pe aci pe lângă mine, e soare, cald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t să te ajut la treabă, tată, îi spuse parcă mai înv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tu ai fost întotdeauna vrednică, să aduni ramurile pe care le-am tăiat şi pe urmă le vom duc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balos săltă prăjina cu cârlig ce o ţinea în mâini, prinse o ramură şi începu să o cureţe de cuiburile de omizi, fără să-şi scape din ochi fata. Ea ridică o ramură tăiată şi porni spre potecă, unde trebuia să facă grămada. Se apropie de el cu ramura în mâini. Ochii îi luceau de încordar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m vorbit ieri mult cu Butes despre Dicomes…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balos rămase cu cârligul în mâini şi aşteptă nerăbdător ca fata să urmeze, dar ea nu ma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armida, fetiţa tatei, destăinuie-mi tot ce porţi în suflet! o îndem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rog ceva la care m-am gândit peste noapte; Butes nici nu ştie. Tată, n-ai putea să te duci la lanisiul Verus, la Porolissum, să-i spui că-l cumperi pe sclavul Gemell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mut de uimire, năpădit de milă. De multe ori, împreună cu Gumida, în nopţile lor de veghe, îngrijoraţi de tristeţea sfâşietoare a fetei, se gândiseră şi la această încercare, dar nu îndrăzniseră să treacă la fapte. Lui Butes nu-i dezvăluiseră nimic, ar fi fost ceva nedemn pentru ei, era ca şi cum ar fi căutat să cumpere un soţ pentru fiică. Ruşinea şi mândria îi op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e să zic, fata mea! … răspunse el încurcat, mai mult să nu tacă. Vezi, e greu, cum să mă duc să-i spun? … murmură reluând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ui se dădea luptă grea; durerea fetei era şi du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nistul e lacom după bani, ai putea să încerci! … stărui fata, stăpânindu-se greu să nu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să fie un om lacom, tocmai la asta mă gândesc şi eu, dar dacă cere o sumă prea mare, de unde să luăm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ată, pentru mine nu se mai poate face nimic! … şopti ea, înecându-se în plâns, şi plecă mai departe târând ramur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lucreze, fără să-şi mai spună nici o vorbă. Decibalos se îndepărtă repede spre alţi pomi, iar Sarmida rămase să strângă în linişte ramurile tăiate, împrăştiate prin ogradă. Târziu reveni mai aproape de ea, îi spuse că pentru ziua aceea lucraseră destul, o luă de mână şi porniră spre casă. Îi şopti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încerc, Sarmida, şi, dacă nu voi izbuti, nu trebuie să afle nimeni, nici Butes; poate că el m-ar opri să fac un asemenea pas. Trebuie să ştim de asta numai eu, tu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Decibalos se duse de mai multe ori pe la Eufemus şi pe la Theudotos. Libertul şi tabernagiul erau singurii oameni cu bani mulţi din vicul Serdos şi din Marodava. Şi tabularul Lucrinus avea bani, căci de la toţi ştia să stoarcă uşor câte ceva, dar el nu arăta niciodată asta, ba mai mult, nu scăpa prilejul să se vaiete că era un nefericit sclav public, care trăia din greu şi nu avea de niciunde. Lumea ştia însă că tot ce lua strângea la Metiada, femeie liberă. Amândoi îl purtară mult cu vorba, având grijă să-l facă să nădăjduiască, şi amândoi îl îndemnară să se ducă la Decimus Silvanus să-i ceară banii de care avea nevoie, jurându-se că ei se puneau chezăşie pentru el, iar dacă bogatul fermier nu se învoia să-i dea, se legară să-l ajute ei. Amândoi, şi libertul şi tabernagiul, se străduiră în fel şi chip să afle pentru ce avea nevoie dacul de atâţia bani, însă Decibalos nu le spuse nimic. La Decimus Silvanus nu se duse, după cum nu fusese nici în timpul iernii, când tabularul îl obligase să mai dea pentru imperiu încă o cantitate de grâu. Simţea faţă de acest om scârbă, îi purta ură, şi nu putea să se umilească în faţa lui. Şi ziua grelei încercări veni. Toată noaptea Decibalos şi Gumida se sfătuiră. De la libert şi tabernagiu nu împrumutase nici un sesterţ; nici n-ar fi ştiut ce sumă ar fi trebuit. Plănuiră să afle mai întâi cam cât ar cere lanistul şi dacă era cu putinţă o înv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balos plecă de dimineaţă la Porolissum şi, pe la vremea prânzului, sosi în faţa şcolii de gladiatori a lui Verus. Stătu mult la poartă până să prindă curaj să intre. De vorbit cu lanistul nu-i era greu şi nici teamă că o să se încurce, învăţase de la Staberius destul de bine limba Romei şi tot ca el o prinseseră Gumida şi Sarmida. De afară văzu multă mişcare printre barăcile ce formau şcoala. Se făceau pregătiri pentru spectacolul de primăvară din amfiteatru, gladiatorii repetau exerciţii grele de luptă. La intrare îl opri un sclav. – portarul – unul din cei folosiţi ca slujitori ai şcolii însărcinaţi cu p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dacule, nu cumva vrei să te faci gladiator? îl întrebă sclavul în derâ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tau de vorbă cu lanistul Verus, răspunse Decibalos, căutând să rostească vorbele cât mai bine în limb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îl privea cu un aer de batjocorire, văzuse pe mulţi centurioni, decurioni, negustori, veterani cum se înveseleau făcând glume pe socoteala dacilor, iar el ca portar, se simţ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sclavule! i-o reteză scurt Decibalos, săgetându-l cu privirea. Nenorociţi ca tine am văzu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Decibalos căzură ca o ploaie rece asupra sclavului. Poate că dacul era un taraboste, gândi el, închise poarta şi dădu fuga la Verus. După câtva timp se întoarse şi-l duse în încăperea unde se afla lanistul. Acesta era tocmai la gustare, îşi potolea foamea cu pastrama frumos rumenită, alături pe masă avea şi o oală cu vin. Se spune că, dacă vrei să reuşeşti într-o afacere, este bine să mergi la cel căruia îi ceri ceva îndată ce şi-a potolit foamea. Un stomac plin, după o masă bogată, stropită cu vin bun, dă omului o stare de bunătate şi înţelegere. Asta o ştia şi Decibalos, o auzise adesea de la Saberius şi, văzându-l pe lanist ospătându-se, se bucură, luând-o ca un semn de bun augur. De altfel şi lanistul era curios să afle ce voia dacul, se găsea într-o stare de bună dispoziţie, mai devreme fusese la procurator şi obţinuse tot ce-i trebuia în legătură cu pregătirea spectacolului, până la desfăşurarea căruia rămăsese mai puţin de o lună. Pentru daci nu nutrea gânduri rele, nu-i lua niciodată în batjocură, deşi pentru el, ca pentru mulţi romani, dacii erau nişte barbari. Îi plăcea liniştea şi uimirea cu care ei urmăreau luptele şi jocurile din arenă. Îl cerceta îndelung pe Decibalos, îl văzu bărbat în putere, ridică oala şi bău cu poftă. Verus era voinic, cu privire hotărâtă, cu faţa plină de semnele rănilor primite în arene. Îi făcu semn să stea pe scaunul din apropiere. Decibalos trase scaunul, dar nu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dacule, ce treabă te aduc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durere mare, bunule lanist…, începu Decibalos. Poate că ai auzit spunându-se că cine are copii are ş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balos îşi pregătise în minte tot ce avea de gând să spună lanistului şi îşi măsura bin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fată, continuă el, acum e destul de mare, se apropie de optsprezece ani şi de la un timp arată tar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us începu să râdă şi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ule, du-te la vreun vraci, el vindecă pe bolnavi, cel ce te-a îndreptat la mine poate că a vrut să râd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ule lanist, vraciul n-ar putea să facă nimic… Eu şi femeia mea ne-am frământat mult până am aflat… Leacul ei e aici, la tine, adică la şco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nici un gladiator care se pricepe la lecuitul bol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poate să vindece sufletul unei fete, bunule la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us se gândi că povestea putea să fie frumoasă. Ştia că gladiatorii lui mai făceau şi pozne, că multe femei îi căutau adesea pe la şcoală. Îşi aminti de Vetilla, oftă întristat, apoi gândul îi zbură spre Gemell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 ce s-a întâmplat, dacule, şi pe urmă vom vedea ce avem de făcut! îl îndemnă la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balos îşi dădu seama că se apropiase de hopul cel mai greu al încercării lui. Vorbi cu multă stăpânire ş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s-a întâmplat în vara trecută când s-au dat în amfiteatru jocurile acelea frumoase şi s-au bătut gladiatorii. Fata mea a văzut atunci pe unul dintre gladiato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rămas inima la el, râse la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rupt inima, bunule lanist, în toamna s-a îmbolnăvit, peste iarnă i-a mers şi mai rău, iar acum în primăvară zace la pat. Eu şi femeia mea suntem îngrijoraţi că fata o să ne fie luată la zei. Abia de curând am aflat de ce i s-a tăiat inima, că gândul ei e numai la gladiator şi că acel gladiator se găseşte aici la şcoala 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e aşa, dacule, şi dacă acel gladiator nu e unul la care să ţin prea mult, poate că ne-om învoi într-un fel să facem fata să se vindece, dar îl cunoşti pe gladiator, şti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flat, bunule lanist, numai numele, poate că nici fata nu-l ştia aş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 aşa cum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linus… Gemlius… 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ellinus? strigă lanistul, sărind în picioare. Momentul era greu, iar Decibalos ştia că trebuie să se stăpânească. Se strădui să zâmbească, buc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bunule lanist, Gemell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ca Verus să izbucnească fie în hohote de râs, fie într-o dezlănţuire de furie, şi stătu pregătit. Dar lanistul nu făcu niciuna, nici alta, îl privi mirat, strângându-şi în cadenţă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cule, tu n-ai auzit? Nu-l mai am pe acel gladiator de atunci de după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balos se prefăcu speriat şi făcu un pas spre la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ele zeu, n-o fi murit de rănile primit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oate că era mai bine dacă îl ştiam mort, dar a fugit nemernicul, m-a părăsit, batjocorind încrederea pe care eu i-am arătat-o, şi era cel mai bun gladiator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zeu nu mă ajută să-mi scap copilul! … se tângui Decibalos, arătându-se îngrijorat şi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mintea sa lanistul frământa ceva: Decibalos era dac, pe acel Gemellinus mai încercaseră să-l scape tot nişte daci; vedea o legătură între cele întâmplate, se punea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noroc, dacule! rupse lanistul tăcerea ce se prelungise un timp. Dar, bine, ce ai fi vrut să faci dacă acel sclav ar mai fi fos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balos se strădui să fie atent la răspuns, orice cuvânt scăpat greşit putea fi periculos, întocmai ca o săgeată pornită di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prea bine, bunule lanist! Mă gândisem să te rog să-l laşi să vină din când în când pe la Marodava, pe la mine pe acasă. Dacă inima unei fete! … murmură el. Şi ţi-aş fi plătit, bunule la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ar fi mulţumit dacă gladiatorul ar fi venit numai aşa din când în când pe la tine? Şi aia ar fi fost tot boal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balos socoti că sosise momentul potrivit şi se grăbi să nu-l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ce aş fi putut să fac? Eu ştiu ce să zic…, bunule lanist, poate că în bunătatea ta te-ai fi învoit să-i dai libertatea, iar eu ţi-aş fi plătit pentru asta cât ar fi fost învoiala. Ce să facă altceva un neferici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rus îl fulgera gândul să-l pună la încercare pe dac, să vadă până unde merge. Un câştig luat din vânt nu-i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 dacule, eu de mult m-am săturat să umblu după acel gladiator, ce ar fi să-l cau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cotro s-o apuc?! se frământa Decibalos, prefăcându-se, şi totodată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ţi şi tu prin Dacia, trebuie că se ascunde undeva. Mi-l plăteşti şi, cum ţi-o fi norocul, dacă-l găseşti şi vrea să vină la fata ta, e bine, iar de nu, de la mine nu mai vezi banii înapoi. Eu îţi dau papyrus că ţi-am vândut un sclav, pe Gemellinus, iar tu îmi dai sesterţii, restul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rebuie să-ţi dau, bunule lanist? Vezi, se poate ca eu să nu-l găsesc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us îşi muşcă buzele şi se gândi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i zece mii de sesterţi! Poate că ştii, dacule, acel Gemellinus nu era sclav de rând, era gladiator, şi de pe urma lui eu aş fi putut să câştig mulţi bani. Dar nu te-am întrebat, cum te numeşti? Eşti din Marod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Marodava, mă cheamă Decibalos. Dar, bunule lanist, mai puţin de zece mii nu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balos îşi dădea seama că suma de zece mii de sesterţi era mult prea mare, însă bucuria de a-l vedea liber pe Dicomes îl făcea să nu mai ţină seama de nimic. Îl rugase pe lanist să mai lase ceva, numai să nu creadă că primise prea repede învoiala, să nu cadă la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esterţ mai puţin, Decib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oi avea norocul să-l găsesc şi să-l aduc la mine, te întreb, bunule lanisT. De vom avea nevoie de bani şi el ar vrea să mai lupte în arenă, tu l-ai ma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primesc, să mi-l vinz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umai să lupte, iar tu să-i plăteşti după învoială… Isteţimea dacului plăcu lanistului. De un gladiator ca Gemellinus avea oricând nevoie. Dintr-o dată se topi în el orice bănuială că dacul venise cu un gând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ule, dacă aş şti că-l găseşti pe Gemellinus şi că el o să mai vrea să lupte ca gladiator din şcoala mea, mă leg pe toţi zeii că-ţi dau înapoi toţi banii pe care mi-i plăteşti. Uite, să-mi dai numai cinci mii de sesterţi şi primeşti de la mine papyrus că sclavul Gemellinus este al tău. Ne învoim aşa? Îmi juri pe zeul tău cel mare, pe Zamol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bunule lanist, numai să am norocul să-l găsesc, se grăbi să-l încredinţeze Decib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un gladiator intră. Verus îl întreb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e aşteaptă, e în sala de exerciţii, spune că se gr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ule, stai numai puţin, mă întorc îndată! îi spuse lanistul ieşind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balos se aşeză pe scaun şi privi pe fereastră. Se simţea fericit. Începu să-şi facă socoteala în gând câţi bani avea strânşi acasă, câţi ar mai trebui să-i dea Butes şi Sagitulp şi pe unde ar mai fi trebuit să alerge până reuşea să adune cei cinci mii de sest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exerciţii, Verus îl găsi pe Decimus Silvanus. Îl aştepta privind cum se luptau unii gladiatori şi cum alţii făceau diferite mişcări pentru întărirea muşchilor şi pentru mai multă agilitate în lupta cu adversarul. Când îl văzu pe lanist porn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Verus, toţi zeii să te ocrotească! Am trecut să-ţi mulţumesc, bine că m-ai scăpat de Vetilla. Ei, ţi-a trecut supărarea pe ea, ţi-a adus gladiator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ecimus Silvanus, m-am convins că e nevinovată, nu ştie despre el mai mult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femeile au darul să se prefacă, spre a ne face pe noi bărbaţii să credem că sunt nevinovate. Am trecut pe la procurator şi l-am găsit destul de supărat. Nu-mi dau seama ce are, de la o vreme se arată tare îngrijorat de barbarii ăştia de daci, se teme să nu se răscoale, de când cu lupta pe care o dau preoţii pentru a-i face să treacă la cultul lui Mithras. De altfel el nu se prea împacă nici cu ordinele pe care le primeşte de la Ulpia Traiana în privinţa dacilor. Ştii, Verus, câteodată mă poartă gândul că Plautius Priscus a căzut prins în dragostea vreunei dace tinere şi frumoase, dar ţine bine ascunsă legătura lui cu ace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ecimus Silvanus, însă eu unul mă îndoiesc… Nu e Plautius Priscus omul care să se lase stăpânit de o femeie. Te grăbeşti sau vrei să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am treabă acasă, trebuie să-mi întăresc paza sus la villa. Tu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istul ii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s-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acum de la procurator. Cică pe acolo dincolo de Ampelum, spre Ulpia Traiana au început atacurile. Sunt omorâţi stăpâni de ferme, supraveghetori, vilici, tabulari, într-un chip cu totul de neînţeles. Nu se dă nici o lovitură, aşa cum ar da mai mulţi latroni, şi nici lupte; cel sortit pieirii este prins singur şi omorât. Dar să mergem spre poartă, mă grăb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din sala de exerciţii, Verus îl trase de togă şi-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Vetilla nu mi-a adus gladiatorul, însă este cu putinţă să mi-l aducă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aiurezi cumva, Ve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c. Când ai venit tu, tocmai stăteam de vorbă cu el. Se numeşte Decibalos, e de la tine, din Marod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mus Silvanus se smuci şi se întoarse spre la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Decibalos? Cum se poa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stul îi povesti tot ce vorbise cu Decibalos şi cum se înţelesese să-i dea papyrusul de eliberarea lui Gemellinus în schimbul sumei de cinci mii de sesterţi. Decimus Silvanus îl săgetă cu privirea, săltându-şi mai des umărul, aşa cum avea ticul, apoi faţa lui începu să se destindă încet şi un zâmbet îi miji în colţul gurii. Cine ar fi putut să-i privească în suflet ar fi văzut că era plin de o satisfacţie de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u eşti chiar atât de prost, Verus, încât să te laşi păcălit de un barbar, începu el să vorbească rar, clătinând capul. Din tot ce mi-ai spus, e limpede că dacul ştie unde stă ascuns acel sclav; nu e decât un trimis de-al lor, care încearcă să-i obţină libertatea. Pune mâna pe el, Verus, dă-l pe mâna centurionului cu paza la amfiteatru şi pe şantierul de alături, şi ţine-l acolo până-ţi spune unde se găseşte sau până se întoarce gladiatorul. Ceilalţi daci nu sunt străini de tot ce s-a pus la cale, să n-ai tu grijă, ei vor fac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 fi aşa, pierd şi cinci mii de sesterţi şi ocazia ca gladiatorul Gemellinus să vie de bună voie şi să lupte alături de gladiatorii mei, murmură lanistu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cinci mii de sesterţi, ţi-i dau eu! Pe acest barbar vreau să-l ştiu ţinut închis la muncă pe şantier. Pe toţi zeii, Verus, dacul ăsta e momeala cu care ai să-ţi prinzi gladiatorul, şi apoi nu uita că tu îl poţi acuza în faţa magistratului că tăinuitor de sclavi fugari, altfel n-avea nici un rost venirea lui să cumpere pe cineva pe care nici nu-l cunoaşte, nici nu ştie unde se ascunde. Povestea cu îndrăgostirea fetei lui este o… adevăra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mus Silvanus avea în minte numai chipul luminos al Sarmidei. Vedea cum pe neaşteptate se ivea ocazia de mult aşteptată de a pune mâna pe fată, rămasă fără ocrotirea tatălui. Când se despărţiră, înţelegerea dintre ei era făcută în cele mai mici amănunte. Rămăsese stabilit ca, în cazul când ar fi aflat procuratorul, lanistul să lase totul pe seama lui Decimus Silvanus. Ceva mai târziu un sclav se duse la Decibalos şi îi spuse să meargă cu el, îl chema lanistul. Nu apuca însă să iasă pe coridorul barăcii şi îl înconjurară mai mulţi gladiatori. Se luptă cu hotărârea disperării – era şi el voinic şi puternic – dar forţele unite ale gladiatorilor îl doborâră repede. Se văzu legat de mâini şi de picioare, împins într-un fel de carceră întunecoasă, auzi uşa închizându-se, apoi punerea drugilor groşi de lemn care o încuiau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odava, Gumida şi Sarmida aşteptară toată noaptea, fără ca somnul să se lipească de ele, năpădite de presimţiri rele. Spre seara zilei următoare, văzând că Decibalos nu se întoarce de la Porolissum, Gumida se duse la Butes şi îi spuse întreg adevărul: tot ce plănuiseră şi puseseră la cale, încercarea de a lua bani cu împrumut de la Eufemus şi Theudotos şi plecarea lui la lanistul Verus. Butes rămase mult timp nemişcat, privind în pământ. La o astfel de greşeală şi la o nouă nenorocire nu se mai aşteptase. Avea multă înţelegere pentru îngrijorarea lor, dar nu şi pentru fapta pe care o săvârşiseră fără să-l fi întrebat sau să-i fi cerut ajutorul. Târziu îşi săltă privirea şi o aţinti asupra Gu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şte o grea încercare şi vom trece prin multe suferinţe. Tu şi Sarmida trebuie să vă întăriţi sufletele. Ca să vă liniştesc, tot ce pot să vă spun, fără teamă că greşesc, e să nu vă pierdeţi firea, pentru că viaţa lui Decibalos nu va fi în primejdie. Nici nu mă îndoiesc că, ducându-se să cumpere un sclav-gladiator, a fost bănuit că ştie unde se ascunde fugarul şi poate că au de gând să-l ţină închis până când Gemellinus se va înapoia la stăpânul său. Întrebarea pe care trebuie să ne-o punem cu toţi: este dacă Dicomes va auzi de cele întâmplate şi va sări să-l scape pe Decibalos, îl vom lăsa să se întoarcă la lanist, ca apoi să-l vedem din nou luptând în arena amfi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numit Crângul lui Pan, ce se întindea de la templul lui Mithras până spre pârâul Zerdis, a cărui despădurire se făcuse după întemeierea vicului Serdos şi rămăsese presărat numai cu tufişuri rare de fagi tineri, se obişnuia să se desfăşoare lupercaliile, serbările ce se organizau în cinstea zeului Lupercus, ocrotitorul turmelor, al câmpului şi al fertilităţii pământului. În părţile mai calde ale imperiului, dinspre răsărit şi miazăzi, lupercaliile se sărbătoreau în fiecare an la idele lui februarie, însă preoţii din Dacia ai cultului lui Lupercus hotărâseră ca aceste serbări să se ţină pe o vreme mai bună, adică idele lui aprilie, când căldura primăverii se făcea mai bine simţită, pentru ca mulţimea şi mai ales femeile să poată umbla cât mai sumar îmbrăcate, aşa cum cerea ritualul, aceasta şi pentru faptul că lupercaliile nu erau numai o sărbătoare a fertilităţii pământului, ci şi a femeilor care nu aveau copii. Cum la Serdos şi Magnus nu se construise un templu pentru zeul Lupercus, sărbătoarea se desfăşura prin grija slujitorilor templului lui Mithras, ajutaţi de cei ai templului lui Apollo. De lupercalii, unii slujitori erau şi preoţi ai cultului lui Lupercus şi oficiau ceremonii, însă pregătirile şi conducerea desfăşurării lor le făceau preoţii celor două temple, Helpizon şi Horiens. Sărbătoarea coroanei, pe care dacii o serbaseră cu belşug de bucate şi vin şi cu multă veselie în vara anului care trecuse, aprinsese în cei doi preoţi ambiţii mari: lupercaliile trebuiau să se defaşoare cu atâta fast, bogăţie şi veselie, încât să-i uimească pe daci, mai ales pe cei care trecuseră de curând la cultul lui Mithras şi nu văzuseră niciodată sărbătorile celor veniţi din imperiu. Încă din timpul iernii, Helpizon şi Horiens dădură sfoară la Serdos, la Magnus şi la Porolissum ca toţi să-şi pregătească cele necesare pentru lupercalii, mai ales costume şi măşti. Cei ce le aveau vechi să le aranjeze sau să le refacă, îmbogăţindu-le, iar ceilalţi să le cumpere sau să le lucreze. Negustorii de la Porolissum se îngrijiră să aducă din timp de departe ţesături alese, din cele ce se foloseau la această sărbătoare, iar meşteşugarii scorniră cele mai ciudate şi mai vesele măşti şi costume, căci lupercaliile din acest an aveau să strângă nu numai pe colonii, veteranii şi liberţii din Serdos şi Magnus, la care se alăturau dacii trecuţi la cultul lui Mithras, ci şi pe militarii, funcţionarii şi negustorii de la Porolis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zilei de lupercalii se iviră arătând în depărtare, spre răsărit, peste munţii ce se pierdeau în zare, cerul roşu-aprins care se schimba în înălţimi din portocaliu într-un galben-verzui pierdut în pâcla albastru-violetă a dimineţii, prevestind o frumoasa zi de primăvară. De deasupra muntelui de lângă Marodava, dinspre villa lui Decimus Silvanus, cobora o boare plăcută ce făcea să tresară frunzele plăpânde ale copacilor. O dată cu zorile, pe drumul în pantă domoala, şerpuind la mică depărtare de templul lui Mithras, se iviră cete de bărbaţi, femei şi copii, ce grăbeau să-şi găsească loc cât mai bun în apropierea altarului, la care urma să se desfăşoare ceremonia aducerii jertfei în cinstea lui Lupercus. De aci aveau să pornească şirurile de alergători şi de dansatori, implorând zeul pentru ocrotirea turmelor de fiarele codrilor, a câmpului de grindină şi secetă şi pentru sporirea rodniciei pământului, a fertilităţii vitelor şi a femeilor. Cei dintâi sosiră colonii din Serdos, apoi veteranii şi liberţii din Magnus. Printre ei se amestecă şi o mică ceată de daci trecuţi de curând la cultul lui Mithras, în frunte cu Rundacio – după noul nume, Callistus – însoţit de Gruno, numit acum Spurius, faţă de care Helpizon dovedea o atenţie deosebită, de aceea puse un slujitor al templului să îngrijească numai de ei. N-ar fi vrut să fie batjocorţi în timpul desfăşurării serbărilor, să-i facă astfel să fugă. Ceva mai târziu, când soarele se ridicase bine pe cer, se ivi într-un lung şir mulţimea celor de la Porolissum, îndreptându-se spre locurile ce le fuseseră păstrate de slujitorii cultului lui Lupercus. Cam în acelaşi timp, dinspre Marodava se apropiară mai multe cete de daci, bărbaţi şi femei, unii mergând spre crâng de-a dreptul peste câmp, alţii urmând malul stâng al pârâului, se strânseră cu toţii pentru a se simţi mai bine la o bună depărtare de mulţimea adunată, curioşi să vadă sărbătoarea străinilor – pe toţi colonii şi militarii îi socoteau astfel – aşa cum şi aceştia veniseră la sărbătoarea lor. Se simţeau înfrăţiţi în Crângul lui Pan oameni de toate neamurile, pe care destinul îi împinsese să trăiască împreună, iar zeii şi credinţa nu-i mai despărţeau şi nu-i mai dezbinau. Pentru unii, serbările erau în cinstea lui Lupercus, de la care luaseră şi numele, lupercaliile”, alţii le socoteau în cinstea lui Pan, de aceea dăduseră locului numele de Crângul lui Pan; erau şi dintre cei pentru care Pan se numea Bacchus, ori Dionysos. – serbărilor le spuneau „bacchice” ori „dionysiace” – după cum erau şi unii veniţi de prin părţile Romei pentru care Lupercus era identificat ca zeul Liber Pater. Mulţimea aştepta curioasa, veselă şi gălăgioasă. Mulţi urmăreau soarele nerăbdători şi se mirau că în această zi urca prea încet pe cer, că mai era încă vreme până să vină preoţii şi slujitorii altarului zeului Lupercus. Pe deasupra mulţimii pluteau sunetele naiului lui Iarse, care, după locul din care se auzea cântecul – mereu aceeaşi melodic – se vedea cum umbla printre toate grupurile adunate. Unii glumeau pe socoteala lui, îl batjocoreau sau îl strigau fără rost înveselindu-se. El se oprea din loc în loc, le răspundea şi continua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rse, nebunule, mai schimbă cântecul! strigă unul dintr-o ceată care venise din vicul M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etă să mai cânte, se opri în faţa celui ce-l strigase şi-l privi îndelung, cu un zâmbet ce-i mijea în colţul gurii, un surâs plin de tristeţe, de durere şi de adânca înţelegere a oamenilor. Se învăţase cu toţi, cu toate ieşirile şi metehnele, cu toate răutăţile pe care le puteau slobozi prin vorbe şi gesturi, şi pe toţi în adâncul sufletului său îi ierta. Îi spuse celui care îl strigase, clătinând înce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chimb cântecul? Aş face-o, dacă aş putea să-mi schimb inima! … Eu mă leg în faţa zeilor, bunule om, să-mi schimb cântecul în clipa în care tu îţi vei schimba sufletul! Dacă m-ai înţeles,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 priveau curioşi spre cel ce strigase, a cărui faţă se împurpurase, iar când bătrânul rosti ultimele vorbe, toţi izbucniră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trân prost! îşi descărca furia cel asupra căruia cuvintele bătrânului stârniseră râs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se se întoarse să plece şi îşi săltă naiul spr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orba pe care mi-ai spus-o, înseamnă că n-ai să poţi niciodată să-ţi schimbi sufletul, rosti fără să-l privească şi por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ărâtat de vorbele lui Iarse se repezi după el îl prinse de mâneca sagunului învechit şi-l trase cu putere, răsucindu-l atât de tare, încât era aproape să-l doboare la pământ. În acelaşi moment câţiva bărbaţi din apropiere săriră în ajutorul bătrânului. Din mulţime, mai ales femeile începură să fugă şi să strige speriate, de teamă că se va isca o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legionar, se auzi o femeie. Pe toţi zeii, legionarule, vino şi-i potoleşte! strig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erau gata să se încaiere – numărul lor se mărise şi de o parte şi de alta – se potoliră dintr-o dată. Legionarul îşi făcu loc prin mulţime până ajuns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întrebă el cu severitatea mili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nimic, se grăbi cel care provocase. Am glumit numai puţin cu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ul îl căută cu privirea pe I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bătrâne, c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se răspunse cu acelaşi zâmbet, în care se oglindea mâh-nirea şi adânca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zeii nu ştiu câte rele zac în sufletele unora, şi nici ei nu pot să le îndrepte! … Pe mine nu m-a supărat nimeni, continuă el, văd că s-a înfuriat tocmai cel care încercase să-mi strice mie liniştea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line de bunătate şi de înţelepciune spuse de bătrân înfiorară pe cei ce ascultau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u mine, bătrâne, să-i lăsăm să se potolească, îl îndemnă legionarul, luându-l de braţ şi pornin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părtară puţin, legionarul se aplecă spre bătrân şi îi spuse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sem pe urmele tale, bunule Iarse, mă conduceam, după sunetele naiului, eram aproape să te ajung când ai încetat cântecul. Te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toarse capul şi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va Lygiei, fiica mea? Să ştii, Marcellus, dacă aflu că te-ai purtat ră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aminti de ziua când legionarul îşi cumpărase sclava, pe Calpurnia, din bâlciul care se ţinuse la Serdos, şi i-o încredinţase pentru câtva timp până ce scăpa de grija ordinei şi a pazei, adică până la sfârşitul zilelor de târg. De atunci Calpurnia rămăsese pentru el drept fiica sa Lygia. Mai târziu, Marcellus acordase fetei libertatea, apoi şi-o făcuse soţie, dându-i numele de Calpurnia-Ly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bunule Iarse, Lygia e sănătoasă, amândoi ne simţim fericiţi. Te-am căutat pentru altceva: eu nu pot să plec de aici, aşa am ordin de la decurion, nu vezi că în tot momentul poate să se işte scandal ş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spre daci, printre cei ce au venit aici şi stau mai deoparte, adică aceia care n-au trecut la cultul lui Mithras, să vezi dacă printre ei este şi Bu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acasă la el să-i spui să vina degrabă încoace, trebuie să-i vorbesc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dacă n-o să vrea să vie? De când cu nenorocirea întâmplată lui Staberius, nu se mai încrede aşa de uşor în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numai că e vorba de Decibalos. Cum îl găseşti printre daci sau îl aduci de acasă, să mă cauţi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slobozi braţul bătrânului şi se îndepărtă. În urma lui se împrăştiau în valuri sunetele naiului. Dar mulţimea uită de cele ce o înconjurau, toate capetele se întoarseră spre vale, de unde ca un vuiet slab urca un val de strigăte, pline de bucuria nerăbdării ce lu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rocu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drum se auzeau trompete ce se apropiau, întărindu-se într-una, amestecate cu ropote de cai. Procuratorul mergea înainte, urmat de tribunul Flavius Severus şi de o gardă de legionari. Veneau în trapul cailor, însoţiţi de un val străveziu de praf, pe care boarca de vânt îl purta spre vicul Ser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u paşi grăbiţi, de la templul lui Mithras porniră preoţii lui Lupercus, însoţiţi de ceilalţi slujitori ai cultului şi de o mulţime de bărbaţi şi femei purtând măşti care de care mai groteşti, toţi pregătiţi pentru desfăşurarea serbărilor şi înveselirea mulţimii. Erau pani cu trupurile înfăşurate în piei de ţap, purtând pe cap coarne tot de ţap, iar în picioare încălţări ce aduceau copite de ţap; bacchuşi cu coroane din frunze de iederă, împănate cu flori de primăvară, tineri cu trupurile goale, zvelte, cu muşchii încordaţi, ţinând în mâini toiege înfăşurate în curpeni şi frunze; baccante – preotese ale lui Bachhus – minunate dansatoare, aproape goale, cu eşarfe străvezii, şi mulţi alţii – saltimbanci, mimi, dansatori şi măscărici – toţi pregătiţi pentru înveselire şi îndemnare la petrecere. În urma lor veneau ceilalţi slujitori, care aduceau cele necesare ritualului: doi împingeau ţapul şi capra care urmau să fie aduşi jertfe, unul duce săculeţul cu „mola salsa” – ofranda de făină amestecată cu sare – alţii duceau vasele rituale pline cu cărbuni aprinşi, cu vin şi cu untdelemn. Mulţimea se strânse grăbită şi curioasă într-un cerc larg în jurul altarului de piatră, înalt cam cât jumătatea staturii unui om, în jurul căruia erau aşezate lespezi frumos rostuite. În cele patru colţuri altarul avea patru scobituri cu fundurile rotunjite, unde preoţii aşezară vasele cu cărbuni peste care aruncară răşini aromate. Un val de fum plăcut mirositor învălui mulţimea ce se înfiora cu smerenie şi credinţă. Era semnalul că ceremonia aducerii jertfei începea. Preoţii cultului, lupercii, îmbrăcaţi în piei de animale, intonară în cor o rugăciune către zeul Lupercus, însoţită de sunete nazale pe diferite tonuri, de flaute şi ţimbale în surdină. Mulţimea asculta înfiorată de credinţă, căci fiecare îl credea pe zeu de faţă, sub înfăţişarea unuia dintre preoţi. Urmă aducerea jertfei. Ţapul şi capra căzură înjunghiaţi, după ce scoaseră speriaţi câte un behăit scurt, pe care mulţimea îl luă drept un semn de bun augur. După ce le spintecară, un preot ridică săculeţul cu „mola salsa” şi începu să o presare peste altar şi peste măruntaiele lor. Făina din care fusese pregătită „mola salsa” provenea din măcinarea boabelor de grâu scoase din primele spice ale recoltei din vara anului care trecuse. Alt preot aruncă răşini în vasele cu cărbuni aprinşi, pentru ca fumul aromat să învăluie tot timpul mulţimea. Cu multă îndemânare, patru slujitori începură să jupoaie animalele, în timp ce dincolo de altar baccantele porniră un dans în sunetele potolite ale flautelor şi trâmbiţelor. Cu o iuţeală ce uimi mulţimea, preoţii întinseră pieile însângerate, le presărară cu „mola salsa” până se zvântară, apoi le sfâşiară cu cuţitele în lung, scoţând un mare număr de curele pe care le împărţiră lupercilor din faţa altarului. Ceremonia se apropia de sfârşit. În mulţime se produse mişcare, baccantele se lansară într-un dans viu, iar sunetele flautelor şi ţimbalelor se întăriră. În faţa altarului, cercul mulţimii se sparse, lăsând un drum liber spre răsărit, partea în care crângul era mai des. Începu fuga. Preoţii – lupercii – porniră înainte, urmaţi de pani, de bacchuşi şi de baccante, după care se înşiră mulţimea. În calea lor ieşeau de prin tufişuri femei cu trupurile goale, pe care lupercii le loveau cu curelele scoase din pieile animalelor sacrificare, spre a le da astfel fecunditatea. Prin crâng întâlniră mici turme de oi, capre şi vaci, pe care de asemenea le loviră cu curelele, pentru ca animalele să fie mai fecunde, să dea miei, iezi şi viţei sănătoşi, lapte mai mult şi lână mai bună. Alergarea se desfăşură pe un drum lung, cu multe ocoluri şi întoarceri, pentru ca femeile sterpe să poată ieşi de mai multe ori în calea lupercilor, să primească cât mai multe lovituri de curele sfinţite de zeul fecundităţii şi al belşugului. Dar cei mai mulţi nu-i urmară pe preoţi, ci se opriră în locurile în care panii, baccantele şi bacchuşii începură dansurile, iar saltimbancii, măscăricii şi mimii, scamatoriile, jocurile şi glumele lor pline de isteţime, de îndemânare şi de duh. În scurt timp, întreg Crângul lui Pan se umplu de valuri de oameni ce păreau o mare agitată, valuri de alergare, de dansuri, de jocuri, de veselie şi de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i rămăseseră pe loc, acolo unde stătuseră în timpul desfăşurării ceremoniei jertfei. Priveau miraţi alergarea. Când văzură ieşind din tufişuri femei cu trupurile goale, stând să fie biciuite de luperci, dacele se întoarseră ruşinate şi îşi strânseră fetele lângă ele, împiedicându-le să priveasc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s sosise adus de Iarse. Auzind că era vorba de Decibalos, frânte de durere, îl însoţiseră Gumida şi Sarmida. Ceva mai la o parte, dar nu prea departe de daci, stăteau procuratorul şi tribunul cu garda lor, înconjuraţi de alte căpetenii de la Porolissum. De câteva ori procuratorul se întoarse şi privi spre Butes. Şi-l amintea bine de la sărbătoarea coroanei şi nutrea pentru el multe gânduri bune, începuse să-l socotească un fel de căpetenie a dacilor din Marodava. Dar aşa cum el îl cerceta pe Butes, din apropierea lui privea Decimus Silvanus spre Sarmida. În durerea ei sfâşietoare, a cărei cauză bogatul fermier o cunoştea şi-l bucura, fata arăta şi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a ce alerga, dansa şi se înveselea ieşi Iarse, cântând din nai, iar în urma lui legionarul Marcellus cu Calpurnia-Lygia. Sosit în apropierea dacilor, Iarse se opri, îi arătă legionarului pe Butes, apoi se întoarse şi, continuând să cânte, se îndepărtă spre mulţimea care se înveselea. Butes aproape că nu-l văzuse pe Iarse. Privea departe şi căuta, prin mulţimea ce alerga şi dansa, pe cei câţiva daci ce trecuseră la cultul lui Mithras, care urmăreau stingheri tot ce se petrecea în jurul lor, mutându-se dintr-un loc într-altul. Când îl auzi pe Marcellus,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zeii să te ţină, bunule Butes! îl salută leg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legionarule! E ceva adevăr în cele ce mi-a spus Iarse, sau ai folosit vestea numai spre a mă face să vin la lupercal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adevăr; sunt fericit că sesterţii pe care voi mi i-aţi dat s-o cumpăr pe scumpa mea Calpurnia am putut să-i întorc într-un moment când avea omul mai multă nevoie de ei; i-am dat lui Decibalos suta de sesterţi, pe care voi mi-aţi dăruit-o cu atât de mult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ropiere, Gumida şi Sarmida ascultau cu ochii înecaţi în lacrimi. Butes o privea pe Calpurnia. Nu mai era sclava slăbuţă şi negricioasă, cu ochii înfundaţi în orbite, ci o femeie cu privirea limpede, cu faţa rotunjită şi cu multă plăcere de viaţă. Stătea lângă Marcellus şi-l priveacu atâta dragoste, încât se vedea uşor că el era viaţa, bogăţia şi stăpâ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Marcellus, că darul nostru a fost făcut cu gândul că-l vom primi cândva înapoi? Noi ţi-am dat din suflet, cu toată omenia şi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întors banii tot din suflet, numai că zeii n-au fost tot aşa de buni pe cât v-aţi arătat voi. Decibalos, bunule Butes, este pus la muncă pe şantierul drumului şi podului nou de dincolo de amfiteatru. El m-a recunoscut şi m-a strigat. Mi-a spus că lanistul Verus cu gladiatorii lui l-au legat şi l-au dus în faţa magistratului, acuzându-l că tăinuieşte ascunzătoarea gladiatorului fugic. A fost pedepsit la muncă, pe şantier şi nu i se va da drumul până când acel Gemellinus nu se va înapoia la la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Decibalos, era slăbit, era întristat? îl întrebă Gumida printre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şa cum îl ştiţi, poate niţel înfuriat, însă era o pornire pe care ştia să şi-o stăpânească. Mi-a spus râzând: „Sunt nişte proşti dacă îşi închipuie că o să poată afla cev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s oftă uşurat. De multe zile şi nopţi nu mai avea linişte, îngrijorat ca nu cumva Decibalos să scape ceva despre Dico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nu ţi-a mai spus, Marcellus, ceva pentru ele – şi arătă spre Gumida şi Sarmida –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că nu trebuie să vă speriaţi, el stă liniştit şi aşteaptă ce o să hotărăşti tu; dacă îi spui să fugă, el poate să prindă un moment prielnic şi să se facă nevăzut de p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aşteaptă cei care l-au băgat acolo, murmură Butes. Noi îţi mulţumim, Marcellus, şi te rugăm ca împreună cu Lygia – este doară fiica bunului Iarse – adăugă în glumă, să veniţi pe la noi şi cât mai des. Zeii ne-au cam rărit, am mai rămas acolo în capul Marodavei numai eu cu el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uzind din apropiere un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Apollo să vă dea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se opri preotul Hor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poftesc să luaţi parte la ospăţul nostru, continuă preotul. Mulţi dintre ai noştri s-au ospătat şi au fost omeniţi la sărbătoarea voastră din v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voştri văd că s-au aşezat pe iarbă prin tot crângul şi se ospătează cu ce şi-au adus de acasă, îi spuse Bu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ceva pregătit aparte. De altfel însuşi procuratorul doreşte ca la masă cu el să se ospăteze şi câţiva daci, iar tu eşti unul dintre aceştia. Ia pe cine vrei şi vino în partea cealaltă a templului lui Mithras, unde sunt întinse m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ospăţului într-un loc mai ferit, dincolo de templu, se făcuse numai pentru că lua parte şi procuratorul cu cei cu care venise de la Porolissum. Puseseră mesele acolo spre a fi mai ferite privirilor, şi dintr-o parte, şi din alta, căci se ştia: de lupercalii, după ospăţ, prins de tăria vinului şi întărâtat de vraja dansului, poporul dădea frâu liber poftelor şi spre seară pajiştile dintre boschete se umpleau de perechi cu trupurile goale, ce se lăsau pradă plăcerilor, fără să se ascundă privirilor. Tot crângul devenea o mare a dorinţelor şi a desfătărilor trupeşti, mai ales pentru femeile sterpe, care stătuseră cu plăcere să fie biciuite de preoţi, nutrind speranţa că vor căpăta fertilitatea. De lupercalii toate erau pe voia teului Lupercus, şi nimeni nu trebuia să refuze, să se supere sau să se ar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ţiva daci, printre care erau Butes, Sagitulp, Gumida şi Sarmida, slujitorii îi duseră la masa în capul căreia stătea procuratorul. Aşezarea lui Butes nu fusese întâmplătoare, procuratorul dorise aceasta şi-i alesese locul cel mai apropiat de el. La aceeaşi masa mai erau: tribunul Flavius Severus, Decimus Silvanus, libertul Eufemus, preoţii Helpizon şi Horiens, precum şi alţi oaspeţi de la Porolissum. Libertul era cel care suportase toate cheltuielile ospăţului. Mâncară toţi cu pofta şi băură vin bun cu şi mai multă poftă. Soarele se lăsase, gata să scapete după crestele munţilor de dincolo de Marodava, când procuratorul se hotărî să-i vorbească lui Butes. Ceru să se aducă un tălmaci şi îi adresă întrebarea prin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la sărbătoarea voastră a recoltei din vara trecută tu ai vorbit la ospăţ cu mult duh şi cu multă bunătate, aici văd că tot timpul ai tăcut, ai vreo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aşteptase la o întrebare din partea procuratorului, care până atunci vorbise numai cu Decimus Silvanus, cu tribunul şi cu cei doi preoţi, Butes nu-şi pierdu cumpătul şi îi răspunse vorbind limpede în limb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găseşti om care să nu poarte în suflet şi o îngrijorare, fiecare în felul lui, după cum îi es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orul îl privi mirat şi făcu semn tâlmaciului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bucură mult, Butes, aud şi eu un dac vorbind frumos limba Romei. Cum se explică, cum de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uşor. Plautius Priscus poate că nu ştie că eu am fost vecin cu un bărbat de toată isprava, se numea Staberius, şi cu soţia acestuia, fiica unui senator de la Roma. De la ei, o pereche minunată, am învăţat să vorbesc ca romanii, dar zeii cei răi i-au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n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oamenii, confirmă Butes oftând, şi mai ştiu că până la urmă ticăloşia nu va putea să rămână ne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orul îl privi cu interes sp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pe cei care au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i cunosc, dar asta nu înseamnă că nu-i ştie nimeni; poate că tot se va afl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s trăsese cu coada ochiului spre Decimus Silvanus şi văzuse schimbarea ce se produses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afli, să-mi spui fără întârzâ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Plautius Priscus, că dacă administraţia romană se îngrijeşte atât de puţin de daci – şi asta nici nu mă mira – cred că şi mai puţin se va ocupa de un om mort, care a fost un sclav şi un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Butes măriră şi mai mult admiraţia procu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i, dacă îl aflu pe cel care a pus la cale omorârea lui Staberius, va muri şi el! rosti cu o hotărâre ce înfiora pe cei din jurul său. Poate că voi nu ştiţi că centuriile noastre lupta la hotare ca triburile din miazănoapte care năvălesc asupra satelor şi fac prădăciuni, ele apără atât pe romani, cât şi pe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lupta voastră, reluă Butes, este ceva ce se aseamănă cu ceea ce fac pe mare cei de pe galere: pe furtună, toţi cei liberi luptă ca galera să nu se ducă la fund, şi asta n-o fac pentru că ar vrea să-i salveze de la înec pe condamnaţii de la vâsle legaţi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Butes, mă faci să mă minunez de vorbele tale! Ai spus ceva foarte adevărat, care oglindeşte în mare măsură starea imperiului, cu singura deosebire că eu vreau ca pe vâslaşi să-i las liberi pe galeră, nu să-i ţin în lanţuri. – să fie una cu ceilalţi. Dar nici voi, dacii, nu înţelegeţi că trebuie să vă mai potoliţi, continuă procuratorul schimbând vorba. De curând am aflat de unele lovituri. Se spune că pe la şantierele, fermele şi vicurile dintre Apulum şi Ulpia Traiana Sarmizegetusa, până spre Tibiscu, sunt găsiţi morţi, centurioni, supraveghetori, tabulari, vilici şi chiar stăpâni de ferme într-un chip plin de mister; nimeni n-a văzut nimic, nimeni nu ştie nimic, afară de cel mort, căzut cu trupul străpuns de lovituri de cuţit. Ce zici de astea, nu sunt fapte de ale unui latron 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s îşi plecă privirea, ştia cine făcea toate acestea. Alături, Sarmida avea ochii umezi şi lucioşi de mândrie şi de dragoste pentru Dico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întâmpla multe, răspunse el, fără să privească spre procurator. Acum Dacia e plină nu numai de militari şi de coloni – oamenii cinstiţi şi muncitori – ci şi de tot felul de vântură-lume, de oameni înrăiţi, de fugari urmăriţi de legi, de decăzuţi sărăciţi, care umblă după îmbogăţire uşoară şi grabnică. Poate că unora dintre aceştia le-a trecut prin gând să folosească astfel de ameninţări ca în felul acesta să se arunce totul în spatele 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ai dreptate, încheie procuratorul ridicându-se de la masă. Ne-am ospătat destul şi putem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murg. Tot Crângul lui Pan era mişcare şi veselie. Pani, bacchuşi, baccante, mimi şi măscărici se vedeau pretutindeni umblând în cântece, dansuri şi râsete, însoţiţi de mulţime. Făcliile luminau ca şi cum tufişurile ardeau în flăcări. În lumina făcliilor, perechi de trupuri goale îmbrăţişate aduceau mulţumirile lor zeului fecundităţii, lui Lupe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oapte, pe Butes îl frământă mult gândul dacă făcuse bine că nu adusese vorba despre cele petrecute cu Decibalos şi nu ceruse procuratorului elibe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percalii, Butes văzu mai multă mişcare în curte şi în casa de alături în care trăise Staberius cu Canidia, trecută în stăpânirea lui Decimus Silvanus. Vilicul Marsus şi actorele Ampliatus cu numeroşi sclavi veniră şi plecară într-una. Toate acestea îl puseră pe gânduri. Presimţea că se pregăteşte ceva, dar nu putea să-şi dea seama ce anume. Pe Decimus Silvanus îl socotea în stare să facă orice ticăloşie. Într-o zi se opriră în poarta lui Sagitulp şi Gruno şi stătură cu toţii de vorbă. Când să plece cei doi, se ivi Iarse cântând din nai dinspre magaziile lui Decimus Silvanus. Cu bătrânul rătăcitor întotdeauna le plăcea să schimbe câte o vorbă şi toţi patru mai întârziară un timp acolo în poartă. Dintr-una într-alta, ajunseseră la cele ce se petreceau în casa de alături, apoi la moartea lui Staberius şi la răpirea Canidiei. Răscolit, bătrânul Iarse puse o mână pe umărul lui Butes şi-l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ecin cu două femei, tu eşti singur şi nu poţi să le aperi, nu vă rămâne altceva decât să vă mutaţi la cineva mai în mijloc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lecă apoi însoţit de acelaşi cântec din nai. Vorbele lui însă îi neliniştiră mult şi nu se despărţiră până nu găsiră un mijloc de apărare, dar şi de încercare. Chiar din seara acestei zile, Getio, împreuna cu alţi flăcăi din Marodava, veniră în taină şi se împrăştiară prin casa, grajdurile şi hambarele lui Butes şi ale lui Decibalos. În prima şi în a doua noapte nu se petrecu nimic, şi unii dintre flăcăi erau gata să nu mai vină, dar Getio nu le dădu pace şi-i aduse şi în cea de-a treia. Atunci se produse lovitura. Prin ograda lui Butes se iviră după miezul nopţii mai multe mogâldeţe care pătrunseră în curte. Câinele îi simţi şi începu să latre. Flăcăii erau pregătiţi bine cu bâte grele şi cu topoare, încercară să-i înconjoare, însă nu băgară de seamă că din curtea de alături, cea care fusese a lui Staberius, cineva urmărea toate mişcările. Se auzi o şuierătură scurtă şi toate mogâldeţele porniră în goană spre pădure. Flăcăii statură pe loc mult timp încurcaţi, bănuind o încercare de a-i trage pe sfoară, apoi o porniră într-un iureş, dar se dovedi prea târziu, răufăcătorii pieriră în întuneric. De atuncii flăcăii îşi petrec cu rândul nopţile la Butes, şi tot de alunci, în curtea de alături nu se mai văzu atât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era spre sfârşit. Ultimele zile ale lui mai sosiră frumoase şi călduroase. Prin ogrăzi şi ţarini se vesteşte o recoltă bogată. De câtva timp, prin Serdos şi Marodava se pripăşise o bătrână, care se vaită tuturor că venea tocmai de dincolo de Porolissum. Trecea pe la porţile colonilor şi dacilor, spunând că ştie să vindece femeile de boli, să facă descântece şi să ghicească viitorul. Ampelia se întorsese pentru mai multă vreme la mama ei, în aşteptarea naşterii. Nici nu voise să audă, ca, atunci când se va afla în durerile facerii, să nu fie Arghida alături de ea. Dar nici decurionul nu se gândise să o lase să fie îngrijită de alte femei pe timpul lăuziei. Într-o zi Sarmida se duse mai de dimineaţă la Ampelia. Mergea întotdeauna numai pe drumul din sat, ocolind poteca de la marginea pădurii, pe care altădată umblase fără teamă. Într-una vorbea cu ea numai despre Dicomes şi, când pleca acasă, se simţea mai liniştită, cu dorul mai potolit. De cum sosi, se apucară amândouă să lucreze la scutecele şi lucruşoarele fiinţei dragi, pe care zeii aveau să o aducă peste puţine zile. Lucrară cu spor şi tot timpul vorbiră: Ampelia, despre pruncul pe care îl simţea mişcându-se în pântecele ei, iar Sarmida despre Dicomes, rătăcind cu închipuirea până în ziua când şi ea va aştepta un copil, al lui, care avea să semene cu el… De când aflaseră că Decibalos era sănătos şi muncea pe şantier, toţi se mai liniştiseră; atât ea cât şi Gumida îşi puseseră speranţa în Butes. Pe la amiază Sarmida plecă. Mamă-sa îi spusese să se întoarcă mai devreme acasă. În poartă o îmbrăţişa pe Ampelia şi o îndemnă să fie tare dacă peste noapte o vor apuca durerile facerii, apoi porni în fuga pe drumeagul îngust ce cobora cu ocoluri largi printre ogrăzi, până în drumul ce trecea prin lungul Marodavci. Mai avea puţin de mers până să iasă în drum, când zări o bătrână stând jos la umbra unui nuc. N-o mai văzuse niciodată. Se sprijinea de trunchiul gros al pomului şi sufla greu. Se gândi să se oprească, să-i dea ajutor să se ridice. Se îndrep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mea, în numele Cybelei, mama zeilor, ajută-mă să mă scol! o rugă bătrâna când o văzu mai aproape. Of, că bătrâneţile astea mult mai sunt grele! se văi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da se opri la câţiva paşi, îi privi faţa zbârcită, cu ochii secaţi şi lăcrimoşi. Se aplecă, o luă în braţe şi încercă să o salt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mă niţel, mai lasă-mă să-mi potolesc inima, zeiţa mea tânăr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văzut pe la noi prin Marodava, cine eşti tu, bătrânico? o întrebă spre a se convinge dacă era sau nu bătrâna despre care vorbe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u, o babă nefericită, zeiţa mea, care i-a pierdut pe toţi ai ei, copiii şi omul meu mi-au fost luaţi de zei? De atunci, de când am rămas singură, pustie, mă lupt într-una cu zeii cei răi, umblu peste tot şi-i ajut pe cei bolnavi să se însănătoşească. Acum pornisem în sus, am auzit că în casa de la capătul cărării ar fi o tinerică, cică aşteaptă ziua de facere şi ar fi cam bolnă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mpelia? Da de unde, bătrânico, este veselă şi sănătoasă, eu de acolo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mai liniştise, suflarea îi era mai potolită. Sarmida o cercetă cu milă, pentru bătrâneţea ei neputincioasă, şi cu preţuire, pentru bunătatea de a-i ajuta pe cei în suferinţă. Tot privind-o, gândul îi zbura din nou spre Dicomes şi spre Decibalos. Şi ei erau îndureraţi, dar nu putea nimeni să-i ajute. Uimită de puterea ce şi-o închipuia la bătrână, se înfiora tulburată de o durinţă veche: „Ce-ar fi s-o rog să-mi ghicească viitorul?” îşi spuse ea. Auzise de mai multe ori pe unele femei că bătrâna descânta şi ghic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e mai odihneşti, mai stau şi eu, am să te ajut să te ridici şi să te duc până în drum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bună, frumoasa mea zei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co, tu ştii să lecuieşti boli şi să spui cum va fi via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ăcrimoşi ai bătrânei se măriră şi lucirea lor se făcu mai vie. Pe faţă îi apăru un zâmbet ce nu părea să fie numai de mulţumire. Se întoarse repede spre fată şi îşi strânse picioarele, ca şi cum trupul ei neputincios căpătase o puter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viaţa fetelor frumoase, zeiţa mea! Uite, cu vederea mea aşa slăbită de bătrâneţe, cum ţi-am cătat în ochi mi-am dat seama că sufletul tău e chinuit de multă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ătrânico, ce o să mi se întâmplc? … o rugă Sarmida cu vocea sugrumată, îngrijorată de noi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mea, să şezi aci lângă mine, iar eu o să mă căznesc să aduc pe duh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Sarmida nu băgă de seamă că baba se schimbase cu totul, că nu mai arăta fără putere şi istovită, mişcările îi erau mai iuţi şi privirea mai vie. Se aşeză lângă ea, cu picioarele strânse sub trup şi cu mâinile în poalele fotei. Bătrâna începu să-i mângâie uşor faţa şi părul, murmurând rugăciuni şi descântece, din care Sarmida nu înţelegea decât frânturi, cu nume de zei şi de duhuri, cu implorări şi legăminte, şoptite cu modulări în voce ce mergeau de la jelanie până la deplină mulţumire. Cu ochii închişi, un timp tăcu, strângând mâinile Sarmidei. Când îi deschise, încep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duhul cel buN. Zeiţa mea. Să te privesc mai bine şi să-ţi spun tot ce ai pe suflet, murmură stând câteva clipe cu privirea aţintită în ochii fetei, apoi se înfiora: Vai, odorul mamei, dar mare nenorocire s-a abătut peste capul tău frumos! Ptiu, ajută-ne, Cybela, mamă a zeilor, dar cum s-a putut fata mea să se strângă în sufletul tau atâta durere? Te topeşti de dorul unui tânăr frumos ca un zeu, voinic, cu părul ca frunza când dă să ruginească şi cu ochii ca cerul. Să-l caut, nu e pe aici pe aproape… A plecat de mult? Cât e de când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n toamna trecută, murmură Sarmida, prinsă cu totul în stăpânire d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zâmbi satisfăcută, închise din no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dat de urmă, îl văd, e într-o pădure, aleargă călare pe un cal murg; uite-l, trece pe lângă un colţ de stâncă şi cată cu grijă în jur, ca şi cum ar urmăr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vine? Când vine? o imploră Sarmida, clipind des, cu ochii lucind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zeiţa mea, acum nu ştiu viitorul… mai întâi să văd tot ce-ţi chinuie sufletul. Dar ce e cu tatăl tău? Nu este de mult acasă! Să-l caut şi pe el, să-i dau de urmă. Uite că l-am găsit aici aproape, nu desluşesc bine, poate să fie lângă Porolissum, e într-un şantier şi sapă la pământ. După faţă arată trist, dar est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da se aplecă spre bătrână, o cuprinse cu braţele şi începu să o strângă la piept, uimită de puterea ei miraculoasa. Tot ce-i spusese erau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ătrânico, când se întorc? O să vină arnândoi acasă? o rugă înecată d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desprinse încet di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zile te aşteaptă, zeiţa mea. Arată-mi mâinile, să mă uit la liniile din palme. Hei, da norocoasa fată mai eşti! Te aşteaptă multa fericire. Dar ce spun eu… nu numai fericire, ci şi bogăţie… o să ai o casă frumoasă, cu coloane de marmură… Ptiu, deocheato, ce minunate zile ai în faţă! se miră ea, lăsându-i palmele şi închizând din nou ochii. Aşteaptă, fata mea, alerg în calea viitorului tău. Da, îi zăresc pe amândoi, îţi vine mai întâi tatăl şi după el flăcăul. Uite ce văd… Flăcăul poartă spadă la şold, e un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trânico! şopti fără să vrea Sar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uhule bun, te ascult, vor veni amândoi acasă şi ce ne ceri să-ţi dăm drept mulţumire? Îţi dăm, zeule bun, o să meargă acolo, iar tu să-i aduci mai reped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tătu mult cu ochii închişi, fără să vorbească. Îi deschise ca după somn greu şi privi în ochii plini de lacrimi a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ul mi-a spus, reluă ea, că ţi-i aduce pe amândoi acasă dacă duci la rădăcina unui fag din marginea pădurii o ulcică plină cu apă, pe care s-o ţii o noapte lângă patul tău, după ce ai lăsat să cadă în ea trei picături de lacrimi din ochii tăi frumoşi, iar de coada ei să legi o şuviţa din părul tău bogat. Dar trebuie să duci ulcica nevăzută de nimeni. E aproape pădurea de cas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m să-i duc! … şopti Sarmida năpădit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eiţa mea frumoasă, dacă pădurea e aproape, duhul s-ar bucura mult dacă îi duci ulcica în faptul dimineţii, când peste munte au trecut zorile. Să nu-ţi fie frica de fiarele codrului, ele se retrag din vreme şi nu le prinde ziua ne-ascunse. Hei, bată-te norocul, da frumoase zile te aşteaptă, numai să nu-l superi pe zeul cel bun. Eu am să-l mai chem şi am să mă mai rog lui pentru tine, frumuseţea mea bună! Aşa, m-am odihnit destul. Spui că tinerica de sus e sănătoasă? Atunci nu mă mai duc la ea. Dă-mi mâna, zeiţa mea, să mă 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da o ajută să se ridice, o luă de braţ şi porni cu ea în vale spre drumul cel mare al Marod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zile. În tricliniul bogat al villei, Decimus Silvanus stătea de vorbă cu libertul Eufemus şi goleau din când în când câte o cupă de vin. Amândoi erau veseli ş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ăzut-o la lupercalii am înnebunit din nou, se porni Decimus Silvanus, după o lungă tăcere. Până atunci parcă o mai uitasem, mă mai potolisem. De câte ori v-am spus ţie, lui Theudotos şi lui Lucrinus că vreau s-o am pe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mulţumi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ugustalule, nu-mi mai spune „stăpâne”! Te-am scăpat din mână, libertule, pentru totdeauna. Mă întrebi dacă sunt mulţumit, tu ce crezi? O am în mâna mea pe porumbiţă şi va fi a mea cu totul! Când mi-au adus-o, plângea, ochii ei albaştri erau înecaţi în lacrimi, părul despletit îi căzuse peste umeri şi sânii mici îi săltau într-una. M-a săgetat cu ură şi furie. Crezi că mă aşteptam să mă privească altfel? Dar, pe toţi zeii, Eufemus, cum de ţi-a venit ideea cu bătrâ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ul săltă cupa şi sorbi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slujesc, stăpâne. Când mi-ai spus că încercarea ta de a o răpi a dat greş, mi-am dat seama că dacii au prins de veste şi nu mai era nimic cu putinţă, în afară de viclenie. Şi cum poţi momi mai uşor o fată decât făcând-o să se încreadă într-o bătrâna ghicitoare? A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răsplătesc, îl întrerupse Decimus Silvanus, crezând că îi ghicis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edepsească Proserpina, dacă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vrea, augusta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ăpânul ţine să-mi facă un bine, şi eu ştiu că poate să-l facă, să vorbească pentru mine procuratorului. Am pus ochii pe un loc din mijlocul Porolissmului şi aş vrea să-l cumpăr. M-am gândit să-mi înalţ acolo o villa, că de, augustal sunt, ban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ci, te sui într-una, libertule, ca mâine te văd flamen13 în Poroliss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emus căută să spună ceva, dar tăcu auzind uşa deschizându-se. În tricliniu intrară actorele Ampliatus şi vilicul Mar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tăpâne! rosti actorele cu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Eufemus. Actorele şi vilicul intră şi-n piatră seacă, sunt oricând gata să îndeplinească porunc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ul surâse cu înţeles. Ştia de hoţiile lui Ampliatus, care căuta să strângă cât mai mulţi ses-terţi, furându-şi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sclavii cu care mi-aţi adus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os, afară, stăpâne, se grăbi Mar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ină aici! Adu-i tu, Marsus, iar tu, Ampliatus, umple oale cu vin pentru toţi, ia-le de colo de jos din colţul tricli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mus Silvanus se pregătise, de aceea trimisese să fie aduşi toţi sclavii care însoţiseră pe actore şi pe vilic la răpirea Sar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us îi aduse repede. Erau patru, toţi tineri şi v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ele confirmă clătin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fiecare pe câte-o oală şi goliţi-o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rând pe fiecare sclav şi se opri la unul, a cărui căutătură nu-i prea plăcu. Aşteptă până ce ei goliră 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piane, ce ai făcut tu ieri? îl întrebă pe sclavul asupra căruia îşi aţinti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tăpâne, am m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fos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plin de mulţumire pentru răspunsurile sclavului, Decimus Silvanus îşi mai trecu o dată privirea peste fe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toţi? strigă el de răsună tricliniul. Ieri n-aţi fost nicăieri şi n-aţi văzut nimic, aşa trebuie să spună fiecare dacă cineva l-ar întreba! Mi-a plăcut răspunsul tău, Opiane, şi am să te răsplătesc şi mai mult, continuă cu voce mai potolită. Dacă vreunuia dintre voi îi pătrunde vreun duh rău în inimă şi scapă vreo vorbă despre fată, îl răstignesc, îl las să moară în chinuri îngrozitoare, bătut în piroane pe doua lemne încrucişate! Ampliatus v-a spus asta şi ieri şi alaltăieri. Aşa, ieri n-aţi fost nicăieri şi n-aţi făcut nimic; adică aţi fost la câmp şi aţi muncit. Ai înţeles, Op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mus Silvanus îşi pironi din nou privirea asupra sclavului care, deşi dăduse răspunsuri bune, avea în ochi ceva ce săgeta, ceva ce arăta frământare şi durere. Sclavul era tânăr şi zvelt, sub tunica veche şi ruptă se vedea trupul slăbit, dar musculos şi bin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tăpâne! răspunse el, îndreptându-şi privirea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mus Silvanus se ridică de pe scaun, căutând să vorbească potolit, ca şi cum s-ar fi socotit un stăpân care nu precupeţea bu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liatus, m-am gândit să-i răsplătesc pe băieţi, să împărţi fiecăruia câte zece sesterţi, să-i aibă pentru sărbătoarea sclavilor, care nu mai este departe. Astă-seară şi mâine să le daţi să mănânce bine, bineînţeles, şi câte o oală cu vin. Ai auzit, Marsus? Şi să mai ştiţi că de aceşti sclavi nu aveţi voit să vă atingeţi, să-i bateţi sau să-i chinuiţi. Mă voi îngriji eu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zeii să te ţină, stăpâne! rosti unul dintre sclavi, cel ce arăta a fi ceva mai în vârstă, nutrind speranţa că vor veni şi pentru el zi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să plecaţi şi să se facă totul aşa cu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ele şi vilicul ieşiră repede împreună cu cei patru sclavi. Decimus Silvanus se aşeză la loc pe scaun şi făcu semn libertului să ridice cupa. După ce sorbi de câteva ori, vorbi cu voce schimbată, cu o und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femus, câteodată am clipe când mă cutremur de teamă. Mă gândesc cu groază ce s-ar întâmpla dacă dacii ar afla că fata a fost răpi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ără grijă, stăpâne, că n-au ei de unde să afle! zise libertul mai mult ca să-l liniştească. Pe bătrâna care ne-a ajutat n-o cunoaşte nimeni şi nici nu ştie de unde s-o ia; i-am dat banii şi am pornit-o cu un om de-al meu înapoi la Potaissa. Dacii se frământa, niciunul dintre ei nu ştie unde a pieri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ul tăcu şi asculta uşor îngrijorat. Pe lespezile din faţa villei răsuna ropot de potco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am trimis să-l cheme pe Verus. Lanistul se ivi repede şi se opri în prag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e ceva prea grav, văd că vă ospătaţi. Toţi zeii să vă ţină! Dar de ce m-ai chemat aşa degrabă, Decimus Silvanus, nu cumva o să mi se întoarcă gladiatorul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se întâmple şi asta, Verus, dar potoleşte-ţi mai întâi setea cu o cupă de vin şi pe urmă vei afl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de s-ar întoarce Gemellinus, reluă lanistul, apropiindu-se de masă şi luând în mână cupa, jur pe sceptrul lui Pluto că nu i-aş face nimic! Nu cumva s-a aflat ceva? Să fie oare adevărat că dacul acela Decibalos ştie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mus Silvanus clătina capul, întărindu-i băn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ufemus, a avu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gândul mi-a venit vorbind o dată cu Theudotos, tabernagiul, se grăbi libertul să adauge, dar el nu ştie nimic de ceea ce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ar şti, de Theudotos nu mă feresc, continuă Decimus Silvanus. Ce s-o mai lungesc, am pus o bătrâna să facă pe ghicitoarea, şi-am făcut în aşa fel încât să vorbească nevăzută de nimeni cu fata lui Decibalos, şi fata, ca orice gâsculiţă îndrăgostită, a crezut tot ce i-a spus bătrâna. Acum nu mai e îndoială, tatăl ei ştia unde se ascundea gladiatorul în ziua când a ven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aşa de neîndoios este şi faptul că fata îl iubeşte cu adevărat pe gladiator, ori asta înseamnă că dacul n-a minţit nici o iotă. Cred că voi putea să cad la o înţelegere cu el… adăugă la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e grăbi, Verus, nu uita că mai sunt şi alte motive care pot să te împiedice să ajungi la o înţelegere cu barbarul. Tu nu ţii la mine, Verus? Ai văzut cu câtă înţelegere ţi-am lăsat-o pe Vetil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stul îl privi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fata lui Decib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te grăbeşti. Ce te-a interesat ai aflat. O să dai de urma gladiatorului şi o să ţi-l ai. Dar, Verus, tu trebuie să fii mut, nu ştii nimic, n-ai auzit nimic. Nu uita că am avea de luptat cu două puteri hotărâte să ne sfărâme cu totul: barbarii din Marodava şi procuratorul Plautius Priscus care îi cam cocoloşeşte pe daci. Dar de ce să vorbim acum despre asta? Peste o zi, două, trec pe la tine şi ne vom sfătui mai pe îndelete. Doi dintre barbarii ăştia nu prea-mi stau mie la inimă, Butes şi Decibalos. Acum să vorbim despre altceva, e de faţă şi Eufemus, poate că o să ai nevoie de el. Te pregăteşti pentru spectacolul din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m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nevoie de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ţi-am m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ugustalii, am da ceva, dar să ştie şi mulţimea… şopti lib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Eufemus! sări lanistul. Pe la Porolissum se vorbeşte mult despre daniile ce le faci tu pentru temple, pentru lucrări… Ai să ajungi „flamen”, vei fi respecta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târziu se văzu lumină în tricliniul villei lui Decimus Silv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ndată cu faţa într-o pernă moale, Sarmida plângea fără contenire de când fusese răpită. Decimus Silvanus îngrijise să-i pregătească exedra, cea mai frumoasă şi mai retrasă încăpere din villa, cu tot ce avea mai de preţ şi mai bun, şi o închisese acolo. Alesese pe cea mai de încredere şi mai voinică dintre sclave şi o pusese să îngrijească şi să păzească fata. Pe lângă aceasta sclavă dăduse doi sclavi, pentru a-i avea ca ajutor la nevoie. Sarmidei se arătase numai la început, îi spusese să nu se îngrijoreze, că nu i se va întâmpla nimic, că el îşi pune viaţa la picioarele ei, iar dacă o să fie înţelegătoare, totul se va sfârşi cu bine şi va fi fericită. Nu-i spusese, însă nimic limpede din care ea să poată să-şi dea seama ce avea să se mai întâmple, şi această stare de nesiguranţă şi îndoială, de speranţa şi disperare, de neîncredere şi ură o făceau să sufere cumplit. De Decimus Silvanus nu se speria. Îl ura şi nu se temea dacă ar fi fost să rămână singură între patru pereţi numai cu el. Simţea în trupul ei atâta putere şi în suflet atâta hotărârc, încât era în stare să lupte cu el zile şi nopţi în şir, să-l respingă cu toată scârba şi ura ce-i năpădeau sufletul. Pe de altă parte, Decimus Silvanus nu se grăbise să împingă mai departe lucrurile. După ce o văzuse în puterea lui, aşa cum şi-o dorise, dintr-o dată pornirea îi slăbise; începuse să-l stăpânească teama de daci, mai ales de Butes şi de Decibalos. Pe Decibalos îl ştia ţinut la munca pe şantier, nu se putea aştepta la vreo lovitură din partea lui, dar mai era Butes, de el ascultau toţi dacii din Marodava. Ceea ce-l făcea să-şi ţină curajul era faptul că prin iscoadele sale, şi mai ales prin Theudotos, Eufemus şi Lucrinus, aflase că dispariţia Sarmidei căzuse ca un trăsnet asupra dacilor, că nimeni nu ştia nimic, nu găsise nici un semn, nu primise nici o ştire din care să-şi poată da seama încotro pierise şi unde s-ar putea găsi fata. La Decimus Silvanus nu se gândise nimeni, nici Butes şi nici Gurnida. O bănuială, care îl pusese în grea cumpănă pe Butes, o adusese decurionul Fuscianus. Ampelia născuse uşor, dar vestea dispariţiei Sarmidei o îngrozise atât de mult, încât leuzia ei începuse să meargă spre rău, şi decurionul alerga în toate părţile, împins de speranţa că va găsi un leac cu care să-şi liniştească tânăra soţie şi proaspăta mamă. Bănuiala o vârâse Eufemus în sufletul decurionului la tabernă; de fapt sărise şi Theudotos să întărească cele spuse de libert. Pentru ei era limpede că daca fata suferea de o dragoste mare, n-aveau decât să o caute într-acolo, nu se încloiau că ea plecase după flăcăul care îi frânsese inima. Decurionul se grăbise să spună Ampeliei, Gumidei şi lui Butes, vârând astfel în sufletele lor pe lângă îngrijorare şi speranţă. Când este în stare de disperare, omul se leagă de cele mai neînsemnate mijloace prin care ar putea să găsească un ajutor. O astfel de speranţă îşi puseseră şi ei, mai ales Butes şi Gumida. Butes, faţă de care Sarmida îşi descărcase de nenumărate ori sufletul, înclina să creadă că fata, învinsă de puterea dragostei, ar fi putut să pornească spre Sarmizegetusa, spre părţile în care îl ştia pe Dicomes. De aceea, scurt timp după ce bănuiala le fusese vârâtă în suflete, îl porniră pe Getio, cu încă un flăcău, pe drumul spre Apulum şi Ulpia Traiana Sarmizegetusa, pe unde puteau să-i întâlnească pe Rhesos şi pe Dapyx cu carele, socotind că numai cu ajutorul lor puteau să dea de urmele lui Dico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da se întoarse cu faţa în sus şi îşi şterse lacrimile. Privi un timp lampa de aur agăţată de plafon. Bogăţia din jurul ei, pe care nici acasă, nici la Canidia n-o mai văzuse, n-o lua în seamă şi n-o dorea. Se mişcă încet şi, frântă de durerea din suflet, începu să-şi legene uşor capul pe perna, ca şi cum şi-ar fi căutat o alinare. Lacrimile o podidiră din nou. „Ce făcea Butes, unde era el, de ce n-o căuta şi de ce n-o scotea de acolo?” se gândea cuprinsă de disperare. Şi cât de mult greşise! Mamei nu-i spusese nimic din cele ce o învăţase bătrâna aceea ticăloasă. Acum nu se mai îndoia că vrăjitoarea fusese anume pusă să o zăpăcească şi s-o facă să se piardă. Retrăia în minte tot ce făcuse în dimineaţa aceea: Gumida plecase din noapte la Arghida, o strigase o femeie din drum şi-i spusese că Ampelia se chinuia să nască, apoi se împrăştiaseră flăcăii care îl ajutau pe Butes să le păzească. Abia se crăpa de ziuă când ea se îmbrăcase, luase ulcica în care lăsase să-i cadă multe lacrimi, căci toată noaptea plânsese, îi legase de coadă cea mai frumoasă şuviţă din părul ei bogat şi pornise în fugă spre păduie. Alesese din ochi, de departe, cel mai frumos fag, cu trunchiul cel mai gros, şi se îndreptase spre el, se aplecase la rădăcina lui şi începuse să scormone o groapă în pământ, în care să aşeze ulcica. Năpădită de dorul lui Dicomes, nu auzise mişcări în apropiere. Nu mai avusese timp nici să ţipe şi nici să fugă. Mâini puternice îi astupaseră gura şi o prinseseră într-o încleştare din care nu mai putuse să facă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SCL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erna „La împăcarea zeilor” se strângeau din toate părţile veştile şi zvonurile şi tot de acolo se împrăştiau altele, căci Theudotos ştiuse să facă la el vadul întâlnirilor, al punerii la cale a afacerilor şi al pregătirii loviturilor. Afla de la unii ce se întâmpla la Magnus, la Serdos şi la Marodava şi, cum nu precupeţea vorba, spunea altora care-i intrau în prăvălie. Şi toate astea le făcea într-un fel al lui, ferindu-se cu multă dibăcie să-şi atragă duşmănii sau să intre în vreo afacere urâtă. Cu isteţime de grec ce se descurcă uşor din orice situaţie, îi ura pe romani, însă îşi ascundea bine ura, după cum pentru daci nu-şi arăta dragostea, deşi nutrea pentru ei gânduri bune. Şi tot ca orice grec, dacă simţea că din vreo parte putea să-i iasă un câştig bun, nu încerca mustrări de cuget şi nu se dădea în lături de la nimic. Pentru Eufemus el era mintea atotiscoditoare, care descoperea cele mai bune ocazii de câştig, rămânând ca el, libertul, să fie picioarele, adică cel ce făcea aler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răpirea Sarmidei, în încăperea mică a tabernei, unde erau serviţi muşteriii mai aleşi şi se înjghebau cele mai multe afaceri, stăteau la o masa cei ce se socoteau prieteni buni ai tabernagiului: Eufemus, Lucrinus, decurionul Fuscianus şi cei doi preoţi ai templelor zeilor Apollo şi Mithras: Horiens şi Helpizon. Era după ziua în care decurionul îi dusese lui Butes bănuiala că Sarmida ar fi putut să plece disperată în căutarea lui Dicomes, mistuită de focul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cianus se mişcă neliniştit, îşi goli ulcica şi se pregăti de plecare. Theudotos îl văzu şi se opri la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ribune, te grăbeşti? îl întrebă, spunându-i ca de obicei „tri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ec, vreau să fiu mai devreme acasă, răspunse decur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şi luat nevasta, n-ai mai lăsat-o la Sagitulp? continuă să-l întrebe, arătând astfel că ştia tot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la ei, într-acolo mă grăbesc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ul încercă să arunc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e ducă dacă se simte mai bine între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rionul se întoarse şi îi aruncă o privire rece, dar tabernagiul nu-l lăsă să spună ceva cu supărare,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e băiat bun tribunul, iar dacii sunt oameni cumsecade, cât despre soţia lui, ce poţi să mai spui, e curată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cianus începu să zâmbească, o iubea mult pe Amp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adu-mi o ul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ibune, aşa te vreau! Pentru ce să te grăbeşti să pleci? Poate că toată noaptea pruncul îţi împuiază capul cu ţipetele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e un copil foarte bun, şi apoi, nu este el băieţelul me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udotos strigă sclavului să mai aducă o ulcică şi se întoarse din nou spre decu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ribune, tot adevărat să fie că fata lui Decibalos a fugit după un flăcău pe care-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vorbeşte lumea degeaba! răspunse Fusc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feciorul lui Sagitulp, Getio a plecat după ea; tu, fiind acolo în casa lor, trebuie că şti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rionul îl privi mirat. Era uimit de faptul că tabernagiul aflase, de iuţeala cu care se întindeau zvo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io a plecat după alte treburi, zvonul cu flăcăul, cu dragostea Sarmidei e fără rost noi toţi ştim că între Sarmida şi Getio se înfiripase ceva, aşa că n-avea decât să fugă la el, adică la Sagitulp. Cu fata poate că s-a întâmplat o nenorocire, continuă decurionul, mai mult pentru a-l face pe tabernagiu să se îndoiască de cele ce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ul şi tabernagiul se priviră cu înţelegere. Pentru ei era limpede că decurionul ascundea ceva, din moment ce Decibalos se dusese la lanist să-l cumpere pe gladiatorul Gemellinus. Amândoi se bucurau că dacii o căutau pe fata în altă parte, că nici o bănuială nu cădea asupra lui Decimus Silvanus. Cum nu-i plăcea în ce parte se porniseră cu întrebările, decurionul îşi goli ulcica şi plec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m aflat ceva, strigă mulţumit Theudotos, ştim bine acum că feciorul lui Sagitulp e plecat, iar trimiterea lui are un rost, n-au făcut-o e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rnagiul trecu să servească în sala mare, care se umpluse de oameni. Câteva momente cei de la masă tăcură, ca şi cum fiecare era frământat de ceva sau niciunul nu mai avea nimic de spus. Dar libertul nu-şi găsi astâmpăr şi curm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rimişii zeilor pe pământ au vreo supărare? îi întrebă pe cei doi preoţi. Parcă vă nelinişt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şi de întrebare, preoţii se priviră unul pe altul, puţin înc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dacii trecuţi la cultul lui Mithras nu prea mai vin pe la templu, aruncă tabularul mai mult din dorinţa de a încropi cev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vin, confirmă murmurând preotul Helpi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că s-a întâmplat ceva insistă lib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rnagiul tocmai trecea pe lângă ei, prinse o frântură din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a-ntâmplat? îi întrebă, oprindu-se. Tabularul îi spuse în câtev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i, preoţii, nu ştiu?! se miră Theudotos, râzând cu poftă. Păi să vă spun eu, i-am auzit pe câţiva daci vorbind: Cică, atunci de lupercalii, când i-au văzut pe ai noştri că alergau despuiaţi după femei, dezgolite şi ele, şi le băteau cu curelele, i-ar fi scârbit pe toţi. Dar numai asta poate că n-ar fi fost atât de rău, dacă nu vedeau ce a fost spre seară: tot Crângul lui Pan plin de perechi cu trupurile goale, îmbrăţişate, aducând mulţumiri zeului Lupercus în văzul lumii. Ce ziceţi voi, or fi barbari, cum ne place nouă să le spunem, dar ei au mai multă ruşine. Am auzit că dacele au luat fetele şi au fugit scuipând cu scârbă, blestemându-i pe ai noştri de atâta neruşinare. Acum prin Marodava cică toţi râd de cei care au trecut la cultul lui Mithras şi le spun oameni spurcaţi. Dar eu mă grăbesc să servesc clienţii, asta e cu dacii, încheie el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ul sorbi rar din ulcică, privind spre cei doi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aţi ştiut de asta?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Helpi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dar ce putem să facem? Îi lăsăm să mai treacă timp, să mai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trebuie să mai schimbăm ceva din petrecerea lupercaliilor, am putea să facem şi noi ca ei de sărbătoarea belşugului sau a coroanei: să petrecem, să ne ospătăm, să ne înveselim, să glumim… şi asta e destul; cine vrea să mai facă şi altceva să se ducă în altă parte, îşi dădu părerea Hor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nu e numai ăsta, că am drege-o noi într-un fel, adăugă Helpizon, nenorocirea e că ne mai paşte un alt rău, care, dacă o să prindă, se va întinde aşa cum pătrunde o molimă. N-aţi auzit de Ones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emus privi spre tabular, numai el îi cunoştea bine pe toţi, şi după numele adevărat, şi după pore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el colon care a venit aici în toamnă? întrebă drept răspuns, vrând să arate astfel că ştia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cu acel Onesimus? urmă lib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 n-a bănuit nimeni că el urmează învăţătura acelui galilean, altfel nu l-am fi primit aici, în Serdos, lămuri Helpizon. Ăsta e ca mărul putred băgat între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ărul put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asa lor se oprise din nou Theudotos. De fapt el pleca mai mult să se convingă că sclavul său servea bine şi repede pe toată lumea şi se întorcea des, dornic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un despre Onesimus, cu galileanul lui, că e ca un măr putred băgat între colonii din Serdos, continuă Helpi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mult mă mir că voi, preoţii, staţi cu mâinile în sân, râse tabernagiul. De fapt, pe mine nu mă priveşte ce face unul sau altul, fiecare îşi are socotelile lui, dar despre acest proaspăt colon am auzit vorbindu-se numai de bine. Eu le ştiu pe toate, că de, câte nu se zvonesc şi câţi nu vorbesc în taberna mea. Când a venit el, pe toamnă, nu se mai putea apuca să-şi înjghebeze ceva, nici n-ar mai fi avut timp, iarna bătea la uşă. S-a aciuat la Scrillio şi a stat la el până şi-a ridicat căsuţa. Onesimus e singur, n-are femeie; la Scrillio a stat într-o odăiţă mică, dosnică. Peste iarnă, femeia lui Scrillio s-a îmbolnăvit greu şi multe zile a tras să moară. Lumea vorbeşte că a scăpat-o el, Onesimus, cică se ruga într-una galileanului s-o însănătoşească şi spre primăvară ea s-a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am auzit d-asta! se miră lib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auzi tu şi cu Lucrinus? Toată ziua umblaţi numai după afaceri, după socoteli; de la un timp am ajuns să vă văd rar de tot, că de, unul a ajuns augustal la Porolissum, celălalt după câte îmi miroase mie s-a îmbogăţit, nevasta lui are sclavi şi mai ştiu eu ce… Dar să vedeţi ce s-a mai întâmplat: uimit de bunătatea şi de puterea galileanului la care se rugase Onesimus, drept mulţumire pentru că i-a însănătoşit femeia, Scrillio a trecut şi el la noua credinţă. Cum toată iarna pe femeia lui Scrillio o îngrijise o vecină, Lania, şi văzuse cum se ruga Onesimus, a început şi ea să se roage galileanului. După ea a trecut la noua credinţă şi bărbatul ei. Asta e cu Onesimus şi, vedeţi voi, cum nimic nu stă în loc, credinţa nouă poate că se va întinde. Scrillio e dac, după el se vor mai lua şi alţi daci. El stă în Serdos de când s-a însurat cu văduva Aelia. Aşa, v-am spus destul, acum mă duc să văd ce se mai mişcă pe dincolo prin sala mare, că nici pe sclav nu pot să mă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bert parcă-l bucurase cele spuse de tabernagiu. Privi spre cei doi preoţi şi, în colţul gurii, între buzele subţiri, se ivi un zâmbet ce părea cu mai multe înţelesuri. Îi întrebă pe cei doi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aţi auzit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ce putem să facem? sări Helpizon. Am spus la Porolissum şi, când a auzit, tribunul Flavius Severus a râs şi a dat din umeri, iar procuratorului nici nu poţi să i te plângi, el spune că fiecare e liber să se roage zeului pe care şi-l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n-aţi încercat să faceţi? continuă Eufemus să-i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am vrut amândoi să-i întărâtăm pe oameni împotriva lor, însă n-am reuşit. Nu se bagă nimeni, ne-au spus că nu se amestecă în credinţ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bertului începură să lucească mai vii. Vedea că se ivea o ocazie bună de a arăta câtă pute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cu credinţa dacilor ce aveţi? îi întrebă el ridicând tonul. Toată lumea ştie că vreţi să desfiinţaţi cultul lui Zamol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eoţi se priviră miraţi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upta cu dacii suntem ajutaţi de la Porolissum! se apără Hor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ul se ridică în picioare şi bătu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u vă arăt că până mâine nu va mai fi în Serdos nici un picior de-al celor care au trecut la învăţătura galil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rivi spre sala mare a tabernei. Îl chemă pe tabernagiu. Acesta sos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iarăşi câte un rând de ulcele? Numaidecât! zise Theudotos, arătându-s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rând, ci mai multe, Theudotos! strigă libertul, luând o poziţie ce părea a fi a unui comandant pe câmpul de luptă. Dar mai întâi să alegi cât mai mulţi dintre cei pe care îi ai acum în tabernă, pe cei mai vânjoşi şi mai buni de gâlceavă, şi să-i aduci aici. Le dai vinul cel mai bun şi cel mai tare, să prindă cât mai mul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rnagiul se schimbă la faţă. Cei doi preoţi începură să zâmbească, înţeleseseră ce pregătea lib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trimit să-i alunge din Serdos pe cei care au trecut la învăţătura galileanului! rosti apăsat libertul, cu mult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Eufemus, nu vreau să mă bag în încurcături de astea! … murmură taberna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te amesteci. La tine numai au băut vin nişte oameni, mai mult nu trebuie să ştii. Câţi nu se înjură şi nu se încaieră după ce ies din taberna ta? Dar ai grijă, Theudotos, să nu fie nici un dac printre ei, cu ăia nu prea poţi să t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i aduc aici, Eufemus, şi le dau de băut, mai mult nu ştiu şi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u eu, Theudotos! adăugă libertul, întorcându-se spre cei doi preoţi. Voi să staţi lângă mine numai până prind curaj oamenii, şi o să vedeţi ce n-aţ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Onesimus şi Scrillio se apucară să frământe pământ cu paie, ca să umple încă un perete. Colon sărac, abia sosit de prin părţile Hellespontului, lui Onesimus nu-i stătea în putere să-şi facă o casă din piatră, cărămidă şi ţiglă, aşa cum aveau alţii mai înstăriţi, şi cum începuseră să-şi înalţe dacii tineri şi ambiţioşi din Marodava. Lucrară cu spor şi nu se lăsă amurgul când ei sfârşiră treaba. Obosiţi şi mulţumiţi se aşezară pe un buştean. În drum, la poarta lui Scrillio, şedeau de vorbă şi torceau Aelia, femeia lui, şi Lania, ve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aniei, Baebatius, plecase să cumpere ceva de la tab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rate Scrillio, mi-ai dat un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simus scrută depărtările pe care crestele munţilor se conturau ca nişte cuşme rare, rotunde. Adăugă, continuând să privească z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 învaţă El, să ne ajutăm unul pe altul; aşa trebuie să se ajute oamenii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noşti bine învăţă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s-o cunoşti dacă simţi dragoste pentru El şi supunere. Acum suntem cinci, cu timpul o să ni se alăture şi alţii când vor vedea la noi fapte frumoase. M-am gândit destul de des, frate Scrillio, mai ales din primăvară încoace, că, de vom fi mai mult de o duzină, să înălţăm o mică basilică în apropiere, unde să ne adunăm şi să ne rugăm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dragoste aş munci la ridicarea ei! Vezi tu frate Onesimus, la noi, la daci, credinţa în zeul Zamolxis nu se deosebeşte prea mult de învăţătura Lui, mai ales de când nu se mai aduce ca Mare jertfă un om, pentru asta alor noştri o să le fie mai uşor să treacă la noua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a fost uşor ţie, frate Scrillio, murmură Onesimus, tu ai trecut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 minunea cu vindecarea bunei mele Aelia, poate că nu vedeam atât de repede calea adevărului. Tu erai un om nou venit, nu mi-ar fi fost uşor să mă încred în vorbele tale. Dar pe acolo, prin locurile de unde ai venit, începuseră mulţi să urmeze învăţă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simus săltă din nou privirea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ţi, şi ar fi fost şi mai mulţi dacă nu erau prigoniţi. Din rândurile lor au căzut mulţi mar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prigo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ii, tribunii, centurionii, legio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rumoasă moartea pentru credinţa în El, şopti Scrillio săgetat de un fior. Pe acolo ei şi-au înălţat basilici, se duc mulţi o dată să se în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nele locuri, da, pe unde prigoana n-a fost aşa mare. Acolo se adună mai ales seara, şi basilica răsună de cântări şi de rugăciuni către El. Prin alte părţi, se ascund în locuri tainice, şi-au făcut basilici prin peşteri de munte sau le-au săpat p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llio! … Scrilli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simus tăcu, Aelia îl striga pe Scril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llio, veniţi repede, s-a întâmplat ceva lui Baeba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Ia să mergem, îndemnă Ones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grăbiţi la poartă. Îi văzură pe Baebatius apropiindu-se în fugă. Porniră îngrijoraţi î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Onesimus, bunătatea Lui ne pune credinţa la grea încercare! începu Baebatius suflând greu. Au plecat încoace o mulţime de oameni prinşi de vinul lui Theudotos. I-a îndârjit împotriva noastră cei doi preoţi ai templelor, libertul Eufemus, tabularul Lucr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 putinţă? murmură Onesimus. Facă-se voia Lui! … Atunci să ne pregătim. Vezi, frate Scrillio, poate că şi nouă ne este dat să cunoaştem într-un fel martiriul despre car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ebatius nu se putu linişti, iar teama nu şi-o ascunse. Ceilalţi doi nu se arătară prea tulburaţi. Lui Scrillio nici nu-i venea să creadă că ar fi cu putinţă să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Iarse ne-a sărit în ajutor, continuă Baebatius, a plecat în grabă să dea de veste legionarilor şi decur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porneşte urgia, legionarii nu-i protejează pe cei prigoniţi, ci îi caută şi-i lovesc, zise Onesimus, căutând să prindă din privirile lor dacă de la prima încercare erau gata să se lepede de credinţa nouă. Noi să ne punem speranţa în puterea şi în bunătatea Lui, iar dacă El ne-a socotit vrednici de mucenicie, sufletele noastre se bucură. Odată, El a spus mulţimii care îl asculta: „Acela care are în suflet credinţă numai cât un bob de mei va spune muntelui să se mute şi muntele se va clinti din loc”. Dacă puterea credinţei în El este mare, tot atât de mare trebuie să fie şi spera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dinspre taberna lui Theudotos se auzeau strigăte ce se apropiau. Înţeleseră că cei ce fuseseră îndârjiţi împotriva lor aveau să sosească în curând. Se traseră cu toţii în curtea lui Scrillio, împrejmuită cu gard mai puternic, înălţat de răposatul soţ al Aeliei. Tari în credinţa lor, cele două femei nu se închiseră în casă, ci statură în aşteptare lângă bărbaţi. La cotitura drumului se iviră cei porniţi din îndemnul lui Eufemus. Ceata se opri la poarta lui Scrillio şi începu să-i huiduiască, să-i ameninţe şi să-i blesteme pe cei cinci creştini care priveau spre drum cu multă linişte şi tot atâta hotărâre de a primi greau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cu ei din Serdos! strigau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dărâmăm casele! urla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trimitem în infern la duhuri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trigăte erau însă lipsite de îndârjire. Eufemus îşi greşise socoteala: uitase că făcând drumul pe jos de la tabernă, din marginea vicului Magnus, până la casa lui Onesimus, în partea cealaltă a vicului Serdos, cei prinşi mai puţin de tăria vinului vor începe să se dezmeticească. Cu ceata nu plecaseră nici libertul şi nici cei doi preoţi. Unii, mai întărâtaţi, începură să arunce în curtea lui Scrillio cu pietre, lemne, bulgări de pământ uscat şi tot ce găseau. Pe drum se strânse repede multa lume de pe la casele vecine, o parte striga alături de cei îndârjiţi, alta împotriva lor. În hărmălaia care se dezlănţuise, nimeni nu luă în seamă sosirea lui Iarse. Mulţimea îl văzu numai în clipa când el se repezi în poarta lui Scrillio înaintea altora care voiau să facă acelaşi lucru, se aşeză cu spatele la gard şi începu să strige cât îl ţine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opriţi-vă, hoardă înfuriată! Dacă nu vă mai temeţi de zei şi de alte puteri, temeţi-vă de oameni! Chiar eu am fost de i-am chemat pe legionari aici; ei vor sosi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ascultaţi pe nebun, daţi-i înainte! strigă unul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ineva că sunt nebuuun? se miră Iarse, lungind ultima vorbă. Dar cine dintre voi este mai zdravăn la cap, dacă aţi pornit să loviţi nişte oameni nevinovaţi, cărora le căutaţi vină numai pentru că au părăsit nişte zei neputincioşi? Cine a văzut vreun zeu mişcându-se? Care bolnav a simţit alături de el pe vreun zeu, mângâindu-l în suferinţă şi însanătoşindu-l, şi care sărac a primit ajutor de la vre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l asculta înfiorata. Niciodată nu-l auzise pe bătrân vorbind atât de limpede, de hotărât şi cu atâta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trebaţi pe mine, continuă el, că eu ştiu ce este chinul sfâşietor să-ţi cauţi soţia şi copiii o viaţă întreagă şi să nu-i mai găseşti! Credeţi voi că nu m-am rugat zeilor, că n-am vărsat şiroaie de lacrimi lângă statuile lor? Dar totul a fost în zadar, că nu de la zei, de la nişte chipuri împietrite, ne vine binele, şi nici răul, ci de la oameni. Ce căutaţi aici, pentru ce vreţi să loviţi nişte oameni care nu fac rău nimănui, ci îşi caută o mângâiere în viaţă într-alt fel, părăsind zeii, încercând să creadă într-o nouă învăţătură? Poate că zeii sunt sortiţi să piară, iar în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ieri tu, trimis ai duhurilor! strigă un colon din mulţime, care era şi slujitor la templul lui Mithras, repezindu-se spre bătrân, apucându-l cu mâinile de umeri şi zguduindu-l cu putere. N-am ajuns să fim mustraţi de un nebun ca tine şi învăţaţi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care veniseră mai târziu, curioşi să vadă ce avea de gând să facă ceata îndârjită de vinul băut, se desprinse veteranul Antrocius. Voinic, cu pieptul lat, cu braţe puternice, îl smuci pe cel care îl zguduia pe Iarse şi-l izbi de gardul lui Scril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 praf, secătură, dacă te mai atingi de acest bătrân căruia suferinţa i-a întărit înţelepciunea! strigă Antro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uitaţi, săriţi pe el, şi-a luat nevastă de neam barbar! îndemn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ta celor îndârjiţi se desprinseră câţiva şi se repeziră spre Iarse şi spre Antrocius. Dar şi din partea celor care veniseră, de pe la casele vecine săriră unii în ajutor. Ca la un semnal tot drumul deveni un loc de bătaie. Femeile începură să ţipe şi să fugă, trăgându-şi copiii spre porţile caselor din apropiere, în curţile cărora se socoteau mai ferite. În vacarmul ce se iscase, răsunară sunete de trompetă şi se auziră ropote de cai ce se apropiau în galop. Soseau legionarii, în frunte cu decurionul Fuscianus. Când opri calul, decurionul îşi dădu seama că fusese o încăierare, dar nu mai văzu pe nimeni bătându-se. De o parte şi de alta a drumului, mulţi îşi priveau cămăşile sfâşiate, îşi ascundeau rănile sau îşi ştergeau feţele de sudoare, fără să înceteze să înjure, să blesteme şi să amen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t adevărată se dovedeşte vestea pe care mi-a adus-o Iarse, totul a fost pus la cale în taberna lui Theudotos, începu decurionul plin de mânie. Toţi cei care vor fi dovediţi că au venit încoace, după ce s-au îmbătat la tabernă, vor fi pedepsiţi cu câte douăzeci de lovituri de flagrun. Numele lor vor fi raportate la Porolissum procuratorului, iar cei care sunt coloni ştiu la ce se pot aştepta, pot să piardă pământul primit de la l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gardul lui Scrillio se auzi vocea lui Ones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i ierţi, decurioane! Poate că nu oamenii aceştia sunt vinovaţi, ci cei care i-au întărâtat împotriva noastră. Ştiu că în pornirea lor oarbă ne-ar fi făcut mult rău, dar mai ştiu şi că noi, oamenii, trebuie să ne obişnuim să ne iertăm greşelile unii altora, să-i ajutăm să se îndrepte pe cei căzuţi în păc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rionul struni calul, nehotărât, apoi strigă tuturor să plece. Mulţimea începu să se împrăştie şi în scurt timp drumul din faţa casei lui Scrillio rămase gol. Stând pe treptele casei lui Scrillio, alături de ceilalţi, Onesimus spuse cu o linişte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nătatea Lui, poate că ne-a pus credinţa la încercare şi noi am arătat că suntem gata să primim lovituri oricât de grele. Mă întreb acum: acest bătrân, Iarse – pe care şi eu de multe ori l-am socotit bolnav la minte – ce ascunde în sufletul lui şi ce l-a îndemnat să ne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villa lui Publius Octavianus de pe via Flaminia, depărte de forul lui Traian, arăta ca o casă părăsită. Treceau multe zile fără să se vadă cineva intrând sau ieşind, ca şi cum întreaga casă era în doliu, cu toate că bătrânul senator încă mai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într-o stolla neagră din ţesătură subţire de lână, Canidia ieşi din exedra şi se îndreptă spre cubicul. Slăbise mult, era palidă şi neodihnită. Nopţi întregi veghease îndurerată lângă bătrânul ale cărui zile erau numărate, sau se frământase în exedra, sfâşiată de dorul şi de grija lui Staberius. Trimisese ştire la Marodava, scrisese în papyrus tot ce se petrecuse cu ea din ziua când fusese răpită. Trecuseră iarna şi primăvara, venise vara şi de acolo nu primise nici o veste. Tăcerea lui Staberius o îngrijora. Nu se putea împăca cu gândul că, dacă ar fi aflat unde se găsea, el n-ar fi pregetat să facă tot ce era omeneşte cu putinţă pentru a-i trimite o ştire. Ce se petrecea la Marodava? era întrebarea care o chinuia tot timpul. Ajunsese, în nerăbdarea şi durerea ei, să se roage zeilor să-l ia mai repede pe bătrân, ca astfel, eliberată, să poată porni cât mai degrabă înapoi spre Dacia. Cu toate că de când fusese răpită nu trecuseră mai mult de opt luni, peste capul ei cu părul repede încărunţit părea că se scurseseră mult mai mulţi ani. Deschisese încet uşa cubiculului şi pătrunse înăuntru. O duhoare grea de alifii şi băuturi din diferite rădăcini şi plante, amestecată cu miros de trup în care viaţa abia mai pâlpâia, îi pătrunse în piept şi o făcu să tuşească uşor. Bătrânul deschise încet ochii, o fixă câteva clipe cu o privire absentă, lipsită de orice expresie, apoi îi închise din nou. Ea se aşeză pe scaunul din apropierea patului şi privi mult timp faţa descărnată, palidă şi plină de zbârcituri a omului care altădată fusese bărbatul frumos, potolit, cu privire senină, senatorul mult respectat de întreaga Romă şi cunoscut în tot imperiul. În sufletul ei se dezlănţui din nou lupta ce o chinuia într-una de când fusese adusă înapoi în casa copilăriei: de o parte, ura faţă de omul care preferase să-şi lase propria-i fiică să moară în amfiteatrul de la Ulpia Traiana Sarmizegetusa decât să ierte un sclav, soţul ei; de cealaltă parte, durerea ce o simţea fiica văzând cum tatăl se sfârşea încetul cu încetul. Trăia şi zile când una din aceste stări sufleteşti ieşea învingătoare: dacă ura învingea dragostea pentru părinte, pleca din cubicul şi toată ziua nu se mai înapoia, iar când mila alunga ura, stătea tot timpul lângă patul lui cu ochii înecaţi în lacrimi. Când văzu că bătrânul deschise ochii, o năpădi speranţa că va putea să-i vorbească, iar când îi închise la loc totul se prăbuşi în sufletul ei. În fiecare dimineaţă trecea în cubicul cu speranţa că în ziua aceea bătrânul va vorbi, cât de puţin, dar va rosti ceva conştient de ceea ce spune, aşa cum vorbise el în anii de deplină putere şi sănătate: limpede, potolit, melodios şi sincer. Canidia se aplecă frântă de durere şi îşi prinse faţa între palme. Îi reveniră în minte clipele trăite în ziua când, după o absenţă de mai mult de douăzeci şi cinci de ani, călcase din nou pragul casei în care copilărise, crescuse şi cunoscuse dragostea curata a părinţilor şi a lui Staberius – atunci tânărul sclav-praeceptor al copiilor mult respectatului senator. În ziua aceea, revăzându-şi tatăl după atât de mulţi ani, avusese o strângere de inimă care topise în sufletul ei tot ce pregătise pentru a-l înfrunta cu dispreţ şi prefăcuse ura într-o durere adâncă, amestecată cu o milă sfâşietoare. În locul bărbatului voinic, stăpân pe sine, cu gândirea clară de altădată, regăsise un bătrân gârbovit de ani, puţintel la trup, cu privirea ştearsă şi cu mintea năruită. O îngrozise nu atât vederea lui, o arătare ce mai făcea doar umbră pământului, ci cuvintele cu care el o primise, vorbe care îi răsunau într-una în minte: „Ai venit, Canidia?” o întrebase el cu o voce slabă, ascuţită, râzând ca un copil, fără să arate căldura sau ura revederii la care ea se aşteptase. „Haide să ne jucăm cu calul!” îi spusese apoi, ducându-se spre un căluţ de lemn, pe care se urcase ajutat de sclavul ce-l însoţea la tot pasul. În clipa aceea ea izbucnise într-un plâns sfâşietor, se topise toată ura din sufletul ei, ar fi vrut să se arunce în braţele tatălui, ale bărbatului pe care-l avusese în minte timp de douăzeci şi cinci de ani, însă nu putuse să se mai apropie de arătarea năruită cu mintea de copil. Găsise casa aproape pustie. Mamă-sa murise cu inima zdrobită, după cele ce se petrecuseră în Dacia, chinuită atât de gândul că fiica îi rămăsese departe printre barbari, cât şi de faptul că abia atunci văzuse ce suflet de gheaţă dovedise soţul ei, tatăl care preferase să-şi piardă copila decât să elibereze un sclav şi să-l primească în sânul familiei. Fratele ei, Marcellus, murise în lupte, departe în răsăritul imperiului, unde-l însoţise pe împăratul Traian. Canidia se îndreptă în scaun, ridică încet capul şi privi din nou mult timp faţa tatălui, uscată, împietrită, ce arăta ca o mască de ceară. Bătrânul aproape că nu mai sufla. Îi urmări cu multă atenţie mişcările încete ale pieptului şi bătăile slabe ale unei vene noduroasă, umflată, şerpuitoare, ce se întindea de sub gulerul cămăşii până spre ureche. Nu auzi când uşa se deschise şi în cubicul intră Marcius, fratele cel mai mic al mamei sale, un bărbat încă în putere la cei şaizeci şi cinci de ani pe care îi avea. Marcius Herculanus era un patrician bogat, cu villă frumoasă în Roma şi cu fermă întinsă la Cu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şteptat, Canidia, să te găsesc atât de dimineaţă lângă bătrânul tău tată. Marele Jupiter să-ţi dea sănătate şi să te cruţe de alte dureri! o salu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zeii cu tine, Marcius, dar de ce te-ai grăbit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us Herculanus se aşeză pe un scaun lângă ea, îi luă mâinile într-ale sale şi le strân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ăcătui în faţa zeilor dacă ţi-aş ascunde. Aseară mi-a spus medicul că n-o să mai treacă mai mult de o zi şi sfârşitul lui va veni. În puterea noastră nu mai stă nimic, Canidia, iar el, deşi mai este în viaţă, nu-şi mai dă seama că trăieşte. Tot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zeilor! murmură ea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dau seama de cele ce frămânţi în suflet, dar orice ar fi pot să spun că ai dreptate. Cât despre mine, eşti liberă să mă judeci cum crezi; nu m-am dovedit destul de energic şi de hotărât să împiedic aducerea ta înapoi la Roma. De câţiva ani, bătrânul tău tată trăieşte înconjurat numai de medic şi de ticălosul de Leonas. Ei au vârât în capul lui cu mintea topită gândul de a te readuce acasă. Poate că nici nu şi-a mai dat seama de rostul aducerii tale, şi asta ai văzut-o după felul în care te-a primit în ziua sosirii. Se înţelege că cei doi, medicul şi fostul gladiator, Leonas, au fost împinşi numai de lăcomie, de faptul că ei au luat şi vor mai lua mulţi bani de la Publius Octavianus. Cât timp a fost cu mintea întreagă, tatăl tău nu s-a gândit niciodată să pornească pe cineva după tine. Poate că n-ar trebui să-ţi spun toate astea, dar e bine ca tu să cunoşti purul adevăr. De altfel nimeni n-a ştiut până acum câţiva ani că tu trăiai tocmai acolo în miază-noaptele îndepărtat al Daciei, unde sunt ierni atât d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rumoase! … oftă Can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nu ştiu. Publius Octavianus a primit un mesaj de la Plautius Priscus, procurator în Dacia. Ei s-au cunos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s mi-a distrus viaţa! şopti ea îndurerată. Dacă nu venea el la Marodava… dacă mi-ar fi destăinuit adevă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i-ai spus că nu el te-a răpi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l, ci oamenii lui Decimus Silv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i prin Dacia Decimus Silvanus se ţine tot de ticăloşii. Când a plecat din Roma avea atât de multe datorii, încât ar fi putut să fie făcut sclav de Publius Octav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am că aici dăinuie dezastrul pe care l-am găsit, că tata nu-şi mai aminteşte nimic din trecut şi nu-şi mai dă seama de nimic, nu săvârşeam greşeala pe care am făcut-o, veneam şi cu el, cu Staberius, şi aş fi aşteptat deznodământul mai liniştită. Mă gândesc într-una ce o fi acum la Marodava, ce o fi făcând el singur? Mă îndoiesc şi dacă acel negustor îi va fi dus papyrusul. Neştiind ce s-a petrecut cu mine, chinul lui este şi mai mare decâ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o auzea vorbind despre Marodava şi despre Staberius, Marcius Herculanus căuta să schimbe vorba, şi la fel făcea şi soţia lui, Hy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e dimineaţă, Canidia, împins de gândul că, dacă se adevereşte ceea ce mi-a spus medicul, trebuie să ne pregătim de înmormântare. Cum Publius Octavianus a fost senator, şi încă unul cu multă vază, mai ales pe timpul lui Traian, ceremonia şi cortegiul înhumării vor fi organizate de Senat, pe cheltuiala statului, însă şi noi, familia, vom avea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răsună un geamăt pierdut. Amândoi se întoarseră spre muribund. Deschisese ochii, avea privirea fixă, sticloasă. Marcius Herculanus înţelese că sfârşitul avea să se producă dintr-o clipă în alta, se repezi în atriu şi strigă sclavii pe care îi pregătise pentru acest moment greu. Bătrânul intrase în agonie. Îl ridicară repede şi-l aşezară jos, pe pardoseală, locul unde trebuia să-şi dea sfârşitul. Marcius Herculanus se apropie de Canidia. Ea plângea cu suspine puternice şi îşi frânge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idia, aşa cum este obiceiul din străbuni, tu, ca fiică, eşti cea mai apropiată rudă a lui Publius Octavianus, trebuie să-i dai sărutul ultimei răsuflări. Nu mă îndoiesc că te-ai gândit de mult la ceea ce ai de făcut în această clip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dia îşi duse mâinile la gură, cu pumnii strânşi, cu ochii măriţi. Sclavii o priveau înlemniţi. Vedeau cum dintr-o clipă în alta bătrânul va slobozi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arcius Herculanus! strigă ea frântă de durere. Nu pot să mă apropii şi să dau sărutul cel din urmă pe gura celui care a strigat, atunci când eu eram sortită morţii, că el nu mai avea fiică! Eu nu mai sunt fiica lui Publius Octav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lipă nu trebuia pierdută. Nici el, Marcius Herculanus, nu se aşteptase la o astfel de situaţie grea. Îl fulgeră gândul să-i dea el sărutul ultimei răsuflări, dar se reţinu cu silă. Se gândi la unul dintre sclavi, însă nu ştia pe care să-l aleagă. Ideea îi veni repede. Îi privi pe cei patru sclavi cu care îl aşezas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ul care-i va da sărutarea ultimei răsuflări va fi un om liber! rosti el cu ochii aţintiţi asupra murib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se uitară unul la altul, într-o nehotărâre plină de speranţe. Trei dintre ei erau aproape bătrâni, numai unul era tânăr, bărbat în plin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i tu sărutarea, Letorius! îl îndemnă unul dintre ei. Tu eşti încă tânăr, pentru tine libertatea preţuieşte mult, pe când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ră cu toţii în jurul trupului celui care fusese renumitul Publius Octavianus. Letorius îi dădu sărutarea în clipa potrivită. Când sclavul se ridică de deasupra luî, bătrânul murise, în aceeaşi clipă, tot ce fusese ură în sufletul Canidiei se topi. Se aruncă asupra ţrupuiui cald încă, plângâ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Mă mai auzi? Să mă ierţi, tată, eu te-am iertat în clipa asta! Poate că n-am fost noi vinovaţi, destinul ne-a împins pe cărări care s-au despărţ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după ce Canidia se mai potoli, Marcius Herculanus o luă deoparte şi-l chemă pe Leto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idia, tu ai rămas singura moştenitoare a lui Publius Octavianus şi din această clipă eşti şi stăpâna sclavilor lui. Te rog să-i dai chiar acum lui Letorius certificatul de eliberare. Ca om liber, el ne va ajuta şi mai bine să îndeplinim ritualul fun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liber, Letorius! murmură Canidia. Dacă vrei să ne ajuţi, vei fi răsplătit pentru tot ceea ce vei face. Să începem să pregătim toate c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în marea şi bogata villa îndoliată se desfăşură o activitate febrilă, cu multă zarvă şi cu multă frământare. Funeraliile se organizară de Senat, pe cheltuiala imperiului, în fruntea cortegiului funebru merse însuşi împăratul Antonius Pius, urmat de senatori şi de înaltele magistraturi ale imperiului. Lictori în uniforme negre, purtând fascii, însoţiră carul mortuar. Cortegiul trecu prin for şi se opri în faţa statuii lui Traian, unde senatorul Iulius Aemilianus făcu elogiul funerar al lui Publius Octavianus. Nu lipsiră din cortegiu nici cântăreţii cu flaute, cornuri şi trompete, nici purtătorii de torţe şi nici boc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trecut ca un vis urât. Din marea villă tăcută şi îndoliată ieşiră Marcius Herculanus şi soţia lui, Hygia, însoţiţi de Canidia. Toţi trei erau îndoliaţi şi întristaţi. Cine îi vedea cum mergeau pe via Flaminia, îndreptându-se spre for, le înţelegea tristeţea, deşi după înhumarea lui Publius Octavianus izbucnise în sufletele lor un alt izvor de durere şi frământare: Canidia luase hotărârea să plece fără întârziere spre Dacia, la Marodava. După multe strădanii, Marcius Herculanus şi Hygia o convinseră să mai întârzie câteva zile, timp în care trebuia să lămurească situaţia averii rămasă după moartea lui Publius Octavianus. De când fusese adusă de Leonas, Canidia nu ieşise din casă decât în ziua înmormântării. Nu mai văzuse cum arăta Roma de când plecase în Dacia, însoţindu-şi tatăl, adică din anul în care la Ulpia Traiana Sarmizegetusa se inaugurase amfiteatrul. Atunci fusese o copila de optsprezece ani, iar acum trecea de patruzeci. Se apropiară de Forul lui Traian, ce se înălţa pe un teren vast, tăiat şi nivelat între colinele Capitoliului şi ale Quirinalului. Merseră mai tot timpul în tăcere, fiecare frământându-ş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hotărârea ta este nestrămutată, Canidia? o întrebă Marcius Herculanus cu o vagă speranţă. Cu sclavi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cius, ţi-am spus-o, la toţi sclavii noştri le-am dat libertatea, la toţi le-am împărţit câte o bucăţică de pământ din ferma de la Cumae şi bani din care să-şi ridice câte-o căsuţă. Acolo, sub dealul de la Cumae de pe ferma noastră, va lua fiinţă vicul liberţilor, foşti sclavi ai lui Publius Octav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pământ şi lui Leto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a primit nici pământ şi nici bani… Marcus Herculanus o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 primit, continuă Canidia, m-a rugat să-l las să mă însoţească în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nţeleg, a ajuns să se simtă atât de mult legat de aceea care i-a fost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poartă gândul, Marcius! Trebuie să te obişnuieşti să judeci şi altfel oamenii, să ştii să te apropii de sufletele lor. La puţine zile după înapoierea mea din Dacia, Letorius a venit la mine şi şi-a descărcat sufletul. Nu mi-a cerut să-i dau libertatea, deşi este atât de tânăr şi de voinic, ci m-a rugat ca, de va fi ca eu să mă întorc acasă, adică la Marodava, să-l iau şi pe el, chiar aşa ca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 nu-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cius, nu-l înţelegi, nu înţelegi fiindcă nimănui până la înapoierea mea, el n-a spus adevărul. Letorius este dac, a fost luat ca sclav de când era un băieţandru care păştea oile pe un plai, în timpul răscoalei din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ici, totuşi, trebuie să laşi pe cineva, Can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gândit altfel, Marcius. Te las pe tine şi pe Hygia. Voi lua cu mine câte ceva, bani şi lucruri, şi poate că o să vă mai cer să-mi mai trimiteţi, restul vi-l las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nidia… încercă Hygia să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ius, nu eşti tu fratele mamei şi unchiul meu, cui aş putea să las totul decât ţie şi Hy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destulă avere, Canidia! … continuă Hy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mai aveţi şi pe Acilius, scumpul meu văr pe care cred că nici nu l-aş mai recunoaşte. Poate că tribunul nu va mai sta prea mult timp pe acolo prin părţile Byzanţului. Aici la Roma, va trebui să fie stăpânul unei vil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Acilius, în fiecare zi mă rog zeilor să mi-l aducă mai repede acasă! murmură Hygia oftând d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us Herculanus se opri şi o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nidia, dar tu te-ai hotărât să părăseşti Rom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dia îi răspunse cu ochii umezi, îndemnându-l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cius, pentru totdeauna! Acolo unde este Staberius voi fi şi eu; la Marodava duc o viaţă mai bună decât la Roma, simt că trăiesc î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for prin poarta ca un arc de triumf, înălţată de împăratul Traian abia în anul morţii sale. Forul – măreaţă operă arhitecturală a aceluiaşi Apollodor, constructorul podului de peste Danuvius, de la Drubeta – se întindea pe o lungime de aproape o sută cincizeci de paşi şi o lăţime de o sută douăzeci. Canidia privi în jurul ei, uimită de atâta măreţie şi frumuseţe. Când plecase spre Dacia, pe locul pe care acum se înălţau monumentalele clădiri, se începuseră numai săpături între colinele Capitoliului şi muntele Quirinal. În mijlocul largei pieţe, înconjurată pe trei laturi cu dublu portic de marmura, se înălţa statuia de bronz aurit a lui Traian călare pe cal. În spatele statuii se vedea faţada unei construcţii impunătoare, Basilica Ulpia, loc de adunări, de judecata şi de întâlniri pentru încheieri de afaceri. Pe pereţii basilicii se puteau citi din loc în loc cuvintele: „ex manubiis”, ceea ce însemna „din prăzi”, adică din jafurile pe care legiunile le făcuseră în Dacia şi în alte părţi. Basilica şi porticul înconjurător erau împodobite cu statui, printre ele multe de daci, între care nu lipsea figura mândră şi dârză a viteazului Decebal. În spatele basilicii se înălţau cele două biblioteci construite tot de Traian: una pentru scrierile grecilor şi alta pentru cele romane. În partea ce se lăsa spre apus-miazănoapte, forul se închidea cu templul lui Traian, socotit printre zei, înălţat de urmaşul său, Hadrian, iar în partea de răsărit era mărginit de o impunătoare construcţie semicirculară ce forma halele lui Traian. Canidia înainta spre monumentul subţire şi înalt ce se detaşa între clădirile celor două biblioteci: monumentul numit Columna Traiana. Se apropie de impunătoarea coloană şi o privi mult timp, dându-i ocol de câteva ori, urmărind sculpturile în basoreliefuri ce urcau în spirala până către vârf. Un fior o străbătu prin tot trupul. Vedea povestită în marmură tragedia poporului dac, poporul în mijlocul căruia se obişnuise să trăiască, a cărui durere o simţise şi o înţelesese în toată măreţia ei. Mult timp nu mai auzi mulţimea zgomotoasa şi veselă ce trecea în toate părţile prin apropierea ei, nu mai văzu decât figurile dârze, cioplite în piatră, ale dacilor avântaţi în lupte. Târziu se întoarse spre Hygia şi spre Marcius. Avea privirea schimbată, căuta să-şi înfrângă înfiorarea din suflet. Vorbi încet, cu o convinge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ă Columnă s-ar afla înălţată în Dacia, ar fi ca o făclie care ar lumina şi ar ţine vie lupta dacilor pentru libertate timp de sute şi mii de ani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la Porolissum, aproape de amfiteatru, se începuseră lucrări noi, care înaintau în mare grabă. În apropierea şantierului se înjghebase lagărul celor aduşi pentru muncă: sclavi publici, pe care îi dăduse procuratorul, deţinuţi condamnaţi la muncă, cei prinşi umblând prin Dacia fără căpătâi şi sclavi împrumutaţi de stăpânii lor, pentru înălţarea mai grabnică a noului templu. Se zvonise de mult că se pregătea înălţarea unui mare templu zeului Silvanus, cu banii dăruiţi de câţiva fermieri, negustori şi liberţi îmbogăţiţi, primiţi de curând în ordinul augustalilor. Conducerea lucrărilor fusese încredinţată arhitectului Protus Bubalus, de la Ulpia Traiana Sarmizegetusa, unul din cei mai buni constructori veniţi în Dacia, după înăbuşirea răscoalei dacilor şi a sclavilor conduşi în lupte de Sarmis. Ca ajutor arhitectul îl avea pe Hermias, libert şi supraveghetor, un fost sclav al lui Decimus Silvanus. Hermias fusese eliberat din îndemnul lui Eufemus şi reuşise să câştige repede încrederea arhitectului. De altfel el lucrase mult timp pe diferite şantiere de drumuri şi poduri ca sclav public al legiunii de la Potaissa, de la care îl cumpărase Decimus Silvanus, şi cunoştea bine lucrările de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ără o socoteala gândită făcuse îndemnul Eufemus, libertul, îmbogăţit din cumpărarea şi vânzarea grâului şi a altor bucate de la coloni şi de la daci, îşi pusese în gând să se ocupe şi de construcţii, mai ales de ville, la Porolissum, cu ajutorul arhitectului şi al lui Hermias. Cum sclavi şi deţinuţi aveau destui pe şantierul templului, s-ar mai fi putut lua din ei şi din materiale pentru înălţarea câtorva ville prin apropiere, mai ales că banii pentru templu erau strânşi din danii şi nu daţi de procurator, adică de legiune, de imperiu. Eufemus începuse deja construcţia villei sale în mijlocul coloniei. Printre cei ce lucrau pe şantierul templului era şi Decibalos, alături de ceilalţi deţinuţi şi de sclavi. Bărbatul voinic şi frumos, cu privire limpede şi pătrunzătoare, se schimbase mult, slăbise, mergea cu trupul aplecat înainte, ca şi cum într-una era chinuit de dureri lăuntrice, iar ochii îi avea tulburi şi roşii. Părul îi încărunţise mult din clipa când Fuscianus îi spusese de cele petrecute la Marodava, ele dispariţia Sarmidei, plecată – cum se credea – fără ştirea nimănui în căutarea lui Dicomes. Vestea căzuse asupra lui ca un trăsnet. Ştia de chinul fiicei sale, însă îşi cunoştea bine şi copilul. Când decurionul îi spusese că Getio pornise pe urmele ei spre Ulpia Traiana, Decibalos dăduse întristat din cap, şi murmurase: „Sarmida n-a putut să facă asta, cu ea s-a întâmplat altă nenorocire!” Apoi continuase după o lungă tăcere: „Să-i spui lui Butes că trebuie s-o caute şi-n altă parte, să pornească oameni peste tot prin împrejurimi, până sus la villa lui Decimus Silvanus!” Gemuse îndurerat, strânsese pumnii şi blestemase zeii şi pe lanistul Verus. Se vedea prins într-o încleştare grea, din care nu ştia cum să iasă. Când îl judecase, magistratul îi spusese cu multă linişte, fără să-l ameninţe, că va rămâne la muncă până va spune unde se ascunde gladiatorul Gemellinus sau până când acesta se va înapoia la şcoala lui Verus de bună voie. Starea în care se afla îl chinuia. La cine ţinea mai mult, la Sarmida sau la Dicomes? Putea să sacrifice pe unul, spre a-l salva pe celălalt? Dragostea de părinte l-ar fi împins la orice gest, numai să-şi găsească fiica, însă datoria îl oprea să facă o faptă pe care Butes ar fi socotit-o drept trădare de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şantierul era numai forfotă, zgomot şi strigăte. Zidarii se ridicaseră cu temelia la câteva picioare deasupra pământului şi se opriseră, aşteptau pietre mai mici şi bine fasonate. În partea de jos a şantierului, pietrarii lucrau fără odihnă. Dincolo de templu se întindea atelierul dulgherilor, unde graba nu era aşa de mare, iar puţin mai sus, o parte din sclavii şi deţinuţii şantierului se luptau din răsputeri cu colina ce se lăsa domoala spre drumul care ducea din via Hadriana până la amfiteatru. La început se săpase şi se netezise locul numai cât fusese nevoie pentru punerea temeliei, dar poalele colinei trebuiau retrase până la mai mult de o sută de paşi de templu, din toate cele trei părţi ce nu se învecinau cu drumul. Se ajunsese ca pe alocuri să se sape din urcuş până la înălţimi de zece, douăsprezece picioare. Pentru fiecare sclav şi deţinut, Hermias, supraveghetorul, măsurase lăţimea de săpătură cu care trebuia să înainteze în trupul colinei. Lui Decibalos îi dăduse să sape într-un loc în care urcuşul era mai repede decât în alte părţi, unde sub un strat nu prea gros de pământ se ajunsese la stâncă tare ce trebuia spartă. Sclavii şi deţinuţii ce săpau în apropiere se întrebau dacă aşezarea dacului acolo se făcuse la întâmplare sau aşa urmărise Hermias. Aproape în fiecare zi supraveghetorul îi căuta motiv, striga la el de răsuna întreg şantierul şi-l lovea cu flagr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vremea prânzului sosiră la şantier cei care urmăreau îndeaproape mersul lucrului: arhitectul Protus Bubalus, Decimus Silvanus, libertul Eufemus, lanistul Verus şi centurionul Servilius. Centurionul primise ordin de la procurator să îngrijească de paza pe şantier, de aceea luase severe măsuri şi însărcinase cu această grijă un decurion cu mai mulţi legionari din centuria sa. După ce trecură pe lângă temelia templului, apoi pe lângă pietrari şi dulgheri, se urcară pe colină şi se opriră sub frunzişul bogat al unui fag. Era în plină vară. De câteva zile cerul rămăsese senin, fără ca pe întinderea lui să se arate vreun bulgăre de nor, iar soarele devenea tot mai dog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înalt, brunet, în plină vârstă, îl privi îndelung pe Decimus Silvanus, cu un zâmbet neînţeles, în timp ce răsucea, plimbând printre degete, o ramură cu câteva frunze, pe care o rupsese din fagul sub care se op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adesea, Decimus Silvanus, începu el, să fie oare întâmplătoare alegerea ce s-a făcut? Templul zeului Silvanus… tu, Decimus Silvan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 templul se înalţă pentru mine? i-o întoarse Decimus Silvanus râzând. Pentru ce se face în cinstea zeului Silvanus şi nu a altuia, întreabă-l pe Eufemus, el şi augustalii ceilalţi s-au gândit să-l închine acest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Eufemus îi privi încurcat, ştia că bănuiala arhitectului nu era lipsită de temei, Decimus Silvanus îi spusese să se ţină tare, ca templul să se ridice în cinstea zeului Silvanus. Îi mai răsuna încă în minte hohotele de râs ale acestuia, când, cu cupa de vin în mână, în triclinul villei sale, strigase: „Să ţii minte, libertule, ai trăit cea mai mare parte din viaţă ca sclav al lui Decimus Silvanus şi drept mulţumire ai să înalţi un templu zeului Silvanus! Eu sunt ca şi un zeu pentru tine, Eufemus: te-am făcut om liber, te-am împins în afaceri, şi acum te-ai îmbogăţit!” Dădu un răspuns la care se gândise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ăsim într-o provincie bogată a imperiului, acoperită de păduri nesfârşite şi neumblate, de aceea ne-am gândit că într-un astfel de ţinut cel mai puternic zeu trebuie să fie zeul pădurilor, Silvanus. Pe aici, tot mai multă lume a început să treacă la cul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mulţi trec la cultul lui Mithras şi la al lui Liber şi Libera, interveni centurionul. Dacă ar fi după mine, continuă el, în loc de templu, aş construi amfiteatre. Omul se simte fericit dacă are un spectacol bun, vin tare şi o femeie frumoasă; cu zeii nu prea se încălzeşte el şi nici nu se învese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mus Silvanus se întoarse spre Verus care râdea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lanistule, ai vrea să vină timpul când la Porolissum se va da câte un spectacol în fiecar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Decimus Silvanus? N-ai văzut mulţimea cum se îngrămădeşte în tribune în zilele de spectacole? Cred că, dacă n-ar fi teama de preoţi, prea puţini s-ar duce la temple, în afară de babe şi de cei schilozi. Vreţi să spuneţi – tu şi Eufemus – că aţi dat bani pentru construirea templului împinşi de credinţa în puterea zeului Silvanus şi nu spre a vă admira mulţimea, pentru a se vorbi cât mai mult despre voi? Tu ce spui, Protus Bub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tuşi încet. Îi plăcea încotro pornise discuţia, începu cu voce 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isez decât să lucrez cât mai mult, aici, la Ulpia Traiana, la Roma, oriunde şi orice, numai să construiesc, pentru că zidindu-se mult, oamenii îşi vor schimba atât felul de viaţă, cât şi modul de gândire. Dacă aş fi întrebat ce anume aş dori să fac, n-aş putea să spun că temple, ci drumuri, poduri, amfiteatre, gymnasii, foruri şi terme. Când vor fi şcoli multe, pretutindeni, lumea va arăta cu totul altfel. Dar n-aş fi cinstit dacă nu v-aş spune de la cine am început să văd astfel lucrurile: de la marele Apollodor. Eram tânăr, aproape copil, pe timpul construirii podului de la Drobeta, peste Danuvius, acolo am învăţat multe de la el, de acolo l-am însoţit la Roma, unde am lucrat la noul for şi la Columna Traiana. Atunci, la Columnă, tot cioplind în marmură chipurile şi luptele dacilor, m-am hotărât să trec în Dacia şi să trăiesc în mijlocul acestui popor greu încercat, căci ceea ce s-a povestit în piatră reprezintă prea puţin faţă de tragedia care s-a petrecut aici, ale cărei urme încă se mai văd, sau, ca să spun drept, ale cărei urme noi le acoperim cu grijă şi le facem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otus Bubalus?! îl întrebă mirat Decimus Silv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reluă arhitectul, că aici chiar, la Porolissum, unde a fost o aşezare şi o cetate dacă, noi acoperim totul, orice urmă veche este pe cale să se piardă, tot aşa cum acolo sus, la tine, la Marodava, n-a mai rămas nimic din cetatea acelui taraboste a cărui moşie o stăp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mus Silvanus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zi rău în asta, arhitectule? Ai spus că vrei să zideşti cât mai mult, iar construcţiile tale să fie cât mai frumoase şi mai trainice, ori tocmai asta urmăreşte Roma să facă în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resc să construiesc cât mai mult, dar nu şi să contribui la ceea ce se urmăreşte, la pierderea unui popor, la a-l face să piară înăbuşit de mulţimea celor aduşi din imperiu. Ceea ce s-a petrecut şi se petrece încă în Dacia depăşeşte cu mult tot ce a făcut Roma în celelalte provincii pe care le-a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ridică privirea spre cer şi cătă soarele prin frunzişul des al fagului, apoi şi-o trecu pe deasupra şan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ârziu, continuă el, mă duc să văd mai îndeaproape cum merge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vreau să văd ce fac legionarii mei, adăugă centur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ai stăm puţin la umbră, zise fără grabă Decimus Silvanus, făcând un semn lib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şi centurionul începură să coboare încet spre şantier cu paşi mici, atenţi să nu lunece pe iarba deasă a povârnişului. De sus, câtva timp Decimus Silvanus urmări mişcarea de pe şantier, şi mai ales privi atent spre Decibalos. Îl vedea pe dac slăbit şi muncind din greu. Se bucură în sinea lui, deşi nu se simţea prea mulţumit. Îi strigă lui Eufemus, fără să întoarcă spre el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mă încurcă vita aia de Hermias? Mi-ai spus că o să-i faceţi repede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ul privi şi el spre locul unde săpa Decib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trebuie ca totul să fie făcut cu multă răbdare, încât să nu se bage de seamă! Doar tu mi-ai spus că cea mai mică greşeală ce am săvârşit-o, din care procuratorul ar bănui ce s-a pus la cale, nu va fi bine pentru niciunul dintre noi. Priveşte-l pe barbar, a rămas numai piele şi os, n-o să mai treacă mult şi-l trimitem la Proser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vorbeşti astăzi cu Herm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asta am veni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plec, mă grăbesc, spune-i lui Hermias să nu mă supere, altfel, pentru ce l-am făcut li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fără grijă, stăpâne, Eufemus şi Hermias te slujesc cu credinţă şi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Decibalos se apucase să sape cu îndârjire, numai să nu-l mai audă pe supraveghetor ţipând la el şi lovindu-l cu flagrunul. Nu făcea asta pentru că n-ar mai fi putut suporta durerile, căci avea suferinţă mult mai mare în suflet, cât spre a scăpa de ruşinea de a fi privit de toţi din şantier în acele clipe de umilire. Nu înaintase prea mult şi din nou se ivise un colţ de stâncă pe care trebuia să-l spargă. Aşa cum lucra, numai în cioareci şi în opinci, cu trupul gol – cămaşa de mult îi era numai zdrenţe – la tot pasul înjura cu năduf, vorbind de unul singur. Altădată nu se speriase de muncă, oricât de grea, fusese neobosit, acum, de când aflase de dispariţia Sarmidei, simţea cum durerea, chinul şi revolta îl măcinau încetul cu încetul şi puterile se împuţinau. Vecinul său, Odraste, un trac venit din munţii de miazăzi ai Traciei, scurt şi îndesat, urmărise atent lupta dacului cu stânca. După ce luă seama să nu fie văzut de supraveghetor, trecu lângă Decibalos şi începu să lovească în piatră cu ciocanul. De când fuseseră aduşi la săpat, Odraste şi Decibalos îşi dăduseră de multe ori ajutor unul altuia. După o luptă îndârjită cu stânca, se opriră să mai răsufle. Odraste se aşeză pe o spărtură mai mare de piatră şi-l cercetă atent pe Decibalos. Dintre toţi deţinuţii, numai dacul muncea cu lanţuri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primit nici o veste, tot nu se ştie nimic de fată? îl întrebă.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aflu? Decurionul n-a mai veni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i aleargă, o caută, se zbat, continuă Odraste. Dar nu te-am întrebat, Decibalos, pe fiica ta nu mai pusese ochii şi vreun alt flăcău sau bărbat, dac, colon sau militar? Acolo, la noi în Tracia, de unde am venit eu, tot aşa a pierit odată o fată şi a fost căutată mult, fără să i se mai dea de urmă. După câţiva ani, părinţii s-au pomenit cu ea acasă, dar nu singură, ci cu bărbatul şi cu copiii. Soţul era un centurion, el o furase şi plecase cu ea departe; o răpise omul fiindcă tatăl ei, un trac încăpăţânat, nu voise să i-o dea, căci îi ura mult pe romani. Nu cumva decurionul, care a tot venit pe aici şi care spui că a luat de nevastă o fată dacă, de la voi din Marodava, nu cumva el n-o fi străin de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balos îl privi şi zâmbi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ule Odraste, nu s-a putut petrece ceea ce gândeşti tu, îl cunosc bine pe decurion, dar îmi cunosc şi mai bine copilul. Vezi tu, situaţia mea este mult mai grea. Tu cel puţin ştii pentru ce stai aici: te-a bănuit că ai furat un viţel, ţi-a dat o pedeapsă şi ştii că vei fi liber în curând, pe când eu nu-mi dau seama cât o să mai stau şi ce o să mai fac. Sorocul pedepsii mele poate că nu va veni nicio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vorbit întotdeauna frumos despre acel vecin al tău, de Butes, nu se poate ca el să nu se străduiască să te scoat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un toată nădejdea în el, însă nici el nu se poate împărţi în două. Bănuiesc că acum se zbate să dea de urmele fetei, eliberarea mea cred că s-a gândit s-o lase mai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şi tu ai fi liber, amândoi aţi căuta-o cu mai mulţi sorţ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iberarea mea e altceva! … Dar haide să ne vedem de treabă, bunule Odraste, că nu ştii de unde iese ticălosul de Hermias şi începe să strige şi să m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ră de lucru. Decimus Silvanus plecase de mult, iar Eufemus, după ce stătuse un timp de vorbă cu Hermias într-o baracă, se dusese şi el. Pe şantier nu se mai vedeau nici arhitectul şi nici centurionul. Trecuse mult după amiază când supraveghetorul se apropie de Decibalos. Ţinea dinţii strânşi şi avea căutătura schimbată. Odraste se trăsese la timp pe locul său, încât Hermias nu-l văzuse dând ajutor dacului. Din cauza colţului de stâncă, partea de săpătură a lui Decibalos rămăsese mai în urmă faţă de ale celorlalţi. De cum sosi, supraveghetorul începu să strige, pregătindu-şi flagrunul. Odraste înţelese că venise pornit să-l bată pe dac, simţi cum îi urcă sângele la cap de revoltă. Loviturile începură să cadă ploaie pe spatele gol al lui Decibalos. Dacul rabdă un timp, săgetându-l cu o privire plină de ură. Ceilalţi lăsaseră lucrul şi urmăreau împietriţi scena. În toţi creştea pornirea spr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Hermias! strigă Decibalos de făcu să răsune pădurea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lucrat cât trebuia? strigă supraveghetorul, continuând să lovească mai des şi cu mai multă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Hermias, că te fac praf! strigă din nou Decib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încetă o clipă lov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e frică de tine, barbarule? îl batjocori, dându-i roată de câteva ori, apoi începu din nou să-l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ă îi spune „barbar”, furia lui Decibalos depăşi puterea stăpânirii. Sări la Hermias, îl zgudui de câteva ori, îl săltă deasupra capului şi-l repezi cu toată puterea în malul înalt de pământ. Supraveghetorul se izbi de colţul de stâncă, apoi căzu pe pământul proaspăt săpat. Era galben ca ceara şi tremura tot. Teama de moarte îl făcu să se ridice repede şi să fugă câţiva paşi, apoi se opri, scoase clopoţelul şi începu să sune cu putere. Pentru legionarii de pe şantier era semnalul de alarmă. Doi legionari sosiră dinspre barăci cu suliţele pregătite. În acelaşi timp, sclavii şi deţinuţii se apropiară şi ei. Dccibalos puse mâna pe lopata şi o ridică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apropie de mine îi crăp capul!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l pe barbar! îi îndemnă supraveghetorul pe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rimejdia, alături de Decibalos sări şi Odraste, ţinând în sus lopata, gata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l fac praf pe cel care se apropie! rosti tracul cu voce mai potolită, dar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ei doi legionari mai sosiră şi alţii. De partea lui Decibalos şi a lui Odraste începură să treacă unul după altul sclavi şi deţinuţi dintre cei care lucrau în apropiere. Când veni decurionul se alcătuiseră două tabere care se înfruntau cu hotărâre: de o parte, o pădure de lopeţi ridicate pregătite să lovească, de cealaltă, un zid de suliţe gata să fie rep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lasă lopata jos va fi străpuns cu suliţa! tună decurionul, convins că îi va înfric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curaj şi orbit de furie, supraveghetorul smulse fulgerător o suliţa din mâna unui legionar şi o repezi spre pieptul lui Decibalos, însă lovitura greşi ţinta, îi zgârie acestuia numai braţul, căci, ca o săgeată, dacul făcu un salt în lături şi izbi puternic cu lopata în pieptul lui Hermias, doborându-l la pământ. Îndârjirea puse stăpânire pe toţi. Lupta parcă gata să izbucnească, furia deţinuţilor şi sclavilor creştea într-una, iar legionarii îşi pierdură calmul, însă energia şi hotărârea decurionului reuşi să-i potolească. Hermias nu fusese lovit de moarte, avea la piept o tăietură ce sângera. Numai când văzu că niciunul nu vrea să reînceapă lucrul, decurionul îşi dădu seama de greşeala pe care o săvârşise Hermias. Încerca să împace lucrurile, ameninţa şi făcu promisiuni, urmărind să nu afle centurionul, şi mai ales tribunul şi procuratorul de cele petrecute. Dar socotelile lui se dovediră greşite. Sclavii şi deţinuţii refuzară să se apuce de săpat până nu va veni procu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răscoala de pe şantierul templului se răspândi ca fulgerul în tot Porolissumul. Zvonurile se înteţiră, unele, că legionari fuseseră omorâţi în şantier, altele, că deţinuţii şi sclavii căzuseră loviţi cu suliţele. Soarele mai era încă deasupra crestelor munţilor când sosi în şantier procuratorul însoţit de tribun şi de centurion. Îi găsi pe sclavi şi pe deţinuţi stând strâns grupaţi, cu lopeţile şi târnăcoapele pregătite. Supărarea lui Plautius Priscus crescu. O mică răscoala ca cea din şantier putea să fie un îndemn la nesupunere şi pentru alţii, mai ales pentru daci, lucru de care se temea mult. Nu voia să se audă la Roma de noi răscoale, tocmai acolo unde administ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orul se apropie de grupul sclavilor şi deţin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lovit pe supravegheto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fără ezitare Decib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acul pedepsit pentru tăinuirea acelui gladiator fugit? continuă să-l întrebe, deşi i se spusese de decu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răspunse Decibalos cu îndârjire. Nu tăinuiesc nici un gladiator, nu ştiu unde se ascunde, nu ştiu ce vrea Verus de la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pentru ce l-ai lovit pe supraveghetor,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balos nu apucă să răspundă, Odraste i-o luă înainte ş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eu vreau să spun cinstit tot ce s-a întâmplat, lucrez de mult alături de Decibalos. Procuratorul poate că nu ştie, continuă cu curaj tracul, eu bănuiesc că s-a pus la cale omorârea acestui om, altfel ce rost ar avea ca aproape în fiecare zi să fie snopit în bătăi de către Hermias? Să spună toţi cei care muncesc la săpătură dacă Decibalos nu lucrează mai mult decât oricare altul şi atunci ce poate să aibă cu el supraveghetorul? Astăzi Decibalos a spart un întreg colţ de stâncă, treabă pe care n-ar fi făcut-o nici trei sau patru oameni, şi drept mulţumire tot pe el a venit să-l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orul nu-l mai ascultă pe trac, se întoarse spre decurion şi îi aruncă o privir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urioane, pentru ce ai fost trimis aici pe şantier? Nu e destul că pe aceşti oameni îi folosim la munci grele? Cum de l-ai lăsat pe supraveghetor să-şi facă de cap? Pentru asta îţi vei primi pedeapsa! îi strigă, apoi îi spuse lui Odraste, schimbând tonul: Ai vorbit bine şi cu mult curaj, pentru asta ai toată lauda mea. Să vă vedeţi liniştiţi de treabă, căci pe Hermias îl vom schimba de aici, dar şi dintre voi, cine crede că poate s-o ţină tot cu împotrivirea se înşală, s-ar putea să se vadă spânzurat într-unul din fagii ăştia bătrâni de pe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tubernal intră şi raportă că de dimineaţa a sosit un dac, care cere cu îndărătnicie să fie primit. Mai adăuga că toate încercările şi ameninţările sale, pentru a-l face să spună ce voia, se izbiseră de totala lui muţenie. Procuratorul îi dădu ordin să-l introducă imediat, pradă unui nou val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când se dezlănţuise împotrivirea celor de pe şantierul templului zeului Silvanus, Plautius Priscus nu-şi mai găsise liniştea. În tot Porolissumul se înteţiseră zvonurile. Vechea lui teamă de o nouă răscoală a dacilor fusese reaprinsă; la aceasta contribuise şi faptul că cel care se împotrivise supraveghetorului şi-l lovise cu atâta furie fusese un dac. Şi nu se putea, gândise el, ca dacii din Marodava şi de peste tot din jurul Porolissumului să nu fi auzit de cele ce se petrecuseră pe şantier. Când contubernalul îi raportă că un dac cerea să-i vorbească, se trezi în el comandantul, gata să treacă la hotărâri, întocmai ca pe câmpul de luptă. Nu se îndoia că dacul venea ca un trimis, care vorbea în numele dacilor hotărâţi să pună condiţii şi să ameninţe. Dar procuratorul mai era neliniştit şi din alta cauză. Ce amestec avusese Decimus Silvanus în cele ce se petrecuseră pe şantier? Aflase ceva de la Hermias, însă tot nu-i era prea limpede ce se urmărea. După multe ameninţări, supraveghetorul recunoscuse că libertul Eufemus îl îndemnase să-l bată pe dac şi să-l pună la munci cât mai grele. Pe de altă parte, Hermias fusese sclavul lui Decimus Silvanus, ca şi Eufemus. În tot ce se petrecuse pe şantier, până la împotrivirea deţinuţilor şi a sclavilor, vedea că era o legătură, că dedesubt se ascundea ceva care îi scăpa. Desele treceri pe la şantier ale lui Decimus Silvanus îşi aveau o explicaţie, pentru că şi el, ca mulţi oameni bogaţi, alături de augustali, dăduse o importantă sumă de bani pentru înălţarea templului unui zeu al cărui nume era acelaşi ca al său. Plautius Priscus era prins în astfel de gânduri când contubernalul îl introdusese pe dac. De cum îl văzu, îngrijorarea pieri şi severitatea ce şi-o pregătise lăsă loc pe faţa lui unui zâmbet, ca la bucuria unei re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Butes? îl întrebă, ridicându-s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zeilor pentru sănătatea ta, Platius Priscus! salută Butes, oprindu-se la câţiva paşi de masa de lucru a procu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evărat oare? Chiar doreşti sănătatea unui roman, care în această parte a Daciei îi stăpâneşte pe da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e daci, ci pe toată populaţia de aici. Dar să ştii, Plautius Priscus, că nu doresc sănătatea oricărui roman, militar sau civil; pentru tine, noi, cei de la Marodava, nutrim o deosebită admiraţie şi un adânc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orul privea cămaşa lungă, încreţită la gât şi iţarii albi ca neaua cu care era îmbrăcat Butes. Pletele aproape albe îi cădeau lungi pe umeri. Pe obraz, semnul de rană lăsa un gol purpuriu în barba deasă, căruntă, care altădată fusese blondă şi frumoasă. Îi făcu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scaun, Butes. Să ştii că-mi place cum vorbeşti: cinstit, pe faţă, fără prefăcătorie, aşa cum te-am auzit şi la sărbătorile acelea, lupercaliile şi… Procuratorul se opri la timp, îşi aduse aminte că la sărbătoarea coroanei se dusese travestit şi nu fusese recunoscut de nimeni. Dar cum se face că voi, dacii, nutriţi pentru mine atâta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s se aşeză pe scaun şi îşi trecu încet degetele pri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ul, Plautius Priscus, ar fi putut să trimită legionari să ne ajute să avem tihnă de sărbătoarea coroanei din anul trecut? Şi noi bănuim că, dacă Decimus Silvanus nu ne mai ia cu lăcomie din pământ, n-o face fiindcă ar fi devenit mai bun, ci pentru că cineva l-a oprit, şi acela nu putea să fie altul decât procu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Butes îl bucurară mult pe procurator şi orice urmă din neliniştea cu care îl primise se spul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frumos limba Romei, Butes, poate că eşti un dac umblat, greu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mblat… şi m-au încercat greu prăpădul care s-a abătut asupra ţării mele, frământarea care a veni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orul clătina uşor capul. Îi plăcea că dacul vorbise, gândind la războiul prin care fuseseră cotropiţi şi la răscoala cea mare pornită după aceea, folosind cuvinte cum nu se putea ma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limba Romei de la Canidia şi de la Staberius, continuă Butes, mă doare în suflet când mă gândesc că moartea unui bărbat atât de brav a rămas ne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ul e prea târziu, murmură procuratorul, n-am mai putea să îndreptăm nimic din nenorocirea care s-a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e târziu pentru a se pedepsi o ticăl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orul căută să schimbe vorba, de teamă să nu scape ceva din care Butes ar prinde că el ştia ce se petrecuse la Marodava cu răpirea Cani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auzit că Publius Octavianus a murit? Canidia era singura lui moştenitoare, aşa că acum este una din cele mai bogate femei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ate că încă nu ştie că soţul îi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poate că ar fi renunţat la el dacă ar mai fi fost în viaţă. Dar să lăsăm asta şi să revenim la lucruri mai proaspete şi mai importante. De la lupercalii, nutresc pentru tine numai gânduri bune, Butes, altfel ţi-aş fi vorbit scurt, fără să mă întind la vorbă. Să ştii că nu e uşor să fii procurator, şi tocmai aici. Din nou mi se raportează de alte lovituri ale triburilor de dincolo de hotar, iar pe de altă parte voi, d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ii n-au făcut nimic, n-au pornit nimic, Platius Pris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vedem… Dar ia spune-mi, Butes, pentru ce ai venit la mine? Sunt gata să-ţi ascult pă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ce am vorbit atât, pot să-ţi spun de-a dreptul, Plautius Priscus, e vorba de Decib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şi vo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ar nu pentru cele petrecute acum câteva zile am venit, ci pentru punerea lui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orul se mişcă neliniştit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pedepsit pentru tăinuirea unui sclav, iar acel sclav e gladiator al lanistului Verus,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l s-a pornit de către lanist folosind minciuna, Plautius Priscus. Acum, după încercarea de împotrivire şi după ordinul pe care l-ai dat, mi s-a încuviinţat ieri să vorbesc cu Decibalos. El mi-a spus că, atunci când a venit la lanist şi i-a cerut să i-l vândă pe gladiator, n-a ştiut că acesta fugise. Era în joc viaţa fiicei sale, care cică l-ar iubi până la disperare pe gladiator şi, când vine o astfel de nenorocire, câte greşeli nu poate să facă un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atent, procuratorul clătină capul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rile ar fi rămas aici, aş fi fost gata să te cred, dar ele s-au petrecut altfel: dacul a vrut să-l cumpere pe gladiator şi după ce lanistul i-a spus că acesta a fugit, şi atunci nu e drept ca noi să gândim că Decibalos ştia, şi ştie încă, unde stă ascuns acel Gemell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utius Priscus, ai trimis legionarii de au scotocit toată Marodava! răspunse Butes îngrijorat, dar şi hotărât să ducă mai depart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instit, Butes, ce se ascunde aici? Mie îmi plac dacii, ei sunt aprigi la mânie, dar şi de bună-credinţă. Păstrez pentru voi această convingere nestrămutată, însă nu trebuie să ne socotiţi proşti pe noi, romanii. În ultimele zile, după cele petrecute pe şantierul templului, am mai stat de vorbă cu lanistul şi pentru mine acum este limpede: voi, dacii, ştiţi unde se ascunde acel gla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a fi găsit niciodată acel sclav fugar, puteţi să nenorociţi un om, o familie? Cât o să-l ţineţi pe Decib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întrebarea, Butes: Ce se ascunde aici, ce urmăriţi voi? Mai am o probă, care mă face să fiu şi mai bănuitor: nişte daci au mai încercat să-l elibereze pe acel sclav când nici nu era gladiator. Pentru ce au făcut ei asta, aşa, numai de dra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ă se stăpânească, pornit să împingă lucrurile cât mai departe, însă fără să depăşească măsura, Butes lăsă pentru mai târziu lovitura prin care spera să-l înduplece pe procurator, convins că Plautius Priscus era un bărbat cinstit ş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popor nu mai are căpetenii, nu are nici cui să se plângă şi nici cine să-l creadă! … murmură el destul de tare şi de rar pentru a fi înţeles de procu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un mare adevăr, Butes, dar pe mine mă atinge numai în parte. Eu nu sunt o fostă căpetenie dacă, iar nu eu, Plautius Priscus, am supus Dacia, însă întotdeauna am fost şi sunt gata să vă ascult plângerile şi să vă cred durerile. De când voi aţi dezlănţuit răscoala cea mare, aţi început să fiţi mai mult preţuiţi şi temuţi de romani; v-aţi ales cu un fel de nimb de măreţie prin dârze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cunoscător la oameni, procurorul se aplecă peste masă şi-l privi adânc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dacii nu mai au căpetenii? îl întrebă rar, cu voce potolită. Dar tu eşti una din căpeten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îl fulgeră pe Butes prin tot trupul. Se întrebă cu îngrijorare dacă nu cumva procuratorul aflase ceva şi, mai ales, dacă ştia că îl are în faţă pe fostul taraboste Burio. Se strădui să se ţină tare, să înfrunte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pot trăi împrăştiaţi, începu el, caută totdeauna să se strângă, să trăiască laolaltă, şi aşa ajung să asculte de cuvântul unuia dintre ei. Asta, cu atât mai mult, în vremuri vitrege. Şi la Marodava, de câtva timp i-am văzut că au cam început să mă întrebe pe mine câte ceva, să-mi respecte vorba, la sărbători m-au ales să conduc mulţimea şi s-o înveselesc. Nu pot să-mi dau seama pentru ce au făcut toate astea, deşi sunt alţii mai potriviţi să fie ca un fel de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s tăcu şi aşteptă ca procurorul să spună tot ce ştia, dacă în adevăr afl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m văzut şi eu, aşa mi s-a şi spus, doar nu-ţi închipui că n-avem pe acolo iscoade de-ale noastre. Aşadar, la Marodava tu eşti un fel de căpetenie; de mult mă gândisem ca şi noi să te privim to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eneam astăzi aici, poate că procuratorul nu se mai gândea… glumi Bu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îi revenise cu totul, nu se mai îndoia, romanii nu ştiau cine se ascundea sub acest nume. O căldură plină de mulţumire îl năpădi pentru dârzenia cu care dacii din Marodava păstrau ta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Plautius Priscus, reluă el, nu vei putea să faci niciodată din mine o bâtă ageră cu care să loveşti în daci; aş fi o măciucă cu totul altfel, care cade tocmai pe cel ce caută să o mâ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puse de Butes îl mulţumiră şi mai mult pe procurator. Îi plăcea vorba lui dreaptă, fără vicleşuguri şi fără oc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tot ce gândesc despre tine, dar să ştii că te preţuiesc mult. De câteva ori m-am gândit să te chem şi să stăm de vorbă. Dacă nu greşesc, când ne-am despărţit, de lupercalii, parcă ţi-am şi spus-o. Haide, Butes, aştept să-mi spui adevărul, ce este cu acel gladiator Gemell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Decibalos nu ştiu nici eu, Plautius Pris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e ascunde ceva, şi acel ceva poate că va ieşi odată la lumină. Dar să lăsăm asta. Spune-mi, Butes, ce zici de acele lovituri care se dau pe la Apulum şi pe la Ulpia Traiana Sarmizegetusa, parcă ţi-am vorbit de ele la lupercalii, ştii că sunt acum mult mai dese şi mai puternice? Dar povestea a început să fie şi mai frumoasă. Am auzit că stăpânul unei ferme a primit un papyrus prin care era ameninţat cu moartea, dacă în timp de o săptămână nu va împărţi câte o sută de sesterţi la fiecare sărac din vicul din apropierea fermei lui. Cică s-a dus el la castrul din apropiere şi i-a cerut centurionului legionari să-l păzească, s-a ţinut tare vreo două, trei zile, dar în cele din urmă spaima de moarte l-a învins şi nu se sfârşise săptămână când fiecare sărac îşi primise suta de sesterţi. M-am gândit de multe ori ce ar trebui să fac dacă astfel de atacuri se vor da şi prin părţile noastre? Eu ţin mult ca aici să fie linişte, să nu se trezească ura dintre romani şi daci. Dacă cei ce se dedau la astfel de lovituri ar fi latroni fără căpăiâi, veniţi de aiurea, nu m-aş îngrijora prea mult, însă bănuiesc că sunt daci, ceea ce face situaţia mult mai grea, căci ei se ajută, sunt uniţi în faţa primejdiei şi îi ascund cu grijă pe cei urmăriţi de gărzi. Spune-mi, Butes, ce gândeşti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s se aştepta la o astfel de întrebare. Căpătase convingerea că procuratorul era un om drept, care nu-i ura pe daci, dar care îşi îndeplinea fără şovăire îndatoririle milita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dministrative. Îi răspunse fără să-l înfrunte şi fără să-i ascundă c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fac decât ceea ce ai face şi tu, Plautius Priscus, dacă romanii ar fi subjugaţi de alt popor mai puternic. Nu mă îndoiesc că nici tu n-ai da un roman pe mâna celui care ţi-a subjugat n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orul confirmă clătinând capul. Se întinse din nou pest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înţeles, Butes, poate că n-o să vreţi să recunoaşteţi, dar convingerea mea rămâne nestrămutată: acel gladiator fugar trebuie că e de felul lui dac şi, ca dac, a găsit la voi adăpost şi ascunzătoare, aşa că ceea ce a făcut Decibalos n-a fost decât o încercare de a-l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devărul este că fiica lui Decib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fata îl iubeşte, deci cu atât mai mult îl vreţ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numai la asta, Plautius Priscus, nenorocirea este mult mai mare: fiica lui Decibalos a fost răpită de mai mult timp şi toate încercările noastre de a-i da de urmă s-au dovedit neputincioase. Acum casa lui Decibalos a rămas pustie, nevasta lui îşi plânge toată ziua bărbatul şi fata, e cu inima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glumeşti, Butes, cum de s-a putut întâmpla una ca asta? Mie nu mi s-a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daci, legionarii şi tabu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e aceea îi pedepsesc cu asprime pe cei vinovaţi de astfel d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în scaun, Butes îl fixă cu privirea pe procu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ţi spun tot ce am gândit când m-am hotărât să pornesc la tine şi asta e totodată şi cererea ce ţi-o fac: dacă Decibalos va fi pus în libertate, eu şi el vom pleca în căutarea fetei şi, cum bănuim că acolo unde se găseşte unul va fi şi celălalt, vom da astfel şi de ascunzătoarea gladiatorului. Noi ne străduim să aflăm urmele fetei, voi ţineţi să-l prindeţi pe gla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iciodată! rosti procuratorul, săltându-se de pe scaun. Mi se par toate atât de încâlcite, încât nu se poate să nu se ascundă ai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ius Priscus, îţi cer eliberarea lui Decibalos, insistă Butes cu hotărâre, ridicându-se şi el în picioare. Altfel, atunci când vei voi tu, să nu fie prea târziu! Ai spus că-i cunoşti bine pe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lua vorbele tale drept o ameninţare, te-aş putea trimite pe şantier lângă Decibalos! strigă procu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o mare greşeala cineva dacă se încrede în bunătatea celui ce-l asupreşte! Noi, dacii, trăim vremuri grele, am ajuns ca numai în suflete să mai avem revoltă, căci picioarele şi braţele ne sunt amorţite, dar să ferească zeii, Plautius Priscus, ca trupurile noastre să înceapă să se dezmor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orniţi din nou răs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schimbat, palid, procuratorul sună din clopoţel şi un contubernal intră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cu doi legionari şi 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văzând lucirea din ochii lui Butes. Dacul nu făcuse nici o mişcare, îşi strânsese numai fălcile cu putere şi îşi schimbase neliniştit greutatea trupului de pe un picior pe altul. Se întoarse din nou spre contubernal şi îi spuse cu voce mai 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u mai am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loc pe scaun şi îşi prinse capul în mâini. Butes era un om pe care începuse să-l preţuiască mult. Îi ascultase cuvintele şi în toate văzuse adevărul, deşi în ele răsunase o revoltă greu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părat mult, Plautius Priscus! curmă Butes tăcerea.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orul nu-i răspunse. Se găsea într-o mare nehotărâre, îşi dădea seama că prin eliberarea lui Decibalos ar fi ajutat să se descurce multe, însă nu putea să se poarte binevoitor cu nişte oameni care ascundeau un sclav şi mai ales cu oameni care preferau să sacrifice pe unul dintre ei decât să-l trădeze pe fugar. Târziu ridică privirea şi, după ce sună şi contubernalul intră, ordonă cu voce înceată, în care nu se vedea nici mânie, nici pornire, nici înţelegere, nici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ul e liber, poţi să-l conduc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până la Marodava, Butes încercă de mai multe ori să repete în gând tot ce vorbise cu procuratorul. De fiecare dată îşi dădu seama că nu greşise cu nimic şi totodată că nici Plautius Priscus nu se arătase un om prea rău. Plecase la Porolissum nutrind multă speranţă şi acum se întorcea cu totul descurajat. Nici nu ştia încotro să mai apuce şi ce să mai facă. Se socotise văzut bine de procurator; aceasta o constatase după felul cum fusese primit şi din modul în care îi vorbise. Speranţa lui se prăbuşise în clipa când crezuse că se afla foarte aproape de izbândă. Se gândi să pună la cale ceva, ajutat de Sagitulp şi de Ampelia şi, prin decurionul Fuscianus, să uşureze fuga lui Decibalos de pe şantier. Ajunse cu gândul să-l vadă chiar scăpat de acolo, dar mai departe nu mai găsea ce ar fi putut să mai facă. Un fior îl săgetă când îşi dădu seama că în loc de unul ar ajunge să fie urmăriţi doi: Dicomes şi Decibalos. Şi din nou îşi aminti de soarta Sarmidei, despre ea nu reuşise să afle nimic. Getio, care pornise în căutarea fetei, nu trimisese nici o veste. De Ia Sarmida gândul îi trecu la Decimus Silvanus. De curând se mutase un proaspăt libert în casa care fusese a lui Staberius şi a Canidiei, un sclav căruia bogatul fermier îi acordase libertatea. Ce se mai urmărea? Pe Lucrinus şi pe Hermias nu-i eliberase decât cu anumite scopuri, ale căror roade începeau să se vadă. Acum când se apropia de casă, tot mai mult îşi micşora pasul, ca şi cum n-ar fi vrut să mai ajungă niciodată. Ştia că o găseşte din nou pe Gumida plângând şi pe Arghida lângă ea, încercând să o liniştească şi să-i dea curaj. Iar el ce putea să-i mai spună, când şi speranţa pe care şi-o pusese în procurator se spulberase? Nici nu băgă de seamă că ajunsese la cotitura drumului, de unde nu mai avea decât câţiva paşi până acasă. Ieşi din gânduri când auzi pe Iarse vorbindu-i. Stătea la umbra unui măr, lângă îngrădeala unei og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mul merge tot privind în jos şi călcând rar, mari trebuie că-i sunt întristarea şi îngrijorarea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Butes se înv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bătrâne? Nu te-am mai văzut de mult. Să-i mai rog pe zei pentru sănătatea ta? îl întrebă în loc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bosi, bunule Butes, că o faci degeaba! Cu netrebnicii de zei de mult sunt certat, iar bătrâneţea mea nici nu mai are nevoie de sănătate. Îţi cunosc durerea şi îngrijorarea, bunule Butes, aşa e că n-ai făcut nimic la Porolissum? Mi-a spus Gumida adineauri unde eşt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ătrâne! Pentru noi, zeii au închis toate drumurile. Vezi, în aceste trei căsuţe: a lui Decibalos, a mea şi a lui Staberius, unde altădată era veselie şi belşug, acum găseşti numai durere şi nemângâiere. Îţi mai aminteşti de petrecerea de anul trecut, când Sarmida împlinise şaptesprezece ani? Ne-ai cântat mult şi frumos din nai! Acum de ce nu mai cânţ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s tăcu şi se aşeză la umbră lângă I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cum este cucul, cânt numai când vreau să fiu auzit şi tac când trebuie să trec nevăzut. Nu ţi-am spus-o până acum, bunule Butes, peste durerea mea cea veche s-a aşezat alta nouă: după zeiţa Sarmida umblu şi eu, o caut zi şi noapte,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s clătină încet capul şi oftă c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încotro s-o mai apuc, bunule Iarse, aş porni oriunde dacă aş prinde un semn cât de mic despre locul unde se găseşte. Câteodată mă gândesc îngrozit că s-ar putea ca fata să nici nu mai fi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apucă de umeri şi-l scutur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tu te-ai prostit până-ntr-atâta? Nu ştii că o fată frumoasă nu poate să fie dorită decât de un bărbat, că cel care a furat-o o păzeşte ca pe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s simţi un fior prin trup, gândul îi alergă din nou la Dicomes. Ar fi fost el în stare să facă o astfel de faptă? Numai cu el ar fi putut să plece Sarmida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acel bărbat îl caut, continuă bătrânul, şi inima îmi spune că am să-l găsesc pe aici, pe aproape. Acum mă ajut de copii mei, de Marcellus şi de Lygia. Legionarul nu v-a uitat, pe tine şi pe Decibalos, de când i-aţi dat bani s-o cumpere. Pe Decibalos tot îl mai ţin la muncă pe şantier? Pentru ce a vrut el să-l cumpere pe gladiatorul acela? Asta nu pot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trâne, e o taină şi aici, poate că o vei afla odată. Bătrânul îi aruncă o privire must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veţi o taină, pe care bătrânul Iarse nu trebuie s-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joc viaţ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a nu e Decibalos?! … Dacă nu trebuie să ştiu, atunci nu-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s nu răspunse. Se ridică şi se pregăt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ierzi curajul, bunule Butes, mâine e sărbătoarea sclavilor şi eu o să fiu printre ei; de la sclavi se pot afl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dele lui august, mulţi stăpâni se pregăteau să-şi ajute sclavii pentru sărbătoarea lor. Era singura zi din an – sărbătoarea sclavilor – când ei erau liberi să petreacă, puteau să facă orice, întocmai ca şi stăpânii lor. În această zi toate se treceau cu vederea şi se iertau sclavilor. Cei mai buni la suflete nu se mulţumeau numai să le dea bani, mâncare şi vin, cu care să se ducă la locul de petrecere, ci să-i şi scutească de orice muncă. Erau şi unii care se prefăceau că au uitat, nu le dădeau nimic sau nu voiau să audă de această sărbătoare. În acest an însă procuratorul dăduse zvon ca toţi stăpânii să se arate mai mărinimoşi, pentru că sclavii erau bogăţia omului, prin munca lor ei agoniseau totul. De lupercalii toată lumea petrecuse de minune şi sărbătoarea sclavilor nu era decât un nou prilej de veselie, căci printre ei se amestecau de obicei şi din cei liberi, coloni, liberţi, veterani, mai ales dintre cei ce nu erau stăpâni de sclavi şi îi priveau tot în rândul oamenilor. Numai la daci sărbătoarea coroanei din acest an nu se mai desfăşurase cu plăcerea de viaţă, belşugul şi veselia din vara anului care trecuse. Butes, Sagitulp, Gumida şi Arghida nici nu merseseră la petrecere. Pe câştigătorul coroanei îl primise Gruno, el stătuse în capul mesei mari şi căutase să înveselească mulţimea, dar totul se desfăşurase fără viaţă, fără bucurie, ca şi cum o umbra de tristeţe şi de îngrijorare plutise pe deasupra tuturor. Pentru ca sărbătoarea sclavilor să fie mai plină, mai veselă, mai zgomotoasă şi mai în văzul tuturor, se stabilise ca în acest an să se desfăşoare în acelaşi loc în care se sărbătoriseră lupercaliile, în Crângul lui Pan, din apropierea templului lui Mithras. Ca şi de lupercalii, aci aveau să se adune, pe lângă sclavi, şi oameni liberi din Serdos, Magnus şi Porolissum, poate chiar şi daci din Marodava, dornici să privească la petrecere, de aceea Decimus Silvanus şi Eufemus, cunoscuţi ca stăpânii de sclavi cei mai răi şi cei mai lacomi, se hotărâră să arate lumii că sunt foarte darnici. Puseră să se aducă la Crângul lui Pan belşug de bucate şi de vin, din care sclavii lor să se ospăteze şi să petreacă din plin. Grija pregătirilor, a împărţirii bucatelor şi vinului o lăsară pe seama actorelui Ampliatus şi a vilicului Marsus, care nu uitară să pună deoparte pentru ei cât mai mult din cât porunciră cei doi stăpâni să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Crângul lui Pan începu să prindă viaţă. Soseau sclavi din toate părţile, unii însoţiţi de stăpânii lor, căci în Serdos şi Magnus mulţi coloni şi veterani aveau numai câte unul sau doi. Printre ei se puteau vedea şi cei doi sclavi al lui Theudotos, rămas în această zi să-şi servească singur muşteriii, precum şi sclavii pe care tabularul Lucrinus îi cumpărase pentru Metiada, şi mulţi alţii veniţi de la Porolissum. Cei mai numeroşi erau sclavii lui Decimus Silvanus şi ai lui Eufemus, la care se adăugau cei publici de la Porolissum, pentru care procuratorul urmărise cu deosebită grija pregătirile: îi îmbrăcase în haine noi, le dăduse hrană şi vin şi împărţise fiecăruia câţiva sesterţi – unora mai mulţi, altora mai puţini – după vrednicie sau după felul cum îl vedea supraveghetorul. De sărbătoarea sclavilor, în şantierul templului zeului Silvanus de la Porolissum nu mai rămaseră la lucru decât oamenii pedepsiţi la muncă. Pe la vremea prânzului, Crângul lui Pan se umplu de lume. Printre mulţimea de sclavi şi de sclave, de oameni liberi – bărbaţi, femei şi copii – forfoteau negustori ambulanţi, lăudându-şi marfa în gura mare, saltimbanci ce se opreau din loc în loc şi înveseleau pe cei din jur, cerşetori, care, prin cuvinte meşteşugit spuse, ştiau să trezească mila, şi vraci ce se lăudau că vindecă bube urâte sau că puteau să ghicească viitorul. Tot Crângul lui Pan era o mare de strigăte, omenie şi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iua plină de zbucium din ajun, Butes nu dormise toată noaptea. Nu se luminase bine de ziuă când plecase spre Porolissum. Ajunsese în apropierea şantierului când soarele se urcase la câteva suliţe pe cer şi se aşezase la umbra unui fag de la marginea pădurii. În lipsa sclavilor plecaţi la sărbătoare, pe şantier era mai puţină mişcare, lucrul îl urmăreau numai legionarii, căci supraveghetorul plecase cu sclavii. Aşteptă să se ivească prilejul, hotărât să schimbe câteva vorbe cu Decibalos; îl vedea săpând, alături de trac, de Odraste. Timpul trecea repede, iar legionarul care stătea la marginea şantierului, în apropierea lui Decibalos, nu se îndepărta de acolo. Butes îşi pierduse speranţa şi răbdarea, când dinspre Porolissum se ivi decurionul, comandantul gărzii de pe şantier. Acesta îl văzu şi se opri, cercetându-l cu bănuială. De când se întâmplase împotrivirea de pe şantier dezlănţuită de Decibalos, decurionul îi privea cu mai multă duşmănie pe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aici, dacui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unule decurion, mă odihnesc niţel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va mai departe de şantier nu puteai să te opreşti? Ia cară-t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s se ridică în picioare, dar nu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i la sărbătoarea sclavilor, bunule decurion, te duc la un dac care are un vin cum n-ai băut în viaţa ta, îi spuse, privindu-l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frumos limba Romei şi, după semnul din obraz, se vede că ai fost şi luptător, poate căpetenie în oastea lui Decebal sau a lui Sa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uptă pentru ţara lui, bunule decurion. Acum, după ce prăpădul s-a săvârşit, nu se mai poate face nimic. Da, am fost luptător şi îi iubesc pe ostaşi oriunde îi văd, căci şi ei sunt nişte oameni chinuiţi. Ce, tu n-ai vrea să fii acum acasă, lângă ai tăi, liber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rionul mai făcu fără grabă câţiva paşi spre Bu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stai degeaba aici, urmăreşti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iuţeală, Butes duse mâna la brâu, apoi o întinse spre decurion, sunând în palmă seste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ât poţi să bei o zi întreagă din vinul cel mai bun, numai să mă laşi să schimb câteva vorbe cu fratele meu, cu Decib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acul din şantier? … Tu ştii ce mare necaz mi-a făcut? Era să se întâmple aici o adevărată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s răsturnă sesterţii în palma stângă, iar cu dreapta mai scoase alţii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dau pe toţi, bunule decurion, dacă mă laşi să vorbesc o clip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curionul privi cu lăcomie sesterţii din palmele lui Butes, apoi cătă cu grijă în susul şi în jos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pui ceva la cale, altfel dau ordin să-l păzească mai bine. Să te dai mai sus, pe mal, lângă gardul ce împrejmuieşte şantierul, iar eu o să stau departe, mai retras în pădure. Dacă încerci să fugi, te străpung cu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un tufiş de fagi mici, Butes slobozi un strigăt uşor de huhurez, numai atât cât să-l audă Decibalos. Acesta se opri din lucru şi privi atent în susul colinei, spre pădure. Urcă malul proaspăt săpat, se lăsă pe brânci şi se apropie de gard. Odraste, care îl văzuse plecând, stătea rezemat în lopată şi îl privea mirat. Cu multă grabă, Butes îi povesti printre zăbrelele gardului ce făcuse la procurator şi-l îndemnă să nu-şi piardă speranţa. Ca să-i mai întărească răbdarea şi curajul, îi spuse că au primit veşti de la Dicomes, şi că Sarmida se afla cu el în munţi – aşa se sfătuise cu Sagitulp şi cu Gumida. La această veste, Decibalos se schimb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opiii se întorc acasă, să ştii că fug într-o noapte şi n-o să-mi dea de urmă! spuse vesel, pli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las şi ceva bani, cu ei te ajuţi altfel. Vezi ce poţi să aranjezi cu un legionar, şi o să-i mai dăm de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de înfrigurarea cu care vorbea, Butes nu auzi că dinspre Porolissum răsunau ropote de cai ce se apropiau în galop. Tăcu numai când decurionul îi înfipse mâna cu putere în gulerul cămăşii şi îl ameninţă cu spada. Călăreţii se opriră în drum, în dreptul lor. Erau procuratorul şi centurionul Servi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decurioane? strigă centur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pe dacul ăsta, poate că vrea să-l facă să fugă pe cel din şantier, pe Decibalos! raportă el puţin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orul dădu pinteni calului şi porni în sus spre ei. De cum îi văzuse, îl recunoscuse pe Butes. Începu să zâmbească, în sinea lui se bucură că se ivise prilejul să-l întâlnească atât de repede. Toată noaptea se gândise la cele ce vorbise cu el şi regretase că se purtase atât de aspru. Ceva lăuntric îl împingea să şi-l facă prieten pe dac şi dorea aceasta, dar nici nu voia să se arate slab şi nehotărât. Se apropie de Butes şi opri calul la câţiva pa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urioane, se vede că eşti un bun militar dacă tu păzeşti şantierul şi nu legiona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m pe drum, Plautius Priscus, şi l-am văzut pe dac mergând pe furiş printre fagi… încercă să lămurească decur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orul privi îndelung spre Butes. Decibalos se trăsese devale, sărise sub malul de săpătură şi stătea rezemat în lopată, ca şi Od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voi, dacii, sunteţi nişte oameni care muşcaţi şi din stâncă, nu vă daţi înapoi din faţa unui obstacol. Câţi sesterţi ai primit, decurioane, ca să-l laşi să vorbească pe ascuns cu Decib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toţi zeii, Plautius Pris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decurioane, zise mai mult ca să-l liniştească, deşi nu se îndoia de cele spuse. Ei, ce stai,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eg pe dac şi să-l duc în şantier la… Procuratorul ridică mâna şi-i făcu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urioane, ordinul meu este să-l laşi liber! Pe mine nu mă miră că dacul a venit, ştia că de sărbătoarea sclavilor mulţi oameni au să fie plecaţi din şantier şi, se înţelege, a gândit că va găsi mai uşor un prilej să vorbească celuilalt dac, şi acel prilej l-a găsit, decurioane! … Dacă, după ce mă-ndepărtez, aflu că l-ai oprit şi nu l-ai lăsat să plece, te vei vedea şi tu săpând alături de ceilalţi din şantier! Cu voia mea, poate să schimbe câteva vorbe cu Decib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aruncă spre Butes o privire, procuratorul întoarse calul şi, însoţit de centurion, începu să coboare în grabă spre drum. Întâmplarea îl înveselise. Se ivise mult mai repede decât sperase prilejul pe care îl dorea, acela de a-i arăta încă o dată dacului mărinimia sa, şi aceasta nu ca un semn de îngâmfare, ci ca o dovadă de pr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intre coloanele villei sale, Decimus Silvanus privise mult timp peste Marodava adunarea sclavilor în Crângul lui Pan. Văzuse şi când sclavii săi plecaseră în două cete mari spre locul de petrecere, având în frunte una, pe Ampliatus, iar alta, pe Marsus. Soarele se înălţase şi venise amiaza când el mai cercetă încă o data împrejurimile până departe spre Porolissum. Pe drumuri nu se mai vedea nimeni, lumea se strânsese la sărbătoare. În curtea villei era linişte. Oprise numai câţiva sclavi mai de încredere pentru pază şi pentru a se şti mai în siguranţă. Se mişcă neliniştit şi de câteva ori dădu să plece, dar se opri. O uşoară paloare şi o împietrire a feţei arătau cât era de tulburat, ca şi cum se găsea în pragul unei hotărâri grele. Îşi sălta nervos umărul şi din când în când în colţul gurii se contura câte un zâmbet slab, iar prin trup îi treceau valuri de căldură, cu gândul la plăcerea mult aşteptată. Mai privi o dată soarele, se hotărî, se întoarse şi cu paşi repezi intră în atriu şi de acolo trecu în tricliniu. Găsi masa pregătită, aşa cum poruncise. Ar fi vrut să mănânce, dar nu avea pofta, foamea îi pierise. Umplu de câteva ori cupa cu vinul cel mai bun şi o goli cu înfrigurare. Se trânti apoi pe un pat şi rămase mult timp lungit cu faţa în sus. Se ridică şi trecu în tabliniu, luă o oglindă şi se admiră îndelung. Începu să zâmbească satisfăcut, se vedea bărbat în plină putere, pe care de nenumărate ori femeile îl doriseră. Paloarea şi neliniştea de pe faţă nu-i plăcură, dar nici nu le putea înfrânge. Cupele de vin golite le simţea prin tot trupul şi curajul îi creştea. După ce se mai cercetă o dată, aruncă oglinda, trecu în atriu şi de acolo în exedra. Se văzu faţă-n faţă cu Sarmida şi cu Afra – sclava care o păzea. Privi fata şi îşi dădu seama cât de mult se schimbase. Slăbise, fără să piardă din frumuseţe, ochii îi erau adânci, iar căutătura speriată. De mult n-o mai văzuse; de când căzuse greu bolnava, zile de-a rândul fusese îngrijorat de sănătatea ei. Pe Afra o acoperise cu multe daruri, numai să o îngrijească bine şi să-i ţină trează speranţa că după ce se va însănătoşi va fi dusă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ă pleci, Afra! îi spuse sclavei, aşezându-se pe scaun, lângă patul pe care stătea Sar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o privească. O găsea tot fragedă şi frumoasă, dar părea o altfel de frumuseţe. Înainte o văzuse numai în ie şi fotă, ca pe toate dacele, nu cum erau îmbrăcate fetele romane. Acum purta stolla şi peste ea palia, aşa cum o îndemnase Afra, când îi luase lucrurile, spunându-i că trebuiau spălate, şi de atunci nu i le mai dăduse. Cu părul blond auriu, căzut peste palia de culoarea frunzelor ce se pregătesc toamna să cada, cu ochii albaştri, mari, umezi, era o frumuseţe ameţitoare, care-l zăpăci pe Decimus Silvanus şi îi tăie din pornire. Nu mai încercă să-i vorbească folosind cuvintele pe care de mult şi le pregătise, socotind-o pe fată o dacă proastă, cu care se va descurca uşor. Privirea ei speriată, dar dârză era un semn că-şi dădea seama de situaţia în care se găsea şi aştepta plină de hotărâre ca lupt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greu bolnavă, începu el pradă tulburării ce-l cuprinsese, iar îngrijorarea mea destul de mare. De acum înainte toate se vor îndrepta şi te vei simţi mai bine. Vreau să fii fericită, Sarmida, mă gândesc să te fac stăpâna acestei ville, a fermei mele, a tot ce es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îşi făcuse planurile de răpire a fetei, nu se gândise niciodată că, având-o în puterea sa, va ajunge să se roage de ea, de aceea nu venise pregătit să-i spună că şi-o va face soţie. Nu-şi închipuise că ar fi cu putinţă ca o femeie dintr-un neam barbar, cum erau în mintea lui dacii, să ajungă stăpâna vieţii sale. Totul se schimbă în el din clipa când pătrunse în exedra. Văzând că ea nu răspund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am săvârşit o mare greşeală răpindu-te şi prin asta am atras asupra mea ura ta, dar mă voi strădui să îndrept totul, şi aici, şi acasă la tine, încât să fim cu toţii fericiţi. Voi ruga pe procurator ca Decibalos să fie lăsa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ă tatăl era încă la Porolissum, privirea ei se aprinse şi pieptul începu să-i salte năv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tata suferă atât de mult! … Eu l-am împins să se du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nţa lui va lua sfârşit cât mai curând dacă tu vei fi bună cu mine… şopti el, aplecându-se spre ea şi întinând braţul s-o cuprindă pest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scurta, ea se retrase şi împinse o pernă între ei. Decimus Silvanus prinse în privirea ei silă şi scârbă. Se simţi umilit, nu găsi ce să-i mai spună. Dacă Sarmida ar fi fost femeie în tot înţelesul cuvântului, nu o copilă necunoscătoare într-ale vieţii, ar fi ştiut cum să se poarte cu bărbatul de lângă ea, stăpânit de porniri lacome. Toţi din Marodava aflaseră de fărădelegile, silniciile şi neruşinările ce le făcea cu femeile pe care le aducea de la Porolissum sau din altă parte. Unele plecau vesele şi pline de daruri, altele fugeau plângând, batjocorite şi bătute în orgii în care vinul cursese în valuri. La Sarmida totul se reducea la scârbă şi la ura pentru el. Cuvintele pe care le rostise în faţa ei poate că le spusese şi la alte femei nefericite. Furia puse stăpânire pe el. Nu fusese niciodată umilit de o femeie şi niciodată nu i se arătase silă şi scârbă, nici chiar de acelea pe care le bătuse, ca satisfacţia să-i fie şi mai mare. Frumuseţea Sarmidei o vedea acum altfel, o frumuseţe sălbatica, care nu putea fi stăpânită decât pri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i cu scârbă, uiţi că te găseşti în puterea mea? îi strigă suflând greu, stăpânit de porniri pline de pa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in nou spre ea, hotărât să o strângă la piept, dar nu avu timp, căci Sarmida sări ca o săgeată şi se retrase în colţul cel mai îndepărtat al încăperii. Nimic nu mai rămase omenesc pe faţa veselă cu care Decimus Silvanus intrase în exedra, fiara din el ieşise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de barbar, te voi face altfel să cunoşti bărbatul! Se repezi asupra ei, o săltă în braţe şi, fără să-i ia în seamă zvârcolirile, se trânti cu ea pe pat. Sarmida nu-şi pierdu cumpătul, se răsuci fulgerător, scăpa dintre braţele lui, sări în picioare şi fugi spre uşă. Nu apucă însă s-o deschidă, căci Decimus Silvanus o prinse de palia şi o trase cu putere înapoi. Palia se sfâşie şi fata se văzu în faţa lui cu stolla ridicată până deasupra genunchilor. Se repezi din nou asupra ei şi, strângând-o la piept, se prăbuşi cu ea pe pat. Căută s-o prindă sub greutatea trupului sau voinic, se lupta cu ea, încercă în toate chipurile să-i împiedice orice mişcare, dar nu reuşi. În zvârcolirile lor mute de-a lungul şi de-a latul patului, stolla se săltase până către umeri şi tot trupul tânăr, cu sânii mici şi tari, rămăsese gol. Dar ea nu luă în seamă ruşinea, purta o luptă. Se împinse cu picioarele într-o parte, şi, fără ca el să bănuiască ce urmărea, îşi înfipse dinţii în urechea lui. Durerea îl făcu să uite tot ce urmărea. Îngrozit, îl săgeta gândul că ar putea să rămână fără o ureche. De durere şi de ciudă deveni cu totul fiară, în ea nu mai vedea femeia pe care o dorea, ci o duşmancă de moarte. Cu o mişcare fulgerătoare o izbi cu pumnul peste faţă, îi auzi ţinătul sfâşietor şi îşi simţi urechea slobozită, caldă de sângele ce începuse să curgă. În aceeaşi clipă răsună o bufnitură în peristyl, apoi uşa de la exedra se deschise, lovindu-se de perete, în prag stătea Opian, sclavul care luase parte la răpirea fetei, şi care de atunci se gândise numai la ea şi urmărise tot ce se petrecea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Opiane, că pun să te spânzure! strigă Decimus Silvanus, uitând de durerea d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nu se mişcă. O privi pe Sarmida dezgolită, prinsă sub trupul lui Decimus Silv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clavule, toţii zeii să te ţină! Poate că şi tu ai o soră care are nevoie de ajutorul cuiva! îl imploră Sar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mus Silvanus se răsuci într-un cot, Sarmida sări şi îşi trase sto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sclavule, nu înţelegi? se răsti din nou Decimus Silv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stătea în prag, nemişcat. De Decimus Silvanus nu se temea, ştia că putea să-l înfrângă. Făcu un pas înăuntru şi închise uşa. Orbit de furie, Decimus Silvanus se aruncă asupra lui, dar sclavul făcu o mişcare scurtă, se trase într-o parte. Se aruncă din nou, iar sclavul nu se mai putu feri. Se încinse lupta pe viaţă şi pe moarte, se prăbuşiră amândoi încleştaţi, răsucindu-se pe pardoseala încăperii. După multe încercări, Decimus Silvanus făcu o mişcare înşelătoare, reuşi să-şi înfigă mâinile în gâtul sclavului şi se încorda să-l strângă din răsputeri, însă în aceeaşi clipă simţi o durere ascuţită sub umărul drept, iar mâinile îi căzură neputincioase. Strigă îngrozit, uşa se deschise şi în cadrul ei se arăta Afra. Sclava rămase mai întâi împietrită, neînţelegând ce se petrece, apoi la vederea sângelui începu să ţipe şi să strige după ajutor. Opian se ridică repede. Nu mai avea altă scăpare decât fuga. Pe Sarmida nu mai putea să o salveze. Ieşi din exedra, sări prin peristyl şi se îndreptă în fugă spre poartă. În înfierbântarea în care se afla, Decimus Silvanus nu mai simţea nici o durere. Porni pe urmele lui Opian şi începu să strige sclavilor să-l prindă şi să i-l aducă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an alerga cât îl ţineau puterile spre poteca dinspre Marodava. Îşi făcuse socoteala ca, după ce ocolea pintenul de stâncă, să cotească spre dreapta în pădure şi să se facă nevăzut. Ajunsese aproape să scape, când pe potecă îl zări pe Marsus, care venea însoţit de doi sclavi în sus spre 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nu mai avea cum să ajungă, nu putea urca pe pintenul prăpăstios de piatră şi nici înapoi nu mai găsea scăpare. Se hotărî fulgerător şi o tăie de-a dreptul spre vale, către drumul ce intra în Marodava. Vilicul Marsus nu-l recunoscuse, zărise numai un sclav care fugea, dar când văzu că din sus alţi sclavi alergau după el şi strigau, se dumiri şi porni şi el pe urmele fugarului. Prin Marodava lătratul câinilor se întinse spre Serdos cu iuţeala cu care înaintau Opian şi urmăritorii lui. Spre Crângul lui Pan nu se putea îndrepta, căci mulţimea l-ar fi prins şi l-ar fi dat în mâna lui Decimus Silvanus, în casa unui dac nu-şi găsea scăpare, pentru că cei ce-l urmăreau ar fi încercuit-o şi ar fi intrat după ci. Se gândi la templu. De acolo nu putea să-l mai scoată nimeni. Nutrea speranţa că preoţii îl vor ajuta să scape peste noapte. Când ajunse la templul lui Mithras, mulţimea din Crângul lui Pan îl văzu. Opian intră şi închise uşa cu zăvorul. După puţin timp sosiră şi urmăritorii şi se postară în uşă. Din sus, dinspre crâng, curioasă, mulţimea venea în fugă. Printre cei strânşi erau şi cei doi preoţi: Helpizon şi Hor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clav de-al stăpânului, al lui Decimus Silvanus, spuse vilicul Marsus, când îl văzu pe preotul Helpizon. Să mi-l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ărbătoarea lor, sclavii nu pot fi pedepsiţi! strigă cineva din mulţimea ad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eoţi se aşezară în uşa templului şi făcură semne tuturor să se retra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om s-a pus sub paza zeului, strigă Helpizon, nu-l mai poate lua nimeni! îndrăzneşte cineva să aducă asupra sa mânia zeului şi să pătrundă în templu? Iar voi, cei care vă rugaţi şi cereţi ajutor şi ocrotire lui Mithras, aţi putea să răbdaţi şi să lăsaţi ca templul să fie prof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 izbucniră strigăte de opunere, multe fiind ale sclavilor care se înveseliseră toată ziua în Crângul lui Pan. Printre cei adunaţi îşi făcu loc actorele Ampliatus, însoţit de ceata de sclavi cu care venise să petreacă de sărbătoarea lor. Marsus îi ieşi înainte şi-i spuse în şoaptă ce aflase şi cine era cel ascuns în templu. Mulţimea aştepta cu nerăbdare să vadă cum se va sfârşi întâmplarea. Ampliatus se apropie de cei doi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mi daţi sclavul, îl luăm cu noi la petrecere. Vă jur pe zeul Mithras că stăpânul nu-i face nimic! Cine nu ştie că, de sărbătoarea lor, se iartă orice trăsnaie sclavilor? S-ar supăra degeaba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împăciuitoare, pline de blândeţe ale actorelui nu schimbară nimic din hotărârea celor doi preoţi. Întâmplarea o găseau binevenită: protejând sclavi în ziua sărbătorii lor, întăreau respectul faţă de templu şi credinţa în puterea zeului. Dar mulţimea întâmpină cele spuse de actore cu hohote de râs şi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rede pe actore, e un vulpoi şiret! strig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nia lui Decimus Silvanus nu scapă nimeni! adau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intrat în templu, îl apără zeul! Să rămână acolo! rosti o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 deodată se produse mişcare şi capetele se întoarseră să privească în vale, spre drumul ce ieşea din Marod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ecimus Silvanus! strigară îngrijoraţi câţiva dintre cei ce priveau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ropote de galop ce se apropia, apoi sforăitul calului. Decimus Silvanus îşi făcu loc şi se opri lângă cei doi preoţi. Urechea îi mai sângera, iar sub umăr cămaşa îi era năclăită de sânge. Furia ce-l mistuia nu şi-o putea ascunde, deşi făcea sforţări să zâmbească. Îi văzu pe oamenii săi, pe vilic şi pe a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an s-a ascuns în templu? îl întrebă pe actore cu ton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aşa mi-a spus Marsus, dar eu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mus Silvanus răsuflă uşurat. Îl socotea în mâna sa pe sclav. Îşi recăpăta curajul. Tot timpul cât alergase în galopul calului fusese îngrozit de teama ca sclavul să nu fi apucat să spună dacilor că stăpânul lui răpise fata şi o ţinea închisă sus. Începu să râdă şi se întoarse spre cei doi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utat scăpare la zeul Mithras! Păi tot zeului Mithras m-am rugat şi eu în clipa când el a vrut să mă omoare… Aici, în faţa templului său, aduc mulţumiri zeului pentru că m-a scăpat cu viaţa! De fapt eu sunt vinovatul, i-am dat prea mult să bea, am zis că de sărbătoarea lor şi sclavii care au rămas de pază sus trebuie să petreacă. El, prins de tăria vinului, poate că şi-a pierdut minţile, ca orice om care a băut prea mult, altfel e un sclav foarte bun şi nici n-am de gând să-l pedepsesc. Să-i daţi drumul să iasă, îl luăm sus şi, mă jur pe făcliile lui Pluto, nu-i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fel de vorbe, cu aşa jurăminte, spuse de un stăpân ca tine, nu se încrede nimeni! se auzi din mijloc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Iarse, şopt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nebunule, strigă Decimus Silvanus cu ton de glumă, continuând să râdă, nu mai cânţi din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ul este în puterea zeului, să i-l lăsăm lui! răsună din nou vocea lui I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reoţii, nu avem voie să scoatem pe nimeni din templu. Cine a cerut ajutor zeului nu mai poate fi luat de oameni, întări Helpizon. Sunt preotul acestui templu, te cunosc şi te respect, Decimus Silvanus, dar am datoria să veghez ca aici să nu se calce în picioare cultul lui Mithras. Este de altfel şi o datină veche din străbuni, cine a căutat scăpare într-un templu este un om trecut în puterea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mus Silvanus simţea că nu-şi mai poate stăpâni mânia şi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cot sclavul de aici, Helpizon! murmură frământându-se, apoi strigă: Ampliatus, Marsus, unde sunt sclav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aic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i să înconjoare t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bine, Decimus Silvanus, îţi atragi mânia zeului! încercă preotul să-l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arse îşi făcu loc prin mulţime şi ieş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ânia zeului, mai este şi mânia noastră! strigă el. Ce staţi, oameni buni, voi lăsaţi să se profaneze templul? întrebă el mulţimea. Să-l înconjurăm noi şi să-l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bătrânului căzură ca o ploaie răcoritoare asupra mulţimii. Bărbaţii îşi făcură repede loc şi se aşezară pe lângă zidurile templului. Sclavii lui Decimus Silvanus căutau şi ei să facă la fel, dar se retrăgeau îmbrânciţi de ceilalţi, care se arătau hotărâţi să se opună cu oric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bine, Decimus Silvanus! repeta Helpizon. Va ieşi o încăierare mare, sclavii tăi vor fi bătuţi, iar despre fapta ta va afla şi procuratorul. Sclavul este acum al templului şi va rămâne în templu. Mâine vei putea să te plângi la Porolissum şi, dacă procuratorul va da ordin să fie luat de legionari, noi, preoţii, nu ne vom putea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mus Silvanus pusese privirea în pământ şi îşi strângea nervos fălcile. Îşi dădea seama de neputinţa în care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cineva va cauta să-l scape peste noapte? întrebă el pe preot, cuprins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din templu răspund eu, Decimus Silvanus! îl asigură preotul. E templul în care slujesc şi de tot ce se petrece aici, numai eu pot da socoteală. Mulţimea va părăsi templul îndată ce tu şi sclavii tăi vă veţi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mus Silvanus făcu semn actorelui şi vilicului şi începu să coboare spre drumul Marodavei. Pe lângă furie şi neputinţă, în sufletul lui pătrunsese teama, era îngrozit de răzbunarea 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ult miezul nopţii. Butes stătea lungit pe pat. Opaiţul era aprins. Somnul nu putea să-i învingă îngrijorarea. Tresări auzind bătăi în poartă. O umbră de teamă îl cuprinse. Ascult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unule Butes, eu, I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vocea bătrânului şi ieşi repede. După ce intrară în casă, îi privi pe bătrân şi-l văzu că zâmbea. Bănui că ceva se petrecuse la Ser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la Serdos, moş Iarse, ce a ars? Pe la miezul nopţii am văzut foc mar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s templul lui Mithras, bunule Butes! Ţi-am spus eu alaltăieri că trebuie să dau de urma zeiţei Sarmida… E sus, în villa lui Decimus Silv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s îl privi cu milă pe bătrân, crezând că aiurează. Trecuse prea repede cu vorba de la arderea templului la villa lui Decimus Silvanus. Nu vedea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a ars templul… că ai aflat unde se află fa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făcu semn să tacă. Se aşeză pe laviţă şi începu să-şi treacă degetele pri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i tu, trebuie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tot ce se petrecuse devreme la templu şi cum un sclav de-al lui Decimus Silvanus rămăsese peste noapte închis acolo d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 Hylas, paznicul, continuă bătrânul, ne-am tot dus într-una să vedem dacă se mişcă ceva pe lângă templu, încercam încuietoarea la uşă şi, din milă pentru cel închis acolo, îi spuneam să stea liniştit, că nu se simţea nimic. Aproape de miezul nopţii, poate că ne furase niţel somnul, am sărit auzind strigătele îngrozitoare ale sclavului închis cerând ajutor. Afară se vedea lumină multă. Când am ieşit din chilia lui Hylas, templul ardea învăluit de flăcări din toate părţile. Împrejurul lui nu era nici ţipenie de om. Am început să strigăm la cei din Serdos şi din Marodava; au sărit mulţi oameni în ajutor. Dar focul nu mai putea să fie stins. Doi bărbaţi curajoşi, un dac şi un veteran, au doborât uşa şi s-au aruncat în flăcări, pătrunzând în templu. Strigătele sclavului nu se mai auzeau. După câtva timp au ieşit cu el pe braţe. Toţi trei aveau îmbrăcămintea aprinsă. Au sărit oamenii în ajutorul lor, i-au dezbrăcat şi i-au udat cu apă. Cei care intraseră aveau arsuri, dar nu prea mari şi viaţa lor nu e în primejdie, dar sărmanul sclav a fost aproape ars. Ceilalţi, când au văzut că orice ajutor era de prisos pentru sclav, l-au lăsat şi au început să-i îngrijească pe cei doi oameni bravi, care îşi puseseră viaţa în joc. Eu m-am dat lângă nefericitul ce gemea în dureri şi am început să-i ud buzele cu apă. Era ars tot, nu mai avea păr pe cap şi nu mai vedea. Am încercat să vorbesc cu el, să prind o vorbă, două, să aflu ce s-a petrecut acolo sus, în villa lui Decimus Silvanus. Când am auzit ceva, am apropiat urechea de gura lui şi am înţeles cum repeta încet şi rar, abia şoptit, câteva vorbe: „Fata… dacă… furată… sus…” L-am văzut cum şi-a dat sfârşitul, sărmanul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ăcu. Se întoarse spre Butes. Văzând că tac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ule Butes, zeiţa Sarmida a fost furată de tâlharu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numai atât a putut să spună sclavul? îl întrerupse Butes. Ceva trebuie că s-a petre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ule Butes, zeiţa e sus, în villa. Pe mine nu mă înşală niciodată presim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s strânse fălcile şi îl priv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 cuiva, bătrâne, vorbele pe care le-ai auzit de la acel sclav?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ule Butes, pisica nu-şi pune clopoţei când pleacă după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nici să nu spui! Pericolul e mare. Dacă Sarmida în adevăr e acolo, iar Decimus Silvanus ar afla că noi ştim, viaţa ei ar fi în primejdie. Templul de el a fost ars, oamenii lui i-au pus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teca ce urca din Marodava spre drumul cel mare care lega Porolissumul cu Napoca, se înşiraseră cinci daci: Butes, Sagitulp, Gruno, Sagades şi Rundacio. Era de dimineaţă, în urma lor se pierdea în pâclă pintenul pe care se înălţa villa lui Decimus Silvanus. Urcând, Butes privise de câteva ori într-acolo şi oftase. Sagitulp îl văzuse şi un val de duioşie îl cuprinsese. Poate că fostul taraboste – gândea el – suferă de dorul timpurilor de altădată, când toate plaiurile din jur, cât răzbătea privirea, erau ale lui. Dar sufletul lui Butes era chinuit de o grea frământare, numai el şi bătrânul Iarse ştiau că acolo sus se găsea închisă Sarmida şi, de când aflase, îl tortura greu găsirea unei căi de salvare a fetei, fără să-i primejduiască viaţa. El nu se îndoia: dacă veneticul „de sus” fusese în stare să pună la cale omorârea lui Staberius, în clipa când s-ar fî văzut încolţit de dacii porniţi să scoată fata, nu s-ar fi sfiit s-o omoare şi să-i ascundă trupul, ca astfel să se piardă orice urmă a ticăloşiei lui. Înclinase de multe ori să meargă din nou la Porolissum, la procurator, să-i spună cine furase fata, dar teama că Decimus Silvanus ar fi putut să treacă la înfăptuirea ticăloşiei, mai înainte ca legionarii să fi ajuns acolo, îl îngrozea. Dragostea lui pentru Sarmida era puternică şi duioasă, ca aceea a unui tată; neliniştită, ca pornirea unui bărbat singuratic nemângâiat de mâini calde de femeie; adoratoare ca iubirea credinciosului pentru zeiţa pe care o venerează. De când în sufletul fetei pătrunsese Dicomes, pe care el îl socotea ca pe propriul său fecior, se gândise de multe ori ce şi cum să încerce, numai să-i vadă pe amândoi laolaltă, plini de fericire. Gândul îi alergă năvalnic în toate părţile şi în cele din urmă se opri din nou la procurator. Îi reveni în minte momentul când Plautius Priscus îl chemase pe contubernal şi îi dăduse ordin să-l aresteze, în el răsunară din nou cuvintele pe care acesta le spusese, după o lungă şi încordată pauză, că era liber şi putea să plece. Vorbiseră făţiş şi unul, şi altul: unul, ca cuceritor supusului; celălalt, ca un asuprit cotropitorului. Nu înţelesese nici de ce, în ziua care urmase, când îl găsise la marginea şantierului, vorbind cu Decibalos, şi când decurionul, încolţit, nu mai găsise altă scăpare decât să se prefacă repede că-l prinsese, procuratorul spusese râzând să-l lase să plece şi să nu îndrăznească să încerce să-l oprească. Dar toate acestea trecuseră. Acum tulburarea lui Butes era şi mai mare: primise vorbă de la procurator ca, împreuna cu câţiva daci, să-l însoţească la o vânătoare. Îi spusese ziua şi locul de întâlnire. Oare ce pusese la cale Plautius Priscus? Căuta mijlocul prin care să-l răpună? În ziua aceea, când fusese la el, îi spusese că pe dacul Butes îl socotea căpetenia dacilor din Marodava. Urmărea să-i lase pe cei din Marodava fără căpetenie? Orice va fi să se întâmple, gândea el, luase hotărârea să arate romanului că o căpetenie dacă nu se dă înapoi din faţ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ă gândurile, bunule Butes, curmă Gruno tăcerea, ce te frămânţi atâta? Poate că Marele zeu nu i-a năpăstuit de tot pe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s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i greşit, Gruno, nu Marele zeu, ci zeul Mithras, ce, ai uitat la care zeu te rog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no slobozi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ă-i focului de zei, că mi-e tot una! Aşa, cu zeul Mithras, m-am ales cu ceva, am pus mâna pe o bucat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un nume nou… Îl completă Butes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me nou, cine-mi spune mie în Marodava Spurius? Nimeni, pentru toţi oamenii sunt tot G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ularul Lucrinus te are trecut pe tăbliţele lui altfel, pentru el eşti cetăţeanul imperiului cu numele G. Spurius. Cine-ţi vede numele scris de el, nici prin minte nu-i trece că ai fi dac. Tot aşa tabularul îl are scris şi pe unul R. Callistus… Ce zici, Rundacio,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şi eu ca Gruno, răspunse Rundacio, care mergea în urmă, la Marodava eu sunt tot Rundacio, dar am primit pământ cu care să-mi ţin femeia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Butes uită un timp de gândurile ce-l frământau. Soarele se ridicase deasupra munţilor. Ziua era frumoasă, zi de sfârşit de vară. Ceva nelămurit din lăuntrul său îl făcea să fie mai vesel, să vadă lucrurile mai în bine şi să privească înainte cu mai multă încredere şi curaj. Poate că vremea atât de frumoasă, aerul proaspăt al dimineţii şi priveliştile minunate din jurul lui îl ajutau să-şi mai uşurez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agitulp, mai ţii minte vremurile când mergeam la vânătoare de zimbri? Erai tânăr şi te arătai un vânător mai isteţ decât cei bătrâni. Ai mai fi în stare să doborî un zimbru c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mai bine, răspunse Sagitulp oftând, numai că acum noi, dacii, nu mai avem voie să vânăm prin pădurile care altădată au fost ale noastre, acum vânează ei, ven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pe glumă, Butes îl înt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mai auzit unul vorbind tot aşa, pe unul care şi-a dat fata după un venetic de decu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bunule Butes, bărbat ca decurionul Ampeliei nu prea vezi, cu greu găseşti altul ca el. De când au şi copilul, fata mea e pentru el zeiţa adorată, iar copilul, soarele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Sagades, ce taci? De atunci de când ai doborât în amfiteatru pe gladiatorul acela, parcă vorbeşti mai puţin. Poate că vrea lanistul să te ia la şcoala lui? … Am auzit că în curând, la căderea toamnei, se va da un nou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la duhurile rele pe lanist, hurui printre dinţi Sagades cu vocea lui groasă, eu îmi văd de oalele şi de străch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un mare meşter olar, şi pentru asta Canidia te preţuia mult. E adevărat că vasele făcute de tine au început să se caute mult la Porolis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um?! Nu pot eu să fac şi să ard cât mi se cere. Cine mai coace vasele ca mine de ies aşa negre şi lucioase? Romanii sunt cărămidari buni, unde se duc ei, gata şi cărămida, dar în olărie îi întrecem noi, dacii. Oalele noastre cu luciu negru au ajuns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bine, Sagades, romanii sunt buni cărămidari, ei ştiu să ardă bine lutul, dar mai ştiu să ardă bine şi temple… Nu e aşa, Rundacio şi Gruno? A rămas zeul vostru, Miihras, fără casă! continuă Butes să-i îndemne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evărat că a ars în templu un sclav de-al lui Decimus Silvanus? întrebă Sagitulp. Am aflat de la Fusc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Decimus Silvanus a şi pus să se refacă templul, poate că a ţinut mult la acel sclav, adăugă Rundacio. Aşa să fie, bunule Bu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aşa, frate Rundacio – numit şi Callistus – completă în glumă, tot ce face Decimus Silvanus se potriveşte cu ceea ce se aude că se petrece pe la Roma. Acolo, în politică, dacă unul stă în calea altuia este omorât cu multă şiretenie şi, după aceea, acelaşi om, cel care a pus la cale omorârea, începe să-l laude şi să-l cinstească pe cel dispărut, îi înalţă monumente, îl face erou al imperiului. Acum nu pot să vă spun tot ce ştiu, dar când va veni vremea să aflaţi veţi vedea la mine şi la Decibalos petrecere mare. Da, Decimus Silvanus trebuia să-l omoare cu orice chip pe acel nefericit sclav, un brav şi minunat tânăr, şi, ca să spulbere orice bănuială, a trecut de îndată la refacere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aruncat bănuiala asupra noastră…, murmură G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vorbesc cei din Serdos şi din Magnus, poate că zvonul va fi ajuns şi la Porolissum, continuă Butes, toţi spun că dacii au pus foc templului, asta ca să nu mai fie nevoiţi să treacă la cultul lui Mithras. Nu ştiu dacă şi voi aţi băgat de seamă: zvonul este întins mai mult de Theudotos, la taberna lui, de Eufemus şi de Lucrinus, toţi unelte ticăloase de-ale lui Decimus Silvanus. Dar poate că va veni o dată vremea să ne socoti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s făcu o lungă pauză. Treceau printr-o poiana frumoasă, plină de flori vesele, viu colorate. Se aplecă din mers şi rupse o floare. Gruno făcu câţiva paşi în fugă – rămăsese în urma şirului – şi veni lângă el. Vorbi mai încet, parcă plin de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Butes, nu putem noi să le facem de petrecanie la veneticii ăştia patru? Pe mine să mă lăsaţi să-mi înfig mâinile în beregata lui Deciu S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i zici, frate Gruno, lui Decimus Silvanus? i-o aminti Butes. Ia să-mi spuneţi, voi mai ştiţi să trageţi cu arcul, mai puteţi să aruncaţi bine o bardă în pieptul duşmanului, mai aveţi iuţeala să mânuiţi s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rnim la luptă, bunule Bute? sări G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fim nevoiţi să facem şi asta, dacă nu vom putea să îndreptăm lucrurile, dar până atunci să vă ţineţi gura. Aşa, acum să tăcem, ne apropiem de drum şi e bine să auzim tot ce se mişcă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îi scoase în apropierea locului în care Sagitulp îi întâlnise pe Rhesos şi pe Dapyx. Cătând în lungul drumului spre Napoca, pe Sagitulp din nou îl răscoli îngrijorarea după Getio, plecat în căutarea lui Dicomes. Butes îi văzu schimbarea în suflet şi-l lăsă în pace. Nu aşteptară mult şi din vale, dinspre Porolissum, începură să răsune chiote, însoţite de lătratul câinilor. La cotitură se ivi călare procuratorul, însoţit de Decimus Silvanus, de tribunul Flavius Severus, de centurioni şi funcţionari. Ceva mai departe, în urmă, veneau pe jos numeroşi vânători: legionari, negustori şi meşteşugari dornici să ia parte la o mare vânătoare. Când îl văzu pe Butes, procuratorul se înveseli şi îi vorb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doit nici o clipă, ştiam că ai să vii. Noi amândoi suntem ca două pietre, care, cu cât se ciocnesc mai des, cu atât se aprop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puse de procurator îl întristară pe Decimus Silvanus. Găsea că Plautius Priscus băga prea mult în seama un dac barbar. Dar întristarea lui crescu şi mai mult când, oprindu-se, procuratorul ordonă unui decurion să aducă unul din caii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Butes, spun şi eu aşa cum vorbiţi voi, dacii, continuă procuratorul, vreau să-mi faci plăcerea să mergi călare, alături de mine. Şi adăugă râzând: Nu suntem noi în părţile acestea două căpetenii? Eu, al romanilor, tu al 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voinţa cu care îi vorbea procuratorul îl puse la grea încercare pe Butes. Era încurcat, nu ştia ce să răspundă, cum să se arate faţă de romanul care, ultima dată când îl văzuse, se mulţumise să arunce cu răceală numai cuvintele: „…să-l laşi pe dac liber!” şi acum se arăta atât de prietenos. Mândria de dac nu-l lăsă să se umilească în faţa cotrop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spui că eu sunt o căpetenie, răspunse el râzând, atunci pot să spun: Bun venit celeilalte căpetenii! Cu saluturi, rugând zeii, nu mai încep, căci şi aşa văd că, de la un timp, zeii noştri cu ai voştri se amestecă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e amesteca şi oamenii, adăugă procuratorul. Porniră mai departe, părăsiră drumul şi se înfundară în păduri, ţinând-o mai mult spre miazănoapte. Tot timpul procuratorul arăta poftă de vorbă cu cei ce-l însoţeau şi mai ales cu Bu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Butes, aşa aţi plecat voi la vânătoare? Nici tu şi nici ceilalţi n-aveţi suliţe, arcuri,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lautius Priscus uită că dacii nu au voie să poarte asupra lor nici o armă… spuse el drept răspuns şi continuă: Şi totuşi, au! Fiecare avem la brâu un cuţit bun, pe dedesubt ascunsă o bardă bine ascuţită, iar în mână un toiag ager cu măciucă tare. Să ştii, Plautius Priscus, un dac cu măciucă, cu cuţit şi cu bardă nu se teme de un legionar înarmat cu arc, cu suliţă şi cu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orul se întoarse în şa spre Decimus Silv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zi, Decimus Silvanus? Tu, acolo, între ci, ar trebui să-i ai c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 Plautius Priscus! De mai mult de un an, n-a auzit nimeni că am luat ceva din ţarina vreunui dac, cu toate că a mai rămas la ei mult pământ din moşia acelui tarab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pământul lui Staberius! i-o întoarse Butes, aruncându-i o căutătur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ontinuă Decimus Silvanus, cu Staberius a fost altceva, el şi Canidia erau romani, n-aveau cui să rămână casa şi pământul lor. Altfel… eu am început să mă împac bine cu d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mai atent, Butes băgă de seamă că Decimus Silvanus era strâns legat cu feşe la umărul drept şi tunica o avea mult umflată. Până şi frâul calului îl ţinea numai cu stânga, iar dreapta o sprijinise de oblâncul şeii. Ultimele vorbe pe care acesta le spuse îl hotărâră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bine să fii prieten cu dacii? Ei sunt oameni răi, barbari… N-au pus ei foc templului lui Mith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sti aceste cuvinte, Butes îşi aţinti privirea asupra lui Decimus Silvanus, dar el nu se lăsa prins, izbucni în râs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 făcut şi asta, ce ştiu eu, e treaba procuratorului să-i prindă şi să-i pedepsească pe vinovaţi. Dar dacă în adevăr vor fi făcut-o dacii, atunci eu mă arăt un prieten de-al lor, din moment ce am şi pus să se refacă t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vintele ce-şi aruncau, procuratorul înţelese că între ei era o ură surdă, de aceea căută să dea alt curs discuţiei. Îl mira faptul că dacul se arăta încăpăţânat şi nu mai încerca de fel să aducă vorba despre Decibalos. De altfel vedea că, atunci când se vorbea despre daci, răspunsurile lui erau mai tă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să-i caute pe cei vinovaţi de arderea templului, dar cred că vor fi greu de găsit. În ziua aceea, de sărbătoarea lor, sclavii au petrecut mult şi poate că vreunul, prins prea mult de vinul băut şi ştiind că în templu se găsea închis un sclav, a crezut că-l ajută să scape pe acel nefericit punând foc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puse de procurator îl însufleţiră pe Decimus Silv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Plautius Priscus, te arăţi un mare prieten al dacilor! După cât văd, tu nici nu gândeşti să-i bănuieşti de arderea templului; de altfel nici eu n-am crezut când am auzit zv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orul le făcu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sfârşim cu astea şi să vorbim despre vânătoare, că într-acolo suntem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u mers spre locul ales pentru vânătoare, când vorbind, când tăcuţi, fiecare rumegându-şi gândurile. Procuratorul era în adâncul sufletului foarte îngrijorat, deşi căuta să se arate vesel. Vânătoarea o aranjase urmărind să găsească astfel un motiv de vorbă mai îndelungată cu cei pe care îi socotea căpetenii în această parte a Daciei, de aceea îl poftise şi pe Butes. Plautius Priscus presimţea că la Marodava se petrecea ceva grav, se străduia să prindă firul şi, prevăzător, să ştie ce măsuri să ia. Întâmplările de la Marodava, cu toate că-i păreau prea încâlcite, nu le vedea fără legătură. Fuga gladiatorului, încercarea lui Decibalos de a-l cumpăra, răpirea Sarmidei, arderea sclavului o dată cu templul, rana de la umărul lui Decimus Silvanus şi, în mijlocul atâtor frământări, doi oameni care se înfruntau cu atâta ură: Butes şi Decimus Silv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ivirea zorilor porniră după vânat. Bătăiaşii, vânătorii şi legionarii se împrăştiară prin poiene şi pe colnice, căutând să îndrepte vânatul spre părţile în care înaintau procuratorul şi celelalte căpetenii ce-l însoţeau. Totul se desfăşură cu multă voie bună până în clipa când, dintr-o vale râpoasă a muntelui, dădu năvală în faţa lor o turmă de mistreţi. Se produse o învălmăşeală de cai, călăreţi, vânători şi legionari, fiecare căutând să doboare câte un mistreţ şi, în aceiaşi timp, ferindu-se să nu fie sfâşiat de colţii vreunuia. În această îmbulzeală, nimeni nu văzu semnele pe care Decimus Silvanus le făcu la câţiva oameni de-ai lui şi nici ce se petrecu după aceea. Când totul se potoli şi turma de mistreţi pieri în desişuri, procuratorul caută cu privirea pe Butes. Ceva mai în urmă, lângă un pâlc de brazi stufoşi din marginea unei poiene, văzu strânşi dacii, păreau că se grăbesc să dea ajutor unuia din mijlocul lor. Dădu pinteni calului şi se apropie de ei. Între cei patru daci stătea Butes, palid, cu semnul din obraz aproape alb, avea pe buze un zâmbet în care se amesteca bucuria scăpării de la moarte cu ura şi pornirea spre răzbunare. Procuratorul văzu săgeata înfiptă în braţul lui Butes, aproape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Să vină numaidecât med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Plautius Priscus, noi ştim să ne îngrijim rănile! murmură ră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răbdare şi hotărâre, Butes puse mâna pe săgeată şi o smulse din rană. Alături de el, Sagitulp se pregătise. Din mâneca de cămaşă, pe care o tăiase de la braţul lovit, făcuse fâşii bune de legat rana. Văzând dârzenia dacului, pe procurator îl trecu un fior. Sagitulp trase plosca de la şold şi spălă rana cu mult vin. Sângele năvălea în şiroaie. Puse câteva frunze de buruieni alese cu grijă şi strânse bine braţul cu fâşii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bunule Butes, până ajungem acasă, o să stai numai cu o mânecă, cu sumanul îmbrăcat de-a dreptul pe piele, gulmi Sagitulp,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no săltă pumnul şi strigă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eu când a încordat arcul, a ochit şi a slobozit săgeata în Bu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are a fost acela? întrebă procuratorul, fierbând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al lui Deciu Sivan, răspunse Gruno, după ce Butes îi tălmăc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ângă procurator sosiră şi ceilalţi. Pe faţa lui împietrită se aşternuse o umbră d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fac oamenii tăi! îl mustră pe Decimus Silv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Plautius Priscus, poate că a fost o săgeată rătăcită… căută el să se dezvinov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ul acela scurt şi gros – şi arătă pe Gruno – spune că el l-a văzut pe omul tău când a slobozit săgeata, preciză procu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ecimus Silvanus întâlniră privirea arzătoare a lui Gruno. Îşi aminti că acest dac îi mai aruncase o astfel de căutătură plină de ură. Gruno se întoarse şi începu să-l caute pe cel care trăsese cu arcul în Butes. Îl găsi printre ceilalţi oameni ai lui Decimus Silvanus şi-l împinse în faţa procu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vrut să-l omoare pe bunul Butes! strigă el în limba dacă, îmbrâncindu-l p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toţi zeii, eu am ochit într-un mistreţ care se repezise spre calul lui But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loc să ţinteşti în jos, ai nimerit sus, deasupra calului, adăugă Butes zâmbind, deşi abia îşi mai stăpâne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a întâmplat, m-am împiedicat de ceva mi-a fost şi frică să nu mă sfâşie alt mistreţ venit din spate, eu am ochit şi am slobozit săgeata în mistreţul care se apropia în fugă de calul tău… Poate că ai fost lovit de săgeata scăpata de l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mus Silvanus nu mai av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ri d-astea s-au mai văzut, Plautius Priscus, la vânătoare e ca şi la luptă, aleargă săgeţi rătăcite, cad răniţi… Eu zic să mulţumim zeilor că Butes a scăpat cu viaţă, altfel ni se strica veselia unei zile de vânătoare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curator şi pentru Butes era limpede că cele petrecute nu se datorau unei simple întâmplări, nu se îndoia niciunul că Decimus Silvanus pusese la cale totul. Procuratorul îşi întări şi mai mult bănuiala când îşi aminti cu câtă bucurie primise Decimus Silvanus vestea că la vânătoare vor lua parte şi câţiva daci, printre care şi Butes. Plautius Priscus îşi strânse buzele şi faţa lui prelungă şi slabă îi dădu înfăţişarea omului care se pregăteşte să ia o hotărâ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ţi oameni ai venit, Decimus Silv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tru, răspunse acesta, fără să înţeleagă rost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ironi cu privirea câtva timp, apoi rosti cu ton ce nu mai admitea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ăi să ne părăseasc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autius Priscus! … Încercă Decimus Silvanus să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e, ordonă procuratorul lui Flavius Severus, ordinul meu este ca oamenii lui Decimus Silvanus să plec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stricase veselia. Cum numărul mistreţilor doborâţi fusese destul de mare, procuratorul hotărî să se oprească pentru ospătare şi odihnă. Vânătorii cei mai iscusiţi nu aşteptară vreun îndemn, aleseră un mistreţ mai tânăr, de mărime potrivită, şi-l jupuiră cu multă îndemânare. Alţii, alături, întăriră un foc cu jar viu şi pregătiră totul pentru coacerea vânatului. După ce gustă puţină friptură şi bău o cupă de vin, procuratorul se întinse la umbra unui fag şi aţipi. Când se trezi îl văzu în apropiere pe Butes. După felul cum îl privea, i se păru că dacul vrea să-i dea ceva. Ţinea mâinile la spate, ca şi cum ascundea un lucru. Îi întinse o bucată frumoasă de fagure ce mustea de miere, pusă pe o frunză de bru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dai? î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vrei, te îndemn să guşti puţin din acest fagure plin cu mierea cea mai aromată, este de albine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orul îl luă şi aroma minunată a mierei îl făcu să guste muşcând cu poftă din fa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l ai, l-ai adus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autius Priscus, l-au găsit doi dintre dacii care mă însoţesc. Noi ne pricepem să facem şi vânătoare de albine, adică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unde-şi fac fagurii albinele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corburi adânci, sus în copaci bătrâni, şi cuibul lor nu este atât de uşor de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ă voi l-aţi găsi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să iei urma albinelor, nu este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curios, Butes, vrei să-mi spui cum faceţi voi vânătoarea după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s se aşeză pe iarbă lângă el şi începu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ii mai săraci, care trăiesc prin apropierea pădurilor, strâng vara mulţi faguri de albine sălbatice. Cel ce le caută cuibul, se duce într-o poiană cu flori şi prinde mai multe albine pe care le vâră într-o ulcică acoperită cu frunze, ca aceasta de brusture. În marginea poienii, răstoarnă ulcica pe un fagure cu miere, ca bucata asta pe care ţi-am dat-o. Trage apoi uşor frunza de la gura ulcelei, albinele dau buzna pe fagure şi încep să mănânce cu lăcomie miere. Ulcica este săltată şi dată la o parte. Când se satură, albinele zboară grăbite spre cuib să vestească şi pe altele. Cel care le-a prins urmăreşte atent să vadă în ce parte pleacă. Şi, după cum îi este norocul, după una sau mai multe încercări, făcute în locuri diferite în partea spre care zboară albinele, căutătorul găseşte copacul, se urcă în el, lărgeşte cu toporul gaura scorburii, face fum cu o bucată de iască aprinsa şi scoate frumos fa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acii, sunteţi nişte oameni foarte isteţi, murmură procuratorul uimit de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faţa lui Butes se schimbase, îl privea adânc şi neclint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mai spui cev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ta… aş vrea, Plautius Pris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ără rău rana făcută de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s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răni mult mai grele, Plautius Priscus, şi pe trup şi în suflet. Unele mai sunt încă nevind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 de mine şi spune-mi ce te frământă. După ce se aşeză într-o rână, sprijinit de o rădăcină groasă de-a fagului lângă care stătea procuratorul, Butes începu să vorbească fără grabă. Îşi pusese în gând să folosească prilejul ce-l avea spre a se apropia cât mai mult de Plautius Priscus, să-i câştige încrederea şi să încerce din nou să-i ceară eliberarea lui Decibalos. La aceasta îl încurajase şi hotărârea cu care el îi alungase de la vânătoare pe oamenii lui Decimus Silvanus, ceea ce dovedea că nu era cu totul străin de încercarea ce se făcuse de a-l ră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ceste plaiuri şi munţi, începu Butes, noi am umblat de când eram copii şi le cunoşteam toate vâlcelele şi râpele, însă de când nu mai avem voie să tăiem lemne din păduri şi să vânăm fără şti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ile şi munţii încă mai sunt ascunzători pentru latroni şi pentru sclavi fugari, îl întrerupse procu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le vor fi întotdeauna loc de scăpare pentru cei urmăriţi, dar n-am vrut să spun asta, m-am gândit că s-au înmulţit mult fiarele codrului. Ai văzut ce mare era cireada de mistreţi? Ce ar fi dacă am încerca să vânăm şi zimbri? Unul dintre dacii care au venit cu mine este un încercat vânător şi cunoaşte bine locurile prin care umblă ei în turme. Aţi vedea şi voi, romanii, cât de greu se pot vâna aceste animale puternice. Vrea procuratorul să ne lase nouă, dacilor, grija ca pentru mâine să pregătim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orul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bucurie aş primi să vă însoţesc, de mult doresc să văd o turmă de zimbri, despre care la Roma se vorbeşte ca de nişte fiare fioroas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ovăind. Prin minte îl fulgera bănuiala: nu cumva era la mijloc o încercare a dacilor de a pune mâna pe toate căpeteniile romane de la Porolissum? Şi totuşi îşi dădea seama că se ivea un bun prilej pentru a se convinge de buna credinţa a lui Bu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continuă el, că nu prea am timp. E departe locul cu zimbri, cât ar putea să durez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e seară, cei care merg pe cai pot să fie înapoi la Porolissum! îl încredinţă Bu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soarele dădea să scapete pe după crestele munţilor de dincolo de Marodava, procuratorul şi alaiul ce-l însoţea mergeau în trapul cailor pe drumul ce ducea spre Porolissum, apropiindu-se de locul unde îl întâlnise pe Butes cu ceilalţi daci la venire. Toţi erau veseli şi mulţumiţi, vânătoarea de zimbri se desfăşurase mai frumos decât se aşteptaseră. Ajunşi seara în amurg în codrul spre care îi călăuzi Sagitulp, se odihniră până spre ziuă, când era aproape să apună cloşca cu pui de pe cer. În zori, îndemnaţi de daci, începură vânătoarea: o parte din legionari şi din oamenii pregătiţi pentru speriat vânatul se aşezară în linie, închizând o vale cu copaci rari ce urca în pantă uşoară, îngustându-se până se strecura printre două stânci, care păreau puse anume ca un fel de intrare, iar ceilalţi porniră pe coama colinei şi se opriră pe brânele celor două stânci, în aşteptarea zimbrilor. Abia sosiră şi se postară pe locuri ascunse cu grijă sub frunzare pregătite peste noapte, când răsunară strigătele şi bătăile celor din vale. Trecură momente lungi de aşteptare încordată până se iviră primii zimbri din cireada ce pornise în lungul văii spre trecătoarea prin care îşi găseau întotdeauna scăparea în caz de pericol. Când mai mult de jumătate din cireada trecu prin faţa lor, Sagitulp dădu semnalul şi mai multe suliţe aruncate cu îndemânare se înfipseră între coastele unui zimbru ales dintre cei mai frumoşi. Ca nişte tunete izbucniră mugete înfiorătoare şi sforăituri şuierătoare şi în câteva clipe întreaga cireada se făcu nevăzută în pădurea deasă ce îmbrăca valea abruptă din cealaltă parte a trecătorii. Cei mai mulţi dintre romani crezură că nu fusese doborât nici un zimbru, numai dacii se aşezară liniştiţi la umbra unui fag şi le spuse să aştepte până spre amiază. Când plecară, nu căutară prea mult şi găsiră zimbrul căzut în apa unui pârâu ce curgea prin mijlocul unei mici po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urcuş mai pieptiş al drumului, procuratorul lăsă calul la pas şi făcu semn lui Butes să se apropie. De când îi fuseseră alungaţi oamenii, Decimus Silvanus nu se mai apropiase de procurator, căutase să se arate supărat. De fapt era furios, dar nu pe procurator, ci pe oamenii săi care greşiseră ţinta. S-ar fi simţit cu adevărat uşurat dacă l-ar fi ştiut pe Butes mort. Dând pinteni calului, Butes se opri lângă procurator. Acesta îl cercetă îndelung, 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ţi lăsat voi să treacă aproape o jumătate de zi până să porniţi în căutarea zimbrului lovit de s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bănuit, Plautius Priscus? Zimbrii sunt nişte animale care se ajută, mai ales în momentele pline de pericol. Când noi am repezit suliţele, ei nu ne-au văzut, dar şi dacă ne-ar fi văzut, nu se mai puteau întoarce din goana cu care căutau să străbată trecătoarea. Dincolo s-au oprit în vale şi s-au strâns în jurul celui lovit. Dacă în acele clipe simţeau că sunt urmăriţi, ar fi pornit într-un iureş nestăvilit şi tot ce le-ar fi ieşit în cale: câini, cai şi călăreţi ar fi fost sfârtecaţi cu coarnele şi zdrobiţi cu copitele. Când, după un timp, simt că nu se mai mişcă nimic şi a trecut primejdia, se liniştesc, încep să pască şi se împrăştie, părăsind pe cel căzut. De multe ori se îndepărtează de locul acela şi nu mai revin curând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acii, cunoaşteţi bine obiceiurile fiarelor de prin pădurile de aici, de aceea sunteţi atât de iscusiţi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aştem, Plautius Priscus, aşa cum ne-am cunoscut şi ţara, numai că… acum… totul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te-nţeleg îndeajuns, Butes, şi pentru asta caut să găsesc o mai bună înţeleger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 cu noi! … murmură Butes, aruncându-i o privire pătrunzătoare, fără să arate duşmănie. Cum poţi să vorbeşti de înţelegere, Plautius Priscus, când ţii pe şantier la muncă un om nevinovat, un tată îndurerat, care nu ştie ce s-a întâmplat cu singurul l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orul izbucni într-un hohot de râs, pe care Butes îl luă drept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l Decibalos te gândeşti? Să ştii că orice faptă, orice întâmplare îşi are tâlcul ei. Cu Decibalos am cam prins firul, adică mai mult îl bănuiesc, rămâne ca mai târziu să mă conving, şi te asigur că mă voi încredinţa, Butes, fiindcă niciodată nu-mi place să las lucrurile făcute numai pe jumătate. Am băgat de seamă că te-a supărat râsul meu; am eu un anumit motiv să fiu vesel… Poate că astă-seară vei f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 acasă, întotdeauna mă învăluie o întristare doborâ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u am văzut multe, am înţeles multe, şi am început să-i cunosc mai bine pe daci. Dar uite că mi-am adus aminte – am tot vrut să te întreb – voi, dacii, nu ştiţi ce s-a petrecut cu acel taraboste care a fost stăpânul Marod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utes luciră şi privirea îi rămase pironită pe faţa procuratorului. Presupuneri felurite scânteiau şi se stingeau tot atât de repede în mintea lui. Era descumpănit. Aflase procuratorul că el era fostul taraboste? Şi dacă ştia, care dintre daci fusese trădătorul? Totuşi se gândi că un răspuns trebuia să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de mult tarabostele! … În anul care a urmat după răscoală… continuă, îndreptându-şi privirea în lungul drumului. Dar nu văd, Plautius Priscus, pentru ce te-a purtat gândul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orul nu luă în seamă schimbarea ce se produsese în vocea lui Butes şi uşoara tremurare cu care rostis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mai fi fost în viaţă, aş fi vrut să-l cunosc mai bine. Am primit de curând un mesaj de la Aulus Plautius, legatul care a comandat legiunea ce-şi stabilise garnizoana la Porolissum în anii dinaintea războiului, când încă mai trăia regele Decebal, şi, între altele, mă întreabă şi de Burio. Are numai cuvinte de laudă pentru acel taraboste, îmi spune că el ar putea să-mi fie un bun ajutor în lupta împotriva triburilor vecine de la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rea lui Butes crescu şi mai mult. Socotea că procuratorul aflase totul şi se bucura chinuindu-l, aşa cum se joaca o pisică de multe ori cu un şoarece prins. Privi în jur. Văzu că se apropia de locul unde trebuiau să se despartă şi s-o apuce pe poteca ce-l ducea de-a dreptul spre Marodava. Căută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colo unde te-am aşteptat la sosire, Plautius Priscus, aşa că eu mă opr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s se pregăti să des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i şi braţul rănit, şi apoi acum ai calul. Pentru că mi-ai făcut o mare plăcere cu vânătoarea de zimbri, vreau să-ţi fac şi eu una: îţi dau calul în dar. Căpetenia dacilor din Marodava e bine să umble călare. Mergi cu noi până în vicul Magnus şi acolo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Plautius Priscus, la Marodava căpetenie este Decimus Silv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lumeşti tu, Butes, cum să fie un roman căpetenie a dacilor? Dar uite că se lasă seara, trebui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orul dădu pinteni calului şi porni în galop urmat de ceilalţi. Butes căută să rămână mai în urmă. Era prea tulburat. Faptul că îi dăruise calul îi întări şi mai mult bănuiala: procuratorul ştia că sub numele de Butea se ascundea fostul taraboste? Îl chinuia într-una întrebarea: Ce pregătea Plautius Priscus şi ce va urm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pântia de la intrarea în vicul Magnus, procuratorul se opri. Îl căută cu privirea, începu să-i spună ceva, dar se opri auzind plânsul unui bărbat ce se apropia dinspre Porolissum. Se întoarse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ibertule, de ce plâng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zeii să te ţină, stăpâne, nu te cunosc cine eşti! începu libertul printre suspine. De când sunt libert, am căutat să strâng bani şi să cumpăr femeia cu care a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şi dacă rămâne sclavă, copiii noştri vor fi tot sclavi! … Degeaba am strâns bani, că stăpânul ei nu se învoieşte s-o vândă. Nu ştiu ce să mă fac, mă doare-n suflet de ei; la ce-mi mai foloseşte mie libertatea? Îmi vine să mă om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Decimus Silvanus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ştiut că aşa e legea, copiii unei sclave sunt şi ei sclavi ai aceluiaşi stăpân, de ce te-ai încurc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orul îi dădu un răspuns care curmă orice speranţa în sufletul nenoroc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te ajutăm cu nimic, libertule, stăpânul e stăpân, nu-i poate lua nimeni sclavii, dacă el nu vrea să-i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ă din nou cu privirea pe Butes şi întoars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es, după ce ţi se vindecă rana de la braţ, să vii pe la mine. Acum ne despărţim. Rog zeii să-ţi dea sănătate şi să-ţi schimbe tristeţea în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Butes privi cum procuratorul şi cei ce-l însoţeau se îndepărtau lăsând în urma lor un val de praf, care se întindea uşor peste vicul Magnus. Alături, la marginea drumului, stătea libertul şi suspina. Întoarse calul spre el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libertule, şi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ptunalis, de aici din M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ajut, libertule, dar deocamdată nu văd cum. Ai putea să vii până la Marodava peste vreo săptămână? întrebi de Butes, am casa la capătul celălalt, aproape de villa lui Decimus Silv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zeii să te ţină, bunule 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ăseşti acasă mai ales spre seară, îi strigă Butes, dând pinteni calului şi îndreptându-se spre Marod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e înapoia acasă călare pe un cal, care acum era al său, nu-l bucura. Ştia că, aflând de la cine îl primise, va fi şi mai îndurerată şi-l va socoti trecut de partea procuratorului. Căută să se apropie în pas domol de casă şi să bage calul sub şopron fără ca Gumida să-l vadă. Când se opri în poartă, văzu prin amurgul ce se lăsase un om umblând prin cartea sa. Strânse frâul calului şi strigă aproape fără să vrea, cu oarecar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acolo în cu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cibalos, te aştept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pe cal, îl trase în curte şi slobozi frâul. Amândoi se grăbeau unul spre altul. Se strânseră într-o lungă îmbrăţişare. Butes parcă era ameţit, în capul său totul se încâlcea, se învârtea, îl tulbura. Pe lângă tot ce-i spusese procuratorul, eliberarea lui Decibalos dezlănţui în sufletul său o prăbuşire. Acum nu se mai îndoia că, în frământarea lui de a fi pus în libertate, Decibalos fusese cel care îl trădase pe tarabostele Bu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tu procuratorului că eu sunt fostul taraboste? îl întrebă, îndepărtând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gândeşti asta?! … îi răspunse Decibalos întristat. Ai început să te îndoieşti atât de mult de mine, încât ai ajuns să crezi că durerea şi îngrijorarea m-au făcut să-mi pierd capul şi să devin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de săgeată din braţul lui Butes nu dădu semne de vindecare uşoară şi grabnică, aşa cum ştia el că i se vindecau bubele de orice fel. Începu să se umfle, iar durerile să-i crească o dată cu fierbinţeala, până ajunse să nu se mai poată mişca din pat. Avea momente, mai ales târziu spre miez de noapte, când nu-şi mai dădea seama de el, şi toţi din jurul lui trecură prin spaima că-l vor pierde. Gumida şi Arghida, şi de multe ori Ampelia, stătură într-una lângă patul său şi-l îngrijiră cum putută mai bine. În aceste zile, îngrijorat de viaţa fostului taraboste, Decibalos uită de pornirea nestăvilită de a năvăli sus la Decimus Silvanus şi, cu orice sacrificiu, să-şi scoată cât mai repede fata de acolo. Pornirea lui se potoli încetul cu încetul, pe măsură ce gândi mai adânc şi îşi dădu seama că Butes avea dreptate. Viaţa Sarmidci nu putea să fie în pericol atâta vreme cât Decimus Silvanus credea că nimeni nu aflase că el o răpise, şi mai ales cât ei, dacii, vor lăsa să se înţeleagă că s-au liniştit, socotind fata pierdută fără urme. Dar tot în aceste zile, în villa de sus lucrurile nu se desfăşurară altfel, spre norocul Sarmidei. După oboseala căpătată în cele trei zile cât durase vânătoarea, peste care se aşezase supărarea, răscolită atât de săgeata care îşi greşise ţinta, cât şi de alungarea oamenilor săi de către procurator, nici rana din umărul lui Decimus Silvanus nu mersese mai bine şi, de unde câtva timp dăduse semne de vindecare, se deschisese din nou şi începuse să curgă din ea şiroaie de puroi galben-verzui. Se întinsese zvonul în Marodava că stăpânul villei căzuse greu bolnav – asta îl mai liniştea pe Decibalos şi-l bucura pe Butes, în timp ce şi el se lupta greu cu suferinţa. Dar în trupul omului zac puteri nebănuite şi răni grele se pot vindeca repede în urma unor puternice zguduiri sufleteşti, însoţite de o mare bucurie. Miracolul se arătă din ziua când se înapoiase Canidia. Toată noaptea Butes zăcuse pierdut şi fierbinţeala nu se potolise. Când pe la amiază răsună scârţâitul carelor ce se apropiau cu larmă şi strigăte, uită de răul ce-i chinuia trupul, sări de pe pat şi dădu năvală afară. Văzu pe Canidia şi Gumida plângând îmbrăţişate, iar pe Decibalos alergând în toate părţile. Era o clipă grea, răscolitoare. Bucuria că o vedeau înapoiată se pierdea umbrită de durerea ei sfâşietoare. Pe Staberius, dragostea ei, viaţa ei, n-avea să-l mai vadă niciodată. Din acea zi, Butes nu mai simţi durerea din braţ şi nici răul ce-l chinuise, în trupul lui viaţa începu din nou să alerge năvalnică, iar rana sa se vindecă cu multă repeziciune. La început crezură că, zdrobită de pierderea lui Staberius, Canidia va sta numai câteva zile la Marodava, după care va pleca înapoi spre Roma, şi pentru totdeauna. Însă spre uimirea şi mulţumirea lor se petrecu cu totul altceva: îndată ce află că Decimus Silvanus îi luase casa, se repezi în curtea pe care o ştia a ei şi-l alungă pe omul acestuia. Tot aşa de repede trimise vorbă sus la villa, că îşi lua înapoi tot pământul pe care îl avusese, cu toate bucatele de pe el. Şi trecură zilele, fără ca Decimus Silvanus să se arate şi fără ca el să încerce vreo împotrivire. Durerea cea nouă înăspri sufletul Canidiei, se hotărî să rămână tot restul vieţii la Marodava, alături de daci. Venise cu multă bogăţie de la Roma şi pe toată se gândise să o folosească ajutându-i pe oamenii în mijlocul cărora trăise cei mai fericiţi ani din viaţă. Amintirea lui Staberius îi era atât de scumpa, încât, în tot ce făcea şi-n tot ce o înconjura, îl vedea numai pe el. În prima zi de sărbătoare, după revenirea la Marodava, îşi aduse aminte că era ziua în care copiii dacilor se adunau în ogradă în jurul lui, dornici să-l asculte povestind, să înveţe să scrie şi să citească. În această zi, în sufletul ei se aprinse o flacără nouă, care pentru câtva timp o făcu să se înfioare: luă hotărârea să-i înveţe ea pe copiii dacilor, dar nu în ogradă, ci într-o clădire anume făcuta pentru învăţătură. Şi chiar de a doua zi, Butes şi Decibalos dădură sfoară în Marodava şi începură noua construcţie: şcoala. În acelaşi timp se frământau să găsească un mijloc prin care să scoată cât mai repede pe Sarmida din mâinile lui Decimus Silvanus. Alături de ei, Sagitulp îşi purta îngrijorarea că feciorul sau, Getio, nu dăduse nici un semn de viaţă de când plecase. Suferinţa provocată de rana din braţ şi înapoierea nemaisperată a Canidiei făcură ca Butes să amâne ziua când să se ducă pe la procurator, aşa cum acesta îi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zilele lui septembrie. Prin copaci frunzele începură să se îngălbenească, vremea se mai răcorise. Butes şi Decibalos se apucară să pregătească vasele pentru culesul strugurilor. Vara fusese călduroasa şi curpenii viţelor îşi purtau greu ciorchinii. Butes tocmai deschidea portiţa ce dădea în ogradă, când auzi în apropiere naiul lui Iarse. Pe bătrân nu-l mai văzuse de mult. Se opri şi se întoarse spre Decibalos, cuprins de nelinişte. Se temea ca nu cumva bătrânul să-i aducă vreo veste rea. Îl văzu intrând în curte însoţit de cineva care după îmbrăcăminte arata a fi un libert. Iarse nu încetă din nai decât când se opri la câţiva paş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numai sănătate şi bucurie! rosti el în locul salutului din care nu lipseau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bătrâne! îi răspunse Butes. Dar pe unde tot umbli de nu te mai araţi de loc? Văd că eşti mai curat îmbrăcat şi ara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au la copii, la Ligya şi la Marcellus; l-am părăsit pe Hylas. Amândoi sunt o pereche minunată. Dar stai, bunule Butes, că n-am ven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cu Neptunalis, i-o luă înainte Buter, privind spre libertul care se oprise cev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Neptunalis, bunule Butes, dar altceva m-a adus încoace. Numai atâta îţi spun: totul e bine, zeiţa este sănătoasă şi aşteaptă să fie scoas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balos nu se mai put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Sarmida, ai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bătrânul vorbi făcând semn cu ochiul spre libert, pentru ca Decibalos să înţeleagă că trebuie să se fer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armida? Da de unde, eu îi spun zeiţă altcuiva, bunul Butes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t mai curând, frate Neptunalis? îl întrebă Butes pe libert, căutând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ul mai înainta câţiva paşi,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enit de două ori şi am stat de vorbă cu o vecină; mi-a spus că erai bolnav şi supărat, aşa că n-am îndrăznit să-ţi tulbur liniştea. Dacă nu mă aducea bătrânul Iarse, nu veneam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t n-ai putut să-ţi iei femeia şi copiii de la acel stăpân rău, murmură Butes încet şi rar, privind în jos,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ule Butes, toţi zeii să-ţi dea sănătate! Libertul nu se mai putu stăpâni şi începu să plângă cu suspine puternice, văi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fac? Aproape în fiecare zi m-am dus şi m-am rugat, dar n-a fost chip să-l înduplec! Ieri, am mers din nou, el a pus pe un vilic să mă alunge, m-a lovit cu flagrunul, dar eu tot n-am vrut să plec. A pus apoi mai mulţi sclavi de m-au aruncat afară,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am că plângi ca o femeie, nici nu te mai aduceam! îl mustră Iars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îi îndemnă Butes. Poate că zeii nu l-au părăsit pe nefericitul Neptun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Canidia ieşind din casă împreună cu Gumida şi îi făcu semn să se apropie. Canidia ascultă libertul depănându-şi toată nefericirea lui: sclav fiind, din legăturile lui cu o sclavă se născuseră doi copii, un băiat şi o fată, care erau sortiţi să rămână sclavi ca şi mama lor, dacă nu reuşea să-i cumpere. El fusese sclav public şi obţinuse libertatea, pentru că dăduse dovadă de multă vrednicie şi cinste pe şantierele de construcţii unde lucrase şi continua încă să lucreze, apreciat ca un bun meşteşugar. Pe măsură ce-l asculta, faţa întristată a Canidiei se mai lumină. Când libertul tăcu, ea spuse cu o mulţumire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vor zeii ca cine a trăit zile de prea multă fericire să soarbă şi din cupa durerii, iar cine a cunoscut cea mai neagră deznădejde să aibă parte şi de zile de mulţumire. Eu te voi ajuta să-ţi duci acasă femeia şi copiii. Îi cumpăr eu, oricât de mult va cere acel stăpân lipsit de suflet, apoi îi voi lăsa liberi… ţi-i las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Jupiter, va lua sfârşit chinul?! … gemu libertul, negăsind altceva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te vei purta cum se cuvine cu femeia şi cu copiii, libertule, să ştii că tare aş fi mâhnită! continuă Can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zeii să te ţină, stăpână, de voi avea o familie, jur pe Marele Jupiter că în casa mea va fi numai bucurie şi mulţumire; zi şi noapte mă voi ruga zeilor pentru tine şi pentru voi toţi care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ă vii să ne iei pe mine şi pe Butes. Vom merge toţi trei la acel stăpân al femeii tale şi al copiilor, încheie Canidia, întorcându-se şi pornind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pre seara, în casa mică şi sărăcăcioasă de la marginea vicului Magnus, pe care şi-o înjghebase cu multă trudă libertul Neptunalis, intră lumina şi fericirea. Canidia privea cu ochii înecaţi în lacrimi cum fosta sclavă năpădită de fericire nu-şi mai putea stăpâni plânsul. Îşi sălta pe rând copiii în braţe, îi strângea la piept şi-i săruta, apoi îi lăsa jos şi privea cu recunoştinţă nesfârşită spre binefăcătoarea lor. În îmbrăcămintea zdrenţuită cu care îşi părăsise pentru totdeauna stăpânul, alături de copii şi de omul de care de acum înainte va trăi nedespărţită, se simţea cu adevărat fericită. Dintr-o dată, într-o singură zi, se îndepliniseră toate dorinţele pe care le visase ca sclavă, pe care le nutreşte orice femeie: un soţ, o casă şi copii. Privind-o, Canidia se gândea la lăcomia stăpânului de la care o cumpărase, pe nume, Timocrates, un om rău, care, simţind ocazia unui câştig mare, nu se învoise să-şi vândă sclava cu cei doi copii decât după ce i se oferise un preţ foarte mare, preţul cu care îşi putea cumpăra poate chiar şase sclavi tineri şi vânjoşi. Neptunalis, doborât de încordarea în care trăise toată ziua, copleşit de fericire şi de recunoştinţă, căzu în genunchi în faţa Canidiei şi cu greu rosti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te vom sluji toată viaţa cu supunere şi c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dia se aplecă, îl apucă de tunica veche şi ruptă, şi-l tras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se numeşte feme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sia, stăpână! răspunse libertul. Se întoarse spre fosta sclavă şi î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rea mea va fi mare, Passia, dacă vei veni din când în când pe la mine, numai aşa voi putea afla dacă Neptunalis se poartă cu tine şi cu copii aşa cum trebuie, ca un soţ şi tată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Butes stătea nemişcat. Privise şi ascultase adânc tulburat tot ce se vorbise. Vedea mulţumirea şi bunătatea pe feţele lor. Canidia era mult schimbată. De fapt ea arătase cu totul altfel încă de când se înapoiase de la Roma. Părea că nu-şi mai aparţinea, că în fiecare clipă îşi rupea o parte din viaţă şi din suflet şi o împărţea oamenilor din jur. Când părăsiră casa libertului, amândoi avură o tresărire, un fior îi săgeta prin inimi, auzind cuvintele pe care Passia le roste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uga zeilor să aveţi şi voi parte de fericire, aşa cum ne-aţi dat-o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unul de altul, în carul mic pe care calul dăruit de procurator îl trăgea în trap spre Marodava, Butes şi Canidia merseră mult timp fără să-şi spună nici un cuvânt. Trecuseră de templul lui Mithras, acum aproape refăcut după incendiul din vară, când la o cotitură îl întâlniră pe Decib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sem în calea voastră, le spuse el, după ce le făcu semn să oprească. Trebuie să mergem repede la Sagitu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ceva? îl întrebă Butes prins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întors Getio şi trebuie să vede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omes e undeva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tocmai pentru asta ne cheamă Sagitulp. Butes privi spre Canidia. Trebuia să o ducă acasă, apoi să se întoarcă la Sagitulp. Ea îi prinse gândul şi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u voi la Argh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seara, sub mărul cel mare plin de rod sângeriu, îl ascultau pe Getio. De când plecase, flăcăul se mai împlinise, privirea îi era mai adâncă şi mai pătrunzătoare, mustăţile şi barba mai crescuseră, se mai îndesiseră şi în totul luase înfăţişarea unui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fost uşor să-l găsim pe Dicomes, spunea Getio. Mai întâi am umblat în lungul drumurilor pe la Brucla, la Ampelum şi Apulum, chiar şi dincolo de Ulpia Traiana Sarmizegetusa, până i-am întâlnit pe Rhesos şi pe Dapyx. După aceea, cu ajutorul lor am dat de urmele lui Dicomes. De la început, Rhesos şi Dapyx au spus că pe Sarmida degeaba o căutăm pe acolo, că ea n-ar fi putut să-l găsească şi nici să ajungă până la el. Dicomes a fost câteva zile pradă unei grele frământări. Ar fi vrut să se întoarcă aici, să pornească s-o caute pe fată, dar se temea că va pierde urmele aceluia pe care vrea să se răzbune. Când va veni, o să vă povestească el totul. Ştiţi, acum nu luptă singur, şi-a strâns o ceată de flăcăi vânjoşi, aprigi luptători, şi cu ei dă loviturile. În părţile acelea toţi tremură de teama lor şi, când cineva i-a văzut ceata, nu îndrăzneşte să spună nimănui. Aşa s-a dus zvonul. Lumea vorbea că i-ar fi recunoscut un tabernagiu de lângă Germisara şi ar fi spus centurionului care comanda castrul din apropiere. După câteva zile, tabernagiul a ars o dată cu taberna. Eu am venit trimis de Dicomes să văd dacă aţi găsit-o pe Sarmida şi plec repede înapoi. Nu-şi găseşte liniştea până nu ştie ce s-a mai petrecut aici. După ce dă lovitura cea mare, se trage şi e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o să stea? La noi vine des Ampelia cu decurionul… se îngrijoră Sagitu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onarii o să înceapă să-l caute, şopti Argh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vor căuta, iar noi îl vom ţine bine ascuns! îi mustră Butes, supărat de teama pe care o vedea la Sagitulp şi la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omes va sta la mine în casă, îi linişti Canidia. Am loc destul şi pentru el. Mă voi duce la procurator şi, cum sunt singură… Între daci, adăugă ea zâmbind, îi voi spune că mă pun sub ocrotirea lui şi-i voi cere să-mi dea un pergament: prin care să ordone ca nimeni: legionar, decurion sau tabular să nu aibă voie să pătrundă în curtea şi în casa mea. Butes învălui cu o privire plină de recunoştinţă pe Canidia. Gândul lui alerga departe: îi vedea pe Dicomes şi pe Sarmida căsătoriţi şi-l îngrijora soarta lor. Cât ar fi putut să-l ţină ascuns vederii romanilor, toată viaţa? Un gând îl tulbură: se revăzu în faţa procuratorului, cerându-i cu tărie să dea libertatea şi să înceteze urmărirea gladiatorului Gemell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le vieţii nu ştim încotro ne vor purta, începu el întristat. Noi mulţumim din suflet Canidiei pentru ajutorul ce ni-l dă. Poate că până se înapoiază Dicomes se vor ivi alte prilejuri, vom descoperi şi alte mijloace prin care sclavul Gemellinus să devină libertul Gemellinus şi apoi dacul liber Dicomes. Aşa, Getio, tu şi celălalt flăcău, după ce vă odihniţi bine, să porniţi la el, şi să nu vă înapoiaţi decât cu toţii o dată; îi aduceţi poate şi pe Rhesos şi Dapyx. Până atunci noi vom pregăti totul. Ce vom avea de făcut nu văd încă; nu ştim la ce ne putem aştepta din partea procuratorului şi nici din aceea a lui Decimus Silvanus. Trebuie să nu uităm o clipă că viaţa Sarmidei este în mare pericol şi că totul depinde numai de noi spre a o salva. Îngrijorarea lui Decibalos o înţelegem; îl încredinţăm că durerea lui este şi dur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a Dacia Traiana, nu prea departe de for şi de casa augustalilor, se desprindea o uliţă scurtă şi strâmtă ce urca uşor, cu ocoluri largi, până la zidul de apărare care împrejmuia colonia. Zidul de mult nu mai era la marginea cetăţii, căci Ulpia Traiana Sarmizegetusa se întinsese până departe pe câmpia din jur, unde coloni, veterani, liberţi, meşteşugari şi negustori îşi înălţaseră case din cărămidă, formând cartiere mărginaşe. Între ziduri, acolo unde se aflau forul, casa augustalilor şi termele, pe cele trei căi principiale: via Dacia Traiana, via Ulpia Traiana şi via Roma, şi pe uliţele înguste ce se desprindeau din ele, se aliniau villele şi casele patricienilor, militarilor şi funcţionarilor imperiului. După înăbuşirea răscoalei pornită de Sarmis, Ulpia Traiana Sarmizegetusa luase o mare dezvoltare, iar populaţia cunoscuse o continuă prosperitate. Ajunsese să se întindă pretutindeni zvonul că viaţa la Sarmizegetusa era mai îmbelşugată şi mai frumoasă decât la Roma, iar provinciei începuse să i se spună Dacia felix. Pe uliţa scurtă şi strâmtă ce se desprindea din via Dacia Traiana, între casele mărunte ale funcţionarilor şi militarilor de grade mai mici, se înălţa villa din piatră şi marmură a legatului Procilius, fostul comandant al legiunii cu garnizoana la Ulpia Traiana şi fostul tribun, care fusese înălţat la gradul de legat de către împăratul Hadrian, drept răsplata pentru prinderea lui Sarmis; tot lui îi dăduse împăratul ca sclav pe Dicomes, la sfârşitul spectacolului din amfi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începutului de toamnă se arătau mai răcoroase decât de obicei şi legatul, greu şubrezit, stătea mai mult în pat şi, căutând să se mai încălzească, bea vin cald. După anii trăiţi în petreceri, belşug şi desfrânare, Procilius se prăbuşise dintr-o dată, cu toate că după vârstă nu putea să fie trecut în rândul celor bătrâni. Razele soarelui pătrundeau prin ferestrele tricliniului şi luminau încăperea înveselind-o. Lângă patul lui stătea legatul Gallio, noul comandant al legiunii, un bărbat în putere şi vesel, care abia trecuse de patruzeci şi cinci de ani. Gallio luă cupa cu vin cald de pe masă şi o întinse lui Procilius, apoi luă şi el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să te mai înzdrăveneşti, nu trebuie să te laşi slăbiciunii! îl îndemnă Gal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ilius strânse cupa între palme, căutând să le mai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 mă mai înzdrăvenesc… Ştii, Gallio, omul e ca un vas de lut, când zeii îl scapă din mâini, ajunge un hârb. Cine ar fi crezut că eu o să cad aş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ea, vinul te mai încălzeşte, îl îndemnă Gallio fără convingere. De multe ori te privesc şi nu-mi vine să cred cât de mult se schimba omul. Când am venit aici eram un tânăr tribun, iar tu legatul comandant, bărbat în putere, duşmanul 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şmanul barbarilor! … Dacă nu mă oprea guvernatorul, aş fi trimis pe mulţi dintre ei la zei! Timp de mai bine de douăzeci de ani m-au tot ameninţat, iar eu a trebuit să mă feresc într-una. De câţiva ani m-au mai lăsat în pace, însă atunci, după ce răscoala a fost zdrobită, de câteva ori m-am găsit în pericolul de a cădea în mâinile barbarilor. Toată ura lor împotriva mea porneşte de la prinderea acelei căpetenii a răsculaţilor, Sarmis, de care şi tu ai auzit. Poate să unii dintre barbarii care au mai scăpat atunci cu viaţă – ori poate şi dintre sclavii ce se răsculaseră – m-au văzut cum acolo în pădure, pe o ninsoare deasă de abia te zăreai om cu om, l-am pălit pe barbar şi l-am doborât la pământ. Lupta ca o fiară şi nu se putea apropia nimen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o îl privi peste cupa din care sorbea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ama de ei te-a frământat atât de mult, încât te-ai consumat încetul cu încetul, întocmai cum se mistuie o făclie ce arde, dar ar trebui să-ţi ţii curajul; cred că te-au şi uitat. De ce nu te duci la ferma ta de la Carsidava, unde ai putea să te mai întremezi? Frumuseţea din valea aceea numai privind-o îţi dă viaţă. De la un timp, după cât ştiu, ai lăsat totul pe seama actorelui şi a vilicilor, care poate că nu fac altceva decât să te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tremurânde, Procilius puse pe masĂ. Cupa pe care o g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rea m-am mai dus… Cât am fost comandantul legiunii, am mai ţinut pe lângă fermă un decurion cu o gardă de legionari, aşa mă simţeam mai în siguranţă. De aproape un an, nici n-am mai îndrăznit să părăsesc Ulpia Traiana Sarmizegetusa. Din toate părţile am tot auzit veşti despre răzbunări; se spune că ar fi ale bar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Procilius, ai ajuns până-ntr-atât de speriat încât te temi şi de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ilius se îndreptă în capul oaselor şi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rt e mort, căci l-am văzut cu ochii mei când şi-a împlântat cuţitul în piept în arena amfiteatrului. Spune-mi, tu ştii ce e cu nebunia asta, se zice că e răzbunat Sarmis… Mi-e ruşine că-ţi destăinui, dar trebuie să cunoşti adevărul: află, Gallio, că eu nu sunt chiar atât de bolnav pe cât mă crede lumea, dar las să se duca zvonul, fiindcă socotesc că numai aşa îmi vor da pace barbarii. Am vrut să-l trimit la zei pe cel de care mă tem mai mult, pe sclavul Gemellinus, am pornit pe Xanthus pe urmele lui, dar ei, dacii, l-au prins şi l-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nd în râs, Gallio se ridică de pe scaun şi făcu înconjurul mesei, îndemnându-l cu voce tare de răsuna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pe Jupiter, Procilius, ridică-te de pe pat cu hotărâre, alungă din tine orice teamă, ia-ţi o sclavă tânără şi frumoasă şi porneşte neîntârziat spre Carsidava! Ca să fii mai liniştit, îţi voi da un decurion şi gardă, care vor rămâne acolo la fermă cât timp vei socoti că vei avea nevoie. Dar vreau un lucru, Procilius: la iarnă, când o să vin pe la Carsidava, să te găsesc ca şi întinerit şi să golim amândoi nenumărate cupe din vinul cel mai bun. Eu sunt gata oricând să-ţi trimit decurionul. Acum te las, mă întâlnesc cu cineva în for şi nu vreau s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Dapyx trecu pe lângă templul zeiţei Nemesis din apropierea amfiteatrului şi se îndreptă spre casa augustalilor. Aproape de for întâlni o bătrână. El trase o punga plină cu bani de la brâu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 aici jumătate din cât ne-am legat să-ţi dăm, cealaltă jumătate, adică încă o pungă ca asta, o primeşti în ziua când noi vom afla că Procilius a plecat spre Carsid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Freya că totul o să iasă bine! Zici că, după ce pleacă el, tu nu vrei să faci altceva decât să-i iei sclava aceea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numai, bătrânico, că, ştii şi tu, am iubit-o mult, am strâns mulţi ani bani pentru ea şi, dacă el nu vrea să mi-o vândă, o iau eu… E tot aia, sesterţii tot îi dau pentru ea, numai că îi i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âse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la Proserpina de neputincios, poate că o fi chinuind-o rău pe biata fată, degeaba mai face umbră pământului, şuieră ea vorbele printre dinţii care îi jucau în gingii ca nişte mărgele. Să mă cauţi peste trei zile şi o să afli tot ce am făcut. Lasă că-l sperii eu să plece la fermă cât mai repede, altfel îi spun c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yx rămase în for şi privi după bătrână cum se îndepărta pe via Dacia Traiana, până o văzu cotind spre uliţa pe care se afla villa lui Procilius. Porni apoi pe via Roma spre terme, pe sub castanii cu trunchiuri groase, al căror frunziş începuse să ia nuanţe galben-ruginii. Getio se înapoiasc de la Marodava şi povestise ce se întâmplase acolo, de aceea Dicomes se hotărî să treacă la răzbunarea cea mare cât mai repede cu putinţă. Cunoştea ce se petrecea în casa lui Procilius şi aştepta clipa prielnică. Dapyx înainta pe aleea străjuită de castani, privind mulţimea veselă, îmbrăcată în haine frumoase şi scumpe, ce se plimba în grupuri, unele mergând spre for şi casa augustalilor, altele spre terme. Îşi aminti cum, tot într-o seară şi tot pe via Roma, în urmă cu peste douăzeci de ani, ascultase ce spuneau mai mulţi centurioni despre schimbările din Dacia, în graba de a se face faţă pericolului care se întindea: de o parte, lupta lui Diegis pentru alungarea legiunilor, iar de alta, începutul răscoalei sclavilor. Atunci aflase de plecarea lui Livianus Claudius şi de venirea unui nou guvernator, a lui Iulius Quadratus Bassus, şi dusese vestea lui Diegis. Reveni din gânduri când îl auzi pe Ge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ătrâne, te-ai înţeles bine cu baba, sau te va trage pe sfoară? Te-am aşteptat cam mult. Da-ncotro ai pornit, te duceai la terme să faci o baie, ca ro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yx se opri şi se întoarse spre Ge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cusem de mult pe aici. Când aducem mărfuri, le descărcăm la magaziile dinafară şi ne vedem de drum. Acum, dacă mergi de la amfiteatru spre casa augustalilor şi treci mai departe prin for spre terme, nici nu crezi că te găseşti în Dacia, cu toate că dincolo de zidurile cetăţii, în câmpie şi sub poalele munţilor, au rămas destule sate pline numai de daci. Ei, ce facem, cum îi dăm de veste lui Dico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la el în munte, dar nu strică să ne oprim la o tabernă, să ne potolim niţel foamea şi setea. Avem de mers drum lung ş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duci tu, eu vreau să mai rămân pe aci prin apropiere, până aflu ce trebuie de la bătrână. Dar la tabernă tot o să merg, ştiu una în apropierea amfiteatrului, unde ce găseşte vin bun, aşa cum le place gladiatorilor. Tabernagiul ne cunoaşte pe mine şi pe Rh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tabernă plină de meşteşugari, liberţi şi legionari, Getio îl smuci cu putere de suman pe Dapyx. Îi făcu semn să se oprească la cea mai apropiată masă. Dapyx trase scaunul lung şi greu mai aproape şi se aşezară. Îl întreba din ochi pe Getio, clătinând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a aceea de lângă uşa bucătăriei îl văd pe libertul Eufemus, e din vicul Serdos, de lângă Marodava, slugă supusă a lui Decimus Silvanus, spuse Ge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yx privi curios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care stă de vorbă e stăpânul tabernei, îl cunosc bine, e un grec venit d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heudotos, tabernagiul de la noi, adăugă Getio. Poate că n-ar fi rău dacă am afla ce caută libertul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lav de-al tabernagiului le aduse pâine, pastramă şi două oale cu vin. Mâncară şi băură, fără să scape din ochi pe tabernagiu şi pe libert, şi mai ales fără să se grăbească. După felul agitat în care cei doi vorbeau, se putea bănui că puneau la cale ceva. De câteva ori libertul bătu cu pumnul în masă şi dădu să se ridice de pe scaun, însă de fiecare dată tabernagiul îi puse mâna pe umăr şi-l îndemnă să stea liniştit. În toiul discuţiei, Eufemus se întoarse spre masa de alături, îi spuse sclavului să-l aştepte până se întoarce, se ridică şi însoţit de tabernagiu ieşi afară. Getio făcu semn lui Dapyx să stea pe loc şi plecă după ei. Ajuns afară, îi urmări cu privirea prin lumina slabă a amurgului ce se lăsa, până îi văzu ocolind amfiteatrul, apoi îndreptându-se spre casa augustalilor. Se întoarse în tabernă şi îi spuse lui Dapyx să se mute la masa la care stătea sclavul lui Eufemus. Au cerut din nou pastramă şi trei oale cu vin; l-au îndemnat pe sclav să mănânce. Înfometat, cu pofta îndârjită de cei de la mesele din jur, care mâncau şi beau cu lăcomie, sclavul se aruncă asupra pastramei şi nu se opri până n-o termină. Getio îl îndemna să golească şi oala. Sclavul privi cu recunoştinţă spre cei doi daci. Pe masă se mai aduseră trei oal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şi cine-ţi este stăpân? îl întreba Dapyx, după ce îl îndemnă să salt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de la Serdos – un vic de lângă Porolissum – de care bănuiesc că n-aţi auzit; stăpânul meu e libert, cu numele de Eufemus. De multe ori i-am blestemat pe zei că m-au sortit să-i fiu sclav, barem să mă fi ajutat să ajung la un dac. Voi sunteţi oameni cu inimă bună, ştiţi ce e om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dinspre Tibiscu, el e feciorul meu mai mare, reluă Dapyx, arătându-l pe Getio. Am adus ceva bucate de vânzare şi mâine plecăm înapoi acasă. Aşadar, sunteţi de la Porolissum… Dar ce căutaţi tocma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răspunse după ce privi cu grij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face negustorie cu de toate, dar mai ales cu grâu. E un om tare rău. Dar n-a venit aici numai cu treburi de negustorie… şopti el şovăind, apoi continuă cu ceva mai mult curaj: Vă spun şi vouă că n-o să se afle la Serdos şi nici nu cred c-o să mă spuneţi lui. Eu am prins că de data asta a venit aici pentru altceva, trimis de stăpânul unei ferme mari de acolo, din apropiere. Nu prea ştiu ce este la mijloc, însă – după câte am prins – aranjează ceva pentru o fată, vrea s-o ducă la o fermă de aici din apropiere, îi spune Carsidava. Ce au de gând să facă şi cine o fi fata n-am putut să aflu. Voi, dacii, poate nu ştiţi că unii romani bătrâni şi bogaţi poftesc mult fetele frumoase; pe unele le cumpără ca sclave, iar pe altele pun mâna în fel şi chip, cum nici nu-ţi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yx simţea cum Getio îl apăsa cu putere pe picior. Amândoi aveau privirile 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arsidava, îl încuraja Dapyx, străduindu-se să se arate cât mai liniştit şi mai nepăsător, se lasă în partea noastră, către Tibiscu, retrasă între munţi… Va trăi bine fata acolo, e o val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 plecat stăpânul, continuă sclavul, s-a dus aici în Ulpia Traiana, la stăpânul fermei, să aranjeze când să vi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io se mişcă plin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aţi şi adus-o? se grăbi el să-l întrebe pe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ulbere orice bănuială. Dapyx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ul meu e tânăr, sclavule, nu vezi cum a început să-i lucească ochii în cap, îndată ce a auzit că e vorba de o fată? Te întreabă şi el aşa, ca să se afle în treabă, că doar n-o să se gândească un biet dac la o fiică de fermier roman bogat. Dar şi pe mine m-ai făcut curios, chiar aţi adus-o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ule, fata e acolo, la ferma de lângă Porolissum. Nu ştiu cu cine o s-o trimită încoace, şi asta numai după ce o să ajungem noi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ergem, tată, se grăbi tulburat Getio, ridicându-se de la masă, ori acum ai prins tu poftă să mai vorbeşti despre fata aceea? Mai plăteşte o oală de vin sclavului, ca să aibă cu ce să-şi omoare timpul până se întoarc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apyx şi Getio se opriră nehotărâţi lângă zidurile amfiteatrului. Nu ştiau ce trebuie să facă: să plece unul la Marodava iar altul la Dicomes, sau să se ducă amândoi la Dicomes şi acolo să hotărească ce aveau de făcut. În această frământare, Dapyx puse mâna pe umărul lui Getio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ştepţi pe undeva prin apropiere, eu mă întorc să-l mai întreb ceva pe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se aşeză din nou la masa sclavului. Acesta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năr, nu ţine la oboseală, l-am trimis să se culce. Eu vreau să mai golesc o ulcică cu vin şi să aud ce vorbeşte lumea. Acolo la noi, la Tibiscu, cu greu se află ce se mai întâmplă pri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două oale cu vin, din care una o împinse în faţa scl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bei fără grijă, îi spuse, vinul e bun şi, dacă te prinde niţel, te duci şi te culci. Poate că te miri de ce ţi-am dat să mănânci şi să bei? O fac pentru, fratele meu, şi el e sclav ca şi tine, dus în imperiu de peste douăzeci de ani. De câte ori îl omenesc pe câte un sclav, mă gândesc la nefericitul meu frate şi mă întreb: pe acolo pe unde se va fi aflând, i-o fi dând şi lui cineva să guste ceva şi să golească o oala cu vin? Sclavul începu să vorbească mai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clav trăieşte mai rău sau mai bine, după cum îi este stăpânul. Am văzut sclavi care o duc tot aşa de bine ca şi ceilalţi din familiile stăpânilor lor, însă am văzut şi mulţi care îndură suferinţa mare, poate chiar mai rău decât vitele. Stăpânul meu e rău şi avar, ne ţine mai mult înfometaţi, atât doar că mai avem norocul să umblam cu carele de grâu şi-i mai scăpăm de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mai fi şi mâine pe aici, eu ţi-aş mai da o strachină cu cârnaţi şi o oală cu vin, îl împinse Dapyx cu vorba acolo unde urmărea. Nu te-am întrebat, mai staţi mult sau plecaţ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tiu ce o să mai facem şi pe unde o să mai umblăm? Atât doar parcă l-am auzit pe stăpân spunându-i tabernagiului că peste două săptămâni, când va fi înapoi la Porolissum, nu ştiu ce danie vrea să mai facă pentru templul cel nou. Poate că la înapoiere o să ne oprim la Apulum, la Brucla, la Potaissa şi în alte locuri, căci peste tot el are legături negus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yx ridică oala şi o goli până la fund. Băgă mâna la brâu şi scoase câţiva sest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lăteşte vinul şi tot ce rămâne e al tău. M-a prins şi pe mine oboseala, mă duc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l zări prin întuneric pe Getio, stătea rezemat de o coloană de la intrarea în templul zeiţei Nem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chiar acum sus în munţi la Dicomes, îi spuse în şoaptă. Poate că zeii ne vor ajuta ca totul să ias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in Plaiul căprioarelor, Dicomes privea cu nesaţ valea largă a Carsidavei şi villa ce se înălţa pe tâmpla de munte de pe care altădată străjuise împrejurimile cetatea înaintaşilor săi din neamul Dicomesilor. Privea şi nu-şi mai reamintea decât prea puţin, totul se pierdea în ceaţa unor amintiri nelămurite şi fără legătură. Până şi munţii ce înconjurau valea păreau alţii, nu se asemănau cu cei pe care îi păstra în minte din anii copilăriei. Îşi amintea limpede de noaptea când venise pustnicul Porfirios, luase cu el femeile cu copiii şi le ascunsese într-o peşteră din munţi. Parcă şi acum auzea rugăciunile, plânsetele şi blestemele bătrânei Malvar ale Cumidei şi ale Carsidei, care îl urmau pe bătrânul pustnic prin întunericul nopţii, pe poteci numai de el ştiute, şi parcă şi acum vedea, aşa cum văzuse atunci de pe un colţ de stâncă, flăcările ce se ridicau din cetatea pârjolită de legionari, pe care ei abia o părăsiseră. Tot ce se întindea până departe în vale fusese pământul celor din neamul Dicomes şi tot ce vedea ar fi fost moşia sa, dacă ar fi luat sfârşit nenorocirea care se abătuse asupra dacilor. Îi rămăseseră mai vii în minte cele ce-i povestise Sarmis despre bătrânul Dicomes, viteazul luptător, aprigul şi bunul stăpân al Carsidavei din vremurile când pe plaiurile Daciei se întindea belşugul şi răsunau cântece pline de mulţumire şi de voie bună. Se schimbaseră toate şi plecaseră toţi la Marele zeu: bătrânul Dicomes, Decebal, Diegis, Sarmis şi mulţi alţi luptători viteji. Gândurile îi zburară auzind paşi apropiindu-se. Soarele se lăsase dincolo de munte şi în vale începuse să se întindă pâcla înserării. Frunzişul galben-ruginiu al fagilor şi verdele închis al brazilor dădeau povârnişurilor o bogăţie de culori ce păreau măiestrite de mâini vrednice pe un covor uriaş, aruncat peste coline şi peste munţi. Se întoarse şi-l văzu pe Ge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Ce se aude, a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io se aşeză pe o buturugă. Era obosit, îmbujorat şi as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sunt cu noi, Dicomes. Veneam mai curând, dar am avut de făcut un ocol mare; m-am prefăcut că plec pe drumul ce iese acolo unde a fost altădată cetatea Rehidava, apoi a trebuit să fac alt ocol peste povârnişuri, ca să viu încoace. Procilius a sosit astăzi pe la vremea prânzului şi e sus în villa. A venit însoţit de o mică gardă de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mai sperie, murmură Dicomes. La noapte dăm lovitura, ceata mea este pregătită şi hotărâtă. Tu vii cu noi sau ne aştep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tristat, Getio îl priv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şti că sunt lipsit de curaj, ori nu ai prea multă încredere în mine? Puteam să pornesc înainte spre Marodava, acolo poate că eram de mai mult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omes se întoarse spre ei şi îl prinse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noi, frate Getio, şi din noaptea asta intri şi tu în rândul luptătorilor! Dar să ştii un lucru: când te găseşti în luptă, trebuie să foloseşti fiecare clipă, şi mai ales să nu şovăi să loveşti adversarul; în luptă piere mila, căci dacă nu ataci tu la clipa potrivită, te păleşte el fără cru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gladiatorii, spuse Getio zâmbind îmbu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cmai ca gladiatorii, întări Dicomes. Nu l-ai văzut pe Gemellinus cum lupta în arena? Acum să mergem la ceilalţi. Să ştii că atunci când pregăteşti o lovitură, şi o şi dai, noaptea pare pre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lla şi jos la magazii şi staule se auzeau cocoşii cântând a doua oară. De sus din pădure coborau mai multe mogâldeţe. Era Dicomes cu ceata lui. Când ieşiră în poiană, se lăsară pe brânci şi înaintară răsfiraţi până sub întăritura ce înconjura villa. Ajunşi lângă zid, doi din ceată se proptiră unul de altul, Dicomes se urcă pe umerii lor şi sări cu mişcări agere sus pe creastă. Rămase câteva clipe culcat, ascultă cu încordare şi privi atent spre villa. Nu auzi şi nu văzu nimic, nu simţi nici o mişcare. Cu multa grijă coborî înăuntru şi porni în lungul zidului, călcând fără să facă nici cel mai mic zgomot. În apropierea porţii, la câţiva paşi zări sclavul de strajă, rezemat de unul din stâlpi. Se ridică pe vârful picioarelor, calcă şi mai uşor, apoi făcu un salt, înfipse mâinile în gâtul sclavului şi se prăbuşi cu el la pământ. Totul se petrecu atât de fulgerător, încât straja nu mai avu timp să strige după ajutor. Când îşi reveni din ameţeală îşi simţi gura înfundată cu o cârpă şi mâinile legate. Dicomes îi şopti ameninţător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cuţitul în mână, gata să te înţep în inimă, dacă îndrăzneşti să strigi sau să faci vreo încercare de fugă! Am să-ţi dezleg mâinile, ca să desfaci încuietoarea porţii, dar repede, altfel te trimit la Proser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icomes şi sclavul ajunseră la cei din ceată, care aşteptau afară lângă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ule, viaţa ta este în mâinile noastre, dacă vrei să scapi, trebuie să ne arăţi unde stau legionarii cu care a venit stăpânul tău şi în care încăpere doarm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care era de opt inşi, se împărţi: cinci se postară în faţa barăcii în care dormeau legionarii, iar ceilalţi trei pătrunseră în villa. Nu trecu multă vreme şi Dicomes, împreună cu Dapyx şi Getio, împingeau afară pe Procilius legat. Erau aproape de poartă când în urma lor răsunară strigătele unei sclave. Dicomes nu-şi pierdu cumpătul. Spuse celor doi să-l ducă pe prins sus, în Poiana căprioarelor, şi să aştepte, iar el se repezi înapoi spre baraca în care se aflau legionarii. Înăuntru se auzea mişcare, lumina opaiţului se mărise. Cei de afară se postară gata de luptă, trebuiau să-i ţină în loc până când Dapyx şi Getio, cu Procilius, se îndepărtau cât mai mult. Dicomes se pregătea să spună celor din ceata sa să se retragă în fugă spre pădure, când uşa se prăbuşi scoasă din balamale şi o dată cu ea mai multe făclii aprinse căzură la câţiva paşi de ei, aruncate dinăuntru. Ca la un semn, Dicomes, Rhesos şi ceilalţi se repeziră ca fulgerul în uşă. Dacă legionarii apucau să iasă, s-ar fi putut desfăşura şi, cum erau mai numeroşi, pentru daci lupta ar fi fost mult prea grea. Începu o luptă aprigă cu spadele, pe care cei dinăuntru nu puteau să le mânuiască uşor. Fostul gladiator dădu cu multă dibăcie mai multe lovituri până răsună în baracă urletul de moarte al unui legionar. Ceilalţi se retraseră repede şi săltară uşa, căutând să se pregătească pentru un nou atac. Fără să mai aştepte, Dicomes făcu semn celorlalţi şi cu toţii se îndreptară spre pădure. Când legionarii îşi făcură din nou curaj şi ieşiră afară, la luminile făcliilor pe care le aruncară nu mai văzur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amiază, cei plecaţi în urmărire găsiră trupul lui Procilius spânzurat de craca groasă a unui fag din Poiana căpr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LUI DICO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din braţ se vindecă şi Butes porni cu hotărâre la găsirea unui mijloc de scoatere a Sarmidei din villa lui Decimus Silvanus. Pe Decibalos îl liniştise şi-l făcuse să înţeleagă că prin luptă făţişă cu stăpânui villei nu putea fi salvată fata. Cu ajutorul lui Iarse, reuşea să afle aproape în fiecare zi cum mergea vindecarea lui Decimus Silvanus. Însănătoşirea bogatului fermier întârziase mai mult decât a lui Butes, suferinţa îi lăsase o stare de slăbiciune, de lipsa de putere, încât cu greu avea să se întremeze. Prin reîntoarcerea Canidiei de la Roma, Butes căpătă un bun ajutor, pe Letorius, sclavul pe care ea îl eliberase şi o urmase în Dacia. Ca libert, Letorius ramase alături de ei şi se pregătea să-şi înjghebeze o mică gospodărie. Canidia îi dădu o parte din ogradă, pentru casă, şi o bucata de pământ în ţarină. În sufletul copilului de altădată, dus captiv şi trăit în sclavie, izbucnise dorul de viaţă, lacom să recâştige anii pierduţi în slujba unui stăpân. Când se înapoiase în Dacia, îşi dăduse seama că aproape uitase limba copilăriei. Grăbind pregătirile, Butes reuşi să strângă o mână de căpetenii, care îl ascultau fără şovăire; fiecare căuta cu înfrigurare să-şi alcătuiască o ceată cu care să fie gata de luptă la momentul potrivit. În taină Decibalos, Sagitulp, Gruno şi Letorius umblau pe la meşteşugarii din Marodava, trimişi să urmărească măiestritul suliţelor, săgeţilor, arcurilor şi topoarelor. Dar ce gândea Butes să pornească? De multe ori îşi pusese şi el această întrebare şi un răspuns mulţumitor încă nu găsise. Dacă ar fi atacat făţiş villa lui Decimus Silvanus, fapta n-ar fi fost iertată de procurator, ci socotită drept o răzvrătire pe care ar fi pedepsit-o crunt. După multe nopţi de chinuri văzuse că altă cale nu avea decât să făurească arme, să pregătească cete bune de luptă şi să le ţină gata pentru lovitură, apoi să meargă la Porolissum, să-i spună procuratorului tot ce se petrecea în legătură cu răpirea Sarmidei şi să-i ceara să vină la Marodava însoţit de o centurie, să înconjoare villa lui Decimus Silvanus şi să scoată fata, iar dacă Plautius Priscus nu se învoia, în aceeaşi zi dacii aveau să atace şi să-şi facă singuri dreptate. În felul acesta, socotea el, procuratorul nu s-ar mai fi putut gândi la o încercare de răzvrătire a dacilor. Mai erau numai două zile până la sorocul ales să treacă la fapte. De dimineaţă, Butes îl chemă pe Letorius şi-l trimise la Sagitulp. Ar fi vrut să mai stea de vorbă cu decurionul Fuscianus şi numai Sagitulp l-ar fi putut aduce. Decibalos porni la meşterul făurar să vadă câte vârfuri de suliţe şi de săgeţi avea pregătite, iar Canidia era cu copiii daci, în micuţa şcoală de curând construită, îi învăţa să scrie şi să citească. Era zi de sărbătoare. Toamna se lăsase din plin. Butes umbla neliniştit prin ogradă, nu putea să se apuce de nici o treabă. Îl îngrijora întârzierea lui Getio şi a lui Dicomes. De multe ori grija de Dicomes îl făcea să uite de necazurile de la Marodava. Simţea în adâncul sufletului că pentru el era o datorie sfântă să dea ajutor ca fiul lui Sarmis să intre în rândul oamenilor liberi, şi nu se îndoia nici o clipă că nu va izbuti. De când fusese la vânătoare mai trecuse o dată pe la procurator, însă cu toată primirea plină de prietenie pe care acesta i-o făcuse, se convinsese că nu sosise momentul să se încreadă atât de mult în el, încât să-i destăinuie adevărul în legătură cu gladiatorul Gemellinus. Privind în jos, rânduindu-şi cu greu gândurile, nu-şi dădu seama că ajunsese în fundul ogrăzii decât când auzi în apropiere naiul lui I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i plecat, bătrân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altă parte decâ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se se opri în poteca ce şerpuia pe la marginea pădurii, deschise portiţa şi intră î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casă, poate că ţi-e foame, îl îndemnă Bu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spun numai ce am aflat şi o ţin înainte spre atelierele şi magaziile lui Decimus Silvanus. Aseară, când era aproape să dea în amurg, stăteam pe o buturugă la marginea drumului ce porneşte în sus la villa. Dinspre magazii s-a ivit Decimus Silvanus, însoţit de actorele Amplia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după trunchiul unui fag şi am ascultat ce vorbeau. Slăbit, cu mâna legată de gât, Decimus Silvanus se arăta îngrijorat de întârzierea lui Eufemus. Socotea trecut de mult timpul când el trebuia să se înapoieze de la Ulpia Traiana Sarmizeget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libertul e negustor, umblă mult,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pe Decimus Silvanus spunând că o să plece şi el într-acolo, îl întrerupse I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teamă că ne scap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r fi numai asta! … murmura bătrânul. M-am gândât toată noaptea: dacă tâlharul o duce cu el şi pe zeiţa Sar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sură ca de fier înroşit trecu prin inima lui Butes, privirea se întuneca şi faţa se împi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bătrâne, crezi că e destul de înzdrăvenit şi ar putea să pornească la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Călare sau într-un car poate să călătorească oricât de slăbit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s îşi strânse fălcile. La o astfel de întorsătură nu se aşteptase. Dacă Decimus Silvanus i-o lua înainte şi apuca să plece, nu-i mai rămânea altceva de făcut decât să pornească după el, să-l prindă din urmă şi să-l atace, oricât de puternică pază ar fi avut. Pentru asta trebuia câte un cal pentru fiecare om din cetele pe care le înjghebase, iar în Marodava nu se găseau atâ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bunule Butes, mă duc, că poate mai aflu şi altceva. Cânt din nai pe la grajduri şi mă urc până sus la poarta villei. Cine-l bagă în seamă pe nebunul Iarse? Şi cine se fereşte să nu vorbească faţă de un nebun? Pe seară, mă mai abat încoace, să-mi spui ce mai trebuie să fac şi pe unde să mai al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eşi, închise la loc portiţa şi o apucă în sus pe potecă, către magaziile şi atelierele lui Decimus Silvanus. Butes se întoarse spre casă copleşit de gânduri şi de frământare. Liniştea necesară pentru a putea să ia o hotărâre i-o dădea faptul că Decibalos şi Gumida nu fuseseră de faţă, nu ştiau de cele spuse de Iarse, altfel cu greu ar fi putut să-i liniştească. Ograda era destul de lungă şi nu ajunsese până la jumătate, când se auzi strigat de Gumida. O văzu venind în fugă. De dorul Sarmidei şi de adânca îngrijorare în care trăia, Gumida slăbise şi îmbătrânise mult, iar durerile de cap n-o slăbeau zi şi noapte, de aceea umbla mai mult strânsă peste frunte cu o legătură sub care punea felii subţiri de napi cruzi, căutând să-şi mai potolească suferinţa. Îi spuse din fugă, sufl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rocuratorul de la Porolissum însoţit de o gardă mare de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s se opri tulburat. Toate gândurile ce le frământase se spulberară. La el nu fusese niciodată Plautius Priscus, iar vizitei lui nu-i vedea rostul. O bănuială îl făcu să se înfioare: procuratorul se oprise la fostul taraboste şi de ce? Şi ultima oară când fusese la Porolissum, Plautius Priscus îi spusese de mai multe ori „căpetenia”, de care toţi dacii din Marodava ascultau, cel care ar fi putut să-i ridice la luptă. Până departe lătrau câinii în lungul drumului; era acelaşi lătrat ca în ziua când satul fusese răscolit în căutarea lui Gemellinus. Stăpânindu-şi tulburarea, se strădui să ia înfăţişarea obişnuită cu care îl mai înfruntase pe procurator şi se grăbi spre drum. Când trecu din ogradă în curte, îl găsi în faţa casei, stătea pe buşteanul de sub nucul cel mare, pe care deseori el şi Decibalos vorbeau până sear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zeii să-ţi dea sănătate şi viaţă lungă, Plautius Priscus! îl salută Butes apropiindu-se. Mă întreb de ce te-ai obosit să vii până aici, să mă cinsteşti intrând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orul îl măsură cu privirea. Îmbrăcămintea lui Butes era aceea a omului care gospodăreşte prin curte: cioareci vechi, cămaşă lungă şi largă, încreţită la guler, cu câteva petice la poale cusute de Gumida, un suman ros, cu pete mari, cenuşii de la munca din ogradă şi din ţarină, iar în picioare opinci cu obiele din împletitură de lână. Aşa îmbrăcat ca pentru muncă, înfăţişarea dacului îi plăcu, vedea pe faţa lui aceeaşi linişte şi bunătate, iar în privire aceeaşi adâncime şi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ănătatea ta mă rog şi eu, bunule Butes! îi răspunse el la salut. Cât priveşte oboseala mea venind încoace de ce te miră? O căpetenie romană vine pe la o căpetenie dacă; nu e frumos ş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tes îl săgeta din nou îngrijorarea auzindu-l pe procurator spunându-i tot „căpetenie”. Îl ascultă mai departe, vedea că se gr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numai în treacăt pe la tine. În loc să ţin drept drumul, de la Porolissum spre villa lui Decimus Silvanus, am făcut un ocol prin Magnus, Serdos şi Marodava, împins de dorinţa să văd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tâta lucru nu făcea să te oboseşti, murmură Butes, privind prin gard dincolo de drum, spre legionarii care descălecaseră şi se aşezaseră pe iarba şi frunzele căzute din copacii ce se pregăteau pentru iarnă. Acum n-ai încotro, Plautius Priscus, continuă el ceva mai tare, trebuie să te supui obiceiurilor noastre. Când la un dac vine cineva şi pleacă neomenit, îl supără pe Marele zeu… Dar să ştii că dacul nu omeneşte niciodată pe cel pe care îl socoteşte duşman! Noi doi, Plautius Priscus, ca oameni nu ne duşmănim, cel puţin aşa cred; duşmănia cealaltă, aceea dintre daci şi romani, este mai presus de fiinţele noastre şi tu mi-ai arătat că nu vrei s-o adânceşti, iar eu n-am făcut nimic pentru a o măr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ecimus Silv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ţii; Eufemus, Lucrinus, Theodotos… Aşadar, Plautius Priscus, primeşti să fii omenit în casa dacului Bu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e socotesc duşman… adaugă procuratorul în glumă. Butes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ult se convingea că romanul din faţa sa, care avea atâta putere în această parte a Daciei, era un om deschis şi sincer. Cuvintele cu care îl completase era un răspuns că primea să se ospăteze şi prin aceasta să-şi arate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ustară din bucatele aduse la iuţeală de Gumida, puse între ei pe buşteanul făţuit, şi sorbiră puţin vin, procuratorul se ridică şi porni spre ogradă. Butes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ultă durere pe faţa femeii lui Decibalos, tot n-aţi aflat nimic de fii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s îl cercetă răscolit de speranţă, mângâiat de gândul că procuratorul aflase unde se găsea Sarmida şi că plecase să o scoată din villa lui Decimus Silv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mic, Plautius Priscus! răspunse Butes şi aşteptă ca procuratorul să confirme ceea ce sperase el, dar totul se nărui când îl auz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copila, poate că nici n-o mai fi în viaţă! Toate vin de la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ameni, Plautius Pris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les de la oameni, întări procuratorul, întorcându-se spre el. Pe tine te frământă ceva, Butes, nu cumva cele ce mi-a spus Decimus Silvanus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vrut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atunci a intrat frica în el, se teme de voi, de daci, şi mi-a cerut o gardă de legionari să-l apere. Pentru asta am plecat spre 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pentru asta te-ai opr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da! Sunt îngrijorat. Decimus Silvanus susţine că voi, dacii, vă pregătiţi de luptă. Vă gândiţi să porniţi o nouă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Butes nu răspunse. Se înfiora la gândul că printre daci s-ar găsi un trădător. Ridică privirea şi vorbi cu un surâs slab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autius Priscus, dacii nu se pregătesc de nici o răscoală, ei îşi văd de necazurile lor. Şi te gândeşti să dai legionari să-l păzească pe Decimus Silv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da; sper să mă conving că voi nu puneţi ceva la cale, deşi până acum nu m-am îndoit de cuvântul tău, dar poţi să ştii ce ascunde sufletul omului? N-aş fi bucuros să te am în faţa mea, ca pe o căpetenie de răzvrătiţi, şi n-aş vrea să te convingi că ştiu să fiu nemilos şi necruţător, mai ales atunci când sunt în joc interese ale imperiului! Îţi mărturisesc deschis, am ţinut să trec pe aici şi pentru că am început să te preţuiesc, deşi nu-ţi ascund că sunt îngrijorat, mă tem ca voi să nu porniţi ceva. S-au strâns prea multe fapte în sufletul meu care au rămas nelămurite: ce a fost cu acel Gemellinus, de ce Decibalos a vrut să-l cumpere, cine a răpit pe fata lui Decibalos, de ce Decimus Silvanus a pus la cale arderea templului lui Mithras şi a ţinut să arunce vina asupra dacilor, pentru ce a încercat să te omoare atunci la vânătoare, de ce voi, dacii din Marodava, sunteţi într-o stare de încordare ca şi cum v-aţi pregăti de luptă? Iată atâtea întrebări care nu-mi da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s oftă uşor şi îi vorbi cu voce potolită, în care vibra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va arăta ce se petrece şi va ajuta să fie dezlegate toate, căci nu se poate fărădelege care să nu aibă un sfârşit. Eu, ceea ce pot să-ţi spun, Plautius Priscus, este că, dacă vei afla că dacii au dat vreo lovitură, să ştii că aceasta au făcut-o numai în clipa când s-au convins că altă cale nu le mai era cu putinţă. Cât despre mine, cum îmi tot spui într-una că mă socoteşti drept „căpetenie”, mă voi strădui din răsputeri ca dacii să trăiască în bună înţelegere cu romanii, mai ales cu colonii din Serdos, vecinii noştri. Poate că peste câteva zile vom ajunge să dăm pe faţa multe din gândurile pe care le nutrim, atunci vom putea să găsim răspunsuri la mai toate întrebările care te frământă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ajunseră înapoi la poartă. Când centurionul îl văzu pe procurator apropiindu-se, ordonă legionarilor să încalece pe cai. Plautius Priscus se bucură, n-ar mai fi vrut să lungească vorba cu Butes, ca nu cumva să creadă că ar fi la mijloc o teama a romanilor de daci, iar din partea sa, n-ar fi vrut să repete într-una ameninţările. După ce încălecă, îi mai aruncă o privire, în care erau amestecate preţuirea şi mustrarea, şi plecă în galop spre villa lui Decimus Silvanus. Din poartă, Butes îl urmări până ce pieri în cotitura drumului, în sufletul său se deschisese un gol imens, iar în minte toate se încâlciseră: de la Iarse aflase că Decimus Silvanus se pregătea să plece, iar de la procurator că acesta îi ceruse ajutor pentru a-l apăra de daci. Sosirea unui număr de legionari la villa pentru întărirea pazei ar fi putut să zădărnicească lovitura pe care el o pregătea, sau, dacă totuşi o pornea, izbânda nu putea fi obţinută decât după o luptă îndârjită, în care erau de aşteptat pierderi grele. Pentru eliberarea fetei, îi era permis lui să piardă vieţile a zeci şi zeci de oameni şi să-l facă pe procurator să creadă că la Marodava se pornise răscoala? Tulburat peste măsură, Butes intră în casă, se trânti pe laviţă şi rămase mult timp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ânătoare, când încercarea de omorâre a lui Butes dăduse greş, Decimus Silvanus nu se mai simţise în siguranţă. Ajunsese să-i cunoască bine pe daci şi ştia că niciodată ei nu lăsau o faptă rea nerăzbunată, chiar dacă trebuiau să aştepte prilejul timp îndelungat. Şi cum cel vinovat nu poate să-şi dea seama de clipa când acel prilej s-ar putea ivi, trăieşte într-o chinuitoare panică, încercând să se ascundă de cei care ar putea să-i dea lovitura. Pe Sarmida începuse să o urască; ura creştea în măsură în care sporeau în el dorinţe nestăvilite. Dacă n-ar fi fost teama ce-l stăpânea până la paralizare, i-ar fi dat drumul fetei, dornic să scape de mânia dacilor şi să-şi recapete liniştea, însă groaza de răzbunarea lor cruntă îl împinsese să ia hotărârea de a o duce undeva departe, cu gândul ca mai târziu să vadă dacă o va păstra pentru sine sau o va vinde ca sclavă. Trăia şi momente când, cuprins de panică, se aprindea în el pornirea să omoare fata şi să-i ardă trupul. Deîndată ce luase hotărârea să o ducă undeva departe de Marodava, îl şi trimisese pe Eufemus cu un papyrus către vechiul său prieten din tinereţe, Procilius, prin care îl ruga să primească fata câtva timp la ferma de la Carsidava. Întârzierea înapoierii libertului începuse să-l neliniştească şi, într-un moment de teamă pe care nu şi-o mai putuse înfrânge, ceruse ajutor procuratorului, încredinţându-l că dacii se pregătesc pentru răscoală. De fapt Decimus Silvanus nu reuşise să afle de pregătirile pe care le făcea Butes, totul fusese o născocire a lui, spre a-l convinge mai uşor pe procurator. Când îl văzu pe Plautius Priscus intrând pe poarta villei, însoţit de gardă puternică, se bucură şi se învioră; căută să-i iasă grăbi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de mult în tricliniu şi sorbeau vin cald din cupe, fără să vorbească. Din clipa când ieşise să-l primească, Decimus Silvanus simţise privirea rece şi plină de îngrijorare a procuratorului. Avu o tresărire când acesta rupse tăcerea apăsătoare ce se lăsas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mus Silvanus, până astăzi ţi-am trecut cu vederea multe din faptele urâte pe care le-ai făcut, dar acum nu-ţi mai pot ierta nimic! Cupa amărăciunilor s-a umplut şi, numai o picătură dacă mai cade în ea, se revarsă. Să-mi spui ce s-a petrecut şi ce se întâmplă între tine şi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şi înfrângă spaima ce-l copleşea, Decimus Silvanus începu să râdă, spre a câştiga timp pentru a găsi un răspuns, să potolească furia procuratorului şi să-i îndrepte bănuielile în altă parte. Răspunsul îl găs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etrece aici, Plautius Priscus, nu e altceva decât ura pe care barbarii o nutresc faţă de cuceritor, adică faţă de Roma şi, cum eu sunt aici între ei un fiu al Romei, e limpede că duşmănia lor trebuie să fie îndreptat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ă nu mă porţi cu astfel de vorbe! îi strigă procuratorul. Sunt convins că ai făcut un rău ce depăşeşte măsura, pe care eu n-am reuşit să-l aflu, ai săvârşit ceva care i-a aţâţat prea mult pe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ptă vrei mai rea, Plautius Priscus, decât aceea că sunt stăpânul acestei ferme frumoase şi bogate, că sunt stăpânul pământului care, chiar dacă n-a fost al lor, ci al unui taraboste, a fost muncit de ei şi au luat bucate de pe ele pe când acum eu îl lucrez cu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şti un mare ticălos, Decimus Silvanus, o canalie care ştie să-şi ascundă cu multă viclenie fărădelegile, altfel nu pot să mai înţeleg nimic! Când am venit încoace, m-am abătut prin Marodava şi m-am oprit câteva clipe la Bu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ă spun că îl socotesc ca pe un prieten bun şi mă încred mult în el. Ştii ce mi-a spus la plecare? Mi-au rămas bine în minte vorbele lui: „Tot ce pot să-ţi spun, Plautius Priscus, e că dacă vei afla că dacii au dat vreo lovitură, să ştii că au făcut-o numai în clipa când au văzut că altă cale nu mai era cu putinţă!” Dacă ura lor împotriva ta ar fi pornită din aceea că le-ai luat pământul, îţi dădeau de mult lovitura, dar au trecut atâţia ani de când eşti stăpânul acestei ferme. Gândeşte-te bine, Decimus Silvanus, nu-mi ascunde nimic, altfel, după ce izbucneşte focul, ştii că numai cu greu mai poate fi stins. Am zărit în privirea lui Butes – dacul acesta cinstit şi sincer – că sunt hotărâţi să-şi facă singuri dreptate, dacă n-o primesc din altă parte. Să-mi spui, Decimus Silvanus, pentru ce ai trimis oameni să pună foc templului lui Mithras şi pentru ce sclavul acela se ascunsese acolo? Vreau să ştiu, ce urmăreai prin omorârea lui Bu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piardă cu totul cumpătul, Decimus Silvanus îl privi îndelung pe procurator, cu un zâmbet slab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u îţi încurc mult socotelile aici, Plautius Priscus, rosti el cu mai mult curaj, de aceea mă gândesc ca, pentru un timp, să părăsesc Marodava şi să plec la Ulpia Traiana Sarmizegetusa sau chiar la Roma. Voi lăsa ferma în grija actorelui meu, a lui Ampliatus. Cât voi fi plecat, tu vei avea vreme să te convingi dacă pornirea dacilor a fost îndreptată numai împotriva mea şi nu împotriva tuturor romanilor aduşi aici de imperiu, căci să ştii, Plautius Priscus, ei nu-i privesc cu ură pe cei de alte neamuri veniţi în căutarea unui loc unde să poată munci şi trăi, ci numai pe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Decimus Silvanus, rostite cu atâta hotărâre, săvârşiră o răsturnare în convingerile procuratorului. Îngrijorarea se spulberă şi descurajarea puse stăpânire pe el, schimbă vorba ca şi cum uitase de tot ce vorbiser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igur, Decimus Silvanus, că dacii se pregătesc de luptă, că ar putea să pornească o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rea mea este că da, Plautius Pris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istarea şi descurajarea procuratorului crescură şi mai mult. Se ridică de la masă şi începu să umble cu paşi rari prin tricliniu, vorbind cu vocea schimbată de tulburarea ce-l năp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va timp triburile germanice din miazănoapte, şi mai ales astingii, nu ne mai dau pace la hotarul imperiului, am putea bănui că dacii sunt în legătură cu ei şi pregătesc o lovitură la momentrul potriv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ecimus Silvanus îi reveni cu totul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ntr-acolo ţi-ai îndrepta privirea, Plautius Priscus, şi nu te-ai lăsa purtat de vorbele unui barbar, care nu aşteaptă decât clipa prielnică, gata să-ţi înfigă un cuţit în spate! Să nu te văd prins, împreună cu centurile tale, între cetele de astingi şi cele ale dacilor… Iar ca să te liniştesc, nu-mi iau vorba înapoi, voi pleca în curând de la Marodava, restul depinde numai de tine; poate că se apropie furtuna, pentru mine va fi mai bine să mă găsesc cât mai departe de ţinut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împietrită de îngrijorare, ce părea mai prelungă şi mai osoasa, procuratorul murmură pornind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m făcut rău venind astăzi la tine. M-ai ajutat să văd lucrurile sub o înfăţişare nouă, la care până acum nu m-am gând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s se răsuci pe pat fără să-şi poată găsi liniştea şi locul. Cântaseră cocoşii a treia oară şi somnul nu se prindea de el. De câteva ori se sculase, măsurase încăperea în lung şi-n lat şi privise afară prin mica fereastră. La lumina lunii, văzuse scânteind bruma pe lemne, pe iarbă şi pe frunzele căzute şi înţelesese că nu mai era mult până la ziuă. Frământarea era numai în sufletul său, căci lui Decibalos nu-i spusese de cele aflate de la bătrânul Iarse şi nici despre ce vorbise cu procuratorul. Se vedea prins într-o situaţie grea: dacă Decimus Silvanus pleca prea curând cu Sarmida şi el nu prindea momentul exista pericolul de a nu-l mai putea ajunge şi de a-i pierde urma, iar dacă nu pleca şi procuratorul îi lăsa o gardă puternică de legionari, dacii ar fi fost în neputinţă să atace villa şi să scoată fata fără o luptă grea cu vărsare de sânge. Şi totuşi îşi dădea seama că trebuie să pornească ceva, să lovească în vreun fel, cât nu era încă prea târziu. Se întoarse din nou şi oftă din adânc, ar fi vrut să se lumineze mai repede de ziua. De departe, dinspre pădure, auzi ţipătul unei păsări de noapte, la Decibalos începu să latre câinele, mai întâi slab, rar, nehotărât, apoi din ce în ce mai tare şi mai îndârjit. După puţin timp se porni şi câinele lui Letorius, a cărui căsuţă era în ograda Canidiei. Butes se săltă într-un cot şi ascultă atent, după felul cum lătrau câinii, bănui că cineva se apropia prin ograda sa. Se ridică şi se apropie de fereastră. Ascultă ţinându-şi răsuflarea. Lătratul câinilor se potolise. Privi îndelung afară şi, tocmai când credea că totul se liniştise, zări o umbră trecând spre uşa, apoi a doua, urmată de a treia. Se repezi şi luă toporul din colţul unde îl ţinea la îndemână întotdeauna. De când fusese omorât Staberius, în fiecare seară se pregătea pentru luptă, avea şi bardă, câteva suliţe, o spadă, un scut. Dar în casă toporul era mai ager şi mai uşor de mânuit. Afară în uşă auzi şoapte înfrundate. Se înfiora când de după colţul casei desluşi vocea lui Decib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eţi acolo, că reped barda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agitulp, Getio, Dico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geţi-vă la o parte de la uşă şi nu vă mişcaţi, că nu mă încred atât de uşor, duşmanul este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unule Decibalos? întrebă Letorius, după ce sări gardul, apropiindu-se în fugă cu toporul pregătit, gata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şa scârţâind şi Butes se iv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agitulp? Am înţeles eu bine, a venit Dico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bunule taraboste, trebuie să stăm de vorba neîntârziat, nu avem nici o clipă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ară în casa, Butes aprinse opaiţul şi-l puse pe Letorius de strajă afară. Se apropie cu flacăra slabă de faţa lui Dicomes, căutând să-l vadă mai bine, îl cuprinse cu o mână şi-l strânse cu dragost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rosteşti cuvântul „taraboste”, ne vom vedea nevoiţi să te pedepsim, aşa cum avem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aboste şi vei rămânc taraboste! întări înfundat Dicomes. Ne vom răfui cu toţi, până vor şti să se poarte cum se cuvine cu d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s îl îndepărtă puţin şi ridică opai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faci pe viteazul, dar de ce n-ai venit mai curând să scoatem de la ticălos făptura de dorul căreia ne ard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e fac la timpul lor, bunule Butes! Sarmida n-a putut fi dusă încă, şi asta numai pentru că Eufemus n-a mai ajuns înapoi la Porolissum, iar Decimus Silvanus îl mai aşteaptă c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şi voi că ticălosul vrea să ducă fata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ai ştiut, de ce nu i-ai spus lui Getio, când l-ai pornit înapo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Dicomes se pierdu printre gemetele pline de disperare ale lui Decib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uce fata! … Îmi pierd copilul! … Nu mai pot să mai aştept, pornesc sus la villa şi mă lupt cu toate străjilc până o scot din mâinile tâlharului! O să vă pedepsească Marele zeu pe amândoi dacă aţi ştiut şi mie nu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s se apropie de Decibalos, îl apucă de piept şi începu să-l zg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rat alături de ceilalţi daci că ai să asculţi de cuvântul meu! Aşa e când te pregăteşti de luptă, căpetenia nu poate să spună tot ce ştie luptătorilor săi, când urmăreşte să obţină izbânda! Abia ai aflat şi ţi-ai pierdut capul, dacă ţi-aş fi spus mai demult, ar fi trebuit să mă lupt cu tine, să te opresc să nu faci ceva nesocotit, din care tâlharul să înţeleagă că noi ştim totul, şi să primejduieşti viaţa fetei! Dar acum nu e timp de sfada, mai bine să stăm liniştiţi şi să chibzuim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eau zorile când toţi cinci încă mai stăteau în casa lui Butes şi căutau cea mai bună cale de atac a villei. Toate planurile pe care şi le făcuse Butes se prăbuşiseră unul după altul, pe cele mai multe le dărâmase Dicomes. Pe faţa fostului taraboste îşi făcea loc supărarea şi disperarea, pe măsură ce creştea împotrivirea tânărului luptător. Decibalos urmărea împietrit ciocnirile dintre ei şi dădea dreptate când unuia, când celuilalt, mai ales atunci când vedea că putea fi în joc viaţa Sarmidei. După un moment de tăcere încordată, Dicomes se sculă de pe laviţa pe care stătuse şi le spuse cu o linişte sub care mocnea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mijloc prin care vom pătrunde şi scoate pe Sarmida din villa, voi lovi pe această cale chiar de va trebui să pornesc singur! Pentru mine, viaţa unui dac este mai scumpă decât toată averea lui Decimus Silvanus. Şi apoi, ce ne îndreptăţeşte pe noi să punem în primejdie vieţile a zeci de daci, dacă ne dăm seama că, atacând făţiş villa, vom întâmpina o opunere îndârjită şi vom avea pierderi grele? Iar după aceea, ce vor face dacii din Marodava de vor fi socotiţi de procurator nişte răzvrătiţi, vor apuca drumul codrului? Ceata mea mă aşteaptă, tu, Getio,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mergem cu toţii! strigă Decibalos cu totul 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spre laviţă, privirea lui Dicomes întâlni pe aceea a lui Butes şi văzu mâhnirea ce-l năpădise. Un fior îl săgeta prin tot trupul şi se ru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bunule Butes, pornirea mea poate că o iei drept o neruşinare care te face să te simţi umilit. Trebuia să-ţi spun mai demult tot ce am nutrit în suflet, încă de când mă găseam pe drum spre Marodava. Getio mi-a vorbit despre prietenia şi respectul dintre tine şi procurator. În clipele grele, tu poţi să fii de cel mai mare ajutor pentru dacii de aici şi chiar din altă parte. M-am gândit că n-ar fi bine ca tu, un respectat dac din Marodava, să fii amestecat în lovirea lui Decimus Silvanus şi socotit căpetenie a răzvrătiţilor, pe când eu! … Cine sunt eu? Un gladiator, un sclav fugar… un om care nu are nici o legătură cu Marodava şi, tot aşa, nici cei opt flăcăi daci din ceata mea – opt dacă îl socotesc şi pe Getio. Hotărârea mea rămâne nestrămutată: voi pune foc atelierelor, hambarelor şi magaziilor din vale ale ticălosului! Ştiu ce va urma, toţi vor alerga îngroziţi şi vor uita de paza villei. S-ar putea să se creadă că sclavii lui au pus focul, totul e să facem în aşa fel, încât să nu se vadă nici o urmă de dac pe acolo şi să nu fie niciunul bănuit. Eu şi ceata mea vom scotoci apoi uşor villa şi toate acareturile ce sunt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el îl veţi lăsa să scape? întrebă Bu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vom pune mâna şi pe ticălos! Cei care vor să se răfuiască şi să-l judece pe nemernic să aştepte sus în munte, acolo îl vom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şi tatăl tău, viteazul Sarmis, găsea calea cea mai bună în clipele cele mai grele, murmură Butes, privindu-l cu o dragoste neţărmurită. Dar vezi, Dicomes, trebuie să-i laşi şi pe cei bătrâni să pună în joc prevederea lor. Eu îmi voi strânge oamenii de încredere şi voi aştepta într-un loc potrivit, ca, de va fi nevoie, să vă sărim în ajutor. Dacă nu aveţi arme bune, am pregătit eu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raboste, avem tot ce ne trebuie, putem să dăm lovituri grele, aşa cum am mai dat şi în alte părţi, avem de toate, în afară de cele necesare pentru punerea focului. Până la căderea nopţii, să-mi faceţi o duzină de şomoioage mari de câlţi năclăiţi cu seu topit, iar voi să vă pregătiţi aşa cum socotiţi că ar fi mai bine. Dacă va fi nevoie, ne săriţ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se bine de ziuă când Decibalos, Sagitulp şi Getio plecară. Dicomes rămase în casa lui Butes, unde avea să stea ascuns toată ziua. În Marodava nimic nu prevestea lovitura ce se pregătea, numai spre seară se simţi mai multă mişcare şi frământare printre daci, iar când căzu întunericul, totul rămase învăluit din nou în linişt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e urmă după venirea procuratorului, Decimus Silvanus chemă pe Ampliatus şi îi dădu ordin să facă pregătirile de plecare spre Ulpia Traiana Sarmizegetusa. Tot aşa porunci şi sclavei care îngrijea şi păzea pe Sarmida. Pentru paza pe drum, se gândi la cei mai voinici şi mai de încredere sclavi, pe care de multe ori îi pusese la încercare. Avu grijă ca ei să fie bine îmbrăcaţi şi bine hrăniţi, apoi lăsaţi să se odihnească până la plecare. Villa rămânea în grija actorelui, ca şi atelierele şi magaziile de jos, iar cu el îl lua pe vilicul Marsus. Avusese de multe ori prilejul să constate că vilicul îl asculta orbeşte, nu se dădea în lături de a omorî pe oricine îi poruncea. Până seara umblă neliniştit şi îngrijorat, cele ce vorbise cu procuratorul îi lăsaseră în suflet o stare de mare nesiguranţă. Prinsese din cuvintele lui – de acest lucru nu se îndoia, Plautius Priscus ştia sau bănuia multe – că în adevăr dacii din Marodava aşteptau furioşi prilejul, pregătiţi să se arunce asupra sa. Coborî la ateliere şi magazii, controlă starea în care se păstrau bucatele, îi strânse pe sclavi şi îi ameninţă cu pedepse grele, dacă, după ce va pleca se va întâmpla vreo pagubă din nepăsarea sau din lenevia lor, sau dacă nu vor da ascultare actorelui Ampliatus şi celorlalţi supraveghetori. De mai multe ori, în amurg, privi de sus dintre coloanele villei de-a lungul drumului din vale până departe spre Porolissum, cu nădejdea că-l va vedea pe libertul Eufemus înapoindu-se. La căderea serii, îl chemă pe decurionul care comanda garda lăsată de procurator pentru paza villei, îi spuse că a doua zi va însoţi carele sale până la Porolissum şi că după aceea nu mai era nevoie să se înapoieze la Marodava. Decimus Silvanus se bucură gândind că, dacă după plecarea sa dacii vor ataca villa şi vor căuta fata, era mai bine să fie lăsaţi să o facă, ca astfel să nu se distrugă nimic şi totodată să se convingă ca ea nu se găs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u repede până după miezul nopţii. Retras în cubicul nu se putut hotărî să se culce, simţea că somnul nu se va lipi de el. Până târziu stătuse cu actorele în tricliniu şi pusese în ordine socotelile fermei: cu câte bunuri, câte animale şi câţi sclavi îl lăsa, cu ce preţuri trebuia să vândă din bucate şi din animale, cât grâu de-al său rămânea în magaziile lui Eufemus pentru a fi dus dincolo de Danuvius, pe care locuri ale fermei trebuia să facă semănăturile de primăvară şi multe altele. Pe actore îl bucura plecarea stăpânului pe un timp îndelungat, avea astfel prilejul să se simtă ca şi stăpân al fermei. Însă Decimus Silvanus nu se hotăra să se culce şi nu avea somn, nu numai din cauza neliniştei şi a îngrijorării, ci şi de mulţumirea şi plăcerea cu care se gândea la ceea ce va urma. Ideea îi veni după plecarea actorelui, în timp ce făurea în minte tot ce avea de făcut cu Sarmida; în acea clipă îl fulgeră un gând nou, care puse stăpânire pe el: la Ulpia Traiana Sarmizegetusa va căuta un negustor de sclavi venit de la Tomis, de la Callatis sau din altă parte a imperiului, îi va da o suma mare de bani şi-l va pune să-i facă vânzarea Sarmidei după lege, în faţa magistratului, să declare acolo că şi el cumpărase fata de la alt negustor, că pe drum pierduse actul de cumpărare, dar se punea chezăşie că vindea cu adevărat o sclavă. Acest gând îl făcu să se mai liniştească şi să prindă curaj, scăpa de orice grijă în faţa legilor, chiar dacă după aceea dacii ar fi aflat că fata se găsea la el. Ceva mai uşurat, aşteptă cu nerăbdare să se lumineze mai repede de ziuă, dornic să se vadă ajuns cât mai departe de Marodava. În villa şi-n împrejurimi stăpânea linişte</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opţii. Târziu se întoarse spre măsuţa din colţul cubiculului şi îşi mai umplu o cupă cu vin. Începu să soarbă fără grabă. Era aproape să o golească când îi păru că dinspre vale se aud vaiete şi ţipete. Rămase împietrit ţinând cupa în mână şi ascultă. Auzi apoi strigăte afară în curte, uşa villei se deschise repezită cu putere, paşi grei răsunară în atriu şi în pragul cubiculului se ivi Marsus, palid, cu privirea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stăpâne! Au luat foc atelierele şi magaziile de jos! abia îngână vilicul, sufl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ţi-ai pierdut minţile! strigă Decimus Silvanus, repezindu-se între coloane, de unde se vedea mai bine jos,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oalele pădurii ce îmbrăca povârnişul muntelui, văzu înălţându-se flăcări ce luminau cerul în partea unde erau magaziile şi saiv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us, au atacat dacii? îl întrebă îngrozit pe vilic, neştiind în prima clipă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n-am văzut nici urmă de dac, a fost linişte tot timpul, eu mă tem de sclavii noştri; aseară i-ai ameninţat, poate că vor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pe decurion şi, însoţit de legionari, plecă în fugă spre vale. În urma lui villa ramase în linişte, păzită numai de câţiva sclavi, dar şi aceştia se urcară pe colţul zidului cel mai înalt şi mai îndepărtat de villa, de unde se vedea mai bine focul. După câtva timp, numai cât se pierdu în vale ropotul celor ce alergau spre magazii, Dicomes cu ceata lui năvăliră din pădure spre villa şi intrară prin poarta pe care cei lăsaţi de pază o uitaseră deschisă. O parte dintre ei se postară la intrare, iar ceilalţi pătrunseră înăuntru. În atriu mai ardea opaiţul. Dicomes îi făcu semn lui Getio să-l ia şi deschise uşa spre culoarul ce ducea spre exedra şi peristyl. Simţi că dincolo de uşă se afla cineva. La lumina slabă a opaiţului, zări o sclavă care tocmai se pregătea să fuga, făcu un salt şi fulgerător o prinse cu o mână, iar cu cealaltă îi astupă gura cu atâta iuţeală, încât nu avu timp să scoată decât o scurtă icnitură înfundată. Stătu pe loc şi ascultă cu răsuflarea oprită. Ceilalţi era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rigi sau încerci să fugi, te tăiem în bucăţi, şuieră el la urechea sclavei, altfel nu-ţi facem nimic, am venit numai să luăm fata! Spune-mi unde e închisă Sarmida, dacă ţii la viaţa ta! îi strigă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 nici o fata, încercă sclava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alme trase de Dicomes peste faţa ei grasă şi unsuroasă o făcură să vadă licăriri de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r daca nu mă duc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auzi scârţâitul uşii de la exedra, acoperit d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mida, sunt eu, Dico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pe sclavă în braţele lui Getio şi se repezi spre fată. Ea se oprise în prag şi privea speriată, fără să înţeleagă ce se petrece. O luă în braţe şi o strânse cu toată dragoste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mida, Sarmida, iubirea mea, să te ţii tare! îi şopti el, simţind-o făr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în locul fetei dolofane şi plină de viaţă de care se despărţise cu un an în urmă, strângea la piept un trup slăbit şi uşor. Se întoarse spre Ge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 sclava şi ieşiţi reped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ajunsese dincolo de ziduri şi se îndrepta spre pădure când auzi în curtea villei strigăte, însoţite de scârţâitul porţii care se închidea cu zgomot. Dicomes strânse cu căldură fata la piept şi o apucă în sus pe potecă, urmat de ceilalţi. În curând se pierdură printre fagii şi brazii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ateliere şi magazii, Decimus Silvanus îi găsi pe sclavi luptându-se din răsputeri să stingă focul. Dar lupta lor se dovedea cu totul neputincioasă. Flăcările izbucniseră din trei părţi deodată şi se întinseseră cu furie peste toată curtea. Se dăduse drumul animalelor şi ele fugeau speriate afara spre câmp. Dintr-o ochire el îşi dădu seama că sclavii nu erau vinovaţi de ceea ce se petrecea, pe toţi îi vedea cum aleargă cu apă şi cu tot ce puteau, încercând să stăvilească prăpădul. Şi, în încordarea în care se găsea, îl fulgeră gândul că dacii puseseră foc magaziilor numai să poată ataca nestingheriţi villa. Uită de tot ce se distrugea şi, îngrozit, plecă în fugă înapoi, însoţit de vilic şi de doi sclavi. Decurionul pornise cu legionarii să facă înconjurul locului, pregătit pentru lupta cu dacii, pe care îi credea ascunşi prin apropiere. Decimus Silvanus urcă spre villa, când dintre copacii ce străjuiau drumul îi ieşi înaintea Butes cu ceata lui. În întuneric, sclavii o rupseră la fugă înapoi, vilicul trase spada şi încercă să se apere, dar o lovitură de măciucă îl culcă la pământ. Bogatul fermier se văzu singur, înconjurat din toate părţile. Rămase nemişcat, paralizat. Îşi dădu seama că orice speranţă era deşartă când recunoscu vocea lui Bu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clipa, Decimus Silvanus, să dai socoteală în faţa mea şi a dacilor din Marodava de toate ticăloşiile pe care l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s socotise bine că în timp ce Dicomes dădea lovitura sus la villa, el cu ceata sa să pândească prin apropierea drumului ce cobora spre magazii, setos să pună mâna pe duşmanul său de moarte. Îl auzise coborând păzit de legionari şi nu se încumetase să se încleşteze într-o lupta cu ei; nu voise să piardă vieţile celor ce îl însoţeau. Era sigur că nu se va scurge mult timp şi ticălosul va trece înapoi spre villa. De altfel grija lui era să nu rămână nici cea mai mică urma din care procuratorul să înţeleagă că cele întâmplate fuseseră făptuite de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virea zorilor, sus, în poiana în care îşi dăduseră întâlnire cele două cete – a lui Butes şi a lui Dicomes – se îndeplini pedepsirea lui Decimus Silvanus. Fiecare din cei de faţă se arătă gata să-l omoare pe ticălos, dar cel mai îndârjit se dovedi Gruno. De când stăpânul fermei îi luase pământul, vânjosul dac nu uitase nici o clipă jurământul prin care se legase că pe venetic îl va răpune cu mâna lui. Acolo, sub privirile pline de ură şi de scârbă ale dacilor din cele două cete, Decimus Silvanus se prăbuşi cu capul sfărâmat de măciuca lui G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ălţime, de pe coama dealului prelung, Rastrix vedea, pe partea stângă, înşirându-se până departe în vale, casele presărate printre livezile de pomi. În aceste locuri mărginaşe ale Daciei, spre miazănoapte, dincolo de râul Samus, aşezările dacilor se răreau amestecate cu cele ale triburilor frăţeşti libere, rămase în afara graniţelor imperiului, iar ţinutul devenea un fel de pământ al nimănui, pe care îl luau în stăpânire vremelnică triburi de alt sânge, pornite după jafuri şi prăzi din stepele fără margini ale răsăritului sau din ceţurile mohorâte ale nordului, într-o scurgere nestăvilita către apus şi miazăzi. Se porniseră popoarele, ca apele ieşite din matcă, şi peregrinau în căutarea unor noi vetre pe care să se lege din nou de pământ. Pe partea dreaptă, dealul se întindea de-a lungul Samusului, fiind stavila cu care râul se luptase timp de secole şi milenii, nu putuse să o doboare şi, învins, îşi schimbase cursul spre miazănoapte, iar după un larg ocol se îndreptase din nou spre apus. Cu două zile în urmă, Rastrix pregătise fânul, îl întinsese pentru a se usca bine după ploile lungi căzute la începutul toamnei şi acum se apucase să-l strângă în căpiţe mai mari, pe care la căderea iernii avea să le târască uşor în vale pe scrobul zăpezii, trase cu boii. Îl ajutau la treabă feciorul şi fiica – Arciper şi Saminia, unul de paisprezece, celălalt de şaisprezece ani. În mâinile lor, greblele cu dinţi de lemn lunecau uşor peste iarbă, se ridicau şi reveneau într-o cadenţă ce părea o muzica în liniştea desăvârşită care umplea zările. Îşi privea la răstimpuri fiica şi sufletul său se umplea de mulţumire şi mândrie. Avea fată frumoasă, parul blond, de culoarea frunzelor îngălbenite ale toamnei, îi cădea în valuri pe umeri, iar faţa albă, împurpurată de munca, era brodată de câteva perle de sudoare ce sclipeau în razele blânde ale soarelui. Şi de Arciper era mândru, crescuse mult în ultimul an şi dădea semne că va fi un dac vârtos, aprig la muncă. Dar Rastrix uită repede de copii şi gândul îi alergă departe, aşa cum îi rătăcise într-una de când aflase de Gemellinus, de când ştia ce urmărise Procilius, de când îl omorâse pe Xanthus. De multe ori îl frământase pornirea să plece spre Sarmizegetusa, să caute şi să încerce să-l răpună pe cel ce fusese stăpânul sclavului pe care îl ştia, fără urmă de îndoială, feciorul lui Sarmis. Până în satul său îndepărtat, împrăştiat în această vale din apropierea graniţei, încă nu ajunsese vestea că bătrânul legat fusese spânzurat lângă villa sa de la Carsidava, şi poate că această veste nu va ajunge până aici niciodată. Trecuse mult timp de când îl pedepsise pe Xanthus, la Porolissum se mai dusese de câteva ori, fusese pe la Vetilla, îi destăinuise cine era de fapt Gcmellinus, reuşise să şi-o facă părtaşă, spre a da de urmele fugarului, dar toate strădaniile se dovediseră zadarnice. De la o vreme se potolise, pierduse orice speranţă, îşi făcuse loc în sufletul său convingerea că gladiatorul fugise departe de Porolissum, se ascunsese în casa vreunui dac răzleţit în munţi sau trecuse la triburile de dincolo de hotar. Din nou gândurile îi alergară prin locurile pe unde ar fi putut să rătăcească Gemellinus, ajunseră la Sarmizegetusa, pătrunseră în amfiteatru şi, într-o uitare de sine, retrăi în suflet clipa când în arenă, Sarmis îşi împlântasc în inimă cuţitul aruncat de propriul lui copil. Atunci şi el se găsise acolo, alături de alţi daci duşi să vadă torturile şi să se înfioare de groază, ca niciunul să nu mai încerce să se răscoale împotriva stăpânirii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ăl şi fiul au sufletele contopite prin dragoste, gândurile lor se întrepătrund, trec de la unul la altul, fără ca ei să şi le comunice. O astfel de stare îl făcu pe Arciper să se oprească din lucru, să-şi privească îndelung tatăl, apoi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ând ai luptat în răscoala lui Sarmis, câţi ani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ouăzeci, răspunse Rastrix sustras gândurilor. Dar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acii, n-o să mai scăpăm niciodată de stăpânire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in şale şi îşi privi mirat feciorul. Era crud încă. Unde îl purtau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u… Ei s-au întărit aici, au venit încoace prea mulţi străini, dar se pot petrece şi întâmplări care să pară adevărat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vorbind cu mama despre un sclav, un gladiator care a fugit de la stăpânul lui, i-ai spus că ar fi feciorul lui Sa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t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vreau să te întreb, el n-o să mai fie om libe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trix vru să-i dea un răspuns, dar totul se nărui în mintea lui, auzind ropote de cai ce se apropiau în galop. Se întoarse şi văzu doi legionari, care se opriră strângând cu putere frâiele, în sforăitul puternic al cailor, al căror păr lucea în razele soarelui de apa luată din valurile Sam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ucrul, dacule, şi dă fuga de spune la toţi din vicul vostru că am văzut cete de astingi apropiindu-se de hotar… Căutaţi-vă ascunzători bune, puneţi-vă la adăpost avutul sau, dacă nu puteţi, retrageţi-vă spre castrul Pons Novus. Poate că vor îndrăzni să atace, să treacă graniţa şi să jefuiască tot ce le va ieşi în cale. Noi ne ducem la castru să dăm de ştire centur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dădură pinteni cailor şi se îndepărtară spre apus. Rastrix puse o mâna streaşină la ochi şi privi dincolo de Samus, peste plaiurile ce se lăsau spre miazănoapte. Nu zări nici o mişcare. Se mai linişti. De când imperiul Romei se întinsese până în acest ţinut, se mai iviseră cete răzleţe de-ale triburilor ce trăiau în părţile de miazănoapte şi răsărit ale Daciei, unele din ele de sânge dac, dar nu întotdeauna îndrăzniseră să năvălească. Şi chiar dacă treceau hotarul, cei de acelaşi sânge nu-i jefuiau pe fraţii lor, ci pe noi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priveşte! strigă Arciper, arătând cu mâna în jos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tată! şopti Saminia cuprinsă de frica. Departe peste vale, la colţul unei păduri, Rastrix desluşi printre copaci mai mulţi călăreţi. Făcu semn copiilor să se lase pe brânci în iarbă, le spuse să ia lucrurile cu care veniseră, se traseră spre coasta opusă a dealului şi porniră în fugă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ingii sau asdingii erau una din cele două ramuri principale în care se împărţea marele grup de triburi germanice cunoscut în istorie sub numele de vandali; cealaltă ramură erau şilingii. În vremea când Roma se pregătea să înfrângă pe Decebal şi să supună Dacia, vandalii părăseau ţărmurile Balticei, pornind spre miazăzi, cu opriri vremelnice în Silezia şi Moravia. Puţin timp după ce fusese supusă Dacia, ei ajunseseră pe cursul superior al Tisei, în apropierea noului hotar al imperiului. Ramura astingilor a încercat să se stabilească în Dacia în schimbul unei alianţe, însă Roma respingând propunerea, ei au început să atace şi să se întindă pe câmpia mănoasă dintre Tisa şi podişul dac. Atacurile lor asupra Daciei au contenit numai după ce au fost înfrânţi de lacringi, cu care mai târziu s-au şi contopit. Năvălirea de care se temea Rastrix se petrecea pe vremea când astingii încercau atacuri fulgerătoare în cete mici pornite după jafuri, pe care centuriile din castrele de graniţă le alungau cu uşurinţă, de aceea populaţia se obişnuis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Rastrix strigă nevestei să se pregătească, luă tulnicul şi dădu de veste satului de pericol. Îndată primi răspunsul, tot prin tulnice, de la zeci de case răsfirate pe cele două părţi ale dealurilor ce străjuiau valea. Scoase vitele, luă familia şi se îndreptă spre ascunzători, locul unde pădurea era mai deasă, iar povârnişurile mai repezi. Acolo îşi găsiseră de multe ori scăparea. Până să coboare soarele se adunară multe familii, deşi jos în sat întârziară destui nehotărâţi, care nu se clinteau uşor de acasă, astfel de zvonuri mai auziseră şi nu se întâmplase nimic. Încrederea tuturor era mare, de câte ori se vestea că cete de dincolo de hotar se apropiau, decurioni şi legionari treceau în galopul cailor în lungul văii, alungau pe năvălitori şi viaţa îşi relua repede cursul obişnuit. În afară de credere, la mulţi era şi speranţa: când cei ce atacau erau daci liberi rămaşi în afara hotarelor imperiului, jefuiau numai casele şi fermele romanilor şi ale colonilor. Dar spre seară încrederea, speranţa şi liniştea se spulberară. Departe în lungul văii începură să se înalţe valuri de fum, iar în amurg cerul se înroşi de valvătăile flăcărilor. Satele erau pârjolite. Rastrix, şi cei cu care pândise din desişuri mişcările din lungul drumului, urcară în fugă spre ascunzători. Văzuseră ceata numeroasă a astingilor ce năvăleau spre sat şi nu se încumetaseră să-i lovească şi să-i alunge. Ceea ce îl mira mai mult era faptul că nu văzuse nici o mişcare din partea centuriei care avea în grijă paza graniţei, ca şi cum castrele şi posturile de la hotar fuseseră părăsite. Întunericul cuprinse repede văile şi înălţimile, cupola roşie a cerului lumina zările şi pretutindeni dinspre graniţă, în puterea nopţii, populaţia începu să se retragă îngrozită spre Porolissum. De-a lungul crestelor, călăreţi daci, coloni şi legionari goneau în galopul cailor într-o încrucişare şi un iureş nestăvilite. Din fugă, mulţi povesteau îngrijoraţi cele ce văzuseră: sate date pârjolului, bărbaţi omorâţi, femei prinse şi duse în robie, copii zdrobiţi sub copitele cailor, vitele strânse în cirezi şi duse, casele jefuite. Un cunoscut din satul vecin îl întâlni pe Rastrix şi îi spuse că văzuse de sus din pădure când casa în care trăiau tatăl şi fratele său fusese jefuită şi arsă, iar ei cu femeile şi copii luaţi robi. La aceasta veste, el ar fi vrut să se întoarcă, să lupte, să-i scape de robie, dar îndemnul celorlalţi îi slăbi hotărârea: avea datoria să-şi scape nevasta şi copiii, cu ceata de astingi nu s-ar fi putut măsura, iar rămânerea în urmă însemna adevărată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eara zilei următoare, în multe sate din lungul graniţei se întinse jaful, cruzimea şi pârjolul. Apărarea pe care cei fugiţi o aşteptau din partea centuriei de la castrul Pons Novus nu se arătă din nici o parte. Ce se petrecea acolo? Centuria fugise spre Porolissum, sau fusese încercuită de cetele năvălitoare? Cu cât creştea depărtarea de graniţă şi se micşora distanţa de Porolissum, dealurile, văile şi drumurile se umpleau de dacii plecaţi în bejenie, amestecaţi cu puţinii coloni care se aşezaseră în apropierea hotarului. Numai pe drumul ce lega Pons Novus cu Porolissum decurioni şi legionari călăreau într-o goană nebună greu de înţeles, rod al adâncii dezorientări pe care întotdeauna o aduce panica. Cât de mare era primejdia, câte hoarde de astingi trecuseră hotarul imperiului nimeni nu ştia. Printre cei ce fugeau din faţa primejdiei de moarte, începu să se întindă zvonul că centuriile şi cohorta de la Porolissum se retrăgeau în grabă spre Napoca şi că populaţia fusese părăsită în voia soartei, mărind şi mai mult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utius Priscus stătea la masa lui de lucru şi depăna în minte cele vorbite – două zile în urmă – cu Butes şi cu Decimus Silvanus. Din oricare parte şi sub orice înfăţişare privea lucrurile, înclina să creadă că dreptatea era de partea dacului, dar când căuta să pătrundă în miezul lor, străduindu-se să afle cauza care îi făcea pe cei doi să se duşmănească atât de puternic, totul rămânea învăluit în negură, într-o încâlceală de nedescurcat. Pregătirile pentru răscoală şi frământările dacilor le vedea în strânsă legătură cu atacurile astingilor, de aceea trebuia să fie cât mai prevăzător. Se ridică de la masă, îl sună pe primul său contubernal şi îi dădu ordin să-şi pregătească garda pentru plecare la Potaissa. Scrise apoi în linişte, cu mintea limpede a dimineţii, mesajul către legatul comandant al legiunii, prin care îşi arătă temerile şi ceru în ajutor câteva centurii. După ce contubernalul plecă în galop, învăluit într-un nor de praf, îl urmări cu privirea până la cotitura drumului ce dădea spre vicul Magnus, se întoarse în praetoriu, se aşeză din nou la masa de lucru şi rămase nemişcat. Într-un fel regreta că trimisese mesajul comandantului legiunii, îl şi vedea pe acesta râzând cu multă poftă. De când fusese trimis procurator la Porolissum, din miazănoapte năvăliseră multe triburi şi toate, după ce se ciocniseră la castrele de graniţă cu centuriile ce le apărau, se retrăseseră neputincioase, pierind în pădurile neumblate de dincolo. Toate acestea legiunea de Ia Potaissa le ştia. Însă pe legatul comandant îl vedea râzând, nu atât de cele ce-i scrisese în legătură cu teama de o năvală a astingilor care se apropiaseră de hotar, cât de îngrijorarea ce o arătase despre o posibilă răscoală a dacilor. Dacă legatul ar fi venit şi i-ar fi cerut o cât de slabă dovadă, legată de pregătirea pentru răscoală a celor de la Marodava, el n-ar fi putut să aducă niciuna. În orice parte căuta un mic semn de nesupunere, în minte îi apărea chipul cu privirea hotărâtă, limpede şi adâncă a lui Butes şi îi răsunau în suflet cuvintele prin care acesta îl încredinţase că dacii nu vor porni o lovitură decât atunci când vor vedea că altă cale nu le va mai fi cu putinţă. Îl înţelesese bine pe dac, cu multă sinceritate îi spusese că în momentul cel mai greu va veni să-i ceară sprijinul, iar dacă nici de la el nu va primi ajutor, atunci va putea să socotească închisă orice cale şi ei nu mai vedeau scăparea decât într-o răzvrătire. Îşi reveni din gânduri când auzi pe contubernal oprind pe cineva ce căuta să pătrundă repede la el. Vocea celui care vorbea îi păru cunoscută. Se ridică de la masă şi se grăbi să deschidă uşa. Privirea lui se opri asupra decurionului pe care îl lăsase la Marodava, însărcinat să întărească paza villei lui Decimus Silvanus. Decurionul era asudat, palid, obosit şi plin de praf. Înţelese că se petrecuse ceva grav, îngrijorarea îi crescu. Îi făcu semn să intre şi închise bin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s-a întâmplat? îl întrebă cuprins de teamă şi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urionul rosti cu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care a trecut, Decimus Silvanus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ăsculat dacii? Trebuia să mă aştept la asta! … gemu el, privindu-l lung pe decurion, parcă nevenindu-i să creadă. Dar nu se poate, n-a fost cu putinţă! … Ei, ce taci, spune ce s-a petrecut acolo? îi strigă cu voce schimbată, prada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ezul nopţii au luat foc atelierele şi magaziile lui Decimus Silvanus şi, intrat în panică, m-a luat să-l păzesc cu legionarii pe drumul de la villa, până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fost atacaţi de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a atacat nimeni, am ajuns jos şi am găsit magaziile învăluite de flăcări. Datoria mea era ca în primul rând să înconjur curtea, spre a împiedica sclavii să fugă şi totodată să opresc ca cineva să atace dinafară. Asta mi-a cerut-o el, Decimus Silvanus, în clipa când am ajuns acolo. Ce s-a petrecut după aceea nimeni nu mai ştie. Un sclav mi-a spus că l-a văzut plecând în sus spre villa, însoţit de vilic şi de doi sclavi, pe care nu i-a zărit bine la faţă şi nu ştia care au fost. Dar sus la villa Decimus Silvanus n-a mai ajuns. Spre ziuă, pe drumul ce urcă într-acolo l-am găsit pe vilic mort, cu capul sfărâmat, şi nici o urmă a celor doi sclavi. Cei din villa au spus că la ei a fost linişte, că acolo sus nu s-a dus nimeni şi că stăpânul nu s-a mai întors. Cum s-a luminat de ziuă, am plecat să-l căutăm eu cu legionarii, iar actorele cu sclavii lui cei mai de încredere. L-am găsit pe Decimus Silvanus mort într-o poiană, sus în pădure, cu capul zdrobit, tot aşa cum fusese omorât şi vi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scaun, decurioane, îi spuse cu descurajare crescută, dar cu tulburarea potolită, arătându-i scaunul din faţa mesei. Atelierele şi magaziile au ars cu totul, n-a mai scăpat nimic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ăpat destul de multe, poate mai mult de jumătate din ele, fiindcă focul s-a pornit de la cele care erau mai departe, din apropierea gardului ce le împrejm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sclavi au fugi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orele mi-a spus ca în afară de trei dintre ei care au murit în flăcări, încercând să stingă focul, nu lipseşt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i doi care l-au însoţit pe Decimus Silvanus? întrebă procuratorul. Ei au putut să scape prin fugă, însă de frică poate că nu vor să se dea pe faţă… După o lungă pauză, continuă: N-aţi aflat nimic, n-aţi prins pe niciunul din latroni? Nici nu mă îndoiesc că lovitura a fost dată de o ceată de latroni. Dar spune-mi, decurioane, când focul era în toi, n-a sărit nici un dac din Marodava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rătat niciunul, Plautius Pris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ici nu m-aş fi aşteptat, murmură procuratorul, ei şi aşa îl urau mult pe Decimus Silv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toţi zeii! Eu şi legionarii mei ne-am fi luptat, l-am fi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decurioane, te temi că vei fi pedepsit, am înţeles totul. Lovitura s-a dat cu atâta chibzuinţă, încât, chiar dacă acolo trimiteam o centurie întreagă, pe Decimus Silvanus tot nu-l mai puteam salva. Dar legionarii tă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 Marod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ănânci ceva, pleci numaidecât înapoi şi duci actorelui ordinul meu, să îngrijească bine de fermă. Câteva zile să mai rămâneţi şi voi acolo, până vom vedea cine va fi noul stăpân al Marodavei; totodată trebuie să pregătiţi cele necesare cât mai repede, la înhumarea lui Decimus Silvanus voi lua part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procuratorul se simţi mai potolit. Gândi că moartea lui Decimus Silvanus aducea liniştea la Marodava şi teama sa de o răzvrătire a dacilor de acolo se spulberă. Ajutorul pe care îl ceruse legiunii de la Potaissa îl vedea acum îndreptăţit şi, ca să-l întărească şi mai mult, va trimite pe cineva să-l înştiinţeze pe legat despre cele ce se petrecuseră la Marodava. Era datoria comandantului legiunii să organizeze urmărirea şi prinderea latronilor, care dădeau lovituri ce păreau mai mult de răzbunare, socotea el, şi asta cu atât mai mult cu cât atacurile lor se întinseseră până aproape de graniţa de la miazănoapte. Cu toate acestea, în mintea lui ceva rămânea neclar: între Butes şi Decimus Silvanus existase o ură surdă, iar răzbunarea o făcuse o ceată de latroni. Dacă acei latroni erau daci, fără îndoială că Butes se ţinea în legătură cu ei sau îi chemase în ajutor. Şi din nou gândul îl purtă înapoi, din nou îl cuprinse teama că dacii se găseau într-o frământare ascunsă pe tot întinsul provinciei, că se pregăteau pentru o nouă răzvrătire. Cum prima răscoală se pornise tot de prin aceste locuri, apoi se lăsase către miazăzi, Plautius Priscus se şi vedea prins între cetele de daci, fără putinţă de retragere. Se ridică, sună pe contubernal şi îi ceru o cupă cu vin cald. Privi afară pe fereastră, văzu ca cerul se înnorase şi dinspre răsărit se pornise vântul. Din copaci frunzele cădeau răsucindu-se, urmărindu-se unele pe altele până departe în lungul drumului. Un veteran ce-şi ţinea sagunul strâns bine în jurul trupului trecu spre amfiteatru, împins din spate de rafale. Dădu să se întoarcă spre masă când auzi ropotul unui cal ce se apropia în galop. Se opri şi privi cu neliniştea unei presimţiri, îngrijorat că şi din altă parte s-ar putea să mai primească veşti rele. Văzu un decurion oprindu-se în dreptul praetoriului, sărind de pe cal şi îndreptându-se în fugă spre intrare. După puţin timp contubernalul intră aducând cupa cu vin şi-i spuse că decurionul este de la un castru de graniţă şi cere să fie primit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Să intre! Decurionul intră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ă-mi spui de te arăţi atât de grăbit? îl întrebă, fără să-i răspundă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imis de centurionul Justus Met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astrul Pons Novus? Nici n-aţi apucat să terminaţi întăriturile şi v-au atacat şi pe voi astingii? Haide, spune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rionul îşi săltă puţin casca de pe frunte şi îşi întinse tunica pe sub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urionul Justus Metellus, începu el, m-a trimis să raportez că mai multe cete de astingi au trecut graniţa şi au atacat satele dacilor. Centuria noastră a dat lupte grele, dar numărul astingilor este prea mare, o parte din cetele lor n-au putut fi oprite şi continuă să înaintez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pregătirile dacilor pentru răscoală şi stăpânit de teama că ei vor porni de îndată ce se vor dezlănţui atacurile dinafară, procuratorul murmură, încredinţat că decurionul va întări cele sp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ii au trecut de partea lor, luptă acum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treacă, cum să lupte, continuă decurionul, că în satele lor, în urma astingilor, n-a mai rămas decât prăpăd. Cei care n-au avut timp să fugă în păduri au fost omorâţi sau duşi în robie; nimic din avutul lor n-a scăpat nejefuit şi nears. Pe drum am întâlnit nişte coloni, de la ei am aflat că şi vicurile lor au fost lovite şi pră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orul sună şi contubernalul int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la mine tribunul Flavius Seve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a sosit! E în faţa praetoriului, raportă contube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 centurionul Justus Metellus? îl întrebă pe decurion după ce contubernalul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ordonat să raportez că el va căuta să ţină în loc o parte din cetele barbare şi că, dacă va fi copleşit de numărul lor, se va închide în castru şi le va ţine piep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Flavius Severus intră călcând greu de trosnea pardoseala sub picioarele lui, cu toate că de la un timp începuse să slăbească şi îşi pierduse mult din greutate. Îl văzu pe decurion şi încep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curioane, v-aţi speriat? Nu eşti din centuria lui Justus Metellus? Doar s-au repezit niţel barbarii dinafară peste hotar şi a pus spaima stăpânire pe voi! Am mai văzut atacuri de astea, continua el, întoreându-se spre procurator, ştiu tot ce s-a petrecut acolo, Plautius Priscus, şi am şi pregătit o centurie să plece în ajutorul lui Justus Metellus. Astingii nu vor mai înainta mult şi se vor retrage, numai că au jefuit şi au făcut prăpăd mare. Cei mai greu loviţi se pare că au fost de data asta d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trimitem două centurii, tribune? Flavius Severus răspunse numai după ce se lăsa greu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barbarii vor fi prinşi între cele două centurii şi zdrobiţi. Trebuie să fie cete mici, cum am mai nimicit noi atâtea. Şi apoi tu ştii, Plautius Priscus, niciodată un comandant nu trebuie să rămână fără o rezervă cu care să lovească acolo unde se simte mai mult nevoie. Ne mai rămâne aici, la Porolissum, numai o centurie, toată rez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astăzi legiunii de la Potaissa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ni le va trimite legatul, ca şi altădată! … Îl completă tribunul cu neîncredere. Dar să nu-ţi faci griji din asta, Plautius Priscus, ştii că până acum toţi barbarii care au îndrăznit să calce hotarele imperiului pe aici prin părţile noastre au fost nimiciţi şi arunca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rneşte numaidecât centuria în ajutorul lui Justus Metellus! Tu pleci înainte, decurioane, şi-i spui centurionului că-i vin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ase singur, procuratorul începu să soarbă din cupă vinul care începuse să se răcească. Se mai liniştise. Tribunul Flavius Severus dăduse de multe ori dovadă că ştia să se descurce bine în treburi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AREA ASTIN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după ce luase parte la înhumarea lui Decimus Silvanus într-un sarcofag cioplit dintr-un bloc de piatră, prin îngrijirea Ordinului augustalilor de la Porolissum, procuratorul plecă însoţit de garda sa. Ajuns în vale, în răspântia din care se răsfira la dreapta drumul spre Marodava, opri calul, nehotărât dacă s-o ţină drept înainte spre Porolissum sau să facă un ocol prin vicuri. După cele ce se petrecuseră atât de uluitor, socotea că n-ar fi fost rău să vadă ce putea să mai afle de la Butes, şi mai ales să-şi dea seama de cele ce mai nutrea el în suflet. Dacul scăpase de omul care îl duşmănea şi care împinsese până într-atât ura, încât pusese la cale omorârea sa, aşa că Plautius Priscus se aştepta să-l găsească mai vesel şi mai plin de curaj. Dădu pinteni calului şi o apucă în galop spre Marodava. Când îl văzu de departe, Butes se apropie de poartă, fără gândul de a-l opri, dacă nu-şi potolea galopul. Ieşi din curte numai când îl văzu sărind de pe cal şi îndreptându-se spre cas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să te mai văd, pentru că tu nu vrei să te araţi de loc, începu procuratorul, apropiindu-se de el. M-am aşteptat să te întâlnesc la înhumarea lui Decimus Silvanus, dar se vede treaba că voi, dacii, nu iertaţi nici dincolo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bun venit, Plautius Priscus, şi-ţi doresc numai sănătate şi mulţumire! Mă bucur că te-ai abătut pe la mine. Ştii, Plautius Priscus, noi, dacii, suntem nişte oameni încăpăţânaţi, nu ne schimbăm de la o zi la alta, dar şi când avem prieten pe cineva, suntem gata în orice clipă să-i sărim în ajutor, să ne dăm viaţ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arta şi-l pofti să intre. Se aşezară tot pe buşteanul de fag, făţuit pe patru părţi, pe care mai stătuseră numai cu câteva zi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te-ai liniştit, Decimus Silvanus este mort, reluă procuratorul, şi poate că s-au liniştit toţi dacii din Marodava. Ei, vă mai pregătiţi de răscoală? îl întrebă de-a dreptul, atent să vadă ce schimbare se producea pe faţa dacului, Butes izbucni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am pregătit niciodată de răscoală, Plautius Priscus! Poate că tot Decimus Silvanus a încercat să te întărâte împotriva noastră, dar acum totul s-a dus o dată cu el. Am auzit că a avut o moarte grea; eu ştiu… aşa cum zeii au potrivit-o pe măsura fărădeleg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oru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horta de la Porolissum şi legiunea de la Potaissa sunt pornite pe urmele cetei de latroni care l-au omorât. Nu mă îndoiesc că în curând vor fi prinşi şi răstigniţ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ei nu vor fi acum departe de aici, urmă Butes, gândindu-se cu o uşoară nelinişte la Dicomes şi la ceilalţi din ceata lui, toţi ascunşi în casa lui Letorius. Aş îndrăzni să te întreb, Plautius Priscus: eşti prieten sau duşman al 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întrebare, procuratorul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de mult ai înţeles, că vă sunt prieten, adică vreau să vă fiu prieten, dacă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numele zeilor, eu trebuie să-mi omenesc oaspetele, ţi-am mai spus obice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s se apropie de gardul ce-l despărţea de curtea lui Decibalos şi o strigă pe Gumida. Îi spuse să aducă două ulcele cu vin, apoi îi şopti s-o trimită cu ele pe Sarmida. În ultima clipă îl fulgeră gândul să aducă din nou vorba despre gladiatorul Gemellinus. În numai câteva zile de fericire, Sarmida îşi revenise mult. Era tot slăbită, dar paloarea se schimbase şi îmbujorarea de altădată începuse să-i prindă din nou obrajii. Când se apropie de ei cu ulcelele, îmbrăcată în foile şi cămaşa înflorata numai în negru şi alb, cu cosiţele aurii lungi şi groase ce-i cădeau peste sâni, procuratorul ramase uimit de frumuseţea fetei, iar adâncimea ochilor ei mari, albaştri îl zăpăciră o clipa. Sarmida puse ulcelele între ei, pe faţa netezită a buşteanului pe care stăteau, şi se îndepărtă aproape în fugă. Procuratorul privi după ea până o văzu pierind dincolo de gard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zeiţa care ne-a adus ulc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lung de rană veche de pe obrazul lui Butes se împurpura şi ochii începură să-i lucească. Răspu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Plautius Priscus! Pentru că am văzut că durerile noastre nu sunt şi ale tale, am socotit că nici n-ai fi fost dornic să afii că ni s-a întors acasă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ta lui Decibalos, ce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plecat sau a fost răpită, încă nu ştim ce s-a petrecut, continuă Butes. Fata nu vrea să ne spună nimic; nici unde a fost şi nici la cine a stat atâta. A revenit acasă în dimineaţa zilei când am auzit de moartea lui Decimus Silv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n-o fi fost răpită de el şi ţinută închisa în villa?! se miră procu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sa Butes se bucură că întorsese lucrurile în aşa fel încât să aducă vorba despre Gemell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autius Priscus, când o femeie nu vrea să spună unde a fost şi nici cine a răpit-o, înseamnă că a trecut de partea făptuitorului, că s-a îndrăgostit de el. Şi copila aceasta noi ştim de cine este îndrăgostită;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ladiatorul acela fugar, pe care Decibalos a vrut să-l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gladiatorul, adică de sclavul Gemellinus. Şi totuşi, ceva pare încurcat în toată povestea asta, Plautius Priscus. Dacă fata ar fi fost la el, nu văd pentru ce ar mai fi adus-o înapoi, iar dacă n-a fost la el, ci în alta parte, cum că s-a întors acasă după moartea lui Decimus Silvanus, mă poartă gândul că acel Gemell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l l-a omorât pe Decimus Silvanus?! … se grăbi procuratorul să-şi spun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nu l-a omorât el, în orice caz a salvat fata de acolo şi, ferindu-se să nu fie bănuit de omor, i-a cerut să nu spună nimic. Fata poate că tace şi de teamă ca acel sclav să nu fie prins de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orul începu să râdă, după ce tot timpul ascultase tulburat. Parcă se făcuse lumină în mintea lui. Ridică ulcica şi sorbi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numai ca să-ţi arăt prietenia mea, şi acum mă duc! Să ştii că plec foarte mulţumit, am început să înţeleg multe, dar nu să le şi leg împreună şi să le prind tot firul, continuă el ridicându-se de pe buştean şi punând mâna pe umărul lui Butes. Îţi vorbesc ca unei căpetenii a dacilor din Marodava. Plec cu convingerea nestrămutata că tu ştii în clipa asta unde se ascunde acel Gemellinus, că Decimus Siivanus nu a fost străin de răpirea fetei şi, mai presus de toate, că gladiatorul împreună cu alţii, poate tot fugari ca el, au dat toate acele lovituri de răzbunare, că între moartea lui Procilius şi a lui Decimus Silvanus a fost o legătura. Sunt de asemenea convins că tu ştii mult mai multe decât bănuiesc eu şi nu mă îndoiesc că va veni vremea când din nou vei veni să-mi ceri eliberarea acelui gla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eşti hotărât să nu i-o aco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depinde numai de tine. Daca îmi vei spune totul… întreg adevărul, ce ştii şi ce gândeşti despre cele petrecute aici, în care faptele se leagă, se opun şi se încâlcesc ca într-un labirint, şi dacă mă vei convinge că dreptatea este de partea voastră, acel Gemellinus va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s se ridică şi el uşurat. Socotea că bătălia eliberării lui Dicomes fusese pe jumătate câştigată. Ce va urma mai departe nu putea să-şi dea seama, însă începutul se făcuse. Rosti cu adâncă preţuire şi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ocuratorul Plautius Priscus este aşa cum îl văd eu, un om care iubeşte adevărul, pătruns de omenie, nu se poate să nu vadă dreptatea de partea celor care o au. Atunci când voi afla mai multe decât ştiu astăzi, caut să prind momentul potrivit, vin la tine şi continuăm ceea ce am început să vorbi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orul îl întrebă di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pot să mă încred în dac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tine însuţi, Plautius Priscus! întări Bu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murgul ce se lăsase, Butes urmări cum procuratorul şi garda lui se îndepărtau în galop spre Porolis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tră buturugile erau aproape topite şi sub ele se îngropase stratul de jar viu, dogorâtor. Aşezaţi într-un cerc larg împrejurul focului stăteau flăcăi şi fete din Marodava, între care se aflau Sarmida şi Getio. Alături, pe un scaun mărunt cu trei picioare, Ampelia îşi legăna copilul pe braţe, iar ceva mai la o parte Dicomes şi Letorius se uitau afară pe fereastră şi nu scăpau din ochi casa lui Butes. Lângă gardul ce despărţea curtea Canidiei de curtea lui Butes, pândea Decebalos rezemat de trunchiul unui măr. Privirile lui erau îndreptate spre buşteanul pe care stăteau de vorbă procuratorul şi Butes. În căsuţa pe care Canidia o înălţase ca şcoală pregătiseră pentru astă-seară o şezătoare, şi cei mai nerăbdători sosiră devreme. Glumele şi râsetele îngheţară însă din clipa când Decibalos intră şi le spuse că sosise procuratorul, însoţit de o gardă puternică. Grija lui Decibalos era mai ales pentru Dicomes, de aceea îşi găsi un loc cât mai bun pentru pândă, de unde putea să urmărească orice mişcare spre poarta lui Butes, să facă semn de fugă spre pădure, dacă vedea că legionarii se pregătesc să intre şi să caute prin curţi şi prin case. În puţinele zile de când se înapoiaseră la Marodava, între Dicomes, Getio şi Letorius se făcuse o legătură atât de strânsă, încât mai tot timpul erau împreună. Fostul sclav a lui Publius Octavianus redevenise cu totul dac. De la omorârea lui Decimus Silvanus şi scoaterea Sarmidei din villa, dacii din cetele lui Butes, şi mai ales cei care fuseseră de faţă la judecarea aceluia pe care îl duşmăniseră de moarte, stăteau pregătiţi şi gata de fugă în pădure spre locurile unde trebuiau să se adune, mai înainte de a porni la luptă, dacă situaţia i-ar fi împins să treacă la un atac făţiş. Aşteptau numai un semn din partea lui Butes. Toţi se supuneau hotărârilor lui, de aceea în aceste zile grija şi frământarea îi cres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rmida duse ulcelele cu vin cerute de Butes, se strecură prin ogradă, trecu pe după casa pe care şi-o ridicase Letorius şi se furişă în căsuţa-şcoală unde o aşteptau flăcăii şi fetele. Aflând că cei doi bărbaţi stăteau de vorbă liniştiţi, fără semne de vrajbă între ei, cei sosiţi la şezătoare se mai liniştiră, numai Dicomes rămase în aceeaşi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mpeliei începu să scâncească uşor, dar se linişti repede, după ce se zvârcoli de câteva ori în scutece. Ea îl legăna pe braţe, cântându-i, vârând în cântec gluma, ca astfel să-i facă pe cei din jurul vetrei să se înves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i, nani, puiul mamii, că povestea cu fata care iubeşte un gladiator nu s-a sfârşit; când o să fii mai mare, o să ţi-o spună mama p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da zâmbi fericită şi aruncă o privire plină de dragoste spre Dicomes. Îi spuse Ampeliei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ca tine să trăiesc alături de un roman, un decu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ândouă le reveniră în minte zilele de după primul spectacol din noul amfiteatru de la Porolissum, când se împunseseră una pe alta: una cu decurionul, cealaltă cu gladi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trăieşti şi tu lângă gladiatorul tău! … Dacă o să fie eliberat, cum el ştie ce e sclavia, o să ai lângă tine un sclav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omes asculta ce spunea Ampelia şi o învăluia pe Sarmida într-o privire caldă,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i scalava lui… murmură Sarmida, cătând lung în ochii ce-i erau atât de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io nu putu să rab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rumos, amândoi o să fiţi sclavi şi amândoi stăpâni, puteţi să vă şi v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altuia, râse Letorius, şi ştii ce va ieşi? Vor fi tot doi sclavi şi do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cule libert, văd că te ajută bine capul să întorci vorbele, dacă tot aşa te ajută şi braţul să loveşti cu spada, mă taie gândul să te iau în ceata mea, glumi Dicomes plin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a trebui, am s-o fac şi pe asta! întări Leto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ui Getio alergă o clipă spre Sarmizegetusa şi spre Carsidava. Le spuse după ce slobozi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giunile Romei ar fi alungate din Dacia, ne-am pleca cu toţii în faţa lui Dicomes şi a Sar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ţi umblă mintea, Getio? strigă Dicomes într-o şoaptă din care nu lipsea o undă de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ge şi la regină! răspunse scurt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Getio făcură pe toţi să tresară şi sufletele lor se umplură de o speranţă tulburătoare. În încăpere se păstră mult timp tăcere, fiecare flăcău şi fiecare fată parcă nu mai îndrăznea să ridice privirea spre Dicomes, ca şi cum s-ar fi găsit în faţa regelui. Când uşa se deschise scârţâind şi intră Decibalos, toţi răsuflară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procuratorul cu legionarii lui, de acum vă puteţi pregăti pentru şezătoare, le spuse el. Mulţi vor fi pândit pe de lături, departe, aşteptând speriaţi să plece legionarii. În câteva clipe o să-i vedeţi cum încep să vină bu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balos tăcu şi se apropie de Dicomes. Flăcăii şi fetele îl urmăreau cu privirile, vedeau că se pregătea să mai spună ceva. Continuă cu o înfiorare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rele zeu a avut grijă de noi, cei din Marodava, de ni l-a lăsat pe el, pe taraboste! Am prins cu urechea, câte ceva din cele ce au vorbit şi m-a uimit semeţia, liniştea şi isteţimea cu care bunul Butes a ştiut să împingă cele ce-şi spuneau unul altuia, până a adus vorba despre eliberarea lui Gemellinus. Zeii ne vor ajuta ca până la căderea zăpezii să fie linişte şi împăcare la Marod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sese Decibalos, nu se scurse prea mult timp şi din două părţi năvăliră copii, tineri şi bătrâni, bărbaţi, femeii şi fete, unii dinspre drum, pe poarta curţii Canidiei, alţii prin ogradă, dinspre poteca ce şerpuia pe la marginea pădurii. Pe măsură ce încăperea se umplea, tot mai mult creştea însufleţirea. Pentru Dicomes şi ceata lui, precum şi pentru Butes şi Decibalos, venirea şi plecarea procuratorului fusese un semn bun de liniştire şi de voie bună. Când intră Gruno, cu, privirea vie sub sprâncenele stufoase, Sagitulp strigă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Gruno, că vine Deciu Sil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numele lui Decimus Silvanus aşa cum îl ciuntea Gruno. Acesta se opri în mijlocul încăperii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ie, lasă că s-a potolit, acum îl mănâncă viermii; nici zeii n-au vrut să-l primeasc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şi înviorarea crescură pe feţele tuturor când intrară Canidia, Gumida, Butes şi preotul Scorillo. Se produse mişcare, fiecare căutând să găsească loc cât mai bun, unii aşezându-se pe băncile lungi de lemn, pe care Canidia pusese să le facă pentru şcoală, alţii pe scăunele mici cu trei picioare, cu care avuseseră grijă să vină de acasă. Fetele şi flăcăii se traseră mai departe de vatră, ca în jurul focului să se rânduiască bătrânele şi bătrânii, cărora dogoarea flăcărilor le mângâia feţele şi îi mulţumea. După ce se potoliră, fetele, nevestele şi bătrânele, precum şi unii dintre bărbaţi, începură să-şi vadă de lucrul cu care fiecare venise: femeile să toarcă, să împletească cu andrele de os, sau să coasă, iar bărbaţii să meşterească din lemn sau din piele lucruri mărunte pentru gospodărie. Intrarea lui Butes a fost pentru toţi semnul că şezătoarea începea. Decibalos îi pregăti un scaun între Canidia şi Gumida. Înainte de a se aşeza, Butes îşi plimbă privirea peste capetele celor ce umpleau încăperea. Toţi erau îmbrăcaţi, în straie curate, ca de sărbătoare. În partea în care erau îngrămădite fetele şi nevestele, se vedea jocul de culori al iilor, fotelor şi catrinţelor, îmbinate două câte două: albul cu albastrul, albul cu roşul şi mai ales albul cu negru, iar în partea bărbaţilor se întindea într-o nuanţare de la alb până spre negru seinul sumanelor largi şi încreţite, strânse la gât cu şuviţe împletite din lână, cu ciucuri la capete, peste care cădeau în valuri groase, răsucite la vârfuri, pletele lungi, blonde şi castanii, ale celor pe care timpul nu le încărunţise sau nu le albise încă. Butes începu să râdă. Îl văzu pe bătrânul Dades, tatăl lui Sagitulp, care nu stătea la fecior, ci la o fiică, tot din Marodava. Cu cei optzeci de ani ai lui trecuţi, bătrânul se ţinea bine şi privirea încă îi mai ardea sub sprâncenele stufoase şi albe. Un timp bătrânul se mişcă neliniştit, apoi se ridică în picioare, fără să-şi ia privirea de Ia Bu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nelinişteşte, bătrâne? îl întrebă Butes, dând să se aşeze pe scaun, dar nu stătu, căci vorbele bătrânului îl făcură să rămână în picioare şi pentru câteva clipe să asculte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ea Marele zeu viaţă lungă, taraboste Burio! strigă bătrânul cu vocea puţin hârâită şi tremurată de vârstă şi de înflăcărare. De acum înainte, trebuie să ne fii tot taraboste, veneticul a fost răpus, iar moşia te aşteaptă să ţi-o ie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s îşi reveni repede şi acelaşi zâmbet îi răsări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lţumeşti Marelui zeu, bunule Dades, că te ţine sănătos şi cu inima tot neastâmpărata, întocmai ca pe un flăcău! Să ştii, bătrâne, că, dacă gândul îmi mai aleargă câteodată la moşie, nu-mi zboară într-acolo şi dorul de a o mai avea numai pentru mine, ci pentru noi toţi! Dar de ce să încercăm, bunule Dades, să ne îndulcim gurile cu aguridă? Poate că peste câteva zile va sosi la villa noul stăpân; pentru ce să nutrim speranţe zadarnice? Cu romanii trebuie să trăim în bună înţelegere, şi asta nu fiindcă i-am iubi, căci pentru noi tot nişte venetici rămân, ci socotind că altceva numai este cu putinţă. Ştiţi cu toţii, procuratorul a trecut devreme pe la mine – am văzut şi de data asta că se încrede în cuvântul meu. Eu îl socotesc om cinstit, drept şi bun la suflet, însă nu uit nici o clipa că este şi căpetenie din partea Romei pe aceste plaiuri. Astă seară ne-am spus deschis multe, şi o să ne spunem şi mai multe. Vreau ca şi Dicomes să fie în mijlocul nostru un dac liber, să se bucure de viaţă. Cu toţii îl ştim cât e de iute în hotărâri şi de viteaz. Mă chinuisem zile şi nopţi de-a rândul cum să-i dăm lovitura ticălosului de sus, s-o scoatem pe Sarmida de acolo, şi nu găsisem o cale bună, lipsită de pericole. El, Dicomes, ca dintr-o ochire a înţeles situaţia şi a găsit calea de atac. Niciunul din nefericiţii de sclavi n-a fost omorât, afară de vilicul acela, Marsus, o fiară, pe care poate că, dacă nu-l omoram noi, îl răpuncau ei, sclavii, după ce aflau de moartea crudului lor stăpân. Da, vreau să-l văd pe Dicomes cât mai repede liber, ca apoi el să ne fie căpetenie. Mulţi dintre cei de faţă ştiu că în sufletele noastre feciorul lui Sarmis ne este mai mult decât o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plece duşmanul, el ne va fi rege! strigă bătrânul Dades, ridicându-se din nou în picioare. Eu am luptat alături de bravul Sarmis şi ştiu cât sunt de aprigi cei din neamul Dicomesilor de la Carsid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bătrâne, nu te porni! îl opri Butes. Aici suntem între noi şi n-ar trebui să ne ferim de nimeni, dar dacă vreunul, împins de vreun duh rău, vorbeşte ceva şi află romanii, ai vrea ca Dicomes să cadă prins de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ai noştri să spună duşmanului? Să-l ardă cu fierul roşi pe oricare de aici şi nu află de la e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ăsunară murmure din partea bărbaţilor. Butes începu să râdă. Se întoarse spre Dico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i aici şi pe flăcăii din ceata ta, în seara asta trebuie să ne înveselim cu toţii. Şi acum lucraţi, cântaţi, glumiţi şi înveseliţi-vă! încheie el, aşezându-se pe scaun între Gumida şi Can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omes îi aduse repede pe cei şase flăcăi, tovarăşii lui de luptă, cu care dăduse loviturile, toţi netrecuţi de treizeci de ani, vârtoşi şi ageri, cu priviri iuţi şi cu feţe se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olţ al încăperii se împrăştiară pe deasupra tuturor sunetele unei melodii abia murm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cântă Sinda! şopt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a era fiica cea mai mare a lui Rundacio. Cânta frumos, cu voce melodioasă şi tristă. După înfrângerea răscoalei şi moartea lui Sarmis, ieşiseră multe cântări despre vitejia dacilor şi a sclavilor, care se întinseseră repede pe tot cuprinsul Daciei, însă pe care nici romanii şi nici colonii nu aveau niciodată, prilejul să le asculte. Dacii nu voiau ca veneticii să le audă cântecele în care ei îşi plângeau nefericirea. În încăpere se întinse liniştea. Numai pe vatră trosneau rar buturugile aprinse, împroşcând în lături scântei. Şuviţe uşoare de fum albăstrui pluteau pe lângă luminile opaiţelor agăţate de pereţi. Când cele dintâi vorbe răsunară în încăpere, toţi tresăriră şi prin inimi le trecură fiori. Cu privirile îndreptate spre Sinda, o ascultară năpădiţi de tristeţe şi de dorul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ne auzi plânsul, Mare zeu, Nu simţi inimile noastre însetate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te rugam să ne ierţi şi aşteptăm Să ne trimiţi înapoi pe Sarmis, Vino, Sarmis, voinicule viteaz, Sfărâma stâncile, urneşte munţii, Doboară fagii, arde brazii Şi-alungă pe duşman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inda sfârşi cântecul, un timp în încăpere stăpâni liniştea, întreruptă numai de oftaturi adânci şi de trosnetele buturu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eciorilor, curmă bătrânul Dades tăcerea, când Sarmis a pus foc pădurii ce străjuia drumul care urca spre Cogheon şi a prins în flăcări legiunile romane, izbânda fusese de partea noastră. Bunul Butes ştie tot, ştie şi cine a trădat după aceea, au auzit de asta şi mulţi dintre voi, cei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 întâmplarea cu nădragii, bunicule? îl întrebă Getio, încercând să mai înveselească şe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ă fie! … Vrei să audă fetele şi nevest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oş Dades! îl rugară mai mulţi deodată, flăcăi, fete şi ne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ăsi ruşinea, bunicule, sări Getio, stai că o spun eu! Cică bunicul, începu Getio, atunci când s-a dat lupta aceea pe drumul spre Cogheon, când au ars pădurile, alerga după nişte legionari, împreună cu mai mulţi daci. Cine ştie cum s-a făcut că în toiul goanei i s-au rupt brăcinarele şi nădragii i-au căzut până în vine. Tocmai în clipa aceea trecea pe acolo Sarmis în galopul calului. A înţeles dintr-o ochire ce s-a întâmplar şi a îndemnat calul spre el. Din goana calului i-a luat suliţa şi scutul, şi tot din fugă bunicul şi-a legat nădragii, apoi i-a dat înapoi armele şi i-a strigat, îndepărtându-se: „Pe ei, viteazule, ca tine luptători mai rar!” Nu ştiu de ce-o fi spus Sarmis că luptători ca bunicul mai rar, continuă Getio izbucnind în râs, o fi vrut să înţeleagă că sunt rari luptătorii la care le cad nădragii în toi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nepot dat zeilor, bombăni bătrânul, după ce râsetele se mai potoliră, aş vrea să-l vad pe el în luptă! … Dar ce, e o ruşine să-ţi cadă nădragii? întrebaţi nevestele, cine e bărbat ştiu 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încăperea se umplu de hohotele de râs ale adunării. Canidia râdea şi ea cu poftă. De când se înapoiase de la Roma, nimeni n-o mai văzus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un bunic! … Nevestele ştiu că acum pot să-i tot cadă nădragii, că tot degeaba… i-o întoarse Getio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glumele şi povestirile cu haz se ţinură lanţ, şezătoarea se umplu de voie bună. Dicomes se furişase între Ampelia şi Sarmida. Luase o mână a Sarmidei şi o strângea uşor, mistuit de dragoste, ferindu-se să nu fie văzut de cei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de Ampelia! îi şopti Sarmid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trădează decurionului ei? râse Dico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spun că nu sunteţi cuminţi! îi ameninţa Ampelia, legănându-şi copilul pe braţe, arătându-le astfel că auzea ce-şi şop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cerţi, Ampelia? o întrebă Butes, văzând-o că vorbe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elia rămase o clipă încurcată. Nu putea să spună în auzul tuturor ce făceau Sarmida şi Dicomes. Găsi repede cu ce să iasă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dacă o fată a cântat, trebuie să auzim şi un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ăcău din ceata lui Dicomes, sări Sinda, care, tot timpul după ce cântase, simţise aţintite asupra ei privirile arzătoare ale unuia dintre flăcăii luptători, ce stăteau mai ret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Robobostes! îl îndemnă Dico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dacă vrei să te placă Sinda, că ea cântă atât de frumos! … urmă o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bostes, voinic, plin de viaţă, cu faţa ca de fecioară, pe care barba castanie nu se încheiase bine, se îmbujoră. În munte cânta de hăuleau văile. Tuşi de câteva ori şi începu prins de o uşoară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 să potolesc jocul care-mi arde sufletul, Să uit de silnicia ce m-apasa-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 să-mi întăresc inima şi trupul Şi aştept îndurarea Marelui zeu, Iar când va veni clipa descătuşării, S-alerg la lupta izbăvirii neam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lăcăule, să trăieşti, cântecul tău mi-a mers la inimă! strigă G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nda nu-i dăd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mai cântă-ne ceva, îi spuse, aruncându-i o privire pe care flăcăul o simţi săge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bostes se lumină mai mult la faţă şi dădu drumul unui cântec, cu voce schimbată, pus pe glumă şi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pe zi şi-n seara Tot pornesc pe dealul mare Să-ntâlnesc fătuţă-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răguţa de nu vine Cade dealul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fârşi flăcăul şi Sinda îi dădu răspunsul, cântând cu o melodi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ă-l zeul ce rău este Şi ce mult mă chi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ştept, şi-n deal, ş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nu se-arată-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 vorbe şi ciocnirea dintre flăcău şi fată stârniră veselie, râsete şi cuvinte de laudă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i, Rundacio, îţi pleacă fata cu flăcăul, strigă Sagitulp, căutând să sporească ves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a plecat după un roman şi văd că n-a ieşit rău! i-o întoarse Runda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făcut? De fapt nici nu mai eşti Rundacio, ci Callistus; te-ai dus şi tu după romani şi după zeul Mith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m m-am dus şi eu! sări Gruno. Aşa ar fi bine să facă toţi, ca să treacă înapoi în mâinile dacilor cât mai mult din pământul care altădată a fost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Decibalos, Gumida şi încă alţi câţiva se strecurară afară încă de când începuse să cânte Robobostes. Vorbea Gruno, când Decibalos intră şi aşteptă ca ei să sfârşească ce avea de spus. Ridică mâinile şi ceru linişte. Toate privirile se întoarseră mirate spre el. Dar Decibalos era vesel, pe faţa lui revenise curajul şi 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v-aţi înveselit cu glume şi cu cântece, eu vreau să vă încălzesc cu altceva. Marele zeu ne-a ajutat de ne-am văzut copila acasă. Eu şi Gumida aducem mulţumiri lui Zalmoxis şi vrem să vă omenim cu câte o ulcică de vin şi, cui îi e foame, găseşte la noi cu ce să şi-o potolească. Pentru noi, astă-seară este mar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area e pentru toţi dacii din Marodava, sări Gruno, căci toţi am scăpat de ticălosul de Deciu Sivan! Îţi bem tot vinul, Decib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dintre cei de faţă ştiau cum murise Decimus Silvanus, cum Gruno îi sfărâmase capul cu măci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începură să treacă din mână în mână ulcelele pline cu vin şi nu trecu mult timp până când încăperea se umplu din nou de vorbă, de râsete şi de chiote. Flăcăii trecură lângă fete şi le dădură şi lor ulcele, pe care apoi tot ei avură grijă să le golească. Butes goli şi el cu poftă o ulcică. Veselia era în toi când pe uşă intră I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ânţi din nai, moş Iarse! strigă un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opri în puţinul loc rămas gol din mijlocul încăperii, trase naiul şi începu melodia cântecului despre Sarmis, pe care îl cântase la început Sinda. Se opri însă şi băgă naiul la loc în sân. Îi privi pe cei din jurul său cu un zâmbet slab, pierdut printre barba şi mustăţile răsf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se v-a cântat niţel numai ca să nu vă strice petrecerea, spuse el întristat, pentru că voi nu ştiţi că numai la câţiva paşi de Marodava este jale şi plâns. Astăzi am rătăcit pe la Porolissum, pe lângă amfiteatru, unde laniştii pregătesc un nou spectacol. Spre seară s-a întins zvonul şi, când se lăsa amurgul, am văzut cum veneau dacii îngroziţi – bărbaţi, femei şi copii – toţi fugiţi din calea năvălitorilor din miazănoapte. Veneau pe drumuri şi pe poteci, care cu ce apucase să duca în spate. În urma lor a rămas moarte, pustiu şi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s îi făcu semn să tacă. Se schimbase la faţă. Bănuia că bătrânul spunea adevărul, dar putea să fie şi o născocire a minţii lui, aşa cum făcea când îl apuca scrân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Iarse, poate că eşti obosit şi neospătat, goleşte o ulcică de vin, îi spuse apropiindu-se de el. Gândesc că vreun glumeţ de legionar a vrut să te necă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trase un pas înapoi, îşi săltă căciula de pe sprâncene şi îl fulgeră pe Bu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u ştii cât sunt sau nu de nebun. Asta am văzut la Porolissum şi prin pădurile din împrejurimi: zeci şi sute de daci, cu nevestele şi copiii lor, fugiţi îngroziţi din calea năvălitorilor. Şi dacă vrei să-ţi mai spun, am vorbit şi c-un legionar, de la el am aflat că acolo la hotar o centurie a fost înfrântă, iar alta prinsă în castrul ei, de unde nu mai are cum să iasă. Cine poate să ştie? Barbarii aceia din miazănoapte cică năvălesc într-una şi nu se opresc acolo, poate caută să ajungă la Porolissum, la Napoca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ajungă dacă nu vor fi opriţi şi zdrobiţi! strigă Dicomes cu voce apăsată,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scărpină în barbă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i oprească? Centuriile au fost bătute, iar ajutoarele sunt departe, la legiunea de la Pota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oprim noi, dacii! reluă Dicomes. Cum să lăsam ca fraţii noştri să fie ucişi şi jefuiţi? Dacă centuriile şi cohortele imperiului nu mai sunt în stare să apere hotarele imperiului, noi, dacii, nu dăm înapoi de la a ne apăr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de pe faţa lui Butes se făcu stacojiu. Îl privea pe Dicomes cum stătea în picioare, drept şi hotărât, şi prin negura anilor îl revedea pe Sa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la luptă cu tine, Dicomes! rosti fostul taraboste cu însufleţire. Te-ai dovedit isteţ şi viteaz, sunt gata să lupt, iar tu să fii căpetenia. Te vor urma toţi dacii de aici şi din satele din apropiere, îi vom opri pe cei care au fugit îngroziţi din faţa năvălitorilor şi… Butes tăcu. Afară, lângă fereastră, răsunară ropote de cal şi după câteva clipe în încăpere pătrunse decurionul Fusc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elia este aici? întrebă el. Am venit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ecurioane, ce s-a întâmplat? îl întrebă Butes, mai mult spre a se convinge dacă bătrânul spuse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ăpăd, astingii năvălesc într-una au zdrobit centuriile noastre şi pătrund în Dacia, poate că vor ajung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cianus povesti apoi despre pericolul ce se apropia. La Porolissum romanii se pregăteau să se tragă spre Napoca, procuratorul şi tribunul căutau să strângă pe toţi legionarii pe care îi mai aveau, pentru a încerca să-i oprească pe năvălitori. Fără să lungească vorba, decurionul plecă grăbit cu Ampelia, iar după el şi ceilalţi porniră la casele lor cu îngrijorare în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iviră zorile şi Butes, însoţit de mai mulţi daci, porni prin pădure în sus, pe o potecă ce ducea la villa rămasă fără stăpân. Toată noaptea el şi Dicomes nu închiseseră ochii. Se strânseseră în casa lui toţi dacii de încredere: Decibalos, Sagitulp, Gruno, Rundacio, Sagades, Getio şi Letorius. În Letorius ajunsese să se încreadă tot atât de mult ca în oricare dintre bărbaţii cei mai devotaţi din Marodava. Se sfătuiseră îndelung şi făcuseră legământul să lupte fără şovăire, cu sacrificiul vieţii, pentru alungarea năvălitorilor. Şi cum până atunci toţi ascultaseră numai de îndemnurile şi de hotărârile lui, fostul taraboste ţinuse să le spună răspicat că vor porni la luptă conduşi de Dicomes, căruia cu toţii vor trebui să-i dea ascultare, în orice împrejurare s-ar găsi. Însuşi el se legase în faţa tuturor că din clipa aceea se va supune şi va îndeplini tot ce-i va cere Dicomes. După miezul nopţii, Marodava vui de mişcare şi de îndemnuri, Decibalos, Sagitulp, Sagades, Gruno şi Rundacio îşi adunară cetele. Fiecare dac din aceste cete îşi avea armele sale: topor, arc cu săgeţi, suliţă şi scut, pe care, în taină, din îndemnul lui Butes, meşteşugarii Marodavei cu ajutoarele lor le măiestriseră din var [până târziu în toamnă. Dicomes nu aşteptă pregătirile celor din Marodava. Însoţit de Getio, de Letorius şi de ceata sa de luptători, plecă pe poteci cunoscute de Getio spre pădurile din apropiere de Porolissum şi din lungul drumului care, după cum le spusese decurionul Fuscianus, era plin de dacii fugiţi din calea astingilor năvălitori. În Getio şi Letorius avea două ajutoare bune, ei puteau să umble pe drumul cel mare în văzul legionarilor şi să pătrundă în Porolissum, unde se opriseră o parte din dacii care nu putuseră să meargă mai departe, unii răniţi sau bolnavi, iar alţii având copii prea mulţi. Înainte de a se despărţi, Dicomes şi Butes stabiliră cu de-amănuntul momentul şi locul în care cetele lor se vor întâlni, de unde vor porni să iasă în calea astingilor. O data cu Dicomes plecă şi Sagitulp, însă în altă parte, în satul de peste deal, unde îşi avea rudele, cu gândui să-i strângă pe dacii de acolo şi să-i ducă la locul de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tes ajunse în poiana de pe tâmpla de munte pe care se înălţa villa, se luminase bine de ziuă. Cerul era senin şi aprins spre răsărit. Iarba din poiana trosnea la călcătura lor, îngheţată sub stratul gros de brumă căzută peste noapte. În jur pădurea părea mai rară, fagii dezbrăcaţi de podoaba lor arătau de departe ca nişte goluri roşii-bruneţii, printre verdele întunecat al brazilor stufoşi. Butes se opri la marginea pădurii şi privi îndelung spre villa ce se înălţa în partea cea mai netedă şi mai de jos a poienii. De mulţi ani nu mai urcase până aici şi de mulţi ani nu mai văzuse locul de pe care altădată cetatea sa străjuise toată câmpia Marodavei. Simţi cum sângele îi urcă spre cap şi semnul de rană din obraz se făcu roşu. Ura şi întristarea lui nu izvorau din pierderea moşiei, ci din nenorocirea în care se zbăteau dacii – tarabosti şi comati – ale căror pământuri trecuseră în stăpânirea romanilor. Începu să coboare panta uşoară a poienii, apropiindu-se de zidul de apărare al villei. Cercetă de mai multe ori în sus şi în jos poiana, măsurând din ochi distanţele, spre a descoperi locul căutat. Simţea sub picioare resturile zidurilor străvechi, care altădată făcuseră parte din cetatea Marod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mult timp, mergând când înainte, când înapoi, într-o parte şi în alta, ţinând-o numai pe urmele de ziduri, până se opri într-un loc în care bătu cu piciorul de mai multe ori. În adânc pământul răsună a gol. Le făcu semn celor ce-l însoţeau să înceapă să sape la temelia unei frânturi de zid ce se prelungea de-a curmezişul poienii. La ivirea dacilor unul dintre legionarii de strajă alergă să-l trezească pe decurion. De la omorârea lui Decimus Silvanus, decurionul şi legionarii lui nu mai părăsiseră villa, aşteptând sosirea noului stăpân, aşa cum ordonase procuratorul. Tot de atunci ei erau ca şi stăpâni în villa, căci actoreie Ampliatus stătea mai mult cu sclavii, la ateliere şi la magazii, unde începuse să le refacă pe cele arse. Erau momente când şi actorele se socotea stăpân pe o parte din ferma Marodava. Îl aştepta cu nerăbdare pe libertul Eufemus, de a cărui moarte nu aflase, ca amândoi să pregătească banii trebuincioşi şi să se ducă la procurator să-i ceara vânzarea fermei, cu villa şi moşia la un loc. Decurionul se urcă pe zidul de apărare şi privi cum Butes măsura cu pasul poiana în lung şi în lat şi cum în cele din urmă puse pe cei ce-l însoţeau să scobească pământul. Nu înţelegea ce aveau de gând să facă dacii acolo, ar fi vrut să-i oprească şi să-i alunge, dar nu îndrăznea. De când găsise trupul lui Decimus Silvanus, decurionul prinsese frica de ei, de aceea se şi gândi că dacă ei urmăreau să atace villa, el şi legionarii săi să nu se opună. Îl auzise pe procurator cu câtă îngrijorare întrebase dacă magaziile şi villa fuseseră atacate de daci. Împins de curiozitate şi fără gând de harţă, decurionul coborî de pe zid, ieşi pe poarta villei şi se îndreptă spre ei. Ajuns la câţiva paşi, se opri şi urmări cu câtă iuţeală cei ce săpau se adânceau în pământ. Butes îl văzu şi-l cercetă cu coada ochiului. Urmărea cu grijă şi cu mulţumire zidul pe lângă care săpa, vedea cum pătrundea în munte, semn că nu greşis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dacilor? îi întrebă decurionul. Ştiţi că ferma şi villa, după ce a murit stăpânul ei, se află în grija procuratorului, adică a l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s se întoarse spre el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decurioane? Săpăm! Că ferma este în grija legiunii, nici nu mai era nevoie să ne spui, asta o ştia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s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use aici nişte lucruri, de demult de tot, de când grija acestor plaiuri nu o avea Roma, ci noi, d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curionul înţelese unde ţintea Butes, dar n-o arătă. Continuă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o să mai găsiţi ac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a! Poţi să st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pe care le primea de la Butes erau destul de înţepate, iar tonul cu care erau rostite arăta că dacii sunt hotărâţi să-şi ducă treab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tura ajunsese la o adâncime cât statura unui om când Butes începu să bata în bolovanii care formau temelia zidului. Era o zidărie dacă, fără mortar, cu pietrele bine rostuite şi bine legate. Alese una pe care începu să o clintească din loc. În cele din urmă o desprinse din zid şi în locul ei rămase o gaură întunecoasă. Decurionul privi la început mirat, apoi o bănuială se porni să-l frământe: poate că dacii aveau ascunsă acolo o comoară, pe care nu putuseră să o scoată cât timp fusese în viaţă stăpânul villei. Lăcomia puse repede stăpânire pe el, se gândi că ar putea să primească de la procurator o frumoasă răsplată – poate chiar învoirea de a se retrage din armată. Se mişcă neliniştit, făcând câţiva paşi în jurul lor, apoi 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nu mă priveşte ce faceţi voi, procuratorul m-a pus aici să păzesc numai villa, le spuse prefăcându-s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s aşteptă să se depărteze destul şi se opri d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ul e viclean, iar pe noi ne crede proşti. Să dea unul fuga şi să-i aducă şi pe cei lăsaţi ascunşi mai în vale. Poate că o să fim nevoiţi să luptăm. Dacă vor începe să arunce cu săgeţi de pe ziduri, n-am putea să mai stăm aici, însă când vor vedea că suntem mulţi, poate că nu vor mai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ânăr dintre daci plecă în fugă în susul poienii şi pieri în pădure pe poteca pe care veniseră. Butes mai scoase o piatră, luă făclia pe care un dac o aprinsese, se vârî prin gaura deschisă în zid şi îşi dădu drumul. Se auzi o bufnitură, apoi hruba în care pătrunsese răsună de vorbele lui pline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ne-au ajutat, am găsit tocmai beciul pe care îl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făclia şi privi mai bine în jur. În lungul pereţilor erau grămezi de suliţe, de săgeţi, de arcuri, de spade încovoiate şi de topoare, bine orânduite pe poliţe de lemn. Se găseau toate în aceeaşi stare în care le lăsase cu aproape treizeci de ani în urmă. Nu crezuse că va nimeri atât de uşor locul, şi nici că armele ar mai fi putut să se mai găsească acolo. Socotise momentul atât de hotărâtor pentru daci, încât nu putuse să rabde, fără să facă încercarea de a le căuta. Ştia că dacii pribegi fugiţi din satele lor erau fără arme, iar dacă se arătau gata să lupte, n-ar fi avut cu ce. De afară, cei ce-l însoţeau priveau uimiţi bogăţia de arme păstrate atâta timp sub pământ. Câţiva săriră înăuntru şi începură să arunce celor de afară armele pe care le arăta sau le alegea Butes, spunându-l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ă nu credeţi că au mai rămas pe aici pe sub pământ şi alte comori. Am avut undeva, nu prea departe de aci, în alte galerii ce pătrund adânc în sânul muntelui, o parte din tezaurul viteazului Decebal. Care dintre voi îşi mai aduce aminte? Era într-o seară când noi ne ospătam de sărbătoarea coroanei, atunci a venit Diegis. În noaptea aceea l-am dus prin galerii şi i-am predat acea parte a tezaurului, pe care mă legasem prin jurământ să n-o dau decâtt în mâinile aceluia pe care dacii îl vor recunoaşte c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idurile villei s-au ivit mai mulţi legionari, spuse îngrijorat un dac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s tăcu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fura la ai noştri să se grăbească, iar noî să iuţim treaba! strigă apoi spre a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ana răsună de câteva strigăte de huhurez slobozite de unul din dacii de afară. După câteva clipe, din pădure se răspunse cu acelaşi strigăt. Nu trecu mult timp şi cei aşteptaţi sosiră. Unii luară din arcurile scoase şi le pregătiră pentru încordare. De pe ziduri, legionarii priveau fără să facă nici o mişcare, văzură cum fiecare dac îşi făcu o legătură zdravănă de suliţe, de arcuri, de săgeţi, de spade, de topoare, cât putea să ducă, şi cum în cele din urmă toţi porniră în susul poienii şi se pierdură în pădure. În urma lor beciul rămase aproape gol. Decurionul şi legionarii se apropiară cu teamă şi găsiră câteva arme pe care dacii nu putuseră să le ducă. Le priviră miraţi. Vârfurile de fier ale suliţelor şi săgeţilor, tăişurile topoarelor şi ale spadelor erau bine acoperite cu un strat gros de ceară de albine. Când decurionul curaţi ceara de pe vârful unei suliţe, îl văzu lucind, fără urmă de rugină, ca şi cum atunci fuses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omes nu se încumetă să se apropie prea mult de drumul cel mare ce ducea de la Porolissum spre Napoca, pe care treceau într-una legionari în galopul cailor. Îşi găsi o ascunzătoare bună într-un hăţiş şi îi trimise pe Getio şi pe Letorius să vadă ce se petrecea pe drum, să stea de vorbă cu câţiva daci din cei fugiţi dinaintea năvălitorilor. Teama lui că va fi prins nu era prea mare, însa nu vroia să pună nimic în primejdie până în momentul când va avea strânse câteva cete gata pentru luptă, în fruntea cărora se încumeta să stea de vorbă cu legionari, decurioni şi chiar cu centurioni. Nu ştia câţi daci pribegi va putea să strângă, dar se încredea în cetele cu care Butes avea să vină de la Marodava, aducând totodată şi arme. Nu se urcă prea mult soarele deasupra pădurii când Getio şi Letorius se înapoiară însoţiţi de peste o duzină de daci, cu cămăşile şi sumanele sfâşiate, fără căciuli, cu bărbile stufoase răvăşite, cu luciri aprinse în privirile pline de deznădejde. În timp ce le dădură ceva să-şi potolească foamea şi să soarbă de câteva ori dintr-o ploscă, Dicomes îi îndemnă să povestească ce se petrecuse prin satele lor, şi mai ales ce făceau şi cum năvăleau astingii. După ce îi ascultă atât cât socoti că avea nevoie, le spuse pentru ce îi str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e când aţi venit descurajarea ce s-a aşternut pe feţele voastre, asta poate fiindcă v-aţi aşteptat să găsiţi aici o mare ceată de daci, porniţi să-i zdrobească şi să-i alunge pe năvălitori, dar să ştiţi că totuşi noi suntem mulţi. Lovitura pe care o pregătim trebuie să-i înfricoşeze pe astingi, să-i facem să nu mai încerce altă năvală asupra satelor dacilor şi, spre a izbuti, avem nevoie de cete cât mai multe şi cât mai mari, cu bărbaţi hotărâţi să lupte. Dacă legiunile Romei nu pot sau nu vor să-i ocrotească pe daci, nu rămâne altceva decât să ne apărăm noi, iar asta nu putem să o facem decât dacă ne unim şi pornim cu tot sufletul la lupta. Spuneţi că după ce au bătut cele două centurii romane, astingii s-au răzleţit în cete mai mici şi au năvălit asupra satelor, dar tot voi sunteţi de părere că dacă toţi dacii dintr-un sat s-ar fi strâns şi pregătit de luptă, fiecare din acele cete ar fi fost oprite mai înainte de a fi pătruns printre casele voastre. Cu cetele noastre şi cu îndârjirea noastră, îi vom alunga pe năvălitori, aşa cum alunga dacul turma de mistreţi care-i pătrund în ţ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omes tăcu un timp, privi pe fiecare, apoi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acii porniţi în pribegie, îngroziţi de năvălitori, sunt gata să lupte alături de noi, pentru a se întoarce la vet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bat cu hoarda, să-mi scap nevasta de robie! Când au năvălit astingii, n-am fost acasă, mi-au prins femeia şi au dus-o! spu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rem să zdrobim cetele pornite după jaf, să băgăm spaima în astingi, să-i liberăm pe cei prinşi pentru a-i scăpa de robie! adău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vrem! rostită mai mul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reluă Dicomes, auzind răspunsul lor, puterea noastră va fi tot atât de mare cât hotărârea noastră. Voi, cei care aţi venit încoace, împreună cu cei din ceata mea, trebuie să porniţi neîntârziat de-a lungul drumului, până la Porolissum şi dincolo de el, pe cărări de păduri, prin plaiuri şi peste tot pe unde mai aflaţi că sunt bărbaţi pribegi – mai luaţi şi pe alţii şi trimiteţi-i să îndemne şi să strângă pe cei fugiţi din calea năvălitorilor – şi, la căderea serii, să ne întâlnim cu toţii aici. Cine are arme, să le aducă, cine nu, să vină şi fără ele; va găsi la noi. Lovitura noastră trebuie să fie fulgerătoare, ca de ea să ia aminte şi să se înfricoşeze atât astingii năvălitori, cât şi romanii care ne ţin subju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omes vedea cum privirile lor se înflăcărau şi cum pe feţe deznădejdea făcea loc dârz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ţi tuturor celor ce sunt gata să pornească la luptă alături de noi, continuă el, să-şi lase nevestele, copiii şi bătrânii acolo unde se găsesc acum, să nu-i pornească mai departe, că peste câteva zile se ver înapoia să-i ia şi să-i ducă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celor ce-l ascultară se făcu repede. Nici o clipă nu trebuia pierdută. Rămas singur, Dicomes se frământă să găsească cel mai bun mijloc de lovire a astingilor. De la dacii pribegi aflase atât cât avea nevoie: din ce parte veneau năvălitorii, încotro se întinseseră jafurile şi prăpădul, cât de mulţi erau şi ce făcuseră centuriile romane de la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începură să sosească în cete mici şi mari dacii plecaţi în bejenie şi hotărâţi să lupte şi să alunge hoardele astingilor. Când văzu apropiindu-se o ceată mai puternică, sufletul lui Dicomes se umplu de mulţumire şi de speranţă, vedea în însufleţirea lor un semn de ajutor din partea zeilor. În fruntea cetei mergea Rastrix, cu călcătură de luptător, înarmat cu spadă, scut, topor şi măciucă. Dicomes îl măsură cu privirea, vedea în el căpetenia, omul care ştie să lovească în duşman şi are putere să-i îndemne şi pe alţii la luptă. Dar şi Rastrix, văzându-l, simţi un fior prin tot trupul, pe Dicomes parcă îl mai văzuse, nu ştia unde şi nici când, nu-şi dădea seama dacă nu era doar o asemănare, pentru că fulgerător anii pieriră şi se văzură luptând în cetele de răsculaţi care îl urmau pe Sarmis. Şi totuşi, ceea ce vedea nu-i venea să creadă, cel în faţa căruia se oprise nu putea să fie gladiatorul fugar, pe care el şi Vetilla îl căinaseră cu îndărătnicie până pierduseră orice speranţă, nu putea să fie Gemellinus, căci gărzile încă mai umblau să-l prindă, iar Verus se zbătea pe toate căile să-i dea de urmă. De la dacul care îl îndemnase să vină cu ceata sa alături de cei porniţi să-i alunge pe astringi, aflase că cel ce era căpetenia se numea Dicomes şi venea de la Marodava. Dar Marodava era prea aproape de Porolissum, n-ar fi fost cu putinţă ca gărzile, tribunul, procuratorul, Verus, Vetilla să nu fi aflat că gladiatorul se ascundea acolo. Toate presupunerile, întrebările şi răspunsurile ce-şi dădea îl punea la mare îndoială pe Rastrix. Îl fulgera o cruntă bănuială: dacă procuratorul pusese la cale o încercare a dacilor, spre a-i face să se strângă în cete de luptă, apoi să-i atace cu centuriile, învinuindu-i de ridicare la răscoală? Dar gândul nu-şi urmă cursul, şi-l spulberă clătinând cu putere din cap: dacă îl avea în faţă pe gladiatorul Gemellinus, el era în adevăr Dicomes, feciorul lui Sarmis, şi nu s-ar fi putut pune în slujba celor ce au subjugat pe daci. Nu-i adresă obişnuitul salut şi nu-i lăsă timp să spună ceva, ci îl întrebă direct ş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din Marodava? Te-ai năs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pentru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o legătură între Dicomes şi Gemellinus… Dicomes îi făcu semn să tacă şi îl trase deoparte după trunchiul unui 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r fi o legătură, altceva ce mai ştii? îl întrebă pe Rastrix cu încredere sp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gladiatorul fugar? Şi dacă e aşa, atunci îl am în faţă pe feciorul lui Sa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omes îi puse mâinile pe umeri şi îl zgudui cu o pornire plină de pr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ăit în răscoală alături de tata, îl ştii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ciorule, am luptat atunci alături de el, am luptat în anul care a trecut pentru tine, iar acum vreau să lupt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omes îl îndepărtă puţin şi îl privi mirat. Cum şi de ce luptase pentru el dacul venit de undeva dinspr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ire. Poate că m-au ajutat zeii. Să ştii că pe cel pornit de Procilius pe urmele tale – avea de gând să te omoare – eu l-am trimis la Proserpina! Am fost ajutat de Vet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mente care tulbură adânc, se dezlănţuie întâmplări care uimesc, se unesc oameni pe toată viaţa într-o fulgerare. Când Dicomes află tot ce făcuse pentru el Rastrix, sufletuţ său se umplu de recunoştinţă, se simţi legat de el din totdeauna 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ul înserării sosi şi Butes cu cetele sale de la Marodava. Adusese toate armele pe care le scosese din hruba de sub ruinele rămase din cetate. Pe Rastrix îl recunoscu, şi-l mai amintea din timpul răscoalei, iar acesta nu se lăsă înşelat, îşi dădu seama că sub numele de Butes se ascundea fostul taraboste. Nu căzuse întunericul când Dicomes scoase toate cetele într-o poiană întinsă din apropierea drumului cel mare, fără să se mai ferească de legionarii şi decurionii care treceau în galop turbat. Împărţi tuturor arme, trecu la orânduirea pentru luptă, puse căpetenii de cete şi alese iscoade din cei mai buni cunoscători ai potecilor, dealurilor şi văilor dintre Porolissum şi graniţă. Înainte de miezul nopţii, porni cu cetele prin păduri spre satele prin care jefuiau astingii şi le dădeau pradă pârj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rocuratorul nu crezu zvonurile ce se întinseră ca fulgerul despre adunarea dacilor în cete şi plecarea lor la răscoală. Porolissumul vuia, îngrijorarea şi spaima puseseră stăpânire pe toţi: dacii se răsculaseră. Supărarea lui nu mai avea limite; nu trecuse decât o zi de când vorbise cu Butes şi plecase de la el liniştit, cu grijile potolite. Socotise că moartea lui Decimus Silvanus adusese sfârşitul frământărilor de la Marodava. Îi reveneau într-una în minte vorbele prin care dacul îi întărise încrederea şi nu înţelegea cum acel om, pe care ajunsese să-l preţuiască, putuse să fie atât de viclean şi de prefăcut. Îşi învingea furtuna ce-i bântuia în suflet, nutrind speranţa că poate zvonurile nu erau adevărate, că până la urmă Butes nu se va dovedi un dac periculos. Dar această speranţă se spulberă în clipa când contubernalul îl introduse la el pe decurionul pus de pază la villa de la Marodava. Din acest moment, tot ce gândise, tot ce nutrise, tot ce sperase, toate se schimbară într-o furie oarbă. Alb la faţă, copleşit de mânie, îl asculta pe decurion. Acesta îi raportă cum îi văzuse pe daci săpând în poiana de lângă villa, cum pătrunseseră într-o hrubă sub pământ şi cum scoseseră de acolo nenumărate arme de tot felul. Îl certă apoi şi îl ameninţă cu pedeapsă grea, pentru că nu-i atacase, însă în sinea sa îi dădu dreptate, când auzi cât de mulţi veniseră şi plecaseră încărcaţi cu arme. Furia lui crescu şi mai mult, din albă, faţa se schimbă în vânătă, când decurionul îi spuse că cel ce era în fruntea cetei avea pe obraz un semn lung de rană, pe care barba nu putea să-l acopere. Orice îndoială din sufletul lui pieri, căpetenia nu era altul decât Butes. Pentru a se convinge, trimise un călăreţ până la vicul Serdos, după Fuscianus, şi decurionul nu întârzie să se 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mânie pe decurion şi îl întrebă aproap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la Marodava? Pentru ce n-ai venit să raportezi îndată c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procuratorul ştie! … răspunse decurionul cuprins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urioane, ai crezut! … Dacii au pornit răscoala şi urmăresc să ne lovească din spate, o dată cu astingii. Ai crezut că ştiu toate astea şi stau, dorm, îi las să ne atace, să ne prindă pe toţi şi să ne zdro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ii nu s-au răsculat, Plautius Priscus! răspunse Fuscianus, uimit de cele c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rădătorule? Ai luat soţie pe fata unui barbar şi ai trecut de partea lor? Cum poţi să spui că nu s-au răsculat, când toţi din Marodava s-au încărcat cu arme şi au pierit în păduri, cu Butes în fru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lautius Priscus, au pornit, dar nu s-au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ecurioane, tu ai înnebunit? Pun acum să te lege! Cum adică, au luat sumedenie de arme, au plecat în păduri şi nu s-au răsculat, atunci und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totul, spun numai ce am aflat: dacii au plecat să-i oprească şi să-i alunge pe astingi, hotărâţi să-i scape pe ceilalţi fraţi ai lor. N-au fost însă îndemnaţi de Bu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ine? strigă procuratorul, ridie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rionul îşi dădu seama târziu că nu trebuia să spună. Nu putea să mai ascundă numele lui Dico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alt dac, Dico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colo la Marodava?! murmură procuratorul. Butes a fost văzut scoţând armele ascunse şi pornind în fruntea dacilor, tu spui că i-a îndemnat altul, Dicomes! … Şi cine îi conduce pe toţi la luptă? îl întrebă ridicând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omes! răspunse scurt decur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ând ai afl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upă ce ei au intrat în pădure. Dar eu am crezut că procuratorul ştie tot, continuă decurionul, ieri seară tu ai trecut pe la Butes şi ai vorbit mult timp cu el. Am crezut că pentru asta ai fost acolo, să le ceri ajutorul împotriva astin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orul păli. Decurionul avea dreptate. Oricine putea să-l bănuiască şi pe el că era în legătură cu dacii şi dacă ei porniseră răscoala, putea să fie acuzat de trădare a imperiului. Altfel, ce căutase, cu o seară înainte de izbucnirea revoltei, acasă la căpetenia dacilor din Marodava? Toate se încurcau şi mai mult, iar furia de care era cuprins începea şi se amestece cu teamă şi des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căperea alăturată se auzi vocea tribunului Flavius Severus. Intră fără să mai fie anunţat de contub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decurioane, şi dacă mai afli ceva nou să vii neîntârzia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ecurionul, procuratorul se întoarse spre tribun, îi făcu semn să se aşez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veşti mai aduci, Flavius Severus? Se vede treaba că astăzi zeii se întrec în a se înveseli chinu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 cele două centurii spre castrul Pons Novus, aşa cum ai ordonat, şi mă tem că n-ai făcut bine. Cu ele au plecat şi gladiatorii laniştilor de aici, cu toţii vreo douăzeci,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orul se aşeză pe scaun, îşi sprijini capul într-a mână şi-l privi îndelung pe tri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ştii de răscoala 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u şi pornit să se întâlnească şi să lupte împreună cu astingii împotriva centuriilor noastre! Când am aflat că se adună de-a lungul drumului spre Napoca, pe dealul de dincolo de vicul Magnus, era prea târziu, cele două centurii plecaseră de mult, altfel le-aş fi întors din drum şi aş fi împrăştiat cetele de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orneai lupta şi cu dacii, nu numai cu astringii, făceai tocmai ceea ce voiau ei, să fim prinşi între cetele lor şi să primim lovituri din două părţi deodată. Dar şi aşa cele două centurii plecate, şi a treia care se află încercuită la castrul Pons Novus, se vor găsi mâine prinse între daci şi astingi. Ar fi bine dacă ai putea ca în noaptea asta să opreşti şi să aduci înapoi cele două centurii. Am ocoli o luptă, şi mai ales am scăpa de o înfrângere, care i-ar face pe barbari să prindă şi mai mul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îşi mişcă trupul greu în scaun, străduindu-se să-şi stăpânească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mare greşeală să dăm înapoi din faţa duşmanului! Să lăsăm să meargă lucrurile înainte şi vom vedea ce va ieşi. În cele din urmă, legiunea de la Potaissa va fi nevoită să trimită încoace cohortele ei, să-i alunge pe năvălito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edepsească pe barbarii de daci care s-au răsculat! accentuă procu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tribunul îl prive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Plautius Priscus? Nu-mi vine să cred că vorbele au fost rostite de tine! … Tu, prietenul dacilor, tu, apărătorul barbarilor, cel care întotdeauna m-ai certat când am spus că trebuie să-i facem să simtă puterea imperiului, tu vorbeşti aşa? De câte ori mi-ai spus să-i las în pace, convins că sunt cetăţeni buni ai imperiului, să-i apăr de năvălirile de la miazănoapte şi să nu dau voie nimănui să-i batjocorească? Acum prietenii îţi dau lovitura pe la spate, Plautius Priscus, vor să te răpună cu totul! Roagă-l pe prietenul tău Butes, pe care îl preţuiai atât, să se întoarcă din dr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nu el e căpetenia răscul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că au ales pe un dac mai tânăr, unul Dicomes, de care nimeni n-a mai auzit pe aici; se spune că ar fi un bun luptător şi bun conducător în luptă. Dar şi Butes este printre ei tot o căpetenie: unul are vitejia tinereţii, celălalt înţelepciunea adâncă a bătrâ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procuratorul clătin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rind, Flavius Severus, îi răstignesc pe amândoi în amfiteatrul de aici, să-i vadă mulţimea, şi mai ales ei, dacii, şi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dar nu ştiu dacă vei putea s-o mai faci… Tribunul se aplecă spre procurator şi îşi sprijini cotul pe masă. Îl întrebă aproape în şo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Plautius Priscus, că ieri-scară, după ce ai coborât de la villa lui Decimus Silvanus, te-ai abătut prin Marodava şi te-ai oprit la Bu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orul îl tânt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oprit şi am vorbit cu el, şi ce vezi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e va spune comandantul legiunii, nu mă îndoiesc însă că, aşa cum am aflat eu, va ajunge totul ş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nd în râs, tribun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neva are o gardă de peste douăzeci de legionari, trebuie să-şi dea seama că nu poate să ţină ascunse locurile pe unde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ă asta, Flavius Severus? strigă procuratorul. Eu am căutat să-i potolesc pe daci şi tu-mi spui că aş putea să fiu bănuit? Poate vrei să zici că eu i-am îndemnat să se revolte, eu le-am dat arme şi i-am trimis să lupte împotriva centuriilor romane alături de as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suflând greu, privirea îi era tulbure, iar sângele îi pierise de pe faţă. Continuă cu vocea sugrumat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tribune, ia poziţia în care trebuie să stea un militar în faţa comandantului său! Atâta timp cât mai sunt procurator la Porolissum, iar tu comandant al cohortei de aici, îţi ordon: în noaptea asta vei strânge toţi legionarii care mai sunt în castrele de lângă Porolissum şi vei constitui noi unităţi de luptă! Mâine în zori pornim împreună să dăm ajutor centuriilor plecate în calea astingilor. Tot în noaptea asta, dacii care vor fi găsiţi prin Porolissum şi prin împrejurimi să fie prinşi şi închişi în şcoala de gladiatori a lanistului Verus. Un curier special va pleca chiar acum spre Potaissa cu un mesaj din partea mea către legatul comandant, prin care voi arăta situaţia şi voi cere să ne vină cât mai degrabă în ajutor. Iar dacă îi prind pe cei doi barbari – schimbă el vorba, alb de mânie – care s-au pus în fruntea răscoalei, mulţimea ce se va aduna în tribunele amfiteatrului va vedea un spectacol cum n-a mai fost de când a murit Sarmis, celălalt barbar căpetenie de răscoală, amândoi vor fi răstigniţi! Din nefericire, abia acum mă conving că Decimus Silvanus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omes nu-şi mai opri cetele nici pentru odihnă. Cu daci pribegi bune călăuze şi câţiva dintre cei de la Marodava bune iscoade, înainta repede către Pons Novus. Ştia că de iuţeala cu care va cădea în spatele astingilor, a căror atenţie era îndreptată spre mişcările centuriilor romane, depindea obţinerea unei izbânzi hotărâtoare. Mai era mult până la ziua când de pe vârful unui deal văzu într-o vale cerul înroşit de flăcări. O iscoadă sosită în fugă îi spuse că ardea un sat pe care astingii îl jefuiseră în după-amiaza zilei care trecuse. Grăbi coborârea cu cetele înşirate pe mai multe rânduri la oarecare depărtare, în urmă şi pe de lături. Cei puşi să conducă cetele ştiau ce aveau de făcut, după semnalele pe care le-ar fi auzit în noapte. Căpetenie a celei mai mari cete era Butes, alături de el mergea Rastrix cu ceata sa şi flăcăii ce-l însoţeau pe Dicomes. Ajunşi în marginea pădurii, la lumina flăcărilor înconjurară satul şi la un strigăt de huhurez ce făcu roată repetat de mai multe ori de la ceată la ceată, dacii dădură năvală. Dicomes nu se aşteptase la o luptă prea grea, văzuse prea puţină mişcare pe uliţa satului şi printre casele pe care le mistuiau pârjolul. Când cetele se strânseseră în partea de jos, la ieşirea din sat, nu aduseră cu ele decât câţiva astingi şi mai mult de o duzină de daci sloboziţi de la carele cu două roţi ale năvălitorilor, încărcate cu prăzi, pe care cei luaţi robi trebuiau să le tragă sau să le împingă. De la cei prinşi, Dicomes nu putu să scoată nimic, fie că nu înţelegeau vorbele dacilor, fie că nu voiau să trădeze locul unde se găsea hoarda lor, şi toţi îşi dădură sfârşitul sub înţepăturile de cuţit al flăcăilor din ceata lui Dicomes. Nici dacii care fuseseră sloboziţi nu cunoşteau locul unde se oprise hoarda ce jefuise satul, ştiau numai încotro plecase cu tot ce prădase. Cu multa grijă, Dicomes îşi împărţi cetele, unele pe drumul îngust ce cobora domol, iar altele de o parte şi de alta a văii, trimise înainte iscoade şi porni mai departe. Merse în linişte multă vreme, urmând strigătele scurte de huhurezi, ce făceau să răsune valea la răstimpuri, prin care iscoadele vesteau că nu întâlnesc nimic în cale. Începuse să se lumineze cerul spre răsărit când iscoada ce înainta pe sus prin pădure, aproape de creastă, pe partea stângă a drumului, slobozi strigăte prelungi. Erau semnale de oprire. Dicomes lăsă lui Buceş grija cetelor cu care înainta pe drum şi se grăbi într-acolo. De sus, printre vârfurile fagilor, zări departe în vale, într-o poiană largă, nenumărate focuri. Câtva timp stătu pe loc, nehotărât. Cu toate că după spusele dacilor pe care îi scăpase din satul pârjolit, tabăra hoardei trebuia să se găsească undeva prin apropiere, îşi făcuse loc în sufletul sau şi o umbră de teamă: nu cumva acolo se oprise una din centuriile romane plecată să urmărească vreo hoardă? Dacă ei, dacii, porniţi să-i alunge pe astingi, ar fi năvălit asupra ei, dădeau procuratorului cea mai limpede dovadă – şi aşa destul de convins – că era vorba de răscoală, şi s-ar fi găsit prinşi şi loviţi în egală măsură de romani şi de astingi. Încă de cu seară Butes îi spusese să fie cu ochii în patru, să nu săvârşească o astfel de greşeală, prin care i-ar fi pierdut pe dacii adunaţi în cetele lor. În liniştea nopţii răsună alt strigăt de huhurez dinspre drum. Butes îl chemă degrabă. Pe partea cealaltă a povârnişului fuseseră găsiţi, ascunşi într-o scobitură de sub o stâncă, doi daci cu femeile şi copii lor. Întreaga ceată ar fi trecut fără să-i descopere, căci ascunzătoarea fusese bine astupară cu frunziş de fag, dacă în clipa aceea nu s-ar fi auzit scâncetul unui copil. Dicomes află de la ei că în poiana din vale îşi avea tabăra hoarda care arsese satul, acolo îşi strângea prăzile luate prin jefuirea aşezărilor din lungul văii. Se gândi să pregătească atacul. Toate cetele trecură pe povârnişul din partea stângă a drumului şi se opriră într-un loc potrivit, de unde putea să urmărească orice mişcare în tabăra hoardei. În lumina slabă a dimineţii se zăreau, pierzându-se departe în ceaţă, dealurile în văluri te îmbrăcate de păduri. Dicomes, Butes şi Rastrix îşi dădeau seama că aveau în faţă numai una dintre cetele astingilor năvălitori şi că grosul lor trebuia să se găsească undeva spre castrul Pons Novus, unde romanii încă mai rezistau – după cum spuseseră cei doi daci găsiţi ascunşi sub stâncă. De la unul dintre dacii sloboziţi din satul pârjolit, aflară că după dealul ce se lăsa spre dreapta dincolo de tabăra hoardei era alt sat la care astingii încă nu ajunseseră. Luară în grabă hotărârea sa taie drumul şi să lovească cetele ce vor pleca după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u se înălţase prea mult deasupra dealurilor când cea dintâi ceată de năvălitori părăsi tabăra. Dicomesc o urmări de departe, mergând pe sus prin pădure, iar când socoti că lupta nu mai putea fi auzită de cei rămaşi în tabără, sări asupra astigilor şi-i nimici fulgerător. Niciunul nu apucă să scape. Se întoarse apoi tot prin pădure spre tabăra duşmană. Întâlni a doua ceată, pe care o nimici tot atât de fulgerător. La o cotitură a drumului, aproape de tabără, aşteptă pe a treia şi o zdrobi ca şi pe celelalte două. Hotărâră să dea lovitura asupra taberei. Lupta se dovedi scurtă, dar aprigă, pieriră mulţi astingi, însă căzură şi dintre daci. Pe cei prinşi îi legară şi îi dădură în grija celor eliberaţi şi scăpaţi de robie. Chiotele dacilor sloboziţi răsunară până departe peste văi şi peste dealuri şi nu venise încă vremea prânzului când din toate părţile începură să se ivească de prin păduri dacii ce se ascunseseră îngroziţi din calea hoardei năvălitoare. După ce opri cetele pentru o scurtă odihna, Dicomes plecă mai departe, însoţit de mulţi dintre dacii eliberaţi şi din cei care stătuseră ascunşi prin păduri. Până spre seară mai întâlni câteva cete răzleţe de astingi, pe care le nimici cu uşurinţă. Numărul dacilor ce-l urmau se mări şi mai mult. De la noii veniţi Dicomes află că centuriile romane nu se găseau prea departe şi că între ele şi castrul Pons Novus se oprise grosul hoardelor de as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ai câteva zile, Butes se schimbase cu totul faţă de Dicomes. Vedea în el nu numai un tânăr viteaz, gata să se arunce în luptă cu preţul vieţii, ci şi căpetenia care, pe lângă vitejie, avea darul de a conduce cetele la luptă, de a da lovituri la momentul potrivit, alegând locul unde duşmanul era mai slab. Luptând alături de Dicomes, fostul taraboste trăia clipe de vie însufleţire şi de adâncă întristare: însufleţire, când vedea cum erau nimiciţi năvălitorii şi apăraţi dacii, şi întristare, la aducerile aminte a celor trăite în răscoala cea mare a dacilor şi sclavilor. În clipele de adâncă întristare, fostul taraboste mergea cu gândul departe, visa la ziua când dacii vor alunga legiunile imperiului şi vor aclama pe urmaşul lui Sarmis ca rege. Spre deosebire de el, în sufletul lui Dicomes nu aveau loc atâtea frământări, el era stăpânit doar de hotărârea de a alunga grabnic hoardele astingilor, ca dacii pribegi să se întoarcă la vetrele lor, dornic să plece cât mai degrabă spre Marodava, unde îl împingea dorul de Sarmida. O durere mută tulbura sufletul lui Decibalos: era mândru de vitejia tânărului care în curând avea să fie soţul fiicei sale, însă era mâhnit că fata ajungea soţia unui sclav căutat de gărzi. Dar atât timp cât toţi erau la un loc şi sănătoşi, Decibalos nu voia să se gândească mai departe, lăsa totul în voia zeilor, punându-şi speranţa în prietenia dintre fostul taraboste şi procu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ul înserării, Dicomes opri cetele în pădure pentru odihnă, iar el şi flăcăii cu care dăduse loviturile cele mai grele prin părţile Sarmizegetusei coborâră spre drumul ce venea dinspre Porolissum şi mergea până la castrul Pons Novus. Îl luă cu el şi pe Letorius. Ca libert, Letorius putea să meargă oriunde. Nu-i spuse lui Butes ce avea de gând să facă, nici nu ştia ce-i va fi cu putinţă, se aştepta la orice neprevăzut, de aceea lăsă fostului taraboste conducerea cetelor şi libertatea de a porni orice lovitură dacă se ivea ocazia sau dacă ei nu se mai înapoiau. Ajuns în apropierea drumului, se ascunse într-un desiş şi aşteptă. După câtva timp auzi ropote de cai dinspre Porolissum. Letorius sări în mijlocul drumului şi în lumina slabă a amurgului făcu semn de oprire. Era un curier cu o gardă de legionari, plecat la centuriile pe care tribunul Flavius Severus le trimisese să-i alunge pe astingi şi să despresoare centuria din castrul Pons Nov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i pentru ce ne opreşti? strigă curierul, tră-gându-şi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tăţean al imperiului, ca şi tine, răspunse Letorius. Dacă vrei să duci o veste bună centurionilor, aşteaptă nu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rius se duse spre desiş şi îi spuse lui Dicomes. Acesta ieşi în drum şi se apropie de curier. Romanul, de teamă, strânse frâul calului şi se trase câţiva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propii că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urioane, începu Dicomes cu voce potolită, cred că nu mă înşală amurgul, văd că eşti decurion, vreau să vorbesc cu unul din centurionii care comandă centuriile la care ai pornit. Rugămintea mea e să le spui numai atât: un dac, Dicomes, care poate să vă ajute să zdrobiţi şi să alungaţi hoardele astingilor, eliberând totodată şi castrul Pons Novus, vă aşteaptă să vă vorbească. Şi, ca să se încreadă mai mult, să le mai spui că cetele mele de daci sunt mai puternice decât cele două centurii la un loc. Aştept aici pe unul dintre centurioni, sau şi pe amândoi de vor vroi, până la cântatul cocoşilor de miezul nopţii şi, dacă nu va veni niciunul, înseamnă că nu vor să primească ajutorul nostru, al dacilor. Toţi zeii cu tine, decurioane! îl salută Dicomes, dându-se la o parte din drum, şi curierul porni în galop mai departe, urmat de garda ce-l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omes aşteptă până la răstimpul pe care îl spusese şi, cum nici un centurion sau trimis de-al lor nu se arătă, plecă mai departe cu ceata sa în lungul drumului. Târziu, văzând că nu se mişcă nimic, făcu un ocol mare şi se întoarse la Butes. Sperase ca, întâlnindu-se cu unul din centurioni, să afle mai repede atât locul unde romanii se opriseră – şi nu se îndoia că ei se strânseseră într-un câmp provizoriu, organizat, cu toate măsurile de siguranţă ale unei cohorte sau legiuni – cât şi partea în care se găsea grosul hoardelor de astingi. Îşi dădea seama că fiecare clipă era preţioasă, ştia că trebuie să se grăbească însă nu voia nici să cadă în vreo cursă pe care astingii ar fi putut să i-o întindă şi să piardă vieţile multor daci din cetele care îl urmau, de aceea încă înainte de revărsatul zorilor îşi trimise iscoadele mult înainte, răsfirate la mare depărtare unele de altele, toate îndreptându-se spre castrul Pons Novus. Le urmă şi el, ţinând legătura strânsă cu căpeteniile celorlalte cete ce înaintau împrăştiate prin pădure. Tăiase de-a curmezişul mai multe văi înguste şi trecuse peste câteva înălţimi mărunte, când în faţă se contura coama unui deal înalt, cu copaci rari şi stufoşi. Soarele se ridicase la câteva suliţe pe cer şi bruma pierise. Una din iscoade îi aduse vestea că drumul cotea şi se îndepărta mult, apoi începea să urce cu ocoluri largi. Trimise cuvânt cetelor ca fiecare să aleagă locurile cele mai ferite, apoi să caute să urce cât mai repede cu putinţă până pe coama dealului şi acolo să se oprească. Erau aproape sus când din mai multe părţi răsunară strigăte scurte de huhurez. Toate cetele se opriră. Dicomes pleca în fugă însoţit de iscoada care îi adusese vestea. Din partea cealaltă a dealului se auzeau zgomote, strigăte şi urlete surde, amestecate cu sunete de trompete. Ajuns pe culme, căută un loc de unde putea să vadă mai bine toată valea şi dintr-o privire înţelese tot ce se petrecea: astingii atacaseră fulgerător câmpul celor două centurii romane şi, cu toată opunerea înverşunată ce întâmpinaseră, pătrunseseră înăuntru. Spre a evita un dezastru, legionarii ieşiseră din câmp căutând să se regrupeze şi să se aşeze în linii de luptă, pentru a putea să oprească năvala astingilor. Dicomes socoti că nu trebuia pierdut un astfel de moment prielnic. Îşi adună repede cetele şi coborî în fugă povârnişul, gândind să urmărească desfăşurarea luptei de la marginea pădurii. Ajunsese aproape de locul bătăliei când din susul văii alte hoarde de astingi năvăliră în strigăte şi chiote, căutând să-i lovească pe romani din spate. La această întorsătură Dicomes nu se aşteptase. Hoardele acestea puteau să i-o ia înainte, iar romanii înăbuşiţi de numărul mare al năvălitorilor. Cu o hotărâre neşovăitoare, Dicomes dădu semnalul de atac. Pădurea începu să vuiască de chiotele de luptă ale dacilor. Săgeţile lor secerau hoardele lovite fără veste dintr-o parte. Unii astingi se opreau, neînţelegând ce se petrecea, alţii continuau năvala. Aşa cum fusese ordinul lui Dicomes, cetele de daci dădură lovitura strâns grupate şi rupseră în două şirul năvălitorilor. Lupta se încinse cu furie. Dacii din ceata lui Rastrix şi cetele celor din Marodava se întrecură în lovituri de moarte date mai ales cu bărzile şi cu topoarele. Romanii văzură că cineva le sărise în ajutor şi înteţiră lupta. Când şi ultimele cete de daci ieşiră din pădure şi se avântară după celelalte, astingii erau cu totul copleşiţi şi căutau să fugă îngroziţi, găsind scăpare în pădurea ce străjuia valea. Dar nici romanii şi nici dacii nu înţelegeau urletele lor, dintr-o dată schimbate, care nu erau altceva decât strigăte de retragere şi de fugă. Cu toate încercările lor de scăpare, mulţi căzură prinşi între rândurile legionarilor şi cetele dacilor. Nimicirea lor a fost fulgerătoare. Soarele nu mai urcase cu mai mult de două suliţe pe cer când, luptând şi înaintând, dacii se văzură faţă-n faţă cu romanii. Grosul hoardelor năvălitoare de astingi fusese zdrobit, iar cei scăpaţi din luptă nu mai aveau altă scăpare decât să fugă îngroziţi dincolo de hotarele imperiului, în ţinuturile sălbatice de unde veniseră. Toţi se întrecuseră în luptă, lovind cu sete în duşmani. Dicomes îşi purtase cetele acolo unde astingii erau mai puternici şi pericolul mai mare, Butes se arătase un neîntrecut luptător, retrăise clipe ca în bătăliile mari pe care dacii şi sclavii răsculaţi le dăduseră cu legiunile, Sagades, Gruno şi Sagitulp dovediseră că mai ştiau să arunce bine bărzile şi să mânuiască măciucile cu multă agerime, iar Rastrix, a cărui ură pe astingi era şi mai puternică, se avântase în mijlocul unei hoarde, îi căutase căpetenia şi îi zburase capul cu o lovitura de topor. Dar cruzimea războiului este neiertătoare, iar vitejia nu e ocolită de moarte. Pe câmpul de luptă se vedeau împrăştiate trupurile celor căzuţi: astingi, romani şi daci. Nu fusese o bătălie mare, doar câteva sute de oameni se înfruntaseră, însă ciocnirile lor se dovediseră crâncene şi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pe plai romanii şi dacii. Între ei nu mai era nici depărtare şi nici ură, îi înfrăţise lupta împotriva aceluiaşi năvă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ţi pe o movilă, de o parte Dicomes şi Butes, iar de cealaltă cei doi centurioni ce comandau centuriile se salutara cu respect. În spatele centurionilor, trompetiştii sunară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cel Dicomes care ne-a trimis aseară vorbă prin curier să mergem să-l întâlnim? întrebă unul din centurioni, cercetându-l atent pe Bu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taraboste se trase un pas mai la o pare şi, arătându-l pe Dicomes,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tot ce s-a făcut a fost porn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am fost vestiţi de tribun şi de procurator că dacii s-au revoltat şi au pornit să se alăture hoardelor de astingi, împotriva romanilor?! … se miră celălalt centu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ridicat să-i salvăm pe fraţii noştri loviţi şi jefuiţi, care au ajuns să pribegească, părăsindu-şi casele pârjolite de hoardele năvălitoare, răspunse Dicomes cu multă linişte, şi, dacă prin fapta noastră am venit şi în ajutorul romanilor, e o dovadă că n-am nutrit nici un fel de gând rău împotriva celor trimişi aici d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ii se priviră îndelung, impresionaţi de cuvintele dacului. Cel care vorbise primul văzu sânge pe pumnul stâng al lui Butes, curgând în şuviţ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eşti rănit, dacule, trebuie să-ţi dăm ajutor! sări el, arătându-s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s zâmbi şi îi făcu semn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acii, ne îngrijim singuri; mulţi de-ai noştri au sfârşit lupta cu răni şi mai grele, dar ei nu simt durerile, căci sufletele lor dogoresc de mulţumirea că au putut să-şi ajute fraţii năpăstuiţi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urionilor, striga Dicomes râzând, suntem căpeteniile a două oşti care au luptat împotriva hoardelor duşmane, eu zic că nu e timp de vorba, trebuie să pornim pe urmele lor şi să nu le dăm răgaz să fugă cu ceea ce au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despresurăm castrul Pons Novus, adăugă celălalt centu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şi asta, întări Dicomes, dacă nu vor apuca ei să se despresoare până ajungem n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de când Dacia fusese subjugată de Roma, când se puteau vedea romanii şi dacii pornind împreună la luptă, pentru a alunga în afara hotarului hoardele năvălitoare. Dar pe lângă cele două centurii, tribunul, Flavius Severus trimisese şi gladiatorii să lupte împotriva astingilor şi a dacilor revoltaţi, lucru pe care Dicomes nu-l luă în seamă. Gladiatorii lui Verus recunoscură pe Gemellinus, aşa îmbrăcat ca ceilalţi daci porniţi să lupte, şi trimiseră vorbă lanistului la Porolissum. În zilele care urmară, romanii şi dacii despresurară castrul Pons Novus, prinseră şi zdrobiră celelalte hoarde de astingi care mai rătăceau prin văi şi sate, sloboziră pe cei luaţi în robie şi luară înapoi toate prăzile. Rastrix îşi salvă tatăl şi fratele – cu întreaga lui familie – numai după ce trecu graniţa spre miazănoapte şi urmări cu îndărătnicie şi dârzenie o ceată de astingi care apucase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date alături de centuriile romane pentru înfrângerea şi alungarea astingilor, aduseră linişte şi speranţă în sufletul lui Butes. Îl vedea pe Dicomes liber. Luase hotărârea să meargă la procurator şi să-i ceară libertatea gladiatorului fugar. Decibalos nădăjduia să-şi vadă fiica soţie de om liber. Însă, la înapoierea spre Porolissum, o garda de legionari însoţită de lanistul Verus l-au prins pe Gemellinus şi l-au dus legat la şcoala de gladiatori. În acel moment, Rastrix fusese gata să atace garda cu ceata sa, să-l lovească pe lanist, să-l dezlege pe Dicomes şi să fugă, însă se izbise de opunerea dârză şi mustrătoare a lui Bu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elor petrecute în luptele cu hoardele astingilor căzuse ca un trăsnet la Porolissum. La început, nici tribunului şi nici procuratorului nu le venise să creadă că dacii săriseră în ajutorul celor două centurii şi le scăpaseră de la nimicire. Totul se lămurise numai când un curier adusese raportul scris al celor doi centurioni, care recunoşteau că cetele de daci ale lui Dicomes le fuseseră de mare ajutor. Câteva zile procuratorul fusese foarte tulburat: răscolit de mulţumire că hoardele năvălitoare fuseseră alungate şi mâhnit pentru că se îndoise atât de mult, în acele clipe grele, de buna-credinţă a dacilor, şi mai ales de a lui Butes. La Porolissum şi la castrele de graniţă revenis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vremea prânzului, procuratorul stătea la masa lui de lucru din praetoriu, când contubernalul raportă că dacul Butes cere să fie primit. Sări de pe scaun şi privirea i se aprinse. Şi el se gândise ca spre seară să se repeadă până la Marodava; îl neliniştise faptul că dacul încă nu se arătase după toate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zeii să-ţi dea sănătate, Plautius Priscus! Salută Butes, apropiindu-se de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şi ţie, taraboste! strigă înveselit procuratorul, îmbrăţişându-l cu multă căldură. Să mă pedepsească zeii, pentru că am putut să mă îndoiesc atât de mult de tine! Să ştii, taraboste, dacă te prindeam în seara aceea, când aţi trecut cu cetele pe lângă Porolissum, te-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tignit! îl completă Butes râzând. Ştii, la noi, la daci, e o vorbă, Plautius Priscus: „Prietenul adevărat la nevoie s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taraboste, ţi-ai dovedit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ate că da, Plautius Priscus, dar din partea ta mai aştep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mai întâmplat ceva? Nu te-am întrebat, unde e acel tânăr, Dicomes, viteazul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utius Priscus îi făcu semn să se aşeze. De dimineaţă dăduse ordin să-l aducă pe gladiatorul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taraboste Burio! De mult am văzut în tine nu un dac oarecare, ci o căpetenie, şi de mult am căutat să aflu cine este şi ce a fost în trecut cel care acum poarta numele de Butes, dar n-a fost uşor, de la voi, dacii, nu se poate scoate nimic. La sărbătoarea voastră a coroanei, de acum doi ani, am fost şi eu acolo îmbrăcat ca un colon oarecare; nu m-a recunscut nimeni. Atunci am auzit două fete vorbind în şoaptă şi rostind cuvântul „tarabostele”. Până alaltăieri nu ţi-am ştiut adevăratul nume. După ce am primit vestea că voi aţi sărit în ajutorul centuriilor noastre, copleşit de dragoste pentru voi şi mulţumit că nu mă înşelasem în încrederea ce ţi-o arătasem, am plecat până spre amfiteatru, căutând să-mi mai potolesc tulburarea. În drum am întâlnit o bătrână dacă şi în clipa aceea m-a fulgerat gândul: Ce ar fi să încerc dragostea acestei bătrâne pentru cel care le-a fost taraboste? Contubernalul meu cunoaşte bine limba voastră. A întrebat-o pe bătrână mai întâi dacă este din Marodava, apoi i-a spus, prefăcându-se îndurerat, aşa cum îl învăţasem eu: „A murit în luptă Butes al vostru, bătrânico! …” Bătrână a rămas împietrită şi ochii i s-au înecat de lacrimi. „L-a luat Marele zeu şi pe tarabostele Burio!” a murmurat ca plângând şi a pornit mai departe frântă de durere. După ce ţi-am aflat, numele, m-am înapoiat la praetoriu, am cerut calul şi am apucat-o în galop spre Marodava. Ştiam că moşia şi cetatea Marodava fuseseră ale celor din neamul Burio. Am umblat pe sus pe la villa, am văzut hruba din care tu ai scos armele şi-am rămas mult timp acolo într-o nehotărâre ce mă chinuia. Seara, când m-am întors la Porolissum eram cu sufletul liniştit, luasem o hotărâre care se potriveşte pe măsura ta de om întreg, deschis şi cinstit, aşa cum te-ai arăta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utius Priscus, pentru ce nu vrei să-mi laşi liniştea? murmură tarabostele. Te-ai gândit poate să spui legatului de la Potaissa sau guvernatorului de la Ulpia Traiana Sarmizegetusa că la Marodava ai descoperit un taraboste ascuns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orul nu-l mai lăsă să sfârşească tot ce voi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raboste Burio, hotărârea mea este alta: din clipa asta tarabostele Burio a redevenit stăpânul moşiei Marodava; ferma şi villa care au fost ale lui Decimus Silvanus sunt acum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autius Priscus, eu nu vrea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uperi, asta ai vrut să zici, bunule taraboste. Acum trebuie să-ţi spun totul până la capăt. Eşti stăpânul fermei Marodava, dar nu ştii care îţi este numele cel nou. M-am gândit să iei numele de Licinius Carus Butes, pe care tabularul îl va trece pe scurt: B. Licinius Carus. Când la Roma cineva se va întreba cine e stăpânul Marodavei, numele B Licinius Carus va suna întocmai ca al unui patrician-roman şi nimeni nu va b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s se ridică în picioare. Era tot numai fră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aşi un timp de gândire, Plautius Priscus? În clipa asta, primind tot ce mi-ai dat, moşia şi numele, mă simt ca un trădător care îşi vinde neam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pronunţă ultimele cuvinte, contubernalul se ivi în uşă şi-l lăsă să intre pe Dicomes. Procuratorul tresări. Tinereţea, vioiciunea şi frumuseţea lui Dicomes îl impresionară atât de mult, încât un timp îl priv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 faţă, Plautius Priscus, pe gladiatorul Gemellinus şi pe dacul luptător Dicomes, spuse tarabostele, uitând de cuvintele pe care le rostise înainte, prins de gândul că în acel moment era în joc viaţa şi libertatea lui Dico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trecu de mai multe ori privirea de la unul la altul, Dicomes începu să vorbească, mai înainte ca procuratorul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Dicomes, şi dacă preţul eliberării mele îl face pe bunul Butes să se simtă ca un trădător care îşi vinde neamul, nu primesc libertatea cu un astfel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viteazule, te arăţi gata de sacrificiu ca oricare tânăr inimos; vorbeam cu tarabostele Burio despre altceva. Aşadar, te-ai pus în fruntea cetelor de daci şi te-ai revoltat?! … Pe taraboste l-am pedepsit într-un fel, iar pentru tine am luat altă hotărâre, dar mai întâi să-mi răspunzi la o întrebare: Pentru ce îşi pusese viaţa în joc Decibalos să te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m dac şi voia să fi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atât? râse procuratorul. Pedeapsa ce-ţi dau este asta: sclavul Gemellinus este liber numai dacă ia de soţie pe fiica lui Decib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iberare, rog zeii să-ţi dea sănătate, rosti tulburat Dicomes, cât despre Sarmida, ea va fi soţia mea chiar de s-ar împotrivi toate duhurile negre ale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orul se retrase de lângă masă şi luă o ţinută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împăratului, vă aduc mulţumiri pentru vitejia şi devotamentul vostru! Voi aţi dovedit şi aţi făcut începutul: romanii şi dacii pot să lupte şi să trăiască înfrăţiţi! Ca recunoştinţă, primiţi unul, libertatea, iar celălalt, ferma de la Marodava. Din tot ce v-am spus mai înainte, nu mai schimb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poi clopoţelul, spuse contubernalului să aducă vinul cel mai bun şi se apropie din nou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au lămurit multe, continuă el satisfăcut, acum ştiu tot ce a fost cu Gemellinus şi de ce dacii se străduiau să-l elibereze, am aflat cine este Butes şi altele, doar un lucru a rămas nedezlegat; ce legătură a fost între moartea lui Decimus Silvanus şi revenirea fetei lui Decibalos acasă? Fata nu putea să fie adusă decât de tine, Dicomes, şi totul s-a petrecut în aceea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s privi spre Dicomes. El ar fi spus procuratorului adevărul, însă se temea să nu facă vreun rău tânărului şi celor din ceata lui. Dar Dicomes nu-l lăsă să se mai fră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utius Priscus, îţi vorbeşte acum un dac liber, care a dovedit că ştie să lupte, dar să se şi răzbune. Eu am pus la cale lovirea lui Decimus Silvanus, aflasem că răpise şi ţinea ascunsă pe Sar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pentru viaţa lui Dicomes îl făcu pe Butes să-i sar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n chezăşie, Plautius Priscus, te încredinţez că pe Decimus Silvanus nu l-a omorât Dicomes, ci alt dac, unul care de mult se jurase să se răzbune pe acela care îi luas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procuratorul se bucura de toate cele ce le auzea, îşi lua din grijă teama de noi lovituri. Îl privi cu şi mai multă preţuire pe Dicomes. Se apropie de masă şi îi îndemnă să ridice cupele pe care de mult le adusese contubernalul. După ce sorbi de câteva ori, îşi dădu drum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găsit în voi doi oameni de toată nădejdea şi că în acest colţ îndepărtat vom putea să avem linişte. E bine că mi-aţi spus adevărul, totul va rămâne ştiut numai de noi trei. Mă mai frământă însă ceva, continua el, îmi spuneţi numai dacă vreţi şi dacă sunteţi convinşi de prietenia mea. Pentru ce l-au căutat şi l-au omorât dacii pe legatul Proci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s păli. Nu se gândise că vor ajunge atât de departe cu destăinuirile. Văzu faţa împietrită a lui Dicomes şi se bucură. Totul depindea numai de hotărârea lui. Un fior îl străbătu când îl auzi rostind tulburat, cu voce 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pil, de când am fost sclavul lui Procilius, mi-am jurat să nu am linişte până nu mă răzbun, pentru că prea mult a batjocorit numele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cui, al lui Sarmis? Atunci tu eşti copilu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autius Priscus, eu sunt acel copil pe care împăratul Hadrian l-a dat ca sclav lui Procilius în amfiteatrul de la Ulpia Traiana Sarmizegetusa! Dar să nu mă înţelegi greşit, nu m-am răzbunat, pentru că l-a prins pe tata – aceea a fost fapta unui militar supus legilor războiului – ci fiindcă mai târziu i-a batjocorit prea de multe ori faptele şi numele, au fost umiliri pe care eu, copil atunci, le-am auzit des în casa lui, şi sufletul mi-a rămas prea mult îndurerat şi prea plin de ură. Răzbunându-mă, mi-am făcut o sfântă datorie faţă de acela care i-a unit pe sclavi şi pe daci şi i-a purtat în lupta pentru libertate; pedepsind batjocura, mi-am uşurat sufletul şi, când voi pleca la zei, voi putea să stau deschis şi cu mândrie în faţa tatălui meu! Acum, Plautius Priscus, ştii pe cine ai în faţă, poate că nu-i vei mai da libertatea sclavului Gemell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procuratorului se porni o luptă grea: respectând legile imperiului şi pedepsind omorârea lui Procilius, pierdea prietenia şi liniştea dacilor. Aici, în acest colţ îndepărtat al Daciei, se vedea singur în mijlocul lor, se vedea cu adevărat prins între astingi şi daci, într-un moment când Roma îndemna să se facă totul pentru a-i potoli. Cele petrecute la Marodava fuseseră o dovadă a solidarităţii şi dârzeniei şi totodată un semn al dorinţei lor de a trăi în pace alături de romani. Îi admira pentru tenacitatea cu care căutaseră să-l ajute pe sclavul gladiator şi să păstreze ascuns numele celui pe care îl ştiau tarabostele lor. Încetul cu încetul umbra de pe faţa lui se schimbă în lumină. Îi întrebă cu voce plină de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aveţi ca duşman şi nu c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cu suflet de aur, Plautius Priscus îi răspunse Butes, nemaiputându-se stăpâni, uşurat de încordarea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a şi voi! Poate că zeii au vrut ca vieţile noastre să se întâlnească. Eşti un dac liber, Dicomes, liber şi fericit, de aceea în clipa asta mă fulgeră gândul ca numele tău întreg să fie Gemellinus Felix Dicomes, pe care tabularul îl va trece pe scurt D. Gemellinus Felix, un nou cetăţean a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pleca sau venea de undeva, Butes nu pregeta să treacă pe la Canidia şi să-i spună fie ce avea de gând să facă, fie ce făcuse pe unde fusese. Întors de la Porolissum plin de mulţumire, după ce se despărţi de Dicomes în poarta lui Decibalos, nu intră în curtea sa, ci o ţinu drept la Canidia. Erau obişnuiţi să stea mult de vorbă împreună, mai ales în serile lungi de toamnă. Devreme se pornise un vânt rece şi cerul se acoperise cu nori cenuşii, prevestind apropierea iernii. În casa Canidiei era cald şi o lumină plăcută, pe care lampa cu ulei agăţată de tavan o împrăştia, umplând toată încăperea. Cum îl văzu intrând, Canidia înţelese după faţa lui tot ce avea în suflet. Ajunsese să-l cunoscă bine pe omul în apropierea căruia trăise cea mai mare part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am pe Iarse, am pregătit pentru bătrân un suman nou, mai gros, şi un pieptar călduros din blană de capră, îl primi ea, ieşindu-i înainte. Dar ce se petrece cu tine, arăţi tare tulburat, deşi pe faţa ta flutură o undă de fericire. Este acum Dicomes un dac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s pătrunse adânc cu privirea în ochii ei, cărora vârsta şi durerea nu le stricase frumuseţea, limpezimea şi profunzimea, ochii pe care de multe ori în singurătatea lui îi dorise, dar nu cutezase să se gândească mai departe. Îi răspun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 nostru este liber, iar procuratorul i-a cerut, drept pedeapsă că s-a încumetat să pornească răscoala, să ia ca soţie pe Sar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dia zâmbi bucuroasă, îl luă de mână şi-l trase să se aşez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rebuie că eşti obosit. Şi Dicomes s-a revoltat din nou, continuă ea în glumă, i-a strigat procuratorului că n-o vrea pe fata barbarului Decib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nidia, e bine că glumeşti. Pentru fericirea lor, mă simt şi eu fericit! Dar s-a mai întâmplatcev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 te-a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m-a tulburat. Astăzi procuratorul mi-a spus pe nume: taraboste Burio… Şi dacă ar fi fost numai asta! … Mi-a dat înapoi moşia, cetat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ată, Canidia îl privi câteva clipe descumpănită, îl credea bolnav. Tot ce auzise socotea că nu fuses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rana de la mână? îl întrebă ea, neştiind ce să-i spună. Să-ţi desfac legătura şi să pun alta curată. El o cuprinse peste mijloc şi o strânse uşor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idia, ce bună eşti cu mine! îi spu el râzând. Vezi să te porţi cum se cuvine cu tarabo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araboste, eu fiică d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i poarta scârţâind în ţâţânile de lemn, apoi câteva bocănituri prin curte şi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bătrânul Iarse, şopti Canidia,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zeii să vă aducă numai fericire la amândoi! le ură bătrânul drept salut după ce intră. M-ai chemat, zeiţă, şi am venit; când este vorba de tine, plec la drum şi în infern! Tu, bunule Butes, te-ai liniştit, acum s-au potolit toate. Decibalos era în poartă cu cineva, mi-a spus cu bucurie că flăcăul Dicomes este acum om în rândul lumii. Zeiţă, să-mi spui ce am de făcut ş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dia se duse şi lua sumanul şi pieptarul de pe lăv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unule Iarse, ţi-am pregătit ceva pentru iarnă, îmbracă-te, să văd dacă îţi vi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etrase într-un colţ, începu să-şi dezbrace fără grabă sagunul vechi, apoi îmbrăcă pieptarul şi peste el sumanul. Se simţea bine în pieptarul cu blană călduroasă şi în sum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eii au putere, aşa cum cred oamenii, izbucni bătrânul copleşit de recunoştinţă, atunci nu se poate să nu poarte grijă de sufletul tău şi să nu-ţi aducă o nouă fericire! Aşa, uite-mă îmbrăcat şi ca un dac; dar am mai fost eu în straie dace, când m-a îmbrăcat buna Gu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s stătuse tot timpul pe scaun şi îl privise pe bătrân. În el se dădea o luptă, simţea nevoie să se destăinuie cuiva, să-şi descarce sufletul. După ce se îmbrăcă, bătrânul măsură încăperea în lung şi în lat cu mâinile vârâte adânc în buzunarele sumanului, privind fudul pe lângă el. Se aştepta ca Butes să spună ceva, dar el tăcea şi-l privea cu gândul rătăcit în alta parte. Văzându-l aşa tăcut, se opr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Butes, Canidia are sufletul de aur, ce aş putea să cer zeilor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adineaur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te frământă ceva, mă priveşti nu ştiu cum… Te-am supărat cumva, bunule Bu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s se ridică de pe scaun şi oftă. Puse mâinile pe umerii bătrânului şi îl împinse spre lăvicer. Îi făcu semn şi Canidiei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bătrâne! De mult n-am mai vorbit amândoi. Da, mă frământă greu ceva şi nu ştiu ce hotărâre s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tot ce se petrecuse la procurator şi, tot timpul, asculându-l, bătrânul clătinase din cap şi murm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zeii se bucura, şi ne bucurăm şi noi pentru tot ce aţi primit de la procurator, dar nu văd ce t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procuratorului timp de gândire, dacă primesc numele de roman pe care el vrea să-l iau! îi spuse întristat. Cel din urmă taraboste din neamul Burio să poarte de acum înainte numele de Licinius Carus! … continuă el cu mâhnire. Ce spui, bătrâne, schimbându-mi numele, nu mi-am trădat n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eam? îl întrebă scur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epu să râdă. Îl apucă şi-l strâ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zi ce se petrece în jurul tău? Se amesteca într-una neamurile: romanii îşi iau femei dace; dacii, fiice de coloni; veteranii caută văduvele dace şi liberţi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porul dac n-o să piară! gemu Butes, frecându-şi apăsat fruntea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ţi-am spus asta. Dacii nu vor pieri, dar se vor contopi cu ceilalţi şi, peste ani şi ani, aici nu vor mai fi nici daci, nici romani şi nici alte neamuri, ci nişte oameni care vor şti numai că sunt născuţi în aceste lacuri şi că vorbesc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ierd speranţa, bătrâne, să mă împac cu gândul că dacii nu vor mai fi niciodată liberi şi că legiunile Romei nu vor mai fi niciodată alunga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 i-ar mai folosi? Alungând legiunile, nu poate fi izgonit şi poporul, aici toţi au cam început să fi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s îşi prinsese capul între mâini şi îl asculta nemişcat. Şi el le vorbise într-un fel asemănător dacilor, celor care îşi părăsiseră zeii şi numele numai să primească pământ. Văzându-l că nu se mişcă şi nu spune nimic, bătrân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rămânţi mult, văd că sufletul îţi este chinuit. Să-ţi spun o poveste, poate că aşa mă vei înţelege mai bine: într-o cetate din Thessalia au trăit, se spune, două familii care se duşmăneau de moarte; una avea un flăcău şi alta o fată, amândoi frumoşi cum nu mai erau alţii. Dar zeii au făcut ca cei doi tineri să se îndrăgească şi, cum dragostea lor era fără speranţă, căci ura dintre neamurile lor era mai tare decât o stâncă, din chinuita lor legătură fata a adus pe lume un copil. Al cui era copilul? Nopţi de-a rândul, pruncul era dus de o familie şi lăsat la poarta celeilalte. Însă asta n-a putut să dureze prea mult, căci s-a aflat în toată cetatea şi, de ruşinea lumii, cu toată duşmănia ce-i măcina, părinţii celor doi tineri au luat copilul şi au plecat la Delfi, să întrebe oracolul. Acolo zeii le-au spus să taie copilul în două şi fiecare să-şi ia partea sa. S-au privit ei, duşmanii, l-au privit şi pe copil şi nu s-au îndurat să facă ce le spusese oracolul. Au pornit înapoi spre cetatea lor. Pe drum au întâlnit un bătrân, căruia i-au spus necazul ce-i chinuia. După ce i-a ascultat, bătrânul i-a privit, scărpinându-se în barbă, apoi râzând le-a spus: „De ce vă chinuiţi sufletele? De când zeii l-au făcut pe om, copilul este unire; neamurile voastre s-au legat prin el pentru totdeauna!” Auzind vorbele bătrânului, sufletele celor doi bărbaţi ce se duşmăneau de moarte s-au înfiorat şi duhurile rele au ieşit din ei. Îmbrăţişându-se cu lacrimi în ochi, au luat copilul, şi ducându-se în cetatea lor, au înălţat celor doi tineri o casă mare şi frumoasă cum nu mai era alta. Tu eşti frământat de gândul că primind să-ţi schimbi numele, ţi-ai trăda neamul. Dar ce se petrece la Marodava, la Serdos, la Magnus, la Porolissum şi peste tot în Dacia? În nenumărate case găseşti un veteran trăind cu o dacă, un dac a cărui soţie este fiica unui colon, un militar care a luat fata unui dac, ori o văduvă de roman care şi-a luat ca bărbat un dac şi în toate aceste case se aud tot mai des strigătele vesele ale copiilor. Te întreb şi mă întreb, copiii acestor oameni ce sunt: daci, romani sau alt neam? Dacă voi, dacii, aţi alunga de aici legiunile Romei, n-aţi putea să rupeţi familiile atâtor oameni şi să tăiaţi în două copiii care s-au născut din doi soţi de alt neam, cum nu i-au lăsat sufletul să taie copilul nici pe cei doi duşmani din poveste. Şi atunci, bunule Butes, pentru ce te întristezi că trebuie să iei un nume nou, când vezi că ceea ce se petrece aici este adânc şi de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s îşi săltă capul şi-l privi pe bătrân cu ochii înflăcăraţi de dragoste şi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flet bun ai, bătrâne, şi cât de înţelept şi de tare te-au făcut durerile vieţii! Ai fost chinuit de oameni şi îi iubeşti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idică de pe laviţă, începu să râd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să-i dea sănătate şi viaţă lungă lui Butes Licinius Carus, stăpânul Marod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faţa lui părea dăltuită. Se apropie de Canidia şi se opri înaintea ei. Îi vorbi cu voce potolită, plină de vibraţi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eiţa poate să ierte un bătrân, aş mai vrea să vă spun câteva vorbe, care mă ard în suflet încă de când te-ai întors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bunule Iarse! îl îndemnă Can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e multe ori la voi… Mai sunteţi în puterea vieţii, trăiţi singuri, nu aveţi pe nimeni… vă aveţi numai pe voi… Îndemnul meu ar fi, şi zeii nu s-ar supăra, să rămâneţi unul al altuia! … Să-l iertaţi pe bătrân,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loarea ce le acoperi feţele, bătrânul înţelese că atinsese o rană ce le chinuia sufletele. Se întoarse, luă sagunul vechi sub braţ şi ieşi fără să mai spună ceva. Ajuns în drum, îşi scoase naiul din sân şi încep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Canidia şi Butes se priviră mult timp şi ochii le luceau înecaţi în lacrimi de fericire. Târziu ea se ridică de pe lăvicer,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te-ai frământat prea mult, îţi pregătesc ceva să mănânci, apoi să te odihneşti. Cine poate să mai înţeleagă voia ze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pre seară, la Butes sosi un decurion care îi aduce un mesaj din partea procuratorului. Plautius Priscus îl vestea că peste două zile se va desfăşura un spectacol frumos în amfiteatrul din Porolissum şi îl ruga să ia parte cu un număr cât mai mare de daci. Spectacolul fusese pregătit îndelung de lanistul Verus. Procuratorul îl tot amânase, întâi din cauza năvălirii hoardelor de astingi şi de îngrijorarea prin care trecuse, bănuind o răscoală a dacilor, apoi, pentru că aşteptase ca totul să se potolească la Marodava, dornic să vadă în tribune cât mai mulţi daci. Ceea ce făcuseră Dicomes şi Butes cu cetele lor, lovind hoardele de astingi şi sărind în ajutorul centuriilor romane împresurate, îl uimise chiar şi pe legatul comandant al legiunii de la Potaissa, care simţise, ca şi procuratorul, fiorii unui început de răscoală a dacilor. Sfârşitul neaşteptat al panicii prin care trecuse, sfârşit pe care la început nici nu voise să-l creadă, îi descărcase sufletul de o povară grea, şi legatul trimisese un mesaj procuratorului, prin care îl îndemnase ca celor doi daci viteji să le satisfacă orice dorinţă, şi Plautius Priscus avusese mulţumirea că o făcuse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odava frământările se potoliră, iar zilele de petrecere şi sărbătoare trecură. Fusese nuntă frumoasă sus la villa. Toată Marodava vuise când se aflase că tarabostele îşi primise înapoi moşia, că el şi Canidia deveneau soţi, iar fiica lui Decibalos îşi încredinţa viaţa viteazului Dicomes. Dar cea mai mare bucurie o avuseseră sclavii în ziua când noul stăpân pusese să-l lege pe Ampliatus şi-l trimisese la muncă alături de ceilalţi. Ştia că actorele strânsese mulţi bani şi că, văzându-l, s-ar fi răscumpărat, de aceea nu voise să-l scape din mână sub nici o formă. Pe el îl oprise ca sclav chiar şi după ce dăduse libertatea la cea mai mare parte din cei care trudiseră şi suferiseră pentru Decimus Silvanus. El cu Canidia rămaseră jos în căsuţa ce avea interiorul ca al uneia romană, iar sus, în villa, acolo unde fusese cetatea, lăsase tânăra pereche fericită, pe Sarmida şi Dicomes, dăruindu-i şi o mică parte din moşie. Aşa fusese dorinţa Canidiei. Restul se făcuse aşa cum de mult gândise el, Butes: dăduse libertate sclavilor, le împărţise pământ pe care să-şi întemeieze gospodării cei ce voiau să rămână la Marodava, înapoiase dacilor ţarinile pe care le răpise Decimus Silvanus şi hotărâse ca restul moşiei să fie lucrat în devălmăşie de toţi: daci şi sclavi de curând eliberaţi, formând o obşte de al cărei bun mers avea să se ocupe el şi Canidia. În Marodava toate se schimbară, însufleţirea luase locul deznădejdii, iar ura faţă de romani începu să se t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tribunele amfiteatrului se umplură de mulţimea venită de la mari depărtări şi, pentru prima oară, romani, coloni şi daci se aşezară amestecaţi, în locurile pe care fiecare le socotise mai bune şi după cum venise, mai devreme sau mai târziu. Procuratorul nu plecă spre amfiteatru decât după ce sosiră oaspeţii: Butes cu Canidia şi Dicomes cu Sarmida. Îi luă în tribună, alături de el şi de tribunul Flavius Severus, dar în jur orândui să se aşeze de o parte centurioni şi funcţionari ai imperiului, iar de cealaltă dacii mai de vază din Marodava şi din satele pârjolite de astingi, a căror căpetenie era acum Rastrix, lângă care stătea o pereche nouă: fiica sa, Saminia şi Getio, feciorul lui Sagitulp, pe care dragostea îi legase cu atâta putere, încât nici zeii n-ar fi putut să-i mai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întrecu în frumuseţe tot ce se văzuse până atunci în acest amfiteatru şi, cu tot frigul aspru pe care razele slabe ale soarelui de sfârşit de noiembrie nu-l mai putea învinge, mulţimea se înfierbântă de mulţumire şi de veselie. Spectacolul începu printr-un joc în care gladiatori, îmbrăcaţi ca romani şi ca daci, arătară deplina înfrăţire dintre cele două neamuri. Urmă o luptă bine pregătită de lanist: de o parte legionari şi luptători daci, iar de cealaltă o mică ceată de astingi. Lupta se desfăşura cu măiestrie şi astingii căzură unul câte unul, loviţi când de romani, când de daci. La sfârşitul luptei, toţi cei căzuţi pe nisipul arenei, romani, daci şi astingi, săriră în picioare şi salutară mulţimea, o dată cu ceilalţi, semn că toată lupta fusese purtată de gladiatori anume pregătiţi. Mulţimea delira de plăcere când îşi dădu seama că niciunul dintre luptători nu căzuse lovit de moarte şi că totul fusese numai joc, în care se arătase unirea în luptă, a romanilor şi dacilor, în arenă se desfăşură după aceea şi o luptă adevărată, între astingi năvălitori prinşi, pe capetele cărora se puseseră căşti de andabaţi. Împinşi de furcile mastigoforilor, aceştia se bătură orbeşte, omorându-se între ei. Celor scăpaţi cu viaţă li se scoaseră căştile şi se dădu drumul lupilor înfometaţi care îi sfâşiară în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se apropia de sfârşit şi mulţimea aştepta nerăbdătoare să vadă ceea ce se zvonise că adusese nou lanistul, ceva care nu se mai văzuse la Porolissum. Când în arenă înaintară mai mulţi mimi, mulţimea îi privi nemulţumită, apoi pe măsură ce ei îşi arătară măiestria, tribunele răsunară de râsete, de laude şi de voie bună. Cu vorbe meşteşugite şi fără prea mult ocol al ruşinii, mimii desfăşurară în faţa tribunelor întâmplări scurte, pe care mulţi le socotiră adevărate, din care ieşea batjocorit când un negustor, când un centurion, când un libert, iar învingătoarea era mai întotdeauna o femeie, ajutată de isteţimea sau de viclenia ei. Când după mimi se porni o luptă adevărată între doi gladiatori, procuratorul nu mai urmări spectacolul şi se întoarse spre Butes şi spre Dicomes. Îl uimea destinderea pe care mulţumirea şi fericirea le aduseseră în puţine zile pe feţele lor. Schimbări tot atât de mari vedea şi la Can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vremuri noi, după cum văd, începu el, s-a mutat veselia aici la Porolissum şi fericirea la Marod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s surâse şi i-o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venit, în sfârşit, la Porolissum înţelegerea, iar la Marodava s-a întors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găsit răspunsul potrivit, Licinius Carus! continuă procuratorul, numindu-l cu numele cel nou. Mi-ai cerut un răgaz şi-mi datorezi un răspuns,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Plautius Priscus. Canidia ştie despre ce este vorba şi răspunsul ţi-l poate da to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dia zâmbi. Privirea ei era acum mai vie şi mai luminoas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autius Priscus, acum vorbeşti cu Butes Licinius Carus, dar nu şi cu stăpânul fermei Marod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orul îl săgetă cu privirea. Îşi adus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ţi făcut acolo? Aţi dat drumul sclavilor, aţi împărţit pământ… v-aţi amestecat… Aşadar, voi tot nişte răsculaţi aţi răma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răsculaţi care fac bine oamenilor! adăugă Dico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ilor, întări procu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lavilor, continuă Dicomes şi… câteodată, imperi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ert, deşi n-ar trebui; m-am aşteptat să mă poftiţi la petrecerea voastră, la nunta voastră, la ferici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s nu-l lăsă să aştep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la asta, Plautius Priscus, însă am socotit că acolo unde se dădea libertate sclavilor şi unde se împărţea pământ dacilor, şi celor care au devenit oameni liberi, n-ar fi fost bine ca tu să f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e ce aţi făcut voi acolo, cine poate să prevadă ce va ieşi mai târziu?! … murmură procuratorul prins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ă unire, mai multă omenie şi înţelegere! La Marodava s-a început o viaţă nouă! rosti Dicomes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orul îl privi îndelung şi în gând îi dăd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epuse o viaţa nouă, pe care o aduseseră îndrăzneala şi vitejia tânărului, ajutat de înţelepciunea celui mai vâr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se cu braţele peste umeri pe amândoi şi le spuse cu multă pr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i oameni bravi, în care pot să am încredere deplină. Mă aştept la mult ajutor din partea voastră, vreau ca aici să fie linişte. Şi eu şi voi suntem sub vremuri, nici eu nici voi nu putem să mai întoarcem cursul, prefacerilor pe care le trăim. Poate că şi voi gândiţi acum că e mai bine să trăieşti la adăpostul puterii Romei, decât să stai în furtuna dezlănţuită de triburile barbare care năvălesc dinspre miază noapte şi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ia, august 1966 – Bucureşti, aprilie 196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cus (vici) – aşezări rurale ale populaţiei adusă de Roma în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tores (servi fidelissimi) – sclavi de încredere cărora stăpmii le încredinţau slujbe de administratori pe moşie sau supraveghetori în ate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va mai târziu, centrul de conducere al Daciei Porolissensis s-a mutat la Nap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ilici (servi vilici) – sclavi de încredere, supraveghetori la munca pe un domeniu r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abularii – servi publici, sclavi folosiţi în cancelariile oficiilor de stat: fisc, vamă, cadastr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mpulviu – partea fără acoperiş a at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mpulviu – bazin dreptunghiular aşezat sub compulviu, în care se aduna apa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amilia domestica – sclavi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ibaţie – stropire cu vin în cinste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aeceptor – educator de copii în casele celor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itterator – scrib angajat de cei bogaţi pentru a le învăţa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rdo Augustalium – asociaţie religioasă în care intrau liberţâi îmbogăţiţi ce făceau danii statului şi templelor.</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lamen – preot într-o colonie, municipiu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50:00Z</dcterms:created>
  <dc:creator>V2 Dicomes 10 %%</dc:creator>
  <dc:description/>
  <cp:keywords/>
  <dc:language>en-US</dc:language>
  <cp:lastModifiedBy>User John</cp:lastModifiedBy>
  <dcterms:modified xsi:type="dcterms:W3CDTF">2013-08-29T08:50:00Z</dcterms:modified>
  <cp:revision>2</cp:revision>
  <dc:subject/>
  <dc:title>Ion Nicolae Bucur</dc:title>
</cp:coreProperties>
</file>